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杉金光电（广州）有限公司惠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3MA55WAF16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元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13334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城区仲恺高新区陈江街道华星大道</w:t>
      </w:r>
      <w:r>
        <w:rPr/>
        <w:t>6</w:t>
      </w:r>
      <w:r>
        <w:rPr/>
        <w:t>号厂房</w:t>
      </w:r>
      <w:r>
        <w:rPr/>
        <w:t>M6A</w:t>
      </w:r>
      <w:r>
        <w:rPr/>
        <w:t>栋</w:t>
      </w:r>
      <w:r>
        <w:rPr/>
        <w:t>1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凌光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68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6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6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6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408154-2963-4a30-bb2c-7cc538e48f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6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ea0da3-7399-402b-8e2b-7788079bb21d/169de39c-49a2-4f4e-87a8-98e807b1aa2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6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bfcc21-9f69-4216-90ef-e420d8db148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408154-2963-4a30-bb2c-7cc538e48f0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xBctkjk7e7w7Pbrj6razupOY3lcFokhjHcI6K57Oi8LTasKN7xZ0XhRu87MPx79qrWf5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QqVhGqIiwnXLQ7/Q+fhfrNfjtI+yv5bY+krwNz235mh26cW0bzjsVnvscJ28xidWp5E+vm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SZHQGE7SZTqRynWJxb7o59NBYBjhg5dEgyVSJpILnM0CQ252el1eHoff6fAejHr9HzXS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PDrPQuaT0Oa8ST0eAnSQactLTgyZ9M8/sNJBo8P3fPZ5QdkjRLpElIlUCAAaBNHR9b8j9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t5vo+D73gRg06W2Wh6+WsSsFKwYAFSNBpiYAwBiGDFSAaFGMlsibQNoGJjTVhSYMQxML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1PK9Wwcg2mDTGhoJlCpAwGglaaGAAAAAMAGSwBoBoGgAaGAAA0wYgTATGJgCbJTY00O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ORghgxAJjQi4YAFNNQ0AAA0DQwBAwAFQMgmgE1QMEDEADQDTE0xAxNAADlg5aBgCYE0C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AHLBDYJsQBJQZloxnoDhvrZza6AigQMQ0NNAMBMFUsTQDQAA5YJiBgSUgQwAJYDTQAyR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MBDEAgmACAYCYS2gABMAAAQ0NZGI5aAYIaExDAEAK5AABDBMBoBiFSQNglSGAIGJUgGE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wEwcsAAGmIYNACGeG5bVk0AEtCYxMU2C6Oct9mvD9GO0TQz1RgawZtoKlrpphSb1jom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nPodF4WbeJ7Ls/nzh/oz8k1PjlbsyjaKxjXMG5E2ErREFImdAzWgZmgZ1QaKA6e3yQ9v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JkfY18Ul+81/Pkn6S/wA1a/pZ+baH6Evg9D7l/F7R9VHg9K+q/P0jqedlRpRE6WYLbNZV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g0ROXTzHdy9PIaKouds1Jx5elgbaedq10jCQRjy+pyHLvUMveNBoBio8Y6OWykAKkCaE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Rv8AX/H/AGE1h7Xjexm+l4PveBGIFGuep6ueuWbQmowAAYCANRpoJsTAGgbTUBDacNAN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wGA0wTBUgYMTGeb6nl+nZLCxiqBoGADRYwFYgpolQFjaJUxiaYAAJgCGNAAAAwBMAAAA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AYmmIAAYmAADEA0wEwTBMVMagAoacCaGhgmgQVQnCGqY1AAAAmA0MlhQAJgCAaAAYAhg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DAAYgAAAAABzSEDBDAAAYmkUgBAAAxMBgmIcsAAAABiTBNMEwE0AAAAmDQAgAaAAE0ME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TABpLQJjRNAAAhghgmCGgABAAA5pAACYIGITHLABAAAMQwQAAADAQDAQ0DAEADAEwB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0AA0ANME0MGJoPBrOmqcspw1py4bkKcMYmEaK3f0fGqT23xdRaKInWFzVIloS7yZvf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dGl5OuuubWOisbs+M/Kf6L8rU/A59zxLIw6MqS0RDbInSSVSEqQmqEDJYhgCYxAAAJUhA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bEqCadGNaMxNIhuYrq6fMI9rf51H1Wvx4fbbfBi/fafnrP0efz7WPvV8Psfb8l/Py+6/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cejSXy59Tjsjq47OoaWct0kSgz6MUboAEGnievmeY2rBANNCYCBkjBJhf2Px32U1j7Hk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eFHOh0a5bHq5a5ZtNCjABoaYDTAGg0DAGhjQwQ1GnDBAwAAYgbTGJ2AAMBMYOWDVnmep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QNgNoQAGmKMBgSoasVyDGpQAYAAikACoQAAwAAAaAGgGmAMTTBNiaABiBgAAANANAMQw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ApUnAAICgHCBiYCYCApgQAA0xACGUgYgAAAAaYJoAYIAAAAAAAAAAaAaGgAGIaAaF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CYCYJoGCBoGJiAGIGhDaAEwABMEwEDEAAAhggABDTATBA0QCAJpoBggaEGhU5pkE2kNM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spgCEDaEmANCGAmCTYhoFSBNAwE0xNAOWDTEDBMBMAAE0MAAAaQwYikAAADQA0wQDEwA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ka0SFbllCIpyDaYxBRFWsTJ6MUezfiehJ2iAjQXGdEkFIKkNdea06XjRtWVGt8910ac1x0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+mXZ/OGf7b+Q7nDO0ma6c7Mo2zMlqjNUhFIVAJNAwAEgNKAAmgTQA0QAwSsTAGGk0AAs9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RAAAAAhghyv33wX33wMUBZWmIu+3GH0HLr4svt6eHR79/PB9JXzdx9I/mmfTL55n0dfO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qaeVnWk93LJitXWB1I5nqHPWqM1QQNF/Z/GfZzWXreR62b6vg+/4EczTo2w1PWz2xlbTl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TQBgAMTBoViAqXDaYIYADTQwKbTQAGmCaYMQ7ijzfT8v1LBBYxA6SKExoEbTmk0XLE1Y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MQ00MEMGITBywYAAAMTEAwYmCYAAAAAMTATAAaGJgAAmmJopgDQ4QFAACYAikqhNMQFM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uBoAGSNUwBCYm0DQNNDTQwBADTQ00AMQADQ0MTTEAMENMBMATExA0AMAGIAAATAAEwEx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KkAAMTEAAAACAAAAAEA0xNAAAJiGgAQAVDEQNRNE0CDkAaQaAYhoATQ0A0AAAmgGgAGg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CaAaAYADEmAAA0A0AAAADEDENANBSABggGIGACYCpAAMTAQfPOW02gpw1dSFkuG4obQU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NfS8dHuvh7RxdGK2hcVrKS0FXkHTXPobVlRs82nRfNZ01hZvhdV+U/Hf0Z8JrP5nlVVh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Y1gzbQDQgAAAAEwQADRLaBNDBIDFAAYF1LLlszVIibklUiBpENAAAAAAmj7z4T734OUB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xPe8JaYAmCYCGxDBUgpwjTs830o6N/n/AKo5GACAQAIKJQyQ0+w+N+yly9TzPTzr1fD93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0PWy1yzW1SiYDQjBgADTAAaYAMGgYJWNDAgYhiYxMABidMBAGJpg0wuLPM9PzPTslp2D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iYNANMYEoAA0NADQAAAwBDAGgBgAAAxAwVIaAaAGAAA0xMBMAAAGTSBjQmmDQDEMAABD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MEwENUwQAxMAAgTKEA0AKkAA00AwQwTEDAQANMEMABMBMAQAwGmCAAATAEwEwAA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EwTVCTATAAENDEwExJgCYAgYgGgABNAACYgACBUwQAVMATQNNE0KmCACgDKGhUmqTSUm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GIAaAYIAGkMAQ0A0AAAA0hgANAME0xAAAMTE0wAAAAAABpghgmAAA0DQDEMA+cJpppgM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gqQsljEwaYwBuWLSA9bbwfQPQedCWiM41S5K4QaDS8Wb3jZtWVppphdb1hcvRpyap5P5D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x9R8tpz1pNkY9GcZLRVmrRMsEwENAqBAAmgTCWAAxDQADFQ7hlsZMaZkqpJTRKqUE0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hvufhpZadgwGmHt+H7fjKxgyaBDEDEDBUgTQu7i7Tg9nySPfjr4i5uIJaoExAAgH9p8T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pnXqeH7vhRzDVFxZ7GO2Oa2mA0tAkbQMAGANAwAAGAMQrAgYUxOE2gaYADE6YCAAxMGm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22ICxtBTljBDaaAhW0DAAAKRKmAAAADQAAxMABoYmAAA5YwQMAGgAGJghg0wTBDQxMBM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AAwIABy0NMBCKEwBDQAwpDAQAwExDQAwExA0AADQDENMAAAQ0AwAAAYIaAAAABiAAGAI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hggYgYhggYmgBgIYhoGJkGNIGITExDTQDQAAmgYgAAAAQMQDSAACaghAqUBppNoTEAAD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CIBAYqGLIwQwlgIaABkAAAAAQDlsQAxMQMABADEDQxDQ0wAAAAEUA1LYygYhgAAmADE0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MCbVkhVZ0UgKctWANyyiWNzUDAKljBFiBpsr0fLk95+Z6JaKM43gxWiXMqUd5hveFm7y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azfTl2Oj84/QtLP55z/YvyfU5FSsznSSG2YxtlSGEjABAAIaJbQJgmmJgJgMGMKLaYst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3KJNAAAAAAmj7v4b7j4yXKlVg0wGj2fH9fyFoAaAaYCoJGAmAMI7+HvOChnp6+Z78cii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VSL7n4X7qXL0/N9LOvV8X2vEjlVTTuND2MNsc1sABq00MGAmgDBpgAAwAAYSgFjE5QGA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AQABgAMW2Ox5/dwdtgBYMBgwaYAIxCjTBpqMITATAABoAaAYgaYAADAAAAaAaYAA0AAA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poYANAAA0xMAE6AYmmCCGCBpiAGmqYECHQIGhiBiBiaAGgBiYgAAAaAYAmIGAACYxDQx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DI02kMBMAAE2IAAATBMbMlJoAEwABlMGgEMAABDQNAMBACYCYCaYhggBoAGhAA0AmAOW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TAQAJjSKlGmKmmiGKmAACBksQAxAMg0E0hppoTEQCA0AAAAmgYCGAmgaAGCBgACKEAAN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MCaAGCATGIGoAgDE5oTTPl3FNDQU0DcsoVA5pRoKEFCZSTG0AMhtMomrWgkWsM9Po8P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QxnaDJayQMKvGzW8LNqypNdMaN9eazp49drPxDyP6H/L9T4fPbOzPSdDHDr56lXIipBU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CGgGCYBU0GkM0aYs9IITRmNEqoQTQAAAAAAH1/g+ry514zT1G5Ywk9fyu7jFtzfqkv5t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j+as1UumTQNMEMnv8/vOW4srr5FHr8vo+eS0inCNHizSJRp9z8H95Ln6Pm+lnXreN7Pj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PZ5ujnzW0wBg0DaAGAwBpiYADAAYKVgDEwAGmA06ABiYxNAAYAABvhueZ3cXdZLTsGmNo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JaYSggbQJiACykOVADQwBA0wAGADQDQAMABpMBoAABiaYADBDAGgAEMCmDiWFDTgAEBQ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BQDKTTEwENAMEAAAADAEAAAADEwTBMQwAKQJjIAoJqACAGmCYCGMgDQADcgNkjQAxMBA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AmAMQAAAyA2kJsoY0JoaABoEwTAQ0NAJgCYIaAaGgEUhMEQCIYIaUm5RglaGommQYIBp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hgAqkGIQxoVJEMRAAAAAhggYJoYAJgAAJgmANK0CNAAAAANA2CBggAAaYJpgAAAAwQHy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hIsTHUhTljci05ZTzookLchTTgaZQgbQXLaV6Xlwvu153eaSmTG8GSuSCgmkjXTGk2rO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uOnbk0Plvyb+huLU/BK9fyNSMezmTOLVJVIlciTCSkSMEAIGAmAMAoLllisidIImpM1U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AB2bej3zXJtXfm/OPsepHN9S4+T01yrfzv0T4eMPtvmPsTxub7D5SM/ifpFZxen4fqV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g9R6fNys2eWpzKpNpcGvb5PYUs2VCVUQzWFEafoP5z+iy593D3Z17Xj+x5EcLTo0ij2e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1GAAIxUAmDTAAAYAA0SsAGAAUMAaIYMAKGgGCDQMAN8Og8vu4u65QFMGANAYoKhAwAUa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o0wABoAAGACCkgpAMAAAAGAAAAAANNDAAaAGCVAAJtA0wAEMBoAAGigAaGAEICmmQhqm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ACYCGCGJpiaAAGmCbQAANDTAAAAABMAAAGIYAMSaZYNpMATBDBAANADEAAAACYCaYA2U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bImgAaTATTEAA0AmJgIGIAAYk0NMEACYyJggBDBA1ExEDEAoAiAABoAAEgAoAMQAJGmI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AACYCYDQCYAAJgAMQMTQAMEMQwEAxjUjGQYIAaGDQ0JjKbQKhUNI0NflHLVgihMbQFwx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EFCasQU5CqhlOXFOQpzQ3LLASNEL6e/hdp6N5UE6MxnWCJsILkrTG01rKjSs6Nbxut9e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VP52n9s/HtThjZWZKiszXMhgIAScgmCTAGgaYVLKaodIGhGSpEJolVIlUogAGAmjS8Ua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w5VWZvRCKD6f5n3/AA4w7+rtH5eucM87Su+vNR7G3gM9H0vnZPdrwBfd4OXuTzM/qOQ8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68zKyTW+aTsXIk7Xws6v0z8r/AFPOsu7i7c69vyPX8eOKpqikz2ebr5c1iYwFBpGKgaAY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lbAGnCYABTAhiYAU3LBgMQgxDFQdPL1Hk9/n+hcpp0MAGhgIMFGmgJjBzSTLACVgACGh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MAABghtAAwBiGgAATBpgAAMQMAAAENUwUUANAAAwBNFDHCcsABAUxqAFTExNMTTE0AwA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NDEwAGgAaGIGhiYAJsgDQAMQDEDEywGgYymJpgAAIYCYJNiVAgYIYhghghg5YIBkGlaY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ME0AMECGmMywUTFExkBNAAJghoAbKTBKgSYCYAAhgqQqAQAVAxDSJgIaVppWmCcsTAQD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YgYgYhghggAGCBiAGANAIYCaKQANACKEA0wAAAGmoAqGMpgfJtDRSApIqpYCY3LG5Cm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BtIpgNyyyXDEFuKKcssQOWyvQ80Pbfl+gbSUZrRGaoM1SC4DasqNazdm1ZWbPKzp5a3P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3WflpnSzNqqxLgQ0E3JKpEsBiABioB1NFCocUjONcQiglNCmpRDQNMABoA+++C+9l+Gu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6vnI64apb49BmOCWAUgAAYE93D3xxcfbyma2xoEI3LKJCnAW8wr9S/LP1POo7eLuzr2v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VUKke3ydfLmsGoANoQaBjAEwBgAAAwIGi1gQ0MAKGEAMAAYUA0YmAMSYHTz9B5Pfw99ym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GhiBioBMaCUYCaBgAIGmAAAMAAEwBgAAANMAAAAAaGIAaGAAADBDAAToTBicAA02SBT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hMAAEwEwTAAAAAEMEMABMBMABksaGDQAmAAJgJgmANDLTGgAAbKaBgxANAAJsQADQADT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AmmWA0AAAJgiYhglaaAATAEwEAAImgYhQBABUxI00omMiY0gGRNKDSMTE0CYAmhoBMGk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BQaQAABRAADI0xAAIGhiGgYgaYmA00AAmAmAAAAAxpDTIwENAmA2KgATEBoGmogSkDQA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yykMGgYIoTG0iqkLchSQNplEtaJobiihBZLihMdSynDLaAaZ29viUe1XPoVOgYrRGS0k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rKja8bN6yuN7w0s/M/zz+k/jtT8hjWamNZTOdJqZpCmkIYIaApCYDaodTYgRE0jJiJQC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DqLD778//QJfhKjSkMCak+q+P+v+Rl6WFk7ZB083fwibBFAhggBd/B6EcV5cZ2cGud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1L8s/U86Xbw9mde75Pr+VHn1N0ho9zk6+TNbBQTGAMTBDQaYAwAGICppQAAABwAxoKAI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JDBDYg6eboPL7uLtuSpdMTGJgwABBiWhCsEjTBgSoCxpkoDEAMQDENMAAaGNAAA02IaB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CGMEwATAEUgBiGgoaYMIAKAQxkICgATAAAAAAAAEwAAAAAAAAAAAAGIAYAAMpg0AAmAJ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FGIGmgNNAwEwEwQ0NANDEMZExoQANAJgmIDFQNlANAAmwkYIaAGymgExoAEDEAyAAIAA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GKIEaAABNUSACbE5okYIBUMQTBAANNIaZBggGgBlMATBDQMBORppgJjIAAAAAmAmAME0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ExANAwFUtWAoAIYymmqGAAoAnySYowAAYAwCk0MTGJjExuQsllCBtBTkKctacUUTQ2iH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uQoTtnt5VJ6+ni+idspkTtBit4MmBV5Ub3homumNHRpz2b6YaWeX+NfvvPqfzxH0/wAx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IlMENANA0xsYVFACCWiJvMU0iZqUQwAAAHU2L7v4X72X4S4uhgJkH1HyX1vycvSMsU3B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MBpiGhPqRyd3HmPk39Y8B97PPO9p553wcZuznN5MioH+qflf6lnS7OTrzr3vL9Tyzz7l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M6bATAGCACsBGIGqQwAaBgDAUTAGQNAxOgAaZAAMZYCoTTAAOjn3PO7eLuuZaqgAbQMB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0jAGmSoTsGEqYAADQNMEwAENoGANDAAaAaaAGCYAANMBAxMAABghiApgQMBNOgGI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TYmAIAABpiYAAAmIaGmgAGJgAACA0oDEAy0xQGiGAgaaaZYDQMZQNpMQDQxMBMEwAAAE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DBAyDTQMExAAAAJghoaYIAAAAZQNZbQmAmIAFEA00JgCaGmhobKaBNMQAAAmCGgABNAM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YIaAEDTBADQoAggGKlQAAIAAMExDQwTQMBMBNUIGIAEwqWNJgIGymgAYJpW0K0xPkRN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jQDAGIG0Dc0ABZAW5YxMdQGgmpUsoQOpC3Lh1FDqGUJlNEtRTrT0fLg9yuDrTTPRmE7Q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KxtNtMLrfTDQ6ay0ZPzf9Kdn82L9q/H9Xny7MLMC5JVIllEpgmMGmDQVLATkiKklNEzUo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j7z4X7eX4mh0UmKbk+r+O+y+Ml6xqwnRHZ5vo+ebjIl0Eq5H18fKe78334nOkWOpRRIV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Oq+IXp/Rvy79RzX1cvVnXv8Amel5svng7GNHucPbx50wYADEwaEGmDQNoGADQDBRoShN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6VTQmANNExiAGCDfDc4O3j6rkadMQlCpQTQAAYrE1ExGmpRpgCGACYAqE0wAAAaAYgYA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iAaYCYADEDAGgAGICgAYmDQDQUJiAAaAAAAAGJgAyANAAmgYAAAACYIGCaGIGCGAAAMA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CGAAACiaVjQwBAAwAAAAAAAAAAAAEwQADBMQMBDAAExANDEANAACGIYCYIBAATQACIY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CVpoAEHNIkwEAJgJgJghggBpyNNAmhqpBpghiAABoTGUMEAAANIYAJgAA0A0xKgE2IAT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hoY0DQAgm0QgY0JuSkxoAT5ETtVJwOWNANyykgYA0BQgYAxUMTByyiWU5ZTlrRLRuWWS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WVUMpzQwa05ZOkB6fR4nWnokWZx0SYLWBVIbaYUdGvPonRrzXXTeWlw/O9Er8N8P+ivy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nIydSE2iSkAMQMByNEkzcEzSqJuUQEAwG3VUqlPsfj/pZfnZ9DgRUVUzcn0/yH2Pxy9S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ocBumQgBtMfB38RHRjvXCAjBAAABca5AAAAv1D8v/AFCavp5+jGvoPM9LzpfOqbsY5j2eP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BiBgA0I2mDEMBQGAANMABiYADTQwAaBgFIEYAAUNEPTLU5Onn6LKQkbCxUNU0DQI2mDQ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IYmAIYAADQwAG5YAAANoEwAAGAJoabJYA0wEDABpiAppkAihgAwAYAMiaaBggAGCBiG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JgAA0MjEDAAGgYJpiYADRAA01QMTTBMABlNMTaUaaoAaAABoAABMEwEwEwExA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QMQAAACYAAIaGmgAZTJUYImIAYgBNMQ0AAgABDAAaENAAJgAAACaYgATQDQmAmAIYAg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AKkA0AMTTEwaAGRMAaAABgmmCABoBgmAmAmAACbAQAwWW0fJJlrQ4ABgAAFSwEFIAaY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YA2gollNA2gpyynLWhEU0xtA6llNMpy1dRQ0UHoecj2a83tTSaa4z0QZtBpeVJ068uh1b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1rIBXxv5V/Q/ln4Rj7vl1xxtBA2QqCGMVAE0hSwmbzEmqiNIRNMAY7WhOqqVe14ndL2eP9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mH0/xX23xMehNOpWkm/J1cxYqhDBMYc/RocZ6XlVynqo8t+/55wHXJzdmSSZ7MDATAQ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ZNdO+G+NfQ+d6Pnx5ekWAB7PH2ccraStpgADAKQg0wBFOaVAFJMGgGnABTAAGJpwNMGim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FvhscnRh0WDTsYhKEDAUaEYNRpogFYEomWAIYEMBQAYgaYJiGME0wGhgAADTAAGgAAAA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AA0MTAGAAAADQTFE0NDENADAAAAAAAGhlpjSGAmCAGmhpoaAGmAAA2UwaAABsoBoAAAB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MuWAAAxRNI0CjQo0xDTIA0AAAAAAAAyJjSYAAAAhoGDImmgAABMBAAAyJggABANAAqYI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Q00A0AAmAhoAYgATBDBAhoBpgmgAAAENAxAACAAYmgBoGIAYmgKQAAxAAxMBNNpDbKAA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AAOUBiJoGCGm1+PE6blq3NQCRQAxAxAVLGIGJjcsGgaYMTAAollVIWJhUsKQtCZRLKaI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UTStpjaAGHfv4+x6qx2JnSDOiY0vGq6duLZO3bi2ueoi9ZAKy/KP1wP50y/V/wAsMZua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MTQLPRGSqUWeudSwBqi9M9VbHCaUv2XyH2nxmQx6hFh9R8h7fnxlUVpaCHj05UOyWGME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xU7o0yX6TxPa+fEtsa2y3wRyWce0bmOyiPo/Z6Mpdt8Ns6+i8/0OCPLqbAaPZ4+ziloB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pAMBGAAAwQwagmAMAABgAAAwBtFg04AAVSLbLY5tsdtQpNABGA00NBiRiYxBaTmgFcto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ACgAAA0xDAAGJgAMAAAaBXLAAAAAAAbQIappoYA0AxMABiYNAAwBDQxMQwAAATABkTAAa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KAkBioaRoAapqaQy0wBNoAAAaGIAAAGgGAADQACNDECRtNUAomxDSACgNEDVDQNAAAAA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gCUGmQAABMQAAAIaAABMQ0AAmAhggBFSMaBNADEwCWCGCGhywQwQ5GCAGIAABNME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gYAACGJpqhsQCAAAADEDAGqBpLcgxiABgSyhIag0gA000A0gAfIIVU0FALUhDExksYAm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oYmMljaYyWUILchTllOKG0LQgpy4pxRTQW5C6zsblrTmgaBgB18oerfj+hG80zGejMmo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o87e57jHbWQCj5r6UP53x/e/x8+fjoxqHSJKQkwlUEKgzm5SI1zqQB1Ohes3KhsU3kv2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w1AA9HOO1fF1VWIcx0cnbxVs5ctCBgxKkdXhevymmO8H0Pz30Xz8TOmdm+G+JPXw0KmBL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9Dl02y0zr6Lh9Dz48u4saaPa4e7hloBWhgAMAGmNMABGCGJjBqgYCY0AwAAGJgAMGAmg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DUx1z0uWAUhqCbIxK2mAmjEwAVtEoDEh3LQTTTAABoGIBpgAAMABgADE0CpMTEAFMCAG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NANMGgGANADAAZENoABMZAGgTABAGqAGmAAyAAAoAgAADQCCkAADQjTFTTAAaaBiBoBo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AhibIA0CYCBgAAAANAADEDEIAKAAAyAKAKAxCYCYCYmhlgNIBkTQDTQAyIbSGIgEEwE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aBUgTBDQMBAAJgmCABMENACBoE2hpoQ0NMExAAANUAgAAAwGkxANMgMTATAAFAABohg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hyUADE0AIAIxC/HgWDTUYDE1AIBopAMVCAAAAYmmDQDAaAYMTYUSyyGUJlOWNoUqWOoo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Kcspy1pyyhMoihqkb9vl1HrHNuLPogxbmtdeazr6fP3T0Hy9G8UBYZah+TfD/wBI/G1+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UiFckqpJVSZxpnZIA98tjRslKVE57TH2fxv2fxctKixFIv3PC98+c0zsFQdXm+r5R0M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IjSD6P5v6X5mKHVmedWonKAMU0zH7v4f7aXt0is6+k4e7hjyri6apR7PD38EtA1TTGmI0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0AAaYJgNANC0hgJjQDaAaBjABoIKaYAArzonTPS5YqQc00mCMTQaBghtA2hW0SgACdgJ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wYmgYMQwGIYmJpg0CYAAAKqBQxoGFAmAmAAwIEyhpgAAAwGQBoBDTQ0wBMEwGgGIBgIY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CGADQAAAMjE0xAADTAAAAAATBMABDBiabICaaAaaQGKAAAIKEAAIYDIDEAo0IJgDGh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laaUAZAATAABMEACYCGIAAAEwQAACYIYAmIAAQwFQCAAAhoBMBDQCYOQYmDQqGkGDSG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EMjTAG0gYhpATQAAAABNgmgaAYgYIY0AADQAxDS1LAAQAX40pWJoWhA2gYIYgoBW5cMQ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hNMYqEDAAbAHLKEx1DKE1AYVNFOGW5cO86KcssTKc0rcsbmhtA2nE9GUnpa+V1HVJZhO+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wa2elpwdGsbgagAeT+OfvOB/PMfX/JW5rfMynSESpETcmcaKzETL6MtlpjgpUGW0R9n8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2Q6Rn9N8z9TL8ntj02SWHb4nueGdpSVJslsEFQmqoRJ9F879D81G0hUqdTNWiQszLkj7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PN+k4u3il8qpqqGSexw9vDLaGoDEwABG0AANoGIG0DE1GhGAowAAGgYA0MAAaYDSMFTAE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mkYMEMABtAADAGAMCaBoQO5BDTAgaYmgYANAwAYCApjITAABDVMCACmBA0xAqYMABMYA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myANAAAACGAAACBgwTQUgAQwTLBDAUAQAAAAAAaTBliGgAGgBoGgGmCGAIYIpAAANDID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EyNA00rEDAUBsghoYIIEYhQBWgABkAExNADLHIMAQAACaAaAGCAAAAExAAJiBgSxiAE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oAAAAExAAmCGgAAaAGstNEAMQoADljQKAMgIpAoAMBWCBNMtMENANDAATATAGCAGgaaA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NNL8jHRnZE0CLRLQMljEFBK05ZTQtJMBOBoBpjAG0A1QgYDQUANAwBtBRNKVLHUspy4d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c0rEyibG5ZQnFyA4sNOvzw9V8fWRn0wY2pOjbj0T0ejy+jWe0z03kAD4L70P5zP2z8ht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znSSIuExpXWu0XK6QVRQo1k+w+P+y+Nzbm1ZJSM/qflvq1+O6uTsRMS9Xl+lwp1RoLBZ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TaPY8juzy4G3py7FmZSExCVyZ/ZfG/ZS+mIzfpePs45fKqLq0I9nh7/PzaBgANMBy0YC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NDUaYAA0wAAGAIpAMAYmgAo07E0CAh3L1ltNGA0wTLACkAAo0wYIANDQACDQrAEAMENy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mNMAAQFDEMCBpgAAnTTBDQwAAGCGDE0wABgCYAAJoYAmAA2UNNDEDTE0DTQ0AwAAZEAD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NoAAAABoAAATZAYhpoGhiYAAACYAqEAAAACoSNAANRNMsAAGgYCBloAAAaGgaTTABkBg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QAANAmAAIAaAAATQNANAJgnNCaBNMQ0IGADSAZAABFTUjTQDQDTQAIYygATAABAACgNQ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Ay00DATAGgFSExtIBkTAGgYCGAAAIBgDQ0xQGSwPAz+Yz1Po530jiOiDGdJJVITTFUlU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RLG0DBwNBTQMTGIGwGmDQA2hiBuWNpq2gpzQ3Liqh22TUlOXbTRFVFFOGWCLE4AYCYtJD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6oxWuZe3JZ3dPm62em+To3iwLDl6g/F/mf6M/ND88m6OeNs6yjbOzm1z6TUblbsCnRFW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mKm60yNEc/1vy/1B8R38PoklhfB38adDm1mhkjQDBACVyaej5H0MfPjoWfVxVU2iVaJV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dL6RUZv0/J2ca+TpFDYj2vO9Hzc2wYAAwBiGAgDAAAYNAxUCGqaYNMAAABgAAwBiYIaAF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LaaMBoAG0koTQAUaB1LQAaAAAAGCaRg5U0DAAAGmMTByFIKGEJgAwAABDABgJioGAAA0M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EwE0DEDAEwZGgAGmgGmAhiAGCABliAEwAGhiYhgAAomKCGQaBptJoQaagmAMTQDBkA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UAByDAQE0ABoYAAAAAAAIGCGAAACYDSgmgAAAmAmAgBywAAEwQA0xACYhoBMAQwExAAA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MQDQNAACYCGACaGkjAVDTINAAoAoCGAAAACGIIaAAAAJgMEwBMBNktoAYgYgYlQAAhgm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4vo/H24O7j1j29vl9D6COX0I48/QwOVb51CqQBRRJVOHFOGtkstxatyyhA2EDApAAwaA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Kci1UMppjqSLcu2qhlNOSgJacVVNBQgqouE0xgBNAdfHB7C87vJjdGOkQdnRwaJ6e3m9O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Hyf5H/RHjn4Tl6nnGee2VL1fJR9Rnye5L5i9m5fDj6bQ+UX2FnB8n+lfNR88fW4V8ufR5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1yfC+n5/tVyroRlG4cmvN2CVAkwJtEsZC0qOf6DxfePn2wri7+Gtc9/cj509uTxzzfSqP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VTm/UcnXyS+RcXVJo9rzvR83N0EDAGADTAAAYA0AAaBgAAMAAFYAmAwAABgA0MaQYgBk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tAMTaGJmk0MBRpgAg01AJRNUwAAGmI0EMGoIG0A0ABQwAAYEAMQMAAAGgpoBiYmMTAAB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TABDEwBDAZGmIG0CGQYCaGCBoABoAZAAAAABppiYCEaGIBGJtJoZBoYDQJjExMQ0JGD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NKwAE0AFGmIBlggaBpgAhpoGIYmAAAAhgAAAACAAAcsBMBUgTBAxCoEIaaAaAEMAmkwV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ATBDQwbSEMgAAAhiAVyNGhqTSBNINA000AhjQDQ0MQxE01QNlDGgAcsQTEGgBggYmAIY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0AA0MExeT6H85+96c/D8n6Tab/Nl+t+AfB5+54xt6fk5R9Jj4XWd2e1HLO+ZCqBiIaFV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suopacsbmwYCY4QACY0wGgGAVLG01bmhtBTlw6RbTmimnI3LWnLKchbQU4qKEDEwTIh0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h2c9aZmu3Fqno9PlbWekc++8sCzk/If2mT+csv0z83Mo3isPQ5cj6/p+M7pfq9/lt5fp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D7OI73y9Sybow5u/lPiPuvgvvrM1U5Li76Pzz7P4X9I1PIy9nKXx8/cZ89n9LNfKL62T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l748mLys9H5T2vNr0vX+e7I9Dk9T5U5MvufmbD3/AI/6eX2IuJfqOTr5JfJ0zuylSPa8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GANMABpgMAaaAmAA0wGhRgAAMAAKECYDEwBjQkGFrQIk1GgGo2hmkAwBpgCasBAAYmAC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QBQYCaGwlBA2gGKqQA0xMRSCGAMTEBTGoAdAEDTpADTIGihpgADEMTAYIAAYgGWgAAGA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AgBgIBoAAAAAAZAGgAATLAaBoBNkEwAAY0mgGgaBloTTcsABiChJljTTEDEwABoZYg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AAAAAACYJiGmAmCYhoABiAENDEwQxAACAAEwAABDAEACbEJiAGgAATAQ0A0AAAAJgA0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EwVAICag2ogHLSMBUDZAaoGITBMQAGhgmAAAMQAJsQ0AAwABiEwGl8bzff7PR5vk+v1+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487+s06NM6+d+e+76pfy6vsfJr5/SkdXX5eJ7OfD1wR0BzGmYOQdRZTlGt42aPOi9M7l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QCqEAMQFJjE1LhloCmiKcu2nNDaJKaCnNK3LKEFVLhtMbTAGCaJjRC7OJnqnF0Dz6IiL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U183p1jpE9ZPC90PwTyP6N/KD4vHfOsXvgROiMloj0e9aZvyrs3L255jv8Aq/hPt4+N+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fjVL9z0fncn1Pq+L4B+pL8t3j9JX552L9tPyXVH0C8fZfROTc07uDvjkmwXkfS+PZ2Tx9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1X0Ge8Jx9sdEvXGkS/Tc3Vyy+Rc3YMR7nler5Wa2NQAGmJjEwRiAYDAAAGmACsEDAYmA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MABAGSNFsWsjTUBg0MsBpiaDEjACkhglqWlYANCDQpUgwBiIaC5bFNNoGDpNANMBo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JhQADCAaACmAAAMABiYAAJoAGIGIYymADTQAyJjSGmQBQAExAG0gAGgEDTQxDLENMEDQ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lpAAmBLGJFCBiBuWMTRiFpIG02UxDAGmCaAqWAAAAAAMQAAAmAAAAAAACYJoGgAAEwQ0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0wBoTQAAJgmAgaiaGmkaAEwEA0xqWDIA0gGRNqgEEwQwBNU0A0wAUYCTGRzSoYqaY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AgBpgAAAAxAxAxNAwAAFSAaa8nt+R7nfz41rnm4eL9B51Yd/o653875/t82pw9meaen5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fqWkv5Kvv/BPn9cbt7q8upO6M+gxsBhJdToKhF3nVaualaYoJwCC1NDQQAwaYMFYmOoZ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KaCqhyW5ZThrTllEstyx1LihA0wQAlSM9FJ3dHkdZ2ZXUc9VnW+/BtXo9PldFz6Jy76z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EZ5J+Ec3r+ac66uesy4PY9nx/Zj4i9ctEDJ+0+M+uj5ECyVUkxcHs8mPqy+Cx2SMEU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R9vm/H78JX1Hn7+JHqep8rJ9t48+Mv3l/nQfpHV+W/cx9DNznX0vPvlL41xogmj2/K9b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AAAGINAwAYAADTABQGAANMAYmIG0AMTAGgYFgMEkzQl2MTATBy0bQlIBiBtNoAZaQrEL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hQkzTlNWSJaVDQSsAbQDFTABoGIGAFRQwIaYAAAxMBNFMAGIGA3LAABMAAAAAAGWhiAU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QMQNEA0DQ0A00AwliGIBoGhDBAJghFJIbkGJFCBiRRIUSFksokKExiCiWMBluWUJgmh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AANNADEANANNAACYAIBoAAAATBAAAACGhoABANFJpRUhAIAACGAo0ACABBAA0AACBgC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VMSNAANUDRNA0wQwABMAAAAAAYAAAAmAAhsBADTATAAAAaaBiWPofD9/txSszvHyfc4Ge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dy65YunZ5Hxv33za8H0Z146dXo/MY46fYeDn6J8j4X67nZ+Vz9p8+ed0cjX1Y8vdOy8+6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9FENqgJgBGhLmnUMbRFCYDApNQTKEFCcUS7W0FNBbipKctW0FOWU5C3LKE4pAAAIATQp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5xdRM7wRrgHbv521npb+Zpc+kc2+pyfjv7fCfzln+jfndRjqj1fX8P6Q+Kz9S18Q9bOzy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30RWU6Z2TLgPpfmfsJfkHrjYxe+eC+3hGAAwn7D4/wCll8PD1PMPd8X1/KNuK4T6P5r6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3Pw33E19HNxjX0mWmUvj3GiNVJ7fkex5EtVLVgCpMGmNIRtMAAYhgKMEABiBgKxMGgBo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poYFkjk0YWMljBDBFCYxMBNlUhpiSUiSkmrEhksYmy0k1TzZoQFCSaPNy6PKjRQy3NAB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UNUDRAwAAYIaChoGAAMAYAAAADIAJg0NAAADEAAAMQxAAAACGIAYIaAEMAYhANAAACBM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GgTSGJjTQADSoHLGJFOWU5Y3IVUUU4aUIQaBjAVSA0DAAABAxDQDEAwE0AAAACYJoaAA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BiTAVIaaaAGRMBADTaQA00CqUYCgAgEAFQ0iYADWWCCYqAZAYhMQqUBrIDIMAAAAAEx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AmAANANANMEwAAAAABoGgAa6+55fqdeSTU05YNyzDk9LlueKehXHn+D9J4Nz7G0a46+f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vQivN9HPM9nv+QtPoPD6fSs+B879Z4j8zj6/56uT6b5jU+lr5/pPWjug4l0QnPO+a4lTB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WJysllOWUIVtMGmNy4YqG0W1UOSmgpolbmqollOWU5cMTG5Y0IEwEwlNVOkzHf0eP0nb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FrZ2b8Oieht5uieh8j9LtZ/O/L/QP4zpw/RfP/cV8xfO86IeRqs2mpkG6x6DKKZjq5Ob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peH7yPnc/pw+Xn6vGvmvb6iMvA+o5DPh9uD53u6Ouzk8X1OU5nc1P23xH20v00XONfRY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NNHt+P7Hjy201aYAMYIYmjQDTBpgCYNAwAAGJiYDAUBgADQAAwABgmkIuK2BWFSxiYAh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aaQNOWWCGA0hAxItKYYlVOQpADTG0GhLi3AVedFOKG5dMVAIKaIoQMENoACgAAYADA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DQ0AAADATQAAAAAyANCYCGCAAAYhoAGgQANCYAJiBAgBAAIFUjQgEwEDcgxMGkUJgJjE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tMtSygbLEDAEMBDAAAAEDABMBME0ANAmCaYAgaYgAABDBAAAhghoBoAaoGIYIAE0rEDT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hyNAEAMQxUAy00qYIgAaQDQwAAAGIAAAAGhiaAaAGhiYAAADQAADBNUIAABoBiYIAaF9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AAAOWzjXZFz5ni/Q+Rrl26LbHXyHlfPtSQXnQY5dVV5WHuQX0zes36Hw/wBknJ8/9cj8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PW8zOz7M+G7z6LDTsufJz9Hll5TRRBpJLSLebl2Ia3WdRTTVtA3LGANoWhMpyxtMolyU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QWTUDkKEDEAE00IaFBNIrs4Mz2Fx9RM6ZFbcondfDrZ268NnpX5u1nyJ9n0n5e/0h1+Z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/WUfj8fsOR+Rx+q8x+bX91xx8ll9TC/K5fVQz8vH0+N18+/awPLfVMYZdgc51UctdEGvp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+t5SS8SzVQK/a8L3K96KmX6ACXxdIpKZK+543s+NFtNRpgAFyyaBBpg0A0xMAAGCCkDA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BiYAhghgh5bZJsM1ExDAAAYgblgAgJqORkYmgcowQCSuQKlzDE6E2AmMTG5bLctbcOW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HUtacWMCGNDEwGAmANUDATABgNMgDQAAMQ0gxK00NANMEwBAA0FIENAmxJghgmIaGCGA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CExCaCWACBABIAIGgBpgJgCG0xADaBtA2gpAOoZTlluGWS2aEwABMAAAAAAEMAAAABME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TAAFECAADQAxCYmCpMRgmgaAaBMATExDQAAIBkEwTBNUqTQDSAwQAJoBoAAABoAYIaC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AAAAANAAAAwBMAAAAHLGJgmAmCGl9+kdMgCAAAAADTOXyfa83XLXVaZ6fM3nXPq6grUz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qrXonr1jgn0cbPKnbglOX5gP0D57CJX4f2H0h+UX9r81Lp7Xx8V9jj4XrDXpYpxR1ZHM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Lq8qXQz0gc0DmlbmhgRQi2xBTlyFS7aE4pyFCoHLKSChAVLCWkECiAAQRUJG2Qvoa/Na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BJ16+fod98N13Pjs97j832mXfLsUqRBY1nTUASUoVXMsSoSJ1DDHta+Ry/RB8fzfdM/Pc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6Sk/MMv1JH5Pz/rqPxyf2HnPyb1vufKXlhyfQgS+LpnojAX3PF9zw4toVgwaAYA00GgY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xNU0DAGAAmDTAAAAAGIGJjx2xTca1AAABoYCCkIYgYSMclSBUiSpalSABAmgbkG5RYk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nFDqXFOaGJoVFVVRS05qKTkbVACGDsAFTQMAYmyNDQNAwAAABMAAEwAATAEwQwEAAxAA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ATSBAA0E0gAQIBAAhAAJORoABMsQMQ0VIMQy3ItCajljaBtA2gpyFOaCoZYgpps0gBMA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BMAYAA0gGRNAqQmDSGMoYIAEwEADBVFtJAAAAACAAAAABDAEAAACGAhsiY1IxkQxMB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GCaYgYAAJgAAACYAAADQAAAwTBMABDEwaBoYgYmmCYOWL74HTAAAAAAAABPF387Maq2v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TcorXKzbq5Oyuz0eXr1gy1SeVwex5NnynH63ndOfE61pfRePqa/V/nvfz39L4/qfR43+V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wHqdvhL9Rr8Z1J7vHfTHM+zmMxoCgdZqXYza6vKo1M2ujki2hXSKppFOaBhI2mo0FCBuW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DSBy5HIhSB5PjfTc6eX6Xz2dn2enwOh92vitD7O/i6PttPi9T7Kvj+o/Qr/PPq2fY1jN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VSJKRJQSrCGAKgSpKhpENAAAgokL8b2PIr5gA+gqKl8PSLKaZ7vhe54caNNRzQOWDTBi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AAMQMTAGAgbTUAAAYAAAADTEAVhtzJ1prUBMAAaYmAOWAIaAEmBIAkNSxvNRTzKuZUXU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Qy6hlE0Ny6poKc1DcsdJjZQWpTV8fAe3n8T5dfqU/E+cff6fkXBZ+0V+QdJ+s3+c/Vy+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wGgaAGIaBUmQBpDBMQ00DTBDZENoTQAAmhgMpptIEDAAYIBAAACSKQCTQ0IqUhMBIQ5A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BpUCAmrAGCG0FKaBgWIChFiZRFFOWUJsgMAAAAAQwEwlgMAFpRkaYLu/kvj6/XK/NMz9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W/xf2U/Sji7YCek5zogyWkCTBDBNMAGgAQCACoGIEUgBMENAAA0AAAAACBkGhAxMBMQx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mAMQCYCYmAAAADAAQMBMABiAAaAaBpiYhgxAAAvvgdMACgCAAAAAOKBMa/Kx9bzS/MT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mVVNHT18vbZ6msvWWAk+F7/l2fMeT9F4PTj5+0b7nW9s7ODk9Djzrj93xvoue/uDf89zv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5PwfuOzN/KH9n5MvD6nh8x9Zj4W6+jHRonFO8S5CS6XizW+e43MqNayqXRwzRS7baYNE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5ChAwQxACAQCEUklIkSYy+Wzn5ujjs5+TTvTgfQGS9Lc8SPoaPmD6cX5hfTo9j7b8s9Z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7hfA91fYL5ntj2VxdRRrUuC3SYmsrm9EZlBIxUmCABMEMRDS14/s+RZ8qAfQVGkeHU2r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xbQrExgDEwBiaaAwAAAGAAAxMAAaYAKwQwABgJgDE0Dlorm6eVnrTWgJjEFJA5AoljSR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IaSKiWMUlVmFkEaPENnjRq8qNHIXWbKcWW4qnUstzpDJ+es+i5Pz75Kz9C+e+YeptmnU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1zD7H3/zGM3909b+fvr4/UzzuyXUaVNANAxAACYhiYACYACZYDQJiVIAQAIDSoaAEMQN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OXIxIacjkAQglyMkKSGRoadRSAIoQlEtopIpyM0JtMAbQNyynFFCY6ljqWUKmQYIAABM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9GZvyvyqv0n4746K+h8XTCzB9PKtPBHo83NqPo5g9DLhqTq9j5hH3u/51Vfr/ANX/ADt9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MAGNJAyDQAKAKhoYIExlDBNNUAjQKJgAIgYhgAmgBkABMBAA0AANAAAAAAAAAAAMBMAA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gYAmAAAANMEAAxfeA6ZAAAAAAAAQAAAYgolrlweoR87h9VK+B3dOpqguQBXjq0+b+b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eOjePS5fT4LOLm6s878r3PF9jGv0b5T6j5/Nf0HL3zXB8/8AT/JJ9Lv+Zar9pw+H9Vnf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X591/T+DL09fy2q+zhn1xzPbAbzZqQjfTms3vn0jV53Lbl224ZTlyU5CiWMEUSLQgaCE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SJRJz55dlnm+d2+bZ4y43rPo8mJW2/Cjo342e10/Pan13o/nER+rX+Vay/p+35vufQ/E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rGqIjozZ37+TJ9N3fF1L912/m6P1Pr/IkftPZ+E5x/Quv5P8bH9HT/Pv2y/pi/LuBf18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8L2H1/j8PMnmFyvv3npHhaZ6LTTPc8L3fCjQBWAMTBpgAMBAAGIY0DAAAaYAAAMBRpgAA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Q0Xy9fHZ1oSDQMcjEUIAQA0hySUlI0kEqSpiTRZSamAbLJG5ijoOYZ6Hz0dFc1HRtxWvS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TasmbXjqXxdH5XqLwYW8sGACACsQNAMQgANy1EwAR0foH5tvl/Qt/iv6JnX0iqVEMQAAA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ggBpoAATTIA0SwABADlyNIGgGkDRJSQNIGpYiQZKKSgohlygbQMTQqGUTSjllCChMKkK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VLG5obQzVRRQmAAkwABipo0r5Oz1vjfg+a568+LTTownMbgGIGIKJCqzDSZDXOkJuTSJo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I/pDH5j6vFyGgTATGhNADECBgJiBMZE2sjQAIADTGkwEJsiABoAATAQxAAAAADQADExNA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CAYgGIBoYANA00A0MAEMTAAS++B0yAAAAAAIAKAIAKAAAAAAAAgArABpnlfKfZfJ9eH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t+b63nR5+HXzzXk+lwdub+h8G/VjW1hz7T8/9F5W+Xy/l+zx9eXka9HoTb+t+e9/l1K8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/bN/Oeb9W+dmvlej0vAPWy87pl0NmYUpNKyqOiuazorDQ2eVLo4otw4oQUJFCBiYCAQgE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t870fN7E8fj7+Sz5Oqx3luVZSaKcsNM2b40SjAEwGBdZsQAAAwAAAYNgs9pPr/ivtPi8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eHxY+pX5VrXWc1oRh7vkeyv083nnXu7Y7R4Okaq2M9vwff8AAjRpqAA0wAGANAlEsGA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AAAMABqgY0mAANAwQJyacfZxWdiaQaAaAJKbgGJDUopIEKQSkrOYCJzNJyRtOMs7LnDo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jZ21x0dV8tHZXHovZpyXHVpyar2eT1/mFzlw5m4DLABQBAAAAAEwAAGgoQpU0TLYvsf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f8ArOL6hpmqGlBgIABiGgAEwAATQADKABpNAgaENIE0hggQDlIpSDEhpIozbLSlqlCK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dZo0ebLeQamYamVGrzcU86q3IzoTTVEhbTGmiqQUANplNNmhA00AAxsemf47X0H5zkaP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AAAACAAAAAMEo0wTDt/Vvx/ty/f8/mfqc3MBoTQJgCBzSEAywGhNIACYxAhoaCY0gGQ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AAAAhghoBoaAAYmAAAAAMSaGME0DTBDAAGgAAAYmmJgAAJgmAAL7wHT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AAADaZyfLfWfLdPP43Vj1d+XveV6/lScvJ38zXjdOWudff8AfydvHqAY6HP0FfIcPu+P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We17Pl+py6cpp2538j5/1nDcz1+dzzf2Plb+dz6cXk/Vby/mfR935q+FfNzHp549hi9s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6L57N6wtdXlcWIKEDEA5olMtkcyCAmaiwiszix38mzt5+nlPA8z1/I3lDLGCGDAAqs6L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BgAANgkwGMAYgD6z477H5DNr6z5P6uX5b6b5sqp+p+VRq0k+x5XrNfTxcZvt74bx4WuW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QeBFgKMAABpg0DARiajQg0wBDYAADTBoViYAA0wAAAKkBAIEmnH28NnYhDcgwQ1JQ5AC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UPIeTxFDyZcTJecQUs8joXOG6xZs8NDXTm0N757OisLN9eXQ69eSly/Murg3kYWAACFY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xFCyOhIYi8ykAlSD3vBqP6Nn5X6vFgaUEDQ0TENMaQ0gMVAyWgEwlgIAE0CaEhDQhpoS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BIIkqCSpUlGSS6wsoyaaPAXZZSdKxF2rFmtY0bPKo0cKtazous6NHmzVxRTTHUsoTHUs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plUvi7fnvhZNZtXnQIAAaAAAAAAAAAAKJGkAFABpoVCPW/dP549jN/dM/A+jzc1SVAAg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MVMAAWWDIJiYKJggEEwQwQ0AwkpCaYhgAAAKkAAA5GDEANMEwAGJNiABoAAaaAaGmAAA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vAdMgAAAAAAAAAAAqw5zvfl5r658/R7y870EY0AAADEyPlfrfl98PD6cd+/H6byPW8yT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Ka/Qe/y/T4dmBnoAHkeR7Xn9fP4RtHXn9H2Ydfn9GPoc/Rnfk8Pq8euel3a9XzH1fzPP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aceZ73ncm9z43z/6mz8wPrPnl0XnbxqaoioDXTBnTXLodBjRtWTl0IopOSoaBASCpTSSI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s35OrlPG8m43lDLBpgyhDQUmNslAYNMEwYAADAAYJjAGE3MfW/Hff/DY1l9h8h9fZ8rOz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HtxfLhzuT63menL9Vnrnm+3th0R4Wk0uiA9zwff8An40aFYACYwAYINANMABiYNAwQ2mJ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FGgYmAgcgIFZvwej5idic0NAwBCYgQJIcgJyiVMihZjyrInKsWXkQEKAUobkKJDQijSs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0NdMNDo+W+l/Oa5we8gAg2ly7NerHTz8vSxjzl6Omp5i9mJfKv0uqXx9vc0zvyb9XSXx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0GdnhnvM+V5vrvH6c/KQdOQmHs/vP83fo2L+jTtjNCYyhigOEBQCGIUABNAmCBAAJVIi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Dlgk5HLkJEKXIJIUkspzBcxJazZc5SbLBmtc4dD5w6b5rN3hbW14s2edG1Y2avKo1rOy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DLc0FSynNDBsgUK1wL5/4lpjuJBY0IAAAAKECBjiR6mLXUvK3ZPTO86cWfTz3CNUzC7O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+doet97+b/ZYfpa8r1pqBipUhJjKYKDFABAMg00IaIaQBiABMEMEANNCYCaYgAGgAGhi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hgANADEDEDBDEwAAAAAAAAAGgGhgL7oHTIAAAAAAAAAAAAANBRImXP2hFhABaAA0x/N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7Rffh9R53p8OXlRpG553P3+dNfdep4/r8O2gGOoAefwer5/Tj4mXRj24fT9OXR5vVowm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ny31PyudaPG89LgB8fWyNrlOrr8UOrxvW2T4J/onjHzuy8yu9ZdERSRdZs1vns6HkzZ5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pJpIVIw8j2PEs159uZPnOb0/L3GBYxUU0xUgaA1RUsjZLbEwEqABgmxMYqKBzUKNND7D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P6v5D64+XIe4fSfNxLa9PxjT1eH6k9CKjN9vo5+iPEvPVSkHv/O/RfOxoAo0DBgAA0MG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mNADTAAaGoAAAADEDQAmhJlmvn9/AnZLVDECqQBCQyVUkpySnKLOoMprIWZkk5qQyeY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Bo82XedGlZ0a1lRtrjZy/C+74W4wLBrRX25dvLrekVjZQ5a1Wk0x2su4zdE7lnSGCKCy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+xFnx3lfbfP+jzeSarpyx9Lz6T+i48r18agTBMVoEBoAAaStACaABlANIAQ5BASMJGEg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FFwTNSTLlIi8UJUgRkbZ5yXGcGxhRrWNGzxs1rIOqsql1rC7d3lRs87LrNmt52aVnUXU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Z6BSaNjSdCBfin1H53oZXFiadIAGIaAej2zrmXRKzXQZ1y9M9x5PtcHtzXm4+zOded09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s+VH1Hl2TwewR8/n1HTnylzcICt/b8DTN/f9fzb9HlYEomhAMjVKIFAAmkgxKAmQaGh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wSpAAAAmmJoAGJpgJiYAAJgKkADBMAAQwAABiBiAAABgmAAAmAAvuifTAA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TH4nt+Lrl86tOf0+b7Lk7MeWvn51nrjn8n2fGl+w9rwvd49twOfcAMOHu4tc/Dy3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Hfy+1gKAAAHyv1Xy+dZkmN0Si0g0346O05tVePQzDeIPU4+Hps8v579F6bn806Po/nVv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TWsaNqyZTzopJhLQlUmfk+t4llcPf5qePxe7425AFioApUFz0Rg1Q22sFIBgmMRQCpklU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Fahl28vfL9v817/gZ1ye15/Wvk5dsnFj6eI/V8hJ5n2XibnvRcx7HTzdJ4lxa2NnufO/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waBtAAAwBoRtME0MYAAADABoUYDQAJgMAQAJAAkarXh7/PTrBUNIAYhwIqRKpIQEzWbM5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Z6ZE43nSyecCGS0hpMaEU5opyGrhmrizXXDU+K4qncYFPbLeXo7OTr49aqazurNZpbZb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LD0qXCtUYvUU0q5YvUiJ0RHj+3lvPxeXrcHp8vn4d3Lrn93+pfi37XlzgKAAADBlAAC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UmAmhJoQIE0JVIhohXIkAorMmbzZWd5k5XmKTMnJYl5TBrMMusqLvKjSsrNSLNiGa646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LvOy6zo0cEb3z6mjHRU0XrnZoKkbSSuH0OC38p+W1x1mWmIZQNFPV53m+jXNjfXsx04J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NTXOu5xwehW01znUHNPYo5dui1jzvYiPn+jtiz4/X0NevLxeH3/F3y51c75r2PN3l/Sfs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gDEMaTTEAyAAACYIaAYJMENANADEJiYCaYhoByMaAaAAEwAAAAAGmCaBgAMQAAANDB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Yga+4B0wAKAAAAAAAAAAAAAAAAAAAAAAAV5fqefefzHJ6Hn+ryfbZ6Lj1+bHr35cfj+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nzP0fLfWBx9YAmPF28useFjvj6PH9T0c3T5fawGgAAA8H3iX5KfqeDOvFO3jllslQ0NyW6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NZnQ566UP0vnOlNPI9xWfD9H6J4FnznTlxL3mXYZPVGFCKco0UhSAjyfY8JH53r+WlfK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RuUXeVm2nM5erOEaKKKUo0JsB0TbYrEG2bErUS7kF0+yfN/V+h68v0HHPt5vz2P1bPke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Qj824/1N2/kZ+t+WfHqaj1unm6TxNc9Fqp0PS+f870qo6WvJXUjB6BLJLecxs8Q1rANz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BmxlUaJMYNUUCABMQAUaAaBphIkgqmtuHu4E60ygQIAUtA0CUsmalJi4TPPTMyx0xMsq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DkYk0JgA0DUluQ00y0L0ys0DFfiWn0yMqK2x6M77Nst+XVXnrm66Z03rtlvmm+HRNXpN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2pT1lhaSZjBZ7Zp5Pi/T+F24ebwejxduG379/Pf9CXOaalGAAgYIhioAQ0gmlAQKkIAF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CGglySNEqpJipJhyznFwZ51FsYa4SRjWIpUluZNLzZdZ2XpjoVUWXpjobVlZpphqutZ2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pBdZ2dDy0LrLUsHV0MLmma+C/QPwGvIA3BpiZqu506cunNPUSrpz7M2uvi0m+p8+k1q8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mQbXis3qaCtefWXYdS80duR5+fscup4Pz303yffzYtV14u8Q/bPc+d+jxc0xABpDTI0D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ABghiAAAQMEMQ0AAmAJoaaGgAaGmCBgmAAJgIYAAAxAxDQMAGgHIwBMQ2gAAAGJiYL7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AAAAAAAAAAAAAAABXF2c1x8z5vqeZ6fH9leenLr8308/T35eX53occvr/QfOfQc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AmGHTzXHh474+rx/R9fH1+X2tpzQAAAgBiBxYebw/QEvycfVednXjHRhNAhaEGlZOOisG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gT1c9Wenh4+ycngfb95+cdn1XhWZc/nbr1xqznWuVy3DK+Y+l8s24+rOufyPZD5c+q57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+hqPnT6IPnI+mzPnr9nE86ezOuSOgOZ7IgqQS7jkn3vZj4/v+50X5r2eoNpghy3EbQz2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dx9SfN/Mn6UvhvUPpfN4sl+ac3L6/Ty9R4lLRaqbPC9LzvS3dxoYmDTAGoNIxUJpjExi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DA3DA6FGB0hyHUHKdZLynWjneyrNvMuVKWmSacXZyJ0JKqJYNAlUDQiQZM1mGdwzGNwZ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nlWQ5aATEgABWk0QA2gq4srTHU05erjPkWnuVUUr6cO/G97Dl0NJ0XSstZvSovN16OfW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y1lYpNp54O6uFr2vk2jRlkzpBHj+3y6x8nw+n5np8ef9Cfz9/RGs8ypSAADTTQxACYCA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jKENCaCWCQAmiZpCzuWZHLU56ZosrzSYrMzy0xtnn15zPnrGSkkW4sdRRV50VcBs4Zrp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42ulTS63jpF1FGt4bBc6A5o1uLNKiqulTLudTyPwL9e/Idmh2IAfRz9MvpIXLqMqKfLn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fxPQz07VprnStxNJLM6HyCehlj0Lvvz65vSY1nWlZbRthtifKfM+54Hs8c6w985HB+q/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mSAAAAAAAACBggEwATEMAAQAAAAIYCYIATAQwQAAxMBMQwATABDAGmgGAJiYgYANAAA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00MGvtgdMACgAAAAAAAAAAAAAAAAAAAACACvHaGfmPK9jyvT5PrdMejl0+a6Mdu/LzuP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/6PL0nnp5vaAGfN1c9z4fPtn6vD73dw93l9oBNsQNAAAAKAIAA0D59w8nzfqTOvkT6Tgl8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Q5avKzbG8zovK7IUaLk9NC+vj6WOnx+o1Pk+L9J5D4Pt7vGOic+g5s+v546Vk7EOoTaNN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1w0k69efdqpUjIhN1mJabqdANqxZqSxsYNMbGDGS2wZRNlD+T+u+SXs6/PvN9TLCq81px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lza1pnoeJ6Pnejq7jVMGANQAYmgADGJjpMnA5s9szo4+/hXTq+U8/GPtb+N7ZPqT5/u66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AAAAAE0NJiVOM+Xp5841QEjKTEGmWpGSBwIEpCVCGahFhWZlhtic+WuYhoEwSAEwQACC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Uvk6cz4qprcel+lnefU55dRhKqil00y2l01jaavV6Z3D2qWLRLMCMy6I20tctdHACiya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onxXfy5fvf4v+zduHOmpWAJgCYAAgBDQJgkwSYIAJpCTQmIEwU1IppEzUCmpJzuEzi5T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58ejmOXDbGRNAwC6mhuLLaodxZd56FVNmjizXXn1XS4tdEEVplRvc2U1QaplaRVVrnoy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36R+a7lCdgALu5fTxq1eWOhyZzrNzWlmN9dRh0vsz0r0+Xqx00c1LGHfgebzejjvHA/Q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7p8/ed/T9fxX1HLp6/F28OdfB8HTx+zxONM9YnXPc/X/pvB97NzGpAGIAEwAAAAEAAAx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AGIAEwQwQA0IYMQMQAAADENDTQNMTAAAaYgAAAaAAAAYAACYAA0xfbA6YAF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Rps+a8j2fH9Pj+n6+Lv5dPm7R35cOHRkafR/OfQp3783T5PaALOWqT5ian1+D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83tAM7AAAAAAFAEAAAAAABiB46h5fD9GZ18jX1PDL48d/BNdDJTG8radxadXpeX7Osc0d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ZjvHBY/G9jvzr4Ti/SPIX4bD6fyDju8ZNSGW4Z6dZ6TVXFSdW2WzSjSSIqUGNKqXa6BK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MbAYMVKgpFOpDb477H5GXfXPTN335tjyKmq9fq5emPHaa6UmeP3cHfq9DCgaG0DEwYAM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z4nR9IvNnDq4PT11WG9Vz35+PjehHHe89Dxep7C8f0fRvUDuYgAYkMEMQADmI5+jDOLV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CaJVSQPMnPTNmJcGedwYY7YnLNSEsBNAAMTMwQCoLix1Fl3FmumOp8G98Nz0fS4e/l1z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7ru6eXqzvXWOma6LOjOxXrLhl2zHAb9a8G2+1YHUScceijzl1Yxi8dDpeekt/J/W/J9e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V38uYAxMQ0A0AAmAgBDQlSCWhiYgQJgk0CaFNImaQouCZuCJqEympSMdMyefXK3Dn6u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ihUU5Y9Ioq4sdxZVTZdRZVxoaVFrpcaLdxUO1RekUXSoqlRbGPWLuTbPVfyz89+/+A3G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eN2zW3N6PPnXJfd1L5+3q6Y15HX3c6635WFfQdHzfp5vr1htnXReCVY1w6z6ceLjXsnjt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VjX18/P/AF3Ht+Zeb9D8/wCryLPSd4n0fN+6y/SehzkhoAABiGgABiAAAATBMBNAJgMQ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ABAA0A0MEMABA00MAAAAAGJMAAAYmAmIGAAA0DTkYAAwQxDS+4B0wA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K2mng+J9B4Xo8fven5Xr8u3zk65ejhx49fJW3ueH7Mz6PVzdPl9oBNKNIPnct+f1eD2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+sAx0AVrEIwAAUAABABQBAAAAAAAYgc0HNxesS/LH1PPNfOaenySv3PD925YGsmegcnn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dMdNzycvr8bemGHzuNd3i/Q8y/OY/Z+WfOPqzO3XLTNpqo69Y2aUXJnNSg00qpu2mNCkF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2mA6RMYDBWqNPjvs/jJrovK83p25A5gZ6vXy9R41y10vPQ8bu4e3V6WimBQNDAGxDEys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P5/Lx6+zX3XRcHNvz69/nd3ky+74Ovtaz8wHN5+fbr53cPX0PR9es5pe3aAAAEMAAACa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5ATEmExvNZOpJipIlyizuEjLTMzy1xIw2wOeLgEACBgCZJAmKkwqNB1NjtWPbOj5fzvp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g7+XXKLzzrPg7q08t+yrPN27ZjHeJl9T0vmenO/pd/C9LPTv05Nc716ePoWMZ4merm5fH3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5+s5fL6Qpo97r+e93l13+U+r+auf0ru6uXv5UAgmKDTIA0ACAEDEAJNCGCABAIAQMUXI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zeRMVCTnpmmed5GeVTbjzbYGGGkSCGMAdoLqGXpnRVKirll0qLqWaXNGt57TV3GpTYXU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tUFzdy9ctT8r+A/ZfxrZs9oy4H1R5/1HievjfJjrWdLqx2muzXj0m+rMZw83VnrHB5Xv+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vdXq+B9Fyc+nL3+jxY05wGurp5e6NttSXLzd8K8/yftfnN8vI4uj3+vL5qPtfi7nP9K/O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AAVIEwEwQwAQDQJgAxAAAIYCaAYIAQwEwQ0AAAAAAADBAANANA0AAAMEwEwTAABMAAAG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mAA19oDpgAUAAAAAAAAAAAAAAAAAAAAAQAVuaPJ8D6P5/v4/W9rw/c59fAx6MO/DLg9X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9qZ7+zh7vL7ACbJqDw+L0fP8AT4fZ9HzPT4eoAz1E0ACMAAFAEAAAAAAAAAAAAAUYACGg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edhz70iOD0xPF8b6vzLjm8b6Lzd8/J9GeLV+u8bW+Pf5Xj+y5s35/aamu/XLaVRpkSm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pNHSoKVWOpobTG0wYxhQqTFQzX4v7T42U3w1mu73/mOmTzNJpfU6+TqPIBLrrloeR1c3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GAAMFDqbPP8AltfY5+fxfrPT8nO+3weavDrT0PL9lrbxvT8Wt7wrhPpfnY+j92fhq+o+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Ps+vxfa9ftEGtgAAAAAgcXELDbKZqaiRpUEVJ11NaTNwRNBnGuZnl0ZmGXVgnPzdmRx8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8SWJmaozNUZrZryLeTJ6ykWMdzRWgzXTw+Wb9fy/R+T1n2+vk6s9POz6/WPCruuXg16x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9E4MvZ1mvE7uyUw38Dtzr29PO9LHTHDg6d55uf2M7nzOrbWzB9foR4mv0mtx8hv7/NLx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7Fx/n/6FvliNA01BADBDCRoABDQJqAaEmqAATUJMECpJolORRcExeQZXCZRpmmWWuRhF5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y0IGMGDTHaY7GVSoqkx6Z6ltWXU6hvjtLeiat0GlzoFLQdzYXNDqauXpNHj/AIR/Q/8A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vQ4/RzrHt5O7Gsh5ymWO5x56ZdMdbrnO/t8Lea6eKJs9msfa59c9fn/Qs7YnPG/O4vQ8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bufW9HxOnj6PX5/Q683535n6z5Dry15NfH6cv1j8u+x+fs8392/Kf2aMCpkBoAAAGgA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QAAAAAAhghghoAATATATBAAANAAAMQ00AwTAEwE0DTAAAAAAYAAIYmAhslgAAA19oDp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QnF879L83283f73ge/jp43L2cfbz6+F7vi6X7njeyz293J1eX1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f6Hn+jxer6fl+px9IBnqJoAEGmACgAAIAAAAAAAAAAZahxR6OcpedVQCAAAKAAAAAAAA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/wA/XPzPN+g8nry7+vo049vlV23Xyy1y5dfR6OfeaWW+JCZZLCHSqradzTmimqC0wbAY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DL+M+1+Il00yua6Ojm6Tz6lx6vZx9q+Oqg02y1PJ6MN9XqB0AqbABgmmFTcVpxfOc8d3m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MTT6P5b7D09ODxfU8XE3rI4Z1WaPqur4v3vbvw/F/VPG6Y5/Yy06ehMV0AA0AAAAo0jK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iYSI63L0UqVoSSJqBSSRhriZZ1lWOOuMnPjvgJjkBjSGgcAAAqRYmXeepcXgfO9Xm+rj0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5TrnoZfR/Me+nkEZZ1fJYuOHrZ7x4/r+T9RrOnZ3+Fy69fdlzufN4/wBn4l17teZ1Y6el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b5XR5O+WnT837vTj7Poen4nLr9B7vxf0rHoZZ5XFel5/z119cvj7z6Pv5Dr5EDUEADEqQ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hKkIGIahJgholiJVImWqhNEZ3JllrmmcXKYY789uWG3ORlrjJlNISKExisApUaCsdKx1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PSLK0nSW9I1UsdVpnqlXOkOk1KVDqbua0fwy/X/hT89rlfRjvHqdk78+nJ18W0VyapVV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x49HNop1x1mPe6e5PoPc8T6OX4D5X94/Hq2XXXH0eFPraXPier39EeZ6W+mOv0PX4HpOH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bh8b998J05+/wpJ+i/d8HoSYKkiABoEwAAEwQAAAAJgCYCYCYIYJMAAEMEMQAJskAG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AAACYAmxDBADAExAwAAAAAAaGAvtAdMACgAAAAAAAAAAAAAAAAAAAACACjTTD536X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nfo878ni9Dh68L8f2fH3nX1vM9Gz1ds78nssDPQTVnmeV7Pj9/J6fp+T63LuAY6tNUAI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AAAAAAUAQAUAAAAAAAAAEfN0Sc/k+75+ufoaTWenkY93Jc/KY9nHjp39PN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asQMdqkLTsbVUWqgoYNMbVA5sKTBhRSZt8N9x8Nm3eOs10dPJ0nFSqPT7eLuXx1THpOp4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apgU3IDAGEFw6+Z8/wBvwPJ5NNtPpsz5Rc94xX3nwf6F6PR8x4/qePy57bcnfjPDr73z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i+G+19fpoDt2AYAgGgABAEaZ5RNTMiqUGgScnRc1pBQsKxMp1gyjaK5senM4o6+Y5MO7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qlGZciEArCAAbBsY9Y0HN6HxPr+d6GPTj3+b6LGV51c4fQeB9FJ8+PWa556qa5+jfpTh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Ynby/a3yvLi3nT0vl/rvmJv9K+f9rx48I9vma+a+j6+m4MNHjU9/nbx6T5NU9PzOu9Of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/S41y9Py0woAAGCAQ0IAABJoAAAgTkEwQAk0SqREUqmLkiKgzy0zSM9M0xyvO3DHfAzy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gwCgDSaKpsLTLtUO40K0jUbLDaNJdNJta0Vk6jLpUFJhSqnc9CeP+Ke54U7dOW6zqvK9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eXw/WaV897MefXtPwuhPcz8fBPY83n56x029CNOzg6k+n+n+W9TWfa+Z+g2m/wAr9r5/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j5rX6Ay8JfRdcvhR9L8Yef2+X7uOvx3g+39TvHw303v9HPv5P0/y/ox9TOkejxJMQQwQ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hghghoAAAEwAAQwQAAAgBgIAAAABoAAaYJgIGCYJoEwAYAAAA0DTBAxAANAADEA0DQvt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AAAAAAAAAAAAA00n576PwenHD6X5f6iXz+D0uDpxPK9by9zbs5evXP2KV+P3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3/A6+bv9fyfWx0TDPZAAAgAMBQAAEAAAAAAAAAAAAAAAAFAAAQAUAAAAAAABAAOXrwS9M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8uzwPN9fys67+nDoxpZawuTC5hsWqlpdJ2Ok6tzUOkxtMGqFQwaY2nRUs2+D+9+DlW2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hxXFx6fdw9y+Qxl6ZbHka5a6vWg0YgbQMCGADTDyfXczv8f9N+fY4bVlPHyep9z8f9f39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XHy6GSzn9R+R9f0PR7vzw9f0+Hn09Ij0+ukO6EwABAAmyRoeWmeUzcTDTQlQSnJ1MNGm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DnZ9BHzkn0PP5Oy9uPdzHBn3ZRwR2ZHOWoCJN84RooQ00NwF3lRveFG3Rz7Hz3J6vi574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fb5bl7Hey4m9t15121Xnz6OkePPv1b8zyfZeRJ8t2ejz6nJ9z8b9rHseL9HkvxXV9RGd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G6/WaR8hl9kz4zT61y/J39N50c3XkTfNydnqTt7mVT3+ehlAENMEqVIaEUiWBI0CaBhC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1SVTETrnUTpBGdymOespjlrBz49GNvPl1YSc+e2ZlNozWiE1QAx3FljY6LHpNFXNj0my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taBrnoVaodKgBjadX53p/Mr+Qenxb47zOsRt5/dy6x9Rm1vz9NXz2nTwSz6d+Y67ubkz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Yfq8ns16/ocXpXOHqcfnnteJ0RnXhnvbW/OX9L0r8j0fTdUfIe56cS6eJ7HHm/O93id/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z7edzex4Fv6HfN1en5kpu5lgCGIGIaAGIGIGIAEwEwTAQAAAmAAIGIABoBMQABRIwTGI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MEwAAYhoAYhgAAJgAAJgJgIYhi+0B0wAKAAAAAAAAAAAAAAAAAAAAAAADQleJ7fkb5eX9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D6PDvnn5vq8O8c/qeP7tx6F5a+X3MBQAy+c+n+X6+f1PU8v1MdExZ6ACgCAAwAAU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AABABQAABgAAACCaCGydM9DLxfd8GvP8AE9/wca9Dp5enNM9clzYWIBHpFlMN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p1NQMYMYMdAA2Bt8D+gfnsO8tM637uDtXl0z0PS7uHul8lUFbY7nj7Y6avWJ6DQMAYMA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4/wC20nP8yf3nhc/J1fTeP6/T1/FeT6Pl8/DovQ9fJ/RZ12+g0F0mAUhRgS2gAEDBMJz1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kGIJqTpY9UAs5LfJHVGfNXTh28ZjNc504LnSoMoWbhYUqKkzLeQarNlxEm9Y2a1Fl6RZ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/js9eDp6/Ou/otMNJy9Od51y35t+i3n22DZ8XQaYd/SeBXr8VPzeXhZ9f6D4HtP1zL47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ul8yfcyXg0WJ0VzajrXeORdPnleN7XxnP1ev9d8n9mZJrp5QYAMAATBDQhgk0CYJMEmyV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TFoUXJEawYLSbMI2zTHHoytyy2zOfPfBOfHozjKNoMxoRQAwpqi2rG50LuNR0WOxhtOr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aTRVpjpUTQDbdV879F46/jSwee/Vy7Zx0R18zP0Wbrp5lrnpZEBYZ65k4X1nDtuggDq+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0vC9ZPSnn0Tnz9XAvn1hcdHvHI92p08Os11Rz5Z38j6vkcPk+l9Tpw1N9Pg+58/X3Poe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zAAGgGCGgABME0DAEMEMEAAAAAmCYCGAhiGhMBDQMBAxDATAHIwQ0wQwQwAABDBA2g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AMF9oDpgAUAAAAAAAAAAAAAAAAAAAAAAAAErzPS4rjw/qflPrNYy4fQ40y5+yN8/nfp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teHrYJQAPm/pfnunHt9Py/UzpAZ6NNKAIADAABQBAAAAAAAAAAAAAAAAAAFAEAFAAAG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JuLF8/8AQ/OmPzn0/wAvm+j08vVnTz0zXNp3KEFNOtHNWW04qpZbllVLHUsYwbTpiY2E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nrzb510d/n9i5XLPT6uTtl8sEbXGp5GmWur0seiYDAAaGADTgYADBmxk98ibzCkmAMT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gExiTBZbY5iAmSakEwUXJ3TS2kGcdworlsro8/qR5vP60nlcvt5M+Zxe3ieLh70TXhZ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5+nUoiOmDp8z0OA3rODqviR6Gnm857u/z7PpPjvb8ybONzjp6stXHJz3PfzZy71iXcAm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dsHrlqfVef2cg98LO7byeqPUvy5l+h6/ixfvOr8yJf1XL84+szv1Pntb83v7PqfB9zr55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AYkwQ0AAlSJYCGCTBDkQAlSEqCJuSVpJE3JGXRBz5bRc4Z651jGuS547ZHPh04SRFhkr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qlYWqFsrK0jUdza1oXD2jZXRoLabChjGxDKbYzXD3Ytfz/PZzZ73eUzXoVzds59vV5Pq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ySxQaZw0aTK7cfqrPWOrjs+b9Tx+s+hx6cLnbq8nuMzt4pXvz9Ec9rOta5Ok187t4efp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0urkx4Gvp+Dp9xz9wvP0/PQxkGgAE0wGgAEADEA0AAAxDQKkCAAAAAAABDAQxDBDBAA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AMltDlgDkYADQNME0A0AAAAAvtAdMgAAAAAAAAAAAAAAAAAAAAAAAAACPk6+a5+d+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m6ccsLV65fK/T/P+/q9OifH1AAAD8H3vE3y29TzPTlQGOrTVACAANMAFAE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QEwAUAGAAAAAAgATSanzv0XzwfKfWfJZvo9PJ1S3lrlLDl3KTVlVFVdRRdRZVSy6ih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mnTaYNON/wA8/RPzw5NufWa6+3zvQE5qX0u7g9CXypuDXfDY8jTLTV62GgADTBoGBDAB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1+Ls+J/VvyX9ZT1U1NFLUjk+J+bT9ljzfTUAVgADEAAMlgIaDLXLMQOZgcibVim5l7U52Q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T9BJ87P0YeH6l4nz8e9zM83F6eBzcnpScV1rLXB2cKwThHW8Oc7p5OY9mfO9Utefke3fi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f4fqSfMr0vPx29BJsebOsd/LL0nUhWrJaqM1tjVKWUtAkbX6FehwSRVKpqVHVv52tXHR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TfvYzz+H6v13p+d6PfxoHcIAGMAZI0CoEAIAQ0JMBUhACTBJhKbImgSaJTQp0wM8ds7n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HLbOuXLbOM41kyWiIKRFAO4orSKNKnQptmrnQrXPVXtnrFbRor0WilzojGA06apjBsuo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rPXTzPSxm56uTrkN8Xc+km+3mWYJK2DN7SFY6Hpfa/I/bai8n2fnk8Xr4fWPoF04XPJh2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He3bXPn04xltnaHndficvYdHze/m9/n4bfStn2HhfSdPFmmuvmAATAAAAE2IAEwQMQwQ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ggATBNoQwQwEwQwQAAAANMEAAMkpAmAANMEmCYCaAGhgAAJgJgJoAGJgvsgdM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tUz819B4fsdOXVlrGN5xca4eH7Xl+nq9o54+pgWIYPx/Y8vXOvR8/0B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AxMBCsQMQjEDAAAAAAAAAAAAAAAAUAQAAGoAAAAIAAAJgHz/wBB89a/kfsvjMXv6+Prl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RKTSsrrSs6NKzo1ebTSoZoSF1nRdQy3LKchVQ16fzz9C/OY5NebWXs9HzfQWrly+h6Hn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rnoeReW2r1AaMTGJgANogaKbTivO9H4NPrvkfkC5v9S/LsrP1T6D8I/Wpr3vh+X44fb73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NoYg0KwBoAAAABoWW2OYATKloEwU3J2DnYG14sdtJOXHvVcGfoycGfoQecdWSLz+3nTl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85rlz7cIwXQjneoQtaM9NNTnva6UaaEPSxTt0Hxz0zxvz8iu/l1SeszOmUNDFOkENVV1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n9fAl5tiz6YCKszm8V0ZoP0OD08b9c+l183vGLp5hgAMGmAwSpCGhoBJskaAAJYIGSqk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kSmictMzLPTK5jPTInHTMzjTMwz2xJmkQmgTRKuR6RRWk2VU2XaZraorWNpo2jYesajZ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qhiAAVNLl+Nftny0v5fz6vHXn7oxO1NV6d5nbyCwaaZkDGJHfj2L6/2Xg/R6zxfO+78+e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SfQt81z1nI6vyPZo8b0NOZPQz5OiWsOrjtjHbDj7OPfPj8n0O/nx97WO3ruO/gkC5QwQw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EAAxAxADTBNyCGAAigSaAATGS2hFIBhDYIGIYIaAaAbJGhMZLGJMEAAAACGAAA0AMQA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MgAAAAAAAAAAAAAAAAAAAAAAAAAAxUngehy79OPopnPrjNLXDyfS831dOhNcvQAUAFed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tEBnYAoAgAAAAKAAAgADTAAAAAAAAAAAAAAAAAAAaagAAAAACACgAfP/AEHz9dHwn335/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t5VmISRJTWl40mzzo2eVmryo1eNmrzDVwzSs6NHjZYgslnR+efoX53HBrha9vpeT6cu7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UvlzUG15anj7Y66vWBoNMABgAwgadDTg1ys7/wAS/TfyW4v9U/K6T9g+X9j6Kb/Jv0L1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n9tf5n+mtS0DAVjQNA0AAAAGO+OYnLmVLATQk5O4udpqLXz+rl3k4ct866PM78DkjvC6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ozHKgM2S4ZdOS5u3ETtJjppZnW1mOmulc+2tmXQ6L6eTU+a876L5rOuMK7eZqZ1m6xo0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Hoazijbv8vsPosS7M3Ul51jEJSuibJ6M9DD3PN7c6/Tufow4+hAAMExg1QDFSuSRiJME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JUiRgk0NCAQQmhTUmU1JjFRc5ZawZK8ycdJMcN8SJ0kgYSqCEMd56judQ0nUrSaL0VzV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CpS1SOpuymMGOgYJsAAd5s+R+P8A2C1/IvN/cvj5fzXTH1JehJdfNjO2ZmWE1bsr1PM+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8Xz/ANB86cHreX3n1uTq5xjoxROczeY0oegnK+3kMeXuy4+3wuj0Pd8/s4vXU9vGRSuE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0AwSYCaAYAqE0AAAAAAmhgBNIABNoAAAAGJUhMAAAAEwQ0NDJGADENCTBDBDBDABDAAY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fYA6YAFAAAAAAAAAAAAAAAAAAAAAAAAAGmnmGuG+XqgY6ZzS1y8j1vM9KzdVPPuAUAK+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u2xAZ2AKAIAAANAACgCAAADAAAAAAAAAAAAAAAAUAQaagAAAAAAAAAh8/wDQeBb3/nX6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8vQVFxEhNRMyaXjSbvNmtZutXBGt42mhFGlZhs8qNKyZo4ZoJL0/nv6B+fHm6Y7TXR6Xm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9TzPSl8yNMjep0PGua1ewDQaYNMGmJhDEwaCtseA+J+ej0Nc+H6L539bj8h/Wvy79Fa+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qvqPdEqmaQ1TAhsFQ0CYgNLSQPDfHMQ4mUBYMJZGjvmp0SGvO8dU806s6XNrBnTwNMcM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SCebZED2l8+O1S866Wc5vmZ6ga3gzq04yu7Tl1OvXy9D0+jzaPV/PPtPmY8aserrwxes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aB1AVLQeh5/tL3xLs3y35hxpnGekNazehl0c3SZ3Ll/W54u/h6UDlRQJgDKEUEqkqVSI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wkYJMJGEjCBhKpEgETeZGO+BlGudznncmU1BOWmRnleQlSJmpASExhc2XcbD0iy9J0ar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mpbuLQsaO4umyqGqEMGmCBgmgYytMsk/Guzj7NYlaxc5NUGnGjsOfSzu+t+X+uX0CSzg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OT0D6Hq4t2XlnVjy36jzOjYqd8dkryvS8dev0PL9/l6HKM0TBJgmAgYmAhoEwTAEAACa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wQ0AAxMSpCGgBgAJpiYAmgGgaABiABMAEMATAAQAyWmJgDQAwlgAAAACAaAYvrgdM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TTm4fR83fL2AMdZm5Y8/qiNY7wM9kAACvn6MWcO3i7blATYAoAg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DEQwTAAAAAAAAAAAAAAAAAFAEGmACgAAAAAAAB4PveAet+Y/qX5VHq9PL1jkmFnpw1c4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s6TC62rCjasnGzyo2eTNLwpNayZu8LNVAvX+f/efAHBeOrXV6flenHfU1nXd6fmelL5m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M5rV7EyhhQ0FCBpkNNUNM0/JP1j5NOfo+1+ET4n9e/If1w9DxfcGvlPssdIr8i6PAufQ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YBRpysBATAYqBDGh465ZkjUygQ0AJo9CNMtJqBeDp59U4K7nXm13SeYelgb+V0YmOWmD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1Y68MtznlL1HJZvGlE1Vk3ehnpdBtnVdO/n6Ho9Hl6npfLfQeUfn3q49G+L87t5t4xns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pOQ6Ec72DD6LxfaL0i7MI6948rTvyWRgjXMzw9HEPsvM+85djMOfUByg0AMGOxphINZT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TBJlJMEmkACVSJGiCkRFwRhvgTlplc5zcmcVmZ564mCvIlVkNORpA2maubHRRrpGyms7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La0gtOymmVU3ZQMbTEDpAxMBMBgD8b2vjU+JZrrE68+tzJWpxx285OmNnZ9p8P8AXJ9Ni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8VOf2/C+rk6za7HNZGarMm1di3mg8Tq5Z07/AGuLs59ZGoABAADJGCGxJoABMAGhMC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wAaAYJUhMBMATBDATQAAAAAJoBoBgmIABoZIwTEDTE0A0wBDAE0AAAAmAmJfYA6Y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mkeR7Pja5e2ms9VNyzlxd/BrHqKpz1AAAUmmzwd/B33KAmwBQBAB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gAAAAAAAAAAAAAAAAAAAAAo00AAAUAAAAAAQ8L3fCX3fyP8AXPyGPY6eXpjXfHCz0Tk1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wr0tzxp9xr4Me3R4K+gI+dn6UPmz6gPmX9Gj5+/dk8WvUk899kmfxH3vkHw2n1ubXz/f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t9LzfSl82ag30y1TxWG9donTEwaYADAhiYmA3LNPh/t/iLPi/wBc/If15PRtfLTX0n5d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fT+3bKSmipY0AwBicAKmAKkorDbPKQJmQABAmjtzudkm18/pw2k551qvNfqSeNPsycnn+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3OnFl1Ypz83XyCHjKQZy6mDNDn0OjTmo6t+FHbfKHbfD0V1bxmd3V5lns8BgvxFGmLjjt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NoBXJs8GnWqYep5vad8qTtzykgVgUD1QZ+/h+ic+sQLl2TCUBiGAMG1SAISatQ0IaBUh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KkmkEwSaJmgkCWI0gyx2xszz1zsjLXFJx1xIy2yM+fbnJCCpEDAupZesamjmy9c+iaes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rixNKaoKTstqkpipgxiYDBDATAGi4p1+eeL+rfh6equzjvPHfJ6nVzvpPN06OI3+l+Y9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8b3fETn+n+a+lTuWmSUPNXhnqlW9TOl6E35PF6k469PRnpKhoQwQ0gAAAAgYCABMEwAA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bQNAA0AMljEVIAwTQIYgBMATBAxDQDQAADENCGxAAmgAAaATAAVIAAE0MTEAAAAL64HT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00PH9nx9Y9hNZ200Z+b6Pna5esms9QAABgHD3cXbcICbAFAE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AAAgAAAAAAAAAAAAAAAAAAAA01AEBMAFAAAAAPB97wj3fyD9f/I49Pq4+01bLnq6OfoS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wi9nm74nTrHQvKSoqKYaRJ63mVgYWeqeYu7AwNkZOnFzolynL0T4rbLXGu70/M9Nrzst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qK3rsaKYMGmAAxOBoG0AxF/NfR0n5j+h9qo+C+9I8f3sS2pEUBNDQAFyNAxMABoYmkXn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IABB1oWqtIuvK6VucJ0pMJNDj10o5OT0YOXm74PMz9TmPMXZypi7ygyecu0gJ6UZvazC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3roZvfYxXZZyb9CX8+0y15dazrXfLmWi7+dRpjc6J0S7k06MNIPS4fUqoua0MtTKwRudQ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e8j1uPaGCgMTARSAGOk0SYSmKgKSpAmgTBAAmEpiJMErkSqSVSJVSTGkmOW2dmOWsWZ5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llrmZYb4GedwBIU1QaRoXrnZprGi6bRtLe+XRnb1y2Vs0QpUjBhSqmykVIpgINMbTAa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hX7F+Py+z1fO/QJz1c9OZpkk7Mq3ufP7cmfoq58tSfO75Tyvb830D2sJxFPU1x6K52bz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Tlqk0CYIaEMZABAADE2hAxDCWMQBMaZhUhqqkaYAAAAAAA0xoTSACAgTGJNkjQAwAJYC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GgGgTBNAMBNMmgENAAJgAmIYAC+sB0wAKAAAAAAAAAAAAAAAAAAAAAAAAAAI/J9fzbj0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30fO1y9VBnqwAABoOTr5etmQGgBQBABQBAAAFAAAQAAAGgYgGmAAAAAAAAAAAAwFAE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L3fBr3vyf9Y/Ksuvs4+s6EFz09nFsl1LHcM0Jct4dGB0dPDtblSqEIKRI8tMyfU83uHy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bmjk9XzPSPi9M9Ma7vR870muHHbE30y1TxGnvXYANoptAwAc0AMEyGIG06LWJy+n+LNn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gpualAaoTuQTAGCJLQDEFZ3GGNKmUhQyWE0zrVrVGRXDpjuRlmkVmZM1kYZ+hyGTqDhv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GSZWculZI1eeZ0TjRbLHZoRppQrux2WXl08S/HaRpy7UgisNK6ccmT24KndwmNX1Zb2L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zdBN2HUerz6HHtl4vo/adcV38gIUaYADAEwKY0Jc0AlQ0JtCGgTBDQJhKpBNJBAJASrk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0YVlFxc5Z6ZW556Zs4564meG+RGOmZKclOWaXhqb6Zamu2O01t08/VNbaRedPSaLodjq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NATAAYnY6ljEwAAALhnyX5h978HNpyue/pcPI97rx41vjrnHfwaWe1wV26z293Dvc9On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yo7lzaLqz0ZX42ePD1/VTcb5tMEmgTBDBDQAyRsSpAAAAm0CYCYTnrmSxM7JghgNNUAg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oTAABDATQAxMBDBAySkIAEwBoFSBNADEmAmACAYIYIAEwaATBfWA6YA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rz+/kudN+bplAFjzfT868/Sc1NgmoAAM5erm6UkBQBQBABQBAAAFAAAQ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MTABQBAABMAFAA+f+g+es+h/K/1T8szejr5eo2vPS59bli0u89BudAY1vHfE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IAK5tkZb4k3n0ollooIgFSlS05e7g6V+XvHbGu70fN9Jrix1zNNsdTxWnu9gAxOm0BSA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asf5Xt89c3P0n3LPyH6H+I+m1+rzyejNYjVDQAMBANMQ0AIYA5eWEvPVmQmKI6BLJnYT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Qayxrox5dRR0ZSHNqyOH1eIxy2RybbRXmx6OOXFHVkY3QYaWGRpkaqEdOvJqdNxZWs6k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k1hc3y6t24we81Jb1jl02fXhg9+jfPm6tCgztNqvY599tpcOnu14+qUT5vYYaRH6DG2X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MABgx0hEmqSaUAAAQ5GmgaYkwlNAmIlSEqlUqmFLCJuTPPWa58+jNOfLoyswy6Mawz2y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szJXIhg9MdDXbDQ6tcNZrp6uTpmunTHbOnpNF1F2UAmiVDpOikwQWAMTRDqWlOXQ5YAK6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3ws9EmYufZywfT5eV7XXjhXQa549KvWerow6dTrnVJfTl0ItHosdOxnpv8/hh5fXPr+V7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6fHDaVTSBMEMENA0ADBDEMExANAhgDFFoxGmdKmhCYxNUwQBtJMZQ00MGUqQmAmAMFka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ATBDBKgQMQAkwBggATBNAACVIAAEwAAYvqgdMACgAAAAAAAAAAAAAAAAAAAAAAAAAA+f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7oAFOLtwRdHD3AmKhgAGHRhuSAAAAAAoAACACgAAIAAAAAAA0wAAAAAAAAABgAAAAAK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Q/PV9D+XfqP5dm7dHP0JtvhpZ1idmlzcO50CjpXHn9TyoWuOtu+bmQaZVQ1vk6uMN8Nh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uKTj6+TqX5bbHbOuz0/M9Oa4MtczTXLY8NtbvaIptMYmNANywAGJjs+dj3/zDy8bm/uP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8s0X7T8m+q+Wsj6z5Yk/XPR/D/wBOb91ArBDEDQikAAhiAVThz6YbMypo9DnzwSnFL2yi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iuCT0J46N45Gm8ZZm8ZSZRpJlnIQoiDHfEz6JcIoMnqjK4o2zlm18uh2acfSa7Z/PamHT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N+PR6K2rL0MY62vNHbmnPtsaxGnT2ax5/T6Ghwa98Y6Loyrl2aDO0gDLXGz9Dx1y9Xhl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IBRQAkAk1Q05EhqkykCUYCTQhoABJkEtCmkKaUSrmslqLz57wnNHTlZy5dWNnPj1c9YZ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rgmXI6izW8qOrbl3a7Oji6s3q1x0m9nFRprlRdTVlOWlNBo0UDSMTAChpgAMAYAaRjX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SzZW0xholXuer8d265/XV5Xt7xGnSWF6bWPpLi783z+ff0PMNPP6ApZ3n9T8t9j149MX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EACYNAA0AwQwQwQwQIBgACYGUb4s1c2SxtTSYAAAyJioYCaQGhMQMAABMEMAARUibQho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DQAyRoBoFSENAAJiGgBpipNfUA6YAFAAAAAAAAAAAAAAAAAAAAAAAAAABxcs+d6nj+xY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n5fqWAE0AAAZ65akjQAAAACgAAIAKAAAgAAAAAADTAAAAAAAAAABpgAAAAAAoAgAAAfO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XfqP5dm6dXF2F9/ndNzda6WYXoBSqHcdRnemDUVgzZQ5KQwG17eDWDHTSSXCNKwI6Fzt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LPmtM9M67PT8z05rhz0xNt8NjxYpbvcADTpiIYmNDFSBidV+b/pGh4PrebxprGvWflUa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9TXy/zvf9sfnP6Xk5pOXQAAIAAaAaQwIaFHJtjUwENQQF5aHWjO2iZOIwzOuuBHorg2N1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xcx6HPzKNOeUE6sylTCLZlqmZ1qijBHTXHrHTVLGrzV414Hla5fS8/V6vjez5uz2y18/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y3Wy7lxNJFT3lnrz3xrop3NJgUqSoJQGCx3ys+6PC970+KAKGnDBgDQqaKTBTSECoAkAV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aBNACBNQS0EtDmpENCmoVTaMp1zMMejKzlw6ObWcZvFMcdckWG2IpILedmmvPR1bcuq9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J053rpjcu2mGhpUsus6spppo5ZQnYAqoTBoGIG5Y7WRr+b/MYqkljemsbZsTvK8mfTik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cvT382ud9/Rx7HRm9M6G1mlDVK4SPtfjPuO/nmNM+3FKpGhiAAYJUgTYgAAAABoEwQAM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M9khjaSpAMZEwE0oNAxIipBMAGJNiYCGAhghiVSAAJoBoAATBNMEAIYIAGgTATQACGAD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UAAAAAAAAAAAAAAAAAAAAAAAAAAGDTw/b8L3tc0BjoIVnm+p5np3IBNgAACAhpqgAAAA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CgBAAAAGCYAAAAAAAAAADAAAAAAABQAAEAFPnfovnLPo/zD9P8AzCF2cXZLXTyb2d+/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Z3F781r2ceuIuvi7F56zqSnDGkz1PLMljr5e4nPfAU0ic9SXork1OHo5+0+X1i866/S8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NN8Nl8ZON30EwBOmJg0wAhiBtA7lnz/x/wCrflVmXH9v+g2fz/dSzlP9A/nUvwm33P1K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mChomqEobgqhKKmSOW+beZmoC4EPXm2O3NZ21CkuIgEZjz0hMZrMnIxHkoh5PEM9ZJGj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ObBzVvrm8e3ZOKp6cuet55/Q56k1UvwsdvF9nyHueH2c9+rtnr4vTrplquvRzdUuui0m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o21jfOr0nSamhqJyCbSWwnPWE8b9M/LfJ9vj/bY8r2s5zVKVjAAR1NFIATRLQDTSQSgF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ACgQgQCEwTkckghKIziszK1YHPrKweNysXilc2mCPF4lQ4KvKjXXn0Nd8GdmnLtNdnRw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9unLrnXReOhpUNNKzqtHFJTl02MHNIAxDq2av5Zn2fxO/ntZ9Hv4Ovn10I2zq9y5om5j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Fehw9mder049mekb5dEtaMzUUIqSHNAvuPhfufR55x2x68aTUJgJMpDATQAAANAAAAxA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5TLo5ukQCgmDQMBlAAAAMlgSwBgJiAYIYJMBMEMJGgGhDBAACGCGmCABMAAQAJoaYIAG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AoAAAAAAAAAAAAAAAAAAAAAAAAAAOaE8b1PL7t8+sHjopcs8Hpeb6OssDHUAsAAm8TV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IYIcFGZGhnJsc0nW+OU7jgS978+D0zzaPQPJo9Q8/A9c8TqX0TwtJPZPO7qoCxg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fN/SfL19R+Yfp/5ZB3cHbKb821nbtgrnorNmrhxppla65aZEdHLsrYSJiV1DKw1yI6+T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VNBV46HH2cm585pnrnXV6Pm+nLyc/RgVvjqvjMe72AA0wYAAMTGIG06LXzUfVfOeL02f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rP56Kk/cfw36b500/W/I+Ia/Upz0mhNAIGnI1ndNBCJClAMzeXHtx9LKMkbRMhtzaHZ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1jJJc4xHRnyI3wxzNMokuYIqJRcCGhFEkC6ds3l33fLcLZ89ZmjiaFLgb82XW81Xh+J9f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Pu7Y7e25+f69NZtqunDeXo3w3zojezl1eqnTjrnV75XLQhUxom2JNEio+Y+Q9/5r6vz/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0PD6f0Hp/Lvp7z+pVzrmAK3LSmgEAhoQAgVoIAECaAEAiBpCCRomKSlaJQEgSSXiZ0+Yw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GjOM0rKMkrOcTonNl1nZpeOhppjob6c+q9GvLsvVfLrL2dHD0y9lY6Z1tedGtZaJVZ1V3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Wk38p8VZ+o+B+T1c/TebHK5+dz9MXprvy9ON6dPN1Z316Z746SWl58+rFnJvQW8aTXq+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tntNaOayQAmwl1Jj9d8l29OX1uHRh6fK1SlQAhqhNFIIEykAAwQwQMQwQA0A0ATQnP0Y7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pggAAAAQ00AMgAAAJgAAAIBDQACGCAE0A0AACaGmCABMENA0AAAAAAJnqAdMgCgAAAA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slBJQIYSUEjQAAAAAADaaeRrlO+XsiMdZRnefJ3ef23O4GO4AgmqfL1cVz2qlNJgANTx/Y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1zcd+TormAlQ5ECViJQAYgoTNbypMt8OiqhJI6uXYzpBv3ef02eiBvIAgAAAAAAAmAZm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xtn2H5P+p/lEdHdwd0s65lLboVz0Vjcu1Zs1rLQ2zrOJ6+PcpCltRQyHVZaZRHo+d00O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2cm2HQfO6Izrs9HzfSl5Md8DTfHc8RVG9dwAMAaAaYNMAQ2mV4/rWfn2X6QJ+Y4/qyr8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Tx/c5Pwyv2zI/Mv1HNqASiABIAVOUgkUOVITm8uXbh3ZTyDXOMza+Wo6YibNYyyt1z58j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GSikkOaQkA0iB79GNcvToY1j08ndzs11YY02qjDO8o2mpq+bfMnXOlj5P6/wfVy8YF9L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7XyPZg/Vyx04tk+s6duXpmttIppaLSHaqaqmAxw3IMASaE34W8fC8ub+1839B9Tl7PkfR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9v5fn68Pt4+f9XLrKRSSiiSmgVCAEDSAQkaaHIpQECEOSRyKUSRUwi5yitc8ck3xwws3x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O51wnIrOcDbLILmAtwzSs6W7hpppjZrpjZ03jpNbb8up1b8e8vdrxdE106YXLtpjZpS2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5/mnzdn3vxXJz29PPCZA7WNF6HkuXHPTm7820UvR1cPoc+nZ08/VjpSoXCOjM53rQXvrK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8Ns60pXEqpG0wm4XNXRz/cfAeJ6PH+tmevXnMuZaAAAABJuoYDAAAABDATAAAAQxMtsdV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AExAwEDEmCaYhoaaAYIaAAQ5KQCGgTBNMQAgYgBoBMQMBNACYmBLaAABoAD1AOmQB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o/L9TwpZnnib6Vzs6Hz6R6HV5u+s+lpyddiGCGCGIhijTPI5e7y+nD6ZE43ON82uWXXx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JiJpi8f1vnd8fo683vzuzNzdgh/Nex5Gda3m86jXMWWKCaSpACaATBzUABdZlLow1JId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bbc+tnrXhvrABYAAACOVOuDmV35965+r5Xp/OXPv+P0edvn9D8b9P8nnp9b+WfpX5rL09/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O187rrvkpOyuWzpeHSN+v5kc/Tx9JTmlTbJKYsNcBdfH2SyAJUCADTOjm1zs8Fjzrr9L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5zXbLY8aLz3rvEwaAGAAMAYmMCkwgteKe7HwH2NndRyr1n5x9En0SqZWhUCQCQ0kVMkC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TlmcvRyaIGUm2eeZd8+bPbHEjpjmlrecGms5TLsZI1Mw0WaNJkijr2zrn6JXLVXzd0rX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vpc/VnjXNYWYc3Tym1S7BDItCrl7J1PiF3cX2PJ6/wBT8F+h/O9EdWevzvTpy9N6ebv3c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1D0bU6y5dFLinFjTBkgqkH+Y/Yfm/0PI9cfb9nm/QOl7fM9b1s6cY5dfJPZy8X0uWva9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5n6HrnRXGwmhNAIBCEAQ0iBCUQpBKVqVKuZzNM8srN8sMbOjLmwTqx5sK6sObI6Mccrn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0zgLShdVFFOQ0rO0txRpeVGtZ0b3hZ1ac+s1vvy6nV0cfRL178nTNb9PyPy1fonynzhY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LbJM5uErs4u1yzXt+Ez0827dufl7E1j6HFOb7/X5Xrc+tFGdQtGYGpLfZz9S7bZ7Z1Wq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MmNM1GBz/mH6P+Z9/N+k/e/jPv78n6hHlexrpA0oCGAIaoBiaAGgAATAATAABUhmKTAY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mgGgAAATAAATQAAAIAEwEMQIAATAABAA0AAhhLATAQMQMQA0M9MZ0yhgAxHB2jawN2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L1fGl5s6jO20jSs7OnTG7O70fK9PWaTAAABAAGmcHg/QfP8AXj9M+ZzK53jvNCk9x56c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fQfMdeHb0+f1b5dXTwbc+vr43y8+3Fz3E0wWNuKhbTUJNBI1QKBoBpg0waAaKYA02TU0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+b6W8AFgEFPHUx8nr87fL2MKxl5nideHtfO+x87c+lx1y7x7/wAt9N8vy7fRfAfa/FY7X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sTrtzW1zSa1GkVGuC7dfn+kYrNS7sY3EpqYsue2awjPWJBqFBLGb9/loWd6Hz2kXnXT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3TzmuuO54+WuW73AWjAAIGAwAAGJjc1V/m/6J+Msr9J+I/YbOfh9Hzpr8g+0+M+1T7ad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kggmCQFKQocimIjOMlM81YaCUZM74SiplDlAPNjmUrQ4QIE5Lnf0sa5OojltqljTYzi6s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5ee8uP0Oc7DLuxeFb51y8vocGpO2GqUyKomijSDwfA+x+N+lwf1fynr6z9j0cy+L7u5c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5q9WKvPtNHidWxkbXrhqugphzGKbrl8Ppn5jzWvsfOX3/l/ovGrbI8/S4jUjD0qj8/8A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7OzzNeHjrsXR6PTGnufFR6eX3Ezp6+Mpq0QgQIhOCRK0kjgSkqJXEYWaY54Wa45c1nRz8+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+fPkdOWGS755yaxDHLlHUNaSCiWWSyrzZo86NazsvTG01vKzao0XbbLzT3/I+fyX1vJn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N5k51JE0kObqgw9vxKcPY8fNuPZUzPVqUr0mnZyehPNm/S14Hp8+nY41xpLVtPox6c3X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ClaYhQE565U4MbPF+Q9jx+3Dq/Rfzf7vfi5/o/F6OXr+5Pi/rOud1pnrLE4HLE06Q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mAAIYAAAANANA0AAAAhggQxyAwTABpUAACAIAABANCGCAAAQACYAAhiAAAQ0DEDAAR6F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xdc1YE18/1+V0a5elw6cZ9IcNTVzzzZ6GOWEXx3jNcyc47USyqkN9uffWdvS8rus9BNIA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C4fN/S/L75enpw9Hbz1g87eiIcvt78Pb5/QwJsAF8V9t8lvnPdw9fXjd41jfpZQ+fXjM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5XSWoSYSqlZbIQAMBiBiYKpKBU6igqaS7y0s29Pyu3WewJ1muXp8zXPbq8j07jg8zs87U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a3j1Pnvb8DWerCYs+h+X+k+Zx19j5L6j5bl1XpeX6fPpOGuJ6WVSb1ldm2uG0Xpil7cp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qIEYmrmpKiskx6uTrUqKKEQ4qTs08+657i48PSLmt/U8v1ZeXDo5zTp59zxsdc93uAtGg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xA9ID4/4nXO8/vPN9Hqt8KPQ+LJ9zxoT774z3OJfp/pvy79LmnIpQJCSQRmVmQKFmOYl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ysyC1LKgBAhw4VuSGEjRI+2uvnt4LHlr08NOnnrkBxNWGHF6Pl19fnXRw6efzdvnamns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bc+kcPbhvPJrlaaZ9MVOyqVzqow+M+4+c9XPwKk+l5/0pcHp/D9uZenPa6cXjW+nNri71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eexbnIu17cU92PRyT05dJz/JfW/E+rj5Pvc/6n7/AB6Z49HDbmt1y6t5jL5v2OXxejm4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1Y9Pl6fLzY8/fPpnu+q+A9frz+5z8D3/AG8VOkaKalBBKpcyCJtIUwYLnq+eMLmscuar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nTPHNdISGS5UkFJJKEqYMEA6hjqKHUsd50XWdml46JppGK+h5nnarnfNENKlWs6WvRA4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PO2I6nU4unH23m6p9Dz9Z8WTXG89XV9GT2qC+boOfXowXq9Hw+vGvevh9Xl1z00vOzVa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TaDiCs3Gk+f2+FrPzvJrn04afVfK/ou/H4P0fzP0nPuRqY9fte78BHXh+iP8e9TfP9HV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AAJoAA5aCYNAAMQADBNMQ0A0MTECAaBoAAGgAAAAASYAAgZI0CYCaAABoQMTTJpAmAhg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TTOHfh6PV49tuUPW18fXO/G246O7mnGPc249YM4yrvxMFeecY6MJx2bQU40NduffWa7O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JEPM0SyZ4enzNe/l9oM+Hs5/m/T4uvCezzO/vxWbiy7x1zfS7vM15dfURjx7bkUs+F63H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29MVfPeNdt82mOvF18PdjaaMbBMaTlcVAIFAIAAEFAAJjmpLQidM9CXN1WmVXO3Tybaz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T2+d04x6fk9++fD5/VwZ37OF8tkZpWeh4np+Pc6QoX6D5z3vn89PS+Z+g+f5dM/U8j1sb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9Do0xs21w0NprM6CJN8NeqVk0U86KJBySc/XydxjtFQ0IoQFTRz3FniaZua6vW8n1ZeXm6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zx8dsd3vAUApiBgDQDACpo0+A+s/M2eZfo/5tc/d/bfE/bTXi/lXv+FctHSn6B7/5H+tT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UiioHBIsaxFDxkJMjmwrGQIGZmkKiSiAaklE0AACBejn2c9LBzy3pm+mOX6X5T6Xnvz66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43seLufa9nD6fn6eZ4vtfP6z6f0Hh+7m8HD2efpnWGu88y6Oc7FbMdoqKdGbHF3Zbn58v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9z7T8y/T/AAd87mPB6OmsujNzpOUbmG87l114SO3ThqO2+JTXfPJ1R0fC/V6fR82k593v8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wg8jHj8Xomduvy9OTT1OvN83vXgZbebHRuPXU1PM7cs7PbzU7n0fp/Dd3o5fTqb78805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Xyi5nzay+V8Q+fLGnhnDNyoVpTLcoGCARYMQyQYAxAxMdSFuWU0FXnZpceadHK+Wa6MH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WtAgRkKHRW02YZb5GWk6GJfI8/Tn0eq8/id/ZxTc0O+1sBZdGUXpAtKwff5tZv2O/wAb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z6UhTVTGY8c8a3xxyOiMaqPP9Rax8nh9T87vlp6uP1u/n+H15cs17vNz8Off0+Dfpbxj3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+c8tz+0x+cfoVzqtM0QCoYJAlIYm0gCGADAQAqATQAMTQAAJghoBglQJgJiExANANAmC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kMAABADEA0yRoTQUkwTAAEwPD6eDT1+Pr15dU3rCpfGM1np0ZzB6+/Faa5LE78DJZeSz0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Y3LNNsNdZ20znU9bt8r0GduOsLjr45w6cuJZ5enzfYY4aeP2+I89N48r1PF9ftziFFzp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HmZfTcmvByvbv5PqzfFjrzdceTW3Nnb1wvOt9eXXO+b0fM9HnsqKx0dRUZ3noqTSyBAg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xzUDaCNYom89ablpptz67x01g+nJ8e/N054eh53brn5/F08+d9+FY2TDg6fL9DzbJU1X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2eN6vmc+nD63kerjpGOuRveOibaY6G147G+dRLoSG8T1BpnRoZ0aJA5TOb0PO7TLeHDa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noeNUua6PV8r15ePDo5jTp5ug8nn2x3fQBKwKGAADQwExgGmYzx/zD9M/NLz+893xPmF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yb7b4f7qvivsM/kJf2bH5j6qbyTkSeYQ5FnWQsrxRY3kLIzTlxeOVkUjSSUkAEq0nADE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hocd89JxHo+f1S8nXv4+L9l5fo8/LfMKq5PA975/tj7r1fL9Ty9fF8D0/J6Z+l9bl6Ma8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5ZqdPL3cpW2HREZ9PPG9TazjvmeT8d+gfL+/z+P9r8V6np5/d49fL8b269XD3Y051yhF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TUrbZrL9DpnLB9n1fJRrGh6DkXh9vF4+3G+9+Dvyb6qMZrmOXHt7bOXbXm1Izw3rTyvX8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9+zgu5qPpfjvR6Y+xz8z1PXxyl56LKsDLlrluZ5nx2HGc1TioBSpWkAgGkWA5GAAgYgYg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Y2mXU+eUlzSkA1dRoUFVoFjpOEhVEjHpO5NWRlx9XLU6RqPi7OVz9z3PG3vmjzvS86Yl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Z7Y7BSSsYNRY/b8LTOvsdPiuzn0+ijh7OfQWtTXG+ya5r6aTI6r1OL4z7/8AN9cPa+z+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n6H5a+r1/NnaezVSUZrECix9fEj9C+k/HPqGfuFc2QMEqSMAcsQTQ0UIAAAGCGgGgAAA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DTATQIBDBJgCYIABAADQAAJggYmgaaBNAAJgAAAADPlrwPX5O3Tj1s665bjyXCx02UI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TtyWcrWZNdyDl3okKaDTXDTWd4NrOnr8ns3jXN8u+Qc2vTjxwo7cvU7/ABPQ575alcu/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5Xhvnrvyby+55Pq+Rl7PLnO+c+/857fPpHL1ctvP5vsePnRpjpz29MLml6Hmejjo6zrn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FcuZXIipAYAADAEwKz0zGxA0yNc7KJqytcdNZ1UrpyOfTHpy5e3z+vWOXm0yzvoxeYQ1Z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pLw0PU4Onhxvo830vKxvj9PyfWx0nHRB0ceh16cep168Wx2Vyo9zzocPp59DWsLNnlJ0T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3FqbmbjSs7GDib6vQr5ywPKEprf2PH9aXn59+Y135+g8fO893vAUaYNOgTGIGADQNzR4X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59ev1H1qnnel5U1+WfbfEfbMfWfkH7L8q18b+maWqlqWYrMIvMnKoTLO8kzzcEwRHDCJ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CVMZLQDfq51OcLjvo0zvFnLu5ZcTTkj6b5X6rwZe/wB34r7jGvHW/NhzfO/R/N+jH3/p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JevTP13P2+Zy3wYueuMtufsNOfoyidYo0jWJVtzdhnnvlGHn+rzdJ8Nz+/4P1fJ+gd/57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Xq+N6/j7bZ9HJmu8GaZbYml4alK5Clpqb9PRx/T8+9F9cP0cnE8E+Pw6G2Ovz/RNCy314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owrHjrm6RdnF3Jt53ocp5f0XzfsanT53peab+pc4vN6/kvrn6Xnx193DLj14t5jlrlsj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pcSKJzKA0VQKyQYACYCdiYoYKm5oYgoTHUsdxnGcmCzkU1GjQ7dC1w6qWgQ3Nk565VJO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08hzY3CK1Q89pTJx6L5vLt7fhJbonuBO9hgS6SupkplEpMW2VjqQ00xqX0evxXnf0nX8ln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z7hfEuzt8Hn+t14aj6jzni+dw2wd1qs79Do5lsufQYiVxTEydZR9N97+QfQM/eplygGQa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AAAaABiAAEAAAxNANAAAwEAIAAQJgmgByMEAA0AmAJoaYIAAABDlsQAAADEDPjTOPX5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aLwznON9Swo9B89m2VYHZnMlGRN+k0+XduXFOQvTOrNtcL3nbTO9Y6PP6+Dpyi+Xbpz5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Dyu6K4+rg4+jp5ezzM67sNsOvKt+Xc97y/Q4c0rl27c8/W8T08XswU50/L9Lgzrl0w25d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n9+OjcnPpblQbc+yuWSygAQNoG0DEwaB56QXIA0AyS3NU9MruXJPTlOTjfPj6+Hp6c+eM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a4Y9HztsrOPqes1rntjjpy823Ec/r+P6sqioitV2HNSsrSNDTfBHfHMGmuNmlqh0mULU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uMmamZqGRsHO/W1PLayjy2m1t6vlesvNzdXNF9HPseVhtjt6IDQ0DApghtAMBDUNy68L8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vrODuaPJ9XlPyL7fj95n3c3LbzqYU3BE1mGVZosqgjn0ySMqxhQ8zhkUmtRQxA0gAIBI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Hrx6Y6x31WHLXbS6M3z+T1eQ6ejxPppfh/ufj/Y3Pc833fG8++L5n6b5n1Y/R7fP5Ony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7/j+x4HLpypnTnHRh0U86cJlmmWsS5dfL0hNTLnOqryPlfuPA9XH5v6b5xfQ4fovT4/p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HJw6YLo0ObbDqOOqyOprSsPoMMPfwe1aerk+rPWDjvwuennh1/N9OekrN1miJGybQVDz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Tmvl3wTx+mc+k9pR6ebt5vZyYr0jWs/W8Ts9XGeW+T3cI49fOsz5b5kWblRy5QSGhDBA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5BgDAsAYxMdSy/L7+KaUHHLv08voVgtoqlcmHq+L7UQayRpz7mWe2FTvl2R0vXGari7f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oaA65PtvifbeL6357wexyymNp1ihva05GOVqGg0lmklCKQp0kdJGqSKEpdpzaVnp49m3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7+PiTMrn1H0sugV72pSqLmtI0gmXCaoFvTEPofvvyX1pj9HWO2soBATBDEAMTEDAAAAEw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0ADEmgTBAAmgAAAQwQADQAhggAGIAAQwQADQAAADTPhczH1+XoOak6NuG1wWEc+nb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CSaZP6CX54+x4pvgZ28+vEd1S8D70cdQ7Nrw21na8L3nfz+ri6c+fbl168c4o3yvo5dT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P6vm8unblK6861xo9hc3Zm+VpzX15Lt87ol9M5Nc3o5tufOvL6OXo5dYvHSXTu87tx0t5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8nQWpJpiYNAxMYmDFDc0RUbVm5YADmszVEl3i7Lh1rEY9XndOfk+h4/sdOfnbZ9eN8/f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K5aVQ+TXmlrC5ji4fR86zj9fxvWqaior0PJ9Ey0x1NKz0NKhluGa68+5d5XF1FVdQy3F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y9I2nLQABRg0zyRNdvX8f2V5+Xq5I02x2PIz0y29FA0xOmCG0DBDAGkDAG3cZVfyVfVT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WLnFxCkkJcjw0yJy0ysWTyjLK8kWOmETIjhqakdxYAgBQAAhh18nfz1w9fB6XLfFc0fU+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mSd6x7pfC9rPzjfy/rviNv0fzt359+B8z9R8t6uf6f5/peL5Ony/2nw/6H1m/wA97Ph8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4G3LNpk0qljRWONIEqZnwejlvPw3F9h8f9Xy19z8NfafqmvB6nwfdy7Sc9cmhz2dnL38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+WE8/Z7uJ08/ZZG9fLpr5nj/QfP8ARzd3Fvw6aLbLKqzuUaZNJjx2k5uzn6jXDbAyo2jz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9nwPosXhTM16xrXmej5HsdMcnB7HgfR8+Pn78fblHPec0kACBoQIBpA2gGIAAEwaYCLG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i45uTVTU8O/Lb09cdNZTz9J0RaPL9byeyPaw7OI5eji3NebowL7+T1VrDbilXnXnZUNJ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5nmt52+fe+Pozrw3Ol+opTAEtOQbmhuaKebNVFjABOgeOpcRJzfPa4b5/Q+l8xpPL9Mf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+lSKbEwNVkOFzWWToFZUXU2q6MKk9X9A/LvTZ/SYm9ZkaRywAAEwTBiAaAABoAABAMYg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AAEAAA0MQAJgIYgAAENAAAAJoAYgBiYAAmj88gz9fm0Jzsfyf13yHL079fnd3P245gn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u+f93XO/a8Tss+i8vXgxryPm/t/CuvNy+r2PiH956C8HT04Yr0x01Nbye8Xx7c2+fO4O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0UFQ889L0y6ePXg05d9ZRk7O/wBv5v6WX5rbj6OvPH0PD93Nd51Z08nT5GNnRybcumen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046bLPPn03MYNurzeo7ElnViCiQqkDacNAFxVZbY6kgxAFZXmUwE062qFc6cHRFnmb9DTm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wx15E64hCw1560JgPD9/5mzP1PJ9CzR52VphrGumdGtRRpWdGgka782hu8dYus6NHnZd5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3x0KqSWyWVUMzEzygk39XyvWax5ezjjTfLc8bn3w29Foaol0wAaBgxAAACYL8n/WPxxj3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787K31/nOrwY+0+l/If1tVLmaM6zFFYizrKycbxkjMkjKsYEBw3FyOpY0EAmAgcuTfuz3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70o863EfTaeZ9Bw6fNdWLs07uSlvzvV5s31/m/T9A8j6L4n7a35/5T7b4jtj9T+c+h+W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8/wD0Lc4PG9LzedqlprLaqKClQ2SU5YsYDFRSSZ0yNPgP0jwfRz+a+x/PfvPt+Lx/ufzv7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unl+d6OryfU4ztwrq7Y7+Tqy+l59C9tZemnJZzfj3tfJ9cfe/SeJ7/wAj2cOXVz8ddlc3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G1VEawLWbzTPbEnbGtTl8n3PDs9P3fF9jFxHMulGVeP9B859NqT4HvcPo5fI4Vz/AEfM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CYhiBoYCRRLRgKAA0waYA7AYVF8MpZi1wac3TZ6m06L5+Fs71jRwvblPqeTaY8u5yrsi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83nb8tkzcVFS413w2GDDn6Odhb50+XXqeb6knmVUX6zRLTTkbmhtC286KcsdJiU6iqGZ6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5Fng9fF6PTk7zRevN25vvNHPs7QPXLUnn1wFCqysrxHoI6Na6F5JWgb4bSfSfa/l/6Gx0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gGJgANJgDEIGCGIBoGIBoGIGhkjAQAIGgBoAAAAAAATQAAAhpggATAEDQxAxMBNM/NH5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l3Xo/H/TcnPt43Tx9PH14m8J9Jlyy8u3t8Hua583reT6Fz6nzf0vz8uvn7/nUv6Zv+Xd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P1To8b0860vPSymjUnn35enLBy98vP975b6Hry2mhcsdueW+3g149uSurjWKyes7/AE3y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nf2eBpXmfE+Zx9H7L5nge+j149Ujfi1l6deIxvtjgxxv1J8fVe7p4++X0ma51B0aHIdzO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Tz16dV5h6s2eRr6NHlv05PMXqKXzc/T5CIpSppJrJFPN8adWLzCagaSM+Tp47Op5irm1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k/W8655fT8n1aHncG/PuVrlVbVlcaVnRoTJvvzblXnUaVnZThml5WZa5UaaS5bcMpyyql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1vI9eay4u3iN9cNq8jHfDT0UF0NAxoGMBAJgqQMEL8d/YPx9jt9Svp0+Z093JfL+f+w+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1trlTiaUOBZa5GMVDOOWuZhnpjGcMiQZw1GklCYIdAKGgFUdcd1UeTv5PXzdSZc/dy1f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nz6XnYvH6vDnqdi6Xm4e5xac9fK/VcefSdfwP6H+ddp+o/G/YfCcr6H2Pzf0OXj8uuMa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hxogUYDGAxrJSDPWY1Tmz4b6Lu+G+34/V97yeHT9Ez6Y/O+/BLDTH6vyO76fl5+xX2wb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f5H1xmG/XP6D7vhfQfB93Nz9OXLeXXzWm03KzpFSzpNWObWbVSx4dGMLbPorm8H6DwtZ9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c6Z1fl+r87qa/Q+V6dmevNtqfnvP73z/ANTxuQ2EwSYIJGIGJiAGSDBFCYwQ2mMCxuWN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m+n5RydPN2WeoPKXzNMar2OTtxMfO6uRPo+rg9CXxvN9TyK9TXj7T2sOjzo5c3Fa4aZip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ijQOTo5el8vr3w2zwyw7OK/TpMvoSYIqShWoJlCskYDEVnaJvDcfg+z81rPP247753My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3tUac+jaZZNhlQc6rmsdyg3jpPR4O/hly2JL2FGv13xn0LP2ka575oAGgAAYgaBiYmga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BMaAQIYAmAhoAABiAAENMEAAAgYhoBME0JsAQNMAABM/G5jl919o8+7vpjLTF8Hbl28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2PZ+d9LPn9bq+f968Y25ureOnh1peb4P9Exl/Nur9F6Y/KH+s5y+V72WbXTfyXVz19CcH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+r151eWno8/j93Bt15e4+epdcNCMdo359r8/0eDG+YRrF+94fWcmPF8pnX3nB83rnp5+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01+cn2E+T13EV7XWnzen022d+B6HqaZ1za9N5uOtUFO1k6dk4dfRvU4d9wmgsAKAiLPO5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36Pk8u5rXl2zmtJahAkrOoo4+ziNorMqKzRyQGVFTAmc86zIQ65ePfns8/0/L9GneVi1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oqLaZ7fP52o980bXy6HRXPUdRgz2e35zYh2F1Dlq82aEBr1cfeeetczzU0aet5PrzWPH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5fPvhp6IF0NA2gYAJg0AAhuQj8g/Xvx+4p/TfWSfmG/6Qj895P0387Mf1r8m/V2uebym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cNedFlWQY1jEpzCaDi0x1kbTAEMAARPqcHpctdbq/L28Pow21Lz3Veb7vjbR9p8/7XPw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p5/vfL+qemb58d9PzH0fi9Z6P559/8B6MfpvwH6D+ec79d6PLfHXmznrrOlyx3GkrTqB5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pvKS1SnWIjRWdXxn3Pxfs5fp/heq/oebw9fB+g+N7vN3+b/QPRz182vT9nDKNFXT5XV8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I9Xyvoc36T6T5v6f4Hv4stsudRardZbGdANpy0Mhg4l1ZGo45fG9jzNzt9Dk7c3PWVLH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RYS8fd53pWeJ8P8AqX5X9HzW0ejmAgloAAcsEBUsGkwABpoxNWSxtNATpswiezDpb5vH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+9PT5Ozhl8fq5emz2KnVfAz2xufZ9bxfXzrzPF9zwq6fW8D6I9XxPT8iE5mtc7gAZ2WKX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IeHuvMnh14enJ7ZGX3zTkG2qGwbZLcFAwTBMBW0YfKfU+Hrllf1nlXh4fRJeuv0Pketj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qiyaGc3L2YWZyQP1/G90yzpy478noDpOOf1/A9dP0zKNN80AgAAAAA0AAAAAxCBoBiYm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0DTAEwBADEqQgYAhpoAATQ0AAAAIGJtAJiYxAH45hvze2+lvy9OuhWemb8dpm/N09LH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O/QscfivoPpei8fj+ju8vpjT0/K5Tv28XePe34ejnrtxuM6x87s/KN6+u08g4/R+u+s/Hc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49Lrx+pvhy93zsGsvT4PdvGzp2aly6+T0+XTDyvV8PHREvWd8tOJcPhv0X865dnrOk3X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8+cEdU112eb9Lw6y/VfWfmX6wZV3XJwv0dDztPQs59rAAAMzQ8rhl+jz+S5pfpuPyfNX35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+e/P/sj2vo9M87ELJxSM7zqmCCQJ5O7CzBbQTFwizqaUXmTGmZlFyzF49Z5/i+94Wpze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E+x4/wBAeVpmzasrivS84PZ87JGnf5vrHHrzbRq86NCLHc2RnVqVG8S7Ym2bXdnHnozy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3sxhx9vEXtlrXlZaRp3iLpgADAAGIYgAAFRz/AJF+tZMflZ933J+az+z/ABS/G1+x+Cn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NZRris51mLGs5Iw1gwy0yJyvKBCATji0zcltMAQwATg6uzLbh09O2eXt8/onvGuuW9cfP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819Jx6eTt1cEvP4/0vhdM/TX4P0vLU+f2cax8T9X8v6uf6Z+bfpX57zv2fN1+bxvH28H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lKjWVVFw0O12KBjhsQ5qSenDpl6PA996zn6HwH233vD5L+enh1+h93o5pOvp05aw6o4j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8Xymn9Tzr6z5P7rxde36T576P4ft48d8c1tMLiqubcstXCtXEWqhDCk0cnH1Zad/Tlrmy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z6HH1+Pm9HfnWl/nn6D816uPyhF+/wA6QCBDABNDTQAAMAQMYA1YwJW0I2nT4evCa7jX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rf0OD0I9HzfS808vp597n2eni7pr5zDXDWfU9rxPYzrk+d+g+c1nX635T6+a4+DbljS4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sjpjXNZTYMBc/Xg4d/0nm+68PJ8r9b8i3MsfRYCqgBplIAYDAGhiaY40xPH7/D+4vjqN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xa9Hl9Kq/SemekratRjKcsnj7eWufm6eazT3/E9iM+Lq4TX0uXvlOfp4Dl9jxfUk/Q+/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YgAAAGAgABiYlSAEMTAAGgABpMEACYMQDQ00DQDQAIaGAAgAAAQNAAAAhgAAAAAAAfjvD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XXw9m+r0io+Ux6uTza9fl3xxvf2PH7WPc9D5b3Jzzy9KEz668Wa6nzdG+PT3eN6HN7Mom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evZjbPH2MjO3V9/n9Nx9hyvp9PwPAlT25+33479PLtHNy5vf2c/kcuvq+X18rTHVy+D0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g57+c09bjz14963jjr0PSjg2+s6T816/s8pfQ7/b7LPA3+huPA19DhmqfLpOnTXDzs+/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fN+OfoD5fTxvPROW7yR1TjinYsy0QRMNIyQi89KJcjmQcVnYpeYpBIi4qYJFMMScMz0c2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nVy+h53fqXpjoL6D5/qinNFaQzVxRpDQex4voGWmOsaXlZVS1vXGyGhddMNpLrOiqiiri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09jx/Zjn5OnmNNMNzzMNsdvQYXQADQMlwxAAUJgN/mDPP93+efsjP47tij9l/G/1Tx14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/nP0r82T9B1/Nv0xrDHWFyzvKTPN5ROd4kZ3AgAcuOGouNBNEwExDrPrzdtMNuHX3KWv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52s79fF3Vnxepwh7/AM36uL9D5/bPHfm573t8h9p83p2z9T5fs+Pw343ldFevl9z8Z9Z8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p+Jlt6nnenZyVltGrly1Ukt1FQ6mlYMGGVFiyyiOvn3y6K5Zl+O8X7f4j9b8nH9W+R/QOe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F2nj3k5vB9P4nlr0vgP038u3JVz9nzb/AGHz/tfG9Pu+75XpfI9eGG+GTpVQmGjTlGEW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NsDkWhXbSrNnHfya4fpvM9ezl83P1Toy3566OLrfbn+T61H0/KIVAACBoAAAAGgYmFSw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VHN08nc3vjtgeTxdfJZt63k+zLv5npecebrhtc+t2c2818z1cXZvHT6fNtneHzn1Hy2s9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viQqXQLHjria9/F6UTlrmqaChyVzdeLO+/HtPk6Y9nMZA31JoV6NiG0xUIZLKQDJoEBf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1fL9Hn5nLw/c+LXg+H6HFPYmy+h1Ltu4uV3LKcUVzdeB5mG+epv6XmelHHK6Dp68emWf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/D9eT7T6f477JjMT1kExoQwABAwAABAxMEAAA0DQAhggBiGJjQA0ADEmCABoGIAAGg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DEADA/GvO7/N9b0e3z+7fbZ5UeB5/reR576ebMa19jx/Yk6/Y+b+mceT5r6bKXyvd5fYa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Z7OfbD27x0zro/If1z8s1rfKss/YCtm+boO259vLL2uny/Er6Wenk+Y8/wCi4OnHknt2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l6+bytNT0Tj6jo6uboPmer6Ppxv5zt97bGvnt/f1l8HX39Dwuj1uSanfy8Hb2+TlqSXh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Z08Xm5p6+HifGTt9x89521vl9nN3b8n6h283Ry6ty80aCstMjeRDEjHSaAlpnpFBLVZu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JCSZedTDkkAnPTFFhpmnL5/dw1x93Dtqdd82prleps8tIu86Nay0LloN+bpFthsXUVGp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m1+b6I6mopyy6jQy0y2PMly1t6/j+vHPy9XIa656HlZ65begCabQAFJpwAqbkGJl/N/Q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+B+b/AGPzmfy1fpeZ+cH6HScHV7WbXietrgRm85YzvFM8qgnG84WdSSNQ3LOC40iwaAIa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a5a8unt9HH3ebr5Pk+94msPt4OrTs5OzGPN6cg+o7PE9fh05se/jXn+T+x8bvj6Hp+T+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dO+O/zZ05a7PH6+OT1tzKOfs8/wBGLAloGtVLimnK2A6bzWDCiha53mzpLN/zD9Kx+p5vY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jdckscXV5Eeb4G3Z4e/d+YfpP5x9TzvK8/p+f6rot/nfb9V1Z1870ZZaZ2q5aWipS4uA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vWPSLm6ecyLI06OPtt5vL31Ts5O35TTu+jw1MFl2EqTWflfmP1L8r+h56QejmAAJiBg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gADGDTHzdXAvZ049cpzdXFb5PL04Wa+z5Hsxr5vp+bXlb4bJ6/Vzby/J9fLvvHv5dXDn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rP0nRfBi8Wsa23pLMuV6R6fWC8yGXIGuWuZQMx+2+F+pnh93yPc8zc+SnbPHRNq+tpgD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5YmUc3mx9Q83qehxZcvn/QcnB5uuvnqb19JhbQxq6TKJZW+XQZZ7THk5dXPqP0/J9U5d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eT5/2fnrO31fK9NPofvvzn9FmYEay0AxA00AANAACYAIGCGJDAGgAABMGmIYAACYACAE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0AAAAAAACYNAmADQ0nX4x5noed6Z3dnD3b7aXna+Z4nvfP8AB36c3Rnd+z4nvzPD9v8A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VJ5nXtnXm9XNrc6pTz17O3JvnXT+c/f/AAVvPn7mV9/lL1Kl8n1tPWvL6WuHp14+jTn6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Jv1Hmns9B4+3pBybahNElHHytetj5LmtubLkXqPn5zv3+Pz+Vz6bw1lz8j3968bj+xmP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jP8ANP0j8x6Tk7+H0N8/1TWXx6sCABXleZshJSSHFSJyE3DHIqi4ZMOEmXNilyTnUUZ1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x28xNPOnGzke2OnbvxdB1646GtZaSaVFlVNFuWR18XWVUWXUVFXIVrr3r5KvM6KlxVRZ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hwIGr9fyPWjHk6uQ0259a87LTPT0QLpoAAgAAFQCGgBrUynfMilxnoY/ln2bPuRriqi4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yzqEzzrImKzhTShIAqQ4dM9YoBAaBNHY7y4dNNcdMa9b1PJ9Ph0w8L6Dwzl2w1ufRqdj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D5f2sa9jDY574stnp8R978/Hox2+Z9T8Mel1Rsefnnvie753f40uvr+T7UGW/Pm6EuNB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21KVQBUK1axdbD9LHm+j5n6uXZ6ua4dcDm+P+n+D8/Tp+j+d+r8fb5n4X6X5n7/hBej3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33fQRtz+TtnGmYUqLEDKcOlnEaPeMNZdOL0JmNTPRWYaPmMvR5fE0y9/i96q4748N+jO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8++4+b9PP5sT+j5gEAAxA0AAwQxpoYqGADABoMF0zXVrGrS4O/wA6zycrmzf1fL9WNeLs4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6OPvX5LXLbWPoubowzu/n/U5bn6fxPf+ezrNxddKOJMPd8X6SXfi6+JXSYDZcNFJyZ9E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Xx+Wve8OdqzRfotmdbSwSdEw0UJFUAZ7eQnN+j/Ofez5+3h+333Xw3i+n4+N009ex0qp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WoqKbR5/B6Xn6j9Py/dOazNe1mUed4HseNrPpez4/rS+l+ifnP6BM9CqdYAAABoAEAME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IYhgIBiYAAME0DTQ0AAhoBiBggaAAAAABUgABMYgdIZCAoBn4n53dw+nPV3+b6Gu+8q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+M335tca2+t+O7We36byO+cuh8/RJ4/s+R99XyfV3eHc6Zczxr1t/K3zezy+32K4O3t6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Lbs0Z5a9He58l+qV5eveHL0sAw8o9w+Q8+Pvn+ZfYNetzc3BL6ceF5y/TcviaybcmfnW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gdHD9JnXneinmtBAmhgxAEZa85j+Y/pf5jvPP6/lez0z+q5bY8ejEQObMry2VCEZIOHIq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ms6QgUEISKyUSTlcUpaJV8B1+Zw7RnG2Jnzb+ZqVl0XZPRnrXa5sqlUi0KBthoUNlBQxt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tXN2IqiadkGtRn9D4aXr5apPNSGr9jx/Yjn5OzjK3y1ry89cdPSQNAAwBMVNBAmqTAv4z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2/jvRZ+h2+Tzl5eL1ck+x6fz/Nf0T5v5wP0U+B++XLK8pc8ryRY3mRNTCBQk0FSHFrjr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Zm653HDoa53Hf6/he1w67eN7fm4vitzvPpdPD21HP2QeXvCj6Xr8T1uXTDPv48s/kPuPF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31zNzWb4ndw98ej4foedHr+py+hz1HH1ckaXlZo4stq81tXKMZQOVscGkuL3y9bvg58fS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qR523yVnLy+d9J8/0eV9h8f9lx3+Wef2H6v5fn+75X0HDrp9V8p9t+b93Vy9nFw6KLgKV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G0RSLLtctdaw3Jw68DZ5amXBpoedzR9j3i5MVwsdexCV8NdPRk68fg6Ttj4Vxp9Xy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waBtCUJjZkvP6HF6c1rtlrN4eb6Pn6z5CZZ0er5npm3D3ckvkZdXFqet6XmenHylxpvn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j9/ke9c+x4Xs+NnXNrjtZp5nTy2en9B5nr51yc4KXLGDFcsvLSS+Tp55y+n+k+O+r15f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lGp70Uru5GCYTmgpyjWosfg+j0OP0MbrHzPY8fl0mvNwzvX1G0a3QMLi5dEmOlQ9M9Yq4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eDUz9jyPQOXbzfTPR5evzl8Pi2zvP0/Z8j1Jvs+++B+0mfYm41gAAAAABDAE0hiYA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cgxMAAAATBDAlgAAA0AAxCBiBgAAAAAUDQAADPwjnrn9OO30PE9DXXtnlS9PzH3fv8c/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8B6HcmeU9L0Y8Xq92jz9+zaPJ09KrODbt0l5ejazOtAizQnTTWXHbWtFt5/lJ9KfCedL9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redBGO/neTnp9Vn8PhO36DfB068x0eTyp73J8z5Fn1Hj+XVn13wP6L+eWYdGHZqfpHv+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DQAAAJOB8+3OYflP6p+UdM6e/wDP/Taz+l4a4cujqHBedGemWizSSNIHICcyVnUVaeZI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JIkVHJpwxnhtE1WNZ2TlW6cOXpxXLXQ7nnfVRyPto4j0brzb9GjzX6lHlP1tDxn7NHjP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FfuXHh17lL42vrNPLv0qPOvvccV9dLyPoDHW2nkzcNV7Xi+yYcnXxxeuW1eZlrlp6IDQ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aAcwfkP7DVz+dfceX8PZ+m1+Xcx+tv8AJJP2D5/8/JP0v831/Ql5tL51nN5xGemJOd4w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Bw65axTBBiJ9Hi9DluM98uWzTOzX2fF9bjv0uPswxrwMO3h1nq7/ADfQOilrL53N6nn2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69fn2fLeOmWh8b7eGHr573NZeB6XlejUGHdl9Hppnw3yc4rmt8dNFrw9kvTRWNTc3KWmM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nT09Hl/U83R6GO/bGS242ef8R+v+F9OPd+9/PP0j5Xp+e+j8Tr5b+FeJ+v8Ajx9P8x9Z8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/a/n/flx9PLy1aZQ04q89YYWY740W+OonTbM6SooOSzbm6/Iizo6rdvOnog65mxa8vWc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9Pn15W/H3dMfn9539byMQAAAAAMTAAGmAAxNKEq05ejizezt5O5rdimufzPS8/U8qNM07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5+nmXzeH0OC57vY8X2Y+VuL6Y9/OzHT5v6X5z6W528X0/JljXGUy6eX2bfVnq4s6wqN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CpCoYmkz6k+b5sfR52eFeOs9omXu2AmIjLTEoTNnGZ5/3fzX0+Pn/UrPp1r535n2/lJN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1Niualpqwc2VpNRq5peTzfW8fUvqnjTP1/G9tN/L9Dw18qsNrj1fX870Zvb7L4/6qT6O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QAAAmAmJoGIBoAAYACYAAADAQwBA0AxMQIYAAxAAmAJgIG5YAAJgAAFA0DQMA/DvR9zf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rfH6PVuPK4fpnHyno+7Zz9DuM720Ma6LObXajCt6MK6Ll5r7NDj1w8c+h1+F81fv/ACPl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RGnH56/QT8X5Nfc+f877Nb+e/ZPN8b7jxc+3wenuwnf6Hl9XztfMExPN8r1vKuVGkWfcfn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28Hp6x+j+14/sce6TWTAENACCQiebp5a5fyn9Q/LumNfsPjfu9T7TO8+XSkiGjI1YlcN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nASrgScChyylPFXZ5vnbzXblMJMVmqiQi+nSzJbKzKN0Y3ehnV3ZndUKqpIrSiDajGthc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WrM7uiLdrLTLKUpYq0U1D2y2JAPFw3wqva8X2ow4+zjNtMNq8uajTvaLoBggBBDQUIIQ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3H0fz8d7P0/1P58XXVxPwZP0yPz37drfKsYnDXEMryiM6kJqYaAQIYg4ri4tgiHJ19U6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pppff53RnX0Vc3Vx6eJ5nu+PrJ3+d3HoaZ651PF25HDWmNnt9flenz3lVTi4/E/dfC+rn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96Hlel1xl7XkfRctexh0cvHfk7cfbvFTfEL1vL9ya1Wk89y5uBzQ6TinTH6fL6Xt48mu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WY+H7H5vXwhtH1PN1/p35V+p/D9vH5H0X57LxKOj9R8zT6Dze74Ht9f675/6H4nt83MM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cFqonHog5t+iaMJs1wXUc2+rI8z1eM25+3zI26vO9JTiy9pDwO/zNur2ObqDxvY+dy5/Q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+ua+r5EwGCAGIEFIGJjEwYhsETKrmiOnF7enDqb1m4a5fN9Dg1ny50yT0e3g7jq59sl8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rwfbX5xta5+5rj1Z38x9F8/71Px/Q8mHDmyvqfD+imnw9fDC1y0VsEbTGwWkIsVHN9d8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8zvHBpD51om+26ljm2YZa4I6y1NPH9JOX0y9f2+fh+P69uNjzPKm9/Su41vUbQObLYSl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XROTm8zv5dTp8H6D5u59H2OPvlx+Z9fwLnHq5+1PV6+X0Zq/pvl/o4+vz1y1zAQwQVLE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aYAAAAANMBMABpMaAAAAAAEMGgAAAEwBDAEDFTEAwgAACgAYACE+N26r3nmvrs5dOujl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5a6LOe9dTCuyjk25PJX6V/DebL9twfL6y93l9COffHjl9WvnuM+i5PM7q5+T6Huj5HP7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yfmvpfbar5HrypaSUPN5GHD3cVkuNK83yvW8q5mLzs+6/OP0n82Xn9byPb1j9D9by/T4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hAS4nl6OSvP/ADL9G/O+nN/f/n/6NX0+dRy60hF4aQbSSVLQnDRpKiWgQglUZkead/L5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IgWZUPoszqqszq6SL00rnesmWrsRdJLeqZmtGej0MXuLjpdmV1QquiHu5ca2oirs562Z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elGb0uXA3D5rj9HztS/a8X2Yw4u3hNdcda82KWneBaDSgAgIQwQAgATsz+L1LjQnJPlO7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JflPs/nvoC8dMZc8tJM8tcYmWClkS2gloE5OS4qNQBM3j0Bnk654aZ2K0UXNS+16Piezw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4McHXy76nqdHH1Z1UazLhz9eVmHs+J35vq5mmNY/IfXfPdsXi8NzwvS8v0uuNfqfm/rfL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e/H7vM9Drz38rv8AJr2vb4/V5by57z56qp0oacNzoVcer1z1+Xtp9TzV0kbmlXySfN8/g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nv8nN9rx+V+o/l/6B8/t3fl/wBv8V6MX0Z9X2/H67s/NfR+s9Tg7/lerywqChiQGmk3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qstic+qCKkLI1Fjn423Xyc/02i4+jfk6cK8+uPXi9jc7lc5q+V+l+QOz2PJ+i7Y/KKz2+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ENNDAGAAMBUJpox4Lzd/F6Wb09Ge7bnTJebze7k1ny5IT0O/g9Jds9JPP8z1vMucva8T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z18nbnfzPteP61cvm9XHZanc9j1uPuxri5NsC9cdB6xQUkWxK6QMTFnvzziZ6fSvH8tv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vu86acuCMnNzGuOJn9p8j9rj5/1PV8d9MZfFfRfCt5dPP3a906KlSYFyGzTlemegxuL0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HPqdfgezwXPravGXyPC9fy7m+3LRPT9by+6aPo/m/pcvs8tM980IGAAAmIGgaAAAaAaY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xAwAAAEMAAAQwQxNAAAAAA0ADQNMTQMEMHQIBpoAL5l63vGF7aHPXTqcb70vDrz+TL9F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X8zcvo+bvUc9zxy+jXz/AB19Fx+U7Nefp7Tye76DSXyu7YjPo4+gpCGJiaFpJgAAgmKh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ufauHyPY8a5JvOz7z84/SPzmXh93wvoN5/QfR8/u49mIyaTKgUMlFS5Fy789eL+f/VfL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T9SX2IuOXQJaRploogRy5UcJKSKIrMs5/Ml9LyubqmvP798ZNeczsJjSzJdOhjV3WNbUm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kb1XOdEmTugptEzQiqoh1osvTUzrSzLStFzrWoye1GT2oxOgXGtUkPQM6tkO2Q6syu3X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e14vtRz8Pdwmm2G1eYnOnoDVoNAmlaAE0CagTQ6y+fsy4/VaeLj9Dzs/D7c/p10Y/YxL8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pZVlNTneREXnCAEmhACTUJVBya51GoBPpcfpcdalxw6cWmfRqYTUlNUnR7Hg+ly37fk+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c+l2+f3rsrnFzKK5F1cUnrb8PZnc+b6nGnzmdYevn5vdw9u8+r9V879L4uteD7PzsvF6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9J9TPZ5nn6y0x68+xVIDXHrrb0q8j6nm178OztidZ0sn5nfzfH2+U+2+G+683T574r9J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+Q9npjPz53+j547c+/3+fs2w7/yP1vquiL+f6fK0jSxhAOaNtM9MihQ2mc2umB0ZhVTI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Pu/RNOSOjz6jrh5V8963zWp6P0fH3VDmo4fj/ofmek9/6jwvoNZ/GttcvqeRprRMBMBp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YCPi6uLOuru5+1rp2jaanDfCuTj7eHWfNm5Tr7uLvXogo4vN9PiueD2PI9A88Wms+t2c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f015+DnWX6/le9l6N1hnfHm4NNIotplCZVS1dzZFxcueOyY0+7/Nvs3l6PlsBzcVD16oL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x6yuCtrj7D3c/e5eH5ro+p+TmOD5ro5N/Q37+D0XYmoVXNFRtzy9FzYVNRdVQ1cK5STz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ZDPTkjyeDt4NY11830K9jv4+jOr9zwfVj9Dz0z1zEAxADQADQAACYAAAA0DQxUkDTAA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BywaBoVMTAAAAAAZCYAAiYWgAAA0zpryzWfWnzfhV+58r5u83q83pua5dXxHdXh8K/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w+p6Uny3T9ZK+FXpfKWcBN7nten5XrYvqA80FS4axRYJGArAQQKNAJonPSDLi6uezi6O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DubzqLPvvzv9E/O5fO+j+b+l1n9B6+ffj2aklolJQpilJTlIObXms+S+Y+u+Q6Y0/Uf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mee9IqDQSBwFwIaQNY+Qvr+VhtnXL1ayaYpWKZ406ctO2zn2rQnVaBbqs3dpnVMRYS6R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VTYGm0Z67bW4a7axz3vRhetVk9mZPYMq1Rm9aMHrRzvqpOM7yzhfazirrRi3SfI+N7Xi0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fi7eI10y2ry4pad41aDQIFaAQKGmhAFfm/6OrPzaP00T8tX6kj8rz/VZT8pn9Vg/Kj9M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YyuIiQhIQKkIQE0oUVJy1Nxomjs7efo8vXWLzxcNVNZSyyqAOrl1zfc7PK9bj0+e4/a8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k66i86HFQcXbmc/fwdEvZx9vFHzvF2+d7OXL08/RufU+/43s+Dtz/AD30Xh6cXRjpvEev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XrePx6W07Muvh9KM04N/b5q93Hn2x9L2cdVO2pp5vV8Tzs9lcny/V879v8b9jpwfn36D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f5Hv869Xj9n7ngV3PSV7nifSfjPs++UvJ284qEaMquos36I2yzCItpivLRTPeLFpNSvz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W20uWtY508vDg+u1OydMc20QfK+bPR2z9X63F1n5jw+v5H0/Im1qAIYFAADBUkNgDQju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r38feu2+dzWeXRz1y8Xd51z56pWdffwegu00jDk68GfJ7ePqrg3w2ufZ6eD0Zr52lz2c6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6mOm3D1csvPjpFbMCqhxbllaxsqBSlSVF52nN0YbzyRP2Xz7l59To7ITvpvK+Mw8zbg3z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l9z3vjNefn+t+K9b5S+jhx6cde2vT8301idJWnluLPSJemmE6wRuxrWO+CKXlXH15dVc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cdnF5XRyayep53sx6W2O+d9HX5/bJ+kZs1hAIAAJgCGIGCGAJgAAAAAMQAAxADAEwBDA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AABMAAEwABBpqAAAAmAAxMwr8pqv1n4j5/nj6Hk8Al9Tg6fSPndvq+1flvQ9mTPZZy0p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+a+k5rPjtEumfY9nxPexrvEZUk1hOTYAYgYgYklCQwQoqTm4+virm6+Prrk8T3PCsmdMbn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gpfK+m+Y+o1P0HXDXj0alS6KAtSiiUOXz1pzPjs+R8bLTpz2/TfzT9OzrarWNlKJdJJ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5mvM9Vm3EwUp566OLbrTz+/R0qvQi9mRdaGejZLsJqmkPTMkpkTqGFOhsojbXpMOrTYy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ttU5NOq9Z4763ZzPoLMroJbLJbAAoAAAn5/vzPm8/B+YT9E4+Ltzp+14nt51zcfZw2a78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gXy271j8mfZTyd5kZ7LA2Sa+MemX5R6K1SYuvNO+fnke6uHnPRz2yMctspMsXylZ7ZmS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qkQyJz0g5ri4tz1ZdXRz9Pl7JDzc6aswz1yqgdjAjt9j571eW+/w/oPIxri7eXWz0tcO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jGTN6perA6V+P8r1/D9nF7Y67n23q+f6Hzu/L5PtePqeetMemOf7P437PGvR8f1vJ49N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7snGfXh9D3xPi5+r9Lz67xrvNGnix53hcXv8Ag7+r839R8r5uvH9Z8r9Vqef8J9x8L3xh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u+/n/AKP5u18nb4O7+r+U+x/JfX9ZVPn6cOWuGopRZW2HVL1azWXPIS7Ugy1x2Li8x6Rdj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PYtuaL+V9Ly+mfV+kyeLmSYt8Pb8t1z819F8/wDYdce9bWb8P899Z8l9HzUmumRDACmI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PLXiie/n65rXoz3a3uNJc8N8rOTzvR86zimyzp6+TuNga8+O8p5F1nZx9HNvrPrd/mZ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p5fXPR7M9cdcs9MDlFVmo5GY6xdTRrrlssMmLisKq89zPLr8tw+5fj8zguXk6ZCk77Y8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nWPc/Q/lvuOXi6Pn/d83OOH5jt5r7jl7OTfdet5PqxWe+E0t+fYmNIO0nQy35+iNgCuP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rCqw6ebqTl83v8qzy4HrN+143tS+jrn050bc+kfpOnP0a5oBBDAQDQDQAANANMAAAAEM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hoYmmCaGAAmCCmAAAAAACbBDAAAByxAGKpa/jU/S+lL8l6PvxLxdylalgJijGOKUIap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hZ8gtM959X6H5z6fOuhy8mAqz1yNnLGJg4pEgUaEaQGWkGHB6fn1x9XH11zeF7/gXNZa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/DS+V9T8t9VqffhHHrRNQ0kUs4NoxVT5/dwV2cm3Fc/A1L6cuz9N/NP0vHTcRz3UVK0c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uSXDkzldTgbc99JydtXUW7I0KHqrFWlEj0SHQDYAgBtEmArgzp9Jn0102xu7gsunpO1j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BoAWAAAABKAAAAFHP0eQcHseb3J8V531H5wex6Xh+5jT9vw/czrm4u3is01y0Xy0zT1P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P2ONOT6fx+4+dvowrTPtZ1fM+7459Z4HvfOrz1HWnvrl7JfHOVp7HyH13zB2beRa9Hqe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Ya5cPSd3J0cEaHJoadPJskY49S7Y8XUdWWuWXPUuL9Di9Hlq6a8/TRNQlYuGPTy6g07N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drzPY5b8VdGJ2dfm9010NVik6XLhWuZO2LXm/PP1P839nHPp5u3eft+3l6vn98vJ9jya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j6/5P6TGvb8z0vH5bwnk9az0sNt9O3zOvi+p5uvvWvTGjyRj8d63yXn6dP0njfQ+Dvr8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f5r6TU834L7z4P048+NT6vk+p8r0OP8AR/L5/U4ev879LX7T5D7H4Pv9PPXPj08/DbCy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rN7KJy5XNy9Oe2Bj0c3UObzKuLsXzXrebW+3P16Xg/mKj67z/pUXG1zrubWPzb7P879n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+RiD5j437r4X3+dgdsAmA1TEDAAAGANMvg7eLN6erHoXp6ObdrocqVcu2VnHxd3n6nMx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KXKbo8vk9LzbOb0sOyzPyPT8q5qKi509/wAz3cbuiJucN+RICa2yvAvo5euI6ebsNNCF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35+o08j1OBjWE8+DFwrPQWmF9/n+X08Oxvz/AFrl9L0zXD5/Vwd/yd9HLRW/oHL08NV6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c01GuOxWe3Ode/L1GGs1G7Anl25jMm9Lz25zSjM5PF9PyNY5iLud/Y8f2prv35+nOhlx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oHZLABEDAaABMBA2imghggGhoAAAAYigCGAMQAA0AAA0DQUwQxMAAABoBiBiGAgJgwE01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Q0ANpWgKTQ01TAicOjGzk5+nls+Vy6Ofee76/wCN+zzo0y0yYmGWkLoCKBIAKIEYkNJK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cHZx9dZ/O/SfO2Y1nVz9p8X9h8fL5P1fyn12n3edZcumhzEaQkUkioqSePs4qvzPQ8rW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TfzP9Oxup4+Hn09Ly+nnlx12UoTCWs5TTJ9BzdOmlZ1drGjuJqrI1qqVtxNOiXTskYAM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baWx0vYdrRC3rS0Luatu4GG4AUAAAAFACAAAKAAGQeV63iR6Hmep84ny3yfZjp7fseP6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mufi7eIrXLQ8yorT0Gi1iAchRIUQjk4faUWsyrMgedSXk5ic7hITiud3kY4dWUYZ9MBx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11SeFfrqueOhQs9YjnAjr6Y283TdqeerzZKtH0Ry8fp+ZqKldmgaSw9SJ9LkrN6uP1cO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tefoxoTJbrnovHW4PgvuvC9GPkvV8b3/AE8/st8t/m+jPyPY8izyebfHrz6PV5+/Ova+b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+i8z1oPUy+f8AoefT6Dm7fTzvZa2T4G/zfLXHy9OPh6+v73k+v5+vP8t9P8ub/Q+D723l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5cnXxe59zw9fP2cf3PB1cXpeb+S+v7n1nzH1Xy/V2Zbc/HfDhty6kLHp3Ons5uvlrrx35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k6uRJ6uTtKz0gdqq8HDDp6To1x4Dny5vsdZ6zbh47Vy4up83c+R8rl+m+jy+o9rLXxby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X5r7eGia9HMABhQAAIabE1QXm451l1TXVrnvbt08/XK5alzwIrl4+rk1nApJp2cnbW1R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+14ydZrzVj53Tzb5guhPV9Lm6efWocmXL0clTU6FYuDXbLUvt5+qXTHTMgERhUJt0ZaF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wQppy7+Ls8XXt48xb1p+n/FfofHyVvOvHzeL8xR3+pvLq9ccd8DPs4uo9rj7M5rmYFY7Y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Y0XF2kYc15VnSut+TfmOnDbhTg8X0fN1htVc7+15Ptzffrz1nV1FR+h9nnejrmkyxAxAA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CARQwE0A0QxMAAaQwAaYCYCBpgAAANJ00A0AxAAwAAEUIRoYmmAMTTPi2PPQacCYowoT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EVKcWHRzWfMc3Zx6zv8Ab/CfeTWememaNZG2bk1ctKaQxIBBUiAQpFSZ83TgnmbZ3pX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jNSn1Pyn1Py6+T9d8h9hX2GOmPPdki0IGhFSSHH08yZ+R6fi6z87LnePV+p+X+x59ebXW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nWmcbmHVegF6EXVxOlWTdaGd2El0RdMgtmboILCSnZm9GSVsZa3sZ7VaxoaC0elk6Pa5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gAAAAAAAAAAAAATDDk6PANvifS8254+PfSq9hxz2/c8L3Jrn4uvjNNMtDy37qrlUu1iA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ZNIQNOSZqTKdpkxx2zqMt8ozy1gzVyRNzUxc5TnqjCdYIVoWO2BjS6suulr5ermssXS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n+lyaZ1pNl7cwdWeMR6EcfXm9vVnrjccXc83Ho5zN7KjSWdHUDjaXHyPb+d65+K+m+c+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b+d3y8r1fI1PHM9u3P1fT4/RxueuJzqernx9HPDu4fo/fwO/M1nPn2+ezefz89fD15Kno5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4dOD5r6LwNO32/D9zTyvzr9H/NPXyn6Pwvof0fzdfM9Pm9nDXg6c/wAl9f3/AKf5/wCh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5b5fN7vO6Sevg9Kzo7ePs566OPs4YXRh1mXLvzj7ePsKikUHFqfMel5vT0leJXuanZ7W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26H8D9D+d+znv+lfOfcxrNR59TKreef8t/WPyf2cdkHp5CapghtAAAMAGEXxyru5eqa6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8pGuK5YbZHNwdXNrOTbQ7+Hsroacqcsz8f2PJTs870PF1MSa1zXp8HuTXZrjpjZks6yyE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pNtseiWc7zHlpiZCpN9uboHnpByY9/nTytETz9ni+t5++3ni7d9ftfeNPL87o+X+i/Ob6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DtI1Xiy6+VMN8br3ln051woBpB09GW5npncbZvM40KmlVk5xobef6Xjp43Nc7wtY3Ov2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2tuHL+gel5fq65ygsAAAAAAAaAAACGgGgAZSaJGgVuWgAACsENNDEANIA1TAGnQgAAGm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wAATAGJoPjgM9ACViYCdhUiphIrh2tCCalOTl6cE+Y4u/wA/cv774D72WNcds18+yCbm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AQ0A0kJOScdsU82ktNvB9/wWeZCs+j+d9zwa8n7H477JfqstMue7EK2JCSVuVmmnHx+Z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Os8ac9eXsfZ/G/Zcu0QZc9aRz9Zjr16LhXRqc19dnJr0VGFasm2xUMdJgUxKgkoJoKl0g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FoWKqqp0NBbTrcrVVcMDcAKAAAAAALABQBAAAFAEOK/lperzPV1PnPN8fyLn6zj+Z5K++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17nh+5NcvH28RWkWdaEcQiGIAEMQUSDBDCQm8xMQ4JGKTFbRWGO0plnrK5RrBE3JE6Zk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iVRGHXzehz07z08/Qc9GGuN4rbAyy2VYq6sjN5w99fQjl9aLzquLHfOr64M3YnaXkXcs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lXx32XwPp5+f9Z8v9due9UaeHrl4nufN7nm9/B7nXn6HTlvz6Wq8/c34c/ofo+fp64rr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p+TssN+ThrH1PO9fF9frw14dPM8b1vL6Tb3PF9mvO/MP1L8q9nHb6v5v1/1Hy+TXyuzz7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fQ+i9/xvZ8Pfq4u3h564vN9Dyek19Hh9Czp6+Xs56vh6+WL3y0OXG8zbr5eoYULxPc+Q6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uuT6qK5afnb4Zp05aWacO3xXSebnyfoPu5et6menz+qlxDkOmV+U/q35f6+WY16+KGADE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Pk6sc716+Xprp0nQ6NMuiXPPTMwzeNYc3VhZjVUkdOO50MlaVIw870fPSvC9Lzd4GO57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ayljG8jKLxq1IOos6OzDqi3UKZvMeN5IqCt9MdI1mmZeZ6XlznSFPE5rTWvB+y+O/SLr2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nvJs7fV0Sq76t+fpXmx7MDg0Ts9L0vH9fOubn6uYm4R6N56RG/N2LljeCc1YmprvzWc3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+JXFCesV08/Uvo+jydWL0zUtPTO4+49vxvZ1zkFYAAJgAAAmEAFAAAxAhgAADRA0xM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YKhhAAAFDQgDlTCwABpksBiBgDQAxHxrFnoyWUCE4oYiKCLbcsBAkKZ5ubo5a+e871PK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K+nj7M6E0CZDEDEDEikmCActClhGO2BwZ6Yanb4PveAnLNK59jxfY8dfL+y+O+xr6nK45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jow8mGvRxSTn0WMp8j9L8r052h9Odeh5ql9WvIcvs14ge8/Blfo7+bZ9Nr8mj7C/joP2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TtdTz02gq8wslGqgLIZRFFkux7OlejtKo1ROrVUXRrnbOlxesMDUYGgAAAAABYAAAoAg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x6T8+49vn4cieXrmvM5/bSeV3w87fu+F7svPw9/APSLOoTjhQA0CAGgAApIBAJjIGiVQ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3gwneTnjog543g552zM51zIm4IjSSE0XvK4dC6XG6bm+dYvVRzznRotprAarLsjWTovk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edrHbpybZ13359ZvdPC830b4NV3z0UT+Yfo35z7uPb9r8Z9xy36Oka+LpyfMfU/K9ZH0H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0c+bh5+H0nu479fJ6fq5bq/Ksnw35vn6nZOvj64+f2+bZr73i/Q4vpRvz+fr5/nd/H0y/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Mfu/lvocK7v1Pb7Pg/EOr9Y5OHT819vx/d+P6/d9bzPT8ffp4+zz8Xz/ACvS83c6+/g9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6nm3xjTOsFxcbSb75aUaRdP8u/Tvzj049H6rDTlrXlwuW8qci3nwdTm+Q09v38fQ+zw7f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dQiG95X5l+m/nPr5+eD9fBDKAQNMQwGkVUEc94dU1t1Y6Guh2NGfQS4FclkcumdkZa5W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jUtRSrm4O3zbOTluN8zbH1I9Drh56PG8oz59MiFLBCLuemu3QqKzGs51CZy0NzVa6ZaR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rPHfN1TyT0c+bHN+j/JfbTn6HxXteBPRjO2e/WSw7erk61y5+lL5qvK56fa8b1ppcfpe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uHXy9Zy43knJWeupWPZ5xvtInneJ6fj6ktVcV38HpzXd2c/ZnTzrBdtMd4++9fxvY1zl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TCWAAAIYmJpg0ADhMAAAAAAaYIYAgYqaZCYDJqgEg0wABpiGAhgJgAA0MA+MSjPTVA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SAblFyKFNTZjydfKeD5Hs+LvJ9r8X9cu3bw9uaCSskKcUAgYgBA0ECcjRKGGkVw8nb59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ImtZ9XyfT8yXzvsfjvsq+kh+fz31x5ly153ZrNYbTKXhUE4b5mHy/wBLj05/Pn1etnyL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nvl+Hf3Lj4ZfeUvwL/QRPz1/obPz068tOb0Pqe/N6Pb+e93n0t5mbo80aOA0ebTRSxuNg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2mGhrWbS7za7XjRpeDTpvHS40c1rLA2AAAsAJQCwAABQBAAAF4fy39W+Ejx69Zy+RPqT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ky6seiWPf8D315+D0OAq5o6WEcCGJpgACYA0CpCAEICaCBghombRnOsEZ7yYzpJjntNm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ZmM6QZzrBkaOKz7cvN1itdOeuqOnmxdMezOvL6cetNOXr5bcWCa1m6x2w6Mt+TpwXbeN4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FaqXXXCs3ZZ5x0/Pe7fXP55958d9ttp0cHo+TfN8p9b8nudvu+T7Gk/NdfJ6OXb7+R7u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8+/nOe16vmet4exNrnrl8j1vI3PT+m+d+m567ePs4uGuDl7eXcn1/H9ivk/nfoPH+jx/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rkj8Y+i8D6TxdvY9Hh7vJ324PQ8/F8rzevl3n0e/i766urDfncc9cs05deZTbHpTbSboV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6ToxwDp0zsccni6nf8jpr7Ob/AEDH1fNsudeOhoCRWDT3l/n/AOg/B+jHhifu86YUAAmC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L0Zc017u3zfrtenvrvnWOPXivLydXDc4xWlmCc2DaI6M2dYrllXJx+N6Xi7xkg1jT2/P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PtyBlWZJKh3LN+zHpOhiVzWYocpCaGFU98OuGwXm5+rkTzOjPO8NIDPD2/tPlvRmPH0y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YQHV2cXXLeVycOPVz2X6Pld6+lxdvLLgJp3aYdE1G0Bwozsx1z0ud/O7edezzu3zrPO8z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19TzPYmu3eFnThh0VlpL9z7vg+7rnKasAABiAGmgGgTBoAAQAUAAAGEJgAFAEDTAEgwA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pioaaAANAMBMAABgIYCpAAfFyzOwAlgAgoiDZQi2ktomQSdZYdHKeH4fteJvN/T/AC30h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1Iko0xuWNIGJDTkbkikhCRUsN8Tl8/0vKT0vC9vw7OYT1O/zfQ86Xh+q+W+iX1Mdb49J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TlgOOssyy6sayrakm6oKKldTZNMLedGtZUZPWq02nriOluEMWkMYqAZTuaiqz0Te8mb3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c9HQ8KNzCje8NDo2w2s2uL1zYGwAAFgBKAWAAAKAIAAAoAAAAIeB75H80c/71+DNfXfS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7wPelw8/u4S9MtDqE488BmkNoABNADEAIcgJiTBKgkAU1ITSJmpIVSRnrJjnvkZRrmYxp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pH8t1+br7GWlebpzIxl2nm5LOzt+U8z1Y/ReX4Pos+uz+c6Y9vTyKy7OjytF9vn43i+p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w1L6enkaZvqnkZnv7/Kc59pfyHkafpB+Qep0x9h6nNw+ffF9d8J9zz1l8r9Z8tl67Xzvb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30OGfr8Pf0z0fO6/G5vZyejw+Ht6HXGnLVS1LweT6Xmbn0P0vhe/x3pxdPHy1nw+hw7mf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X2/5h6cftHX+Sfpnv83f4vB+cc939R879V5evb38fX5OvR5vpeTHgEXuen3cffL0747Y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mcX0YdVaWhB5vT5zyOL0Os9XPjeXRxnnaleWu/1Yx+1fpefdUPhq9MmWCoBWK4vUfxX2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p9HzIaAAAAaYmmFTQ4pnHy+vEvF9x8PndfecuW+dc3D1cqRGk2ZpzYnTJKovo5uhYqsT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uOm59D0efo5dayvCly7c1SlMJDL1y6jq2WylCJy0zJipSNJKYBr0c3XC0lry8vTgnHwe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+f2tPN9mdsqRe2mW2JE3Bt28PYtlOOXk7+GzDt5dl9vnuJebRI698NYvO+RcMNIuV0cn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7r4NTzMHOubtUdXr8Hp51ppJnSc0aVNn3nu+D7txmMsABAAxADEMRDSgA0NEAoqQ0wA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GIAAAoMBDsAIAAAoBgAAAAAAAMTAAAAPiQWdsSKmWEXJBoiLGDQMTEEmWHRznwx6Xm7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j63ie1nUoFaTBpiaYgAQkaQMSBOQyvMw8n1fKZ7vH9bw7cSTU9Dg7uE4vpfmvpZfTlzy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1Ezdhm9gxnodcjuqXRj6UYLvZw6dbXnvVmb0Zkbs5K6aQ0mgbqWVo7M3uqxN2YGyMr2C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UtLqGavFrtWfVEavZZtbSnTOzK0DeGBoAAAAAAWAAAKAIAAAoAAAAAAHyH14fhX0/u/PY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ODv4SmqZ6riprzxplobTBAMAAE0IaEUhACACWhzUkzSJVBE0jObRnlrBlntmZZa5WTNz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5nq55zr2o8Xbz9erl7Objvh8z0/N9GcZpd8rSCvSnWeVmlS1tlpLeuWmdbaZ1LveDXYz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/SnWfjert9vpy+k+D9/5Dhv6v675f6fydI8L2fm8Jxy+h9/H0K2831cvTenyUYedn0+Xr9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unrq4zZpkvicHRHXH13teX6vn6Y83Hx9M+nycGOp6vp/Peji9v5d9p8B6uf2v6H+Z/p3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P5jw17f1nzf13m7Lt5uvzdL8Xu8yPD34e3pn3Ozl7sa22y0xebLXnjGGzbr5ug2V42R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yej4vT2z38/PwHRGvuanJ9TXZ59O3fHQMgYVpCVMap6Z6XM/LfU/NdsfF3NfS8wBSYCGC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AHwd9Hy/t48lv1y+d25dfThPeMqIsq3cuetamVOyefbjr5zG46cT0+D1866tpWdrC+cn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Q17c+it6al0WYTBKOb5yqjWkmjfozuWwzMMN8Gebze/j1g3w0nLu9TwPVzrqTL33yYZy5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C5Tg7+M4t8rr13zdcvOqg7KKi+Ps84zweVzp3c3RXK6zOLz+rg1nkkWs3pGsvo+lxd2b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25Ow+497wfeuMxliYCaYhgAkaYoAIYJgIYICBgAFAAwQNOBoQYgABgIAGFAEAFAMEAwA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AAwAPh0jOxIEwGhiEDSCdIZQpVpSHPvzpxfKfWfJ6zp6nl+jXo+7897+dSSxUmoANCGk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8yonAnxfR8onDpws56g1ns4tOMX0fy7r7o+GrOvtcvkEfa18UH2j+KD7e/hnH3VfBUfd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epNLu4+2XtSctOXDqWNzVUJpTixtBVQGjh1q8qLcaI7ZYqTHRQ6GkpgD1Ma11XPp03MN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46s209ZANAAAAAACwAABQBAAAFAAAAAAAAT5r5H675LG697wfel5+Dv4B3FnW044ALBo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TENNAgBOQBAgJVIkaJmkQqgibDCNczLLfJMo0mpi1LE6Z3KVSTNQZ6rPNvzux514y9Lh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086hkpScuuuOs1d51Ls87lW+Wi004TLJ0hJ8pft+R1x9h7/l7/O6r5Lu4+/Pr+p4Oz28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z7fL08Tv4+3nr6Ty/Y87z77c6UPPTDV+d6eD1OmPrvT8/t47/LsvpOL9J8j5X7HwZ5en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oy+g/Y/wTuzr6z4fmx1L6eONT0dPN3t9HPo+et9T6L4f7Ly9vqOzm7PjerZvPFx59cDH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lzdHh7nJ+e+r859Pz+l6PmbSnf0fScdYeq15emlZ74ruqylbUc96hFs0EywFQvB97x+2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BgJiAGgBpgDBpgwBpl8fXy43i1XLtXTPo6cZ7C1nyt7jWLVBSsM/J9n5XWfOE+nLs9Tl9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575yJGJALSOw69J1LmpKy0yIqao598Yro5+is0tTXSKisqzIyrksy5rxuNZlzjXZyaTP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rLaG8wsdRounRzdcLm6eY4ClZ2d/merNckbxHQ3Q+Ds8usoubOuk0nh6vPrm87s4NYyG6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41zbayUko17+Luj7X3vA964gZYJqAAAAAQAUAoAAaAAAIaAGnQIGmSJjEMBNDABDBDAa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YQAUADTQMAAGgGAAB8LDWegkFpIbkKJEAkpSwBKyGk8++Ry/I/XfI6zffwdtd30XzP00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pJiQDlgnNAHFL2edwEvQSknDfE8rHXn6YoRZpydLPPfoXXlnrUeOeuHkHr0eMvaZ4r9Y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X1PH9vk8tftvR+M+hxv2mLOtBErqWU5ZbVIwBsRTQNspj1FqrQpaJC0mpLQmMRraY3tQ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+Ll0S1L3xE6TDe5oksoRTAoAAAAAAAAAAAAAAAAAAAK+b+R+s+Sxq/e8D35efg7+AdKz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hpsQwATBDAQxDkSGCYSVIJoSqRTUkq5JjSDI0zIjTMjLWTBVKZzcqZXFyTSIm4Jz0hZm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bW8sdNDPSabmpbuHNa1npLdxUul5WaVFylphIDy1R7GPm8HKcvved7Xr4dnJfgdM4bcX0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1HxfHfoX0cMfY8PocHn1q1VLi7PG08b6P536rpn6HfI5a+X5Dz/0fyfqfC8Pk4fR/QH+b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6Iw6ljLCrprn5dsukn6r5f2Jn1vO9z5LM8/7f4j77j6/oO/k6/z/ALds9ufN5efbnJ2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4/iPd+A9nLi5q9b6PnX0T6Pm9+/0uHp5b3kMaupqLvOo3MKjZ43WxnpRNKyW0LzfT4euf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MpDAQxMABgxDaYqQNpj4+3gxtC35duv0OT0Gu3u5u7N25O7Rfl+T7bl3j5U9fzt8+X4n6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utx6G+OuOixeBljcBKABj9Lk9GtaHECB4UUxEGO+JWmetSxmukVE51FYcvZyJxYa46xe+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p9jx/oON9zxPuPE87waVez0W89V06cN4fPtK8PL6HDZt63j+nFZ7Zy9GmWpy+b28Nil1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dHnVzcumW8LSbTb0eT086roipVgKtHCl7uvk7I+39zxfYuEDRJgmgaAaZQmyWnACBiAC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YDIQ0AwBMTAABMAaFBgAWAEAFNADEMQMAaAaGJjBMPgJDO6lyUkKCY1IMENCGykzrDzz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mtZrt4es7PqfkvrJc5pS0IByxoQ2gCPNl9Ph8ys6z26mSGYQ4Sc9MLPM59+TrjV5iaEl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lwxAwAaAAOx8PSdvp+b6Wdeu87zvQTh0haaaOkFNUOpY6hlsqndWRTom6pnJ6zUl0kO9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2qhxo4qV1NyzoAarRKqbsKYyNOgCgCgAAAAAAAAAAAAAAAAAD5n5L635HOtPe8D3pefh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hEcLBEDoByiYCYAIYAJhKpImhUJiTBJhKaFNImWiY0gjPbMzz2zMs9szHPWEiXNimpDOk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CGlM9cc7V51nd1FS1edrd5XLu86l1M9Jb0z0XSpuJKZI2sY7yldfnLrxfha5az6H0/j+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3i7e95Pp+Wn2/D2cXl3dS6j5z3vle0v675b7HL18N+TN8jl8n2P0v57wvB+u8mdvIfTe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+f9d3eLp8JyfffOd54k9XP7ccW01dwrduf6B+e/pfzPR7PVzdPwPZvx9fHLhwb8xv283X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8x8729H0uD9rPTybOrLfnrp6+bpXeZvFResR0LqjOdSMehOmIpgrJoUHN049c/l2uOv1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YA0waBiYDAaoODr5OXWevDtx17PR4fUa6e3n6sa6LipXCgrneO8/nvufL/a+rx/M8nqc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5SZAAB0tDr7MtasTjG5AUOm0gjRRTiqpxoaubjONcjn5O7is87PSNYF1bxy+3yTnOX6T4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y/kfXfm+NYUHv9Zrj0Q+jn2i8rF5eTt47Dv8AP7jqx6eeXfRQcHNtzahpl1J0eZ3ecZeZ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mtZ1ju7cN5rfGueVvKq2qdY7ujO837r2PH9nWJE0ABDQDQAAAJgIaBgAIaYJgAykNQDS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KGnABSGgYA0AAMEMAAABgJiYDAPz5Bnd5CLSBpNU0wVZJqcXKdfnLPRK809bTDeX4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dJ2fV/JfV50k1LSQUIGYebL6nneb0zePR0kktSjlA5JFJiLPWrOc6CzkOsrkntDhXeJ58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eUesV5B7EnkL12njL2hfEXuM8Ne/oeH7+ux16TrjY2hsYwYWkU5opti1Lp2rFV1E7Z3c2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+nPtZ1a8uh2rK9H0c+qaOugx1YCcHO6eNBNysBKcllgI05KJKoCgCgAAAAAAAAAAAAAAP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2/e8D3pebi7OI0peIv0d+f6EcKGymK2hOVMAaEAFAABAmCTQJoc1IACi5JGiZ0gmdJJz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s7MJ1g54tJMtExcrCaEmoEMlVIZ6TN40PPR3NyjDNpwzcipdKi101w1l6LytW05bAIWh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f1Mdc+r0/I9fya8Pk2nrnq87bGvt+P0PN8u9RFcHy/v8Ag+jn6v2Hyn13n36HD3cOs/L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82Ojy18zsw3z2bzqX6nq7uL5HpPkPsPhvXnn1xv6eMsRzpWOiqf1H8t/W/k+ns6Muj4nrv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/ntV29/J6I/yr7H8393Hb3fO9JXWdcLr2Y7rXocPUek+J4voacLzfTXnWdWnJtluTQ3Zp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5+R7Y7/X8QBQ0xpMARQmDQMAGqCpqTl59Vx9Ondz9012+hx9k36G3NrjXS5SGNyted1c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nP6P6vF8vly9U1phXMZ4AMQOgiuvDuOhopxWIwRUpjaBIY3NhU6GzdRln1ZnPzehFeDz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uPq8ceV9Jj7vl5er0+Z5/DPT827+n6wZrT0z0itsNxoqXHk6sLOPt4e2vSy0nN05urgOf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5OTg24bOXjqNwC0vt5e6XqrC5TJhO0M37uftza3x1j7v2PH9fWJAQBDAEMBNDQxNMTEN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MAVrBQMKAJAaAAYmCCmACaG0A0hjUAOgAVIAABgNAAADPzpp52MkctDIzNZyKmNIM89s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R6vVx9kvwdxW8PXHQ7vqflfp860mKl0ODjl9HzMOnOubq6oVkJlw5GgELMvF2ZvUqKBJ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biy57mcD6w457UnEdqOOumTE0kzpujXSYVxod+2O80UmDYUmE1Vk29TPSrJuqE6tJ10q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p0Kt6RPQujTNaQb3nSbPLQYYm2M4y0YxjXUsGvSc9nQuek6Hz6Jq8qZ0M6qnnVUQyhIo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ChAxAxIolnzHyX1nyk1fu+D7xzcXZxlfI/Xar34OY4WNlNMYNpNMTTRAKAxDCVSENCGE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RKuSZuTPPWTONczKLmzHPWDnnbNM4uCJqVgahJoTAlNAIVJmd01WOiGQmC3Wdy6Vnoum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N3LrUWoNSkXJll05SZep5vTyz4e3L1dM8fTwerqfceR7vh+Lo5WdeJ520enn7v03z/0X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9OfynJ7OH6X8+nPNq8u/BNGfdvnpzL3cfB6vE5Pc8b0TmVnqc5vDclQq/XvyT9h+L6tt8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9Hyc3zt+L0q9Hv5ufc/NvH5/Q+x5va1jT5vY3z6MteiN6vq5OuXS89capztlVTUakONM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52m+dys9HJ1an5Je+P1vGAbgNAMAAGmDQMAKTAcZcjK4enq7uTva7u3j7c76Ly6F1lki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w+mfgftPivd9Piy0zrOp49+ShqoKnQE2vV1Y9KWnFPNoSaLJAaZNSyhBW2WppcEuhLKbz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teTk8PjjXr5q3rrwC6GK2kwp6Iu5crYyObr5bOTq4969ROc2/O7/ADbMst8q07OYTzPM6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q83HT18vbm6QgKpKrVnbtj0Zt7Y7x9/6fn+lrGY0gAJgAAAhgAAJiGJiadJhCBibkYCA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QANOkwAEMAAAABoGCGCGDATAAABpgAH5rpm5uzFFJoBAIkScC598bM+ffEUVFno9vn9s1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uu76b5ntxvr58unGstd0NSlqHKVKAc4VvzxsZ7DBsEMFOk2JNpDQDhqONU9CW1ljBAMk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UI5+rM47HXZ1cXcoxw6VDtAarQqlqKqodMQdVWddDTnOqq5a69LMNNOhOM9PSvLr2Ks8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cHHfSHNW6OTm7MMaimpblUoxk1TCptHSLKEJSGipMBAwATxHqAAAAJUhARFpr8x8v9T8r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8vD38A9sNY6wRxpiAmjAaAAYAAAAACAEwEIEOQTEQNYVyIETNomLgiNJM8toTDPfCoy1z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NZVSJNQhhKYKaQglb0y0x1bTxtDQNBpcXLrplpLWkUurm5dNMNlqWSopCy1kx5O7LOfD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d+c+is+/8D6Dw/B15+e+Hc8Lbl7fTz+l9zyPV8fTs4PQ87vy8DToj9F8GuLo5dZ4vb8l7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x6e+GXwfoZ/A/dfEfU5c03n9DKStqV0ZtP8AYfyf9c+H63pnr8r1Y+F7PzOLj7vjfQV2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48fueN7Xs57mdeXvtWW1a74a119fF0x19HLvNdmvJrz1vtwTl6deVeJ6mHLOXqHN6EnH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+nh67Pzng9nxvreNofSDlgAAMTAYADBjGSLia5Km/N6e7t5Ou67e7i7s726+bpWmEmeG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ADfXHxnq+f6Po8lzeGbji1VjUVSarqy6jbWXYBIk0JVmWrgpCLQAqI0uaHrnqAmNkmvk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6xyVNLrWeghMVBF7RS0y4LVmOO/PXnais9Tbl7c3n4OzhsjPXOurz+/wbODCp3gc6C0V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1zo0iGPfHrl21z2lvp5+yPvvS870dYhMQQAAAAJgNAmAJgmIYAmAAkYCgCACgCAyk0DE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AAAAaYoIRgAAMABUIGAACZ+Y0E20IaACWEuAlojDfKzDLfAUVB29/ndi/IRU3I5E9L0P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NVI6ZMw0YVthl0GG9AMaKhqVLHaomLzsEUmQgZNE1DO3Tl6FZIMVDY5aoBtMGAIk5FoW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Q6KJ2bHRoVSsq4sqs2mzjStWtbDortsz7Q1lxQZ2wYFgAACgEAAufpUcTuMbzejENjVM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gINCNpDaRNY7gTQwAAJAiVSaUOj5r5j6j5a2ve8H3jm4O7hDTOme4FNcYmgAjAaGgbQA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oJAEhksBTSCWEqpFFyRnrJjNxZnjvmc8aSmeeuZjGsGU6QQMlScjQCmpEmg0xU10Xlr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rOl20wuOisqmt7zuWtchegiixkpLROe0HLw+pyzPy30nzXv9ef6N5Hp8Hzevk+V6Hi9s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H1Ho8PX4unb53o+Z6ePn6c/P+g+Ftxd63PI6avTfA8+X7Gfiu3wev1fk/b8P1Tia076x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rw+4+y/J/1z4Xux1xv5vp4vl/e+cl9X3PN9c+d/Lfa5PseXbsb8/daq5Xqtdr68uovY2mj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RNChhk2187wvqvImOX2/Euc/vMM482+nfLTD5T5X7T4z6nkYn2wAUMBNMBgNMaGMGhjt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e/X2cfe31d3J3Z1t0ZaraajPDowrl+d+g+a68vme3m6O3nvj6eEHNVomRoGi67RulNAS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qzKU0WOR0qHrjtFVAW5sVTQ8NfBr0Oj1vCjrsS61loRtnpDWmZpSsp65rqIiOfXOuTPb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N4+Hr4rMqnSzf5D6L5nWUM1HU2FnVFaW5cdnsc+mjHapeisql6ejl6cv0D0vH9m4hMsB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ACYAAJiYAxImCsQDCwE5UMQApMBMAAAcjGhoBiBooQAxAwAaAAGAAB+ZoJtNAIAaB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xsWG/MGHPhL268noS+BNRvDEWeh3+f3Z11iOexzz10c/N0VnvThg0TGoyidFQqGCCyFc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yEw335tlsiy3NLQnDZSJu1gtExriZtOzq6+LuCp2lWj0J0dBboKLhU6pjaVS2o3NLL3j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gAAAAAAAAAACOfLbHGnLUtiFsSSzOjQhpTzo0MaKco0MxNMCjZQ7LSY3KGhSuRSgiWnm6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V0v3vB945eHu4R1NM901M1xUhBggxKUgGCsAE0AAAAACYJMIKCCkJMEhkKkTnpmLPXMn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nmhM8tcjJaZxlFwszSEmyVcCTRIApYLfAmupzXPskJauHF3Dl20w0l6NObVdiHLrpjou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iM9UfN17Xj65/oWE6+Dfzfg+z4Po5r3fD+i0+g6uTq8fTu8T2/l/V589/Iz/AEXwt/R8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+u14/Vfbz6Tttr870+L8l9d8r7ZzwP1VToS886Svu/qv5h+ofn/fzOa+f6PnfIpafUeX6v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7WXR6Cbrn0NC9yuietNN8ulqt41mrtEUQRcOSWDQgR8fref5c6aLfkw5OrPcn2/h+f0c/s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fnoZ1ygBidDTAGJgNpsjTHx9nDz6rp5+vl36u7l7m+rpx6c631z0l0mlGWO+Opw/JfW/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04Rz3Fjc2PfPWaW+W6a7Y6gySay0oipHtlRCci3w0G88zeubY6XNxTlFXnoVUWR4Xto9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5y2quGXRcKak2vLQ6s6JVSZhhrjU46xZfq+V6svlc153K2y0PN8Tr5d4hlWgqNOjn3jre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NZ2bcFHbpzbR1dnn90v2n0XzH07GYFiaBoYhMAAABoAFTAgAATATAaAAAaCaBgoAgCGm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BMABgIAYCGCYAAMQxoGB+YyE2MQAxJolOBzpBGHP5y9XFooyupNb4lZzS1rBNKu/u8vr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rV2avNluGWQGqii7zZqZZnSZM0eIaQ0kOaMU0NxQhM11y3La0VNuUbYMBtBTAMehHHdO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aLldrQB0UxlUgoKp2ulFutqe0aWdXTxdOs6AXIAoAAFAAAAAAAAQRWcQqeNZtC0IKEDqW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sErcQ0ihsHFKFJM0EuVw0quHXgfKfVfL6xXveD7y8vD3cJVxR3Z3MnG0wAQado04AFGm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hJghoQgBAS0JORRcEzcEy5M89ITmGrM89IMouTPLSJYTQhOpYiVUQDlEAqGD156m+gm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LvLTN10xuXd5aS71DapNr0xLipqBSSPk6ck9f1fmPqfK+H8f0PN9PLb6T5z6nN9bp5Ov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Y9nm5uji2/Q/C5Tm79Nq49DX1PI9Dj19C4j5Xr8f5P7z4r6XPzwfq12cVZS3j1cy/UfpP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+hiq87w9/ifU+a9v185+dXo9o2q49SzTcNl06mnRnsunVjvnb0jUdDhK4hJoFQTWPms/R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Zp+ex1z9j53hnXn18Oh1whukDJGABQwAaCkDaYwGXwdfHx7X18Xfjt1+hxdrfdth1Z1t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d89Ty/hvuPgfRwiXj04oCw0jSXUd5tbZ7WajBxpkS1JUqx3NVCaFchOWuQ9s/YJXbkmG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h85XxcfbfRS/ke/7H4Sfl3Z+m9R+UZfpPzC/Pv2N18evXxjz59zI8vTt5ZdLy2lgJMse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5fpy+POmFzTnmrwUr3iWNRtl9vn7RtCs0KuUq2aXnoa6Tct9ePbHvfYfEfbMZgWA5GA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mAAAhgADE0A00AQwQwVNUCAUAQaYgAYAAAwQA0MBMGgYgYAxA0w/LwU2wQwBJIcc3nS9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XaSIqNTLLTGyprGyIZcphSaC3mzWucXoOdm75mbGDNnzs6VgHQsA6FgG/R58npd3mbR68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w6miWBvvh1KVNDuKihMoTVsYUUOLDEpo+zn6l01VxVzQ7VCp0LRqw1OlZ1rWp1ezM7HT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AAAAAAAAAAAELPRRkaRnUrRRJaWWA5YidIVSloBIeXQJpoJioYiis5q80l0SUopB3lde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F+/4Hvry+f38IaxodacxyMSMBBotYAwcoAACCaAYqYCBCGgTQAClggQkIUVJMaQZxcCz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ZOd5xMVmKWWoTEnIgSJVMIaVKpBOa21z6uXXIDOi86a1rO5bqGa7c+su95W1pedy6GbL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iuf2PNwxODzPQ8rvy9b6b536PzX0tuTp8m/W+G+6+b+h5fmMvuMfvfG+Xv6K68Db2Ijy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rF+a8X7Dzul+Yf0OLv8AP7etkvi5+3hN/SfbfI/Wfn/oYfL/AEP5xw3yKK92O25rz9TR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3Wy1vn0zV2ql01nSUoUKGkABw/l9458SvR45VTZIAJoYmJoGhiaKBgNA0MABtNmhMw5tM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z07u3j7G+3p5erOt9stc2kFRjvjZ4/5799+e+nzVNT05Age+XVKtcds3TbPWx6SEQ0JT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QwRll08g/f8AnPpI3f0GNz5vp76nvHjejX1VfLe6nT+QfsOCfi7/AGvzGvi+Hn1T1Pq/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al/Q+rz/AENYz+B/QvgmvnLz15dYDMzx2zow6eeyfV8r0Tz+L0eBNPH9/wCYrmdLWVaY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NTfTLZdNMdoeuei63htL0+jxehm9/wBt8T9ncUmrliYCBiYAhoYAAJgAAAAABYA4E0MC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oAAYmJiGJgANADTExDAAGAmAA0MAD8uBS3Kza2ng5pe3zsunN5N9pHlU2KdcRRUVjz78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LGLM0MaNDOktS1pSFOZNDNGpkzVZhoYs2MUbPAN9uJHtvh9eaoazXUaGVqo6OjLdUOoB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AepLqowWhYdOPSutlwU2N0yWWT0XvS0vQV1pZO89Nk7p6wAUAABQAAAAAAAEAAAiQWQZ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UUTRUoKTkd5svGkmrgKebLJQVIJESjrOapORpwWTVfPfLfVfL6xXveF7y8fF28RV5anb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gANoaYAAWMHCAE01AAQCAEmmRNNIAQkJORRUBm4Ji4IyqTAh3Mw4JzrMWdwSMVKkKalC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CRqn2cWmN6aYZY6diZKaZ0ulZW1pWVy7a46S6aY3LpUJdiaGhCz2zXPPRJh5vrK54/ov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N9Lza9b5j6L476Pj+jXMvs/M6Xz6S6VNk+t5PpZ3vny6Z36fz3rebrCbWuZSBuGdVQf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0vyO99Xp83Q3Vxpy1rcabVrPRVdGfS1p0RrnV1OpbZmyORSFjJ8bWebzZ09HjGnczlci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DAAoABoGADGgDQZS8WVRw9G3Xxd2d93Xy9jfR18nZnXRpjtm6TSqOffms8X89+++B9Xl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bIxq9p0TTTLWkqwEiB6xqKx0h0ZxSCpZOG8E/UfMfWs/X/LfoPyteZftYxybPE9f0fle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rPpuXwpXr5M8MtL4knT28vtL393Pz2dXwH1vxU1y64dGNxjvykMdYRtmh1cu5PJ6HLYfH/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I8Z+5uvgb+5vL4mvvbzXi9ntdON+Pt7OuN+I/eUfKYet8/34dm/lces/T93wXQn3n1fw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lNUIENpiYAIGmAAAACYAADsAQDQDQMBNoBoAYhUCAGAmAAhgxNA0wAQxoAYmAAA0DGj8t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7mXVnXNvpFlwSjloJqBSKs5jnoy6bs5K66s87P1EeVl7DPGfsqzyK9QPLfqI8s9QPMPUR5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05OBd7OF94cGvY44duhrjtfQRWlS5LQJtuJc2bb8vUU25S0xstZssV1RN04mm6iNJDpx6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s1DpW9VoaBo3ZW0ao9k9ZoDUAAAoAAAAAAAAAAAgAIm880mozrQMkpMWTRCaAbaRRiPR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KlIVnTaiNZhKpAkLrLSvn/lvqPldY197wPfXk4+vjHcaHblrinOJwNCMC0Bg04YmqAAF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ACCBUhACBEimpJi5M5qSIcGcuLMCWiyqCYeYTUiAEqlSaSSmgQCHIhzAnpWPo4Z4308O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70eylXPauCa1vK5d9MNF0vGpdnnS6XmS7k0qVSZ575pCtGb0lPT9f5D6XzPT/ADD9G/O/p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r/Mz15fQly6M82foL8jbM7uacFrivyZ17l5Renovi4M9foK+b6Gv0ro8nj+D7vk/Nvr9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61pq70fQuhdNsuiaq1pLWhcNXEqipFJx6zy+A69PiTTuVebJmpGmqQ0AAAAAIbEADQMB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dDOHp09Hg7c67+7l7Z006efpjffn6c6oTTLm6ePb5n4v6z5L1eOhPfN7Y9Wd6i0zq6KZ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HoL1y3JkVW0zNzZIBGemBf6t+WfsDHv+H9T4GndWHJL6mHLpDzNIjHqykxje15p64OfL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p3nw8Po3XzPw33/5/jot8dc6XJ2c8TNqsFpKZdGG51cHpeaeX53LrXTWdS67c2+bt14b5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e+2PVjV747Z1aEvkZfd+n6vF8H6X0pvl5/r8yOjKQctDQxMAQDBAADEMAAAaKEwAEaGJ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WAMBNMBMAAABpiYCYAADTEwBpiYgYADPwzrc8uzRNlJiJOQSSqY5bOjnrestHRC0CVo0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dAgtkLRmbsJVoh2zN2iKbIdMhaMzdsiyxbMiFSpgQigrr5ulasqG3QNbLGjoHdRLuyDS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9zRuoKNqNq0HsrKpaIVV0tHdyaj1kAsAFAAAoAAAAAAACACgCMKuMWakmm0IiGtEOE3M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m5LIB1ncCmVqUK0so2hlITgUsdSW+F8v9P8xrnfveD7q8fH28Rdw2e7LXFedpwAIxO0AK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SyhEAgaBUCAEygSiaVS5CHI8rzJhqyMtMjOHCZE0RFZkS0JVIJoE5EqQkAholaeked09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Pk7eTKfT4fZl4PmPb59Th9qd+e82GOhclumvPouzgjesNJdnnTWl5XLaGrholUkYWY59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X5MvtPjvX+j870jyscdPsfT+B6rPa9D5br1z9v0/A4o9PLysJ09jbwcJ06NOWGvJ8fu5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b5Pqv1cduXU1e/PS6FerptnrbvpOmbXQumWqeko6hZSSGbmp+V7fL7eVsOnFpoaEEjpF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TQ0MQAwEAaNxYwFY814APP6Ne3i7pr0u7h7Z0225e2XbRXm25qzLk6uLU+M+Z9/wPZ4m0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V6zrFubsIrEMgV9OW49QTFMKuSkIAAzx2yNP2D8i/YWfb4sOuxc3VkuRo4wx7X4eudU8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bbjrpPdrxfY+jyoFucX5L+pflGOnbrz9GNrDogyzuKWWuCG+Wp1XP2NfhnRh0VdS5denk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7Mb6erDp5716cunOnbqarO4T6Ds5er2eBJlyADBDTBAAMATBAAwAAEwAoAgAoGICY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EwQwAATBiBpiYhjATQxMABpgAA0xUkfi6pc+rRKMQop5K3wWxjrbsh0EjBMB3Fiz1zSW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luznfSzmrpRzroDB9DOWuhLzHXRyPqUnK+gI0pCVBktIE2FTTF0Y2deuVy1a0Wriw1hx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CKdPTKjo0z2L1jU01iy7jQvTLSzeo2srWauADQAACgAAAAAAAAAAAAIACQjKpSmlKWbU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vLTJdSmSwCoQMBORXIEtqHIEtoEgWkO3wfmfpPmtY093wfdOTh7uE0c0z3ZaYzWFS0Gm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BiBywAUjQKhocsJaFQ5CakSIHnUhnUJOdZ1OdwZ5XmZEtFleYk0EsEqRIAk5BMJ0y+gC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HRyRy8e3mnudb5jh2tcdaHTXn6cMdmOrihdC0irbrMl3rK11vG12ebXoM7WlINAA2A3B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OX1ebz+3gPR5J4vU11jyp9l2+Oe1pceK/b55vyDv5nXKc3uca1z3c+jPs+X6q2W3m7Xv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6rpOnNfQazSpyTleSCM7Dh28frw4ouOvnYgaaAATLqU0QmgAAAGhAaQGlYNGJg2htNXl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17eHumvS6ObqnTo7ufozd7WkKgrn4uzh3n8687bH2eFtWdVl8+l3LqmkkzOYVOq7dGep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SaoiWGeW2Udn7J+RfsDGfb5vp6sc3byk3istWuf5fXcwcqW2Nupxc/Tr278B16aezw9/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+nx/Pfnn3XxON77Y1nWkaYhnoHNlrlT1z2Tf7n4b7ZPwvfLXVtzUunTzdOdd3dxd3Pp0d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mN3SUumdRZ9Pvnp7PAgdymmIGIaBoBoGgGAJpgAAmg0WgCAANAMQwAEwAAAYIYmAMQAA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cjYhgDAATAAaABh+KoXPoD5bejmNk5t6dE0yWMQAhgJorXKy+bp5UBsGnXWxxNJiG1Q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Vm7Ih6BmWhTcEjRMWhhaC0ZO0bGmxUpbpS1YXNQ2VRQQwYTdVOrsu1RrtnoaXnZreTs6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NU6Lx01iwNAAAKAIAKAAAAAAAAACAMwzJxoSiVyE05bGgFU5D1rMus6ByjRSDqZGkhuSH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RGhVvz3zX03zOuenu+F7y8PF28Ro5bPdjvhNYNOwaJGAAMTC0BSA0NNAJgCAENICRqk0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NQTnWdkZ3BnnWZk5aRDkABAAmhJoU3JJUnX6/ndS7wksnOM9Hl+lwS4ce/fb3cfZ5ca9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Plvnx6MLM8Oqa5Z7MN2Satolabac+i73lS6PO10edlOaWazoqlpDG0KTtjzvVi5+W7PY8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+3g+l6fA9Hlv1PQ8Trxeng5PL28D734CPbyXGuztmuiOzz9VrXVNZ7mrT1rZTd9MsdRe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XBARXF14YcfVydfPyxSsSYDljTdDaJmoEKiWgYCCYJggAMGDTFSagFVlrlm8IHn9F+h5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6k6b9GHRm7aZWtzpkmfge58f15/FNP1+F9nJ256VtjvjTJdjhZCUaq+nLqNXUJXPpA2F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Im0et+vflX6bMT2+Z6uqs0DrJkX1PDjtdUuHJo7rwdY0830s9Qk7PpPlPf7eT0effk9Hk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wefXadJl6c9MzOKDlKdK5Zv8AXfIfQH5ZHocFNpxt18fZNd3by93Ppv283Vje95641VxS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/PaBGgBpksYgYIYIAYgGABQJwJlAA0CAMQAwBUgAAaBoYJg0AAxMQNMTTBMAGJpgCG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fiXMtsdMtaBNtJodssYlQS9EZu0KaZOk6I+bq5hDQNut7HKMoTATENWCbBBRNNktgk2Z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jSgTqx2aF3O00U2FFk6K4TbJooh1VLRUjs0HoalUaKqWiFOgt6Vrtz3ZtpjFx0Pn6N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BZ6xGWV5Y24QrkJWkjRS4mo0AiqYnDUsoUFOQKzsDOxkSaqGMlFqAqoo8L5z6H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wfeOHj7eIqs6Z9DHfnmsWiwY4ECNDUAQAAENACAaAEJW5YS0qloJaJkQRUEw4JzvKyYvI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Qk0AAIBACTBTSOvs8n1iXITjvIFi8nZG5ly7acd79WW3k7KLzy5sLVk75dVLLtUvm8/q8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6JqK22057t3rn0l1qKLvKl0Ra1rnUFDHQx2qVxrJ43ifZc++fyXR7HFrGOkrKfK9WdTw3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899PVHVncdNaSmlbzU9J0SrZ6SpkSvESKUhDjpxww05+/ly5ejms5ppSoTBjoqaAEznLS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DAGJgwVpgMKeWuebwoOHpfdwd6+t6PnduN9nVy9U3reWpokjm/PfvPzHv5/Pafp8nR1Z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khDKpWrWqadvN0Dx0glzQmFUxGTJHIyE5j6f9X/MP0u4830vP9C3LN2Zx30Z+B7ec6eT7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8/Dw9+uHr8vr7p1yy9Dj9PfFcnf5dnwPnd3HjqVntGstxlFFYS0VI629PzO0+d+c+t+St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zfS9Lg9Dl06OnDpxva5vOqvOleuXVrH0U1Hr8DQAANDE0wBDExNAAANDTAEwB2ITAEMA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0xMAGgTAYgaYCYqQAwEMABiYCYADQwTQ2mfhzKz0QwTGIppJozJ6shUzNaySUC0mxc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HRWeogaqihOgltk0AMEQ7WQYlSInUM3TTK6CXpQi6Jt6lWrlqlajKE7cRbommWDdCutC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ojc6BWd07mi7Js1Z1XI09ZAAAtAAAAAAAAAAAIABZvnzTFznblVE1LUiyFFMomgTokQM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TcjTgYrEkxJgTQNLQ+e+e+h+e1m/d8L3q4+Dt4h3Fs9+G+E1iBYwAcuQAGgBoAEA0CaE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acCmsxogUvOxTWZOV5BBAs3BiDSQCRoTTEmEsCW0AgXVyo9Wp3M1tRzx1cpVLHOo9Hm7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kXImxOxPp8fo4pTc1jh25nBHfhueNzLi9OPVeO809MjV6b5qXqeWkt64WuuuPRKW2VRq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kGmGHblZwc/fy7zyR1K5576tjl6d7zrh16OaXo34vSW7vfOnonLYZyvMlJBiT7evLl5O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nsx5OrkMkMAAaCmxJi4IctBDENADEDE0wAGJgwVuaoqaHlrOb5hU8PRfdx9U16Pf5vfO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trjpFRtz15v5V+i/nPs8Ztl175bBWOlwZjQhaToV0ZdKFTYqVGSoKTVEiEgBIJHZ9v8Ap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0nf8AnPoV9jn8v0nvbeJ1Hd1+N0HoPl3NMOgt59NBnNaqXH0ObpTfxvS8RfiuLr5MdXtnc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gyWsGVRZrvz6mfwv6V+Z6atEb93B3zXqel53ocunX0YdOOmtSZ1baD0fM9rfL1JqfV4g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IAAABiBiBidAJGhgJg0yWMABoAaAaAYA0AAAAADEDAAGCAGAAADATAAYgpAMTPxBqs9E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myVoEtoUsENBc0GeuRFNA1Re2VlNC01RLaChoMQ3LKEyW0A2JUyVWhnVMmzQjR0TZqpq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gIMqlaoeitXbpLY10vK0dTQ26sLvork37Szk02u5AKALAAAAAAAAAAACUBDJCoMonJZ4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LWEtaIJ0lU2iGnIxyUSxJsBIpzJahyNCKmXaxA6jU+e+f+g+f3i/e8H3k4ePr4i3LPQw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JwAUmEjEWiZIgQDkAGgJBMEmhSIRKEnmTLmpyuEjOoJi4IzvIlTSJgJNAgAQAAk0CYCY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ennhGe66cm5w31aQvN1fLXEIjprbqXRinTPTy1ktNM3FbY1j4nZ836MZM9D046+3vny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zpWdbvXrx7avTeG7WnXz9MupoZ1GhS6uKWDSTJbTGWO2OpzYdGdzm72s59tNVW0Ery7G1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+W7I9+azxohwiVAa6evM83H18fr8fNxdfHrOWHRymPL08pk2EjGUxlgjOKgEwGi1DUDE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qToacDTp1NDHUeOUvP6dOnj65rs7vO7Jr1e/z+7O9dsdpbx1ys+J+M+i+e93hru5+mWd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Wsb2G/PuUILJkq8dRxapReYlSJbCNsek69MtYtxaq4osyR1dPmNPa5PNZ9F6nw6Pf7Pnd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fWnzeh+i+T8lkTlpnnelxUdCqRKgyz1Dnt0LXHU9L8r/AFH820ms7N+3g9DN9b0vN9Ll1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Lm81gE/R/N/VdfPqmvR5VUsAQwYmgABiAABoBoABGE1QgGAAhgxNMAATAABoGmA0ADE0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YmmAMQwABMYCCkAAH4zTM7CkIthNMzqkAkE2yCkJWidADLWDNaIm1oOnZNsE3RJYSUy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1RFU1h6Mh3RBq0zNbMqsJudC7mpaoC0mWkwLojdaDudB0qUp2iq6o0zpOjbnuuq5jWNg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AAAQAACABUqCebq55edb5Z1OesRCqpc7eZOs2SmgU2JUSuKQikIaEqBTbIdIU2pJ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Oh8/8/8AQfPbxt7vg+4nFw93ENqj0Ofp5VkAEwGnKgbMsS0mqBEgCAQ00IaAEIJaFFQJ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PPSEjPSTOXBGWmQmmipAk0IAEA0AIAQImmT38Oi+vjvIUc+dZ9eG3k61jHLjRmXrNejl3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1rNYsjzWfN38Dpjk4qXu56/V+L9f59rk6/P4b8fg6ufvyUbbacr6ua3p6fC9brfT6OPt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nolyolrQysckkZa52c0dfNZPTj0i0dKo2qI6vOxa2TdvLn6LmX3+b1S7DWYus9HhNMtM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6Pl5ePt4tMefXAw5ujnJTSIYioZU1BlLBDQAWiYDliYxDQUiBopjIGOi4sqos8vLfHz+l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ef2r6vo+d246b9XPvE49HLp+XcFae7wbUljdSgBpW1qm2iEYBTz0NM9JLTQwdRlSIoRO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9s7iqmldIAbgm5JKRDnQulVZXNhpLjW8tpVnqhXIdAqIpBE1Ip0zKpM6vifsvla8W40rf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0vM9Tl16d+box12tGbaAn6/5T6zv5ZSO3nbQAANAADQDEADEAAAAxMLAEMEDTFSBpoaG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AAGmIAYmAAMQDAEwaYhgADQAwBoBor8gfirOvbfhs9t+KHuLwsz6GPL9hc3ahKkSqZDY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Itsdqh1TJKQnQoqohaBLpkvRkp6E1QRdAFAimhU2JsGKh6RpKwY7QGk3YW6HapXU6Qaz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K9tk59d1qRoywAsAAAUAABABQAAAAAAAAAiRBUOYyxWedXEVKCS1ktIpRYnLLkkqWhqL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RQompYCAEyWACAuKPB+f97wd4097wvdTg4+3hKqbO/m6eZZAAAAIAVNBAAgCAASoaSaA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ic7myJrMmagnLXKIiopZuCctMkKQAAIQAAmhywQ0CYIBJ6OftrrhVLryaT5uu2M8/HdZ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epXx3pWTzrZ88x1cMcepn4XXwermt8fU3Pd9nDp8Xbk8X0fCs5Wa9sX6D78a4PK+i8Wz5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+l9b4f6DGvfwnbHV9/n3L35MXG85l3JCZedPC4roWuYa8mps8rl08zvVfM+jt5Fn1W/zv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H0vC9vhNts58E6yNO+MOLq5fq+Tm4+3k1OTDbE5ctcRSxEMRXNBlriQAAA01aAxAABAx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NMoGVU0nn8/Zx8PSXDxrs9Dz/QX0vQ870s9ejfDfNnyfY+Z64/Ouzn6PT42k87BVSapK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1z0BMKGwTioKxHWegOQ22mitM3GmuVmiuVdZWOKUAISsKJsSbNKiitsrXSSYslmrVCmg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4ov5z6Lya+V15+itO7i7M31fU8n2OXXq6eXpx01pmdNEnb9H4PvenxQmdOQmAJgAAAmAN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FACAAwQMBMBghiYCYAANDAAAAABgJgCGAAMQwAAaYAA0xNUSxggGJ1/P4Ctwy0mJkml4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l6Y1iUVIh0zO3RJYZqqIKsdxsSUElMmilTbEtAm3IFWKmxNtEDFVMh0hO2TYwDRc9GxaV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tULR6LFaaplrpZNZ2V1Zb2XRG8ugAAALAAAAAAAAAAABQAAAAgAFGnHGmGylwz6FNc5c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qiWISbCRjJcIAENU0U0nBNSA0MECaBoHSo+e8P3PC3jT3fC91ODi7OMqgPR5erkVJghg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EQwQIBpoTQlUgkCTQoqRRcERedkxcmeema5xcMxnpks565IAAAIaEAA0IEAAgEQ0L0PO9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Y8nVZuwpdOW/flpy3reDzrQwxOvn5cbOvzp4uucoH6cV9P4v1Pn36Ob4vP08/wAfr5O3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6dZ5dOTxPa8XpnwcO7D2c8qqNT3vV+V9vPT1VDz0fb51r24dBLy7YwdWbCJrO3VRoc/Xz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tyarfXx2nTx+xrh4vV72XJw9HZtynNl0T5z1zdk8vbxfS83PxdnL6uXFy93FXJj0YkCE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AVDBDVAAMITTpMAaAacNp0ASVU1bVTSc3B6Xnce8jWOnb6HlepL6vdw9uevXvz7ynxH23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duAKlGOF0re5BMaQIVFVGhVBTTkrPWTHOpFcMpxua64dINONKyZu86Ws6RYrIGi89cxb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BtlotwENAa3DHLkc3mMEABfL151+fdGWtl93H2Z16vteP7HLrr2c3TjpuNZ0ZtHu+jzd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EwAENNDTQwBUgEwABUnYCBggYCYAAAMAAAAAABpgCYAAxDAAAAAAGAJgMEDaAGIapgDT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WU4odDJVIpRovqelzdGamVLL0Qp1RJoGRpIqmh656DVoVDAbVVQIGZ6VRNukl0wVAaQ1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1JbBtjqdCqTR1LLa6DLSrVbZCb1gy6Ouo6q01lMVgwQAUAoAQAAAAAAlAAAAAAAAAEMg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MtcGhvOM9WlhaBLShzTIVIBUEUDhsBOBAIaVDAABAITCoB3FV4Hhe54esae94Pup5/H2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XMsgCYAIKAlE0gmqBORJpoGhNAQ0OKkQBM1JM1BEaRZEXmk5aZkRcEZ3BGO+IwQwZKpC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mAgqfS87vXXm25vN0cM47LV1XoY9fLWkLHGtOfPCzfmy5+udscDrKkW4Bue763i9vk6e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U3Oj28O7h0nLfil4vJ9Dy+meHn6cvTjLLXDpifc+b9Xpff7vI9Dn10i5mujq8+43ybms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z2rXPv5NI0z61LyVro1GXQh+5897XnztSXjzEbwb15mh1Y6WRnV98edzdfN9Xy8PH3cmp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SiBIVIEVIILUxQ0FAAMQwAExNkAOhhIMatp1TVJPlez4/LtCtc+u/o+Z3L6/f5fo56eh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X6d+S+jhJFdeNUnLWsdFi0QiSRcoHedmtzpRcMQMlyjEqRKgW+WxrtlqMCKcaGoktAi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Imm6VTcF5bDvOx0OUVSaNA2SOdIETQTQOlR8GdXJqb93F1Z16vs+L7nLtv1Y7c+l1DlU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54gRiYmAIYJoGgYIYIYAAWAAAxDBNAxAwAYAAAAADEwBDAAAaGCGDlgAMEMGIYAAADE6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fhS66zeOuoOddOdfNP1XqeKvewqPZ4ezGlvXoyxVqE6ohjBUiEwTGaVnoWSymqUBF5mo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dTToAqVpURVMmlVLRUJuhNtC2CuwezoonQzt7GVdG9nL09F2RqGoAAAAAAAB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WspN8FOWywmWsSWrM4LWG0aQ4W5SG4cUkizMKcyUSjVZUWoUtmbKJCtMZNpzDRQinm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/D9vxdY097wfdTz+Ps4zQTPR5OrmWQAAGBKmiwTBAgGpHLVoNSyACECYTNwKaRE1JEaZ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maqCM6knPXAGAAhywQAIQJpBNU0AAhdvF3Zs52vJ2mxyrbH0pdaMuOlyPlp4zl2xWRPS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pjP7T4H9NR/OfWXJ8D9H6HBx6d+3n6+fs/P083Uz5Iw3kyWHbGfKZerFbPK36Hv8H1+e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z1XPr49Zd+bswXDs4dDeqFgFL0dPB2S4muRpplsPO8svopVfPzGkmYs9HXLtWlPPfnjD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k5evl9HPjw6sDmnfJMp0hEmrSaQIUNNUAA0wBQwAAoGA04KTsGmU5ooGaeN7Hj8+qTXL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9LxepnpvpzdGNcn5H+rfk/p896Rr05OlpLo27klyE1BVANjNdIulTCG0TG2ATeY5VD3x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0y0CkLcUwuNAocJOSZrOtWnE9GdC1iy3NSyNlNWE0CYBNoU0Dch8jw+j5m536ZaY17Xu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Jjrq4uI7eP198/Zzc+rwtDATAQA0NMEwoQDBQwAAsAAGCAGCBgAAAxMQwAAGmhpg5YNA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ADTATAYDRQMEwAAGg/JVbzuHTE5B0qkhthU0FlKDZLYIpAqRkWE02O50FTpQeY6ugZ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2QmUS6YlTEOqSpg0x0mGq0TNXqZdN3UaSy6nUrrjqSmGsgKmHgHvgICBgKAWAEoB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KABNZxOayl0xlyyOV0ico0vNKVDi4jQFDHLQ87QMgblwNMBWudEjTYqSGhFQwh1IOp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9vw95193w/cTz+Tq5C6kPR5evkUAlSZYNENANMWQLEACCABUmgHIk0E1JM1JMVJOemd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GdpMouBYbYjABAAgBCCaBACCgAEAvQ4fQ5bwFfm6uKR1dsa8tRy9HNm4c3Rz9Jz53j3w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FYyet+yeL9Fefj8f0s5fMP6HE+f4fqc83858b9f+bb/PDXh6XTlXP1ldK1tmexY3w+95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0sb2uXnUS5l37PM7lx873eE6dPF9gjHpxmn1Y3LOOvYcHX5PdZ289d/N3sz8E1SeYmBQj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ie3hxY9PP7+HJlvgZ5bZWZZa5EiYgQ0EgmWpgIYAEAmAOgBG0DYA0ynNDqaNPG9nxufQ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ie4363R5vfjfVpjvnXl/ln6X+Z+rzb6Re+db47w2KxRUjlsbTLa1NVnpTog0z0zHjpBE1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GtZ9EE1maVDKcWWmlemdRpU6kZ6ZCzoqqnSHomIA0rO1mpsupqJaYxA0MQgE5r5ryfR8/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3n09T2vE9jl17wrHWqjaMvofnvqu3nYj0eVocIVCApoABwgdCHACRpigCAOkAA0DEDABM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MTAByMAAYhgADQAxDAAYDRQwhMVNpgAAANB+VO5xuW2TbCVoiW6FdIVJibZK0ZmaSI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aNzOm1V2wCkGxRjGKhqpKEik0NtolcrQmNqwp6ILVjssjR1S2jQrVdIbK9YMdiuK9+aI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CGAAAAAAAAJksNkYYb4ZsPoyXOUlJajOlRKARTllKyWgCkEMEaQElwhAikst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QEsE0CqWPSaT53xvZ8bedfc8L3k83j7eIsVHpcfXyKNEAMQKmAAgEANEqEAgGhDmkSCF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zRw4sUvNZzqCc9MkmaknLTIGAJoE0CaRACBUACaAQjt02x8/XKmuWp68O3Ot01y1jz6Ym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UdstqkAFeW29nJ9Py/r2sdUD5ZVJQJhnGqMY2yPK/K/1D8v6a8Hbp06bz6D0cduTo6dp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3n5R9HfJvLcLKa235+ya7YnaPI078avKemXDSuU79ufQ0vL1uMjoDyQy0nB6TZLmyKl1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Xmenl5XPvh9Lzc+W2Vznz74mOWmay0SCZSAgAUGAh0kyRMYCBtFNyxtMbllCopqy/F9rw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v8r0V9r1PH9TPXtvn6Ma8H84/S/zT1+Xe89NY13Wkk51nQ0xzci1x6Q0yurSDaaY4oIm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83WVrG8TNQOopb0kLSQaxRp0c3RGKcGYFU89I2qLJGFXm1bmjWo0iIqAsQOoLSZM3yV8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H2cunrejw9nLr6W2HRjromo1+m+f+g9PjgDpxAAaAAAGICgGJpgAAAAkpDEDE0AwBDAA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AEwBoAABoYA0ANAMAaAYhtFAMAAaBgAAMTPy10sbTLM3YZ09CKbJbBNgKmTRRImNpiKC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AOhO6XOrkDQM3tJD0CHYQ6sh2hWqJLAegi1WplrTHcutI01Mytzm6OibNXzynY81qR0g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gmAAAAAAAAAAAAAAAEoLA2553zctYwiU6ayWkEyVBLgBg5KHCcGesKkMHKipApViaS0E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EUkhsQxAVLCs/JucPI6eXU29zw/dTzOXp5DQTPT4+zjVgSoTsGiVoSCCmgGkQAlAQ+Ht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nO5TJVFKXAZ1mTDgmahFDDPPTMpNAhACABEAJMpJggA25/UlvJx5upKeNbd2O3LTgzzY5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cPRiVU7jqKKaULV/rmovaiOeN3y1mdLwseuBXSsaLlRXy/5Z9L8/vo506r139Tn6p1XO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dDxPYXFZ6WXN1x1d3F2zppZOLupupmtZHlvdeV19XXzef62a8TZ5aYmjm6QSK0EjcAzT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Lix0x+l5ccdcrMsdsDHO8xAACExiAAaAAABuWAAxMGA2mMTG5oq4sfi+v5PPshrl0Xdx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vnr2bYua4vyz9b/JfR5tt+fo3z7JiUY0Jkjgk22y2BsqhI3aYGkxGe2dc86Ykuajbs5e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pM3TlaTg1ckX0Yajx1yMWylplpG4tCGwQgtzS7VNRmORoCioE5krz/R8Kz5nr4ezc7e/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8url316cd8bYnHo+z53o+vwyD3zEEAFNNDQDQAwAATEMBGgBoBoAaBpiBgADQDAEwABo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xAwAGhghg06TEMHABQAAMTAAAaZ+ZDeNodGdtk1SBjErQlTEMEFktsm3RmOjHTRiZQ6Wi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UiSgCigVMHSERVCHRnV2Z1clF1UUaC0VFrXYjozE635y1PSXDgdvTxb2aUm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oBYASznsEMyzamMo1yWTQLKLTkBhm9ECUStqRyA5GOnEIAaQKaaq4BDZJaJGASxD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WfZ8j519M/eeh4vt5ae54fuS+Zy9XKlAHp8nZxLSCVNOxNMEAJMAYk1ACUAJlhE64loQ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M5uDOLkzzuEmKQpaIy25ywkYCJMBCARQmgQxBJXscuudThpn5utdOXby1DNMaM75zPh0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S1SpTV93X+rsxWvHzxvfKR1rDQ0vNxpNIhvLTT4rb8/3o6a6L1y676HWs9vKls54Oqub1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XPrKTyeP3+Gy+/5r2l9GsurGsPO99W+b2edtJ6ZyuN/X8n1/Ixnrz8zCs2nUZbVchoNE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b+g+e9vDPm35/d58c9cbMM9ecwVQDECGCGIAAAaYgBiBgwAGDBjAGNplXFmflet5PPsMf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b0vN9DPXs6OD05p/jf7R+ad+Hi9HJ0dON65boRUiz0kQ2b65b1JcCpWXplRrN5ReO+Rz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XVy9RpZUZUgLijVKlSKGrUXrFjw3wJmop6Z2btkZ0AhMWqs0qalgAipZVAQrRPz30Pz+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4pc+n9B5Hs8u/b3cXdy7bXOuNSh17vbzdPr+fLFctAAANFNAA1DQWMBQBAAAAaYgBghpg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MAABpgAJgAAAwAAFTGoYFDQMAGmJpgAAAwAAGAfmwGNukDchTTATCoY0mBTEyhNhUGwi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pc9AGmA9AiqAKITdVLppLdE2gtphRRNqhzvVY7dFJO3JFb59PQnm6eoVx6bZJHUFAFgA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EoAAAAhpRDyjLNuchqs6DHeN4zkgU2iWmIVSw0wSYpuSkQUCAFK2QWpYw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Sx6i8nyfyzeevgp7wpqK+y9vxfaxrT3PE9s8zl6uSSxUenxdnGrABDEDEgAENNAm5UCB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iVSJm5IlqyJuCIuSMtYTKKkiakUsIw6MCk0CasEEJioTkBAAAT6K9eGvNLePUuenvy9f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z+nyqy56j0c2idHn0/eaz8X9/wDRXjO+ORmKeajqmHFE510PhzPTflo9H5lfG6vPU3emu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ZXnNeVw+f6Fx04dU536PrGk6Pgvhjs28z2Dk6OfqPN8n6XkTft+c9ZfZz8/vzZ9Hg6OS9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J6uKY7efbU5N8it9Mb0pUiRoKlpfzf0nz/t48mWmXu8+OWuVmPPtgZTcgmhoBMATQDAB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YMGgbTG0yqmxeT7Xl8+uDl46328foZ16Hb5/fnpfseX62db/AA/3PyXXn+fb823o8vU8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Y6dBtnoEOa0caFXnZo1ULHfnMMtcqx2y2O3bLQ2uKiFeY9MtDRxaiKBzcPVULLWDKain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AltFuQ6azuWlcEZcuGp6e3ho+g5fmnX1Jj9pJ2fhX67+VWet6vJ6HD0dvVh2c+2zm81Jo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nggC4AKAAaAAAAGmIaGJomIaYAANIYMQwQwQMBMGAAhtADAQxMAABpjQxNAxAwBgUAA0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ADQMD83E8boEUkynAFRQVKNBBYqFcoqmy3AaCatiR0BTlLpWdFuWU5ChBYmjpIGqKLg0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sbYU4dhas6erk0s7HndjS5TpsLABQBAAAAAAAAJQAAAAAAAAAAACWMjGNo5Yl6MsdZc6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SG80UkguZAJKM1LpKC5CEJLRJTFJRKikmMlgSyjNhakpKyvzv2/C3n4R/X56z8svp/Ps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xPaxrf2/D9s8vm6uWSmg9Tj7ORQaEDGglSZYgAaJRVNgmSpNAATNSKbkmaROek2Z56wk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MbZGc3JKELn35zRVKIc2gJAEOWhAAmhe3y9a4SnG+G/KYR1cUu+3Plm9fn7zm8s9HOT7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jfPEzeC6cuuZx7Vkbxy412c3D59ejy+ZjXqc/DnauCyuffk2dvR9fze101+Jni68Oj1u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6XPr1x0eTnccnVib+lkzHXlDo6uT0Zc/n/qyT5n2O/Pmvqe3CzOh5plaY6ijHS8zoXNqF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DFdj8r0/O9HLxcdcvp+bPHXJMeXp5zNNCAAAAAGEsAABNDABjEDBjAGDQU5ouporh7+b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G/f5ndNd/qeb3zp2ep53bnXX4ntY6n4p0Zaevxde89WWWXTBzaWhDoVhWVywoRrqEaUmZ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Rtjudm+HTGs0iRMjWA0qBdGpK1io1ACagympo0z0N6VRE3mK5oSuTW8t11m4j5HDv9Hry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s+W6NPDmvpf0f5z6ST84+K6Izv6Lsenn9W/XzdmOlVKikmfQdPF2ezwIRcDToBAwAAY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gAAAACoQwE0NMAGJoBgAANADAAGgBgAMQA0waChpwAU0MAAAGhgANANDPzlUY2mA5oBU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yWT0wFMBtWIAZNlEWUQzSsbWyKKaCqiinLRkybPOxgBaZdTvVXmrOiuZnRPPVnUc2ka1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X6EWAFAAAQAUAQAUAABAAAAAAAAAAAGZpnlnk8dYm0QjfKczXKUUTnD0kKJQAhy4WqyC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XMhazsc1mUKomkFEoZAaEookKSBYbY18Rl9tFz8ZzfbY18VwffaWfL+vUm3teL7R5fN08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zjVsABSgOxJglSEwgmgkaUQAgEmEzSJmpInSLIjWUjPWTHPfMjLfIwjWTGdciefo5zRN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gQ0Aqj0V7MNOWHrGg+Tp5zTh7eNalsCww/RfR9DkiLz5SkI4N6wrTN4F8l8tLmXFV8Mc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bOfZ6qe/4voc+74PjftfA3+GVp0bx2erxevw9O/pcvsZ68Pz28rvpl7sZea/lNT2e/i7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30i/JOlTfmWAO86G0QJ1UlMzm0ZaVJWmW9ZWKjXMrXze5duXykNfV8uWW2KY83TymY5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DQwQ2mMABgADaYOaCkzRzZpx9vlzXJN58PRp2cvSvp9/md0329nl9udeh18G6/mHj/f/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9nmdMnU89TNsGQVoZIuJovTm6zS1rDdZC4ernrCBi3w6zbr594tXkOagtNFUrVqpHtz9E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byq7jU3pqM1AMYVLg06ObqXbLSI8DHfHpyiLuzl1uV/Qfq/y735fzb0fM9vHT6fQvz+q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VKz1fT8z0vX4Zae+bTAAAAAEBUJoUaAaYgEaaGhg5YNAAAxDAAAGIGmAADAEDBiaABgA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HQJg0wAGJiaYAwQxoD85bMbTclKkAUAMDQFmtyaKFSsVJgMJphIAW0NyFCFsmkdTQxig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JoqpC9OfaytIKp0CdzZWmNRt2ceGm/p+f2J0CYAUAAAAAAIgJWAAAAAAAAAAAAAk5jOT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ZCUoLkDO5om5BzKUqXDlaLmJiQCbiKcupBiaoEIakiiaETNmiQUkl0UotSAgSZZLMaYU5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l3jf2vF9pfL5+jnkaaPU5OzkWgUrVIQFjTJZKViTQhghyA0SMEOZVNKxTpMuc2rM5tGc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2g551gyz2yM+bp5jSaQgVggEmgBAnJfscvSuEVMVtjuYwwwhaLm59Ij9P3fFjqo5Tbn6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Drxry9evnObh7vM0z8/owrGdeeqTZgujsJ4fb8bXHsjp6unzPs/lfpfGz9n8d9fm9V17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u6p8Sa8L2uP1S/U5vJT5zq8/3bOj0I9HG3ek+Zlvk/O6aw6cVjqSaTHcOFRI6VU0wyeq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zZOkLpj5TPfP63k5sdsbMebp5SAATAAAEA0CYJgAMAAY0Bg0MaAKTHU0tVNJfh+r5GOxU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Wy9PTy0vT63z31M1p0c15u34/+xfEd+HxnXxbdePdvw9Wb0LRVmqRCvMYSHXy9J09GW8Z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ZoY+nHoOnaKW89IKy1kcmZtrlqtTQLbGzZUoJaOfLRU9stzepcc6uBsQ0g30wo6lna+D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dnL1787Xu/O9nlZ0/pPI+g59PW3w6OHfa1rnUrVEzWlnr9Tn1+AB3ICGgpgAAgAoAAAA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AAQ2IGIYADQ00MTAGJoGhjQA06TCAChpwmmAAMKBMYEJp0AAwAaBgAB+eE1jc0qE1QDo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DbBUqJqgc2yKbM3SJq2Z1QCrQxerMjZEGkiNEK1RLoHOgRbqpqQ1vJmqxqy7nWydTIOz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hYAAAAAAAAAAASgAAAAAAAAcnny+rPH15bvPFOmOLNrrxxcsrV1hVoyw00DK5iBsJYsJ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0SMJVwUpYhyNABUw89kQwRACKCRwCp1LYsLWIrj0onWarwePt4d46Pb8X2TysdsJKmk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5QTAEAFgMllMsSYJgJUhJkqmghXIlUmZSshXJGe0GU6QmeesGWW+ZzxcmfJ18hYCJNUg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ROnn0wl3w3wHthqZzpkYbZaLh+rfG/f83XG+fGZZ68J4/oX31iujM5o6Mzn5uzE87g9X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rhw6JMNlrUdPF2R6HkevxdPJ1ehhrvx/Qfm36l+Fz6/R7Hzf0Oe3pej5/pc/R3fH/f8A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y9H57+t/GXn4XteP606en2Yen5t6ef2cPlUTYurm6Y2rN4pph0DecybIg1vj0rasGbPAN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0Llqt+ep648HLr5/rePk5e7ks5ubq5jEaAAAAABMBMEMEwQAVtNGADTFSYCobVLVxZxcG2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G9t+Xc6EdFvR9P5nZjc1nU1ry9musfjUe54nq8l9XNvL6achnUAmzNWGfZxemdavKMMd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Fl9Ge5rtjqo1ZEuiI0CtI0Ws7grbDcqk4iNMSJqarbDY65FGcMAEAgsmjfXBqZbyl7c26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pV8/VL6Hq+d6nHr6PRzbY69OuWmdUwg9LzPoOvDpip9PkGmAEAFAAAANAAgAoAgAAAD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AA0MAAABpiYAANDBDAAGmAAAA06AAYgaYNMQMGmJpgKj87TeNlAK0xhJPQ0NGggYFsj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6wJgOgBNkugI0CapFWkKlQIom4sctk0Op0zsFWqY66VQ9Oaw61qO56KvXn3RgABY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OwcWvRGac9RLln0xLnbk0eORvgiod4QW5EyQytEumsDUNyhIslCVpSVNyBDKTk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JBI5sEIKhskCmZ2rCpOfXPVc9G6+d4e/g3no9vxPbTycOjnkaYeny9XMtA5U0xDSACgF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ZbKYSxxM3NSrUsJqxTpEs5651nGkGcaQzGW2JhjtgTydGBTEhLKSaE0AgD2vP6jC4qXX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XIy6Mfrpfa+iU8JpKWHDrsiLfLWpxd1TGHSc2ffkcPlep5Fcq9nzLPJ5fT4rcKqw7cuq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u25vb35+78V/VvyZ9f7Tn/Z64a/JfsPe0xp6Lkzz68OvnOHq5fMOHp4/T7dNMsY4bfNd4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j6E+emrz519nJ15ssIrPfnguKGaBm7CppFK0AGk6Tes+V53t+N9Xy83N2c3Xnwc/dxGM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jEEwAYmgYA0A2mMAAYMB0mUPka4c7jh6XpmS6acvolequlr0VCzvoc3Lv1c1WfH/ABP6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/L1Wd7w6BvejkOiTCOlmXS9B41zRzZzVkpzFrVHRpFVWuW8qqbJYhMojfPQEAaxotaZu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+jLaNprIlOSiJqqzZdS4pqK6zLolfm+h8TZGb1K6eb3876vQjXl223x2zrbSHnTaqH9R8x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280sATJQCgEDAAAEwAQAGhiBiGAJjkYCYADQwAAGJgAAwBMAABpiYAAMQDToACpcAFAM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oTAA/PSnjaKY4WpOgC0mgHQNA6UltMpJlCZebC0mNpFgCpMKVktAwZSWhGk0OSql1RD0o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5pnMHS3o3NJp0YbGuvNuUAAFAAAAAAEAAAAAAAAAElHMR0ZTGdXkpleKDTNAhMcKB1lo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bzUXMUNylusWUoRpFKJYgTkpS6bFAmrAQNSwZJZMGhIUJLZIOawi9LgnWHXzvH2cW89P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9HPJSEerydnItAxDBDBAwAEMEmEtyMCVAEtAkyyRkspolVAs9IIjSDGdIuc8dsjmy1wM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xIYppBFaHpc2/PK6jQvPbI259+YqD6SI+58j3+KyVzVjrgbEWOaRjs/Prbifo1Oj86M/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zUw4fo/Crx/Q7qMfkvvPyLq/aNPzn9E3fR8z6OZPyH476/5vb+iOb0/P8idQxX5/dyFd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+vY6Ofr0xUZG1c3WPbLY06sNI15Oqo8uuzkmoObLOvUjg05Xteaxdl1cc0avSInk640i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WVLrnk8v3PE788uTq5Lnm5OnkMYpCAQGgaAaAaAGgaYAANFCBiY2mNpjqbL8v0/Ez0eGm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s47t7u/zPamtq1vG+fWmdEwq5Pyn9e/JvR59ezm7ry6EXSNKM9FJThG5k4fD0cFACVI42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muesTU0VFyDANIY2Bq5a1U1BFownXOtdceiKy2yIlocUqmaSWxK0qTo7ubyF8jiz7bJo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f59Yqbx0u41l3G80udVPqvlfqe/lga7eYTFBORNO1AAwEAgAAwAAEwAGJiGAJgAAA0w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BoAAGJgADEDABoYKmADTBMBpgIKQDABoPgkpxu4rQpNDuQ0ICtMw0IsZLLSZQkW4DZZ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rxs0UUW82Uooshlko1IRsZVVNWKywvLSzTox5E268VptBCbTmHQY6HTpiztc0AF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2XHhLpht1ZvPvvMYGua5JQXEBSEIuAyW5eUIuBBMopIaoyJLQyaULrESaozKUpKYil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KoQSWShpgqhq3AaOJKEF43nHRDksmq+f4+zi3np9nx/ZTycNsZGKj0+bp5lYMEwEMARQ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CVSA5EACcyhUimpJm5Jz1zJzqSc9M7nLLbE5ubo5Sc9IKTQgEkZUqkL0OD1zjQpbuLKc6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3ek+zi6+vm6si8Mo75lRzuti1hsPl61XD3pmXkdBWm0aHHo9THm9HRPKy9qj5v8Z/pf8AF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+03fT+Yx+Wlx+j+R/Xrn77jefkusaZRfJs64/m1Xe8l5vV9HWeo59MoNNebrFVB0PLQe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OXyD6sNx9FWYVrJsqxObt4usxjpzHbRsRAvB97wjn5urmueHk7OIxQgARiYhoYgAYgYm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GDBqh1ND8P2PIx2jTDfn17Xwpejt4fUXT3vJ93O3avO88M/Os93OlS/LP1T817cI7vO9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6ROjZnIyctsDk5Orks02yZs50NidFWsM2qbiLEU0wHIxUUAW1SlzUogSc9sq02x3gjTE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hKSA7uT1SPz/AOz+Kt6da9LOvP6uuM66/c8/txtGTl7NOXozrp0y1mqvPSVfS/NfT9/K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SA0A0AAADQAwE0xMAAGgAAGAAxAA0wAAAaGAIY0MTAAAYCYADTQwAYqYmDTAQAMAYCYA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2ZjYtQk0RLqyB6EzpIM0M1oyCmJNk00CoGnBrCsohlgyX02cuu+RiNUy7iY0VLQZDehJu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d2aGdWMpA1oLbKjTfGzreCOgyDUgLIg2MA3M8o6Z53G7wZuYQdRwc6+rPk3m+hpxhWTz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l4QbTijaYwNrWBqZSuyzDSc2OsWW4kdYONTBrc5ssQg80bkSXMhWmIU8w0vGa1eDNpzY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yRsZBaSMt+fctZo1vDWvB4+vk1jp9rxvZTx8dsRsTXq8vVypQmAANAFKVAWAAASgBKpW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DVimlLA5FnpmRLmyc9MzLLbA5uXq5UmLkaAJYhLKU1J3baYmWOsS1WdGuhJt9Hj6HJ1b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P63PvCioDfLaHz9EmWmPMdnndnPXH6b2MN62heJ7edUok01xs7Mqg5MfQx0/MvgP3D8Q9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0bm58OvHiNMeky+c08zrb5O7h6Xku9D0Ozk6CKTG7yNdSR6RqdEVgZPTjOjGZMdo3IrS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Hl+h5/ec+86GepItIkv576D5+zDm6edOHi7OIySBgIgYIYhoGmAANAMBgxNMAYNMLixt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eO60x2x00m7l39fl9Zs9Xn7s70WmbXzHH5u28fVej8/8AUYvKunms/M+nwl6vB9W/lfWl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gBCwvKvP5OjNNta0JaYrtk3ol015rNFJG0iKqaFYCtMqptU1qZuKiZ1VHRjrBlpknMMq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s6dy18Lxu2lOiDO329G+dVzc0R2b8XUdHZy7Z3264653pcvNr6n5X6nv5YTO3nTEAAA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MATQMAAAAYgaGAAADEDAAAYIbQAADAABiBhQ0DBDAgBgh0ADFQgABgJjQwABMPgbWmNw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7ZNKyS2Z1aGMJV0KNQkpEPazLVWXpzh6HLysU6Iz1N6yvr3PJXpZnGdYctdkVymxGOl4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MHQ6xrdpjpaE3uX0ZbFWAAAAAAc3TllLmpdZGic2Tjpzy46b5NRtyUu+EwVm4Sk4BkGk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QUQ0JbUsBMpJDTQk4RNSNwyWmAFTOswkxaipKSZUVNjEDpTFNC1NEAmEuydM8B7Qy4pE7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dfJrHX7Xi+0nj8++I0I9fl6uVaAAAYErBANCGWIEMQNNSpNikAiixDUqmpJTROemZEVNk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nNzdPMQmgVIUssSuRdPL6g8tIlyzvMV5anTrlkfY9/zP1/FWW14TWPcVV4xc0x3LhQIj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hU7E9Ge9YxUxEb5EXnR2ZOKrPo5jq81c9dHpzlG8PQx+c7/zXpfc9HxfW7W+K8jLt871Gf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rjHY0a1M9cesy7cAl5IBZiq2YLXnNjo5jSt+Y2nqzIy2809SSi6vAmrow8L2/Esx5Ovj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NEADAAAEwEwABoBgMGDQNoFaoVKgooz8P6LxMduSksdezs5/Xmq78OydPS6I6JqPK0/M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s976bwPoOW1879J8Dvn8lU6enw16mHqLt7nN6FyZdWh43F9Xvm/B5fc+ZNfBv2fEX0Xn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CZrFhZFwExbMnuzKqA15dDW8KXe+Vm+vFoamdliUVEiZO1UtIaqieqOwz1pL8dty+k1P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1vEl8vp83r1n0urh7M66913c91pF51QiV/T/AC/1Pfygn284gGIABAAAAABpiBiaYCY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AYgYANADAGgaAYAADAEwAAGqYEAOgAaaBgAqExDABUhgCYHwtFY3nqmTSZLdk0wKAYmN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gNECmxlsyp6GVW6Wm/QcS9QPNfoh552wmV1zm2WclZ1azNZF3LHcll0qQ3h6UKU1UMus9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AElAAEATeDkROmFrpjy8svoLzmvTjFGzxyXoz57NDBG8ZhZmFJBXOaFyKFYLCpiKkVwj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CObgbJKi5BWgkBzSBCWpKEiUpNiTBUhXcWJigKCcOjnOkJEWCvHWvn+Pq5dY6/Z8b2E8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5unmW0mABSCUaAAsFSiRlAgFSBNQkFCAQBA1EKpUztGWek2Z5aZpOGuS83N1c6ZRpITc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T591nHXKM8tczJsOrOWH1nysy/qi+W+w4Sdst8ri0c1TRtWOB03y9kEsHneJvnrBrvJU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UaTpy1058HUbVh1iy6JJivltvluP1fL7uzs832TbKra5Cug9Ce7xY9Ho5bI0x6hb8vUa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JEc22hzz1s1wYb3x7G/KmdnD6njHo6Y6AxkKkZeH7PjWYcfVyWcnF2chmmSIQDAQ0MAB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A0FAxNg2MdqyvB+h+cz1nn7+PHXf2/mPZa7vofm/o8dO7o5Oh1/P/k/o/n/T4PQ93xvf4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1ueun8o/Vfxftwjr5ve7eXT18vTSuzLpsTvBOnSBNQknm6Evhed9PK/Gn1Pm515VbTne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YgguWAt4Mt0ydLFgpArog3Rit8yZ1lMDdnOaIrbLQ7JNZbx38avC6+Tva9L3OHfl2z+T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3zuuz0ezye7N9/fl259em5M62HOavrvlPq+/lzTXbzjQgAAAAAAAAADQA0DQDAAAGg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ADE0DAAaGCAYAAADAGJ0CYxOAAGnQANDENDAAA+JaWNlSwpMKmguQACnIVSYNUNFg5Y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Vdd83QQtwx0GbLiwPRjjDpyxDoWIaZqDTWWU5dDoS7zE0rOtKdSjuWMmy9s6OjbGjQSK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KUsOBck03NtdE4ZlzCLUSvRnICGIMzWIsdRgVvEpqTMVLpc1SGTRRAORAkhUkg86AGDg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bWBsECFyCEDctbExUKG06wrHtMxuBOQtOvn+Lt4tY7PY8f108bLXIYB63PvzrQA0MBqV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ZG0kHUookCWWKwmkSmETcyxFozm8jObi5yjTIw5urA51UBLQJlkqg9Q2yXKXMZ474ibyI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GX0Xz9S/rmv5l+j8ZWZeFY9Ic5z6Gu4hocE0i41ZVwqrHbGJqUT0ZdFZZ6o4t9QM9Ua3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+i+d8/wDTfP2Yen5HWenz9GDWvZw+ken4PtfOnsqHGenN1m3p8HSdWEakF4GVFEzWZzb5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56m/PO4/N7eY9Hn2RrnnRWaZh43t+JZhx9nHZx8vVyJmnMNMBMExDAATGgBpjBg0wBjGA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mnzv03gTphzbzz7eb7Hj+lXp/TfJ/TY6+rO1Tv8Aj2XZy+n5/pe74/vcfV6no+V243z/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/H1e5ze1vjp6GHbcm8a1EHQj2y1M50yTHLXE1wVLx8fVxHH35da9Xocvrp5/m/U+evz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V2xLznQprnu8lqufWOii5YV5lXGhtFySmzNawZmkEzdE6G5rrn6Bt8b+gfm/Tnh6nn+3y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X5P9R/Hu7t5/t/iv2b4OZ+Z9Tz/Wz29bp5O3l13c1nW2d5y9H1Pyn1ffyZAuvnAAAAAA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CYAhsBDQDAEwABiGgG0A0wABiGADQAMTCgABkAFNDAAGAAxDAAAaGmAAMQfD1nWN05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jqaGAUwG1JpeIaCBtBajWpqkC1RmaSKNdTCtmYPp0MV0BhG6M9lkU5K0edWOkpAuw6Of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NOfQ2eQdGnG5e6/N2jprLPN6a43XXHLJ08GOMtQRdaXKk0zgtvnuZNCczVAqaBjgpNBn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NwNKialFISCSKUyUSi0nSTIGpqhEUEkukK8haJoBAKkDQUIKrOx6ZkFQjLfLprF2oSaH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FrHb63k+snjZa5DAPVx1xmqTLAEMAHLgAoBwhyoBYARFIUVSJNWCEJUomLhVNSRnpmZz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4b4HPNyQrlEAq6OftTtx2wtjO84eeuZllcCuGdIAbYbE1XPL+p+j+P8A6Byn0da5c3Kt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Z9lVSULDVlZ3nUy9DWagFltCKkG+TSPLZ2tb4mryeF7HnXPiqkerpzd7WXreb6B0+P6P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GuGx1dXi9p6Lx6Y5LWpz4abEcm/ObmWpGjZ0Z59ZmZ9RHP1SZb+d3lAxq8ReD9F8/Zyc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4GKcSNMAAaAAAEwaYNMYqBgFJjCiaKCqA3z2OjzPSGvkbt8/R5PVk7PT+l+V+jx1+j6e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fr/ne/l9L2Y6+XbvU+GfNLm9n0eHs9TD0tYOpVczSZj3+d6CVtCM8rkWOuS4rTI5uTdJ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z94cHfwazxeZ28Nue86i9Lj7Dv6OfpjyOfq8zOuHl4vHzr6u/kqPtNfh/WX6SN/al+cn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8u/oeePHfr6L5PR7OtnL3k6wfln6h+Vteh7Xietw9PqeP6HhTXzU3XTlr63geodnp+T7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vy6Y9PP143lKg2+t+V+p7+TNk9fOwQwIAKAAEwAAAGgBgCYAA0A0DAAAABoBiYOWMTBo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QwhMBgABTTAABpgADAAAGAAAMTTPhBVnZcaQSqGTYXLLgoVJgOybhloBFUFILSuqvOhj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AhaExbIe7Oc7c7ONdWNmD30MXTJejBXnY6zgoiV0cBpeJG9cpL3xyzLenH1S7YYsUVBhd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HGiEmWpzMUOQFQISGema7K5JZEmhnRRAMGKoZAwSEJFVU5sZOgZuYpNUIqJHRMAUTSsS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KJYVAbKbg5enmrqkUNNiaZnrN18/x9XLrHb63k+snj46QCYerhvjNAOwGSoCxpkqAsYE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BDRI0CchFyKXJM1JGekEZ6ZXMZaZmWWsHLGuIk5QBB18fevTnpFY5bxBk5MFUBJRsZ7B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eV+o/QfxP1+c/Tco35MxkFq4neCnzzpFrRE565U982VkBF6ZGudST4mldrNxG7fPVEeV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JPU9DzPRa29DPY4efXhOiUi+zk2F6HF2mndJF8vRyEb6cpphtmGfTocuXbJzdHQGUoDr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Cs9jI0zDwvf8azyeTp5LOfDbAxi5kAAFRLAABMAYwAG5obQNqxXNBc6AqofRlvVtM8/w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+L3/Lzu/e+e9bO/rPQ8vux6PlPnvqfl+nH7Du5vo89fL/ADP9F/M+nn9H0+X1+nm6evPW5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z9fN1mwoMZHJCeVuSvIzksXTh2nf6HH2GXlel5Ws8HJ1YUaOzXu4vVK689cvB4Ojga+b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Hje6v0Pq+b6hp0xqmLaqOTt5iGaGlzcUMXD8s/UPyib9j1PO6uPo7vmPW8Nrk2y21jau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9zHTX1OTq5dMtozzpX6HvdOOO6XfxgFgAAEAFCYAAAA0ADEwAaAAAYmIGAAwTQxAwAaYA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AAA00MAYnSaYADQwAGADTENDAAGAB8Ik87pCGDNDK4qoB3NCtBRIXUBVxYqhmtZlaaZ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0paE0wcVoPLTQy06QnF6GK0ysIsMneYJlg41IuKgh51NLSqQ8op2sYdPNKQbQ83mrZkS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Q0zgFAjcStywKkBMEiTPswa0mipRI7zsJKETYk4KzapFSUpBAEaEjRQpKFWdjy0gVyDQ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QtMwshlAi6ihYroHIopzQk0VeV18/wAvVyax2+t5XrJ4memZSEvrY7YjAAAYEoAAAJgh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AyVSIHNjVTLM1JmtMzNVCZpzZnlrkZZ3BhhviTNSA0k9vH2r1QtKww6OWFeOphnviJND6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WRYqNKsF+ifnjzf1mPmPreEybnLSXBy9kZmznQOXX5DT6fTl6i0ONubWR+D0LrUqXSpT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cVnlc/Ryp3d/L6K6+jy9C+C+XY6Iz0ZuOfc6OzztV9rfh7peS74TZ10HJnvmR2+f0GfR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9Rz9BZ53seN6heZoK0jDm7srPkubo57OfHfA501ImIY0DEAMQwGmAA2MG2DoG1QWqCyq0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ff8AnFL4dM75+w48dfrfU+V9vHo9XwPoYb4vY+M8ffLXyuLt6+X1fd8z6DXO951Sufo57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QO8mYw8wSYY6YCbsvrjoO7q5+k5fE9jx7OKXCadXH2HR38fRHWGK+V4vt/Mr4Img1RPue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h53ad2kCZsqjDbIiNsjTSdJXomvmflf6Z+aZ37Nrmx2vh0+5r850+l+bTr6p7pvp93z/V4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Y09Pv5qzF187QAAAADQAAAAANAAAwBMAAAAAGAA0AAAxVLEwGJgAMTAAABpgJlAMABMI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AGmAmAwQAwYgYCD4NyZ3ZIUJlEMdyFVBDYq0ebimBZOgyWWTdW50HrnoLcspGhGu/Qc8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ostuFdpFYpUF5qLNpmxRpA3nUGaehSYCcbPDWVzpvLe/FjHXhz4rWWdDaZcpGkZsakHI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g2gfO+szQh3KBNwF5DExy2E1JKpUkSUhkiRaSUqAGpS0mDINJlhUBSqS0iVzcFpUChlV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hqWS4qSSlUlXlVeBydfJrHf63k+sniZ6QJiPWx2wWwJQAAYgYhoBoE0AMSaENCaBKpCa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qDObizOalMc9cjPLbEwz1xIm4GhpNyl7+nyfYrDh6uSHZBE6ZkCQ98NjomsjomoFeVHSs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epllL+gV+bfU8Z9DGmeERUnRplYeb6eBeNuIqdDTy+n5/rbp79bFuSdMuk58toMPP7ue5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9Pz/AFV09Tz8l+a35vQG+TRnSdEa+t5Xpr03x90vJobEVy6Cz1Zz5bIvr4Og1horTngz7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WbaLE3rm6gxbPjeft5NZ5efo5zCaSIaBpwIYCYA6TYKhwMY2qHSY2Mq5Y7WlXrOhJQP5f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K1y0aw9bxHjp9t6nxftc/X3eN9JTX5N3fS+R28fq+th364rfLWzHNaWZ47QabGY4uBY3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qz6DTdbHV08vQed5XfwWecqaV6Hn+ivTot434u3zF4PkfovlDmptAcj9vxvdX6Tv4PQN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LaFiaSaXFLWuXQvzPwP2vnZ6eLj9P9Pi+B9xl4Vz9z+Px5LfZ6PH6nPv6Hbkct9H0Wfd2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NIYnAAAFDTEAAAxMAAAAGIaBgAAAAxDQxMAaBgDEwAAGIAYIYMEwEwBqgGJgDTAAAY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fBxFZ3UyFXmy3nJu+ejXTmo0rINnmyqhm1Y3DuWXZvUaRZes2Xvz7GlT6BlkyzHp6Jj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nn0K5lCuaibFnWZqlJdY6FypFWdBpnYIzOoy1lJeUqh5AncoINFCNIzslElTUjaSUEhS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dkFCYgoTTGQ4HKLIoJzDWYpRKKbgKTkpKkJEVIKVAlSMGIKBZbETVRKKoqFFIYkma49P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ApYLbJngc3Tzax3et5XrJ4cVAAHrY65K2EoACYDAQMEwSaGgHLQACTQAhKkKaRMUERcEw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9sUyz1xMcdYM5uRJiIET7vh7W649EGZERoooiNM0N+fU3Q16MNAhUjp6Mdzu15+kjozt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PzzXnPtzDu5BRMUSEW1Aq+e3ZeW3e108HcTnqjbTJGK2wOXi9XkrxcunJnp9zz+xeni9f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kdiiGb102M+/K169OXplqZg9HKAxw2snMZalm1YsvfzOs2RoZ8fr+Ge0c2hn6HLsGHVlX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49HMYJygmgaAaBg4TAGOikygIqlQNsbLFRdPXPU0osRrBPyn13yApuKppGfL18w+zkJr6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sd/vflOjS49Hr5unfFw1XNpG1kZKjUpBOdE5bQSmhVGo+vPY06uTrNnpiefx7cdnEtsjbs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bqXX532PnTi+X93wSkCNpmnteR66/Q+jxdp0pUKlRWZI87ApWPbLVfzqMufPbuz59s6y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9LXG+P0z28vN9zq9PXIgOvnEyAAAKGgBoBoBoaYIYJgCGAAAxADEDBDAAAGAmIGAAxM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gAAAapgQMVMAAYhg0MQwGAAAAAMTTATPz5e7zZ15vRWpGiwrL1pUsPq6DLOtTztcaOXH0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01PfrqOfoYTempnpv0nFt6PQnmvr2OLWrsXXU2HFspeZ3M1nupNOXTKsG4uZV5DkZSTBW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zJ0h1rWSKmqlxN1Lg9sh5yLUoiiEWZoogLeQaGVJoZhsYhqZQs9nJRbxRvWEm5gGxiGqy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Wc1Gyxk1Mrt0hI0eUmlYibLFGyzRoZhsoop4ho8g3WaNlmFViGqgLgcKlZXLfQStpXNb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VVZ8/wA/Tzax3+r5Xqp4UaQOak9bLXNaAlAQwBDQ2gTaENAmCTBJghoSYEsIVKyUKFnc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GeeuSZZa5GGekmUXAmCCYJALWEvRGWhll0hgqzsN+fpL0y2lqZsy0NSu3h7h9CRve8FXm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X7D45Zv6LPgfRcJmjWFenzmkcL0760q2axgy+jn0Dow2L5evI8rPo5q4o7eRO6p9VdPk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TovHqN88fTDXXqa59bIow0F0VyCy6Ow8+9uUSqxDoi9OY9DCtC+Hq5jrq9Cc2zo5p2r5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+Tp5jAEgJiAgadDQMTKEx0qBjHSuHYBaqnS0NLWwarUnPoxI+T+r+XMoqaeekFcfZgUxk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kdA9QsJSNARybc+h2hFVCxOjDXIc0ydXcaXJXX0Y6nTzdHKefwdfAl8+2aV6XD2L1duO6+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5PldXKCBHUM6vY8r2V930vL9E11z1IQwBkOgnXPSL1jaX5/yvtMpv4vL73Rv4G/uu7N+M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XNidgBDQUCcAFAAAAANADQDTATAAAAAAGIGAIYANAAxDBMAABjEDBDAAAYAA0AAMGAnS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adDQDAABoBoYCZ8jv4sr7Z4vQaVyB1PlR1ck1D831+g8DT3N14/jX9TbyfSQZUqoz2vY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c+2/Tc8OHbBHTq05o6w4cvT55eZb5zWOW1mE652Tj0SmOfXkYOoCWtBBKwJM46FWB0hz1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zr9Ejza6xcXMF4tRNpqJglYZXdmQQUoEpALjrpWs5RdQFyICZNHnRcyxqWNNFJICZGAs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VSwakp50NoEmxyUJywCRlQNILCSnDI6cNY0UpdBI0iQZnRemOp8/zdPNrHf6vlesnhRc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aAlBoBoAAABNDTBJskYJAIaCaQk0SqRCuEmLlYz0myM7gyjbExi4Tny2yMVUgqlATBDB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m0zNmHRy9axWegCo6Ork7DpWXW1PTjqPTJs1PPRj63i+4eb6vldMv3O/xX0fJHgRfQ+7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ocvM6deWwV7GeW8nDz+lyV5z1zOnpfQcfxPv+Azv1Y9BWuWxvpzdp0s7Wuberis4BQ7NMb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Rgd088G5PUc/Zx7HVxb8h6M74lGfQY7LOvlcNM7ni5OrmMExEmCGA0wCyKAKVBc0MbKYx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6F7RsVrGpGO2Rj839J4FcOemZeeuRWWkFqe417suqzp2x2NFFBnVCm8iNufQ6YMxTohq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7y1rp159o7OPr5K8vi9DzmZvLU09DzfTXqw6vEXDyd+A8bNMEBVxadnseR6q+93cXYdZ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oSq0zTXPWDk6MDabg6+rPSEBAMoQxMIAKAAAACAAABiKaGJgAmAAAAAA0NAMTAAAAAG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iGAADAAYmIYIYqENUNMGmAAxAxMABgA0ADBDAA+EhXVvm0N9OUNivRiJXPL089RHN81n7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5s61RO2VGm+fWZ9eWlF772EVyXJ6PN0gAAuY15+jLNWKU03kVeGqTBa86RnrOmD0kllE0q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Sys105WdOOOsug3LmWjI2DOdRZW2cTZAIhGElTWYyUVnfMbVWYqENTSywEArIpGIVyBR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EIlGpoSpiTSA2qlgJsIpCTC0qJaZCbVOWhSQ08jpIuHSFacFpSXUIukHhc/Rzax6HreT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R7GeuU0xoGAAgGgAGmCVISbEMIGgTCQZKqRTSJVSTGkExUWRnrmRncGOWuKZYb5GBUiY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A0AwQAdXN0rlZQtMesj1fO9E3eY10ToynlszltDPM9r5z6g8X1uP0CrmGqvl3Tbfm1l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mXfx7nRnn0HG60Obg6uaok0Z26sOxr4Dl5e5nqrLrNNM9Ts6+bQ6bE1vG2EaNhydLRlOm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TrO5mrR0XzdRpx9/AevgtBONB8PX5Fnk47ZXPDzdPKYy0AAAwVAm0MbFc0FplNWFGg6m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2WVYGee2Rh4Xu+NXl5aQAURnYbehj11e62R782hO+GhpLoiNMjHfPY1iEWrguZR0TbNm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3ed3cBxef6Pns4zSOj1PM9Vev5L3/nFjzfT8c8tzQmgrfHRO71vK9tfX6+XqNthwhILJ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myJpGubo9AayYgGnSaBpkAFAAAABABQDEADQNDBywABoBoAAAYAAAAAADQxDBgAJg0wE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AToGhghpgNMAAAKQxDBMABiAAYAB8PpGddfJl0GPTPqS9POiPN29GDm+L07LdfUWsu0v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t8vVR0Wjm9I4LNevWrnLcAAJ4fQDLKsc0iomlO2dTn05pljSsyTmnlYZ0AhwWBDFIRqj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U3LWenOE1Rma5rmtEQqqSBwDihzCKFJHRhQ0AgS0IEDBKllUhCYVFBUMIuRUmLJtJChC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IFOkCaAqaAECaGJFEUBKKnLoGglVIGkykgYIq41PCw3x1jv9XyvVTwpqRDR6+ekTQwAA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JgEsGhkpggBJoQ5EmglhmmiIqUzjSKyi5MMdsk540zMppCTLJYoAQAAJgqQJgAB0YbKq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65nplR0dC5zWNJNoviOb3vM6COvl71LcrroEXkkb78mwoy7ziXTmaVWgzLEnI5K014PU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fR/OfS2d7FD6cdzo6eX0BarJrbfLpMLmyDDojC7yL5+vkOni11qLykrSEdvR5/XG/J28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C+d9rwbMcOjC54+Pu4TCWgBiqaBoClQmMGrHSZVKirVjtWPRammk6i1jQtUGWW2Rh5HscB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euPedHXy9tUITWiRb5agoZUKSejn0B6URrmEdWeoGliuLNrjRFvj0mnB3cNcPB6PCmWd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r895KlX4vseKcjAVyF7YdR1+14vtHq93B6Rree0uTKGOoyYzTSGUNkNg9Mt47JagaYg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AAAxNAqQDQAMAAAAAAAGCGAJgAAMQ0MAAYmAADQwAAGIGAA0MTAaaBhQADTAAGmAADBD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PgdzOry5+9fW25rzdc86Q+L02tj19alekbRVTYGmpht0lX08sHTWnCi6evssw3TQAoAC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3DKXNCiKvLfNMVpFkZ74UQQNkjYCK3M3viBnMa3z1GjjRRhK9MJOieSDoyxk3nBmqhCpM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nQkzQs0AmInRAkIGNUhFTUAxICpWSxy4GlKaSICWEtCBG2NItAIEUlBo1IMBpA1SExBU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oSKExisUqirjRPBy2w1n0PU8z1E8FNBNyvrxcwA1TAQAwBKkCYIAEwSYIYJNBNIlUiVS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TPPXOzOLzTLHfI54uTmVQA0gmCTBJgAAAAwGIrSLVXj0EBa9PpcXoJza9CHS0NG8jTyfV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TTugXXo5N1XZG5z59uMY9PHsSGZOjk7deXqMc9g5+bp4q06eWjf437X8qsx9vy/UTrvl6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6fT5tl1xrdeTc2MMqs5tiYrSsR871MOnniujmMzep6CPS4uqOvz+rmPQiucrp5djh8f0O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5uDs4zmYCGxADc0FKgaYUqHQyrVF0qNLVF6xsaWUFqhrSTGbyMuXpzPjtIqlUsn1OH0q0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SQmSWKhTUBrAaUMcaZm9TsGrRGuWpteeg+rn6TLl6eezg4+3kMNM+k6PS8/Q/P8A0PG9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4VIhiujs5e019vx/ZPS7uLuOio0ljSaCkQ2kXa1HNhlpNEdnF6MWk4AYgBiBgACoacAnQ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DEMEMAABoABoABiYAAAmMTAAaGCGAmMGIAGmIaG0A06AIaChgAEAygABoGmAADQNMABg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14vSnhjXjruXh+c6uetPcnSXQi4oWgMg1WLNrz3F1Z81dPozodm/n3c9wpssAAAFkYrX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TG+KJITIrPSufbIaUl3jRreTLx1DGdICoqKGElqUiollWzN3BOsIoSHKYCCs65jenEKi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CHBSiclwwBAxSlCASgtJk1ICQNNCSY3LBoBXI5phLRLYCTGhg4sWN5HVLQhgApSpYxMt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2y1n0PU8r1U8BDFNSezlpmtgSgMSaAaBMAAaASaBNDTCRqwmlKpqURUkqpJmksTSMs9Is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bI50w5ZqaQyRCAQAANAAMAYMYXNmW+O6xtla+htz9KYdcW1HdzeiTnrBh5HseOz9Bxd/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MWt+qNYvk7+Q347oMd0TdZjmtjp4qxNc4dZ0+08H4Pv4Lm/T4NzfbHSO/v8AL9A9HWBr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bacfQaLHpJjOTfGGXmSdGG4JabG867i5OzmjrhYHVWNnjcusazhh0c6cnD6HnmCAGgbS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2mPSbLqNStI1C1ZptHQGgwubHGkGeO2ZjFwfILXnopyb+j53oVvUNNBUrZZDy0R6ZBpj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GiaN27BFC2e5k6ZfTnoc/NvymHJ1cdhrnodvmex8ieD6/mekuPh+l5ZQKHcs26uTsro9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l7jem1SVCpVA50LvLYU6ZBeWsT6XH2QgAAAAaYAAAAJgAAFAANA0ANMTEDAAAAGgGmg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MBgA0AANDAAaAGADQ0MAKABgCYDEwAAAYIoAE0NMAGCYCYcWXkTmmR51vqfO/N+2a+3d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XRopnow031MuzPzy+2Ow5ul0j31VzQKmAABE6o8quzPGp5KVtS7OetMUvG8LMtBVnJBZ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alZFY5g5lmwiCHnK3KlsSBFkNhNEiaRRMmfVjoIBWnEgna5ukJ5o0mWDQrEhoAHKCYpN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LByA5QW5E5skGJOhFQAMctGesg0wJGPmfUPMkbYTci2k4ACxI0qKPEx1y1j0fU8r1U8A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NNhCGgABAMAltCYCAENAmrExDSIJpKIQouSE0QmjPPTIiNM7Msts05C8jHPXMkENAiBi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QUqHaDDq5t1NY0XrvHRH1YaNb9XPmdWOsnP5Xp8TP0PH1ecdGrs6url6mrUkbu5OVbZl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rYZ6WGXP1ZE8nb8RZ890mlzHTzdS7Vj0QvW4PfOsx62s28TTDbpM8NsRN0ZPCjbnqS3y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BOtI3w0I6IpGuOvBc+dnrlZjjticfF2cRzpyNywYDc0UKh1NFNUVpFl65alaTqGi1L3z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rmRlrjGcaY1875Xv/MV6E3Bt3cXdXSqzS6zF6NJRjqkaNIoQVpl0CpSdFyywsz2VJrvl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4b4Vyc2+CVvl0Hb+cfpX5Gen3cnQvlcO2QAFubjboz1rb3fC9mPX9DzvQNdJuVNyK86L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RXGkdegQgYAA0xNMTAAATATKAAaBoYAhgAACpDQADENDAAABoGIYA0AAwQwaABiYAAAM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0wQDAABpgDEADAaAYIYA0wAAAPi+bXab4Plvo+1PjfrnRrGfUu9ZJN9ObU20xs6NeTaz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JbrDqI6ebpHW/InaQamhhuGegLLXEwjp5M6h1lKtCKvn0wSGZak5tpKENJj1y1XVSDx0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zZd5g6FgtQhoQSNJFEormOgJVLaiDRCgcsJtEUItEjTSuokoTECSlIXEpalCOUipGNzm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uLGQxikGmMUmszI1aGlRz7Y6l1mDqWF5spJyjQhaFdxR4ud56x6HreR6yeCAE3B7E1Mr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YgGCGhAgGgGhDmxNAKplkaJKkibgmbgzjSCMtIsyz2xTmz1zMMtsaEKQTBMQqTATBoHS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lotXhsdiy1N9Vu0i8jVnMTGfSz34rQXXlZer6Vz6efsle0YkLogjk6bMdJgvXl0Nozg68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tPlNTmvPRI2z2NNcuiOvr4vQXq6sdlSMjdpGkT1GGVZmuWGhMdMmV6BvWNHbXHZrtso5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HL1+bZzxrlc8+G+Rx8XfxHGrgABgDqaClYUqC50DRaD0WobRoXrOg+iNR0UMpERcmeWuc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A/a/E3p9GZaMbejw9lnXjeZemO47KFO2YrhjUuH0RrTWkm2qsqK3jG9HYxkOpquiLzOb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J7M+s4PzH675c9SznPJVITAeudx31NGvseR6p7fdyd8u70yCZkblm1zJq8rNMqB659Ed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gAAAmAAUAAAAMTATABUJoAAAAaYCYAA0xNMAAABiGgGAAADQ0wGgAY0AMAEwAppgCYD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0DTQwAaAYAAeF8h43e30+jl0Qa5UbGe49Zq5qyyNHoXrPIT349plpTgy3dGhgdvRwdhF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kVGGWbWGmzXOlMItERphYs29SMXKQMJapXrFpo1KktGImOs2a3hWbcOSks10JIeVUZrW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purzEhqrUwyWTpAXFSAmMWZRUlS0AgbkHLozNIM0MacjTgqQLIB1nQzKyNcwdyyRMFaI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PHpwOmKCaTJaYmIuZsKhxaYr0zs8TDadY9H0/M9NPBVARUnszUzSBgDJGgGgGgABNAmg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qTckpgk0LO8yZuTJXBnnpFmWWuZzZ6Z2YZbYABIIFExENDBipsVzYVNFzrgs2qK05ug0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knQfNpys83ufP/SnBvwekdLy7mk+iiOoqKRiaZlnPtITjtkdSmTp5rk6EvMPnuHsx1ny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RjrHR6XLqvV2cXaq3UlzlI83Bhp2wZa4aCnPUojcvLpkvSka756Rh08vaTLzH5Xp+bZn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XLw+hxRxxrkAMACnNDpUU1RWkaFa56laRsG06j2nQvWNht2KLgidMzONcjPLWV+P+T9z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h5+zo5962SuL6M9hBBUvmrtgCdIuNNstxurNi4LVMus9TTLVkdPLuaYa5GHN05WcVux9/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8XfXZxdnnHKJgDHcax3qpN/X8n2T2fV8/0Jenn6OciZ0E51FLQ9ctR3NC7+H0RAsmAA0D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AAoAgYCGUIBgDSYAA0wQDAAaGIGAAAMQNMQMTAGgBgmANAwAAGmhodAMTAAABg5YwQM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gNAMA/O+xJudNKZi25dKd2K6B3Gxl6ufBC7IuurGLrfAR1zoox6YDRZsrrxmOp816mu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QXmkWyRKEiwuNyQSTNSSrk1rKja1axjtmYik0vGo0ebUVqFSld4zmTUhKSAS8zHszsUy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IqSHNIixDSBpik0IqJHNQUgVw5RCQCRU0E0AVAOWySgCUUSi1FDkoRGglUiuGGU9Ipcp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zYs0tZItJp3jaePNRrPp+j53pJ4AMJaPZilNCYAAJgJgIYhoE0CaAAE0CaAJGmiBhM2i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ZnGkWZ464mGemTOGW2JLQDQAIYAVNFA6dKoKTKz151ppjc6GvRz6HReW5otE1lz1mzx/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Q+B6B31GjWnd51nV28+kZLTI6FjI3l0VwLfY0xy1iXYa/H/SfG3O49rPnNcNlekaGvRzb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2656rrO3IbGWgoYRjtqZ7ZammVsxt4nTrmzslbhtl0Rht5neMlmHDtlrOeWmaYYb4nPw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AGxjaoKVlUrHorL0nUW02XtnsVorNNc9xsImNIIm86iNIMuLv8dv4PP04utOjDocu7SL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foFzb4GeN5mvXwdI9s9yunl6C9MdjpbsqoopJjqkLebIz1zMuffmsiizXy/a+FPl/S4fQ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hA06fRj0x1CZ0ez43rnvd/F3S9WO0S4TvlYx5FRnobXNCudCu7l6oQnCYA0DEDAEwBg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mIYAAANDTAQwEwAGgGAAANAMQNMTTAAAYAAmAMAAAAaYCdAAwQwAYAADTEDAGIaGhgmA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bLFmtOp0DfLSHU71n0PlI6TUQ9UedQsu6HrgD6sohb83WLWKM+nj65cMdc1VXnEOwmcw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hmc+5tCQlpBAwu4RvrhoXjtmc09OArThoJQmyQBCUpcIVyBjHcZRrkAgTQuk5uGmxOAbQ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aIBuEmk5ailwOBhNUSpYVIUEJQhW5Q0NE5tUmkZIMilcWhMhNHIZdHLsXIikATohpBUq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HjS1rPp+h53op4SAcjPXVTNAMBAAAACYJiGmEpgJyXIgTQJocMEmiSpJTREXBM0GCJsz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ww3xJGhoAAGJhSodS6dKirhmnF28Euw5KuNDffHcvTPqDk6OMMVmYfVfLfSHn+jy9od2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XLn6Yyz1g0M7OXLrms3AHTlkdGmW8fN+O1rGnRz7HgaNKXAdOuHZF93nekvTctZukaZv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7cSXz9xn5vo5GEZ4nZtw9B6l8/caFzHL6PB3GNVzWcU1NzllrmZYbYnNw9vGcsXmK5obi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RWk6j0Wg9Js12z2KuLNtY1gbREXBE1NTlpBHk+t4FvzO+WiHThqdt5bijbI27uDY6cqo4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8vQbacnSb9vmekPadjeos2iaKssIuTVkCmsjDl6sLJ6Muk6vxr9P/AClO7p59La4unlEC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ZGjmzp9nx/Wj3u/g7l6k4lzU6WTz6hlrGpV5aBplsdG0XCYoYAAxDQAAwGJiaYgdAAAAA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AAYJgCGAAAA0DAEwEwGhgJgDBDAAAAYgBgADToAAGAAAA0wAGgGhiYCYAwBMBMPi7at2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3zsXQcyLTSF1UbJspyK6OTUemFjeeq5zteU7ZWuTjZebuwiHTkIaE9MjSbQOczXj35kwX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1gh2EawGmubNlNGcVmAnA0whkompU3KCYpneBu3mEiLhippjigJqIaYNNIIFcNAOlEmS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UouUIViy3kjV4o2eYbGAaxkHQskdGcM0MpOg5dDVZo1vCjTm0wOlMJVMmNrOU7IMXozO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oQVZ4ViufT9Dz/QTwGmOak9mamaYAAAAAIAYmgABIBMBDQICQLEASFSwhBFSTN5kJozz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s9IZwx1xJAGgAAdRQ2qCpqqFRbVh5/fwL247RDednTrjZ1LOzTl6MDDn3wNPa4dQ9fyP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36TSHN5lCZfJvmVfOD5tYq+rnZrh0eCnz28Xc3rlseZz9nGtJwdmuNy7+jydJ2rHZSub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kzuzHoxorjvE4Y3yOjt8v1Ds6ubojo5+njNtBkcndwWZTcXOeWmZjjpkcnH28JzxpmDAK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lxoPbPQ00iy9c9TTWNCtJ0NrnWEqknPSDObgnLXOp+V+t+Hrg2w3Dp5uo23INYGVrzdd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pZm3VxdJ39PP0nZvy2dYUbzQWQy8a0KmWRNyc2PRnZPdzdR8P8j38R06RVZ5aQSOYLVD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2e143ux6vZx9i9+dPN5m87HjapXndVeesG8XHdNqEAAAMBAADBMAYAAAABQDBNDQwA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ADQAAMABMAAAAGA0A0MTBiBgAmAADVDTgEwYUmAmAxMGgGmJiGAAMQAwAAPit7qstAF3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I946iSmZa8+5NUxdGMFzcmeiF2XL1RDnplzp9C5Y9MRnFBz7jMb0zNcqZK0ZyXtznMqjU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aVjmdRmzpeQdL4w2zzk0OdRu8A6J51L01yWvTGNFEcw+zCouIC86ZC0RmWzM1kgsXI0D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9CMHpJCpkTqjM0gh3RC0ozKSOoCpaKSkrTCysyS0qCQDPQGhDTkY5Ki6Mll2GdSikqEy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YkUrkYUqPGQ7n0+/g9BPnriwmkezFzNAAAAAAAJghoEMSAAATQKpCRpKZSGpZmpslUoi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OzLLTIwz1yTDDo50SaAAE0FyFUmOpdW1UVRVHl+p5cvfNSLo5w36HQa47CzvI5+Tp5T3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v0fM9gqzVrVuo6ITNM9cTHXHc1yx6ThL1qbhl/F/WfCp0XGms1tncYeX7fhLpU6F6c/ZG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prtrmsvO+wVWjDbTMxvnkOdcRtOGp093D6x39XHrFc/dyHTcWcmFTrMReaZZa5GWG2C83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ICCmmXSpauNErTPYq50NNc7NNJ0NdI1HrGhtrFilqITkiNIImkT+d/oP53pPRjoV2cXW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lZry6c5MGBvm4NOvg9KO/r5uwq11GXUqKeehNSzW1BFIDPTOzmbRvnr82fC3NWW5lRIg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XrJGzt9jyfSX2u7k7I7ZpZuUaRZmVnU65aU98NovbDsjVNQMABDBDExUgYAAxAA06FS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YCYAAAxAA0wTAABMAABgAA0DABoGhgIpgABA06AABiGAAMQMAABpgAADEMBMAAGI+Pk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oeaZ69GtZx3OON9eBLtieuhyadEGBpoYHSjJzsc3VDl1z1wmiltD0QZ1nga4dCOTTfMx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58KyuaaVa4SDIZXRzWb64I1IgkeQFRCSlpzVRlVALSTOI6AlxFIRQmSNksZIwVyjRZi2S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IOaRI5QpMGA5GSyQQxNSUqkZUAOR1AJpGkpjloGMQpLCDDsx0JtAqzsVJii6I0zoqsqG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EV6vfwd7Pz+mbKkD2ZqZoYAmgYCGCABMJVIBAMBJglUiGhJzY01EqpVS5FGkE56ZkZ3F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Y3OOO+MQNAhDQwpMbVDuaHSZo1QvI9nyWvQlylOU106LRLrn2Q59szm4duY+x+c9nyD2f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rJL3Y8voEvOhlIfHuzOyTJ3vWVZ0eD4GkXOl56Jeueht879J8+q0x1F18Xau3VhuWZuTp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drtU7mNZ6mfPXCX5mmbJtn1G/pY9rWm+HTGmHdzG/N089mGdxcxlrkZxpiZY64rycfXx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0XU2O40L0z1NNM9DTSdCt8tDfSKi9c9q6GnCipJipJz0giaR53w/2PxulaZamm+HQa9P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y+dZBkyKlo09Hg7j0u3zvUNOrl6YusqN0OpGFK4DOoSsXFE6SdX5t+gflZnVFQBAmhCY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1Jao7/W8j2F9Xr4uyPRvK82JqbMs9sabWo3Fl9/B6WbLQjQwBDBDBibBNMTGIHSaYMBDQ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MTAQwTATAAAGCGCBiYAADQMAVAAIY1QDAAAAABiGAA0NMAABoYgbTEDExAwBMBhHyj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NcaNqw6DTqy6IwvfnKmINxA+jn6RLJk9HJB3xxdJpvOk1eskVOYGUZS1FSUq0I0W8uUdH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dYazWOkUppEpyXUBvUbD5d+IszcaZpFOW1RJDRJXNtkbRUDBwk5KTQwCkIE5LQCpIcjV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IAGlwmXMgmmIUmkqgipLRJQgJAoQS0DHJcjGkDRJpz6ZHWpRLGOShMYmkWmwRRI0rBhc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hw9yfPsaCqT2ZuJoYyWAACYCGCAEqBJgpuQQDmkJVIJoSqBKlZA1LEXAY65mcXNmeG2B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YRKaQQCYwqaKc0O0ymmVrF0eV6/jTXfNSjqW101GjN656FcHTyHJnWh63H2cp73f4XsN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uaVDLVyY5dUmMmRaeVdfJ6Hx6ePtnrc3cWXvjqb+N7XjrybZ9Jz9uGq9t5bBrw9sbdPP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MMnwGON8goyhnp9Xyu49jVbNddY6x18nTynR53dzWTFRc553K5ZbYJjhvgcnJ18hgqkT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56F7ZaGmuWpprnoaa5bG1zcXtluaUBMuSZuCJvMlMPmvmfX8rQ0x6B9XN0Glk2b1mKst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MtQmkael5/oHZ6fD2Rt0c/UPadCamxNOiagJQkRcVdZ9J878L9n8gRLkEmSNCSZW2O516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er5nqr3d/D15d/Ry9Msw0mWe2ejRJrSo17+XqykYCAYIYAxMYgbTE1VAAmIBgmAAADEA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EMBMAGCYIGIGIaBgNDExUMIAAGCGUAhgDTQ0wAAAAGCYDQAMABMAGAmAAAMTCPk9s+fa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bHY315fSl56qIz3ihmcnShkV0M5qihZ6yJzpLlo1Lt4frUvk+5OkuuGukY9MMvPm6BzW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wswVRqKYovKwTmTbJxBQG+JBrEMp5DWsIhk5k9mbJREXFwaJIdAEqxDYiQoSHLFVSxDc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SEJohqhTRLAbkhpIVJiCgEhTaGOCnNBFQW1BRNizjpERQ5ViaC5TLlUORjm4KcWSxrO3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6Hn+gnz1RaIYezNTNAMQAJgAAAIaBDEAKWwTQJoEMkcDmpJCbEmohNLOWmaRFTWeG2Jh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c8sgCGhDaNzQ6mirllVGhd56UvJ9TzJetVJVRou+k2gUzLOuU5unm9Im+TsPT7p9Jrm63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VHRzGkrQz56RprNlfmv1XytmtTdzdxZppFHR5PreevDrhudXN1+evpmbN+vh7DTbPok0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uYnzNEzhrnZ39fP6Bv2c/W1v0VnGmemZ0cXbwWTnc3Oc1JjjvgY4b4nHy9XKYS5G1Q6V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z0L1z0NdM9TTWNjS40jTXPc1TRE3JE1JEaZiaVfA86mjbDoJ7ePorqikRcMvm6Oc5BqH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3ocvaej28fVGvRnoa65osmqCkLKsybl2QgL9fyfp4/IvE2yrGdMyByaSwyYytcuk60QVr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y+r2+d6GXX0c3VLM6QRneOoqmx3Gp3aCyHIMQBMmpiGxzh0HMHS+YOl8zrpMKNnkzRwx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AGgBgmAJsQAAxMBDdJMAAAYhgJgAADgTVDAAAAAABoBoGmAA0A0MQwGgGAAAADQMA+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s5F05BeVHR3eX2S9OLyjRTZU7aGO0seZY8rwNssw2EpTSeuXDrxuatWlroyTPRzu45Xv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s4LOXOo3hLbIlvMUWVCclCcMdEw8i5amotskaInPsJSzjUhiBhSBphSkAYSxA0yaQtJw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gAcuapSxikacFOHDCRDVMVCaUOXYoqQcWKaZKqRaZ6ASjLpgKedgNANBNouBhLoYgomh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Dr1e/h7k+fqaQAPZVTNCaGCBgJoAAE0DQJkgmAIENBNIkaENEzSIV52KUREVNkZa5rll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N0YxA0qBI2gYMekWU1Q9IsrTLeuTzu3ml6XLFplqba47FK8zDj6+IXp+X6Jyev5HuHoe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nSbp1E6ZdBk0xzEGZ2cp1vPmPh8ufo1m7i0rSLNby0N+Lt5Dy9IF9jxff8Re6se8XUkdY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PiK5cUzzuQXSqPT7Of1C9DZo6GRpOiI5O3hsUXFznFwZ474GGW+By8fdxHKmguKHSsKV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mepppNm2mWprpFxp0YdFUOYlORRUkxUE5a8dfBzUaj6uXqlTQdWvL0VCrMrDXAjPXKK0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9vN1Ho9fPvG2uGpsrxK2JGzClmwZcmVzomvu8PAv5NTdmeeqMpuAQDlovt4/SCLkOjDpO3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s4PSzenr4uqXfHfAjLbDUm1Q9cug75aySJCXNShhUhspolOQJUW4qmNgMCpRpWYbXhZo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CAGIGTQAA0A5ZSmgB0JoBgmADQAADEDAEUhiABoAGAmJgCYAANMQMAAAGAJpgAAAAwAPj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yjZrjfPsaWuuXPXNQPXIe2FjmNjRRzHYjlN+emuesdER0ZOafXz9WbfN1QtjxNbw6EST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1nLWvLqPLXC5zz0Q4Jq86zKcEuqzEtZzLRFK3NCw0k2RkVU1DhgrhjGDakaApKC3FFxI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pTSLmsluKlAAJKEqkABXDKypCuYLJIdxQk0DaEDJaolpgqQc3RgdcXI1IUxAmFSIVTRU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KoRblnlUqr1O7g708Cs7QTD2opTSYCYAAAAmmCcgAAIACRhLTEmhFSJNWSIlWd5pOekVC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sDGNM6xx2xkkAQADAaopqw0miqWlPbPQ8/l6+eXVyDpM6N8dR5aycHL2cY+zBmvveJ7R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2GhcLSLzmjTDowKy0xB9AL4/678yudNIqzSpsrSLL2y1NefbI8ohr6/F15rzd3nemdmpq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g+ErmqLTOw6ejPrNvW53J29XL0NPV5D3w3Dl7uJJy0i5zmpM8tcjDHbE5uTt4TkTAZQX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NYs01z1NNMtyts9jS40jXfDeqmlEw0KRLE1mLyPY+fs+WkNH05bQpqS9uejryc1lnUQZ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8vUd3ocvbL17ZdCaWUaTbLw2zDDZVhomPHXILntPa+J+5/Oz4oqbJYGS25yU6IuXV+nw9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0nV3cHYvpehxdeXZ1cu0vVlojnz0nUJWwu3j9GKh5w4U0RHGumHk+afR8/g8yfSHzLPo8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/oLXxdvYq3yNfR1jy79MPP6OlirkE6nholTIN5B0ac1nW+XU0WUGyxit1gzcwZs+dm9c6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Ot8dHU+ZnQc7OhYUavKjQljTBDAABoAABgCYhgACYAmAAA0MAAQwAaYAABHzuO2XTJpG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DbbLSN8eqJZCAvSTJ9DM9XJk+jkId4r0zz7xvjek1151pm1UYrreajoMuc7Y5hLJqXGd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TlrTPWJmcTWFBThqqhFOGDVSiJG1gLpQOE4aTGkwaY1UghkNsQAKkCYWiVKQBForyBkoq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nAOaQaQClg5qYoUjpA5YNJjTBUgEMVOSc56yEMTTKRJeegQaBmyiLlgCFaRTSBgeZplp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89cWg5o9mamaaYIYIGIaAAABKkIEOaQgCWIE0E1KEtVJUxMaZkxedTnpBlGkJlhtiZZaZ1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QxMYUqDSaKubp3GppSs4OLu45dCoKpI36eTc25dcjHi3k0ioO72/K9tduzl7VvqTBIiX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x6pr535Dv4bnSptLvLQ0uLL1x1NYbPA1hr6XX5noni/SfL/RL1ZzBtjOB14YsriEcz2g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/WbdOHbJ13y9LWyNydM9zLDTJJz1zuc89czPLXExx2yMPO9DgOZAOpsdJlaSy7y2K1jQv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dM9Y1qdDTbLWqTURNSszUE56QT8z9T8RqeZFxZveWkqaBiZdYbE5uAioGhx0dnB6h3el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m9zYaSFZANNUpRRIC93zPajT87/Qviz4ETslAPl7MawNMxuaOvox1hMCunk3Ort5e1fQ7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5OmXty2xqM9srFlbN+/m6coi8yI0yrLz+7gt8JdMR5uOkJOeqPe+j+G+rXprfI5d3Rjv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vV5FS+hr5nQmkxRhh38Nct/P8p9p1/E9afZ6fKeueqs7AzRusEdBzcx6T8bKvePHuPVXn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7680PRfnOT0DgDvfH0mjzDXTBnRfPZuRQxoByMAAAAAGJUgYgABpiYhiYCYAAwBoAHHg8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znOTYw1XXt5LjesyWrzsz0iDaI2JjVGjaMM9UZdEaZummNzXX1cek1qtKTHOeiOTYzWz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A5ax1L83fn1nMiU3zWjU1DLnKxzShksaKJxOklPMoHCQwYhpgm4KECpIoJGmAFCBAgEE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CqEWkjTMZUmRqhEgwKzLRJQOJqKG5oarMtmJq4objQ5Ovj6R50gLgbmgVMkAcWikmTRQ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HmaQ69fr5etPn6i0VJnsJk0hgAgYyWIaaBiBNAmgTQJgkMU0hJomaVim4IVSRNQTFZkKs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yuLMctsYQgYgbVDc2VU1VUqK0mjXSLOPz/T4ZXNyNxZXXybFc+3GY1m168OnkT2fc8P2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6SFG0mhlvrkZXnVUlkbcvT8gnzu83c3U0XcWaXFGtZ6Gu2O586en5S7ex4nuL4Xbybnp1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TgwlULWeiSLz6Tq0NS+g6Wtt+TqK6XmZaxsRhvikxedznNwY564mOW2Bh5/fwHMxjbYa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vTPQvbOzbfHcvXLSNNc9K02z1HFzETUrMXBM3kV8H97+c6kY7ZWaXKl1ipLUUReYbY3B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x5Psr6focPoRfVlsbOSxqoE6miREsgE+s7txRfl+lsfhs9fLqS0FZ65meO+NTSo9BhDTZ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0r6nZwejGvThtm9wnWWO2Fk757nXVTks9YM89orm5PQxPB4/b8s8bPu4yEwn2PE+vXXP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Se3KstPa7rPm9PeqX5/f1FJ5WXt8lvkb+hyJn5m5Z4fJ9Nzny3N9Mzi9Xz8j0eDL6Ffn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948n2cIX1NfAg+nv5RH12Py/Qe0vNs7L4bOtcwdKx0NK5A7dvPwj39fllX1j+W7Y9uuD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AAMEDBAAwAATQwAAAGIaGmADEBHzJ2cHTIubA2mZre8qjrvl6pdayqUcUaStDPfnsOvm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wLjXLTfi2mtdHGdbEaG+OWoLks0y3wLzjUnl6uOs1thrPPn08tXhYzmWLFsWaSHDIBwV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VNTASA50ElYiZNEkURQybGpYIYJyCpkIAqENDCNYAhhIylCNEgM7ZmUE1UjaByyFc0Tc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PPbA6J0yKi0OaQJ2JJjBiQAUhUA0AAhqbTzXNW+x083Sz4NRoTSo9dilaGiGCBiYNJMA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ECAASYSNEppJTVSqkzz0gzzuTKLzTLn35ic9MrMs7zhDBMQ2qHc0O1VU1ZVrQrXLYw8z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UgrbOzDm6uQLx6B3z9p63d5nsNdPXzamnTUQ4QazTMjaaziqNPzH7/8AOLnaptHcWaVG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abY7Gnie3ofK+35He1zYdnCepXLQ3FGVa4Dy0grS3IuiYPU15Os75w6Gn0ZdBrWHUZb8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6Z3M56ZmWWuRhjvgc3B3cBixjqaC1QWWVpFl656GuuWhpvloaa5bFbZ6muuekEuVWdyT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80/SPzbUedxWpBGqQRWdEuUW5IGAVDOv1/J9ma9D0+H0kvXHYqmWOUCRNOXNASP3eH0Mk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w/7R+MaiNIRw6Msenmo0z6l6JqZKJpX083QdfTxdUvqd3F0R3aYbS97z0qObaLK7efvh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Rrmcnle1yV8xw+94UZpox+++A+3Xa6c11l7Jjy9eFHoa/O2fS9HwHvzP0U827XPl6ajy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1Ys+Xn6HFPNXqFeF5/02Rh7Xk2Y83035hX0PneEzpS705Nu6lw103TnXY45bvM205S3u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pJznW/PWnqV5lHqvybPQrh3PW9r5IPrJ4fRkzYAAAACBgAAAMSbEAAMQMAAAAHHh5mfT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oisXpJp28G2b1w+iXntSKmii0VfHovTz7I5dogrbCzXfjM3u6eac710z1iBIrHXVc8ul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ZrhmtZ58q56mmM1CGguBqWA1DaxM+3FlSWSIGEwEyavNlJgqAFIaQSXNSNOB3ANElJIt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UNFS4LipLgAZI5YKkippFqaASi0gsGIAYAqmg5b2HNIYWZ0gKyopJgQygQTcjuWEUhpo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HRzdTPz2kWKlR7CammAyAlYCoYIYIAEMSAQAhhI0IaJHIk1ZKqSUSZlZkRpmZ5a4ply9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nMqaYABSpKauqqaLqNCrizTbPU4vO9DzZdUIGrGkyeXfAnq5uo5vT8v0z1fU871F6tY6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DZGqkHm9K+U+Y2zuWwS2rK0iy7z0L0z2L1y1Nt+foPF5lmvoeN6/lr6DEa41BvhpJjpND2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aTffOTt6+Duav0PN1OvTOQ3lmM1LMxSsjK4MstcTLDbE5uDv88ypUFDHc0O5sqyytY0K2z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PYvTPWNdctRRUrM1JMUiM9JMvzj9C/PdS89MxVGhOmdEFISYOouEUibjol7vV8/1T0ez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TQWTm5oEqemXtRqgyGmCA3/Mf0rw9PzOXVzimh8nZgZd3D6lsPPSQaFrfPQ7qz2l7+zg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erfDasKnts0oIctQppEzUUpcGfLty1w/O+34JM3nEfQfP7n2fX28s16Xn8yPWOLaufyPq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WeHSuXFfY7vlfRvo988z1J25az6WvNv1eetaiS/n/e57Pl/Z5/Yrm/JfuM5fjOz7Paz5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0oPLy9Wa83T2O+z53X6aj5Tn+zZ8FP3mC/FafT8J53RGBOHdRwT3I4XvgZhYa69hn9p8v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9Rc/SIAEMAABiAGhiaYhgJgAA0AwPnJ7/K3nbDaKwzYRE0RvjrHffHU10mW8CWZpvyBt0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35ynIa7Bm7Pj9LOn0c9yqrwNXx6rvhrKc7rGtOVaWZwlZzTvjWee0MuW2ooCCgQ4hc51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lUAgHIDUmqhgnJc1BdQikgaliQhXmyk0ShhRBcKRuaKUsSoKikIYCAE6IKAQRQmWpoCW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z9BUVJaEZ646A0iyYNBoZLETQUkNNDVQUyTzriq9jq5epn5+4odxoesOZpgMgDQDJYCG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QhoFUAmhDCFUpKqamagWWmcLHXFc8tcbM+bo5EMdcTOWgGhMB0NKuLKpOnrnY9J0NN8bP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ORuaEJBjrkLox6Dn9TzvTX0vV4uw7dOXaXpbZmtUbcl5G5nqZ4bfPV8ftN3I00u4s0qW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a6ZamvRz9J8feLX2vM7ZV3zajzcC3zYXnZXRzQdnRzbG+jcnR1cvS1rpz6HVh0ZHQaYIQ0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ZmWWuJjjvgcvF28BFKgaotzZVxRemeppcalbZ6mmuWpes2VrntGtyxTUrCqSJpGc3Bx/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5urAnbHUSaBDJqbFpFRUXIdePZL2+lw+qdvbybmtzRTGLPXCpkepDOo6O0nIAhiYABtlr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pxu4ZOfq5g7eba2aTkq89VuoqXp7OXqN/U8z0I6t+XoXt159hejhuiBQ5ECSEnNLHXAy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9XyrDLTKFjrkez9p+WenL+keRy0q159VquorTn9DzHDxfn/XjXn+Y7fV5F79uLpnT2vq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5/1t/ZR83R60+Ry16Xmzqc+1dQE8xpz555Lfo9nTl7/M4j6t/Euvs4+TD6yPlQ+tv47M+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z+K6j6Pn86zqOZHdv88z3/F8pJ0GGS+r3fNap9R5J6sc/t+H7hIEJgJgAA0A0MBAwAAA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Kdt58vfowMGkRlUFk0bFzLPfhcsUrM+rl1M52Rpvy6LE6yRebNXj1Q6is66biZqrzuOrL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rrkN1XAd/MzzkqskncwUmmORRSDn1xjd3JLljCRmdwmgdKR0gEwU0gFJZiG0sFUSXFSO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hASFCohgFRQkwc0AnI2gJ0BCBtUTSIbkGINAkrHfmNxwaSkaRUiuWKpRd5MaQFSwAKJR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8+89Ln2ujDY8JpjvOz2QU0AA0xDQMBAxDQkwSpCGgTQgQJokqRJolNE56QZxUWZ53mRj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8tcSEMTEA6ClQ7mi7TSriqrWLNLEeLydOM1snKBmyxACY6JI9XzfWPQ9Pk7Gui61NEkK+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cWHw/wBz+bJjSdyNMu4su4o0uLNdM7NNstiunn2PjNctV7NOLsObTDZbU6GkawRrOoxh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Sd2nLsvTXJ3L04knVGeqZzUpnN5pOemdZ4a5GOO2RycPbwk3LGMKuKNKTL0z3L2y1L3y1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Ct8egphEzUrKcky0RLDy/i/tfitQjXKzn2z0BVMomguNBUiG1Rt28XpL1+pxenHR0cvYW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OyFUaL3eXryQnAADTBoDXLQ+B8D7D4fbON80I0zNs98SLmirz0LrPc27OHsl7+vj7Zenp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uiPRLhBCEnIS5olozioMOLu4V8Xy/V8yzOLyiM3Nkcu/NXp+ryEvvej4u+b9XpnpbhHfy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Tnnoo5Tqi3mXazltdC4Z9XKa751EvAMlvzmPr6wdfJpInlJvORU5dKOTPtzTkW2Yr5w6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7hJV86OqMczp5YDEvU6sOzzK+l7uTsyYKGJgANAAAxANANMAAcsAAAPN4e3j3nPi0yM8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PqWktKNpcdsUaEI6InQV42pm8ioe4BUT0Z9k1j0PXNmuhSsdGa5kdGcQToc9jxz57Ojn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arKlDDmJ7MWUsrFpAOaIJqQYwZARozJ3A4dkmsCWmQF5lIQIAco0zrMpzYS0UQDUsolh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cgqAAGk4pNFCYIsSYVFIeJoWAOXQSgpEjcsAAVZGgmDhFzSCkipQA5PP0zu59vo59jwq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poYDlgm0AAACGgVIkYSNCGhAhNASwmaRM1JOdwRnpnZnlpBllUGfH085OWuaZiAaoAC3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bVVprnoaZ68x5vN08suxUBGmRaA0m0HL08y93r+b3Hs6Zd6z1pm+MdBhpcBlvI3FD/Kf0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Ixl3FFaRoVpFGuuehppGhrplqfF7Y7K+vl3Obq4u8ysa1SJJ1yo1cXbPRz6HoGW8nb1e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ehbYGjmkzmpSc9M0iLzrLLTIyx2wOPl6eQGqGFDpUVZRWk6la57F3OhptluVpNGm+O0U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SnJMsPN+H+7+F1L59Zsw2x6TIalTYFDEnEPSdl6fS4PUjv6semXqubs00z1FFyGW0akT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0wAGJgALWLPnPzf8ARfzfc7MOnmNFqhY3AmBdToLp59TTfLpl6/R87tl7dsdl16ebeT1o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mknJGemZhx9vIvjeP7ngWLNwRnWaZY6B9QrmV9/k+9L6vo+N7l1h28JVeD9VxM/N67TZ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Ou/HHJdOvj0Ovh6+c65XRGE3zmfrx5pyrPI9no8XvOrN5Vc5tNVkypwxN8YARmt1zydS44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8qE9nPxw9OOIOz0PG+wPN+p6pMujj7YQKGAAANADBAAANDATAATEMA+cBbkcO4kE5kJu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tZzuHJmdkGg3OpnrFqc+kk1MGuuOsaLpuaXRy3m6zWktxOR3HIh8qzpcu+Ny8pjRY7QO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fMuwmURQACRRKLcBSQUIKzqRxDLrOTWs6CHJczYJMFSByiXNDRBokCuGCihqGGiAcsqS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gTsSVCqUU5YDYEWcnXzdhKYBLBpglRNDCHJcuhJUJDBOzEpiz0YTUnBc1c+1rjueHU0LS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DAaYIYAAIATBKkCASpCm5EqCZpCTQk5FGmZOdSLDXIzzvOsc9MUz598EWO2RCGJgNqxWq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TdVa0L5O/hPN5ujnl2rHchVBLijSgDk6MV9D1/I9he/fDsNyA3q8zXPSjnsZno2eF8Z7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GVcWaXFGrmjXTPQ10y1NNIZ8hrnor6cNzz+3h6zUz1KUONln0E5oNdMtLerfh9STq7eem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Omyqx0JipJz0hMs9MzPHXIwz1wri5t8BUqKaY7mi7izTXLU01y1NtsdI12x1NLz0Nd8Nw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UXBKqTi+D+9+D3JpUnLvjotzcQCoFUCHUX04dS9XocfoS9/Tzbx1aRpZdxoShim41MvQ8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AaBgAAaRR8n+ffefEbm8mgZuCRAxMemdmjjQ6eji7ZdfS830Zerr5uhejTO49C8tWRNU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OWuJlzdPGvl/P+74Gii8pIx0yTD0vM989K8ezNz9Hi1a9H3fC9mnPZhbydnJ1HL5frZM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XKzqMtzest1rPl6gx4fOTq1w0q+Tu4hel4/Weq+fnO2vEo9nHzUelj5tLU9uJlt54d8c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NZTskzp6Gfp9/wBYZ9uOhGNcY+3zO2OlhAmhjQAADEADQDAEMTABMcsPnXL3OPDeUMN8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0x2aKNYh1ZxdM9AryoodFSbHG+jMkuVrTC5d+hbY3F8jgi1TyjOrxnJnWMYqWoqoFCaRc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NwUVMMyscVZm7kVJFEopwAMDLQENAUiTSRCYQME5JRYTLC4YhsS1o5zaBJ2QmilUFhJSY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ucJ5yazkHXPOzdYB05TyHoa80nS+RnTXKG6zC5ehidLOSeuziXVqcK6Wc09DOVdaOddQc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BwUO59nXLU8VzYtIo9hMmgaGBADpAxAxIokAkaEAE2zI0glVA5YTLCJcE56QZxpjZnlpm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KLHTMCWAqC4oq5odqku40Kqbq9os08v1vFMObpxlz3x1AtGM6BO/N1E8/Rgvf7Hk+wvqa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kXU6GOsUK3wp+frLSwCkbmi6jQrTPQu87NbjQ01z0XVOk+P0ytdOnm3PO6+XrFc0bXnU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rdvS831Du35tJerTDtMNcOpnCxkxUkRUpGWkGEaZGGG+NefjvgFSyqijRzQ9c9TTTLU01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11x1L0izbbLUcUiUJVFyTNQQ0zz/AIf7L47cx1w3Tl1y3WhOEAITFplpLfTj0r6Ho8Hp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pnpcvXKgGiVeWpHu+b6EICAGIYAAABpFHxnyH1XzW5zdGeYTciACkxb4bBUtejo57j0+7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DsjovPRe7fn3ZQFJNEpoUUiM9MzDh7eRfI8D2PGow6MEzy1zOb6D5/6BOnow1l68ocvv+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Anlkzrhv1HznifdfM1jPWzg6rtMNnzG3OvNX3/K8vBPQjg9Avrz1J8v0eEz15kepfnoy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O6jt5Uerwx3HmHpciY2Sb3zUOPb+mPlfpPZlVdM04NPMQqaH0Y9R1JrITAAAAEwAAYCG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HhTya7k51jJMVAYaJSc9yevk6CtM+hYqtYzaB3cGzw3KMLDCrMTUM+3Ltzt8/Rz508s2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a55iOcbqoqYUtkpg5eRzd+WwkEDPSs8/0/b9KzwNveLPBx+kD4zz/vvMl+PO7zJraM3G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0eh9FZ4XR9Fep4GX0gfI+V+gebHwz9bxM6tctmjwo1eDNd19Gnl930fVqfOafQlnzPB9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jfP5vyz7Il5X0yYPaTPTp+gPD7/q+nWfl9fpivl+f7CT4Ph/RPIzfkH2efm6KoNEAcx1l5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tPS9/U8Ls+huzwMvpVXyPn/d8UfCL3vEzohxDlsGkNPQy9Du+h1PnV9fNn5zx/QfPR7W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aHriedNMEzorLs7/AFNTwo+k57PlI6OfFAFQ0JaeknD2e11ani37Ls8TH6FHyXF9rwS/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VENREVCznWdkY64meOmRllrkmU6QQAMGFyGtxRdxaVc2XWe1aXGhr4XvfOrhthtHMtMj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1DOmvf6/l+wvqb8PSdRz9EaZUiy8yU6F4XufLWfN1N3KaodTQ9M7L0z0NKz1L1w3NNcd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drw1OHr5ekrbPQZKh7825OmYa3Gi9fdh6FXph2S9FZaEdXL1s5KkTF5iz0zJz0zTHPTMw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6MCKTClQ7iytM9TTTLU01y0N9MtY12w3NKVm2mdlS0QqlVNQTN5iFR4HyvteHqZ7Yb2c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TSM6AWudy9HTzegvf6HF3R1dOO0r0yuzRiRtFhjeZ69XEAAAxDAABphcWfG/G/dfD7lc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NFNBbnRb6OfrOn0PN9PN6d8uuK2y0Xu3x2sQJCLgaQSmiM7zMOLr4V+d8/r5anHTJIzu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OvUmDTn1PsfQ+Y+yuvnPQ8yF+k6fO1Z6OPXpPP5/YxPj/T8nxV+w5fN8ez3vK8bvOLb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sz0LxjhrbnyBrFnfltzHVXJ0GDvNa0iitM9KUdfScWvperHyHT972nxn0PaAs9RSpDfl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8LrU9ZovL9fKAEAYmgGAAAAAAAAAAANOPlq8nfc6c+TWtsBDeSjXPKzQkO2/Pg9bDkF9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ejoy2q1xjtzOZvolxOis6wjpwOfPTlsqN4MlrkTnqGC6ZOcpkRvJi60MuSvQOVdUmB0a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sc/mE9vj+czzr6fs+M1P0DT5T6bWeL5D9C+fl+SKjOjTNmnt+f8AZal9D8256PN8HzZr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Qun4T63U0+T+484/PTt4cacoH1c31Fnb7bnWXweX4Mv0WXzDl+v8AT/P/AEK+6w5vSufi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4prOV64+8eh9FOm8Li8352X6PP5cl+q9D4Xc/Qr+a+k1nx/kf0b5aX5qmsaSKObs5ugT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9jqa9b4dZ087w/Pzr6Xb4+z77p+I+ns6PmvruSvz6fR87npMQ1fp1ze76Hpazntl59nrxF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H89i+zU1HjVNBcaHq1LmnV+mc3s9G+8qufKzu598D5fm6efnpAKmdZ2e3PR0wufl8SX2c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Pl9D7LX5v3955vmPtfDl+VnTPNmKkiNM4yzqazy05yMdcUyy0yCLzATBpjpWU1RWk6hRQ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vzfvfPrnpJC594Oic9znemRdTRl08ncdno8frNV1TuGmhHTy6aE5asWdSafC/efm1nNQ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U6F1noVrnZemehrpFm2Vs+Taavow2OHphHVeTNIzuL15+kz6cdTL0OfqH38Xo27dsXK+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akZE1JnNSZxrmYZ65JhzdXJXJltkSmQVLq9IovSKNdM9DTXLY01y1jTbLQ10zs6NctSS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5aSTSR+fc8m84656HPrnUta50azQRNQVpl0S9Po83ZHb38feb6TUs7KrLEADsjTPvOiW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wAuNT4X532fA3OVsCGAOS2qKaRWmeo+vl3Xq9Pz+3N7unl6Y6Ly2O3ow2okSJNCTkSJX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Pl+e5tcrIx1ysyTky9fyPRPocd8o57mT1fsPiffa9n536jzbcPU8DuT27+dlPdz5tDX89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vO+5T4w+yxs+NX1sx8tv9DZ4evs0nia+tVvFp1EZarUzu6M6u1yOtpzvRi1xg7zFmplQX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Sbac3okMsiq4zEzqy+rDVX2cnafB/ecfTCGSJpgqkYAADBA0xNMQMTAAD8+9Xh9OuR71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HQGK2wJemZnO1GVdaVaUoi40JKYt8EuucVC6CJrPJc5os+Y3eas1Riut5BWFIqFMDYVK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5lJkV7PifT2fTS+HWfB8Dq5M6acytwzX6z4/37PsePqz1n4Li9Px86rTLtX6T6Lj7NY5v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50p0kfs+PrZ+idHg+/rPy/y/3/w+dcbRL0/e/Gfc6z0fP+18TXnZQY1ZNEuaPd+y/PPu9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mK+USeNP7f4z7Cz3vJvwtTyOUWNNDBkx2fafC/X6nveN7Pmaz8Nnrjz2+fq4zrFQJIqp6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9Lpjn+T9n5HNzFWdS2g9TyNq+/wCr5/6DePnflf0D4jOuKpWb6/13zf1W86cPD86d3P5H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9G8/F/OfSfN5vuNEePcsWuW6+o2Zvt+xwdnTOvnc3lxv1+R60vvY7Y7z8vz9PNy2hg/a8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Ph1nyuRzjSHKgka/R/L+7Z9JxdvLvPxXL28ONKKkjPTGM86zqebfnM8tMEnKshoQwRYgq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oVU6j1z0S9c9a5fG9DgXMHExqGXVybjw6cyNctTDt4ew9f0fJ9Rr0Onk7o1rBmXTlQPL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Lf078ts3E2Rjp1LLuLK0y0NNMtDRxRvrjqaNZnzTVrOkdRnx+l5h2MoitYjO7Rqp2L2NT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S1h1EHN2YbMw5omNMyJqEmKi3LPXOTn5evlrjx2xEBBaoqs9C7ijXSNKrfHY01z1jXTL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UlNCmpWZpGc3JPF3+JXx0aZ3OemVijbFb0zo2BmSpw946l7u3D0YPQ5Oo13x3WhCFSxt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IAADBDAGCGAGmep+c+B7/wA9uQqCUihqgaqLKB20aaY9K923P1Zvb18PXHTrjuehc1Sl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VjHXA5vJ9Px18OXLOeemVTF5kdXIz7TLfU8pehyQ/W8fsX605ytOTWCqzkjL08jm3zg+R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wx5SzfLz6jvXHmdN8qOjo4uqurbl2OjfzuiO2PM7TpnAa6dIAJ0OSNMq3rO0jPS0xrdhz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ALzt+el0YdpCmzfqx0PN9LzPUiBkiGCYCGAmxDBDQDZLGSwBUj899rwvWsvRxVTpRx1f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uKNRWumNkDVFTGJpfBkvo15hHpY8MLrGTSmSWZ2KXKl51GilicwapQUTJn246KnFRRDK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xUa4y5QYMQP3/A+rs+kz24d5+O8vs48afteN9OfTzrx7z8l4PfwY1TkltSFJB7/2v5597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SPnM2s66vZ+dqz3/ABsUIJlYwVzJ2/e/G/c6zr8x9J8ZXggY1XRxs7p55GpZcUhscX9p8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+p8pqfPRN89XjPSSNCpBXp+b9DX0m6y3j5TxPQ87G6huEmyYYez9l8D9tvPV8b9r8yfK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C7NOeLlj0vO9Gz7fo5+jefjfmvpPnM32xqPHuWT04anrVLmvXw4pSoVSnreT69nvY7Y9M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gINcproyhCTBIBKkV7vlfT6z38XZ4Wp87ya5Y1MOSc9Mozw2wrLK8SMrxTPPTMYANMoG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RdzoXU6Je2O9fP55uXPSQudMjLSUdMtGGs0Y9/D2r63reN6yndnrHRU0QWGW0BpO2Rn+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q0IMKpzSVcWVpnRpUWaXFGuuVm+G/KfP3NLXRyXHT53o8B068+hski5kDo5rOzs4e87O7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05e7jjedVcvLbInO5Im8hY6Zk5XiZ8m/NXLGmKAiLcWPWKLuNDTTOzXSNDa89qvXPeK2y1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TNpYEyYtIvjPufzK3PDbCxaZbCw3yKJDbXm3JuHHT2cnVL6PbwemX18/SXqUJtk0ykPR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AGDTAAAA1x3Pzz576XwNzkz1yBJ0AD0x3jRVBu87K3jdddc7j1Onj9HN035uk9NTdSmk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lnDTnOTzPQ8g8ckScbilncmeHRgfc58u506cvWcWnZB6Wnm+it4rUWVc9dG3mo9Xq8L1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1OI5SxFTArRCuNTS8dF2WTK6eajeuWzvz5w6qxk6TnstbZmXThZuSHOdWBfVj1FZacVZ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GNHpeZ0eeaUfGn6RHyP2EQNSAwQwQwABDAABkjGgAPzj6T5b6Cufq11syyjI5yoHgrL05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da2ZYR1LmoMlzm0HOuqxZay1NVKyuKVMgKQhOJl1nOjVRQ0A+XXYvMUrQxgAmDQxuQtND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9veX856vxcckJZ1f13yX2Vnu+X6nkaz8Pza5Y3UgVUg1NnR95+f/AHlz6vzH0/z2p8NW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QACZO8fRJ3/RY1vPD8T6vzudEtyjSNIYO9fqE+Vn7R18h6P0nXZyejxeLXX8ucuK7i5e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Qv6f5v6rU+g4+zz9Z+N5See7zUlIZLQdH2vw/wBnqe14PveHrPx/Nvlz2qWhFZ2X1cfb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fGfO/R/N517iqZPHubJ0x1PYqazoBkjQ/X8n1rPex2x6Z+Z5ujl5baAAKUtCp+2nhv6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Wcfo8/m6dnzBxYsRUCis5VjpiRlphZlhrgRleSZoRQmDllVNF1nsOpsplFaRqVpnqldGF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zBkohaZGlToY6RA+3l6z1O3z/AEmurpyZ0a5RHRltidnLoxXOleJ8R9Z8uyhoAKbmi6jR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c1V6Rob8++R83U0pUhpzbcsdNqDVJGlZoNcdTv8AR8r1D0uvz/QXpnPrV8/ZyR1TbsnE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F5mWW3OZc3Rx2Y5kwyaHcsvXn1NLz0NLy1NtcNjbbHWtt8NY1vLU30z0FNhmqQouVltnn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mpeOmJsteU1nUOcAW+GhuqmOnfk7F7fW8n1o6OvDqNWO2VSRjSP0uXtEggBiBiBg0wAAa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/Q/PbnBnrlY40yWwQ+jm6oqagvbPoL0Qu9ZbR6Hdxdebv1cvavRvz9FiikkzUilozzvN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/Q8QzVTZlNSRFwLDXM931vD9sno5NTqvlZ0dXn9K+jneZ058nbXMvSg5+gZtpy7GWXX5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suhHPrNK7AoVmNUhVCNKwDsfHVdb5bOnfznHpX5/SdN82hq45zs3zDPi1xtWsdVm2evP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5mHie66Xp1OZIyBNiVIAYgAGgAAATaAGfmH0XzPtLszHWYvnZrlYZZ62GmmZnpEmk5CuM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zNScjScaW1LN3iZdCzsVYstSAgrQglq8g0mOc6apA0wYK2lA0waYAwitDT6XL6XWax1+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kKZej7X4f7bU93xPb8a5+EzvPG2JlRaJtMv7z4b7q59bwvd8DU+HHONpWhrSRixNtcPa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z3R8dLGE1nTKBOLCWHb9t8B7Vn2L+SLPr18z22a+P9Lov57y/a/NYvDzbc8vSXBSELRw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n0Pm+l52s/C46Z89y6QqUjlWP7X4z7XU9rx/Y8XWfjMOjHnsqZHchXd53bX3fRz9G8fG/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17saZR5eueqcfV8v+kLzUnmiYJgP1vJ9az3sdsemfmObo5+W0CBNUlUpr9L8v6FfTnzxq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L9nWvieT7P57LyJcSqXMuWdZmeGmdmOOuKZZXmQNA0DBjpMesaDuaHrN2XplqauajTj7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17kszTLWCYVhrFEQ0bdHP1HoejxeuaUm1vvFxM68xqaZDupr5XwPc8RlDVSChtM0csvTK0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a7Y6m8uz5LXHWVUmLm0g6FWdO4cO0h3mz0/X836Az62L1a8266c22J25PSMY3wuc5JIi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TLj6+EiGkGmOpZdTVaaZaxemWpptjqa746Vvtz9Ea65aG+uOwKpJGlhXAqGfLfI/U/Nb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CoTky6MZYvMOszuL7eLtXv8AV8ruj2ern6Rq1STZIap3USNpwJghoYAMAAAGLbLavzPh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vKoWwA6+XoizWTXbHcLNVy68N46u/l6M3q7fO7V69ufpsgcpKqSYvMjLbnXDi6eI8Tzer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lEmeeuZ2/V/F/anJpPeZPbMzjfUjj+i8q3Fb857da4HXGGhL1g1nPY4Nd+Uubo2iaOe1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ERtJhO6Iq9a530ZmbqRDRTzoe69Y6fP6eEUIL7+brMubfMrojoNKmTy+3i9A7JDMQMQ0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GIABo/K/a8b1F6L59LKdKzFqyjXkNMcZNHhUrzvMaeYc2mRA4UgItwFiRZNxdYsKTp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wIeWpbzsYgq5Bk3KOQAYVOo/o8fqtZpnz1mXzawzokJRiK+2+J+vs+o8n1uDWfz3Du5M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Z0fe/Efe6z2fN/R/KWfIjWN1eaLTCVfq2afX5+jqHja/IGfC4xaqGrkRaqC2pJGjXMZW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m301z9h4/rxqfnXme35uNVKcqpSU5k1+s+R+ns+t4e3m3n8+5u/z8bLioQQVWWh1fZ/Ff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3zWs/KZJ89txoOGh+l5no2fc9HP0bz8b859H85jXu47Yp5jhnF6vL0L61JygEAA/W8n1r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+X5unm56SYqZIKoAQNEjrNHpe/wDHenqfX8PVWs/B+d9R8zjWUXlLEVFmGemRlzbYJlGm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qbLuKLuaLuLqtctUrSdDX576D5iWufr4zslhrzbZEaZ0MpmKqTfox6T1vV8n1R6G00ui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OnIdfGeX6nmMqLmoaUU5sdRZVxZWkXV7ZUl65aHQTlHztDVNOs5tFzTJFQXmRfTh2Hd7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Pn9BvRRrx9XGenJcYqos589+ZDKpIy0zMcN8jDk7uQ5HqjIqUbGOlVaXNxWk6j2jYvWND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tstRpoSEsqkTS0T4b53v4dFnq6Xb53UaDEz5u3JeNUorfn2H2ce8vrer4vsR7O/NZ0tO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plE0UDhDBADEwKQAADCb8qvzbTGq4KVakTcjqWP0uDuinroY6rQRrjLp183XHV283RLp1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dkTUIovMUXmueOvOc/meh5Nni43mEVmRLkWVwkAjH734L9AOXrwwXuvh1OnTltfd87p8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08nuO7XkuJ6Zg6ssegS0RzVpATsiMt8zUpDHRF3lVuGVLZG06kwSTFSI0sno06g61xEc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DpnoKqaHjfEVGuB618fbIk1ANAACTAAGmIQMQMEMEflnbx+ktdWGFm23Pkdi4qOrjgI1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i8lFPJZjijNbSNFAVrhRcWhVIVUaE3ItVDGmh89Bvm2AIpphcsTTUpKLJsr6LL63WVsf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kVKIoU2w9/570bP0XKd9Z+B8n635TO5TqFNZjT1PU+8+b+n3nL4j674OOADOqSobPRSv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Pjo182FmiYrYi5VlV3fSWfGZfZ/MRxktbSROmaNfQ87vT9B35unefkPmvqfkc6uSc2hqn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WfoWnD6O8/CeN9d8jjSMtpZUAaRoel91819ZvK+N+q+GPOzd40kQaEs17fP9Cz7ro5+j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nMa97n6OZPLbQujDoX1nLzWADSH6/kevZ72O2PTPy3P08vPQCld6e1qfP5/S+OcKqJSa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n2nd53o7z4nxf2nxWdZ51GbGV5Ec+2FmMaZLllpiyyWUJg5ZVxZVJmlxZdzVaXnsl3nrE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tytMegqHBKQXIy8uvkOjs49z0vZ8rvOnXPSa0cal08TRATZpXxHnel5zM53FSIhtMrTK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00ztNdMdzTm6uGPE0hK2TVRoDCR0KEzUPQ5+439HDrXs2ml2vl1jXm68DqgYZbc9hxd3A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0zsjn3lePPbKMpuELmx0qNLz0NdsdjXXLZddI2Sts9x2tS9JsEAk5VKkTvhpX5HXN1WT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UWLn3xOHPfGC82bXmz0/d+Y+kzfavPU3uLSQVHqcfUDYNjhMAAE2CYAACA0+V+s/NdPG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yDGVJXo+d7Eejn0yeR3cly6xvBHseR60dPROs1pvjsHo+d3WOLlIi5Iz0zXLn35jl8b2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NMic6knPSBRUJn+ifnX3RXLvgr2zC6Mj1NPM9G3CJ2rLuijrrERbYydr5NF26MZOrOOq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y0FTdXKCDSBXDNXLFnojOnQurPvDR4i4yCbiirnY0S0NqmidJkyiOo3bxMPR8/vkRJDF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ZCLeTNFDKcMoTPy3o51L3RC1M2tCwmAgJbyLWFVpnEg1MopUXJQOZLcWGWlFSMjaGaxA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OIuqWIAaAYmUnJQBaalv3Z+u1k6a+fsXyenLnUFEsF0ZK6M2mHRlJ917nwX2288/w/6N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edAqJ9PD7Czu71zaz4vx/peRnRUqVuO9K+xj29yfOv48x8xmbndOWDXITKIYj2PvPzP7v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8+z85XseXjUS4Up0L3OP7Kz0Vr5ms/N/Od3n41aOhcK90TwlrjLdQj7L6X86+73mPiP0T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kdqd+f1Vnf6Sx3nyfjfR8XGipcs6QipbD0eDtr77o5unePjvm/pPmsa+g5ujmTzaPYPG2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jFaclIA9fyPXs9/HbHpn5bn6eXloTlen6j5D39Z9nxPcw3Pio9fzOespqVQ0Lvz+hufR2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nlY1OVxLlFwc+WuNzllpm1llpkgmkpAOoouoo0pMvTLQ0qbrTTHWS98NzyfP6uNeLu4O0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JaZSqjp872fINenm6Tu9/wAP3zXLdzVDsx2epjWdlSt6+C4+vmZynSCFcipUGkWO5sql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6X5vr+THiVM26TTAmwc6EWridKR1elw97XR3R0k9OFx2Isyi9S7mhc/RwWdXmex4oJwi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IvIyy1xiM6hCpdaiuK2x1NdctTbo5t123x1NtsNk10z0NWIcuQQgmpV5ac9flHVzbXKj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oL5nJThmWHXkcU7ZRpeeg/pPm/bl+n7PL9KNhVZBUnb0Y7Q2gbTATAATYDAEAAHT+Ofsn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TFmosEkV9B4vvR3zvJ4es7S6ZNGvb5npx6mkuXfbOie7l1roioSYaIzvJc+bfmOfwvZ8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GcsIms6cVBj9h8f9Ud8b4koZV50dmvP6Nvk9fNddmnD2F9PLqlR0Zmc6tTfGy4q42vg3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hCbApWYPTM0qbMnQGi0Nu3l6Ix4K56aTHTsXRn0F6IGIiud510a8WJrxyj0O/k5Y9MfV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GRoEOkOs1LsYhqYs1MUbLNn5YqtZsrWSL5Q0xUXLdZrQIcUGULN0eFFJsHFBJROmbKuN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Aa1AtE0Vnj1ggBpgkwGxuUXLkv2vD+tPou6XvK8j2FHzp9CHzz+gD58+gD58+gD4fwfs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9R8j0Wfpj+c+g1nzfH+vk+K6PqrXy/VeCafK6/LSziGdCA6PtvlP0HWdbRqef5v0Kj5x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+dPog+e4/reBfzvHbLGj2/E1T9H7vgvp9zq8j6Bp8Xj9vMvyHd9FpXD3zwpv8WvFzUnE1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n0S3NZ+E8X6D5vGm4cun0ny/RZ+m6fK/R7zw+J9hJ8T0/VXL5PrVlZXzN/KyxkPGs2BR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+nZ9508vTvPx3zf0vzeNe7z9PMmv2Pyn2ek+L9B41nhzcc9iZCYh+v5Hr2e/jrl0z8tz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q5BPru/5D29zu8/06s+bx+piX5rp92k4u45q2+bPnZc8KzxoyvIWN5EY3Fzjlpm1lnpk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l50aXnSaaZaLpeWla6Y7Jpvz6x89xdfEuw0aaZ6lwamdV2mHL63jHqeV6fmmu/L1Hq+l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zWdVZRj1hE5nS4uvgsNc2cp1zM1SJaZdRRpedmlKzTTPWtOjDZOjyfU8s+eqhSpZlvy9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uukru5/RXXTHuWtrcWFnN08fYap3YuTq417fF9nzEwThlZuFnG86Wd4mfLthAkFVDTS8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5tTo35d16bw3N9+fROjo5djcQrlyCEEuSuDu8qvzwcazrNI6NeboW3ehyvPUqZs5efqx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9Z9P6viepm+hWfRZnNwdvRjtA0DBDBDcsYAADQhuaOr8M/cPwnbRN2JNDqWSXudPs8ff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6ZcsrRHseb6Uehrl0y7tMpKNTviojOayVZVkZcuvMnJ4Xr+LbzSORZ3mRlpFKLzCKkz9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GAOaZfr+R6lvDRVj6ObdehzZo87HcIvPTE6omzaM9Se3mzPSmbJVhLoFSZStnNdZlVns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kypbsOl2LoCGAHPnyV04Zg5Uj1z7T1ufLwD6R/PKX62eLok1OPCPSfk5r7T8HI+jXzWa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HxjPrsvmEfRx8+R8/LjUz0x6UeWuVm/LpmaGcVWZkJUyRkquahyIpFDTRNNFGdEhQ5aG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vUDEwHUMaaAAYkXLUj9vxXb9k/j6Prj5Cj61fKSfXHyQfXHyAfXr5EPZ8WUDklemVHR6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wO9fd5/FSn1Pi+VhL0ZQS1MsqRnX9D8jpZ9gvkpPrz5LM+xPjw+vfxtH2B8jJ9jz/Lya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wyfTep8N02fd6/CUn23L8liv0HkcKjDq5OlU4ZXp+ZSfZr5OK6eIMqlJbBG3qeIWfZ+h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8ZB9P4/j4y7RNSqRipSVcMVZ2Po50n1enysV6vl1B7/N08qc30Pytn1/leRrXpiM6FShM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/GWl4ihy0qHI9MQ9Xu+cLPrL+ULPqsPmsj2/L4s4MnCwiYiXnUZkQsdcbIzqFyzuETEMQ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Nm2mOqaXnpbeudJvUKXxeSO1cYcpr08+w+rk9MutcDPzOzkOvi6uceuPUer6nB6Z1aeb0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74ybJAa51XxOe2bOOO+RnF5CpMqkzS89DS4s2vPWtry2TbyvV8w8FNqZ74mHXzdQTSjW42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7L1dPL3l742diFHn+l5noi7eLoqOfo5ju8r1/CSM6hJlQTm8ycjEvk0xG5RblpdZWa6Z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vzbHVrzbL0bYam2/PqnVWdqk0KWhIA8X2vn6+Ky6efWdpy2KvCF9HTgoqoo0rfY4o9Hj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h1PpfY8D2I9Xs4+0zz0ivRuayYIGIZLBpFCCkIbSKcUYfjH6p+W7WNWA5BrU06p7zpvf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C5c3X5kdfseP7y69Xm+nlvSskHqVzY3m7OZqMryXDl6OZOHxfa8KzJZkPJZlTmqtZQaz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Lk6zK8djRdVHP6nn+vb44tKnWdx6SwqQ1M7Nctw5tpYN0XpjmdXTgR0NVTc2Vlcj0gOjn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NI2kz5t+czda1l1m5IaxQBHNXIZ5CqxImlqP0+PrM/jPufz6X0Zjpl1z9DnzcqozQ0RC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SnAmsSHz82tQObOzfKVZpkiiWENgMQJosHmlJiqpJqAcoKJoTGJjIdIYpMuvKh0mrYDB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DlAkYMaTKlWBNilgmwTYBLCWhWmJygaRY0IECqSkgtSyhBCQMEFSwt5jHJpKAqGPO5KE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TppAWmZuWaJSWJQXIVKRTUjkC6xsBWIAVKiG7IeWpLGIaHGsGs1Ne/ydfGz5w0HVy9Z6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0KmgBAISBNCBBIhJDKSQs7hZisxJQTncVlnriRlrikxeSxnUIPDUaAbQVUM0vOi9c7TX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s25ujxF4u5EuUUk005+sfpeb6J2c/bB5N4egeZnLNN+foPZ9Dy/XNCtppvm3NpKI0y0KM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Pjvzk56ZQNMtzRemWhrpFmtxRtvz7WbcHfxHzlx3Lt4vufOnTtVEPciNs2dyy9Fq+zj6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8r0ms+jHU8/u87vNHmzq494M/I9Xx0rIyR5zIZGJONYjySKcNLJorTKzS4tdNsNjXbHU33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9k31y1N9M6WoECUlJI0+Z+j+dr5GdMdTHojZME2tl6Gu16GsqBcmmJGPRnGGkM9j1fnvb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dHpJZ5aKQoSKJBuQogWzNGpkGumG58b8N28m8sHSdWZ9c9Rfbl6UOyDVYWZLWV8/h7eO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dPQ4uqNqV2IHWjolxyvAOfXlXHj34DHxfU8izgioRZ3ETFwTN5kpzSz0k+j+i+S+qH2cn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+l5HXo9HNUujnE4DUzY7jUrbDQqdpLqLNOXosi5qJ7eLpqy8ygksmi98dF2598pZ1jdmJ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zdJbeSa445FcWuZLCmq0J3myyUex8L9583L4fq9Htx5Pmex4udW5MhDJbQS6BKgFRImD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eWpsoK0JoVIFpIIaFtltEMSjlwpbHDYtYYwAaAaoE0VgukSQFSi6lrRSHLslVJUiLUg6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UMtBFgOYNIllhmaKQohFvDQGtCc7BzSEDIqAuADTJjSoTmhpyUKShBQgBSUTQCABhrAR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oYMQ0UqmKeTCooVSxqXVJkKaBoBaTRLmhOQWykuUystMjpJK97k7OFnhAJ7OPsPUSJoT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HLQ0SCciVQEoZIrNp5uEMbhZi4JzrMjO5szx0zTPPTNc4qDPSaQQA0DqWXWehekaF6RR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t562tMiuffEXRz9JXfx+odDlHnd/j+seLpFmt5Wel7Xgeme7z5azWmvPRO9hmiycd+Ov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bEnLSIKll1NFa5amlxoaVNmuuetm/D2cp8x04byxxa1XpY9HNG2U2VneR1dfnekb7c/W1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rh3rXYzPI9fxvWFty9JHbz9Jy/Pe14SPGosnN4QsVkVg8SyKHUUU4o0qLTTTHVb1zs6NM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1ztN9sdjdSlpKC5mTRRJt897fj18bF5anRaoyqN4cirtvDU1wWZGUxGizs0598yfc+e9I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fD1zN+wZeTXqB5ld4cL7Q5H1Bg9URaC7xS9GU/K2fk3TlvqDqkq9Okw9CO9eh75GN1Jz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w+rEu/qeb3HdpydUu5N2Ipl3k5ZxjkXbm5eFevi4+E38hcDOsYiaxlJos0XKCZp1nHTA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3nelLWW0k65b1ty9fDXRXLZsY2PTPWtdMbNA1FrNEuUbdHJZteFj1x0Oq87FG0RGqoVO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plzWW2Zjj0MjYqHnr51LKVSysFSouzoJjpzM70s7PF9bwjXp4fWPL4dMuWxkwUktTSQE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NB8+09Z83LfDUq9CszaznNszNaSQ7RF51FImVtAmmMaAYKmhiYCoTUBvSIogpOShC2wK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ppiFUgVDVCBuGXKRos7NYQJMKkRKpkgxqaHWYXhszHYCpWZalFAik0UZ6iFIrkBoFUho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Q08y1SOfq5egahhpmRqYsNM5NobAVFJMEwVRVOUQ3cDbkTGDSKGEFFAlFK8zZNV7/B3c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J6qCaEACBoAlyNCGhCaBIQRaM00yocKZXCzOmIZaYkxcXMRpkZ51KxneRkrgzqWgxANF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ell646LrrjrHBK6TE1Rzp0Y6Ojo9Tm6zvy0wPB9Ty/UPE0THcaHf3ef3Hd2c+s1tpzbm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/wBTxbPJx2xTmx6MTCakKmyrz0LuLNLz2L0jUvbOjbn6sK+U0wmOb0vL9Q9DDpzPP205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I6j2+/i9Vp9eNxTz6qmHwD6HoTtz6nblHQed4HvfOWVnlmlYrKHlGZSzDV42XUMslmjn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h2njb+51ng9H0HUvg9HvWeP0+lZwadonJW2ZI4WqwSdHDrZ+MKK1Ou+XoOd3ItsOk205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OKZoGPRBit/SPrfT8/wBEn1/H+gNHdZubtEKwhaIiiCznwX0H5cHsHho9/wDKvuPyfWeT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I946yeqtF2y2kwW/IS6kM9AVdFSrYQdnL1mm2Fm7z3Ob5H7D5nOuZdUzXDn25nn59vMnHl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nXLPTCcr2gxW8GM7IyWkno/VfI/S1Ho+b0HoEsx1jStOfbmp6qhN6k9ta1htEG5G5L2o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huGuNHZpy6G1RcTpGommRz9GE133m7lqpFnpEaE5NZ4VnUxUXImw2ncWy1haRqKZ0M4i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3icvG05Y5HIkymKTSQRgoYmNNL4Kk1jmnXm07JxE0xdGNtVm6zBVEUkS0JiEi6QBLC5a2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RN5bCFNU05WMROQ1iUaOBauLBLQJpBUzKxMEIBplg1mpFe2TKmQoEMJLJBymIAbJKHmX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tAmqBwxzFFJSVRJbmglMbTJcUUpk2k5S9akEwqWodCGZ1VNkNaZVVZVACp1LExwnNEtg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kdFxUE1BsIr6Dz+/hZ4U0Ls4+w9FimmhDSYnLEmgQEtAgBJyKWrJQETWcpFwTDgnK4Ii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Czk4FLRleeiIQVIFOKKqKNLy0s01w1XZLGN/b8b6U+cw+h8o5MOzALuzp9LzO81lWfPeh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Wos9H1vH7j1q5Ohro25NDSNphm3OPx/X8mzzctsE58OjE589Mx1FlXmG2uGhtrhqdFKy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ciyujPU9fm00OLnvIi5BdHL1n0HqeT7S605Wqz2J870fIPTnpxB1ynX2cep0ef06nznN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YF4xJpOaNHmGl4M2eVmunNqbb8up2dXndZ39fn9Z3dvB2L368/RLppGtU6SRNQJZ4nTH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fnsb8ms665alRUk9XP0mJGZWZJszcey7LMF0dhj7Vdsu2wi8dvImu98VZ11ZQDkqXJaic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yxUVXP8AnX1nzO+d9r7LjLu0srq59TLeLtW0aRHJ3ByZdKINtYx6alc5NCtRGykrq24u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WzrOCM6rFyY5dGaci3wrlXXznPPRmmGXSq5l0JOc6GckdnOuv0Xh+7ZDUp6vTx9CxcFd3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Gnbz9po0zKrK6759wqQrOkZx0BhQF0wfRjtGrgLrm3Nnna4YXnL31lozpntkZEjRiKsk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xF1cFUNTJBPf5nrp5sObPEx7ObnumlDSCmmDhgwGKkQJWJpRJHzpJrJlXLXW+WbNlzSd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FUMdZ6E0mMljTRQCmmQaTIl5PQ1zFVOLgaRaSG5YlSHUtbrOxpAxKKQlpoCWMjTABUS1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MYgqakp40aTcjhIoKJEgTQ3LBNFpyVLQrSG0DEi5mhzUjaY1IS5s15NsTZMCWjQhGkW4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qC2lDpOqyoHScZW0OXVICG0hq8RtMGqKyqDYFc/Q+f38BxTUj7eLtO9pzRNIVShoAkQD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cVJI4Hm1KY6YkxUXKxvIM6zanO8mVFZExUEy5WbikBoBBSTKqKLvLStqy0NcqI9H1uD0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N6+Bx7lEdWVmgI+f6sOg4NcdjPoz2O/0PK9A7bjuV1SWyahyoK5ezGuDPt505OXq404eD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fMHXfNoduvFsd/V5vWdvRwbnoa8fYfl3RFG28610TpMci7Mjmz6LOb159I6PV4tl6FKX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PYwJOiYZo80dO/Nsbfn33vjJ8Ln59J258gvScrN3zWbvna9BjRd4aJo5I125tjfXno69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V30yo3edrOO1HDXQRgazWevL5VzXnaZ6zvrhQry1NVfITmworqK7D0K5t30mffHTJr1Rv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0cvPe7wc3uZONbwCryCzOy3kyzJHQ8sLPmpz+u68/I7e22ed9DMV0O3ne8mV6kKLzMM+m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qZz6a0sVTqZ2yh6ZSej8/wCp401iBjUZ7QYzYnLnujmVRWOfXiYLfNInZHOayZxvFa+x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H0cvYuOmu9Rx9udcRpgdvoeP7BSEbavWufVwaoQyWKpopQG8XqToaQRaJYw6ObRYh1L0EM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E3NRNglVpppLS7VTSmsqTmjL1/J9pPIy25bMfJ+l+bxpgZrmgZIMYNCB1JcBDctGJnzK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KunNKrhkJiGqQNME5LABpjQAxKxAtsbBzkPpUg3omdiUTQAxCaIErJZThlOKhipFRLTYh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GJJQpWxMbzoJAoAKzYrljQiaAnSGBNDgg1EhooHFDTYoKJGihgiLKkkE0YdfNuVchm1Q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Q4ih0VOxE2QmOopUNOYBlE2gcVDLBKGXjrkFIKHB056Rc/Qed6HmnIALu4+s9ACVMSoa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yIqZzLMkmk4RXTPPmdOfNB1xzZr1RzJnTPODTIzUypJhl1ZnNHQl56oObWwytyMENyFq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ptrzdZ9D2YAzXEz2wsxx6uUqIk6MuSTPoz2PP1hm2k6mvTx2er1eX2L695pdjHojaOfU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05SOPbz05ODXkTV8yXrrgaejXmC+xv4bPpOn5XQ+uv5Cz7fq/Pg015/s08G/ocjxr7JO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nJ2X0kbTK6NJdOrnZ43reT7RzLrxMrLJNIFrmjtS9M/FNL0TlrSYi1RE7hm6SzTBU2Kl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9C9+bpK1w1NteazprCY6pxa7Rz2aea/O1nn4fW5dYZ5/oUnFSnTzdKLm0lZp9RfTPpWPp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epRrkPfmZ4qx15dNax2FpFFSCvTJRrKCgByUtcXarPkvuvgfrOvP1MzCzZ86Ol8vUJUy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opTYXjRpCQ3lkbzyNejm0sfkej5+NQaZ51E0GWPRmZ51ac+W8GCsrLLozMnpBC0Sc87x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f51V29Pn6nodnlbi6Tzq9Pl6rPL9fi2rurDpOpzVVJRDYSUCBkzQLs4tDuEigIAYwbWY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nk60YK5M6NzGNsTenJpaY8ryIejMvY8/0LPI4uzks6/L9C5fmbRz0wAqEOkDTZNEhSoT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jWMshVo1Y1QQFDUspJg5BUAqGDBRNDVSNlmbx7iCAoTBUDkQDQNA0BLchUsbiTSs9JKS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0OQGOAFTI0mqJoBwDmxkUCYJoBuCpqRXmwaYyWDQFyhzeZdIATCpBqoGORUkFHOHS0TU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xIHmHTmUAkFoHM3VDkZNCaBoIqoARQSqFNgTTNooufd870fPOJzQuzjg7bilq0AmCmo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ToOdNdMc8s9S5ZOvPng6Iwk3nmg6McczWM5CVkVBmKKzlmWhACaBoBIRSkWxIusg3rna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Ppw2mnNhkeh08XYdnFvocnL3eaY7RqT1c3aeVO+Jp18HaX059ZHZz9i+guel2vRRlq6D8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71Hlz6WR50+gjirqVmN7uXJ1QtIsNXJtWOkXUaVx/Z/G/Q2e/BqmXme15x5hvzndXH3G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VSdCri9Lyzu11kcdVHHteZg76DO58k6+zwvWr8t0x2ySbMysix0KWySkFpDpUUlQbZah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NZGWginKXg4fY+e3zvK8tTk7MNTpdKC5qs6NJa6+f0DTv5/QTrutK5uzDuIvSEmEG/k+l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Z29M1G6pFOZNUUoIkbU07zZopa+Jz/R/Fbx9vl5Pq7y1Ik68gdmnmdB3nEzuOFHpHn0d0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6scec6Fh2j0Xcq6dfBzVjOnPc56Jc5YELIca5Cz2ySMeiScbKzaZjRBWeqsfocfXWU9I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28HrcRXo+R3V1aE0uiKO7TC60aDRTsKNpMlchFISuTrrn6BlZlVLi3nbWcsO2RRskyiW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oWPRmJui0ULPcCaQ+3i608ni6+TU6u3h9I+f8v6f5rnoedSsbJaCpAbhlCBiUWpo+O8jz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QNufodlKAVAJoGAOpY0AM0JaQXDVjZOemRtrUCBFkooSCQG4ZSTGkFACCRgSUCNKxGtK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A02WJDQ2mEmkALSGDTKkQxMllEghNoGkKxivNFpyDpiTgoAbljQDlggsfF1850TUBU0N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SBZaQbEahNIKUFuAszRopZpDg0JB52wcMqpYMZaqRiuz2+D0PMTlc6E+Z6PWuNRaUmEF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4pKJYrusMk6DiyPQXl5nq5+TB60eTmerl5snoT5lS9uXLindnlK2oY89AyLZmXRnPQjE1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jGqog1BNs9HXk6rnPq5us135qO1LY5+ft4zj7vP7zk9Tz/QPMz68Tj6M9Tr6M+g235910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5tDetJjP85/Q/z2rlqFFRGc6TUKgmkynDHQiriitIZreGhPu/I/aWe9e7OXyvX4jysO/g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J0g9OsTzDXw/c8Y9k6INspseOOZtz+fzG3Dx6s+l6WfCvxtupcTQM1YSVI1aEmAMCpY6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6C4osQatBRLN/C9jVPk8PZ8reeanWp3S6zaYxVNHX34dx09uHdZprWxG0qoz1zMNzlOHh6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XasqjR50aKbGQLq8rGlSVIBpDL4erU+A93j+c64/Q6+f9e56kSQ6aTlozK5CnIoNmWXTC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9IOyPIzTk0eN5NKWoqSc9oI5tQxq0SDSMtWYZ9GJOG5WU2GeufdZ5724K9/r8n0E83TT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8f0/IroWiPT34+2jQsWiq6pzZW2WjOkaoibo5VtiNDL1zs0JYXnoJoWstMpel8jOy+Tc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5HM0KTI66krRKYRJWnZx9KeVhWNnT6/keoR8/wC4o+TvLTntDkpyxNMEI0SBiqEAfldu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TpEWOpQxIpyFVDHogKkLkFbEUgGyTLt5dRyAmqGpYyGAgaGDTE0hpqRMRSAakKJDVRTVi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BQlI1pmqKlUOoClFCqLGJg0ikkK5g0I1JKkAQ6AEkU5YqTJbAqGOaCaqDHp4+gc0CpUR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mSKSstZBqKSyAshlSBrm5LMdhTclZ1QlQJ4s6nzM6nxUdd8aPX8/kxO/r8bzD6Sflas+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8yztz59B57THMuuTjn0Gecd2i+YvSqPOfazkrajB6BlNpBAOCRw2Rz9OJU2iFc0puSW2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aZKsAYJlDGzTXHezq2y1R6x1mmnNZt5vdznm69aPR5fa8sjg9bhPLeuZ2eh43eenEbLP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+X0l/nP6N+clKpiVpETGkkK1SQxWmU1QnUGriocX5Vnl/c/EfSbn6N2eH35ej53TsfP8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je+sLygnrMSeDqg7s+L0DTyo4TXLh4a3xztK3x+jk7flfsvzRWqJZVBE2zN3JLGIbJtI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pltMdxZSqSqzopyx3mRr5/fpZ8W/X87pnbp4PTBbZxzaTR7fo+f9GL0bqxHO0uZq2VpJ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b440rzvOrqHGjhhtizasdRzNLTikp5sbSLvNnzvz/wBf6XTH516Pp+fqe3r8v6x7i5tk2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KuqlynqDI01XzV6Abenzbx89O/Pz6VFKVOcy0IU0iMrkhpkXMpLqIqdFWOPTJim65+zDE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Pb5POT2EWYig+i5OX2a153gT6Hh7V7vRydwFaXRsamNOWd1hZo5Y8OnI5SmaVKHeVmhQ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3pRk9ZL25A9C8agEgkdcs2l3eZZqhFTUF68fQnmbdCSurg2Orbz+KPMw0z57aQMJLSBpg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htodOG9nXIrAaBzQqYOpoYkMBS4Y5YUmiueugluRJwWlQnSAlgOShMEwEgBIbTkkEFAA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MaEjTCblqJyKhiEFAxNIYkWpYADrOiaaECDTHYaABwUgCpQ6lFJA2gm4opGI9hCCjOwC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NzGY3rnk6TCzW+WjeMtBFUYvcMC9DnrWjBbSYaVoYVpBVzJdoATFaBSYHZ5muJFzcRaY0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CYoQJOS0lSpMlVAlQZthCtEFhhn0ZFxckjDNU6SYKaCRoVCLm4KGDBipMpzRy93i92s+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Rz9Zn0GZry1dr8/vo9fnz2kz5PV5zwsPX4zi6MWe32cHoqXUoXlmu2s9S4/A/of52ONJh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BmtFWdUigBgynJG3zPu/O7yvoPn/AGLPr/Z+K+umtuvk5ZPoD5oPocPFs908Lc9BcfQd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+xyb+V3KcNeTUdBKVMdy7+3x+1J5PyXo+cqVqWFaIKRUNktoqRiBk0wKQOkBTBgxuaLEx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Xnmfm5rUv0+Dr1npHqcy0R732Hx/1Kbc95JnrBbdFofNa9Z0eV7+C+Bj3+fz09IJrQSN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0F1jotPPQWmdJbUhpmHk16HHvPhc32OOp4XH7uScXpeLVfU58ncm/Z6LOGnyr1RlRvAB6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dlGvPcKdJc87CBoHMDy3gyqGTOoZu4RTYQrDLPdERW1eX6OPDXqcPak831MPTsji+jwP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iFx6VifQfRfJ/U1rrz9VmjlFYXyRfR5/oGgos6Y57KcUVK0DHpwDXh1Oq5pYz1Fk1qMru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nk6I1nKwcUczQuwTZq8WbY5smc+OT0svGWb6vPyirXl3jJaTFKaBMBzQkwZLBoGOT84q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CxpMdFEjk0TBNgigJpKKmlRpyre1ZgqQOKKSYkIGBNKwQxNMJpASoaaQVSFEjpMTildQ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kooBqSNZZFqSnAFywTYnSJRBbzZZIaRKHphRu+YOicaNTINq5GdCxDVZMubZmaUYcvfB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FvRi9QmgJpqCTQhUBQi5aI2iiRAMBuaEpktgK1JQ5BGhUyxaZ2PWaM+fdHJPVkcqqYpi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gGoHLASqlLKExQ2S0LJSRIQlSDm6OctUhDQlSFOkkoqkqCVYJaBDaKKksVFIhOPULPS6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b2Nktj5/3/n/AGLeTs5CTsvPpOI7smvCy9HBI9rxe09jASa78/c1Ly6RfAfoHxUeeJBD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TBgAxi0hV5/m9GGsx6/j+vZp9F8x25v23V877pw8/r8pwHbjbzaToPq82zqXIHRXJkPz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uMJQbejw+yvp96+ek8Pneq4lTKgQqQFZ0J0iLEKpoZNCuWMmwYDqKHUsppjSBqkGuVF+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3mNenvx+trK25vT1jmndHoe55PoJ3nFvTrDY6PF9Pyzk+o5+QnzOR89u5qGxLROgOaBoj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TQOGlObhVOh4/nx5ur9D6n5h9B05/V34nqnN5nr8lnjfZ/Hh+qRw96eT4Xvcx4Hsep6C8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9AHz3uLxs3koWNqjMuRCQBFQLPSBUoCLAVyim5FUMU6UYPWA59LryO3bzz6Tp+d+1s25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Vz5O3tl835L9P+BT0PovP93eEFVKoMufTOI6sBdagS5miZcWvSNE1uQ50kdO3N0LrTkp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npQaRQEzVaYkVOSl3PNyPTfjuXt5+acurJTSzbMylItc7CiR5bAlnqAkUDIoACTRCPzq8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rmqbBKedDaB0waYJoVgBUiRePQqExpMbkGEFEsHlRRmzVYo6FhJ0Tz6GrwRvORLqYjO65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OzoMA3WTNKy0WZ0a5zpZit2c9aUc66AynZGa3RktqOd6oh6hktkRZRFDGSynCLzEWDEo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JuQisugQ1DSChSaIoUlEiRTkLlhKoJKsxu5EUhvLQdQAloObyLzuS5YOWBTQ0M1lgprM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PQjBwxpyAAJkE3IqQIkpDBFES3AUgauKhXBNBC5+jnrQaCakRSJGEjVNNklA05JYwYxj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m/bybHqdHL3m8Ky+ft8pezL0fIrp7+bqHOikrmcNRl0Ynm2xnp6/L0t+h6PG9OWuzl1H8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NKIoBRoiUyEqCSpM7GCaq/P9Dwyc7vWeP1PM7K7Krnj3vR8jrX6br+d9aTfn7meZze9wL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z2YGK2zJ4+2U8+/Q4Du83o1OT3vn/ro+h/MPpvla29e/o4+U8n7P4yVxpCyxiHJcsJYx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M2Fyx1LC5Y00NpklSVedGPJvwmfJ2ZL5/qcLt6urkma+q6fmvsLzno0Vj2xLH6Ple1c8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40hKappGhNjcUK86KacNJlVFBUi6mdFMaVrg4+K5url08UWXTH0p5PomeFRTns9bL1vq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+HWXl6Oozs159ZvDDbkZtJsTLapzRnSYRpAiWTlrmEaBKEUk0zpyNNDqWRpLMTaCSkcf1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ro04s107MdJfU+Q+qwNN9Mt4yjHE6dfNzj0cOKZe/byKX18/Jcd+WFy3UsU7cxs/JnU9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+Vpfp385Uv0j+XxPsq+PZ9dh8zifVv5B2fT8/js9G/PqXsz5mnQswtKU1gBU5q5VSAwdI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5HWbGOS5ApMJYH548NE11x1s2vJ1ZIms6BMaBmXZka0ZTrS4zvRjzb9Biahi7ZnO8mZo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USCGnMtEsqoQnNDEkpzKXDQCRTTEJjQxaxJq4GqEi0mE5s0M5DfNlGepDEU0FokpEjpA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QUIZINyykgtKS7zkx3iwuKhTQDSLTAQgVSNGpIgYQWANoEhDYFwwE6FN5lokoVCqGOo0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pKzoiC7MJ2zMs+qDnz6IMaAQlDcWTGskOyk5YlREy2E3BWemY5uQmpDDfnrUAJtEpgk0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kIbJtAxBdTSY0TYdHJR6/VzdxS2ZBl6du3Pj1Gu3HUi0vhH0zzrrrTXzeD2/PTyDSK6v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3l1+W+o+aPn0iAAACFcwCdOaCREJp1Hk93HZhrz9NnLq0eleOxx+353OfUdnzHrn0PV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LPN2dDPPwelqeNHpwvBn1cxnj26J8/6HRz0fSYOPgvY9PqPR7rwPB+X9fy1kalliEgGF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0FE0UElNhSKHKoliKTkoAz4PQ5Dlxz6a435noL9P7P1/5XH6j+efY/BH6AvjvoZe4+R9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8t1if0nxvvE+D4/rfj83sllKpYUgoYK5BksW2LNUnFSINc6KvOjTTNnx/Zw+sfI+d9fl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TTbg7z3vdx9TGzpyrOtteboXq8v1fCx07/e8X7Gb+Iw2zQiTp51c0TLBVLJqURNMFICo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SKuBMSspITo1w0rA16+PU0SdqWjl5Vu1nQ6DmroqMNbiLvGR9GGhu+WztzxRvOYXpiW6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9GRNLSXGtAc7s4lulxNpsyWhc5boqlrJNVVk2SW0ydEgqKG5JKcaCsyNZQMTBIChCuE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n1OUupquh5a2U0weWySmxMoTABoTfKabJLcKTQnQhwyiWOsbBkFySaQmoDhNMlzokuWo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TAQDGJpiTRYkU0LNOQBFE6CmgihiEy2mElEq4KSC04KAKEC0zsmXJoNCaAcsGgMt+U65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THUUIaCaQBRUOS5qDSagbVGY2FQDpIekMWOyJYCooVGZd5wUhlXnZedyTc3E1IMcCz2zI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gwXRBnSiG0qbQEa4hTkmxkpqCWDlyEtFc3RzVsAIGSASqzLQDRJU3NNOiWkW0CBjrHYM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19js8T0z0ezm6zzve8/0q4IqTPpymOzlcnRXL1GszRXL1ZL5HN6vm2a+94funWb5S7/M/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TBDFOmYmwluQQRJedcXNpFzx9XNrpvI5Z7eLdO/k6dDD1vN+rPD9TzdV9vu+S3Pql4vv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FxrtxOXPq2Tx9vTs4fX8z2E5unLmLrz+CvmGyVzpjKyKFTkHINqglSbiBzpmWDEOTVxRZ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jkjHXAwx7+Y8B+jwXX23f+d+nL9p836P0snw/T9l5h9D2fnP6hHP8b9vyR53s+fuHwv6T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TeaAl2TUambTAEVN5lUmTpMm6WMdLlG2UQfNc/p+bNdXVw+hc48noYWfJdvRxdJ9j0fM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3y/c6/L/AEGb6XgdufP0/RVy/N3Pf1eX7Ux40mnTjDBHNJYJYTpmCuSUgVKzN1IpixFC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mhC0JVBz7OF0kZpWGi2mje+TZraIcUpoYFTUoaTTW8oNnOR0Xy6GrwRbhLcCLGoWvPoX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ZaUiGFlEwusukzdQaklNJgxjc1IgCyWDEDAEAUmQxC1WZqTJY4P/xAA5EAACAQIFAgU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AAQIDEQQQEiExIEEFEyIyMzA0QBQjQlAGYBUkNUMlRHAWgDYmRf/aAAgBAQABBQI7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4hl087ZNZ8DW2SZfOJfK52FsthGJw1HF0vFvBa+BOVbbjpZewpOJTxDIVoiaYkaS224rp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HE8s8pkokosjFmhWaurdTsSipLQz1IVSwp7uZquX2tk0Lo758HYbyi7EKhTrSpzji6eKJ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lE8rHI/QTrGNwyoYhIuOZLaCjqjuNiye8UzVYun0tFZa6Ns3muhi46cJ9wxnh/xGJ+5O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HbNcdL3XR27LrX0eV3ytu/uOj+PSzt0oX0OyyZ2XV2/GYs0Pq79Pf6T/AA2d+h5d/wAu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0olHbQWEhR+ntfoX0O4voM7dfdnfLt0xyXK2yfR3y7fR4R3+j2+i+Oiwul9D6bZse+fb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nvmy2UZOJCsnknk+i3Qsr9FxZX2XCEzaS8X/AMfJXjLO3RGSQ2Xka5Cr1kLG1oi8Smhe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oH/JYYXiOFYsdhmv12EFisLbzKDFpadMlFkHc0M0mks1nbJo0li3RKCkWSLGlNaB7dHK6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bO7FJn6+ooeIVped/wAniUSx2IqKw5pFSrZqukSxDlLCubnPU62KtOPax34bVxx33TjWd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Y2na31+2E+4Yzw74zE/cd8qPzz5/oF9ZEvn7ZIX9h3+gv6bv/c2/uVx9Hv8Ahdvz19Pt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ZKXSxrZfVvYXGVzxLwyhj6fiGDrYCtsJDHxmh5LKxYsWLZWLFixFyR51Udaqyniq1MXi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vMXi6F4tTP8AlKJ/yWHF4hhmfrMOxVqTV6Z6DTtoNIos0ln0SQixujt1WPLFx0JZeIfG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VKxuiDJHbObG97ihc8lFts6sdVLu/oc9eF+4ll4d7DFfc50flqf165fz9l/XP/V+30u3+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v0IXS+hPSU6ql09h9HbK4um5fJCMRQp4in4r4FVwjTFyyXSvwbZWLZWLFixY3QnJHm1E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vEa6P+Troh4rI/5SAvEcOLGYdnn0WebSZrpmqIkjSaBwZpefHVYktpHiH2q3Fl2Lk0Lm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vKMEooSO+cXvXp6ZdNui9+rDfcS57+H+wxX3OdH5Kn9euf8A7Iv/ANY7/wCjv6C+u0U6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muq4jvmi5cTyTy8X8Cp4kr0p4atl2Q+h/mvoaLFhosb2vJGuYq1RCxVZCx9dC8SqkfFG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sWOwzP1NBnm0WR8ssOG2kaPEI2wcoETTctk4pjhYezUlF+cRd+h7uKTi6cS3U1rg19eh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Yv7jOj8lTn8bv+OuV9zl2/LX/wCBv+v7v6j/AB3+Gv6dfUjJxI1biL/Svknms7ifR4hg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Yjw92ysWzsWLf1VvoqpNCxFVH6usLG1TFTdTwGPiUj/kkLxCmxY2ifqKLIzgzYcFInQI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tm7DV0oJZds09LxdNXX0rbZ0PuJcnh/HfGfcZ0fkqZL6aH/Qx5j9x/eP/f3+Lx/Vvqf9c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axTqWFK6E/p3L9N8ovOpCNWHin+PSgWcWlvbYfH9PYf4NTf/ABXO5qL7qdjAvWoYmrb9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P1h+rifqaY6tOQpxNUT0Ec2NDcfL03WllpX3zvYWkv0so/NPnv4fx3xf3GdD5Kn9fHmH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39Ox/lr8x/STcSnWv126b5LovknbJO+SPGPCKXiCxWFrYSotxRRpLbsZYsW/OX4y3/xT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UzUzWzWeYa0a4mpCkhSFOQqs0edI/UMxNT9iTU6Rdl2Xy2Go3siw1luMpfLPk8Pyxf3O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mHz/ANl2/wD0ft/Xr8N5QqSgRkpdDyt13609riYmV6FLE0/FvAamHIeokrDQ+XyW+n2/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v/iffq8J+VfTQi7LyNUkVN8F4ZUJLS+i/Re3RD5ZZeH5Yv5zsUvkq8/10OafzP8A1pf73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0p6XTrHK6WW6L5XzuLK4nss/GPAo1iV41GPdSyt+N3+gul/g+FrX/jT56vBvuV9dk/8Ax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Q6rl+ml8ssvDssZ8+dL5Kn9fHml83+7r/Xl/ttOq4OE4z6LfQTF0XFlq2uXEzxXwuh4j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SY45tfnIX4vgW/hE9p9Xg/3K/AqfZLjwyp6pJwlk+u+VP5JDPD/czGfPnT99UX0e39JE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APiK/p+f9AXWtilWF9O4n09+6yTE969GniKXivgtXAl7kkNb5WGi2T2/rv8AG98JPeXR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Vq/ZwIk359BfRRcp/LIZ4f7mYz586fyVf6+l8i+6/wD1Vf6ohC/KjNwKdVS6LFi30ExM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yvG/BLF1Ia6WIl+a/wAH/E/ViHz1eFfMvwK/2kPbHjBVNE5Ral9KPvkM8P8Af3xvz50/f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+5//AKRc/wBLSrWE+h526L5XE8r5XEXExM8W8Fo44xFKphK1srDOMn/Xf4e//la0dFXq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yZiPtYeyHDNXn4aF7dXYZH3vLw/398b8/bKHvq/1zKHvj9x/+qP8A05fWX5EJSiQqKX1L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yuRkY3B0MbS8T8Or+HS2Y+ZIWT/Meby7v6n+KSt414itONXV4X933KVGrVUqFaL8qoyU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emrwh7bGEq+XUrx8ueo1Fy+ewxyF7nl4f7++N+bOHvrdXb81fTw/yw+f8Pb/APR1/Qr8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/wAunWOei2b6b536ok4xqw8X8BlRNVxnexLaTH0b/gLLk75PN/X/AMbenxnxr/yfRcuY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/icZ6a8MOpU/EadqT2I3NztfO+TMZ8VP4aftO0ZebRfRt0MXL4PD/kfON+XOHvrf1+H+S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/APyR/wBM/wChf9W+iM3AhNT/AAriZcuJni/gdLGKvTq4arsIqL8ldDyf1aWHnUj+jmeF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oavGf0SP0cSh4Y6w8Hon5FMVKnfxCg40cPbS1E8Jb/Q+J7yw9SOjHfuUXzgdOmKiydGLm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tYKI8Gh4WR+lkzHrTCH28OMqU/LxFRbied82Ll8Pjw/5mY35FnD31uP6Pn6eG99H3/6Q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yd/7FZL6S/D7061jnK+Vsn1J9KyvlExuCoY2n4r4VW8OqRsydmnHbr7fWXS/r+HLzKHl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BaPF1sLSeG1o4WXiNXD1azdG/mUUT0Y/wajKiqSnQPB8Aq+Gr+AurLxLDYfw+fn0mfpML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NpWlXqTc6lUjrFWxCP1VZH6uofqpGPd1T+2pe0UkVHqI1dcOnvkuf4mA+4ZjvkWcfdW/r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/wD8Hf8A+Kdup/1cJOBCqpdNvqouJlySjUj4x4C4ifqea2OelfV7dXf6sJyg/OqsUnq/z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Ytl/jM2vEJr9x2MJisRQnUxuPrqUPXakSo3f6WTP0jFQhEi6MCjOlCpfDSHRot/pIM/Q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EVKyU1lLLUzzGeYKqeYakajUd37TAfOY35M17q3t+ov6LDe/D+//API3/a9/73jp3/Gv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J/Rv1XEy+SZ4p4Th/EI43C1vD8Rs+nt+Gs3k/rQ9/wDlPqa46f8AHnp8Skm6lLCwgpVK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niNqiqSt5kzVLK2Wm5Y3I1akTxL34Or5mEnKA/LGqZpgaEaTSaWW6Y+7+BgfuO+N+Ttk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dh/d/qPf/RX+Cv8A8lfGcZOLp1YyyvlYt9BCzWSZcTMVhqOLpeMeFz8NqciW+Vrlujvb+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LjoZgKrw+IUoYZSnKbyoRUquN+VxjGj1dhniXug7Uu2/RfK5cuXRsbC9y+MwP3Bjvfmv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De7Dc/0nH+l9/wDSF+YuOhfnd/7a+XH9HCq4kZKS6rdFxdS4yqQhVh434RPAzUk8nyuZc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+g/pd/EvX4Auqn+94a25HGTML9zjfmt9LxL3x2wyjcqQcPqR90fjMB875x3KzXNb2/12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AMI2/H7f6Fb6a+v3/ok9JCsslkx9a6U8kJm0l434C0xC9z934iGNfXXNf1/4ouOjvgUv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X8Q+WO8foL3eJK1R7UYWRUacfprmHxmB+4Md7s1zX9v9IvpYfjC8f1Hf/wDMe39Uunt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f8ixTl5bjNSLnP1riFkjxnwSnjnWpVMPV7/id8n+BF3/AMU6bGB/8FT92a2n4luQ9v0P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OpkpXX01zT+BmD+474/lZ/wAq/sX9Ws6BheP/ANTfXb+kX953y4/KWxCsJl8msmPoXUuB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fSx+AreHVds3m/pL8ZmBWv/FP59CMN/8A4/T9+Tyxm+Hp7w+gvd4t9yt6TTX1qfwMwX3D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2IX9Z2ocYT2fgL85f/oq/0Ff0sZuDp1Yyzt1oTzRcVxCyxFGniKXjHg9TANboWds+3Uur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4M/d0PjCr/8A12HvzkYj7Olx1UMNKupYSvFunWRXc6kozssDiqdOp5kb66bP2jRTZ5MT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5Mzy5Di1nS+3MH9w+cd0IrfGh/1tL4sJ7P62/wD+IW/0Z/2C/Kv9WSIVpRIyUi+VsrdC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0mvFv8f3d1P6q62P6/8Aje+F/l0S9uA38Dp+/NorfZ0SxYsWzpycKksTJyfr8Nuy/Wmx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zjzjzkSnGSo/bswn3D5x3Qit8S/rofBhvZ+bb/wDosv6NdCy3i6da4hDLdaEIvlcWfi/g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YOvo3krDWTzt9BHf8Fn+JrViZe7oZ4Z/4mHvFnU+3ofQl76NaUViVpq/SuX6KH2phPuH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9dH7fDfH/wDja/uV/Rr+575c/jr8J5Rm4EKilnbJ9S6ELPG4SjjKPifhlbw6UrWy7WyW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Ju3i1Zaa2dh8eE7+Gx+TLsyt9vR60ifyQ9+M+4+hHfrw32RhPn7432596vwIX9Yxfb4f2f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cv7e39n2/Hv1LphVE+hrqvkhEX0ThGpDxfwGVA2ycdvzbbf4y9PjHikdHiPT4Nvh73qZsx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V+SitVbG/cfQpe7qwv2MjC/PIxvtXRV+D63H57P/AKuH+PLt+ev9tX0l/ar+w7fV7/26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qKWdsrZLO5cT6/GPBKeMJ0auHqlvT9d/SWTLngT/APl/GVbxXoZ/jrvW/lmzGfFR9nXW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G/ddagqsYe+W0unCfYsw33D5xnsFnU+3/B7fgdvp/wD08P8AF9bj/wDGn/Vr/TV9J/hL8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ndXzsWF0JiYn1Y7BUcbT8S8Pr+HVG24P675y7dSzseGy0eI/5HHT4v0/4vv4m1Z5sx3FL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3qxOK+4jCLp6Kd/EcFDC4jyEeSOizypIjrg5LzFWVpdOC+xMN875xnsXRU+3/C7/AJb+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/8A21dXf+jX5KbiQqp5vouXyTExMT6akI1IeLeC1MK/TJSWT/AfShCzpvTW/wApjbxK3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Mtio6a3bPH7Spez6GD+4xHzL43seOfKvVBkm7T+JC2db1Sik6uhHlowuHjWq4jwDEUY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8ucZ8a6J/bdv6q+cvsqPx/8A4h2/37vn2/te35VixCq4kZKQsrZ3zTExMXV4x4HDEE1KM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/0X0rq/yr7pcdHg94eK+KrTjaftz8R5o/H9DCfcV/lj8cuPFvsouxPKp8PY/lTXreV9Dp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4yh88ucZ7F0S+2/q+2U/scP8AH/oq/wByf5j/ALDv+H3/ALxfRv8ASV4kKpfOxboTExMT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NPE0KuFrdn9S2bzQhHbPiX+SbwXHR4V/5Lx1afE6fsz8QXpo/GPjK3Rg/nr/ACr2SMb6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+Kvw9mYqaqwp7Qz8Jr6KsdsqHzvnGfGuiX26/q3nU+woez/bu3/7zYjJxIVLl83ncTEyM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2l4p4XW8Ol2LfVfQuqR496vDlx0YH04//Jlbxel8WeP+Gh8f0KUtNSpT11Fw7FRX/wAe0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2XDdyMbZPPiWGn5uHKPzMxnxrol9t+GvyVlV/8fR9n/4yv7nv+Fb/AG9Hb8WNUTzZboTEx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n4t4FPDieoVxGn6bzQupniPq8AXHRQ2xP+Wf+Vo/FkzFb4TD+z6FjuMoev8Ax2LuiXtl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pnh32bKXzSMZ8S6JfbL+urfYUfZ+F3/I7f8A5Mv9Df0O/wBHtmuejv8AlL+hi9LjO4pZ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Fi6vGPBKWMK9Kphqv10RyR2EPd4hX/xVdMfk/wAu/wDKUPiyZbVgsN9Sx4Z/4yK2sL20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2TKXyy5xnxLol9t/XV/safx/3y/2Tt/XroX9B2/p1/Uc/jr8GNQTFvk0NZpiYpCfV4hg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VfDqpb6Us0JdCyZz/i8OMlxl/lu+Oo/FlYw3qpU/TW+h2yujwbenTfpyh9v1Wy8M+zZS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D+1X9diPsqfs/wDyVf1vb/Se3bq79L/Nt/URk4kZXFLK2dxCYmRl1VqUK1PxXwOrhHHc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80LqZhvX/i66e/8Ak+9XDezPA/I9sSztl27dLP8AH/vqd7ZL5Oiw8meGfZEPllzjPgW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/AKXFfZwXo/8A6Hr8V7HfN/0q/o41CMsrFs7iYmRl1+M+BKu5XhUY+pksrCy56WeFr/4Hp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vZnhXatilpxT5+l28Clo8Vqx0V1lUVqi4LZdsmeGfZsp/I+cZ8Cy7D+2X9divtI+3/8AF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/VX00L8dfj7ohO4pZ2yTLikJifV4r4ZR8QpYvCV8DUaLFumeSEulZSPBvV4dy+iXt8d3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fEPuf4/S7eFu3iOPWnHliuv2u3Uzwv7NkPdIxfwLJZf/AFF/WsxX20fb/wDtvf8Au9A4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f63PWvy7Ck0RlfK2TLiYmRkKW3TiaFPE0vF/CKmBE7otbJ5T9pBX6LFtsu3gHwJdDRJH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5zpfJ4h91H2/SZhnpxPjEdPixyTV8HHePSxnhn2gvc+cV8K6P/qrj8Bfm4z7Ze3+oX+z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wF0SlIpYipTlTkq0NJpNJYt19/oX+oul9a/OhUE8rZoTFITE+lpNeL+ANO+6Vxj4J8EM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Wh7Gjssu+N//AMbwvuzpe/xFfvU/iLdXbPiXj/8A5dGx/wDUov8AbLZWLZPjwv7QXulz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X9azGfbLj+mf+8vb+y7/wCrpjjGQlUplPGtEK1OoaBxLDQ+tdaF/SL8KMnEjNMuNFs7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Pg1LHxrU6uGrvNo2ZQ8mR+kpDwUT/jz9DM/R1D9NVR5M0eXNH+ORlHxOKsd2M0olExu/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EeIq8cPvh7fReXfxv7jL/wCvh/jvYuIs82eF/bHeRifhXQvtV19v6VmN+Bcf0a/D7f8A4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/ZfoMJiTEYTE4YjJM2Z5ZGtWpFLGwkLTMlAaLfkb9fb8Lt+E0QqNCeVi2SkXFIjMXT4j4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rgazyZY1WMNiSMrl2a2KQnn4aksdhKNNxeHpM/R0h4GB+hQ8FIx0NH+O+Hxc8RKhUT0S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gX6e7ya36Y0pyXk1Dy6h4rFvC+VUt5UyVKaw+F9dOVOSXhd0Y52qypyjDW1NbjjK/hit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XQvtF1L+nZjfiXH/APSmNHw3ESp0tMK+GwdWpW8HrxjWhWw0ozTHGMjRJEMVUgU8TSqD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WuPzmKTiQqKRfovkmRkJ9OJw9PE0vF/CKuAH6oPYaGjgoV3EpVFNXEyIpGxgvusNtVyt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/v5ZbFomMpKpg/DbfrZYand4KB+jP0kh4aZ+nqDpTNDRYwNenSpvEUCVekzEzX/F+fTH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Fwv7GJdSJ4VB18NivDMdNzw+PKnheNRRU41rqM8A9VI7mI+BdEfs1/Wsxvx9v/wAE7f8A5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0KMcQpS8inMpeZbG+FYOSr+F4qkarO9x04si6tIhjCM4TGixYt+M/wCsaKdUTysNZXF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14p/j1ypFwqFh5U6koNY2SI+IoXicCPilE/5HDnhuLo1cX5lOhj/1FAhKEixpNJ4j/wCD8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yjuqkXRxV9UWui7LmxseTSZ+noksNStXo38J/RoeBHh5U6WIoTpylh6ieDr4rBVP+exr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f5DiTHYurja54V8PfLEfB0Q+yX0e39GzG+3t/wDtC/0HyEypSrxTxldKHisCj4nhmPFY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yrxxHg1PXiMHisMRlcsmeWRrVIEMTCQrM0jRbK/Uslmhf0i+u0RbIyE8mskxMUiMiMr9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n4j4fifD5X2aGsmNFiw0eD+nxT/JNvGbCconnVYixlcWOxKMJVniPAaFWWHr/wDM1BeM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hxeI4S/icYyl4VXjLCbFizLMsNFh59p/+KNRbVSxt5eHqWqNxHiHqx0oRb8qmSw9IwcF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I/Zr6K/pcb//AEr7vCrS8PVRUooqYWhIo4dUKy3UalRGInSnJUZU6bw8cW6/hVSmTjUp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ouOIlEjVhMsNFulZr+5TaIyuKRyMtlcTEyMi/RUhGpDxfwGeHE1JWNOTz7f45CE/FvHl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4M0/BV8ls7ZYO1TBS9LU5oWJrIWMrkfE8QheLVT/AJcXitJi8Sw5HG4WR52HNVNiV/DN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zMFgnqwd8sZZ+Iyzw/LyZX+FZsh9mv67G/g2yR3/AP6LW3j7MpQhJVsNC2AoydF06sSv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U8L4hOmVsTh66rxXlVPCcPUMR4NiYKvTrYZxkpDhFi8yBHEClGRYt1Lpvt9Zfmr6UZkZF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SFMUunxfwOniytTqUKzeTWbPBfuvFUv0S6fAt8HbTX6fCn/2MZT8uv8AR3Ls/wAcXm0V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C8TWrYleIV4rDY+pRgvFolDxCnVrYiooeLfqsOxV6DLwZh8+1b4V0U/tF/XY35O39j2/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Evt/pXb6neOya2sNFYo0404Ph8yGomiDK6VOGHxqnGlKMhykit4XgcQYjwXE0lVc6Er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VeLNmWy7945L8xfgL6ybRCYnnwJiYmKQpCfR4hgKGPpY/BVfD69jtn4J974t9jKPoz4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04afl4jxVfu/T/xHfxCXvPA/v5/JLk8IX71WbqVM/Ad6Dy/jW+FZLKn9ov63vjPm/wD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/Vl/ojW6WxZEo7V0LKp78/F4J4GFNwerESWAxWKVOGNpzdPdTd41/CMLWK3hWMovzNEv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QqxZYaF0WyQ/7dTFIW5YayuKQmKQpilni8LSxdLxbwqtgJclsmjwS3/JePYeUSjJJTWl5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2y2rdWLj5uB+n/icreMYqOjFHgX/kKvzSinhyl+z4X0f4/wDD3P41vhXRT+zX9b3xfz9v6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R/7Wv7d+5dFeOdVeuxbLxBXwkqMDC4TVh40ZU04mjeljK9Mhi8PUEnaroqRreC4aqVv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jGRacBYgp1ITLXHAsWLFvw+for8zkV4uMyLytmmXLiYpCd8mlJeMeA6R89meF/f+IS/6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Cpn6Nn6SRg28HUnh6mvyap5c0O66MF+/4VOOmWXhSw83isO6Mur/AByWnxfxaOjxU8Ed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4s9FLo8A+J5fwq/Cuil9kv63vifn6F19vod/o3Ll+q/+x9v9E7/2K6u34Xf6nbO3q6JL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jftZe3Ab4Wt7LDiaRwuJSg6ePqwIVsNWLVIldUcQq3glOZXweMwwqkZDjFklUUMLiKlM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srf07/BjOxGeTQ1lcTExMUhTE8vGfBqeOjicPVwlVnhv33iO+FhODVTy9PRc1FzteLHC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BOhGb/RoeDP0skPVUoSw1RPyahomWefgktPi3+QLT4zc8HdsfifuzAU/OxfitTzMZ0eA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S6KX2i/rVzifuPzH9ZFy/wDtjF0L+0X+spev6EkNFjGL/rtbYD7at7MrDju4scB07lKd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6mHxMW6tMrQweKK/gLK9DFYZKSkU5Sg44ypTKfiSIaasHE0mnJofPVf+vWxCYpdFxSEy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gqWOoeJ+G1/D34cl+tx2FUsLGhUUfJqDjOJc1ly+VzzV5Sso5cHbc3Oz4u8rlz038uDK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q/6WmYaiqFergXUnPATiYGn+nq1aFWc3QqIdOaLPLwD43lD463xLNlH7SP8AWrnEfc/T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f6avd9BokrMxfwyjt4d8GJ2pLjJnaxpHDfEwboYGn+xTrVqY6tGq6EPVh/N04nwvCY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ip6b051cM6PiaISp1YumShYcRofVcTyv/XKdiMxDQ8kxSLlxMUhTJKNSNfwLDwxNTw+p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8Yh4DxBDoeJIlDGIfmDnAvQY1hS2GZ5VMWGbP0tUeFrI8mqOFSJuXNRcuXy/m80UVcSu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LmodjwkeUPiq/EhZ0ftF/Wx91f7v+hvlfrWayX+2r/Q+P9K7Jev6LLGMX7Ul6fDvjx32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SnSjASNCvg46PFXibR86LoUabgsZGnWVXw4nCpSfpZ5el0sdXpFHHUKw6aZKDJR6LdC/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DHlcUhSFIuJika7EdMlU9BppteVA8mB5CPIPIY8LclgISJeF0GS8HwxLwPCMfgOHP+Fa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/EEPB+JolQ8QNOJQ7Dlh0XwbNODHTw9/wBOmfo6o8JXPIrFGnUi1xid6UmXLlzszwrO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UftI/1sPfX+7f4a+rcf4Pf/8AHX/rS+piPjktsB7Md9rH29ayiWHTj5kltiJqngsBXp1S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KlSnqxWGw6rPw2s6bbpycYSISr0HR8TaKdWlWUqY4mnOw/w0L8+MyMulMTFIuahMUnFw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Skum4my7NTNRqR6TTTNFM8uB5MTyTyGSwuofh1JkvCsOyXgmFY/AsKf8JSQ/CJo/43FI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I8NjkOnWQz9g/wCkaMKeHRhGYyHx1PjXRQ+1jx/WR91b7v6XbqX0L/SX+/L/AFp/3dVX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9vHpuJ9CIoqRJQMTG+A8KjbGKmopwaeC8RlQeLxMJVsBhpVcPCnUrQxHhGHmYjB4jDl0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pY+lMSjIcBxGhrK3Tcv/AFLy7YqrKmUcVqI1i5cuahSNRqNRqNVnRqqopwdNwnrX4Vy5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pgeXTPKgeRE8geGHg7j8NgzF4OGFFwyHxVPjQ86P2ceP6yHvq/d/ibF/9n7f0i/MWdv9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4kjC+3EfBHjrREpiWVRXjVS/SYb047ExtiHtlpKfmUnS8QxShTxz89XWA8mnXlV8H3r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Oum6fiEolLEUao4E4HfPvn361/R+Iux5jRDFpOOKiKrFmpFy5c1CkajUKVnh8QqhUp2cJ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njX2qGU/il7F0UPtI8f1kPfU+8/I7rm+XOcfybFjvez2Ha0KsZLWjzYoVRWUkxr/ebF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1GUMfhajg41VJW/3N8TW2H9lb4Y8dSIkClznUj/1qO2Kxiti5ckVtKOyVlUX/YhjqtOn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arqNxjV8Pw+LKvhGIpqd4PTFkK9ekU8fCQkpDpjVsu/RfZZXL/0jyrQjMq4WmsNKi4z8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P1MxYqZ+qqIWMkLHTFj2LxBi8QP1yPD/ABOFcqUrkZf0HjP2kTtT+GXx9FD7OP8AW0/f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juXLnZC/EW5azts3Y8+BivEKVBf81T0/89NrDeO4fy8b45qJeLza/wCQrn/KVSPjNWKo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xEVPUsl/q3IuX0b5r8KxpHaJUxFGnHFeOUYE/HsRGeB8f38T8cq4lThIji6iUPEsRSMF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q2k1TFXoM03NLHEt/t0dlJXjocE11d4oitqat0SV4vav4hH/ALk9x80ya2knpmv+xP3bN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pRPMVlhVI8mMqVXw7A1niMDicMbMSacMbUgU8TRqjgOA1k+i/wBVfV7fTeU366z/AGWx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CZ5R5R5Z5LPKZ5bLM3Nzwjxi7qU1MjfO35njX2ccqXxP410Yf7OPH9ZD3y+8+j3679TG8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CVSKUsTR0Yrx2NOdXxivJyqSk39KE503h/GXTo0PH6c50cdQqzTjf/Vnt03/AArCQ7RM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/kFepUq+I46tGfnIcnaNmaiFRqMG5FT1Cos0qjN4i5+olIlUMF4zicJH/wDk2IKX+Tz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XGpF/7e6FNksIypRqRLDTyXMSCI8dFeP73isbYiSbc/dQJr0SKv3FTaffwbasyVSv5t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w6pYatCcJRjjadLzZ+HNxlGcHpjMhOtSP+RkihUhiIOA49aZfoXTz+XL5ajvRmt6nsivL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1TkhSihODNKNJoPLPKieTAlhqbMPjMTQgvFcSVfHa1Eh/lNFkf8AJMEyP+Q+HMXjPhzI4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iOmRpNJoNJpNJpLZWLfTR439nEZS+F+yPRhvs48f1kPkl92/qX6L5d8u+S5yRcuXyuXE9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clExfisaJiPFNaqS1z+tbKhVlSnQ8VccRg/EMPiowl5k/wC6f5Vhfi2EjH42GCo47xSv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io97qI2r5cCe05CeoezUbly+SQ4nhfi1XCPD1YYqk4/7jOlCZLBxtLD1YFt0UVv01I3X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dh0OP7U+K/GIVqkufDXaqt1ThGS/TogtMMTFNT8Rp0KtGtCrK0LU4zcKnh2GxEsR4TiKR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TKeLo1DTclGw+lSL5Lov+bW90lbATZUf7TrajzWh42q4upJl7k3T0pyRGtVQsXVRHxOa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YeSUVNaDQRgY7wfzSVNwloPKQqaNES1iNfERI+IY+Cj4v4gnD/IMfEh/kmLF/k9ZEP8A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4Vi/yHAMj414dJU/EMFUI1aEoxdORoNBpNJpNJYsWPGvsUMpfD/GPRhvtI8f1lP5H93+G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rmovtlcuXExv6WMr/p6ePx8q1SUnJ/iUasqU/CfEk2p3j+b26Li+ncQ+q/5vP4qVzH4+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MxeJqYmcEtM3dpWG97l+pl7HJcazTNVxmExdfCT8I8cp4wlGzO3+4NJnkQIQUevxMmT4w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X7OI5lzgPnpfFQj6aUcqy2xuGVfEQpzjSp4yrGvhfEXh54LxOjinXjOVPRVkYjwemnWw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UpEcaR0VBwLW6bl8ky5cT/H7PJ5Y/wCOr6fC6vE/gXHRbOLsckooUUKdSIsTiU4+J4u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8Yy7k87dFi2ViwjSaSUNvCN/8epXShWrxl/kmKr4bGYTH46fh0P8h8QtD/I8VEX+T1b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MKL/ACHAGM8Sw2OoLKl8PaOXcw32kf62n8i+4/GZcuX3byuamXNRcuXLly+9y5qEy+Se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VKlX8enUcCPiuJprweu5Uv7e/wCN3fQjjJfgIgjxjxX9FGpWqYitKbeXCuX+rfLt0J2f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/s3+B3/t8evRMmjC++3/AFaxU+Gt8c+cD89N2pUICWTV1BORhvtqtOzdMwlNyxLxtXD4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1atWm4wlQhiXiPB3Aq0qtEUU2qtaBDEQmaExwa6bly/5T6Mf8OLdsJVJfAuOx3zvkmS3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yPBP/Fx9kff/AJT934JJKriKfk4jbO27R4MrV8qPw/xXRhvtY8f1dyl74/P9C/S879TY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uXNRcuXLmouXLikXL5I8Rxao062KqSqzm5v8VR6PDMQoVMNXhXh/VX+vfO+b+ncv9Xt9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N61SdacrqP5OH1RPB/FfPi1/vWMV6NVEzB+/wD+tXH8cvt6vuwe1WV1GivTnRj6sItV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eI01+owK/wCr4hGUMZ+sqRqQ8RoaK1KjjFRoaDE4LCOvW8JxNNVIuMrSgRxDIyhUHAa6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8S+XiHwYrelNemlFSU46Z/0D4/x/7CmR9/8Akv3MZOEvFqaxWFg7rNnhH3Dyo/F2XRhv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3x+Z/RfQ+h53GMvlcvlcuajUXLly5cuXEzUJiZfKLJ1FBeIVG6/499smRk4ywmNra/DsX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K/Q2X6e3Q+m+/wBXtltmutZInNUoeMeMVcXN8D/JZGWkp1Wn4L4msRF/6Qv7HFfDXW8+c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CW0ftaxhfc/atlnTjZ0FvV5aPD9sZ4j82D+3xK/7VbDxk62DFGrRcPENKp46jWNanCpKai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4diqRs3GdSBCvCRpuOJaxfO5cRf8ZlzxD7ac3OnVKHt8RVp/S7Hfv+E+P8e+Gktr+r/Jf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TReGxOTO3hP3L5KPw9lxnhvtV/W0vfD5n+BfoYxjzuNjL5MuXL7F8r5JlxMTEIx9WMKV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eDwnEOjXhLzKb/qHks75X6Gdi+Vy4mX3uLgv0IuX+usl9P/IfFvOayv8AmJ2MHXeHxOFx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K6vSr8y5wPzpf9StxApr0VTDkfj6aMP+5Nft8GF2xPiC/ewfwYr5pLeqMeGbP0jvhqGm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rnl14FZ0KxV8IjJV6FWgRRGvJEJwmaCz6kXzv9Hv0vox6vhMK74SrxQPEeMu353+OblPh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J06njUFiMGt08/CvuGMofD2Wb5w32q/raPup/L9O3Q+hjLjeTZcvk2Xv1XEXLiLiL5Ic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p+DYtkllYtmuiDtLwDFRnh+V/QW+mxvrZcZfK5c1LLV03L9dxfQX0rCFC5/kviMKFPJc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gsVUwlTAeLKuuf8AZ20vwJ+ytzLnBfPD7etxDYh8tbjDlH4emH31eNhopfPj16sJ8eK9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D2pGki5QI4uZHyJNSqRKuAwmJK3hWIpE46ZKVSB+perTqTg+m5e5fK+Sf4GM+zwEL0Km6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Jfi32/xb7qHEuP8AIftlw0eEv9RhYeioSLnhf3TyofB2zZhftV9Tt/QYf5KXyfSv0tZv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XL9V875LNHZCPF8Q79cKYo+px6bCTFSdo0hUD9Mj9MeQeSeWeXc/TtjpyXVgcRKE1KM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+dy5cvlfNPO9skLqWSLdHHXFHjnikPD6Tk5zeT/BtcXMFYqK0vpU9M44VzhLwrHyVS6k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50oTP0sB0J2cMWl5mMg1jpQKeOw8yMlJfRqk+cH89L4q69MRK2MrL00DCO9FcdEV/3MSv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3xV1eBWW8VedriiIiWLDSNCIynAlj1BwqQkVYRqQreE0pFfCYmglyq80RlCoaOm+d/rv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FnvDDfJUk51vprqX4H+L0dVGUdFSft8e3wKywtb9NifHcP5eJvcdr3R4X908sP8AD2XR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f5MP+A3l3O7JDyuX+iuhdKHtGvLVV6VEhEsNGhnksjhzyTyD9PuqViMDQjSKJYsjQaEeW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pi7H+PY5ty/sOMn0XLly5cvlcTExP6F8rrpX00IR4li44HB1ak69V/Wt0abKwltYTaK3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JdVOeh1mzDYb/peHV/Mh/pj/AD3SpyP0lC8Y6V9Cut584T7ij7Ky2gS2xldenD+7A/BH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72tlziuKHxvKpG6pQ9WlCSWUerGU3OlKPqhWqQP1EJCcrVqOGrut4VViVaTpTU5xI1YM0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5cuX6u3TX+DDu2Gl8eF+erC31F9bvlbp/wAUdp1vupo8Z/8AF6i5IwVWOLwlSlOhUYzw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6cH9sv6p50NpYb6S6eM3lLJ8SexwP63YuLLG1vLodMVvGIlbK2SRY05WLCWS3yYsrCFE0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yt0YCp5eJpyc6P8AQvqRboYxl8+Bscnqci535Ll80LO/Rc73L9ay1fRRVqxo0/GPEJY6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FtlyWGkoreTp+idO7cHGDjdaP2qvulHfQ/Kp31UkirDRK1y3Snt4Vj5YOvpozp/3b/AX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2F+4o+3Eexc19q2I4oe7AP0U/b0P58Ut3wYj2U/bnFW6JfIi+Vy5c5TiaRXiKvIjKJKb0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Dr0SLFWsLTIa6EXLl/q1vhob0v8A1Uvmq/D9NfWR3y7nJZI/xhR8rHw8nGbni3/grrPd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PD4evizD+GVcHnh/hXThPt4/1tHnD/gPJjGSGxjHlf66ERPFKuqp0IpoWSyXTYRaxYsa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1dVaPoq0NBYfDRTdqng1bzsNL+quPKWbG8tRqOTVlcvkulCyXQsllwJ3F0IQn1ykonje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KuowJxFEpRJxZod3DTCnG1azNzSzQcKrSuvKUpeVHT5KSpxMVSZDmURroXNk3/jGNcak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fVKHz0ucQvRHnF7GJW1L3eH80umXyYpeotvW9i466nz9SdhSysOI4kJ1IHm05kNaK2Hw1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ODpyUpRIzhIcOi+9xMuX+lU+HB6YeE2/Yp/cV7+dbrRb8JFi2W56jAx14zwVqVPHxT8T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4T9LTP0qP0x+mkYfBUL4nw3AVaGHeMwNWh4pLF08sP8ACs0Mwn20f6h9NL3Yf2/XeTGX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6azgY2WrE9CIiyWSyj0ac7Fi2SLFhLLksYikVIijtKOX+LStiJ/1Ly7sY+CQx8sfRfK+S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+a2zW2S6luYuWmn4pKFJPrsWy0ijpEm06fpVJtKCJ0Tyt5UW1Gj+9pNBpRpNFzyyMTy7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FonDTUjC5b1ZrnBpOvjMJ+lnSqRq0P8AR1/XYr31Sl8lLnEr0mM+3reqNHnw/wB1Pnol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zS+hX+460XFI1ZaRxLOJHEzRSrU5FSKnGr4VSkYjC1qJCUoirIpuNRac1lcvtfqeVT4Y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d684fuPrXL3QhfTsWLEYNj2exfK5c8P8AVivB4ulHHxk/FKSaK+49i9nqQ3Iux+qSkYb58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D+2XP9ZSMP7evj6Ms5D5lm3+Csr2jJ3eaIoWayWVmcCiabZaSw1lwrMsJFsmi2VRbYmG6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WnHVP6yWXd5ai5q+gsu6eSy7LJcdC6ExZLJZLJHdGI9MatR1J9NsrbWLXVOO9rlOmaBR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PY2LCWyjlUV1aw42K8NNaFNkY71PS8oxOH4dU/U+HU6apU/91xS9VUj7qfOJ+PviVfC80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L0T9+L5lyyG9D6GJpSVXpWSzuJly4xocCNSpTHjKaFKZWw+Fqut4bWgadElWlFfqKV3A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iir4P/107RxNVfvLg7dCLGgat1ds+SyLFxPa7bNun/HP088UsHQiVPDKFSb8Jpj8JR/x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UH4XMfhkyXhzJYMhR8qWWH+GOSzw9aEMPCTtqkazzEeYjzImqJdf0rKRh/Y/qPoeTGSyu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/a6ERILNZrKxHjnO29srFiws3nMrRvC1ioiS3wDtioO9H+g7dLyfPYY2XHuN7yGXL59s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Edkd8+yFmhc9xZcZcH+UYvysP0oijRd2LEVecYosiL2yT3R2z5Es0LKxKFxpMq0lJRgV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2OxB2PBI/9OXP+jr+uxRW470jEfG/dJXo0t8OvfhBfN0VOcX7ZcyKPwfRnShMng4ksNUi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Wm5iqTlDeJHEMg6cpSoxrU63hKvisHVpEZSRHEWFpkOLykLjql8eHn+242jOFquNaWBT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NRrPMNRqLlzUJp52uaUbZW3y0s0lhyRSo16xS8IxMyn4PhYCp04RoYmUBSuk+mxpRYse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fCjvn4wl+hwW2Bz2NMTRA8uB5UTykeUeWeXI0zLVD9xGqZqkeYeYebE8xGuJqRdfi0uMN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Jcsf1+BdCMU7YbpiUx5LNHAiIrFupc9zfNiGSRWh6tRPnCP/ALFNWo/0zy75MeTybHnf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S5EI7C6V0d+t2UfFcV+sxvTTW6WbRDK4uhEJ6smy5qNTyfAsllFXNKNKi8TsSbtfULjt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FL/dsTxVF7sP7K3s7r2Yb4XtUw3vjz0VDFfHLmXGG+37fTlGM1LCxJ0akcn9C5cucuw4k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XiCnUUivhqFUq+Fu1ahOjKFWpEhioSJRUlFbdT9tPl7qSduVVwp5dhaBKgxUcPI/S0T9H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R0T9HSP0cBYSJ+mieRA8iB5MTyEfp0eVY0WLWysWR2jPeGCxtaVLwaKKODw1A1F+ilUlS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zIF11eJfYxGYf4UdxZeMf+Pwf2X4lkOEDy4HlQPKieUeXI0SNNQtUP3C8zVI8w8xHmxN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MPjoezpfSuhnI85EufrLoWXdGO2wnTTFmskXyXImI75cFjumajWX2WVspRusTFkrFXnD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+neT3zeUuWx/Rvms0+lc5rqj9CJ4w3+h6qXOXdFmasrkeEiw4lCCiSzWWq6vuJ5I1Fro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kMQ2eA0PKoP/AHbEeyud8P7K3sfuiYUmv3MN7v4dE+MV8MhmF+D686cZlTCFSlOH0rie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K1SmRxMSMtSr4HD1XX8LqpShKlOFecEp05jgWyeVyslRrJ3jItlaLHhqMhYSiinhKLl+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R+iufoJDwFU/QYgeExKPIrodOqsrmqJqia0a4mq7hg8TNUvCa0yn4VhoEIU6Zf6Vi2W/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vEixNYWLqGMxDlhIcGG+FHfPxj7DB/Y/jW+ozY0o0RHTgzyKZ5MDykabZR+PD/H0vofS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LNCPEPtehIhAS6L3FktiBffvc7ZMu73ZcvlHqxMbwrRsqhht8RbTD+leT6JHYZIllfb6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89Mcl0pH+VYl08H1U+jg1jqDqsVaRCuyFZEZJliLsPNyNaFIvEi1lcuREIqbRx8vT3W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T/1a/wBLrfHVGYb463tlzAhtiZ/Lh+f/AE9E/bift2MwnwfhTowmSwhUpyh9BZXI/FV4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REasSS8yNTwyjUMRga1ETmiFaalZM0liXpKlqtLemXuMWSyo/LfK5ETEy5c1Fy5aJ5dNn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RFpRq/ARL44QvTgtIpIUkYtr9PHgw3wofOfi/wBjg/sfwrpH6ileLupSxOqP6gb0rz6Z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zD/E+nsRg51KkdNTK5cuMuPOWTH+AunH74bNK5Tp26ULNcZdkmWybHnYSLCi08+C9i11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hX8Qn/Sdup8ErouSJD+ijvl2vnxkhZroid++S648f5VtDqprNy0kptlzksJZQTZDmMtr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tNuQrkZSRGvK8ayv5qKdSMhHLxO0Ma/W+Eh5U/d4Oo+Q/wDdqnsqEucJ8NX2y5gcY6t81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9tb4GMwfwfizoU5EsGyVGcelPOHw1vjEzvloNO9CrU8zXHXVwtGvGv4dOBOMqZGo0KpG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Unkh50vmzgL86Xspv9tXyiV0/IWWG+FD5z8X+xwf2P4DsjzIFRYeZT8qLK1CVQrfq6J57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/wAoUMdTqSf15C+Kh8b6mU6sqb6WM7PN8O9pfgrfoRiI6sPlCNyFPpeSERQkKOWlksty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aRLrSKkdccfS8qX+OQv4pU5/Mf1mMeUkSH9DusllbqWSyQuDvks119v8vhLqivVFZakh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7KF15ZTg0oxEkaCxBepreUblSG3lmhipsnBo0SuoyQ7kamiWGra4xK/sr7sb2YuaK1T8K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uKg+cF8NTifugYjbGV/nh7afuo/Hm+Jb0hmD+H8idOEyeDiTw9SOSzpfbz3wohCFu6aJ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wSs5VZQXm0qhPw6E5VsBVge1zw61SptZ3L50/mzh7vzv4QXpXESJiftoZYX4kPnPxb7D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vjKdF1cQqkqMatUp4SwnGJuTcoEMQ0SlRqDweCmf8ZhT/i8MLw3Dotb68+P/AE0fa+nv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6byvms1nyns0UFfJ53OREdxIRFO8UKBbbQOOTVjSmaNlT20baSxZ3eaus0jxo/xGkpV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iRPckSHn2+qs1ks+yQllbJHcQs0f5XfzOhIpWR5kUSrRtrNyOq2uR56Qq9MhVosShISy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FGkkkONzyt/LR5aJUkxfsVKEtUay/bxatMeeBhKWKw8bUn/u9RWcucB8E+J+6BjflxHy0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N8do+1mD+L8uUVIlhKZLDTiT2dP7f/6Qhcoj7oe1oUbSFHesrxoQWtucBV2lWjSq06/h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OkpN0WizQ86fy5w56u/WvwP4Q9oiJiPt4j5w3wol7u2Xi3/jsH9l9atTnUhDwikiGHw2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q4RVONXaFKaqRrwdJ6hSFNiqyPOmebMo1Na+oiY/go+x9Ha/XbPs83zk+jt0vn6KI84l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7pDmRnvCSLkeE0RsI7isSJR1OEUoWIbDsWIKLHEkspveLvkhHjZ/i0FDw+X9M+l5MY+J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vkt1n3EIWVvorJc5RP8ALpf9rNJydSOiJQw8qx5VOBKViG6Qt1YdOBKhSZLCRP36JHFl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R5hLh4uhEePuPFV2fqMYefjCNfGW/U4lDx9iWMoVDA4mMJyhqjj4aa1jjJn+NaXNcf6G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4d8LKvviY/2V+KXNP20vdm+I+1q0mYP4vzmlI8mChLDP9NKEoCtnDmPGen1VY+mj8tVbk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qfqFEq4fDYmNfw6pTVSDi3TTHBrKn8vfKPuzY+lfi/xp+xZQu3XhUVCOWG+JEveLLxb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1qsKKePJ4qpNaihTlVklChDVrliX6IshJVo4ilKhJSNQjTMsynqU/qd5kvgpezqfXxk8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2+shETxCDjW7YMebsTlc3FcTFUPPsQxBDEIhWTSkRYmMsLiTNSKlXTFY5IWOQ8afqmTq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Uqqkltl45u/CaXk+Gv8AoXky2bH0MllIkSZ3OwutdC4X0lks0d8lnE/yxfvZRi5OMVSJ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qdB8JXOxcixokio2mpMrU7ppp6mKczDYe1CrXqOtRwEpn6ejDK5EgriTNLRKWoqUqdRVP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PF1qhuSuhDR/jdC1Dt/u+J99T3eG/EVvejHfbVd6VHml8EPk6EVflkYP4v6KdGnMlhR0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1cpRtXqosSX7dLepjF+1NTp0qdfEww/6lTlWwdGSxGBr0nOGlqCjPOPuQh5P6S6u30f4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VcfVq045YX4o8z94hHi3/j8H9j9RXKuCrVZVFTi1IweDlVJShQhObm6G9TG+y5GdiEoY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MuUsZWplPHwkXUo/VkS+3pezqUGxwkaJGljTzv0PgeTJfR7fQWcefFVekYTh5cjjcUFf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fomfpGfpz9ORpuJC4uFIvdLKqN2J6mqlGcn+kqnk1k4Ua9lQqio1UODMPeMokTxGHmYx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lxk8rjLlxkh9S6FlfoQhHcWSFzkskd+hCzR/kWFhUwWUIqjTb8yUbI91Wq/XzkiPKnFC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bdU6fpmk1W3nDD3WFpR8zHOdCj4TSXl1JolI1XFYg4lNqyjYfE0rxtq02jSeuooXqOiq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7tFapeF4eFKl0dv6jv/AKVifdV58O9pX+RGKV8N/wDTw/uo74eHv6EVvnZg/j/rNPrq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f6jFL0zilTlG/hten/16MJrB0PFJpyqUKpX8Lpt1sNUoNuVqU3JLlCGPrX4n8YexZYWo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HA74T4ok/cI7+Lf+OwX2P00YzFrDlXETrOjTqVnhMDTpGIrqmOd3cwe9TH/FlGTg6VSO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NRfanUnSlhK/nw+pIn9rT9j6WUfa+po0o0I0ocUaETiNDQ0b5b/UQuhK5Yx8L4aph6Tp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5YiJ58mJV5HlVWfppn6Viw0j9LVFhsQeTjUf9tDrTiRxFJkZojIixSL3lNXT0xJYvDxf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xh/3y+OHPFs/fkPUmq7I1o3gvP8AF58f0ryeTyeTylk/qLn6SFms0d+tHitGVfDS2lg6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ICIfPPnJysSmTlJNTkQq1HKpVnEhNzUppwnIttB+l/tTx01UwPhn2Mmdqk2yUpIjXsUc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i5OiQfpw/wBzhYpH6mdVYOaxWCxdJ0MTh4ynVwLcaH+8YlFU8Oyr+8qK9Gnvg6HOH+OP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+P8AsatJVDE0VCFKD/RV4fsUl/0rWrY2EZYuVHyR13RKkcLXoaLS/kIeT/K/jD2oREnd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SfuIiPFv/G4H7D6aMfSq1PEcL4ZYhCMVisWkX373MAeIv9tSL5KThLDYhVTGeHxqEr05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nzL7Sn7OqHt+ix5MbGS+kzSjQjQjRtoYos0yFGRuo1J1L+fVi44h4iiYZeip+4aIp1aH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I6smRm0RmmRlIVRM7eVTqSxXg6iUarFMpPU6sqdFQliMcRwGHpmmFNzr6XGu2eaarmFi6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UvqcImAp4OdWtQqx8S8DpYnD4p/0LzecuB5M4JK5JjGP6Ky7dxdCzXHfo5aN/pd8a7UK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Sg5sj9xYY3lTsVfdSn5cniJVsVXmpyhs77Rd3OV3hSUNcKtRwp4Cp+wV5/tp2dV/uUfL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XiFKOGq0KiqlK5KJjE1Tw5Xlpwt9R/jtf1+Of+T8BpSli7+n+x7f6NieKx4d7jEe8W6w3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x6EYz5GYH4vzKknE/URR+soEJxmvwsWr0Iq9OtH/AKlGH7Mo+vGr/t4lbeIq1ClQg8Fx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7UIhzU+GOWF+NE/eIR4t/wCPwX2P1FzdJYnFuaWV8vD1+x4k9rly98lJowmKVQxGHp4i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wiNsJ9SZP7On7OqHtyeXbNjJZMkWJZ9unu/oIxO1JVZm1SOE9FevT8qeG+I7+K2/40vY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vDRNRk5aa+Gra5QkmKbjJYlonhI1qawikeFYPAUTxLBYKvW8uNJSunXqWc5xiv1kSPiN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dBGu2YK1SEsPE8mmYOhD9a6EF43X8YwkJYbxCjiG1b+j7X6XlIbGMfD5+ghbCO2ayXItj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LZHPUsoxZio6oeIwUMcdsPAsf+1v1SOSxpY6DZ5A46SyLWJ8Ru3hsIomCoUtP6SlI8d8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eauTTPJTf6YoKVGPk+Y6UYwMDGLpVKcXHHRUcLhoNx8ao+VE8EdsZ4lPzcb/AIzCMcNL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7a54f8hiPcRKG04Iw3y/xXHRjvczA/H+c4RkRhGIlb8KavGPtxELYehH01kVaanKqrx8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06nvER+kvw/4x+NCIFT4Y5YX4ifyCy8W/8dgvsPqV68MPGvXlXyRfK5hFbC+K85XyRcwm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owVGj9SRP7OHt6WQ9t97lzv26GMYyY+JF/roWWN+2IfFF+rxKKvh/YxmN38IuS5uJlB2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VSqYnE+L041aWCqeZSw1N1Z16GIg/FJql4JRfpi1ApYqnUl4j95X2K9zHQcUicqdZSws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MFXSwspxoOQ2YKTePxyqYjE0qEdPnUNdPeh+EvwGdsmPYYzklmx/RRYSyQsl9Bc9KLC6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1XKUpIhTellKPpsV1ZxlqTzUrGsciUso7k93hMOqMab1Tw2u0HKNPacfFcL+j8Qj7f42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IsUWxTZ4lK+F8Lpaq/8AkD/aRRemOFp+bicFhKdOjL/ea3srnh/ymI9xEXpxlNbUPmI+3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Z/aYj4qKs68LKSvl4or4LCb4TEbTYsn9Xt9ZcR9kREeanwx474T40T9+fi3/AI7BfY/TR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OdeU1pqDKStT8X+VcXKNKVZKR2ywmMdIupL6sit9pHjqh7bFi2di2THcfDJOxPclw8u/1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8Nw5fGucT68Hh/jO0vX/jxY0o0igRhM8oWpRnh4MhHylGtKEqUp4ir4xNYjxjDr9tx1wo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OjUvIxMZ+b7ofo234fQw2FlVxrlGFSTjcjU9OvLw96a+AT/SyVlRSlj47UX/QsY8nlI7M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nl/LJZLNZIR3XIuehdUTxjF/ovD1PdbqUCjspweuDsmybvCMaidCdBkaNFr9PA8iB5VMd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EqT854elonZspvbCzSp0q0ZRcbH+Q4b9TgfD359P9FWZ+gqn6CqfoKwsHVR5FRGh3lTs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+XRwNLyKHj0rlDD1KzpYCtKWGwEKajh5IwVdzH/vFT21zAfKYj3ESttjocUPk7x46Mav2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eMUYpEfaY9XweA+zx0bVCIsn09l+LAXxxELmfxQO+E+NE/kQsvFf/HYH7D6aPF4+mTsY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gcHHKmtVTv4x9wmXPDZ6MZ4nhN1LOCcp06apU/qyKv2y9vVD25votkx5d7j4kkWLGllm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7nHXTkv3ZyQ5GGkq1Gj8ch7Lwv8Adw0HcsWNJBZLOoS58Nr/AKNPFPEVoNWjOJjIKOLw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uVIGggonlwZ5URoS33L5JuGC8OT04t6V4TvPiP8AQvpY85D2yl9Tv02yRxmhC6FwLrgeP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u1sjvRnSrDw+kp04Tl+npoaUYzpUJr9GrKliou+OtrxzX/eblRxUj9IRplNKmSk2YVbU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jEQ1wxlDyKmA8WpVqfm0mebA86B5sDVcgh0oyPE8Vh8MYXDznUPF/wBzE4TCRoUFT33g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a3v/ALxLiujBfMVxiMXtjIL0w93ePTjPt3xgf7fEL00/jMVvhvDvtPEtsQRzY+pfS7/R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HAfOE+NFT5Oyy8U/8dgPsfqSjGpToeHwhOJ4pW83E8DMAtWM7+MP/tXLkXZ69S8Swmgv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P1p8V/tY8PpZH251FeXlRY6LPLqDhVGqx+8N1RymOcjzB1DXC7nE1xNcTUjVnYttbpS2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V2lcwlTysRXj5VZ7lTAxv4bShh678PpRa8Ppn/GwP+Nif8ej9BMeArD8PrD8PxVpeFYq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3KNHBqB4c6aovDUJxxXgtKtHB4Kt4Ti8bh6lHEPUbCnE1RNUS6E0bZXMT6IYH4/E/t/A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1m0M7yzeT+n/AB7I5yXPQhZLNZLrR4tW/T+GxRBKMXIhzUuiiv3fdTo38zypNKEUU95u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0SrnnsnV2nVuKUxXEUIlHk9pQq3U6MJlbwXDVSPgcqT/47xKJ+m8YT8nxga8WRCj4zKP/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4dhMKSpwmqtCKbwtOhPXtTqJyqeuOJp3p4B2MO9VD/eK+6wnzlYeWP+agLnqr/D2wP9vV9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hb/6niqtVI8Zv8qBHhcIiP44j5wnxoqfJ2y8V/8AHYH7H61ar5NBN3vl4Or4k8Y+9z8N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y5YHCeSm/ryMR9rH29UfbnWV5YKFSjX8PVRVME6k8TgJVdcMTXc6OKrTq0cRVlXaJZsa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InlxPLNDNEy0j1n7heoapHmCqo8yAqtMjUgeIRXm4j3Ipe/T5tBP1VNV4uWideMpNXV3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xOpfVO85ytiMTVg4ym4TnOTjRnUPC6WmnONy8kVm6lPA1Y1YudNkqdBio4YVLDnkYY/T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UB4LDsVCk8XiMNWjKlLRgsUvMwnhNJQpv+jeTy7MeUhjJctb/hLJZIt9b/J9vCKSuztG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Ut6NL5HOJOpclayyuPdSZ3LMjBiSKEPVTsQjcqRupNwcajJ1HeNWR51Q86rZYmdqldVI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NO/ik3PxCr8Se6nYdpKneGJwPwv/AHiujC/MVcu3iHsovd/H1Vd6f8cH/bLiftp+wqf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9wh7Vk+ldCzX14C4WUXvL44j5wnxx5qfJ2jl4r/4/BfZfWrUYYilicDXw5qLngfHfxn7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/wAKZiPto8dCyh7c6raraqh5zPOia6acqlBn/Wvow93KLJWNNy27LFvrxRZGmJjoLyai1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hLF0fMhGpKeHo7ylCnUUKFWM/wBVVpkfEKDFisOxYjDksZQR+vpEsVKSpYGpUniXDSqt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a6jJa0akxJMr4XVKpiK9NrG4dtSoSPKizQkegc6CINMnQnJYWl5T8WqP9N4jLyqMvgoR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NDGMYx526+3WuEulISELr75o/wAlV/CYO0E7vVsW2/lh/i7pFhbZsuXFG5GBYvvSj66d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qJ0kiCWrRTY1BGhN6JIbaERk0KZN+iHtklVxumMlGjEcY3bXmVtsV4Y/2X/vGJKO2IKn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0j/1R9nSyHx4P+1fEfbLiHtJe3wT7Lxo7U/as30rnJZr68Be1ZQH8cB84T2Lmr8naJY8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H66divg8PXKvhVU8MpSo0Dxf/AMhCMpOn4fi5FDwqxCnTpL8JmJ+FD6oezOXz4XEzqyVW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fApYqFWaxWHqJV8LUa/Tycf09SXl0pONOmzyzyzy5FpjUj1l5mqRqZrPMPMieZGynETj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/Xpu06lG6j7ylUdGVSjhqtDD+XSj5tJOGIoxP1WHP1eGHWwF4/8AHyI08DbTh1Jun5VX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qWMjE/WyKHidaB/y9WJDxmBTxeFrCaa9WmdHUfooH6CAsDBH6aiiEKEG5UypKPlYfy5VK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V4jxFxu5f0z6HnLJ/S75IR2EhC6EItn3XWskePK/hDfpgPh+3T6WvVht6LEPjoUW2oxic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CiS2hVl68PLVBkZHMXFEXYqe6Fs7ZRY2YiWjDq8YU3pdGXolI2Z7sT4Ynp/3jE8w+4JD5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j8VP4+q1ng/7ZcPiHtHx4J9r418RD2xyY+pZL8KHOUWI/hAfOE9vet8nbLxT/wAfgfsv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Fl1sxXxL29uhkfbkidvPiqUZKlHRRwkaTlTi1SwflEMC4ungpUp08K6UqGHnRqaZaqN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j6HT8whOfmxqS82/phWk5qs9Sq+tV71WU8VCUoVacqkalKTjOi5fs6tNEVOB5IqMzy6l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lUlODd5NpIsrqJsiyeWgsONzSkWyT3i/VUV6FrMp1akD9diBY7EM/wCQrH/J10U/GJC8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PiGHmSqwnHDQTnj35MMHh1fBfuY6X9Kx5MeT2yZYkM7/AEVuJ3zSLZIQiOaO5y0voo8UX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KV9x3MLIkW6rpD3O9/UYelreHp6I1/biH+5g5EllCY1tJMjK535iai6ZFJtrfG/F5d4V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Z0XeGDp+ZVpx8un/ALxieOKoyXJWV6GF+Gl8dP29U/kwnP8Abxz8E+18a+Ap+xZPpXWv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4Q4MJ7e9X5RD48U/8fgfsfwYwuOmxr8hmK9i46o+zOppVb/rmrCtL9NJeXTPKR5Ux05j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0bqGqoapGrfWknODNcEaaTSVM9N40oKVto4W01h0prDSSp4ZxqU6M1iI0aidKlUjioQqq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fqcV89zl9irp8w7dPa+SyXBT03jV1KwlkhIjcmrFz3Eo72KLUKk/FZSlJNyqz8uHhC3f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k8nlb6KsLNLJFslkhc5JfTRjFqwkI6oSg01dDdii7kHZJ6WpKSybzfRZXp098DRSyxHF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73KVQZKNmiPEuZZQ42MSVLorRZrsr6qmG+Lwqikn/vOI9s+cpcDXpwa/bw/shx1Vvnwf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8a+2XFP2rJ/RX4VPkXJAXtgd8J7Sr8pHLxT/AMfgfsPwEf5TsKdRHg8pT8N6JWhDBYmj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v4+3SyPtzxEHOWGpVITWH/awODnTh+jlF0IOnLByWqcr0MHOuYOvUqVadacjD4qpVFiJ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XKlXVST2ca1ObjWpTFUouS8tiVNtwpnlo8tmmRFVEXq3XmidU11CNW4qkTFqMqjibIXE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DW/RbJGG+BJN2sIasahTLkrF4oeVvTR+Rr1VI3PCVah/TSGPN9L56+xYWSRbddCGd0uhZ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xcHQxkbMqQTThvShpType7Jl+iwo5YdXlRhaLMS/VLnClKLeU0LYhVNpJ0nEtYeViOWK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I2rtJ0vfSg1Sow8uj/vNf21PdS3pjzwvyYb4+uurVsJz/brPwf2eNfadqXsX1F+DT5O6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ewq/KLg8U+wwP2P4CR/lRY8D/wDFNZxR454h506FWeHqeHeI08fT+ouiRi/YuH1L2jyl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6fvI1VkeZUPNkeaSrQPMojlQZpww6dC8qdJiw9JFOmqcNNoU8Poaw7jKGHcayo+qFGUHG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0Voqar0/MknXq1oValaqp1a9SEoPUq+M8uf6u1bGYmlrrwlSlJXLacq/y0xrK2Viw80JZ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m9yxA2ZLJu4uMMr1azZBTb8M+1/ppZMeT6O4+em2SzXQulda56V0I/yfCWnFiY0O4jki9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0rK4+aXuwi/co8VGYl+q5g0cKQkSiOxTk01VuXuSGWOEjxWpoSrsk69WMMFWdTDYWNEw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/wCtVfZW5ofDmimrY3DezrxPzYXn+68JPG/su1L2rJj/ABV00uXyIhzH2xHzg/ait8os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9ZFTxLCUKsfFfDz/ACPE0cTM8IxOHo+C+HeK0cbUcd1E8Y8VOFhcLWxlTA4ClgaT/AkY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JJut5UlU0T0TjWVN+apOVbX5lS0q86cP1Ujzk6lS0IKtCVOdSje9HV+0xKEzy0aLjgy0y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alM1VBSdlOJrgN0GWotU9MJSoUJTeGjJywqlVnh3OUsE5VKu1Uq++mWH1WyXRTRLelnp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iPukkYKO6cbRj5kqcFSp/wBM9uruxkhjO30lkjnNZISFysl9XEUY4mhi8PLCVxsRB50d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kjzUOoa2amarlMwcbqC9NUxPJ4etpS3VjY2KsIyJ05RcatnTlqb4sMqbRhvLEkaVMbhE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p+VRf9Bb/WnxXRhft8md4r/5HD/QxS9eF/u/DPl8Z+wb2p+3rXUutfRp8y+Rc3Ie6Htj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5eyy8U+wwH/j/rI/yLC1HinFojlscHgmKr18L4v4w6xE8P8ABauJdOjChSf4LMZx26lx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Y4SNNQtWP3j94vNknYlUum6dp+TJvynJRp2iqUT0iGmxxZZ9O5d33NhRTPLpsVOmeVSP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8UrYqw2R6rCV280y+UNyUr022i4xO0C1mXJFMW5sYBaqrweGRCMaa/p5ZPJ5d3lIY/oL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lyhZcZIX00f5Bgv1GHZCBOO0NqmXFDRZW3LFsrbqCKcTCw3ttXZicsEx7xeSeV0OnGRK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WLNmVOI84n5Hx3tcwWFH/vmJ5wfwZsqbY+CtU68T7sN/d+HbYnxf/wAf2hwuq/0uOiL+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BT4jlg+Ct8q4WXiv2GA+w+vGTRCZjav6jGy48EwWGqeGz8NwLf8AkOGrqjgfCMRiTBeG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Sp+NYiONo1qeKo/gMxYuOnv2zkr1ZWlB4d+TPC1HTUKiILFRqJ4hUq8q8Y05alexuMbG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TgeXA8s0s0yNMjTM/dLVReYes1NGtIVeBGrA8ynfVTZ6WRPFVpxXI0LjVFGuJsz0i0n7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4CjEss8FFSk7MaTNJpJRulBolGR2R2RwTW/hH38+f6iWTyeV8nyx9fdERZRyiLY7dhIS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jxLwOGInLwrHwdLwXHVpY7B1cDiiEdcmrxluSWTGaSwjDxblh42UntVK52wvvi/Qy+Wo1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lxc76aW88ftUWohT3w2FsP8A33EqzwPx5sxH3X8+vEmG/u8F974pv4evbT9qHk8r5rpu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v5IhzTF7WYPKv8vZZeKfY4H7HNfUR4riP0uAgMWIqxPB/E442OTahHxfxCWNqngn6tYt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ut5yt53lU7XpqlqpI9GvzFdVLp1JEpVT94lOoa5muV3M8xHmo8yJqiNxLxLo2y7pWz3I89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LjdUKZ4pQ/68HcqEfbmhnB3siw42Ny8jUzD1NNQ3SdzQSVhqxdxNxlhHB6Dw2cYeIVOf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qkM7vqWfdZLPnJCyWa/BuXNR/kuG83CQ9Sw8dMdaQxotuxb5pGEpEFpS3KpXyw/up+x8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jva08R7qfy4n30qMqro0I0v9/wAWjA+3oxuz79eJ9mH5/usJ/wCR8QV8EvbS9i+ovrXz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0yPDMIIr/L2WXin2OA+w6V9KJ49if1GMGYvBL/hYNp+D4/8AX0a04UafiviU8bN7Hhng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Tf4OM9/bpXLzRFXqVGoU3Vho1UWS8vz1Ck3Sw1OVGvQoap0f3f0/r/TPyvKn5DhNTbei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OrM8xik3T1ok4p3iUnGZU0Qd1e+6cmrySTqF6hqqCnM8xCrwQsRSI1qZPROn7KsuU1GN8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drnJhYXqLNzN5Hlq2gjHZk1YvYe+VJ2dOXmUP6V9DLbdmPKQ8u76O2fftbZERdC4QthC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OE6ChiTTuzgubG2dOOp4VWEhsrFXLD+6gyodr2Lobyi7EZF0KZW+SmRoxk7/AP4Bivbg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68R8eH5/usN/5TF74aPFL2LJ5v6S6E89i/VBlb7jvEgQI8Mwgiv8i4WXin2OA+w+sjxP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tTDUZHhVONbwHyZrE0PI8DwniOPq46eEw1bFT8O8Go4Z4zEQw9KlOnXpfgd8Z8nb6Vp+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ToyZ5VS/lSSpR8oxNNVauimnpijy1pqpunNy83VIvU0OVUnOpFub8yD2aTNKNMbxgolWK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DbyJaZUpao0Z6sNTlTVaM27V9VKpXTdaXlOvNHmSdfHbtylek/Mc0qb1QNKNA00XL9F8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3P5MbFci93e7i2Ruox9s16oxbPDNf/H/ANK8n1PK+T+quFkhLKPCFn2FkvwEYuWnC0vi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IP10JFDc72K3tqjMMiEWiTdnqYqUhU0n5Y0i6RcpbuSH7qfHEf8A8Ar+zB/J0YtXoUt6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dD/ymJ+3h7aPx9DHy8rl8lks19K+cOavz90RKZHh84QRiPmXEeDxT7Hw/wCw+kujVGC8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8M8x/wCWO9Rng3/iVCnGr4v4csfHB+BUoFNRhGpONOHimOnjq+BxtXA1cLiqeMofXkYv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6tbVKi1WjRm6iPMq+b5tRRWJqaXiahqKOK80lXSi69IcqEjVQL0NL0EqcXHQmnG5pkWme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ka2KqecjzYirQPNgzVEjK4riu1ZCR47D1S2eDW2KS02LFiNRo9Eo6WaS25yJIuUI/s6W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NipRNqYpSvObZO/k4fXq1u/gWvW/6Z5PJjzeVsmMZff6CEIQhZR4SEdvxUeOVPL8Ljxw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ZIiUnaWCd4bWkyv7Z7kzCR9PBGDYkrEth1LlxbliK3rSSgrFBep/6I/72t7ML83RiN6O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D/3dH/y1VXpR4o/GbZznvc1I1Fy5cuXLl8rly+V8rl+qmyfyd0RKZHh84QjziPliLLxT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YzjR8EhDG3P8q+Q8H/8AE5ynGnHxbxKWNkeH4CrjZ0MPTw1L6yP5Yv5xdPdl8kU43qeV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h+4PzLPzS8xWiScWr0yUqKF5ROFN09MbReyoyu6creVI8uWqOu+4kzcuXYnfJFkzy4MV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5NiNOZ4xCX6KVJTG7jj6WW2aysRqOysxrKw4EYWUdXkrWzy5EYFiUmzg3Ikn6bbQ3Ix0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jCP0+35r5Y+hjyZLJ8j6O66eBLe2SyWS6V+BE/yWp+2jTcaIvZFj2yzhz4fP0x4aMRsv5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EZD47Pc02ORI4LplVO6iYRD5/HX9p3/tJ+2h8/RLjAfB1z3jh+P7qn/5Ypbwo/GRSb0w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WfpKDP0NAeAoH/HUj/jon/Hn/AB8z9BWP0Vc/S4g8jEHlVzTUR6i7PMNZ5hrRqNZqNRq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J7x4fOD5XOI+VcIZ4p9jgPsPwFz/AJT8p4R/4oSMRXpYWl4n4jUx9Q8M8HlWIqFOn+B/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0KnepUi5U1Skqbw+pxo1oVbVlStiPL14hNzlrhXn5dTEVNDxL1fqd419TrS8uLnAvRY/K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xpLTLVNP7h+6etClNHmnnCroVWBGpTFUgKcWR0niq/8Aj43Razk9sqnFn0KatYXFxbrD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Sbd916jgWw1cQufDcC8Q9ox/qHkx5Pljykd+/eXDHxfqRexw1u+RIQhcda/CqQhVj4t4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Wy7wkrDQ8kYN7UX6Jc191L3R+TC8N73y7tl8r3GlanT1GJ2ijC+38hf2Hb+4lxDbEdEl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7h/5Yo+yl8ZS5p041KnkUj9PGJ5KPKZokaah+4KNa0vNglU/Z86oeezzzzkedE82J5kT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n6eix4SifpKJ+lpn6WB+kR+lsT8FhOT8CQ/ApI/4asheGYiBEfOD9y5xHyrhcHin2Xh/2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lfHhP/i7qKx/jVKiVq069XBeH4jGGA8Lw+DJS/C/ljPuOqPLzRDynUnGlFPyEn5V2oGl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NUca1pQqDUllVcJJ+ULy0ftkVCBNRm9Cco0idFtOnMtO9HWniPNL1RTnqVaemWJkqX6h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E4+dSSU6Dmlh7YinSlgIcDR36+CO49jSULrK1yPoL6m1vHiwuU8vDcKsRW2jG/8AUseT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fUthCELlZRQhC/Kxm2DwVTQWunlsRlbKUbkkyKZg5eujxMqFREDDjW9hE5WLtkYs077Z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44aaKUNEfyVmv9mltiOnC7VvoUP7uP8A5cpbQpfEUfdh/mnxX+ddNOurYiop0v8A6dBa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tEoxi6nk0yrFRryjqxDgh0jy2aZFqh+4fuX0VCXmxj5n7PmycY8swnK5xHzRFl4p9l4f9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1sY34Njjw6EqWAajOM/AKnn4TwnB4YcvxF7sVvieqPuzW5HR5k/KnSdOlJOlHzlR/djh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SHSratOI00NahXnVjU8+WuNeoyVeoofqZH6kjVUiU4oc6d7RNEDyonknlHlsUZlqgvMP3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pWUlFKrTL0fMpqjF1tKwVP2kB7PfPvlbK+6se10OLFrM4UXdqwti/qiU6TnPwpWnL+ne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lLK30LbJ7ZLYiRREWS5611r6DyXPiUrYCn7MHWKkeiMh3LJk4SRg3adD21GcyqqzsYXkl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Vzgud4KwtiXP5kf9orfL00tsX9Cj7v7r/wD6xHYobx7UeaPz1PbX+4Wdtix2j9ng/bDl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tyqv7uK/bxPy9HD1kpN0ofY4dalxJ84TlGI+VcRy8V+xwH2P4Ny/5CI+6t911L3dFGdi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Byoua8mpUnTo0opUGnTjqcImgcJWtM0VB+YS8y3qN2+7seg1xHOIpo1xLo2ysWEb5K4m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3LaouBNZS2I5WE97ItdJEFtbJm8RWE1lGLKcRpUafhEbYd/07zeT+n3XSthciEIXKI8i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jno8JjsJ2KNRVYyWk75U5EoDUik15lCqiUrvgmrjiUFYcpM070/Se93STllCGkh7T+X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W66HtjfoQ+b+6f8A5UmrVMN7ShzQ+eb9OJ+4zTz7Q+ywXxx3muOqXyv7u9qWJ+Xq7R+z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TmPOJ+VcLLxX7Hw//AMf+HYxOPw+Er09FWFrfiwf7lf7p9XfopSsSlFpumOVPWvIU6zpV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ylhJMWFqxVbDzlTdGd1Sqxn5ctMW9JK+mxd9NostA0RPLieWjyxU5GiQo1BeaLzi9QU5i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h7c/caWRGi24mIVyzErOLYnvc5RE72FeRFLDpmAWnBP+qYxjHxm+BjJD6Oc0t+yI8IXM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lc7eGpbFKeicZa4uLzuUqpNRlGNJa6D0ly+0eIreElFeYajWkeYXErkIKCrV/Prfx/8A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1xV2xS4618391U28UK/z4b2lD3U/uNpF79Ky7UvtcNLTRhUtJdcvlf3b+LFfJ1P2w+zwZP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PkXCy8U+ywH2H4SMVXhhMPXqzxFbD1atCfhlbE4jDP8AEXyV/u+m4qbHznQqfu4irKnG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Z+pR+qj5UsRSt5tCVSrCjCP/AFtOmiftmlDgaJDjMamPzB6y8zVI1SNR5iPMieZA8yBq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QmeKStgl08jiWzaVtJG8S5fJbiRYWiMm9bSsqUZNwSoRJ+2gtOH/AKh5sY+pkuGS4fVw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Fmslkvxkf5dM7ZUKvlyVmpRLZR5pyd4zTExFs1wywomkhG5TjpMXifMMJG9eXKF+W/8A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xW019D/2/wB1X/8AJmJ+5oe0o++O2JhOCoR4XV2p/BQ3oTo+WuR9U/kf3UrF79faH2eG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mPOI+RcIZ4p9n4f9h+FeMIeLY946qsvCPGHQW0oW/DXy1vu+mMbEZuU3lfKl5mj90fmD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HKhqlUoypuFC3pR5C1/p7OGHcI1qMpJwepU5pvXpkqheWuE5Xm2jzJo8x3VZnnenXG+q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SSpRRoR5QqckaZihUI+aeKOf6dCEWOM5R2synuNWOBENLFCJFWIS3YoytGFixRouZtFZd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ebWbytv07CExPdZIXOXf8pH+Tu+PXRhq2iT3LFrZJXI7CuIttbeCEhISyjTLaVisT5hw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kvJrNf7PiPbh/izZjl+1Hddb+X+6xP8A5ExX3eH9pR96+6O+S6EU3ejQ+Bty+hP3S+6c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h9rQ+CO4zCe6POJ+RcR4PFPs8B9h+DJxhDxbxJ42R4R4Y8ZPxLw2ji8NOMoVMB4jXwMs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+nx1r5q/3l827EYNRlJydP5G98nxhnNPEyqIc6l5VKsZxxVU/VVLedJjxL1LFXi68dK8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PMaoWkqWnRE0kojuNSPWesvI9WTLq/oF5aUJQT1wNcRSixMWVWrGhSq1qmIyWVjSaTuI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FQsOnY0sWoUGKmsqcJSIUoxJO/Que39bYsWGhjQ8mNZPO2ceco8IQhZrfqt+Ijx+evxb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NpLt5ZpIqxDdJiGU+EdowbIRKtWFFV6067y8Mj6nuM7fg9voMfJH/Z6/swvx9GLV6FDe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xn/kDF/d4f2lL3/8A3LZrpRR+Gj8GVsrZIsVuZfc/Rh9rR+GOzZhfeucT8i4WXiv2fh/2H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FpeI+I1cc1z4Z4HKZZRR4r4WvEITjKM+DB+OYigYfxDB4olG313xS+Wr97ng8P5ssTX8+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KUW6bhVLVC1UtWLVmPzT1nA3EhOnBeZT06aEVKFG0oR1KMdflnlEoM0SUlF2hqs9Sl6h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rwrNurU0L9QebFuFSEiChNeXAVKAoQiYiu8TXyWSRbJRNJoub3PVaM5I17RsxaE7XFRkR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Xd/1ds2NDWTQx5MsSX0InfsiJEjkmc/R7fgdsZLXjelkJyplHERkR3II0R0+UkRgQTtpZ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KuLPc7ZM8NX7LHx2/LeUfw7bf6nV9mE46KyvSwbvR65+7+6xv/kDGfe4f2lH5JO2MUom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Tpao+QYf2UPgF0XLmorsn9z9GH22H+Be5mF96MT8qFl4n9p4d9h9ZGP8YpYcxFariKly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+In/OY9C8fxh/8AyDGabts7Ox4LhqtDCfXh81X7vKw60/Jyj7r75S9qp3h6vLdGr5coV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Vy+INVfy5Vasan6mam8Wx4jb9X6pVo3/AFFMlOloc6WpOm3aLPSiyvYsy0j1HrPWeo1S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cRVYkZxPEMZrMN7xCyWVtsu1jtYgrEYQYqNKyhBdG/Vwdv6t9DQ0NDGSQ9lvZ5Meb5N8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QuhfiYqflYan7eh9FKvKmUcXFlOrSlkvcr2inZIc4UyeLROUplujl4NWw7J8dvy5LYX9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ydD4wHwdc/7vH/fmN+9w3tKXyVKkIS86iKeHZ/12aMOeXRFSpnknlzFTrFKn5ajTnCNqh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apGtirb/AKukYuvTqQq7VtSNUS6NsrZU6Wtfpyn8GH+D+bML8iMT8i4O3iX2nhv/AI/6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FfqcH4Nh6BjcFhsZF+AYMf8AjuGaqQ8utb1f/wAcr6X/AI/izw/wKCXinhFXBvwHCLE4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p92xF79FL3NHAh+2Hlaf2L6aRpilpNEy0z9xH7g3O1pDuNjlBlqY/L0vy9ajSurRKkVId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0SNM7w1XfVcnVcI4jFynlhvkELJZ8FhnZIsRViGxcv9KXFJ6qL63/AEryeVtnk0PJ8vJj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cixCzX5E5Qo0/FvGf1dI7osWGs0dkhRIXIVJojWmKvMdWoy2/UuaO1En+c+V+Kv9SlxS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6E/b/AHWP++Mf/wCRwvBS+Sp93LYt6dMTTA0QPLgeVEp4ZTJYbSqBSU5xtMtUP3S9U11D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5thzjF+ZTNVIvSLUWaKJ5dI8uJH0n7jI01GMKc4xXyMwvyd8T8i4WXin2fh32H10zH+J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Yj49giPjnh5Ukp176Zf8jgpn6vCmN8cqLGYHG0sbSjTp0vwO1L5p/eHHTS9wxMk9o+Sz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XQ1L9PaShO8qFVQaqWtPU27OVVU51alvNqHnyPPkovEEa+ptpLzVp8yInG6lFmqFvSeke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3KyisrXjU+Qou1RiEIWSysI7ISLEC3058eFYjd/1fbofDJNEhkxjHsN7dnlfoiIiJkWJ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Wj4n4hU8UxG0VzlHoecSJFbosiIkLrYvdHaBL3fmyFz/AGHb+1Y9q/TQ2r9cuF/dY/70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U/kn95Lj/wCt0wqOI6jkUucL7cL866qdVaca9Sn9xNWjOGmBZGlDjEcYnkU7Rw8Lx2WH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F+QxPvjwsvFPs/Dv/H/geN4KpjKf/E45EvDsbEeFxCS3NsnYuijUnTqwc/K+v2o/O/vH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xl975WQ4RHTgx0qR5VM8qBpGrKzH5iG5j1l6iTcjcuzkdkXgaoX/AGy0GWgOESNOy8s8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uK2fllifyHDi9UUIiLJIXQhCQlv9ORi67wlXD16WKov+ofSzdDGMkNkh83LjGN9SLiEy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L6y3MbjKOCp+K+IVsbWo7CzRa+XZrKwiHugR3InAhc9dL5OxL3/myEdv9mxG0s3lD7rrf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xP8A8ph+SHyVPue3/wBXqRR+TDGFf/YXXifhqfM36K3xdSvlg/h/9jML8hifkQsvE/tf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+LVcUsd4Z4+yFTWqr/wCzH5aijI/yXEwhiMH4l4fWisJg4uX1H0dqPzf/AG3ki+dHm48r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at5SSNW2oc2xu42XEtuzZcRe2V81G4qQlFDe9rkoEG4yspKL2MZDRiMsPOzWSEIjwuMmL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Nr/o+GYqdCpgfEI4htdaF/RPJjGyTJMZJ7vhj54JMfQmdhZIixCZcUhMTyT/AALCieKe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TIF8kIWckWzgU3vS4LXELjqfFN2nyju/y3lLj+87f1Te+J91Hel0f/b+gv7rxL7w8U/8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nbFL/r9CyRR9+GMG/wDtLjqxPw1vfP21Pg6kR4wXwf8AsZhflXOJ+RcLLxT7Tw77D69hI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+3+JqqqdT7iC/exleOFw1SpKtUweEq4ythcJHB4Z/gPjD/LH7iRcudnwmUuctZyXy1Fy4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xve5fK5cv0PK5GMmRppZWLGlZdpxISsMT28SW+UFcpPZCziI5yZbNcL6njzthKUrSh66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sPKVv6K/0ZMbLjYyTGxvJvK5foQskIQmJ5JiE+lfSSFExONwuGVb/IsJGOL8UxeNEoUo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OyIiFnJZWEskUHvklv1vhmBqa6Avznx/b9/od/6fE+/Cu9HontiV9Cm9vquUUeZA8yB5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0fqaR+opn6mB+qifqon6lH6o/Us/UM/UTKdecqlWs41JVZnm1DDTk5KczVIjJoi7/AIni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/ACWGGL3VflbsRalFdSKPvobOHol14n4q3uqjlej1IpmE+3/9jMN8i5xPyLiOXif2vh32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jWwNZf5DXP/5DJx/lhvH8NQoN66kHap474ksfKjGE6qx/hvhmCwvieIoYrDV6WMo/Tv0M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m+986b31F7j0JX2uX2ci5qNZqHJF39NeoVNkYpC3NJY0jytYXM8oMtYxcPMo5YOpoq/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HKxYSFGwvq/5DUTq0tngN8Clc0HhuM0zf9Bf6L2Gxskxsk2akOQ7mpjnlcv13EITExPK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K0I4rx7C0jF+L4uuompClSjDVdyjeRE7ESJbK2UkISLiRT2I5L6DGYKv5NRNSivznl2/2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vore+D6nlQ9vXOrPzIzmVJSRrkjFfJZZbfSWSJcGH+Wt87yw3y/yQii/xPGPuou5jn/3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4hQ/VUcLDy4dSKXyUvdVqwdPt0I74j4a/uhB1JcT66Zhvt38sjDfIucT71wsvE/tfDvs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6l/wWMH4LjkPwnHkvDccj9Hi0PD10OM0O+Vzwfzv18vo3zudyTKHyf+3nP+TGUhsuajVc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Ll/pxV35W3CIRutNhFsp8IeXKy7PjEQ8usLZ0pmiFZShKDSEIQhc7Fvr8RxlTz8WeGL/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5Rx+iNKrTrK2a/JfRcuXzbNQ2NkpWcpDmOTRfJs1bXH0oTzWSYmLJPZCZHJdaQomIrU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KxFXEyuSdy1hIpUdRVt5pa+VzvEgs7DzQoNlt4LaHCF9B5SIY14KdOUa1P85/0L/wBH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GI4hz0vLD/QfyIqDKvs+siWWH+ao/3nlQ+WXvQim9/rydstfqPGPvIGMd8dhecq/OSyvm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hiPixBJCXWimYb4Ku+IZhfl74n3x4WXif2vh32H4Ny5qNbPMkeYzWPSx0qDIQp0+u+V+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3Wy5ck7Fy5B2dzgvs5jntcv9XlxpCsJDWVIfRPhdD5WT3PEYb5YB6qcBPUp0C1mIiIRY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8nCLLBR04Wexh6OkleTURR9VLF1YFLFU6o1+fccjUORqHIcxzJTHIuNjZcuXE+m/WmIR3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CFElppxxHjmEpPE+M42uN6pyZJ7t7ZYaDlUrTVOEXqlOOU42IyRFWlEgIWTGslYSEiKI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KgqtLwTxKeGq0asa0fzWdvwX9Tv/AGeIrShU/UVTzqp5tU1yNUi8ijUcVWe0HdfTxXOF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U3v1056ZrddSEPhkvj+u8sN80t55Q+Sp8giJHdfST3jP9xS/dMTMUrwp1PXJ2Xi7/wCz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9x3xD2+gmUvmo+/6GJ+HED+gilzhvhl8zML8pifcuFl4l9p4d9h+Cty1l9RfRuNk2UH6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XLobNTISGxz21Fy5cv9SNIVooihKxYtvSFw1bOWXI83tnXjrp5eFytidFmiLLKZKgxbOIt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mJ/U4spR11bKCoUrkpNkIWL6lf1LSiWxh/EYEJwqDX5dxyLmochyHI1Eply+SmOQ2OX1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MW+SIRbMT4lgsMYnxvE1Sp+9N6Yq+x2HlAhW8svKrVvpmxqwrMnDSU5kCnYiPKxbe26i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NE9qcnpxXh2Ilpw1dVk/zJcf2vf8AMxfzPo5yRe8KXP08Uin82TJMl7aL65F/3KNTZO5K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UuhZ9vwaLtUzXMvcdkU39B7LzNoO8aTvVv8AuuVsT2qvenK+GhL11n+z4r8t/Xifmw3v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pGtms81Cqo8yJQnT83zMKTcP1NN2qXXTYsXRXf7OJ9j5+hS9+F+3n80jDfL3xPujwsvE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ICPHMRLDYLDeOYikYTH4fGZYypKjg145jDwfxCrjaj6bnfqvk857lB2lT5vY1IuXNRc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ZqZrNZqNRc1I1C9TjSZtHO5h9yUdkVY7UiPEhFyRIj0PLsYyGiuQlonCaqU9JYQmNKa8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0rr8XxPk0MvB4a8dQp+aVZ6nGGgb1lXZYitPDkMdrlKm2fo3Fxk6UsPj6iKNanXVvxrj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Q5jmOQ5DkORqHIvtfpfP0ULJPNMQhbESKJOFJYjxujAxWJxOLFFROM2uiWUfdSpebOlCM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ShvDclS3g3F0pxZHpcRFMiIQvo3OMsXLRTre/wANbkfrKsHg8fGqmvy2L/UsT82d8u6y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xd4jY2Pin7OrES0xl8sWRlYry/Zwzyqu0LnfPv8AhrNZx4ovfrlK9Ltht6eHf7zf783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K2Hp/NW+28T92rfE/Nhve8qjtD1IvM1TFOR5kjzGKZKvRg1WoMVlJypar0D9k00jRTPK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M8h2rQ8wtVLVT90vVNVQ1TNbKFaMX+poCtro1YwpPeuzDfKYnlCy8S+28N/8f+BE8fre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nCHiX/jVx/jH3D+nxlcY98rlZope6PuZJ9HfJ9DfXsL1EKNi6XR2exh5Wla8bFvTH0yp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J5rPxCHoy8Km5UVITT6WlI02yXSuV03JTUVj67r4jL/G8C5lepcpU9Ck3IcklRhcx1Hz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r9q/rlFrznTlGrSx0oNNTj+I2OQ2NjkSmOQ5FxyNQ5Dkat7nP4N8lkhPKKNolbxWlAnj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yfHR3LDRB+rDL0zr0yctReytcTaHG4m0ThdIo1nEhNTTXRHlERIQvovK54lO9GormBei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3twmLlRcZRqR/Jf+keZasmXJVUs+BO6ynOxiPc+lCO0SPt+lil+3W5ou9DUSZcRR9sPb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5B7RKz9FF2mncrMT6f5fjLnJcQdpdDZHKm/+rfbBv9vDfO3+9U+WD/Yqvem70Y/JXf8A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Yb3PKt8fLpP0ZouS8Oo4iNHwfDedX2x0N6sqkVLSaYmiB5cTy4kacdaw0SpQ006jtBxZ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hqqGqofun7hGbmoTTUvmMN8pieVwjg8T+18N+w/Ar1VQw7k5z8OwzxmMasWPFf8AxkeP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0X6+C5cbyr+6HupvK42XLpneWXYuX62UqUpCSgO+VtxiJcUuaW9OorCKiKDGsmSR/JbC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pZeF1PLxMkLYjJiazvlYsXkjWaky4s7jkSkajxGvKNLLwTwz9XOvVUY4enZSm5u+kjC4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6pKd3WrRtSltgVeLtExDMJiZUJUasK8X9dsY2NjY2ORKY5DkNjltqHIuX6b/AIFxMWSE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ZVa4nCmpTlIvp6OR5LpYuVJoWVvRBnIthbkVZ6dRwQZCqXIi4SLboXC+k1uTdjHzuNGG+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MkUK06EsPiKdeNv9aqT0K/S3+/CZKW1V515Wp4V/tOQpelyKu8ejshH8aftpPrbt0Vle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lxFH30fZ1T2qUyPNXiHMZbSL9Mvx1zkhEHeOdRkZet8UX/109sF8eD+Z/NN+uD/aq++m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vdcxvzYb3vKv8VP30vjyWSITcVGpK+pyxFL56nv6tUitJ+ViPgxBQS/TdDPP2jXIe7D/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YnmPCFx4l9t4b/4/6yEf5JiTt/inNfxjGUcQvHsUYjxnEYnDrjwnH/oKv/8AIaZjMXVx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JW+g8+zZc71eU94FyT3zv0du3XQpXNWUPUpK0hljgmvTT5w3xYgplZmHOz2byktxD4Ej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uRemSeuGXf1NRfp5Ecml5WTHRjI8hHlzRqlE82J5sWaxsfHidRymeEYB46tUnGjChC7q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L7OS8uvOtjSypUvONUpk/XOEdNOpK5LmVzDVXGWHxaqDX1mN7tjY5DkSkORrJSNQ2P8A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zapeMFPc7LoR3zsPPdjXrw9DzJUKcIPF4WrUKXKR3RKLI3WVtRpaEynOxFiy07rYSLfR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7yKPvxNFqGGrOeKZpubwlhsfcVpFhx/1evO45bxnYTzqfcwY2VZXlrNRWd44V/tyYiTJ+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2fVVdiDvHJ7xl7cG/R3k8kU/lo9ePWnE0eEViHuT2fHQifH4PfoXOSEU3khk3cjL1S9tH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YJ/uzf79Z+un7avvpv08Op8WMI8Y358P73lW+Gn7o+y+aZcQuY/cU/uKnuyXTV+PE/b1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/D/G/lfGG+VGJ90eI5eJfa+Hf+P+vVqRoUKtSVev2/xTYx/g8cVif/47O3cY/BMdpfhG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RdOl9DguPcewyRU5gxPJlxHf6fLoUdpSvk+cNL1V6dsmsrFTin7sD8VVZVnvhz+MuXuc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Cy5z8Up5+E1PNwlskixYTVk99RrNRscLNpMdGmfpYDwjJUMQeIwqQq+G4GeNrLy8JRoU3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VFlOKNrVaikOVypUTSg6tR2pLA4bSVZk52NbHsQe8JXWHxcqZGUai+pJkmSY2TZKQ2XG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JFatCipupXLqEZTZzlyRR3z4JZLJu5bYju6y38M0avNZiqumFN6ZPnuItsvSI5JRaER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t9C5c1mo1IujES9VUe5R92Bqw8vxCj5OKi9UbD2JJEcdVwssZ4zj6h4Xiq8CElVh9Z/3T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IzFURqRXdsXGW2ocv3L732q+3CP0yeTZfbqREj8qE7roZVl6sPK6yjL96ptLDO0mXyiyH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ux4itVOk9olVkNnc/j0In7e34H8suGdxCEQIshxN+mT2JPaDsIwfx4N+ufy1eaT9Fb3w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/TjflofI8qnxC2zQsu6F9xD7malKXXU9mI+2xHFD4OpFP34b438j4w/ymJ5jxHLxL7bw7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43zan8Xx/i2XjWJeHwEcmeAYrz8E5DeT+h2lwy4xlR+qLI8Evr0aatOWcynKzf7lKxpL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PjnuT4qe7Cn8Z+7vNnMbCF0oZXh5tLLwar5eMa3EI7LLY2LtGv1ReVy+fGSPEoVPEvGK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py989ShGjBqVrOUtRXxF3ObFBsVOKVpTVDDaCrNQVSrY1O/JKOz91Ge73IVZ05YfGxqDQ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ZJk5XJSHI1Gof5SERKmIcxKMCUx5oQuOjYeSOw1kiv7KU3Tm5ybFzK8l1QL7yjcW2VGv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unu5WPMHUHUPNPNZKuVHqdaG65wyvUWpSxOMdWhg6l6XmEqtipivTUxGsw2G2m0pYXHV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tmv9TqvfvkmXMT9ymai/rvcTKr9OEe0mNkmXv1IQiezXNH25X9bZJ+mbvLDO1YlstX/Y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eaF8ph3+7knlJ71Frp0SJU90C5/Dpl7V7fwP55PL/wBnRERSfoqMlwfxT3Rg/jwRP5Kp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SfoxHtpezG/Jh/e8qnxt+mMtWSEI7CP8A3r57eno75T9lf7ea1CWldUSn8mG9s/ma2w3ym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iX2vh32H1vEZ1aeCweHqYuv4vQhhPAT/ABbhc+O4n9RjcqdFzo4DEvB4q8Zx6mPNj3ye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R/Wo07k5ZoS1RW0sFLVGrG01nW9sPkwHsaKpVfrwh/GoPYkU+JoXMeLEhPKw8vEKeisQ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yRH28Z8lrF2i+S3LM9dtbFUITRiK2hYbDrA4eH7retFoxp04yqP4yc7OvWcxU9k4xIQl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pVUVWq+ptycadzg5UxFCV1UVja2HxU6BSqwrJ5vNjZKQ2XJsciUibG8rov8AUv8AX4U5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eTyRa2Uuia/bT2p0pVnT8NqN4vBfpoJXp5LNlhc9EJOLo44hOM1nqJMluWLZ2Z5Sa8o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C0cHRfk43BSpGE5lcrOx5NSoUKX6duV3JOb0qzWqeCxtShLD1oYiFv63v/SVnvq3TzuV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iKj9OFZJjY2Lq7kRq8abvCk86LuOVicr0qj3py0zK3sqc467Iu1SQ2XEL3ooS/eNRCXqZ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7ovK/p6XxD2fgfzll3O/VSfoqMfEWfxT9XBh3+3hns/fN3IFf30yXN/26/tpv0Y6O9D5M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6FmhfPf8AflSUmtlcWbyn7K322vRKDbn1Ih82H4n874w/y98T7lxHk8R+18M/8f8AWTsU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/F9v8W48XxX6TCFHASl4d2/xunGuqkJU6ngWOjEkrD+ixsY86nvYvb9alDU1spZ8Ohu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7SqrXT75VfbH5cB7GYlj3lhI+mWyqMe7kU2NbSRDJo4I5yMXS82nxl4NV1YdjIkeOi4jv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bFFpfGU6XkGh15uVhQdBQpuvNbk3pVaVjTNpUSyTVWcI/qJMlWZUqSZGncp07HBNkdyX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q9JyKbpzw2LVUYx5MkTZJ7SkSlYkxskxu/wCWs29K1edKpMb6F9B9UuMkt0Lap4Up/qng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Ud4rnoa2jkuqE3B0cbIhXp1Bj3HlYcRRNJoLC2IrfxT30rRVOpSqxtKRhdP6mviYl053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RV7FKvKlLBeJxmclv9QqvfUXExPKq/31yL3lyb2w4xjFz1IQik/VEgyvLTTj6YN7Sf7M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ZU3KnqwBceVxcxIu1W5J7xlact1MZiUIlzEufw79uinx9RLoXvkIfJIfQjtB+hs/jE/h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4fvnsIxHugMT/axHxox7KHyPKXxx9izXRHj/AN3/ANnJdT9lT7Z/QRD5cP7anz9qHy98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tvDP/HfXR/kH/jFx/i21PxbF/q8V4XgZY2v4xaPg/b/F/f8A5Jh9Fc8J8UU1JW+i+Wzs2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Lj6sYuRH0x/j2tbKRhn68bDamzCS106sbPuypx/7cB7KnGKl6o7zwkfTVKjymU+Xx3R2H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GzPDa3kYuSsTIESwzsMXRc1lzUzDU7qdR16mnySnptTi5yns6jUKdSr5Z5sBSTPSNK1l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AkxscinxpK6sUXaUd4Mk7Ju8qcdsNiLDybJDZJ7yGybJMky/5835sm+lZLnJZsuMXCRa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qnhtZo8UrrzqOOqxp39Xc753sc5dztlYSZHmNecSGKUiLUjSWHE0iiWNDFAl6YVJ/qcW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RvH+S2IyyuSnpPXOS9KGWInh2PdFq01/p9Xm4hMTyq/KmXI+8iyo9qLLjHynv1IQifpZ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OWz+3eWHl+1qvTmYXelyqbvTZ2EyBV2qKVxskRd4yJ+6r8cR+5c8n8OqH4Mffk8p+3oiM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+OlzP3Qdo0nte7qbiMRyvcj/ANE1qoq5j+KPyPKXsp/H0RFxRp+bUWCKsfKxX/2BC6Ox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Hy4cq/csofL3xHMeFl4l9v4b9j9dH+Qf+NXFLEyo4fw/BTxlWjThh6XjH/i4+3/GOcXR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C4apiqmHouhQyfA+hsbNyT2fFyp8n1oxciMVTiP2xJq0iXFN2dVaqU/RUwVTfEK6ayq8f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7cW/VQV50FaNWW9TkqFPbJ8keHlEsMeVeF41oaJnhuI/UYaSIvenums0PJZWzsUKP6i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ulGnCUC36h6vKjb9PGc0ot63JIsXYpCe9y4o3Paqsrudi5T4KntXOGd41NnNlCA+O+FrD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2TkSYx/lrOq9T4TfWi2S5sPJ2IkRbxWw3u9jg75VvYvbHZJ5PqZF9fGdsoyaI4mSI4uI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semJ59JH6qijxfHRlS8Opsp4KpNYrDSoiVjucZSk5OMLHCO+cXt4bj3QlGSqQ/pu/Vt/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vfap8iZci/XcTG9qfLY39G+4j3Kixu0ae0JMnw3/ANaTyoPdO8apgX/2ZLTOg/Qy+S4i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xQf7DJ8nE/5R5P49KI+78CPPRP2duiXtpfFlB7y9lJ/uT98HtT9iJCMS/Unu5WISvCOq1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e8mKEC0WKKFAUBQkaZi8xNVsQWnOrpfmLUeovMvMvI1M8ww+LoxpVK+FlCf2yqwPMieZ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DQjN/pqQlbE4f3VvuWUPl74jlCy8T+38M+w+uj/IP/GxP8dhCrQpwhRgeMf+LXt/xnm5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PRp4Wjk+L5Mlk2PmTHzlwVPkF9NkU5EVGnTky+ct48DVyPuwr1U8XCzwtS0166VRZVf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4jjE84NeuHtqe6p8lx7uJLOHDGIWbJxMTT2MJXeHr3VSHDw+5IvvnJCFnHmMXUnXlGhR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OWpy0wp01w5yk6s/Nkts3knuiA9ztNjZHcWVWJLZ4SRiCEdUqULKo0LLD1dRIm92xsky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KpLZGq479Xdb9Fh8s7kELZDZPk7rKfqhSvONXDypUKdClQwK1m+jt1xe+TW5bfpuXI7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zXGN9dTD0oUYY6vOgqleOKwje63bsjW7qLbURvbvvmujw/HOg4TjVh/ptTO4maiq/wB0u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m81x09llElHURGybGxP/AK0i5TfqXMncpy0VsfHTisO/VPLhogY7arB+lskYd/ssud8R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NEdp/gQ46HwvZmiftpfC2UyL3k/26fy1vkvYoe3+VSVi5jSnK7qQ9FDZrmo3GpOWqNL3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XE0RNERQiKMTSU6cZR8iJWh5VSbl5tpnrL1C8zVUNczVUZ+4amjzP2/NRrgaqR+yWomm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IkIKL8haqm1ftQ+XvX9yI5eJfbeGfYfXR/kH/jr7f4y/23l4x/4xcf40Mv8ARYxj2ybH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LTD/ANcG/MlL1e4l6Y05E0WJrS8HO08bC5L0TwM9VOsixV9r+Xw/4cW7GJfqwMT+NX3c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jxnJFeGorQtI8KxVnP3Yd+qXtfJYiSGREW33KcVgqFNebJyeuVpFK1BQh6sTV86Vaeo7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k7J8xhdqFs6hV2lhnvU3hh42c/SPdkRytNyTjJ7sZOW8pXJD63+Oxy1zqS3ytl3y/lD2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8obiWy2JcSZLOOcPTVwip1/DqSoyw+NxGOKYtslkuhi2zsi1i9875svvffY1RErurPSvD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fRLG+UVJs9chQTlawi+TOyyvktzkTsYHFyoSpVI1o2/0yYmXLiZcqv8AdTLkX6u6JMhk8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5jZD7Z5d7l9pmMeulF2lLOJS9niBTfob2Zh3+3l2xe2UTuuO4s0f+36/aHtv0w9mcSfto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v9uk7zxHyX9GGKvyVPfU4pw80hQnCWiTI7D9+K+WJT975H7cNzV+RZIWabH7n91U+KPt6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Mr1lUw//ANWD/bhPXntnT8vQlSZZLE01qnV+d8UPl74gQsvE/tfDPsPwMRQp4ml/wuDM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4yh+pwj8BrnhOCqYIfS8n0N5N5vgqfIiPH0qavKvLZ/FT99Q8txpy/cnFHBUiNFKWmT/c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Kqupretx/wC3BK1LFlV+vw9emXFZ5pC6nkumpExlL0vLAYlYinH3xe0kRHHZ7OO6mrCI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PEVKkEQekjRcVB+c8ROUTFVIxdHYZY460TERNkXNRMrKxRIO8aC9VZ3eUStzR+Ge5KRJ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+dVf7e0IS3HsKSZGJItky/qolRWaW836okx7iTKK2tlLifQllLirtUwNeNCcXYq4irWb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tk8lnyWO7LHObOykjVvi6u2Ch5WFlzce5Lp9uWkeTy75pmExU6EsPXjiIP8A0ubsJiZc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XIcoTygNly4mQ9mdxZrJZPifMii/2BnaL2uSIfuYEveOSMM/T4gv+vRezY2UZehMvljP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L2f8AP68vYtovph7ckRJ8Un6LbracJyJ+qjTfrxRh6fmKlT8orwbl5Nzy4kIRi29r7rh/L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/c8u2FZV+RFxCzRL3P7qXwR9gunsvtl8VD6EPloe+p8z9tD5kYgQhceJ/a+Gf+P/AA7G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IfLHlcYifyR4XH0qaKu85/HR5qcqOrDSSKEivL91PZxuVY6ZYCoY6lpMDPRiVvCaK5/7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lwEfRWdlUfq7fSWTyZInC6xVLy5ohJwngsTHExoO5Lm2U+aTKq2KZhaP6ipiqrqygoOM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+ZXmoE6/lT02OHHdWyXHVNNlrOHLGzge5MWxR4htF79Fd+ql8VVacqr2kxj/AD6u7b1S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UoOe6jvlIl7sOyqiPFTmmSGRKZw5bEpWTZ2zTEVo6qa9VNHKJ/Gk+i/4FtkWSNjEVfLj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CM4zSy726WtpL0DtbJCO4ssNXlRlhcRHEQt/pUzhFy4mV95q4kyERLNDMDg6FSg8HgkV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51F+krn6Gufoax+hqn6KsbxdxWEXExsqEih8byuQGPjCO1aa0zpv0vJMwr9eN3wtF7SY9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H+zcgd49VyXN/r1PYd80Q6ENemgrwlwnYqfNSltC7xD9aow8vKoRe9zhS4y/ni+aexT9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idVZLJZy5l9xL4oezJdD4X2sfho+7rh8tD31fmfto/L3xIuEdvE/tfC//HfgI0mk/wAg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A8PrVsTh7Fhrqvkxlx8seXd5P5Ii+lHdx4/nNemn7qhg3ejiFplQ4lHy6j9TpGJpmHlo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qYWeqnNbVyG9fB/FjWQ3rYNWp12T56O5bpXSy1zH0NVOI0Uajo1MLUVSL4tlNEHaT3j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9Kn+2tMZkHK8o63CSpR8RxUcHQ8I9dORJWdN5rrfFiKHwxiV41lYfOFHZQz7VXepR+Oq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3lz+e2KJVZHml7pF3TlFZN7VOcOyW8UVX+5TY8qaIIkyUtqkhdCWXGVHbKCud7Xo5PrXR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oPaYqeqdNb8PRaNPETiQxMJN8dLJSLj5jnHPuX2wteVGdGqq1P8A0mXRU3o6pojWqI8yo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QrOFCONhdYygJ3y8PxCjCVWDJ1Ul4hUr0sJDxzxBH/O+ID8c8RY/FfEZEcd4jMoN+Qnk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dskPK9njl+9Te7L5Yd2rVlfD0XlWkQ+MuQZjHeaFx3id79M2X+sipl36I89H8aPxvmVN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2SsIuTE8r3GJjI+7EpaKk7pbSbSLpnal7ELrkT+dq52L9PaH28N6FOOl9cPlofJV+Z8UPk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iX23hf8A4/66K32yxmKRhPFsTh5+I42eOqrZ/wDPwt/z1ExXidari8J41CZeMl0sbHlL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uFx9Gkt3tCHvlxxOXGAfoxkSmRd1GDgJry4NzjXjpng566WPo2fhVW9K22MVlS+fDfBj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jXY3di+g+uwiSvHG0vKreH1YUcX4kvC1i/BK9qkBjHvGW1SPE2omFgqFCWplK0h05OTq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x8vxDFSxmI8I2wjRNbr0uLGPrlx3yYhcVd3J+rBk+Hkh7Jb1oK0HxjloltpbHv8AX7fX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d3ApL0vistqctAndXK63oPeG8bWdf3UXk0UuVZKqxvLsxERDLbI9tVlHixD7dZPmPV26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7C4rPaTvKmvQdihvU6ERRUds2LYkxXvcW5pzsR2PCq+io/wCyX48i5cZ24kUh8mFip+G4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opcMw0d8XTVPC4fFuiOzowweHk6Ph+Cajg6CUMLg244Xw2DjUwTc1FVBZ3JEj/wCph5a6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5hFy8rlJ/u3vChsSdoveeVt+CctVS+UnvEvvcuPm42SltCXUt+tZS93UvkyWS4o+2b3bs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FThcLixLbJi+TEK9CfKHHdRSEUfYjuLpkT+aU3Ai9urtT+3o/CqkJ1euPzUfkr/cPij8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vtvDP/H/AF0V/to8eG+Hyx7f+PVx+AYofgWMP+ExxWpToVacddWNKNCnmxjGXGMY2Mef8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9tP3dqi3PD5euqtVOKtN+l05FWm4rDNWxPqeClonjqeuGDflYyL2x8f26H3VHbD45nhu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/wBZcwR4lh9cIn6yEvDfEa2H/XYeaq02VeMPK5ilZ0ZXjhkpVa/rlTRK1UT8hQhGaqVJ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Q8PWnDWGiS3p5NZIeaGLJjyRIqc4MlznXlaGH3qPgx8dWEb2f9BN3cYlXgpEPaV5eqju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KHuw7Kq9dbiky+VEqvabNxj3HkhcJZWK6290aZL3KyhJerLlC6e3Q8uyY7xSORGKlZC4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yTsmPNs5d1aKKUSVrOXqWwsqbs8FU82g/wDSbZ3Kq/djB30slCcXueHVUsJSlBGMqwZR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/wCOZqUadPxLCIXiGFY/EsFGD8Swg/FcGjCeTiIVrRefZkyXEvtcPPRVzfD4W6wu5Zpy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1Wu7GGWqaMbjaOCWC8YpYitippIQmN7wYmXLmo1Goc9qNTe5f6ayfvfV/wC3oXFH2zFu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EfatiR3bP4x3hMWcSl7BFxdFyZP5fodofb0vhjGMetEfno/NX+47Ufk74giR47eKfbeG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4j7WBh8TWwsv+Zxx/zeMP+cxZ/wA9ijFVpYrEYf7mpzm8pFxjJZMeaH7u30O0FedJb4j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DS01aW8a8dFWpvG9nSlcqQcHtNJaSHrpY2Hl1MPLVSxq/bo/dUftvEJHhEFq7Yj3R6eR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EkeJUPIr+AY7yKeOxdKWE/x2fmYafNrqnFp4pXjRu1TioU95Tc4U6MaMoFD96daXlvx3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5GWF7rjzvtnY7LoiiotqvvwfMuSKyxj2wMbyZJ2KftxEPJxH583ZRVxKxV5RBb0/bJq1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6CotqO06LKyKvEObi92HXprvdnc7dhLosVFqjD4qQxPaqvwv4tEeGdsXIjzdHOSW+Eja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fY4cymeyFyK3e7yXHg8x/wCkV6j16ExUaZ5cEQnCBjtMqZSfqre8wcITk8PRc8Nh4J1P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hzi4lf7avHTVjFW0IaRFI8HdsFKWsXSyRU+zZRnqhlPgi/VB6amKVq0h85RZPbE1nvh4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PxNyljjw7HxqElYRfaTIs1GsdVDro864oVpkMJVZRwmgUGxUhUjykeVE8qJ5MDyYHkRP0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0cT9HE/RI/Ro/SH6M/Rn6M/SSK9GVLpRS4nz/Lp4JcMXFzu+X7X8dR3p1I2gtjsyJSfp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Pfl2O2V8qfw0fi+hHbEUvmxHz/xpfIYgQsvEvg8M/wDH/gYr7RceC4Gnjpv/AB/DH/8AH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/wAfRi6EsLicP9zU5Y82PJj2JZPp/l2+g+KCKS9WI9see3aohOzwstsZC8aXFWJTlvSn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jRel+K070vC5XoYr46X3UXbCY6V5eExtGXtnyI7F9u3fJZdh59zuvc1d4vDfqcPg8Q8Li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Jrql4hUW8EVJ2qeIVvJwvhWGeHoYuUdNBeVGMFXk3JOr5cKePxf6TD1JyqTKCvWpfJHi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P6DziTK3ODRL3EdyWyxc9sDG0CpzT9vjsdOI/Pq7uKJFYiQ5s7SJ80feVY3jqvGPvpE9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okbKFWQy4hjEQ6eCPpqU8ok1eGay7/SedvUyT2xEr1KRJI0CbR3hshZoQyxIZFHd+3Dx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9djgumeGu1Z/6RiPmREkWMRvhkU36q3uMA/3PJ1OnDQqnsgt5QLr9FPUVPVh8ZCxGSQq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BXei0JZaomwyRIrfaMwsvTk+DiTK/qjUz7U3cxO2Km4eb+ogY6rTrYeUlOLoVETjKm/D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ohVNk5SIYWpIhgUQwlKJGnY0CiKJbpUWxUmKmkJW+i2kpYqjEeMJYitIn1RJjFtBDzfJ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pxU+1Yn6SJG8S7NTEzUajWhVEheIUjF4inXpVebl0XRdZbZYSjTqw/R02R9JR+HqjFzl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pfPX+d8Ufk74gQsvEvtvCvsProxX2i9t7NVJoVaqhYvEo/XYq05yqzw33Nb3dDe75Yxje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RhHTGkV+I85S4kYKoO0oSWipyqsdLpz3oSukvKm9nZVKfh16WJxfxUvuI74Sr6peHK0K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H8RH8s1mulG96JOhQj4/Dw3w/DL/ACCFPF+CYWssRhdr4ww0P1BKpphRpurVqS1uUfJV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SxWKy8MV8VR98eKgskdnw8u2SzsWEi21T21OcEPnuT4q+urRXpJFPaPjVPXgV+fDeS5q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Xhv1UvcclZaai91LY7T5l7oMoFT005u+Vth8i5hx01dpr36U12LWfV25LdLy7ZIkVOKn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7lFXxGSyR2L5MfPGVzCFXdq5JlNDOz5wst73j1v8A0DHRvVjTqCpVjya55FU8mXlx4h7q2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Vepdu+Ghy56SU3UdeTia/TGhQqr9DhCOBwZ+hwg8LhUQhCmsa/8ArUtTNfl1K+LjFy8Vd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VGpGI+2MP7ovYjyxrdL02vSq5v20Zejx6rOlNVKhGtMjiZIk6Vcnhp054GH6rFyjgKc/1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ZSw1FryUhQFESFEsLOxpI0mxUUKKX0ZSjEnjKMSWNkSrVpGjU1ASyqezpjw+CXtiMvk3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8Kj2n9uR9pAUmXmes1TE5ClI1SNcjUzWic1BedE8yB5kDXTL0z9stTEooTYooUElpNLN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pyqU5/raxNzqV9M1Vr/P2pfJ3xHCEI8T+28L+w+ujFfZrjwJ4LX/APESPI8KZ+h8Nkf8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jcJ91U976GPljJcjH08z+jT+RFJbVeP5ERonsYd2lRleOKhcpcTimT/bqYae8lqUCGzx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0fuaH2sN5YFftYl+nvHNi9naIueuwuimU0f5GtOInUji/CPDtEqHgl6LqmMqTxOKpwjh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PyI6Eyj8mJeup4xidMJe7LwqPpw/MfbUyZsX3fFvocZviruS3MLwxZV3aGHWuvFWUtle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cPzqrsqcdiqxkdig22V/aUfci1zGe+DVqdyPtrbSqe6L3wqu8SxvNEhcQI+19NTeFLeK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6Vsd8kPot0WyrNRWFp+fiqmHpTKuBd3Tal2wkfXcW4umxIfDWxYvvh+LeuXHMocNF9nK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/wBHxnvRDjJFt4c1fYUOWJmr/rR3cltT5xq21enD+yLIPcZVlppYjE0pYalVSKmmoeDV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cv1OAgVK9PFV5IxfxlN/uRyo7tkhL0QW1f3ZR3WHlY/yBXwgrmv0U5Om6NSKMFWwWErV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eFlEpVKtF0PGsXTjS/yDDyVCVPE0dJYSNJpYoEYCil9CUowUsdRi5Y2oxzrzPJRVxeDoK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pjMb0viHtz7L2z9qJizeffhs7j4pxvCvS0xlwL2kOYFemoy7rJZUa8Y01ioGJakVeYK6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RpRT9lGlF01CF1TRoRoNBpYsPUcFh6pFyVabr6qmvze1H5O+I4WSPE/t/DP/AB/4GO/8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H97U97zfRLJ5Po7L3fRonaCKvtfuQixVW0NnhZ+mS1Rt5dTZmIheNKemdCeqFWLkqbU4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GFX/AGMKv2qHOHVqeIZ/Knn27C9vR2WUehlmRL2PGqbrYL/E6yr+F+FVHDE+Kr9H/kHi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FdKhWn6cLR0RuqpKMtU6sY06svJpeITbnngI6cHhOI8VPpMXHQmMqCV3QXpY8sXL04CO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A8Th5XiP5t9dSMSRWGLihlV9R/Kj8kb5Yoo80iBiSfugYVWK8rybEPJkSIuJZ2zpEET8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2Cl6oLKOXOS6LfQ5JcYybt4TS2aFMa1rFYPy44eMoQ7rnLuskMa2kPdEV6qO0Xs6jKaY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GPD5XoP6j6Hz/bY3mPFPOBLaoiXxlHacXhXToVcHTJVMHMxU8NEhiYzK+Ko65+KwQvEo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e4zHK+ApnbU0SVzQaEYJ1IVZV8Ufq/NHxw6fLKS0w5lUd5NWjDmo7zyiRdp+IR87w6O6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qyqRULE4tShHESVPC4qBqxNqmDSpx8ExspYHBxwuE0GgUDyzQi3VKcYE8dRRPHVGSrV5v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HEq+J+JMry8RrHk1Dwjwicnso9MPbm+I+0nk/oPORDZY17Tyj7SBHnE8vlCzXJU9lYocU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UPitbGdMcRJRjiZpybeJh78R9w+KPyd8Rws/E/tvDfsProx2Ko4SlhY+G4yNPxfDYWVLx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VDCeMvz3ToSjW8Iw05z8PweDcKkK8Htkzu8nlLJ9S57fQS0op8VOJbHaOUldGHladOW1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OxgK2Xxz8T3w2Kl/08F9xgvbSX78PZiXvHmO0Xydll26VyLJZWO8VtYUEeHYn/iPFJf5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/wCRWG1+MYypUUXRp+bUlOxVglHDvQpvzKmIq+fifEJXxGbWjD4VWjEnzkslkuldCOz5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CRtBsqy1OhHTFsvc8fp3gvzKjtDDrdEys7CVxblHcZUW89nT5p8/xxbvKC9MXtS4xbyo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R/LtJ7Iit1075LbFYDFRw1SnhaFUxlb9NRgjtmtjj6mxYmVXrrUoeVQ3YoWIbPFT1StZ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KZS9rZfelniJFMoM8Mez/wBHxnESnnExO2JQviRT5p4qdNPEuKwdbzTHJeZhlGnUxNGl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ONGnOtqpxmU2IZKOuhhxDzZgJaK9WR4nTU6VKWukyk/TRhqc5ieiOFTq1a9SxSqaqmcS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xdKqXvlCai/Mm2sTKBha05U8J4fjnKriK9LEUsZ5x4XCvUwv6WveNCuhU8QaMSacSKOJ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VmhVJE6lqbr16h5e+ligxQQlbLUzWyVS0VLZy64c5vhezNj+g8v5IxW8qgiPtIC92J2T9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bhvdHjrpFD45/e9Ky/wDfD5MR8/al8nfEcIXCPEftvDPsPrIqVI0KeNxMsXiP8doeXhK/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8RDysR/js6zMb4hDCVfGaMatLC4irhp4TFU8bTewyTyeTGPrXP0KavU5l/KkTW1VESPJ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SvFrVFx9SKsbxbdGvh564TjeOI3w1SX/AEcCv3cJw1bxHiNeW9LnhdC+svchGrfxeGnx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oMA5a3TiqCS8yMU1UxFTzH4lW8mlg6WmniHqxFssPHXiK79WGRHipms109orol7X7GL3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Vqq042jWlZYdap8I7Y2n5uDi9vy6vvorKZWdiJEoR2ZPdz3dJkD+GI+XCmnRVhxjfYYR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FlLhkfdEvkuRZR5qcy3jSxFalGdWrWOHLnPgWdum4unF1LQ8Jo+ZXdnKeGlDDIn+3Hv0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3icQk7qKKaEdqrFLelz4ZL92f+j4r44lMWUeccrYvvH40UuVrkUI/uU9MK1egqzhS8Oi5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86Do6vKbqeVB+mm/UsoGHWmre027lmcZYb5L6oYn4MP8AEvUUKVoTqo1RRFzxdSpWhh6e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SQjxD0wpYmmYvD08RWp+GuTng8RGf6WuLDYg/R4mZhMBJEP1MUpY0xWFrYxYTwipSlS8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0SeKpQJ4482vVFQmydTDUB4+xKtXqqti44BVfHaSX/KYuvU8LX/S6q3HRJ+ruIj8mcn6Y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YhZPovYU1aoVBbEfYRI+9ynI79Par8df4o1PLcPoU+aHs1asVmuh/cQ+XEfO+KXy98Rw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/YfWuorxHHTxlSjTdarSgqNKv91Sn5Venj8JVjicHgcTifPwmGoYyu8TiMG6dfw/F0Xh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G93unkxjH1rn6FDZQ5/lT2XasLKPD4mIws94MqRGj3GNpbeF1rSMWnGDlfBYCPpwTMRt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Pu58PmG6OyOy6o8IsdslsIuXPFaPm4Tt4Bgv1WLxNZ6sPC4nqniNn5kYUoL04mp52K9mG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e9TDL09pdS6FkuiXEuGL3Z4iVzC0x7LE1NVShDSmXvLt2xMPJxn5UtlBa3BWFxMr8riO5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0SlxPis71MJziEQ5x2+HMCvXinpg+c58FJNiJ2GxZLg4VRXp0m5UYqUpSw1eBUpVKTk3b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I88TLXLB0vJw2FeH0fp08J5McNgcXzz1rOPLsyS2mLmHEvi7R5poZLZV3tS5pnh0rVpf6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jkjxLbE94e0p80nZSoxmUMJGkYuT8vy/JH6zH70sPjauHKuLxVWMPbT5jwQ5mtGPn7hP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FWjisRGVOjrUL4mDf6yRGrJESp4lW0+bXPDZuTnpprY2NiKNMZx/4a84+Boh4ZGjLyRU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yI02KnJipslUpUyWNQ8VWmKhVqPyadI/V4emPHYiZLVMUCpXo0Sfi9JHjeInXlFGDj/2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er0P5c18jzn7V7Wdzv3H0PnJ5PiRUO8fYiHMfkcpKWaFnU9lf45T0KnU1oWS6KfNH2Xj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/n7UvkMTwhcHiX2/hn2H1kYzwejVPCvDpYOtqPGsHKlXNujwGhOEfF8K8TT8MwHkEhks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+hxGmfzp8Nemuhnanx2msqTs6TvFbqS3KsNUXehXw1TXTnFSjUi6L8Pj/ANXwypetj9vE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KjO8eDcY+tbfQsRiaNVLy5KWFof8AHYGmvMn8alGPlwk1Kq/Pq4uvqnoaxGL28OiPLwmN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RbqtlbofDHsR3lL5WVHpg1d0Y2ji63lxwVNyfCqMgtmdvHqAnf8quyCskhFVlXnvT5g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72fEucPzJaqMHtiN8MeHxMdMQhCKz9MNykh7Lc5Jljt3H7KDtLwqzwsdX6qviakMPHeGX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op+HUv1GKdjBSoJQxLr4nxOrqruWuoM5ysI75pbcj2JHBEl8K4iLgqsrS9VHmBhJWq9v9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QjxReso+1kDD+7D4j92mqkJYlLXWp4SnTwiwNarjY0pnkUSFOw9nAhwQ5x0LeLT9xBXf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wweBhWjQwzoEW5SnhqVWdTCVlOWBx8xeF4k/4/EIjgqiFenF4SrKUcHXFgqxHA1BYNiw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DMWHZ+nYsOxYc8kapwKmLpQJY2cjTiKwsE7a8HRJY6V51q9Q0FlFVvEsJRKOLrYyX+Qy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8zMCv3sD9h1Q3qdDXqz/APZnL29s30PPvk85E8o1I2U0yD9S9/R2zn7K3wtXUIqC6kU/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9F8kP5v/AGVvmKXyd8RwskeJfbeGfYfhXJ4HCTb8LwZ/xWEP+JwhDwzCU5N5OWzGMZx1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vKRA70sq8Sa3RDKSGhcYae0WSRJCMfR1Q8Jreq54vC1TAu2C8Gf/AGvFFbGqXoRh1tiH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9ay75d8rmojOR4fgF/yOKq3qUKVo0rVCd4zq1E4YtrD4XAby0vzPFX5fhSzw0fK8Pwiv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16kjzHbXIVQVhj5ZA/wDdLiq7lKN3WqKnBasVXpR0Jsfqmtk8pU4TgufyL2HvWhEgtrbz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tUJ+6BT4lxP3UX6qNmU9lPeiYSNli36o8ZLYrS3ox1OKJvY79mdjlvnjE+E1KcMQ1NRq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N+gut5Y2dzwqg6WHnCUBNEajpPFztGGaOy6ER57IqcSWUfdL2R572sPivxNlIgUfevZ/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PE/Z2pDIFD30Y/8AyPbFGPrTeE8HTjGvO7U2UnvV9xTER58WWnxqs/XqFJI8w848NpyxU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NdenURoSZ+lPIiaIll0zqRgTxY6leofpKk3KjhqJ+soQKmNxEyWqYolWtQolTxbDp4d4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lh/AY03RpwoU6kKdQWhKSgeKP/5DtgPlwu2Cy7Z0voy5zl7foPJ52JFjvIrySN5EYEbJ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6Je2t8JfJdKKfuocdKyQ/l/8AbW+YpfJ3xHCFl4l9t4Z9j+Ghx6ewxkuh/Rjz10l6WQ5/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R5RJE0cFCVnSepRJZVI3KqeGxNCopw8Vh+zF6MB4FvV8X+6i/RT3lS9uIZS5giRHNZbf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5FLDR82W8XVQpWUoXl43V1SwBCO/+QTtQyS1SreingEIl0LqRKdyFPYbvFRRvAvqXdlNF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bRji60sRWwdDyoFSRSW7eUY3KsrPxOn5eP/Ik7Ror1R4WU+KnuKfMeHxU4na8bIpcT3U/d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X7FJXnRTjTxHvz7S3lho2RIXQ8u5UXp2kTnKcrI2H0duy5yvlz0JE3pjhaf6nF6WypD9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pFaWuqsuy4XVE7oZVGRLXhCNixDmozEPb+VApIp7PDu9D8pf1n8Y8wI5JniP25SY+Y80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dRVKdfcWvRWxEaMpyoVFeJC1521FPi5F7+O7eI/pFiKb8LP+KYvB5s/4RmF8OqUY08NU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bNJyI0psjhyNKEettIeJpI/VNlsRM/TqClisHRKnidRk6teqRjZbRTr00R/UVD9FrP0G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7XzuSGeIu/iBgClthjtm+Kfx/QqcZyH0PN9bG9p17DmzQOx/Ioe7+e2SF0y9tT4e2azw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oxNH6Fx+/wD9tf5in8nev7UI7eI/beF/YfXURxsWyx8qsMHh8VWoTwni9OsNZsYy+Uh5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5hzLmh7YFXiqhC5jwySJLdbOhMiSO54hQ1x8Ir+nEU1WoTqOOH8AR4t8/ajzHis/Vh1k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nf8Ajh6btWq6504eXCmtSu4uq1UK0/Jo1uMAQR4/PVjMvD46sZimYBelcseayWUd8qjI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/jGyeq5P0u90R2jS2pzZRi2/EMXrfh2FcF2nKy5cdsoK+WJfr8djt+Oie8o7KK2XD2VR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VKnMTDsntGXuoe+js5/JXdqODX7vFOoIXubuVZbUVeVNaSWyfS2Lk7y9mH3pKO8sFVhK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Hq7PoTyRjpJHg1Ly6PhtmUp+RKvOMadertHqW2fcRcRLcqIa3RFPTKRciTRXe0eaHth7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9HiQ5hnjN8MiHIuZVaU/CIJMppQjW3dWt5WCwvic5uWIhEVXDt/qKJVlGcik9tR5iMd4d+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QVMVNipyI0ZCoSP08j9NM/SyP0rP0zP0yFRgvoOrBEsSka6lQWHZUng6Q/EYoqYzFVDR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k5+VipkcDSvBQgX+jIkY5/8AfPDvbxB9NR+lfRftjxlLN/RYiTUVOuNtjQ2NjL+tlD3l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YmlGhGhCgWvHSaSzLMtItItMi60GsRiUJyc4ak7yNUi7NTNbNZGcdSeEZi1S817VK3zF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48S+28L+w+sj/JH6/CvElg6X/OYcXjWGF41hDGOjLEGFx2DpYb/kMEfrsIVvFJfqKNen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5Pr7R66avKQyIyg9oE0VUPaXemzkaJosUpWKUrrs8prUVE8LjKElOHjVLy8R4F8Xinyoo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wi9OyH7W79K+ki2UIa5V5ujTw8fMnF+urcnP0aSGI/W4jFU7LAe6Gy8Tl5mP05eDx/er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D6lyJZLeUXZHZXyvY9xD0zJfFxH3y8VxX6eHhuCZaynUFebjHSXHsoPbhV36/GVfwtfj8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J8zKvuRTIlipcqiKDKnsl7qXuomI9M6srywSJP0Vso8yekk7vCxuJFZm2S6e38il6K/hm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Fp+Sq9SDpVWtLL9L63sP/s4pJRgm4mH8Q0KtUlWniZevPvkupZNbVB8w9ylaE52lTdyP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yLI8+Hu+Hf1O39zc7xI8FzEb4ZEebiZRdpR0EahdSk1CUfDPBsROt/xtFQxPhtFTq4fy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QhhJiwLZDw1aoYfQRgKJYSOMo3+hUq06ZU8Uw0HU8WqXqYzFVCWqZg6WrB1P09EfiOHgV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kaaiNWHXoxKviUKZX8XuLG1ZzwC/7z+o7j9uJ3xL48N9k+qfuL5duqA8mPN9HeXRVxMY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tIbd5MjK9TQ2KCRpKW02LNFs10rJc/QWVy/RtIqx0Vu1L5DEe1Z+JfbeF/YfWjz4vV87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/wDD4wfhWNR/xuMP0GLQ8HikPDV0eTVHGSywsasqzuoseTH9F8LrorYYsqLIcdqq9UuS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xMPMixlttreJ4fXS8Hq6oePRvQ8C+DxPlFH3VpZYWOw7WYthZIX1IlCDhGrPzqij5atF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f+Q4vyMP4MzGr9jBe9bR3qNofHhi04deqphlYnx3fTbOXEPap6VHYvYuyDY1lURHeNX2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cDhpYmttTjOo24QFtlwSbqSiVHaMn6/FV/8AEx/E7iKr2ooirkULcmT4qESmQyqFZelG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76POO9phF6Z+yuIRVkR5wscp7y6kJPJ7k9ijiatGdHGUa8J45aMVWWIxL5t1Ph53yRiZ6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zlWpSo5TahD3PN5oj0IQi5VKlkUd54h2oxKQuK25Wk3KnzT5gR58Kd6T/vF9LVlAjwXJu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iKhS8JxVRUvCJxH4ZVRHw+uyGBlEWFsU/OpjdWb8oVJCpmgjTFCxbpRub9NTFUaan4tRR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jE1X5cW9IoEnBFNqbeu0aUTy95OMCeMpwKviRUxUplOPprL98w33WA+9fX26JkuJu9Vn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UfW84+5jO76H1VamgrVXNxprTwPKRa55CNNixpNB5Z5TPKmeVUPKrHl1jRXLYgtij/tG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3EHnYg86sfqKp+pkfqj9UfqkLExP1ETzonmo82JrRrRrRrRqiakJor/L2p/I+cR7UIR4j9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arOUKG54JiKeGxf8AyOCZ+uwZ+twp+rw7FiKLPNgeIeKvD1VjqeIwkIynPC0FhaTGMYx/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wsoe6mxFZbVVuUnZoQyqhEHpdN3T3XGT3F/08f4l6sH4J9v4kQKZWe8VvRjanL29iOUn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1Gn5k8RWVMw1IpPU9LjKUlUKsoYahjMRLFYnwZ2xWMX/AFsCv3MW9GCiX2ZQ9OCwqvWo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uKvtp+3ShtLJbkVZN2aabqe2h7cRL10I66laP6ireNCEnKq4wSIraUymmYioUEcFbhP1+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+Gs6m7pEM5lT2zype2GVQq8FDZ/wn76PvpGP+Fc0FZVJbVCG42Mw8bygrKpLbJb9SEd528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D260PpVhlW9WvTpqlSw1p0J05J4yFOBip7rq7oWS4ELJbk+Z7ul7sZxcp8S9tZ2c/kpq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B/a/9Gp+p1HpqRmrxqRHVgebEwXhs8XTn4LToRjhKcEsVQwkKnicpEamJqEcNjZFHDOB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NJbosWEhI0mk2iVcZQpFTxWFp+JYmbnKpM0WNJpJyhTjVx1Ckqvis2VMZiKhSbdTw+aK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JVKkipJovJtLKHx1fm4MJvivD/vH9F5MnxP28zZ4UvTU93TTyud+h5y47MXQ+h5SkolS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3kRjZNGksJFs9JYtlYS+gkJCXTbKxZmk0mlDijy4nlwPLgYlKNbtT95X9qELjxL7bwz7D6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RnWofpMQPD1kjbK1ssNGpOtGnCBJjyYx8yf0XxHqgrzeXcRHmk8qvFVZRE7kcqiGt5LbD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lroQqedgPB/tfEPbTFxJ3lh1qnH2z4v6hZVH6qfC61nxlFOhShHz5+1tJkZaU4n+S43X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4MCv3fHZafDU9+3udb0w8PXrpraryupZWJ3S16YXbHDSkk6dO2qTsl+4pLS6ct6Md6r14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Um9UokUVJ2KUburJU4RfmTpKyMU9qfv8T/8AEQ4/FlsuXSRGxbfkqFTiWVIhwTKvBRe64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O+2h7qftlxUESYzBROFVYnklkrW6FtkildGGw08US8NcsLDDU4eHpfQeaIlWWmPhFK81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noWLrebOUry6bHa3R2Qso7Opy1eVCPqxs/3qO7iSMTIbbKe5RIkEjwhkv9Gw2Grav0Wo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hKQsPTP01yfh1aYvBrlHwrDU1ClSp5WEWLCRY0lixYsJCieWKBpSKmMw9IqeLwKniOKq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aSTp0yr4lhqY/FKlVzrV9MIuq61PTRur3KL/AHJUEiSSI5Vs2UvhxH3J4er4vw3539Nl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Enz0SdoxVol/pLYbyfTJqJVxCRQqQdOVRyHs2MZqchUi3RYS6EixYsWLFhIsWzSzXVfK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fP2pfJ3r+xCy8T+18N+x+rzmmVK0aNPxLxSrinFOUsD4RY2jHx2nW8zBeI+SUatGtFjy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2PAuigulZUWQfpnxVQ9nEpkcpE0Pik7Sg7j3S2ZVjqhTl5VTwtWoY4hz2XuwccqnF/WIv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XQujC07vE1vNmqXlxjpcIXpk7VF4riv0OB3bPDtsZW3jho/uf5JVFlhI6q+KPDoi2jUy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uJf1TkpxT9Nt6krik4nqkRhaFPaFBFCGuU566iKW5WmoKN5EFohianmToR2WWLZR93if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NZlIhxBbliZUJMTIbkMp81DvSEVvlo++jxivtqfuh7Zk3nDeeGhopzJi6ll37i5d4V/B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Qj5mEqwlRrZroaO4hbLEyc61Gn5NCd4yjZnmS8rxCpoirHddHZdDHm+O1Rj91Er74mg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3EUyn7Yp27+Ev1y/tV+CoCpipCpiiWLFmWLGlmgUBRNJpLGk0mk0CgKBZIqY3D0ip4xAn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ippFiw7Ili6MCp4hJFfFYmpG1ynT1C0UYWdWVKlNk8LKpT/4mqh+HYhH6TERcn6apAZW5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bFHhf3vhnu+pUMT8EOGeDkueiW/4cpaSddklOc40SySvm5bqm27ItlboSLFi2ds7HexY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k0ljQ80hIsWLWNJYSGixjvuCn8hiPahCPEvtfDPsfwPENf6FtzZhMXUwj/5jGH/L4oqe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dGeGrrE0myXA/qfxhx0wVqfQsqL9VN5VolTlc02LLtMa3ezoyIseT48SWjE4D4MaRe/8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ntNDKjKUfVBbdPfNFOm5uvU/T0qNG5Sd3ODc1JTi1pPH6jxGGSGYWWjEPiit/Fanm+Io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eeBjaEvY3v0roa9NLjSjy43e0thPeEbK5LiS/ba1OtJQh6YKGvEurONCEIupKnDQsVW2j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KB4r/wCJjx+IuG/XC4uI8IkTW1QmJFIgPiaJq7atKBTZX+alzS4rb4ej71xWdiWeEheS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RW9kakoSr1sKq+MxknXxFZ4ip/ATu8lkx5Iqy0w8KpOpiMNTlOrVp/qJVsFKlT9pVn5lZ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11yLKT2kS5pcL1VaHCMQyo7yKSKPLRLY8L+aX+jKIoiRYUTSaTSKJpLFhIUSxpLCiKI1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ni0Sp4jipkvMmRpoUBRHZKWIoxJYxkq9WQ93sTrU0SrJlxVZRKFKdQw+Gs7ly5cbJFQg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2xX3h4TvjPC+PpsnzjnbDw4Z4MifOTEQ9/4FScaaU3UJTSJO482ORochWWVs7FixYSLG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aRItlGOyRbqQi26RpRY0lkaSxpLDQkeIq2I7U/f3xHsEI8S+18M+w/AcdUI+B1yPgZX8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+LfhmETn4ZhnD9NV8+hRjh6JIY8n9KXtj7V0RV5RyfHftHKPNORHisirlTI5W3sWJIp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zxmB4Y/8AqYxi5Xspow8bZVuJMpvaZKRhYkUPYvlY7LKIyJSh5FP7ip7HUs1BumVIo8dx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6Fo1cVDAUio6fnUXqpYir5OHTuyKuYSOlWvUwi9NX2dS6fbOo7G9mtRodoxtldW9zrPT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TDUJ4ic6qpKFJzaSgqk9pveirkVZEuMRLU8PzjoX8MhuvwlyT2guYopoWT5nzUJiKRD3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aftxHzUuaZU+3o+5FYfJy8NCy4UhCOyO2dy+6z5MN7XHVHgXMPc+OM27K5e4+O6MQ1Iw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iEYK+JxV446eiihRF0d7b7PNZIjuxDuMt6m7UKKKMbKTssRKwuYJkCifxUrnha/cnz/o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kUDSWLGg0I0mgVMUBpRVTHYWkVfGET8QxVQlrm9NiKLDsh4ijEeNJYipIbuRhKRHBVGR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x6S0DTTPLpGxfqkVCGVbLtPjD/a4r7s8H+78L+J/UmeI7YSJLjwf5H0SdowVo/Tb3ynU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1HvovbobPLkyC0xRbOwkJZWLCyQ0xIsWLdFiwkJFjSaTSjSWFE0lixYtlYt02PFfuO1P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l9t4b9h9dcy8ZrU5/wDOzP8AnWVvGfMoIwdb9PiX4zRZ/wAtQKviU/1NKvTxEJEs2N/Sl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CymIZHJc03vBk1eNZZUyAtxZMlEZQlcTGSPFY6sN4W/+rjOY8w9tDeVJWTK4yl7Krslu8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1O5DLCUdTxVXU4w0wpOOiEWiNqhVlojjZupjMP8AH41R8rGxq05YWvNTfhktVHxyqlQR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3qYQxGSL5oXTURfUN+lL02Rq2fDsUolb11cZ4goPBYWVSc9lClE1pG5XkK8pYeG3Aiq7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1YCl7F+JVIreKIqwkWHsSJ8T5KfELI79mrlXlc0vbifmpFPi3oo+7tXe+VJXlSQ+KjFs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pjsR2qxju8HhqBh6WCxEpLy6jGLPtLjs2Tnph4dS87EOQplLFQdOvWlXdep51RcxyXHb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2fBHd4l2w+GgR2UmYr2wFxGMmUrGtpU0eFv96W/+jWLFl0blmWYoSFTY4qKq43C0Sfi6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1DQkaSxYlXpQHjkSxNWQ3cjGUiGEqyIYGJChRgLZ3L9V+p5TKhTGVsmS3WF+zxv3p4N9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TPE3/ANSPtfHhCtVeaKnS+p7rKpVhTKuKnI8uTdOkoptIk7jybNDYkkWysItcsJZWLFiw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JGg0mkUS2WwlkkWLFsrFixYtl4x9wuKfv74j2oQjxP7bw37H665xfhEq1f8A4Osf8JiC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GjOvVl4Vi4H/AB2KP0GJMBhJ0Wx5Mf05+xcLnOCtCOUvdEmLLvF2dGQuK8SREh0dkTiU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Gql4S/2cYxEDCR/cgSMTLKh7a72orVPDwsVHvmi++UeKNJ1J16v6eNKF3S90oapuWpyS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rFUfZ4zS8zCYOuqRXqRlLwmf7XitTViFlRuyHx4ZevDlbpZER26JLQ760/bB3S5VtUfX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/CHppRc97SkRjYnLarP1YeGoS0p75YuVoXu8Fu+acF+IiXugt0hL0xynxPiftkJFPaXf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H24n5aRARR91/TVe+WGgQJMqe5+1dS4WXfujcqFCHmz8qmoTwcK2IxWHq4et/wCtZXy7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1PAUvJw7wdXTp0isljquimlphD3Rhbp7MXGSyWadh7kymjG7xwsLLvU2VfcjAclEhqZh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1Z/6NY0mkUDyxUzQT0xVXxDC0ifjBUx+LqElOoKmkWEjSSr0oEsdEni6sh3kKA9MShGNY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l8nyuPqsmVOIEisdyXGE+yx+2OPB/f4d9t9NjPGcRvEZ4WvV0LeRfN9TaiSrwRVrSmJahU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mlijbOxpLGkSLFsrFsrFixYYkcZd0KJpNJpNIomnK2duuxYsKIuc/Gvn7U/k74j2IQjx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05aYf83QP+bw5/zWFP8AmcIYrxTC1MIjw6rCjjP+QwZ+twzHisOVvEoRqRlGpB8j6X1z9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nFXl3Z/IkLNFGW8OK6Kis47EBZsQ16VzTZwSKnGDWitihEDBohxU4rPKjxX4wMbuG1OT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LlLa36Wgm6soR3qWnBPyVKKUcfWcINaaNL1VKfsxHGKh5OIlUi14fPRTk/MrLiMXZJIT9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HLt0OOkUzXE1qIk2/aVaip0MDQ1EIxoQs5tKyTFsVnaPulh4aU8/EZ2hDcwMcq60Yl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CiQ2O/aRMqDVjvDmOyWw9xorcFF7Yj5aRART903s+SCvKjAiibJe698+Mr5rNiytdUpe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NSrVJ1XS5O5ckTZOViczA0fOr4enKpUlGZVtWpSpuFStPz6r5pcx3cjhRGPbJb9CYuY8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mVIqcrnCqPaZJtpmH5o7F7iRhHprPj/RfLPLNCJ6IKr4hhKRPxlFTH4uqNTm1EtlpZKp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qslKU8oUKkiOEZOlGnT1uRY8MH7o9HePH1XlU4hy+a3HckYTfB+Jf+RZ4QYDbC/Rvkxn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+H+5vJE2LZfRlUSUp6iF5NUi9hvJ8VJKCSlUFCwkJGlFkWRZCSNKNJpLGk0ls0utIUBRN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aTSaTSaSxYsWNJpLGk0mg0s8cX7y9sPf3xHtQhHiX23hn2H1uz8NxSl/xuMP8Aj8Wf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5FY8qoaJDi1n4Yp+bLJj+nP2rjPDohlLhIuS6YMpyJeunWQiBEv0yiQ2cd8qhL04vFcxI+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q8xKGxiDw5eie1J8oXDI8MbKaMNS2rVvOq+VvCUFBU3TIWqFaooRouVerjfTQwy/ch7c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oxp1J+XXoe+MbkI3P4LjCLekVc0PJETk7iHkhwTNERRSz8Uf/TwdFUKcpXnTz7Y2rvg4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JT9VMwatE8UVvE/w6m80QQiIhjGVLjypkcmS91VbFEr/ACUimdqOzrS9OWGiUy+0pD3F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HYiJaMRlcp+5bZdkTkVJb1JXy8IpWpYLERoui6VKGIqRp4bF1NFFRZIhdFN7D2EIbOWuc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FUfMNnUYrJSltPcqvZsRh1tA7Qe1H517P9BXReZrma6lsQnUxCgkWyRKcIEsbTRPGVJE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mQ8OqyKeAowFThAk9u/iM268Fu+PDPfLldDIfWfPeoR5ZV47vLA/ZeJ/+QPCPjwf2v0m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Pergb6L3XJdIis2J9NSppjOtKT9VSSp2Ll75XJTseZOoU6FsrG4rivlyW+ky/QhISIxL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NJpztla5pLFjSaTSjSh2ivMgKcWeOv8AeIe/viPYhCPE/tvDPsPr6jUamamObHUkzXI1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tP2LhZMpK1NcLiWb5FnFlORB3WIiNFPmD2WSLZSWVN79qhiPlr7zRD3YNbIqlVEBbFSW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b/LKO7sXFzh6Wt42s0U4lP0vy/MlCWt15WPEK/mVcJG1PxSXownyQ4xJj/dhJ6sNi/nw0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7YGDKXEyWfcRAQyJ3eS6Ed6y1OrNsWzjxyyvU0R3qVMNTspHck7LFTc69GN54dek8bVv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uRW64WSQ+ZkifJT6GT4lzSK/yUikdobSqvJFCIlYurMkR56I5WF0PjnLFbStusLhaNWt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c57vK5UZVlZEFqlSj5WH7KekqzliauKqebWlwLZwJEuO2URLfKOXbhOxHiobFNenurWl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5oi2OyKfpdL4X/oTz0mhkabK8NOJlKMSWMpRJY2ZOrUmbEISmQwFaRHw6kinRo0zUXzk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8K+afMeiZD63aXN7i5fFXj+WWA+y8W/8j28J+3w32n02VGow8TxVPEZUPnwHwuAoijYv1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clT3zuPZSrXcKFy2SRYsJbFuixYsWLZPNI0lrHIoiiRiaS2VhItcsJFjSaSwsrZW+g3Y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mI8YjJ+IafO7Q9/fEe1Z+J/a+F/YZ8u30bdNs2PNkhj+rU9q4XuIrVIXR2l1U3vSZWje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3OyvlwcjiJECrzjdo1fcUt54bhFQqiRLhe7C+yvwuSq/Th1s+ChBsrOOFp0kqkqUdBL91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iGIlRo4WBT2j4kzBfLD24kxnyYN2q4r58JG2G2vc7UvfhVtT4qEsr5wI5S5XKHwiPQhF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UViqvmTwFAtaLeSZi6miit54SN6kPaj/ACGNsT2/BqvaPMVcito8Q47M7zJvKxAW52yZ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w9tDdvi5N3ZQjeVOOUhk95J3yQ9hPJMTzYh54mN6WFleHiLjLCY/F1adDG4hYif/AK9x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5eGUtdXDYSWIdTBqVGMd8bU8qhHjc7rmnwycRbEt1cju0MYuDkftO0+R7U07kSZVJ+/tD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mYbfDdS/v/1eKFjcYj9djiVatUyjdlPCVpkPDkU8NQpl7F+pkhkuH77nhf3FQXGSJERi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V9v8yRgPsvF/wDyTPCvtcP9r0vpqVIxUZ6zxnbwqOWE+4wH2ub56Lk5tlGemEpORexf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QoqOVhISFlyJG6N/rqJGIllYtlYSFES/CxU9sHH9vxy1SeFoevD6mP2w93fEe3PxL7bwv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lRr0az/yGlGFSnicPocSpVo0mrSjeN/SWMRSxjxtZT8rw6OKVGxpy8Qryw+Fq4jHUcLS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q18DgMY8W2smMrT8uFCsq40Wyt1W6KnsQsqCLXchFhq67PNZwdinIjvGtHchsQ4vtHLu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vEU4xi9UCj78P7UVOKqESF78LxiPauZOxJ3dNbSIRvKnCNGl5kqtanS1PVqTXkqDjorT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Dx9PEPEOcJ748YoxfyJ6KmIalW06KbYnsuKPy4dbUyZPLuR5it0MeUCWUeqrJSqxI7LV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DpeZOjGym8ll4zV/bobvAQJcdv8AIl6V+FUd5U9iPC4p8JZ2JXKmViJEWTjZsxGzgVPd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taL4yw0dojHuTyXudjgvtHhkRLJncm8ok/bRemWHxqpU8Ti3VpylZU3tlUlvVln4XDRQ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FatT8qpCpi6vn4m1spbECiVPTkuR7Fy2wyOd7JoeUPdiH6KI2S5ry35ygU+I8D2IGC+2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1pkPDpFPB0ICtFXL7/Q7MmSKnyHhX3VUh7M5EOfrVCJ/LlVOH7xmB+08X/8AIs8M+0pf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2VjD+3x528MjlgvucDthB5PkZJlyVVIcnLPvcbHUFSlMjFRytukWLCRY0lixv9S26IxI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FE0CiW/DrtxpKWpafJoY/CxqioRjDCYh4qXaHufOI9iFl4n9t4XtgET/AFeAxvh+MoYvF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Q8Owe+Bwyw+Hqf462z/I4R8nFYWnDwTwaTn4fj6apeLY+lCpQ8AlKdPxpyoYjxOlLC4e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i8c+x8E/8eqcaVPweNWcvDsVVrVMfif0xia9fCu6ksT9v4X8GIrqnOdadKdV6YUq3nKjX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nXtFNSj5t3TrynKpJU0qsWyr7ELKCtCmPmOy6Hn2yhIozMREkrESGS4GNb7oe+UTHUfNo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0eCfFYYxc4V3VfjvVkUVeS9nfCUbxxddzqUYaxT8s8spS1mIkpS8Rrap0I6pUipxjfdh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epPiC/cqNNzIr9ww3yUSHEyfOcSBFE+HyuY8T5I59yctNOG6XCiIrVVCMm61XCUdEZO2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ZXwsNsLDRCR28fX/AFl+BwL2yXqjeyIWIJnB7TglLaoiY8okeTuxxZiFtTKqtKhA8RES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kypzwR5JPf8AkuVvKCIZ2R2EUx8T9NVjyhtKWz7VCb3KFPzKkoKnSwtVU5yxMpVcbVdOh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HmoiI+YDQiIx7EXeXdEiWx3exFFYi7RlspsrbPKGxTW0TsQMD9q/9Fp4CklGMIK5f6d8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54Z91VRD25shy/qsfE+X7lxPiXvGYH7Txb/yBgfs4fDlzm5F8mPir7cJ7f8hf/RWWB+fC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VSFNuvOokOTl0XylNI0SmQhpRYtmsrFsrC2yfTbrjESFHNZRNxfi4mp6q0fOniJevEWk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I+Eh73ziPYXEeKfbeG/YFCni6Dw+Fl+t8VweJxs8dhcRi8JRpV/0Hh1DG4KOBwmOwtXxm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W8I8NqfpML4k1LxbHz0UPA9dF+M6q1fxdvE4HA1FLCo8ZrQlh/Bq0P02IqRpUfA5xieE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ETjgNMLeXivtvDPjq+jxDxXmzjhPDeMD83iBinfCYf4MLPTLC03ExF3ia1KpUkir8YiH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KUrO+unUI7ESPETvwcjNLO/BzHxBacUzA+6nwiXFYmPnvhHtU+OTtGTvLDraWyw1LzKm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IKcVUN74iolHF1fJpr3YWNikiozGe7C8xMZssT8kiltX5J+7DQ11akvXhV+5RESJbjHl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Tyjw+M/EJaaEdiAuKktKr1XWngaFhLTGo7vJHiVbRRXqngabZTVovLxtX8OXH4E3aMdy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FsnsT4lfLtHmObyrkPdiY7Yc8Q5WeHiQicEhKxLKOa5FzE7SGLhjERQ3YrR/apvUpbDylY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5eCUbzkt9BCFjFVv1FdZN2L6nEp8T9hbeI8ooYyO2cnvUWViBL3r2Te1SRUedP3UyGS4g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NfWfSyY+MR9weHv8A7dUhx0R+s8qh/KPD4qbT1O7MA/8AqeLffswe2F/hlccjd9LKvGE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wHz4f7QbseZcxNVop6pR075XGXHI0ORGCjlYSLFsks0juvqIYkKKQoiFlpLCQolvxart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nj8T5xUlc8MWmkU/f3xHxoQjxL7bw37HK5fO+Vy5jsOsXRp4BfqHJmpmqRqd275JkiVm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qdKDe5OMJCp04upCNRQo06bP01K6oU4OpRhUcqEXTUPKhShTksMn5tWnGoeW8qns7Ioo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SiND6bZcFKe1SNyXMSIhDELKxJEDxmLhiu3h/NP2ZVtypwQjcobHupYiRQV5U1aKTbrz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Ssqf7jnFodRRhUnGMa05VJx91AplVmJ92DRTMdxX+adzT+9S4nzgonfCLemLiZ3kN7JE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JZR4eaPEJ3rQteGw5GMqMwdHzJ0YaVUlkyPDdl4tX1vCQ1VMHTtFkvajxVX8Pg/T9dFZ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ue0vYZMmPKnysu2VZbL3YhXo4b2413lkld0I7JHOU2SGRHlE5ILdFrZXybGIjlLcouxJ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ygrywlNYfDRWXidfyqVNejKfthdHekz+FjsI/lC5YexHLhSHwIXsW89kTaKhLksU/dBM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9o/8ARl9Fi6WMmS4xX3DMF95U5hx0d839F5MqEvdDiXFT5u/fAP8A6ni337MP9uxuxq6n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IuL5YD5KW2FlXuSqkKnp0LVky+TkaWxRsJFsrZIsWLdHYt9TSJCjYSEhIsRTNzf8AGqS0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laljX+1ja13Tptx8O9pD3MxHsWfif2vhv2P4DzfSx/TaT6avsygrQWT3LCQsp8ZJZWEhL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lSmmrOBCREWT4RHlDjstjxyl5lCHs8MRT9oysTEUltTjth5Wl4jSlTr4WBKyUJLB0W5VJ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jsp6I15654moqlSpsqXuoojsqxW92GVlT4xpW+R804PzNOmEil6cOvdgymL2z4ZN3GW3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GMYuM481ZeZjKeWJr6FShKrLD0VTUnZd7oe6gY+ropVpa6nhlC6pRsmPLxHfBU/bn2+n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3e6EMuS3J7rnOPuI8ySEsqu6/k96VD24l3qZUVvBWUR7FyoPKI8kLmOTTs+O0uOyELl75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2V3n4TQ83E3u0O0I1arr1UxFrDscZQ4jxPJC3JbOnxa2Ucnw3YecnanEfFRlV7c5LmBA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Gf8AbLf8BfR7dUiQzF/cGF+6nzH6L+pMqcw9rKvyjMD9r4r98zD/AAzY/osmYJ+r/In+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GMZsjTjHouN7OVi0pEYpZrJIsLKws1kh/QWdhKwo3LCRYsJPNfjvdeXtZYaFeqoUZVJ4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Im51vDoThTI+8xPsWfiSvh/DdsD+DbJ5WO2TH9er7e0FeXdbmkYmRQixV4sxRLCQkMUjt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4lOWXZdNjHb0qfHhiIcd5FYqe6nzCJFDiemrThDyY4Na54iu8ViMLDU2pXTiqag6csTX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iioyiUVtEq+6p7qBT4xvFT3pfuYf1FRbW3k/THd4JFPKfD4kIiyDInZ8oiVB5R4zvpjR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UU6s8NSso7FWXQ3pXiuI1Sw9PzamEpaV2HliVqw9L4/r1XaCI5RIbE5C4dyVrfxbJZoR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HEo+2LsSd3lQhkntcRKWfAxCFzERPJjyR3ymYiOyaZxIotqeI2qZeEUfLw0eYnjmIeSI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UntJZ8ZUUPKNjgk9kNFj+Vcgd6hWllcXNH3R55GMjx4T9q/9WfEssZ85Qdq0xc5Tdjt+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PmHxgft/FfvCh7J8vj6MzBfL4874kZgfiUI0y+XBfJuxZyIxSEixYsaRISzWazYs11rc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rPK35FWsqZWr2WMVbE03hcVTo/8AHSUcJhZYSpWd6nan7zFezPDb18elDE5X6L/Rv0PK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i3TV4sYZepERvbkjASOMnYZcuahSY2ajUU43KcLDLmm55bFJpqzFtlYQho8SemnFft+G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PdwVxLY0jhKsYyvth6dqmm5B+UOGt1a21WqoxpJsZV3eG5prftUJ++gQ48Q+Kfuw/wA+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IIwiKaymSKnK5iRID4FyuKmUSPGeOn5eDp7Rc1CNSfmSwlGypwsVKlso8I4PEMRohVk5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ZPJ7CJe2G30++Xd8zYnYgKHp7xQrLJlyXDJ85LlC4WT5nxb1Re0pb5QV5UleWTLkulCE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ol9xcPmXEds0/Vjl/wBgwlLzayhpSW9aqqFBN1KndbESXDJqx2gUSftYh5UPbIZBkipx3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YnYrbFR75RKa3XCHy9lA8J+2f+rzyx/ylP5Jn8sqnP1e2cyqUuO+K+5GYF/9fxX7sw/M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6sklh6umr4lNzxWWC+KfI8m0i0pEKZpLFiwkWNJYSOyzt9S2VhISuLZFslkkJbJfk4qp5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teIxVGgfrKJLFUj9ZSvSxP6l9qfufOJ9meF+fxL7n8WNjmo+l/QfSyXFJWgkbIZHng1i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2IUGyFLeELKUrEpXICO1kyVNmqSITvnZZeLS2/8AX4cto8EuMQ9jDremhZN2jWruhTw9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0uNsTKpLQ6tWLc5+dUiioPnCope57FUmijzA8R+Gfuoq8mlElUs6UtabKfOEXpp5VCpxK1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uCPLJcsgRyud/FpejUoqc3J4TDFKnZTmNiLZYiqoRxtd1amCoefWw1O0VkxliI1prfUW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snvAsd5+5kntYkrltyPMRMuPKZP3N/t54eNyObLjG7dNMRHl87F92kxiFcjm0xkvTPLv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UudO/i9fzqyjvlB6ho7VOJcwKMhk+FySjtRJZQRPYnws1tGPKW1T21CXPdESmiJHOPHg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+5f02TGY/wB5HmYve8pZP6XZD6JlXimd8V9wMwT/AGfE/ujDfLLk7Zd85TUSrijXKbhF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4fLGy8pOlScRRFEUDQaDQaCxYtboX1LZbiiJCV87dCRYS/JxFaNCEpyqTo7lXCRk/Ea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YtSHXPBXemQ9zMT7MkYX5/EfufoLreb+nbbpeT6Z8W2sIsRVhijbPksNMWw2bsp0yMRb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xKw2QLZaUx0kR1xcJXylx4tJa2eHr9tcIqcYhiVykiGwt3wVKnpoJ1ZUIaGo+Y51NU4x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UUmo2UuHlhykTKvtfNJeqmY/2S5wXy1pytVdzB/CUldYVWUD+NQqFylykRIkzvElxIsQ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WYLDFONidTNM3Kk9K8QxN3CLqT8PwyhCKyeTyiYlWxv01nW2EkRSKW8kWQvSXRcZLmWT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Ko/dVdo50l6Y8NlyTJFznNZU8o8vLu8rZR4OxK5X5irxya14Zc+HrTQ5MdW8ig42ziQ3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SdyLuSO+VIkIhsp7jezENFR6acTVZVmYiQs6aIIRwi+y48GX7L/1eeXiHuWV/Qvezt+F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7gfGD+LxL7gwv3MuRZPNzJTch2Z5aRbZtInLVUyhJwl+urH6+qf8AITP+SqIXilRH/K1D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P8AmKgvGZH/ADTP+bZT8YnOeGrQxFPr7X+kslksty+V0XX5WIrxoQnOdaaKT0rzmnUh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ojwVIoUo0pEPczEexZ4b5/EPufqPqsPoYy30mdummt2WZw7ZahvbUXLknky1yEDYTNQ3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iy1RNUS6E7jia7OrLTSqyc8V/PBq0Udqvsr801vSXoRyYqpdxvUqxoeTTh+7Gb/T06VOL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umMUo5VST3juYdWjS4qFThc0uafHic9FJ8+G7SqW1VIGF2ormijD8QHxMrM/lAgRIk8tk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7sfU/U+IYTD6nTW0ppDkr60ain6icrGOxNiTc5eG4TSQjbJ5sYjHbeI/VQ22RVyMSLVh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3sSyeaZEj0T3J2Kz3ygiERDyZLJdEd3FZIiPKXOd7COMpGI4pSusqDvOEf3qPpitjFVf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aGPikU+Knu4OyKJJi5uxkyRBFis/VAkVWVvdnSEQQy+SPBft3/pLyYnncXUyWXiQjvHe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/pskVClyYz58sL8XiX3Effg/u5ZvKpXjAnXlUKNbVEZqsSlt9Jlurh4PFypzweMhih9S46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WyWdixpNIkW/IqzVKlPHKtP9XTFi6R+soH6igefSZ51I86ka6ZOzn2j7jEfGs8N83iH3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Wb46qe0ZP0w2j3Su5IUEOGzErtxsNbXRIjZGo1GovkjtEVRl2STRpYosVMUWbkyotUKs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sOvQsq3trfJRXqirZV6ipQu5GCoLTUm9dOm6apvWYqVjE4jTGmmW3KhN+qlu6S2j7ZFUX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2/DKUa+Mwvh+AdD/i8AT8C8Pk6n+P4SNGluUSlzTQ+KjK3CIcQIiJlspZRIbdDl5dLA0L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lpWNJpHLTHF4i0as9c/DcJqdKCiLbO3QjxSOnxL6nbiECKIlrneGxvfk0DklKW4x8Z96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sSe+WHgIXLY+B5dskU1v0PkZ2FlHOoVOIbTyT0zp09XiNJXXiVfTTirJo4yRA7LKp7mU9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Rc0iWx3btGTRfUTEjtPepFFRlck98o80uIoXDYyCy8G+B/wClWLb/AEXlLg8R9qypfCvk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inyzG/Plhvj8R+aHvwG+LeUmaitUsaXIjSQopJse4yTL5XL53Lly5cuXEy5foo4jSYLx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2ytf6OnJfk477SHs6rFin7iPuMT7Fnhfm8R+4/oXwPK3UxHenGxNq6J3u9in7pblf2w9r5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SSUdiEbrTdqNkYfiQmNiyQ7Gk8WoasPhPVXpbQEVuKvyYZCJySVarrlg6W9dqmsNTVSL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0wk5VZ0vaxbFXiXNBb0j+MioS2KRA8d9vhH3tNaKWWJenCYT2UFvTKfEvbMxDIkCJEiT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PEH/08NScIOe18lk3YxNdRWIq63gcK60qFNRSVuh9Pjm3ifb6aatVqbQnFEHTZayjayiL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olHTkxrLuQ56JlZ75QV3S26JZSHmiKuLbN/RjwPioMq7C3Oxg96u1OnObqVFsMeUeYZP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tLiS37d6L2k8nsPnKA/ahcVea0s0R3KfEeG7JD5id/BfhfP5fb+p79D2V7rqv0SGeI/E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kf4bJcT9sfeYz58sN8fiHy0/f4d93J2KldJyrO/muRp37ai7zTsydUirtOJFxJ09NXQmY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YQtgzTgTRgDyvDzyfDzyPDj9P4aVKcPOcIIwODwFTDf8f4aUsFgaNS6679CNhEc7lxZX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/HxUHVw68KxaP+LxR/xmLH4diz/j8SSwmJibp6GOmRVpsh7++J+NCywvzeI/dfhW+syx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/wBPUPKmRpyFBnCkKIye86R3qlNbMWVT30ye44i2FEttYXHLUSwsrDjcgtJKOqOApOOI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e/CLeJi62oox1uGmnh8LG8vVKdatCMJy0lWt58oblP2sRVO+F5pofDGVShwuPHjwWF8a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3h2E9tHmGzgS4nxiHvH3UxEBcyRwMlz2XCyYjHMq1dEYPUr7oclaVdIq12VZ3MLhvOlQ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H+Q/+RzW/V26JUycSEp03QxsSkrrSiWVTiSaGx8He2cXusrjuYgqu8sqCsLnK4+b9KI5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5I8DJEiqtqT9LGeC71PFKqc1wdmjhoXu7WQ0S4fMW9VLn+NTOiPkk7E+e3eKKrtCEdI3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U0RL7d27l7CPBvif+jrpt0p9TLHiHwRywz/68fkf4jKnEfeY35xmH+PxD5qfyYKeirKt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XybHnKqjRKRpSWVmLJFxF8kajWazzDy4CpwI+XFaoEBm/wBFZLcW3Wui9lcQiJ2/M8X8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RrYPEKrUR4LKU4EfcYn40LLC/N4j9z+W8nmx5PoeUJypTp4qFYkmOLODWzzGeejz6NtVG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7QVkLKXNNZoQ2arkcrG91Bips8qQqMjyWaGSo6MdWemGErPz4FQrfLhV6cZWVOELylho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MqdH/rLE1/NlOo61KkiCso+3Kvsu+DXppk3YkxlQo8w3MVhFiI0FDB43DYzDYlXV/MhE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hVaNBESmS4qFV70+aYiAhjGMisrZMRja1sT7nRaUNaJV7FScpFWROZhcO6ssPS0pIbI/Q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OPqMRJanOFhq5hq9TCzpVadenJFTl8Ma1F7LsWtl3sI7cEntXm7Pdkd3Qj6u72Gztkx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dp5yyWaOxYYyoRdpnbwuq6dXJZS5llEjwPhk36lzT90HdVBo7UeXsIqskxC5plfeSRNl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HGVs1z4N8T+svo8f1K+n3uXNYmX3L9MsvEZR8qPDML8EPe+fxKvH8jGfPlh/jx/y0vkw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cZTqI0SmRio5MsLrv02NJZGkjTIwivoLJZpdCeaNRqLly+aER/P8b8Lh4jh61OdGp4F8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ywvzeI/c/nsYxoeTzeUkUsRUplOtCqTQ1kyRWSY0JtCr1kLGV0Qx1aT/AFkz9bI/WXFjb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jD9YfqmfqZH6mqz9TWHiKp5tQlUqGqRSeoxkNMKdWqnT8QxlJ+HYmWNw3idfTDAb1YEm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Um6tTDUtTlO8aV6JThoMXX814urrHBQ8OocxXpWyeWKFzhPbT4mPKqUSBN6YeKS1V/8A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l49apSrRV8N7sOiBAnxVZMpc01cSaInbkZI7d0LKT3ukTqSqVY6RMuiTKlWxKbMJhXN0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3l/ki3WXf6iy0IqQsU6k6EsJjaeJjUg4kh823ZbUNMj7bD2OSPP8AFFT213nRV3TyYxyH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l8u8/d0LnJkkMkT5vdGE+Wa2ySJbk7jZDJEuL3U+bFLmk/TPLvR3UvcVXvMREgt5b1OC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SGT2LkNxu5Dc8F+OXP1UL+6bz7drJkVbr7DK+9WHDMK/2Iv9yX4byqcP3rjGfMcmG9uP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6eCUmaLmlLKwkaSUSxYsQpNryNvJYqTPJPJQqR5R5ZoNJpYoMWVvoXyuLK4mXLly5cuXL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+PeER8QpeDqVM7Q9xiPYs8L8/iP3P5b+g+RrraKeInAjUhUHEZIlzJb50/e10LJCEJiZ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Kd6dP3W1SwsFg8Jia3m1fDF6o7Eiuv3a9S8aaKVL9PGTKb/UGLrujHGVrlvXXX/xtDlcd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I+iPEzu+axS90VtX9mMd63+K/c9/GfsanvwS/cpoRTKjMR7ZvemU/akLh7K+8skRQuFd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Wjxew5E6tidRyNLZhsLvSp2SWTWa6Vzl/kXxL8OtSaRhMdWpka1OuShYeX8lv0abmlmx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GO0EMkMfEumERC2zZe2SJiebEIY2M5Jc1eYe3Dv96cVSxcXmuJLdj4jm+ZWKqyjs6S2k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pv11Rlhe1cy4myTHmuaSI5WyWUOfBvY/9Jv0L6DyllisK1KOWE+KHyS5/DZIn7/bHET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5KPv8P6LkqhpchbZWLFsrFSOyyXNF7b/gosWNJpiaUaUKJpQoGg0Gkt07HpElZWLIXKI8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ARH3GJ9izwnz+I/df0TyY+l5ssQqyiKUahNWdREuc1s+pCzucCfSyth9MvDMLpPFMVop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YqpYpq6wFHUN+YOUvOrONKOKxN3/APYfyV//AB1FC4eT4xXupL1UF6Y8YnHU41p43SPxJ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RFj8PbFY+nJVm5VP8XlbHd/8hno8N1HhiuKO2lkNlNmJfplzRd1T4QieTGKNyIuFsmTk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RdycrDdynC5QoFKnpErZXRdCyTNSL5rLv/kf2i/DRXw5RRZFOtKBGpGeXfuWEhOxd3dr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QV5U85sZfKWceY8U+Xm21nwd10Qy7MllLme7jsU3onUn5k6c/U+e9hj5ELJO4ya2KZTe8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tGoTL3IE/ZDio7k3tNl8kQ5hk8mzUXKfu8H4f5Xf+kX4V+pnfE/HDgwnxw+SXP0X9Oo1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aZZUpWWLlqnT2l4fOKh5kDXEc0ctaEXiXiXiaoicTY9B6STTWdD66zTLsuXyW/Rdm4h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nHhf0Pj32keI+4xPxrPCfP4j9x/Q2yeT6e3Q8lUZKzKkWh9EN4ZrJC6U979NrlOpKCxM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CMjFStBy8ypShqaXlRxD8ujhbKnicVKbpU9qbvVt+5ifsaC2idyeyxDvPD7zoe32060a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Vs8FxMHHEtTxEIj2lHUpeARkvG35Z/l1WCpVacoRVSVOX/I41P8A5bGD8UxZ/wAni0p+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O5TRDmPMnk5bcu+SO03YxVfSq09Valu72U5anh8O2UMOkJackWysWNIlks0MR4/G+Bi9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EipRFuWyRxnYeyxjtDKitqa9KybV2PJ5x3kvas0SzefZiIPN5SJDHwL3Sf7N9UE/UMea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xEjuS9ksqQ/dU2hP2PhELWqZTZMnv0UkQzb2yiiHHg/tl/qLebL5SyxHsQzC+yPvl+E3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bU4EZ713eeVyryXZqZrkeZM8yZ5tQ8yZ5lQ82oebUPNqHm1Dzqp51QhiJp0qm0JKaKIv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RrNZriajUXR6SyIwFA8pnls0nBHhC4/oPHftlxD3MxPsyRhfm8Q+6/MeUsrFh5PJ/QeV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KOTMP7elC6EW+hiKCqqnCUamGj6NVn4hX2o021h4xUfN0utP9zE1/MeGo+Y8dPRSw0fT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DO9XiW88LvOmVXah7jXqi8PRbxGDUaf6eujysRZp3oR/c8ypCpHxDxC+JhUqzs7IsRs4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YiUZXhMwHwUhcxsTymzey3IoVmVNjEVNMcdXvlS2HJyMNhrFGnY4yuR+o8vHf/GLj8Sf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SHhSUJQL53y7YyeqplSj6VwMZcXTRWSzuSebyR2Ii5GyQybJvKMtspS/awtT9pNeYMtm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bKlyvbJnal7bFQna74jyipzLhsqO48o8opcIXJPnKJHjwX4pf2vfK/4V8r9CfWx+6v7I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vwWVcRGJRkpqbTe7clvXemfOaKnP1L9FOo6cqdW5TqqRSLda+qkbCRpNJp+giIhIQm8n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ftVxH3GJ+NZ4X5vEPuvyX1PNjGPp7dT6WoyJUUynBw6lkskLJfQkkzDtOOKnGnFN1KmH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jUqmGo+YRShDHz1VMPH0/wDtxP2cOFnXlpjH3YGJTW2I+1itoudCsvEVJNwHjaUn+rpqp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8ira8o7KbuzaMWRlZYanFYWM5X8aSdTt4av2afBDieU93exTIi2K7s/EKxVlfLD0pVCj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vZZLJPO/Q8mI8bV/CY8fiS5IlMhG6USnsWUipgqcieEqQeTHtGo9UynHU6e0UXJDO/Qu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MvYhxIWUc2O95czyj7ktmSZhl+5h6evE4jCel3idhI7RIjyaO8CD9Mt2RYipy+RESTvK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1lEkxnYjwvb4P8T/AKl/mvp7Z9rdb3cit7UdsMR+SX13ZE8RFFWtKpKNFiSQ0PLFe6PG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iPMia4F4F6ReifsH7BagaKB5VA8qieRSFhaTK+GjFJtOlW1GFxKT2yv0rpuX6o7Cyuai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k0o0iRYsWyvmjVJC4L/neO/bR4j7jFfGsu2E+bxD7n8h9Dzf0Xk/auOl/RXUhdF8kLqh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wdO5HedSehV5i9bwsPTWlphP1VKS004+7F/aR4WeNdlTMAtqfGKdsLU86Mp+ZUdbz6bl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NaYyVrXUmylTu9kqjbOHOV1hasJwh5Cjj8QsRV/j4d8FIRHiWa3cERJbQxtbSq1TVKW7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JiZdZXO7tfPgW/Ss/Ft/C4e36lvoS5IkOKRTRT4REiytRhUKmFdnSqRMQ7U7XdSk6M6C2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A+hIhx9GZEeXdFhrKZIm8o+6Usu8W0eEqTrSMfSXlLOwiJLbKZ3p8UxqyIZVG7PLuvay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AkN2O/cRAieD/FLn/RZfgyaiVJNU6lepVzw/K90ufqSkkVcRtdzcaIko5XyeWK5XH4kJ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OizD0KSLIt9C2S6uTjquXL5J5RNhMTRqRqLly+dy5a2W4l+d499tF7R9xivYs8J83iH3P9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JcL8O/QulZdumUEyFoq3orVLxk2UIlIxkto7yktFClvLE/bLhZMxsilxg1anAx+2ElOx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Od7mHpSrzxeFq4WGFpPF1sbhZYSrLmnQrYhqnk4llkzAr9mBwmTZMfMREEYqWmGPq6nU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0R3I7isXiasoizsKy6e4jHq+Ap+z8N8ZUokEIgimJZ3N0T2XiVR+Z4LQpqh4r99SQiTJ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+mtlfqZLmoPok1bD4ejHD0oOR4ZhP09Hk8Uko0EstskIe77z3OCKKL3lkiWxUuM7x5m7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eCI5Sd3cvuQ5pkTwf4nz/dM7fQ4+iuqxOtCBLEyZErb0Fxlh/d3f020lUqjnKTjRYko5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cuXNSLl87/WhUITSKEry+l26LsUWWEjtYsaTSWLGksaRQFGxYsWLFjSywlvZoSGiKtluL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th7jE/Gs8L8+P+4/Gf0HnbZ5dx9E+hjH9F/RWayRfptm0SmyvO5T/cnCNnT4xr9OHV54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thu0cqj2xEr1aKMMtoHiu3h9GpeMY6SppRikploXdKQoRvRpSq1auJlQpwcLOpQPFakJ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Tk3s7xyuPnAr9uIuZEyeUCIkeK196rMLQL3YkU9iJA0DURQZ5bFC4ojLZWyv0oxm+Bpe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7UymJEVdRFwPPEP046WrE+F7YDxdf9uGyRcm7kunghcitl0vPt0rPuyS2qLZ5RhGT8tXp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F4VXhKFSlWwsaaxFb9TX7DvlHmOVhreXuiymNEin7ZPebzpoqskypLaTzQkQWy4vYbGy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4P8AA/8ARu/07pE8Qokqs5lhcw4l8SzofI/d/Hp7ZTmok8QXlIjRFaOV+h5N5W30I8qJ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P08D9PA/TxP06P05+mZ+nZ+nkfp5H6eZ5FQ8moeVVPLqHl1DRM01DRUI06zKFPyxb9Fv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2EulFhRQlESRZGk8o8lHlCgl0T5UbGxb+h8f+2hxH3GJ9izwvz4/7j855PJD6ZDJi+s/q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K9HyzAx2jzH0xxrMIvXjHth/fjPgjwiRWdiW86K9VDZQPFt/DvKkloqonSsRxMaa13KN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LyKvisJTweHejw/D144iHiD1YqFry4Wx38t6OBrfCL9uIt3KxImK4iCKs/KpYuu6lSnH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mkaynOJrQpRNRqEN5J5osPoiVt8PS9i/CRU9xEgtoIiRVhMWUslsYh+ms71cB9lj5+bj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nG/Q3l26Hz3zQixvfvYnDaUR80vd5yS3kYLB6jZRw85QfjPiDruC2lxldERdE+VzSHwI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rv1yZVfQkU0cCHnex3pqx/Lt4R8L5/wBFucnfrc0hzYyWceYcfwXuyoe58x+LqlUjEqYl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ZfqbsXuJFi3TYsWLFuixb6FhEUKws79N80jgS6VlxnZm5ZiTFGRaRFSIuoa6hqmzVNEX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2X9F4/wDbIj7jE+xCK+Pmn4ViP1FTHfcf0LH0MedT67+qhZLreUimlTIe58YwwfOMlvhv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XKyj7sMv3KaInin2qrQHOEyrDU5U7Gn1eX6CE71YW1YiKnDC4dYelipaqs4Sg/QkX2k28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fUR90ifE3vTIJkDx/EeXQctsHG0coq5Tpq7ir+WijTSLEVd2sWYriTLPJcXzYxDIcvelS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d4IpxuLinwmRyuSO8jFu1GfupT8nw2F2kMlLpRwRRHNvbp4Efy6I9DEhqxXQleVKmz9K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kLyli8YRjk1kjkRcRZNE1lSW0fZwcFRjGRIbFV+qo9pZohzDK+xbOKFayIceEfbv/RVlt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bJFztH3Q4/j/AOzKh7mU/hFldFSqok6zYk5EaKQtsm+rZDkWLFvoo0lvoroSLDZEhx9H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hGk0mkcTSWNIkRg2eUeUyNM0IXS9m7vK9i4y4i/5vj/2y9sfczEexCMZRmjBVcP+nx/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qLbN/QfRY7/SQhCExo4XS0SRRX7k2Yp74TjEv9zALVWxSvAQ+MY96fuwi3iUzxX7eeHb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MBpXj6abeqcVvSi1Kdaoqs8bia0LOMGhe22Vr5W/cpr0R2Ikyq9pspkER48ZxP6jHpa5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rySEh7kVZWuKKFFGkirF8mKJui4rZojx/L8KXtQuYreC3iUxkBiHk3vjXageIy0+FK2T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6Hms1ks45dhZ1U7/pnfwnD4elR8Tx0PN70qmhzr1Zqy6VmsrXGrFTlFN+mJ3ftkM7xQ9o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pjN8mxESPCFsRZ4X9vLn/QbdTz1WLtls+7GSHl3p+1cf+zKl8rKH28nY1K08QiVVjTm4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HLJFurjpjzYsWNKNBoPLPLPLsaCwsrNmnZ5RKXXYRwR36rFhRFEt6rFkbHfUhaT0kdApx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Iims5yskpIlK48t87u2+W4s7l87536brK5f6Pj/20eI8mJ+NC5TML9xjvn/omuhjGMn7e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ZI36mMvplOXpxBhvbW+TwvfEVl+2yxN7Yl+qHODRAgeKeyNWy0qRCiVKel+6UYyb8qSM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FTwuDP8Aja0SpfzBIUW3KOmTypb1kIpvabK7tF7yoEEeJV/02DuYNetLaxpZGEiFOQ+U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JZdu9x8WuabCuM1CMUtOO6H9aftEQKXKFlDZZSO0meKO2FMVUdWdrIqPpWS5hwts31dx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OSWL8BpRSpkei2SNhFztlJEh8wZT4KvsOxArytTqS2bv0xIo5ySLbiI7GraIufDPt5f6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dnHU+CWfenwiW1bKl8kjDNLDVayvdyVhUhbD6+B1GxRLfWXP0dhljQacpIQiln375sii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pWNTZ6izLM0mhipSPImeSzyzSKJoZ5chUpCpTPKYqSRPZQhYlIWWwrC6EK4vrN2UF9JL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3GJ9iFlhfnx33P8AQMfQ+bDzlxkxj6X+KskLqYyw7oxD9VD46j9Xg/z1PjqZVHtUd5Uj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Pb6dMUNK1ryqRjTMA6fk42MPL8Ouq8mol7upiKVJal5qjvF73EWd2rGG3xH8n7YcT2MU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ybEXmUbU4edI82Z5tUVSsKpWFVrEa9dCxFUVeQqpGpEvA9JYUS2fByWsSysIg7niq0+KL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+2BT3Uco8HZ5M8U+2WcmVORZLOK2XV2vud8t75xziuntM/wAdlGnW0aKmUc+7Ed8+w+ZK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faSygtsY9qjv0op7Zovk0QWSVzgijwv7aXP9k/wuRs9RbqY8mMebKXESp82UPfIhfyrX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6hpuL6T26oc9N+i3VJZd6fVY5FkhCzRYSLJZdrCSFVaHUbIU5SXksVIUbFi30JQRwNrJD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Z9/o+6X1PHvgjxH3GJ+MWWD+fHfc/l9n0vp7DGPjsx/Xj9BZIQulZPKw1m1cxcHrpfDL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6vDK7H7qXGGWyI8+J7kaUbSROfpk4xT9Rp0GJ1Sl4VBJ+4jFN1cJRqSrWdTNEVGRNJGD9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cV5ap0k9VLi+injKzr4mmryhTUVkkJCEt0iIhFsrZJtHn1EfrJH6ymiGMw0jTdOOS5m0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EPwqnsI+6OxEp+2HERdDJnin29P3I7Tez3yQ8nxFC5XTbKOT5+gl1dtKlCMdsNiPJhkv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RHmnuW3r5SFzAxk9U80Kw2U8kXztcjk5EblNnhfwP+0X4KTLfTewx5yKJErfcZR98yhF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4JVbPS5Fuuxboe6tm8kQey3Rc3zt9B8Pkg+ngSbEsluIsWyscF0XFIuJCRCKedkeXES+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Qs19OTsJWX0GMuTckvHPtu0fcYn40LLB/Pjvuf6VjzY8mPJ/WTuvoLJZLNfQsTheKVoS5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QSMQzvRW+HEQ58QdqylFylzWpMnZLTJkISIRppeWo4pxFFHiO2F0j2cbanyimoyng/Bc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4XxBcy5gYl2XM6CvKCP8AIMT5ODKMLLJCQiKRFFhLZI4O/RIsWRKmiqnRq0/EMbTMP4zF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RTsxM/wAhjsvwq2VOxGxuIp7ERZskSPFft6QuGyT6Vkinysmd++UdsnyxcsSyRfboYsr+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dkLK2fdZLobV5WRM705brmvy3lE4jU9/TFESWSVskjSJZrimeGfE/wDUew+MpFEdSKVR6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/wAWotnfOdVI0ymRVutdL6e+cOL9b46pDERQuhR6I5rKxYsaGaCMCMLkKf4TGrZ3FZNo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Hanvlz9C5curnj3264h7jE+xZ4P58d9z+f26XkxjJcds39dP6CFkhC6X0POcdqnv8K98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RQ99JaXEpniCvifK9UK71zmmLRKnOMxeZEm3apK0tT8xU53lialM4acdctPmNHDaE5W8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dKxBmGRE8WxP6rGUKeaELKKEiKyRyP6Eyro1/p6kylgZVamEwcMDGpzFWUT/ACCP/UX4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RREXEcnkyZ4o/wBql7USe3QldiIx2StlF9LEtsmLK3QuC+bNyftqSdSUvBMRSwVOpZZL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spkt0+SnxErbyeSMXLRQz7CI5WLF1ZsUi5ciy9iHMefDntL+i7f0C+sxj47k5pEZOR5di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b2ZXzlVSLSk1FLK3R263k+Oh5U+hC6VlYQx504iViwhLJISzRZlmW6LsVxXNMyMav4bt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y5dCa6r9MvVP63j326Ie7vifYsu2C+fHfc/0L6Wd2Mebzf0Xx0xfUuhCFl3XRY2zY1tj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oroqFV+pGGXrWVM8RqacbKWuNCjB0dKjOhpiqdTVUrTUViJtxwVKnUhSwsIDp07T8Pja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d5M8BX/ykuWI8RkUeKC9PjeK/T4SlHU4qyyWSRBEcorJcF1kx59jl1tXmRitCgTq1kv1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D4rD1jx+D/4xfhT9/eJFbwW8COS4zkTPFeIcEuOiPC3ER92b5iztkmSewza2TfTxks58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Ix8IwUMbDEwhDFdu/DFmhMvncYx5Uj+NV7sXMTxF7dHAiIr5XYi4hI4O1rqJDnw1+p/6k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KnJkEVvnyXJhfa851YxLzqEYKP0V1NDFk+h5RL5r6DznnAewkIQhZW6b5IXKiWEhRuQh+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LZI2LIsjSjShLbbK2WksWJ3SjCySLFnnbK2Vs3fLx/7ch7jE+zPB/Njvuf6RjyeT2Jcd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+kujuXyRfJ5TjdU6flVsPK8MR7K2xLmBhFYgRIHisreIypeYfpUh0lE8uaIKSbs1VjG9G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FRrol6zhj2IxdST93B/je/icznLxeX7mE3NShDxHEvF4qjDTHoRCBFEUIjwuhdXa2mlU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GladF6q2C2eNmsGuPwX7u8CBEiR4QsrD4lxUPFHvG1iTv0sREXPdK2XOTyRbbhdv5DZf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xwvGOwq1RUoWS/kuRdC4Qt0ciJO/RDaXZ75IiYuprr9PaL21jmzWamRcjW0/Vf1stMtM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uP/TF1SZUrEtxXYlYvYjLet8+b2WG4J1IxHKdQhSS/BYxcj6ULoX05ZI9pTV81kslkulE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M2FEsrcZ9u/VfJHBD1PK9ui48rvK5cuy54/9vEh7mYn2LhZYP5sd9z/SPNjykPN/gsX0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qK5g5emv8OIYynzhPbERTMWl+sUdUtLRWe+iUSNTbXc21xX7UoQdGt7MZipQVY73semV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Y/8AJTY0OWleIzvicFsvF8XeOHh0oihLKIo5LqfRFbz3JIhCROpQpkvEcGifikieLxFQ0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R4grkRCO2UrkuK/tx8r1xvfJZRO6EJdC5zQs+/d8yEinT1TnhfKFRieQhYZsWDqNywNSK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mlNr1KpBoqPfWhSTNSvdCayuhPdC6J7tiyXMB85VJaab9UixYW+UbM2NSNaQ2aol0yyt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o5KXGElprvj/AE+dkp10TndotldEmQ5n8md7qlV0EqspC0iqRR5qPMR5kTzInmRPMia0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sTzYHmwJVDzYHnQPOiebAU4zJHcfSiOS+l2yfFhCI7ZIt9GwkKIkJZxuJP8Nuw2ah8Fui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+g98+HlfLx/7dEPczE+xZ4P58d91/TM7ZSyZyMf4SYutCEXFksoq3WyRhqmmp7qeKfqKX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Gro8QjWScq8bTqrVDVZvdL1arlGW2zhaWipKgVoMRFbye91dtWuf4urY+XLMVPTGs9WL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KnHQsokcocLJfRq1FSh/ysbPxasVMfipknOYoIt+NP2ZQIENyJERFZM7MxBiHfFduqJb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eS4Hx27LJ8zKZ4bHVisX8sERRh4Obw2GVKlVhrq/pqlCph6dKzw2HkqMqEVCNGZ/x+Gk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EVByI4DUT8NgksDuvC3OL8MsfoZolCUJ2yXLHlYeVPirtUEYyVqa6rEfa0JWO8bGyLCE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R2q9v9JfReyqYhRJz1O0pJQUR5SziS+XouzWzzJCqsVaR50zzpHnyPPmedM86Z58zzpi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8+Z51Q8+Z507xnrN06dXVm+emH1Vky1skiH0Vmk2JWFkhLaKQvyLZtZd+5z1TlpUFpizt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NhvLvc8f+3XEPezE+zJcYP58b9z/SsY+JHaeTHlL8OHSupF+lZvfokjAYkx+2I7YZFL2x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vxBx0RUtKlKMiK8shJNXRsULOTsLcxcdFSo9basWNQrMurtn+MfcT5meI1rGH3xGIm6k6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EiJYis7fQlJRjiKzr1LflIqvYiIgRRATIiyZdD3K7KnzdMfcR2Iv1ZJEn0d8nl2yZMjM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+IhlRk4mH8Si4V5VcbHslEdNGOw+NpYu+JP1uKTpeL1nh73KWuc6mCtQwE4N1IeVicO7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KFKcR5tiQyREpvbE/KuYoxzvPKws1sJnJFvKIsu6dnfdtMjxS9z2lD2f6WypW0lSpKRG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T4uT9/4Fum+dinVRKJTq2FYfPTDnoQupZd7WUslxAtms7dCQlsiwkWEhL8exZFhcdCLb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62K93ceXPQjx/7de2HuZifYI/jg/nxv3H139Xv1MYx5snk8+7/Cw/yVI7/RWa+kxoxEJS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w1OFXE+Rhx4PDM/Q4Y/R0T9HSP0FMWBinDDqL8sdJor4KVZPwioyfg1Ufg+KP8AiMZE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WPw7GH+O4ath5y5rytHH1byou0aKvks0IgIiLOP0cZiPOkl+ZV5IESJAiLJHawyRiR+/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ZMbyb3Edn7cnuLKXEyx4dD9jFU1KawsBYOIsNBCwlIjUqwjCdfVTVS3rtrqX8wxvl1qL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aUJU8XTr0Kk2qkJ+rCSWnLx/5YcD2LEthDGIpmMRYS9Ffet1J+q+Wre5HjuLc2EK1oWI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H+kvYlXSU6zkWcnoRfpY872d7z/IQ0U6riO0lCbg+elEOq3ShI3Fk84cojks75ckULbN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jK+T2ffPfoqXb4XTva493uPq7I8f+3RT97MV7BZYL58b9z/St5sY3+RF6ZSdzj6fZMvk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FC5hCBF70ykeEvXhujl3OTCzkyjaVavFyjNWLly5qNTNRqKb2Z4pU0U609Uo7pelCFnE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xGtrOWT/Iqe4gRIECJHYi9lkx8T9uI46YoZHiIhbIYx7ZdulZyHzbbBR/6OOp0q1Nxr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yFi6osa0LGlLFwFi6TX6iieZTZU8uRUw9K8sPTP05+nmhYRlLB70cNs6btOM0vGG/wBR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k8olLnGkSr6aMec9yFKpJrC1mLBVReH1mQ8NqMh4RFteD0j/AIimf8TA/wCNiivhvINN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oSiUoMmeHu+H/wBHlUjAliLjnGRpcnGmkXOS+W1uRjZIkNmi5ps8tSNRqLjfRcvldlz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WazUzVIuXuUac2QgojyWaID6F02OC3Q0WLEOhZXySuRQhISEIsWEvxtkbXZbqscCvlZl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Ms2brKxY3zsb5PKXBZiueP8A28d1D3sxXsWeC+fGfc/0jzeTHz0P8SBXTUKcn9NZ910I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Hmjy3po+DYmjTwH6rDs/U4c/U4cVaixTg8/1EfLpVY05Sr7KtG9jS2aSxuhRLMh7ZOy8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WSIijYirkb3QhZLrxuJ0C4z7/kz9xAiQICEIWVxkzEuyXQiOytcSF0PK9xcRyedxZvnt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KSpwqVcVL9LjrSoYw0YlF5RPOiQqxvrV7TFrKkZMdK55JKg0RhJFFSUqDjdVopTxiiPF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eU+GxI2LHcpmJV400Y2VqOHpwjFzhfUrqYpM8xsjdiIJEUjhiuI3PFPa1lI1SiQr4ow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6VP+kf8AQXJTjEqV5TNkSvMjTURyOS5z0XyZKZZs0ljSxpjUizLGlmlm5ueouzcuy7NU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y5diZcuXyQmX6kJi6Vki2Vul5IgdsrZpEUJZI7WsIX5DzvfNI0mlli6HwslbL3zudl9D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K4jx/wCCJD3sxXsEdsF8+L+5/LfU+hjykMfIxj/FoxtCsvStjS4LqQhdKE+hDyeTQm4u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4fhvhUYaVbVRUZV8RCCrNKKpVLFLS0tic7KM5MdSpqliMQSxOKS/5DFI/wCWxZ/y2LF4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HhGKljKGLqaY4yeqcFqktlkuIoSLEURQkJHZFupmMr+WLn858siRIESIuFxHORPjxF/t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fJs7ZPgQhizuMp7ngEEoYnDxrw8Jp+VgVz3RUnKLVfeU6d508PbycJJfpcKfo8OfoIH6N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gWFrXhgrk8BEng1GKjSgYx3xyyZJNndrLsU+anx0zGVY69Tn0J7CEt1EiRTySysY6lWr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8Aqsp+AYWLh4bgKZBU4EpMb/ANFniLjbbgpyFTjE1G5q6XnOpYanMjTsaSxpGs7Fiw4l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lGk0mk0mksaTSaUaUaUWEjSrJLK3ShCFmhZ8i+giHVYiiKzWS2UZJ5L8d5WGI36bD6Kj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WRax2vt1J7+P/bxIe9mK9iI5YH58Z9z/AELyeTLjHl3GMb/DjC5KnHTKq4GvXSwibqYq9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LpWd+m+bOR9DRdwlg60ap4vLR4TR+BlHB4nEQdGtCracHKjKKpwqShSnKEfOuaidkarQ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pSw40oyUvXiYwjU/xzbw/xGuVHd4aI8kRFkkJCEWLCXXiK3lR3b/O7ZU9nEgLlcxI8Rzm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RyXObyjxn27ZLolsUnY8G+GSusKrUk7jjvuWmXmaib2NiLgXRYuXkylHT0ThTpVca0/E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fCI8vi/pn6qscllAREXKIXZHLuxvbw700tTLiZe/+i9sowm2oRiayxdfQnNRN5CiWytvk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lYsWLFi3TYsWyXNutEVkulIXGazeSI5LgSEiMUJC6Fy7MhGMC+/4756Ow8uyee7JPSqc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c46O3Ujx/7eJD3vnFexCywPz4v7j86/S8mcjybyeT/BhSlM/TpCoxQoRHFaqkSn8GCp6a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K66V0LouPrsW2SaePxkq3htB/tHhmNoUMLHG04eJ+J46nWpYzGUKmDwLhHBeE1IeZpo08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V/1PDoQ/S4OhQrY+rg6EfFfGcHQj4evD6HkeEeH4XE4XxjDU8NjUjwuWjw7GVtc4LVLO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hCFzlcbzbUY16nnVF1Pj8ifs7EeYEREeURFnU4qHi72zXPGURZIbJPYSEhZd+7yuxZM7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VbyqdPalH2+k0Ui1MqRZ5UjRIUWhj2L5XiU6iTTus6ntk9VVESQy11IRLkiLjD4XzaC5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CIiRwLKRgfhf+l6rmixf6E6kYDcpkY2LfTt+FbpS+lHOxwJNiztlbK2TL5RFkkWEskIR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SxbPgbOBvK2a598+ng56+enk2EePfblP3vnFexCywXzYr7j+gv0PNjO2b+vGMpOnh1Eb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12w61Rn6ab2o4aFxUo3t0p9V819C+wh7FWkruxhnhvIqPCuX/wAeyisDGVSlhtLwuFLQ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8iqPB1UqeBq6f0OPlXr0PEJFWr4lQhhaXiVB46pWrYrvKrpwz3dKOlciiRQllHKPCW8eUi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bU+tizf4tT2ZRIkBZRQthCykT3l4w/386Y+RZMbyeURCRLod8u7JcEjDby8Mjefiu1CW0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lEkzs5F75abG5ublKtoad0MxM9qXC4h7eTYlsd3tnAXGBgoeGR6ERIkCK3jYXKEK7YzB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fRKSiOTkRgl9FEl126bCRbexY0ljSWLFsrFhRLdS6I8rNLoW30LCIZJZLJWy7ZLfKP5j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bZbSpcNLK+TFyMv1d+hHj/26KfyGK9qI5YL5sV86/oH1sY839elB1JRgqak9lC7vZuzJ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FtUtorRccOlogtyw0W61mhZLofW1cnSPOlCVKrFtYShWdbCTpShPeo4pKzXBpuRbiSd0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qjxmIiOTm+1R3KULZIit0hZR2ySIkUJdfJiKqiWt9CwvyKvsygQ5gXERysLJknY8Rd8X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REWT3kyOT5yeW5IwXqqeFbR8Reoqe2Px+hvTvuiDZK5FSKil51pqUI1VG1W1RyjGdZtx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sk0VPZi5PTT3WXa+8uLXcti4juYX/wAYvdkso8rmiLJZRWy2L7GF2o/2Xb86UlEc3IUB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NJsbFjSWLFmWLM0mlmkUTSjSaTSaSz61n2jwtkrsSySy7K/0Fl3QhCyQi9sr2ER/M1K9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ujZiG9Khsulu6jm98r57nZbC6fHvgXFP5GYr2oWWC+bE/P8A0jGPJks39bl0oKnA7Ivv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KnssWVVqit2oFtmhx2tbqXUi/R3zQstNyrh1NPCxiJuC/WTRGpGo/wDj41GvC5Ifh0yO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vC8UyXhmMRPw/ExVDef6Wux05J7Ij6pEVlBZcEFcSErkY7RiJC6GPgq1NEZ8P6j/ABav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oXCFkh5VStLXVyjz2gtlkkPhsbyRBZdjk4L7ZbjyY+PDVfFeHfBiPVi5cN+lsvA9A2jdu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pX0kq9RkY3lKPlkKqpyqWkqdP9ulQlCpW9niktNCnwhO4/alcZaxLJC5R4c9WC/9nRHl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6GUfi6u3b/R5SUR1JSNAlnbK3Whrbp7bFl9O2e+Vvp2EhWiRV8lkuhZW6bZWEJCFlHgVh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pV2kiyEldxRpR6TYsiyRsiK1FkbItsWLI2FFIVkO13lY2LFjsWNhosJHju1JcU/kfOK9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/TsY839bCx9eUpI1ZVCb9c46zCw/7FPifqlT3nHlK2TQ8mi34K6m0Mq0h3jKlIo1EhTF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lU3rS9GB3xUsVGhQxeJlWnThdkURIK7SEhLKJYitkrHZDH0OWmMndzsPr7fk1vZlHmHu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HT8ulnTRyLouN5IiLK+SO+XGTss2eEL/ALmAX/Sn99U4fFpkdd3A31Ssmk2eXYUUY1Ly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acUUppOPBW9vjD/68eO3d8crhVGX2yTEeESvGvG2K6IECJESFn2P5Q2h+L3/ALduxKo2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8dK4O5Yf1bdL+gkWELj6qzTsIQnlfJbZIicC/IlfTd2bsr5d7mrLkeT9Ui+XbnNF8n0s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ePfCuKXyPnE+1CywPy4n5/6PuPJ5S4X4GG+O5c5G0hSP41IpjpMw8NMd1Tm/TQj6Katm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bpv0ov8ASsMcSVHUVsPUpEMSRxRHExIV4MU0zzEoSrXMTWtDCS0GLxDqOEbshAS2S2it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iKFHO5cvlyN2JvKVh5cdaH+PV9mUeYFNXEIRHJDGeNTap5IWyj0MbFyJEY5S5zfQ+Fvn2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qRwlJuWP06ivpPRbSrq6drjkkvPp3m9vU0qZJaSLSW8jTtGO9GX7SK+x4tL0RJ7EeZbxO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PCpaa3i8PL8UWaIEeUQE7HOfYhvPt/offrbSHNsjEt9KxbpQxnbNcdazv1W+hYQuZc23Q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FO4lmiwhZJEd8rZX/Hl7b2HuWGzt0y2I+lZ3fU+mwy+Vy/Qjx34u1P3sxPCzwXzYj7j+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vh3tnI3Ikt04WIoqiV3FCyZMYhIaNI4kl0IQi+S5LiyQutIsSiV8NGZPCWFSsK5rnA8+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32SOCG5BbJCREURRsRQkRTtm2X6G7EhjZL6b5/GrezOHNHYiyOSzRPY8Zq6q+UEMj0sS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6WIQ8nl4LH0YfT+moL/uO96l767ENMnPShO9Pk2kU03Ha+pmIT82mhU5MjQPLieWtCjYr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ip7oo7dkiZbbJETCS01/8jjbxRZxKfMBERZdzsYdXrf6KuvTd2+pv0dhdKO8eOldPewut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hC3Ei30UWysWySOyRbp4ExM1WFJl2TnpVNP8dl1dsuy5z0PnggtT6dzguIvmi5cvncvn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fyMxXCzwHzYj7j8h9D63k82MXH14vTLno7xsslaREk96QhDGS3eURIsOI4jiaei5cT+o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xZZnJZGgdC55LFRldR3hxBFhCQkKJGIsnwPpb2kPKYzv195c/jVfZnTKbI8QEd1l2rez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Fk3kxZIirZPhDO2aO+XfLwSP/V0eXDB71J3taZHzBSGk1SZKlDVJ6Xqd7Gyc6cZipxjn3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fuKXHJHNN3lwxZIiUtpf5LH95ZLYRTIcIjzERyLPBq9Z/2T/Pv9XsulZLjqt126rDze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C6e1ixbNZW6l0oV8pT0qnD8hksrnbJnexL1O30GJm5bPb6XZM8d9i4h8jMVws8D8lf7j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9sfwaE+jccGaWRVo9iK2RJjZOWyyiUzgts0NGgcCtsKoIvknmsriyWSySO/S0TiWJcm5Z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egg7qIixbpb6EcklpixjJEh/S7fjVPjygQ2KZHiPERZyMbU0UcooYi/TESIo7ZIlv9FHd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ZxU4+HWKsJMdKVtNRH7h6hbVixbKUEyK05WyZTd4FdniXqx3aOcntFFQea4RHZ+PLV4fH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iiKyWbPD/c/9TsaSy6bZ9smPOx2XH019GxbOxYsWLCELqt1riwhZI4zUi4xZXENlOFvy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xlJ2UFpjmsr9L6O2/wBPxz2Lil8jMVws8D8lb7j+gfUxjJe2I/wOHSlriciGy91H2ue1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iKJGJTWxLLSWKljES1MhxptncuLNMWaySFzlaxY7EhskjTlFZaDyhqw4tOMtJBiQl0N5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oxjJ8Syt/QVPY8oIiUyJDJCeUufGJacLlTQyI+pcoeSy7iyYsuTe+VjwnE/pZY/G18Sq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4mIvG6wvGpi8bgf8AL0D/AJPCsWPwrUcVh5Cq02XTysWeexS4blF1KsZyxH3beSyZLiW7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PCIZxIFMiRy7HIsvD1+3/p9vocluvsPo7dlnYX1LZLK2XIlb6CRYt0XuWLdCFmhdF80d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fj3JZSY2dhPJmraO7b36OEXy7v6vbJHjfsXFP5HziuFngflrfP8A0HOcn1T9q4/AZRlo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VJiHso7uKGN2JyGIpxLEVsr2sWLDGYmrZctK7o0yUETVnfJMWSySIo3LZIWVsmsmSGMi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n1NEVKJRxEJFsnncuIpwlUlpVOL2JEuGMexLjpWfP0e315e3JESk94Oyp7CyWU+PH5ek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ncWfGbL5Poju1Yi7F2bi5cxVEkpo8yF6GKVKVSph6x5dNONPXGg/IpefXU/1GLR+uxkR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Ij4xMweIniYYycI4qctUzt2j7e+XdiyQiK83CLNcUinxEjkhCWTMH8P9b2/oLFi2Vui3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ub3X0N8tzcv0XLXLMsLJZLJdNy7Lm/QslyKWVurYio2jBCVsoxUfxrouhyRKRqWTy5y2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zkXRZdL6kui7N8rCPHPail8rMVxngflrfP8AXf4byYy++9mVPbHj8LDfFsitN3fqdNb1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KViUr5U4kYiRFERre2UnYr1LKpLUzDU7uFOylEre7e9y4pEWJiER5Q81z0vJjRHJFllw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JFSxha7hlLppUfMfpjCfBMkPh8skJJ9XZ8fk9nyIiRIbpCyjlI8aqa8UU1n26Fl3W3RL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mzsUzvn3ytnY2LIile8jzah59cjWqixNQ87UqdedMlNzJZ9o+3ub5W6cO/ViFpxIhFHik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Fal/pluh5otv9R9CFlbot9KxYediwlnbpQt+i3VwIWd8rnaxpNLPLFaJf8t5TiaTYsmW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oJK2dsrFhI2NKLFiyHYsWLCRY0ljSWNJpGiwjxvhcUvlZiuFngfkrfP+e8308DKntj7f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ESNheqaGNkpXyirkERViMS1hZtlapYrTvlFXeEpDVipzW6EXsRd1EiR+nIfAxFskhoZh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3egw89n0UaWo4JvKRIly/bLlkuelZv6vf6aJ+4WSIe2kxcREMmeIPVi0Lbr7xWSyb2hk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sXMdkLJZ8C5b2zkRLiHz2RwJb9K2ii52GdlnTfq8VjbG5LikUhZROC+a90VaP+mWYlnb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30RF9CxYt02ytlpNJYsJdFixYtvbJZrotvYS6UR6E2amhTYpkXdRmpP8ALm/VZtad3sWy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c+w/oWN8rZ3L3zvlfKJ43wuKXyvnF8C2RgPkq/P+O/oPJ9D4fAyp7Y8fhUfk5baOCoyC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IRFx2zkypPavUHlg6V3COlSJsqPfKECUCaI1HB05qSgROC9im7lh53zkPhxud7EOLFhG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qenSlBaXHajU1xypU7idsnyMlxIllIf0JfV7/Vq+8QuY31Q5pHaGdV2U3qnD6EUQHzxm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WaWSeS6ENbvkRLJZfyuWyRcY+O64yZIXIs0cHjC/7SyiUykQ4QujgpK9ft/plixYsWRY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12GWLZIWVtrFvqWyUehZPrt1WyRYQkd8kWLFs1bJQbSppFriVl+RcTvlbZysXLl92yxcX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Rz0XNzkv9KxE8cF7aXymLz7YH5Kvz/0TyYx5MnwuOnt9TDfJwL3N2jDeRJjecIkEIQhM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d2UleWEhY7T2MRM5ypwFAnTKqsVCE3B4aspKMh8EdiEhj46GXGza9tlsXyuRJFald+a4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Jx2knF0anmHlOJcTETykSJExkhv6Evy63vyXMCmUyLIZPjxGWnCEehdEc3khFxc5vhEs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yj0IfKHxbeRHnK2/e+SWS5kJHdMXHY2yfAs/F47xyWxSKZEiJbdGEV639wvxbMszc3LM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4uNpK3XbofShfQXRY5y9wtixYsumPVYXUhZIuXytkhFrig2abCjc0nBz+XZMui5N2Umj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K3QuhZXH9NHjZ2pfI+cXwI7YH5Kvzfiv6jGPN5zO34WFHuRKkt1sNjlnBXcUJZcZXLkp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tRSQ9itIrP1ISKcBLZ2tiUVN2Rbi6FbUoTzQnceSebynxBeoeexcbOVVpKoPDShKjV0k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nYwuI81SjlHcfqQ4kuHlIlm+el/l4jnJESBTERyfHjktOEir9aEjtk+ZZLK2Xcnk9+mH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18mLkTO6EI4EIQjvYQtunu+M0eKq9GOSKRRIIRHi2V8sCvW/9Nubm56hXFfK+VOq6bpT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1xEWytmsln2L2Iot0W6Niwi5YsLoVxRySLWIlhFi2aiKOyiM03cUhZc/m2L2PUyyfS7I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GO4rnd/R7Ivlz0d84njfPal8j5xfC4WWB99X5f6F5PnpnwuPwWYf4jhIuSeVhK5TiJbL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ciTuyEdUsJEiVWV53JPKlAhCy02JGIJotlGWiVGe0HfJkZCdxkokXZ5M5S2L5fzkhDe1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OMsLCRLC1IClNEarFJSKdFXkx7kdspobGTRJEieXHUx/l1+iHFPikRKef+Qz3hsuqC6u+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9K46I9KO+TQ+SKJZLO2T56O+UurHLVh0R5iUygL2keF0eHr0/3VvzYtxdGupj6LFsrZWy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S43ZHNdPYfW+jcssrCzttYsJFhtJHaK2UVlz+dOLk42RsaWxpLK+UVqbe+dy+SvlwW6U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PjfJS+XvixcIZgfdU+X8p5PN5S+hMX4TKfxLmb3HksqcBLK5clIcx1DzCUyUr54WGoor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grujASGVWVSa6MPOzpyE75xkdrEoik4kXcZxkjtJb2vGw47bo5JJkZaJX1Rpxci0RpIp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+CpdEkT5miZJFh9b/Lrr9vOmQ5p7CI5M8alqxnVC17dPdkcu3bofOVxcoQhZdulcdlmx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wtul2Hx2y4EVd4SVqiyitqHMeEhbizZgo6aP+o36++HxF+vv0dhfRQlk7sS6bHJYttsd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QumwjYSFEuka2XYlcjEX9C3tpbNFi6HUusmrEt21ZZX2ODk4F0xyXVb6aPG8qPymLELL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MfGTHk8pnb8FkPj4T5GLKCIrYbGzUOZKQ5jkXzW5hYWO2pONaRJ3ILU6FMjHYZWZVd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b6KU7FyRJCel3vlKOSJEN6bWVkxQRKO2m8MNK07ZyiKegUoyHEcduDkq5yJEvo3/AC5+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wt1Bbslx4g9XiHSkRjboXGT4jwduzOB7ZPPkR2jks1ncaELjgQhiy2zj0o7I7nKy36sS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dEiRzeVHal/p90X6NObZSoyrFLD06af0LFs0cCO3VYZpt0NdNsmLjKxa3TwLo5LCiW3N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3/Obsc5Ow5NmnbSkXVu9iTsKOlC2GI7598nnt0otnbo7voR41yUflfOKFl2wXun8v9C83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HT+OT9OXYRTicZNkmNjkN9VH3Uqp5u3mXKk9zDwKMEWsMmyoS3JIsSGSZhp3jBkZC3ODs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F3ykR45IOxYtlCSQ3cROO2GqebTeckONmqjQqyFaatYtqixj5mSH/R9u2S5iU5FLdQSy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xxnfO2aGduRnJ3zWSFuRzWSRxk+hWFyS93VwLJjO3cXMfcbDF0+Iq2IgR3Ic0fdHZRyW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/R9Bemeg9J6STpqLnJmmqPWLUYK0annHnFOc5Ft7Fs1xlbNcrlHbpZvItbO2dr5rPukW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JDySFBkabGtOdjZFhRI0hQS/o7O+k2RJtmksM5Ka1SsbDGJDFbK+TXQs+74XBv0vbosIQ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K+cVysu2C5n8v9C8nyxjzlzn3+syl7J9NNEcpSJSHIuN9a9l7HhNClLD1sDRqmI8NxECj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psmybGMexJjYilLTODIsiPhZo0k0J2E7rnohLJiWbRRl5VZrfJDQ0aCkrE+I7FZWlIZMkh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80IOKQjEPTDJZdkds1mllHr79CELhFs9jvuX2zRbceaHmyPGTvYWVxZIl09vFPnhwuKTM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I6qsv9O/Rn6Q/SH6SR+kkPByt+krwPLrnlYln6KtIpYKcH+mmU8LZpJIRub5K+e/QkxX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djdlaTN0blnlub5biy9RZltrFthahXPUbm5uWZZ2jdiFUsXk1eQtReQlIsyKkJM3F/QtzP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9U9ZqkXZeQ9THGRaSNz1HqRuO6LMsz1D1Ci2NFmWLM3Qrm48rMsyzLM9SNzcuzc3Ny7N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4o/K+cWLPBe6fyfmvNjzYx5Ml+Gyl7ehEI5SJMkxsuPrlspMwNJ0vD9yM2itSp1jROkR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tQnMuNkpEmLd2GYad1TZF5Ll5QlYXExrakzvlcXNy29WSpxhnU4pNypdSOV3mtUCXMkM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OOp4WmoilvHkxu2GWSySulk8uwulZbZ9uG+M+4vbl37iL9Nsnk9skdyI91cvt2jz2XFu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nx2jzh/fEWSHlgIj/wBHfXdnqyubl8rly/RYsWF1PldSysd1FRyV8ki2ds7ZLnkt0W6n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sI2ERiv6ZjRpJcyyWTkrQ2TY91Y7Wyux3O2VznJZK+aOU1t0Pp7ZI8Z5XFL5XzixZPjB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nm8nkxjzZP8AEtanm+KUcmSZIkP6ECbu/CMH+u8Qq0IslhR4aSPJZ5TJ4fUTwNzEUa1E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K+SVkkNEW4yoy1qLsxHbKjKw0VIF3Cbki3pasNkfUfxT3xkdUKFRTispbkVphlbo7RGL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xj/oEIfIyKu8NC0Yy2T3jl4k7YVZ2EbDGMfGSWSEWFz3Hm8llEXC2FwhkRiy5yQuh7DE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durxj3UsoGHsUxcRW188GtNH/Tlm0LKxbpS675PJZWER3LLLg9wo2OMkPk7LK/0rdHBT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J2ERW6iJdF1lDE1aviH57ZKoSmXu8r5cu5fPvJjZ2W5vlt0ov8ARfQhLNiPGvcuKPysx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J9G/4byY+hjH0S5/BZFap1OBZLdwVkMYxkvoUiR/j+C/R4A2LDiaTQzRI07Y3wijXMXg6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xFyW1DgUp6JRdxcLoRTls0YintSk4uHE9y20S53XFWm8PUp1E4+YjDUR360IaIlb5GP2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85UlvCViLIEcvFZWwiELKI+c+R5K2SW6Ymcnd7ZSO8uZEcol8lkzuLPY7iIkmTGLLsum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K4+MvFffREimQ4pe1CQkL2kFaH+nLptnbKxbptlbNLqhCUlZnAo5JPJZXy4y7Z3LiYsr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BJ5IsbliIrCylIaZHY3rEYqK/MvlKQ2ckR5XykxWS6LnIi/T3y7iO/RJ5LoYuM0iJ4z8n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kzA8y9/5D6WPNjzfQ+e2Ty7/AFMPEqcD4KazbGxj+hqiKqkv8bwP6zFye/TbNxuYxft4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5IxsKNyjCzaJ0rlNypOnK6TOwxEeU7xnG6cCLcTZj2E8kstpKhhKUoLD0qZ3yXWssWrV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D5yiUnch7oCy8X+0QsooRb1MZwW3yiskJbdi1h5v2kyB2iIXJ2Yue65zR3iNkiRzl/Fc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zn2zkeIu9SjwU7splN5LgfFJXq8f6l256bdCFn3tvlz0WLXL6Ddi2+o/pdlkkJbiyRYU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3Q0aNcvzmspO5o30ssllbLgihvOxbJdD4Fn3zRcshZt5c5cvpWwnv4x7+1H5mYvowPMv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Q+h9Eufwe9tMXmkQXpGSJcMY+pOxFU708LQxLwmHp4LC53ytm0Mx7tTxU9VSykcFOG8aZ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rwRGTozpzTVxmoXMSDs7kojF6RDpu0Z7xyb0lFWp5MS+gn6jHIkspDyY/wA1Z9s1zS90H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LxVf9VCyimPYfI1nxlHjK2wju2O9kTyYhkDtFdC5Fm8u8eWMYs0LJlsr2yXQhLSc9CWxV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Epcw4giPthxlhF+7/qNsrFsl+BbJGyLbrqWd+q2dhISZpRYRZCQhLJIQhWRzl29ZBpNS2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zl9Cpr/HbHe6ppEpWNTLq90PlHL7vJbjyt6ecns/oduhdN8r9DfR4x8vah8z5xfKyZg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TrYup9HbJ+78HDx1VZPoiiPA2MkSH1soQnVq+FeHxwFPWai5c7IvnYZ4zPTh+6j6Ut6U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qnEqepLXRlTqKSe6TEU+FzlsOAkIr0VUUG4PUijT1VC4urtn3SMc/SzkkMYx/wBA/Yui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3g/V4ov8AqZQyeXZ89xsidhb5XFlfOXTAQsuMlyvcLKxbJc3JE+lHddFxIjtlLptYZfYx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UimiK3j0YGN5P/T7Z2ztlbrsWOxe3VdiiLoRwLNIsac7FixZCWazjlY3EXz3YqM2eVpT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zyTySMVE3cvz5VIoU7uI5HLaOz5TJyErK5yW3uIvsLlyzTz7HZ89hivl3fSucrCzr1aW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MXSxlcofM+cXys8CS9/5jyebH0vgl7u2fbt9OgtNPklsJiEtlwMZIY+pmFw9bGVfDMBS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moujUasrkpJLxnFebVjFIZQgLYTsVZHa5qLXfC0KQ6cqbhV1C3I7FM9pqPNUVGUZxUrM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5LNZPoXJi5Xq8DY8mSH+as6nx9FH3UvdType/wARV8IjtAvbJ5M4R3Sy7oeXB3ssuB8y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k7vZCyWXIxjFyI5EWL5XFtlbZ9D4y7sxr/b5cMsMimRRHntl4f7f9VsJfQtlYtm0WucK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rdLFxfo7CXR2uy1zdF3mhM1FxcRW2b2IS8zK6/OaueXEUUiwo2G1E1F/UOVlFF+i2Tsu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6FnbLe7ye3Q+lE2oQ8U8VoV6362gYKqq+VD5Xzi/cs8EP3/iS4g7x+i1k+p5S5/AhHXOT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SLpkiRNjfX4fgaviFbD4elgsO53LieafTFkp2PF8eQjrnpuRpXKa0qxJ2G93I1EN3CG1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H3UmnGd1DY7WJRuVaMsO6VVVUdhshH9q2aZc7i677V3+8yWTJXHx/QVvi7Z0uaZAT2o8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RC2ERHm8lyumPIrZcZS5kPKBHokIYhljtmsux34FyhHfO+1jjLs+C5Y5LSHk+Mf7PDfDv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ZRgoxp9LMD8T/wBSuW6bfTsWZKQoFjjNRuJFll37FkMtlznYtbK4ulZrnOwqbkKjstKNa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maqg1OsRpNEYJFv6BjZcbO0svdKTNzSad3bK7y7dFzsLPk0jL9CO/RbLksYnEU8NQ8V8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P9uYf5e+K9yzwQ/f+Ghcx6nms2PNjzfu/Aw0LRmNiIC4bsQtayJ8SkSld9DL7eG+F1sd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fK2Sk0KWS6JOx4ljfLUm6k1sU4iIU96s7KUrl7ub3j6ijTLFYpbRJFalrFN05U5XUSJY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cSNS45lFepSvk43GIj1LoRV+YYxjGP8AM751vZn3pogRywyLHjtLy/EUIXK6kLPvfeJb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lckeB85R2z7rJ8LnJ898kR6FkmLPfN36e3iCuQorC+A0DD8Ihs0LnPBfD/p+31b57Wz4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J3XT3asWytlbNCXR3yvc2ysRi2RoM0wgSlEdRCcmKlNkaVlbSadb/o2NtrhajUd5bmi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rZXurETvmt1YuPO2lcId8nmxZXzSPFPEKOAp47GV8dVWTPBvtjD/ACvnF+7LtgeP5fh1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9R8/XjHXPZE2adRZpxW1jSWGTkSl06jDYXEYqXh/gtDDjew+llzUazUiVWxj8d5cazk3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p0jgxdXe5DipvLDU9ltlJ3epW7SbI/HiKKnGnN0pwdyDLj9SjWnSjSqxrKph4OUKcYjd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krC+nW+ZvKQxj/oZr9t85d4EeI8FHg/yWJEQuDkfP0LFt8+GSHsPKHKyicDzj03yXPDH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6m2LVkkmSqR1GAw/6jxDxd6fC6Oyw5FEUI7ZMwfw5L++f4q+i80N2LahD6L5L6FsmJbL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rCsJXe0TzRzuK8msOhU4LNuyS1f0SG0hyiOSLrLkUR2iqasNm+VkhvNdDy4L5Mt0PJ7i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ySPGPGYYVTlKrOObPB/tmYf5u+L96zwfD934dWNyN7vqf1n7vrPYwsbROSmSelQqiqRF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edzD0KuKqYPwanRKSjTiy5qKs7zU02XL5ORrNY6iMTiLRq1NUo7u92jDx9XBiquiDnqk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6UbRfFSW0mR3aiYjZR+Ll1qCqEHKlJS2hVE9lu6W0p5XykhScSM0xoas0XF9DEx01mXHu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pCFzAiR4KfF9v8hjfBIRG4oi2Gr52O6yk8kK2ay7SYyWUORCz75di4thiyscjJFskLmX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3ymyeIhB/raSP+QgPHu1TF15vBfPOR4Nh/Kof5RU0+FwtIoRWmC9NPch0PjB/B/p6+jf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sIsLp7ZWLX6eBES2W+Svn3sxcdCysxRI0yKt0PY5/om8monpLiPSKw2e+cnttncbVtSL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wy6LouXRsXLoujUXRsbCZsXLousro2L6Y+L+OOYlbpZ4N9szD/M+cV71nguH7vy30P6X8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mrKpsu0eKj3hziPa5ODWIZKd2x5NnhfhlTHSo0adGC4a3yrR1H8tJcchzJVCVceIHiCV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ZQ2Ic0YmIqqnDE13WlTVyJFGHh6kh8T5au4R9RN3cnaNLcUblTDxqwnCVCa2dL9wVolK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nYvcscZKVjldCMf7XwyQxj/osSt8kU8qfC5p8RPF6evAouQTEneSyS9Wa3ylkjlnZcdp5S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3LCyvnYQjjJkuc0MeXftcZHiJwPnG/cKGyjv5cmR8GxDT8NjhYYOl+oxCVj/AC6tepR5p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ZdsH8P8Ap++W+Vn0NG56ixuWZZiy3kKNizNLLG5uWFFlhIZ2szSyzNyzRu1ubiTNze12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zvaZ6j1HrPWes9R6i0xahSkLWJu243ZQ1VH+dbJxTHGN3ou2jZloHoLxNhczdkoxS2HY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YsiyNjY2Fa9kbI2yaQjSaVeyysjSiyNKLI0oaRsbGx4jgMdjn/8AxiuT/wAexSf/APH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vheKwdO5c8F+2Zh/mZivkQssF7e/4r/E/l9bDQsh7yRwpkUkS9eJn7kuhnhfgrqG0YrZ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SlpHMlMnMbLlyR31bN7wmmUN3VqxpU8TXlWmU1aFCF3o9VGKGtvM3Ir1xjsyXMmUyHETQ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wzRCnZvqvk1ctJCqGzyaFx0+IfF2ec/6BZIxPHYRTIkWXIvaL2xEdVKcXCpAiJkuFl3z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fE2dnyUxC6FkuRbdC6JEuTtHlHGa5OBi4it1z/LHq1XwiGHni63kUKWO8Uwc8NifGI6K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0koHi1Z1/E8P74r0pbx5XTgn+3/p/foSLifTdZ9ktQtl0d+hZx4yWV+hcDLlzbJXS1Gp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XQ2jUjnNZN2V/Pl/QNkm0tyzYld7Fy/RHfK7Oei4hvJcC6b9C46L36bZ3FLVKvWlGM6e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ajFUsbXhPEYuUHUPDL+WzD/M+cV71ng/b3+pb6T+k82ur+X1YR1y4U5bPZLiXHMijvin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VqeFeFwwZKRfJuyjUbkq6ZPZ3GybZrbJMnInut0cnAyaIoh4RFUa/gr1PC1sOYmNepKS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rKjD04uflYegrQltHDwu2jE1o0oxqax8QZA7w2duhdNuixuhSNR2ytvlj/iGMZMfPQ/x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kQKZFiZFiY/b41R8nHRIsjL6VzgXKIrNk+cu0BCOR9K3FmjtHjKW7by7998n1x2yl7vEd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t5Wk9KeF9VbwbEfuYurHD4W+ueEXrQiAi/RgB/6Rx9Hv07nCWotnJ2FHPtlbpeS3Fk3d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Zfx7ZWEhJGxtm4nC1GouJtiN8RJRS/PakOKLRHqLMVkamx7DeV99z3zkJsufxLmrK5yd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jvkuhD3OOlxTHTHTZoY1K1N3LFXaoYf5nzivkzwft7/0D6WWHkvqsw0bRZ7pLdonwjhY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UquKq+H4KngaY+ipFTI+lymspE2SkSkS3d3cctMdepQdjkwypYfEYjFVKypY2WFeJmou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niKEbKlEpIpRvNHilTXWp7KEfMnGJ4nXdCnTvOVJHJThYuI7otsXz7fQsacrl+ipHzKa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+UjFPd5RIlMT2TKbEX2/yChrwxFlyA+p8ZXI8IiNjNypk8qfCzkdmRHzEfShZS5fBbc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exLnxDmEpRU25Ti42qVLwwvNGTp1P8lxcZeFGBXrELnpwP8AqayXQsu45Mikvo22bF0X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KIkW6o8Hc3Nxblt0IT3TiSk6zj/QuSHkjgcm+mbsRXlwyiXHk8u48rl83lcZfo789fb6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TMWtNcw/zd8V8izwns/o2W6HkufqQjrl2mx7IRMlsqjtTwyth+R8YHBVPEK2HoUsJSI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jHzNrMkSJZ2LGhI4KMPRWfmYiutMdKcnRXleI6sFQirumrypxIIpKw2oQjepOK9NCO/Cx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SnHaESKLCuLotl2WaHzlYt0JGksWyRb1M7Eva/we/wBe9lJ3nIgIRERqKPthlUSnTxVJ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07lul8ZIQspEuO0uc4ZIuMjxLYgTID4eS4QuBEhj5QtztLYefZDQsrkzxL3R9sjUTMMxP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gkdl14SOmn/qFvopErJbzLWVixb6CO5YtlfLfO2ere5ubiO+d8lfJZWuds0N+YJWIuK/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rDsWHk7EN29/oX9J2Fsdmdhu4hnC+l2y3zuPNFT1VNixjvnMN8zMV8izwns7/wBCx9HZ5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M2I/lHkmT4xHw+2gYDB1MdWpUqeGojWV/SkUZOUCWUi1lJnmJk283P1KVyxYp00fwX3F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itjvXUxMPP8Qqq2JwiIe6C3gtvFKxSiQiQVjxfE+VRw8CkiCIEY3JbNSLiaLIsWNO7WfY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5YbtFlkPhol+Iuh/SrO1JcvlcRERJP00N5U42j2T3PHMPfKLEyHA+hnI+ERIrKRLJjIiEL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4ygWyYhC4FvnYRHlDHkt+jnLg5PEk2KTS9TFSqSFg52obOVVxF7qcfVh9hcRyiSLLKmt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WXfJDlpcY3zZE4F1IscdPfJLNdG+aNuhCeaNZyLKJKXmFNWEkKH5rqJGrfO6HOI6o5Nli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nfbYuMaHtkuixbOyHlfp7/RebytvwU/U0I8Q+4MN8r5xPyZ4T29/z3nYebyYufp01qmP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uYneFVEYuUvCqKwtHOqv21BWw04Vo6PU82XKivGUEo6XEkS40bclLaLa1Rnck7rDR1YuC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fD6UqdDxjFzh4rVxE8XiaMbKC9VM1KMZvXVpLaBTTlLFylUxlFFJESnuJWjVYvaiyIRu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iXRtkuq2S6Gyp6kSGSGPq7/koxT2QuUIjlLjAQu5cMRcxVNVKFen5VVZUzt1PKO4hjJP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6ojO0hCW2TOz4ER47daFktyVprREjZCZi52pXsSlcgrFNXdIiREcF8mYKI/9Zb1NR09H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jjJlrCtYsbmlmksWLdFi2Vs0i3TfYbEhIsJHytRImkS/LnVsSlKRGnJippLUh1C6JMsJF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GVjhDkXO9iyGhZNZWLdF/od83k/oVXphCOmAjxD7kw3zPnE/JnhPj7/T7fhW6Hn3fIxc/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xby78kNz+c+Zbue9act/CqNp4ZbvLt7J1aGoUIR6WSRJDJImiWwxxUhE/fRT0v4/DEm8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q6C8lYyp5tXD/LTnZUpXIvbC4SOIo4zw3EYSdN2VClUm6NKNKPjGCdOrCRTltShrSioo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XOSQkNCNy7LsuzUzUattQ5DlMTkNO3lkkWynYkP+gRWd5izjkt1hY6abYxcq1n7fGaem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5WuIsi1iSsu9NWOzJMb6UtlktzlZsscD4yQs3l2EReVhoud81nFks4bLE1dUnLZcwZRW1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fPCxtR/1Ptn2s5tWWVjkWds7C6UNCN8riy75Jly42xu2aee/Us+D5BI7IirflykKMpCp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wo3FA2LjmOTyb2hu3lvldvo3NyWws72L3OVlc2bt1rrZbNCedTeWSPEfuDD/ADPnE/Jn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+A8nm8mPiHP0rapcEiOy7TIH8n7rn/wBmhT86p4fRucZMrK8oWqQgmiW0aT1RaLDGWHAx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RMeehWpoxL00cNHRRpVp0jw2rX/U4+bp+GVN54XwPEzwXlyRQoVWYTw/SXsRnt5UJD96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q4mnh6UEmkPcZLgRwRe3JIit1YtmxbZXyv0XLly5yIxFOMWS2cuR/gX/AAJvTHkkLPUQ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KJHjtO9ODsyHNjSWs7GgUTTs4u0ERykSfShcWy7J9N9snnHhJnfKQkWI8IZfO4uei+Vi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9xKyoq7pQIC2EIv0Q+P/AFRZNpGm/TboXOXYtcaWVrHcuLO2Vi2Xa2dstzTlY7WLHZLJ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JEUXa/NbRJ6iztpY/SXO7lYu3nZD9c5bNmw5bJ72LFrDYi++Vup8KJ3ZcuMTybO2XA30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55Q58S+4MN83fE/Is8N8a/Bf039FjQxkiH08LG8qr3tuInsU+J7E+O9KLnWwOG1SS0ro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RzppqNap5c6c1Nj5rKrri/1E3T9ChKDlElEsR4hEnOGHorzcVg4U7OdOSPDITor/ACW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AVNNlYRP2XsUncn7/wCWPxLKFqc6ysk2PVFynJjIxkOn6VSkaJGmVncQjv8AyzjlbosL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3qcy/PRicu5c5KNDURUYKju3zbaGUPbc8YjqwsObFKLZGViMt+TYa6FEtbKpl2ysWsLZ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a4i+cs+6HlwJ9KyTyg9uSrUVGlVqOcorLl4WlskREIXT/D/UrMeVyMbZbGxY7tG2W2Sy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ztnc4zXD36uI3dkd+Bb5KLZbfJtJfK7ZXsR5aTcfzbo1XWo3ybLj2I5NknaMfQskixwX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8ZLYchHfke5ujskmNbvLnPg07LoT6O53Jy0xprTA79/EfujC/L3xPy54b4v6VjGMfEfpM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EIqc0iXvkyEZVJUKKpLB0vJpZpvzM5R1KKeuTUSpSWIp0ac6JGGksYqL1eQsUWtGSvGdL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8opwPHa163h1Bx8PVJfqasIyi3Xox/yOrUc1zh1bCVnukRGPmL3e78Tq+UQUrxjJFdaYu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4wtd1IlNmhWTupyLTLyUVP0qom9UGKxYsbm+SXQxXNyMWzUYhOUWS9siRIf59d3qPhZI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3Lb2FsRV2dsVHXGPKIbGzLG56jUbPJZtlR79s1wLJHaws3xkuWdl0MY+RCF190XL5ROF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llhoa5046Y2FkhHAiOX8f6O39csuDeYkl1c/TfBfptkhLLvcvncVi6E8rFjbLhxkkkJj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bKHuvFCkJ3/IbSPOia7jjd8jGyzzeWxfKHqbV8mXeV8rZLJu/TzlYvk5Z6fovLgefZDz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cmF+Xvifkzw3xfnPrYyQx8R4+jSjrqVHd89HJAqM0uToUFRjg6XqT6J7OUkkujFXiJ1C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dCcnShCNMaK8pRlUjenOlKk3H1CtCnXqOtWwPjuKw8fC/GMPipzrxZBwZ/lk9XjGCpOvi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74rELD0q2qRQjra1aaivHVqLK6WkjYjSs5Rpo0R0tkltp0pP1VZajTda3Eg3JqO62hTl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qGtJBt12mbktJGVow9TuaPTa8GdpkiQ/zu0uXwjdlOFjUQGYXaKRYfEMrld/tyVq0SJY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NVjWXGS56FxnHnJbF9+iJ2vtwc5XyY8+DhM4O/Rsd3zEpo8VxOmNONzsL1PARsM7oRDP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1CxwNqKUW8lki+fYWVi3TycF87m2SysLO5v0WFksr5K7EkWSFE2hFfuyyuLK5H3EfSL8W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uR4vpLtiQ0IvnYdkJXNBbVLJ898r7XNsthG1xoZHK5e4t+p5XuX+pzktso+qqy4xc+If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54b4fyn1S6WMYx+2PH0GYZaacjstjt2it/5T3eFw/wCnhTpkMpSUBb5MdOLkr0xb54iH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SnWKUNI0SIQ2seTYVHbyjxOlJ+F5f4/KFLGPFxqEPE1rxVZ18T/i1LzfF5id3lyNOEp1I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frKXpVNtmKfqhTuktJFqTcLChKZHadt57ENzVKQ276WK0SbiyBCjU004o8pC5dNIjy4r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aJ3IyjEh7VTsaUXWt7MlzIkP85+0ZFENMRzyitrGHX7YiZGV8tyt7K3pxNMXB2ya3iSL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iamaxM5ySLbo5Fms7fQXCzlksnl3y56qUblWWiNeXm1qasiNJyFDy1hEx8MQhHfN8Uvi/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wunk75J53L9Ky4Ll9uc72L5XL53zuzfosjY1WExc3NcYR9VaTW0bjb6LkdhM90krL8Kc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RoyPJiJWGkbEpGpDntqFdm4kPTlUkQShDK52O3bK927FzYvlcZyPnoZfo7iO7yuIZxmy+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bEeIfcmF+ZmJ+XPDfEvw39R9LGMkMlxH6NnKU9j+Xfv35cPZwYCjaUFchyiBiZSjGLdo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wcZal0Vay8ujC0S5UW+pKXlfu6TSRpK9lbxjwiWExlDwrE1J06FLBYbFYl0cPCahhz/D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xykIlJQp1Zzq1L2Kju1LehzU0wq1Jb32jK7dSJGukbspJ3mrONorQVU1BKTThclCzjH0x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ZOO7qKMae6rbYm22tIf7hwremDlEvd/yl7pEioS4/Oqu1PJPa98qa9UOFG5T9iWWIl+4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PdY+lKniaOzjn2QspC2GNu+IE7iSEt0xtCZ3ZESFl3OyzWXIn0odhCzlsPLsjvnDmCUV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u4JKOo5dCNhzsNkS5ERffv2Iez/UN5CSikPK3QsrHGT6L9CzSFxfN2zWXbpeSW73yttl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yHlsWEjQWaIL1fVv1vY1IvdsnLJ3NJ5aLJZ92WOCllx08D3ybLiLZvKTuRO+1+l9S4Hk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1d4599zxD7gwvyvnE/Jnh/g/IXS8n1MkTHzLhcfQwsN2cIiLhbCsUafm1Y+ppWUBbFaOu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JMQspx3hK49i5CrvC36liiJE/asPbEZxYyUYzTwtJlTCU0f5RT0ZUKbq1cJQWFwcskzk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D0xitMpIpp3jLestQ4qmtSnFvUcCqpy9Un6opXaSgVajJapE6PlS8y8bORKLTlK4lNRd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2p7mmRi3dON6WnaGnVKp67XdS7koIr2Hu5EioSH+difZLJcZUYlrEWQ9qRP2Yqq3Uqu1b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fE0KVSnOcKdaFakxK5Z5RedhosVNnN3IiEK1tNxxLyRrFOIpZoQ+hZJLJZrkktxLJkl0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T1vxWpaFBbU1vLYRShurRUplyNxEDustiK3/AI/6hbdiLDye2VuhZWGWLZ3O9srLLY4O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A6THBjyWTLHexaTFB2SLD0wV9ckblixYsJGxdI1IU4iqRPNgedA1xPMiakakajWeYRnc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LzLzPWPzBqsx0ah+nkfp5CpzRaZdnqysyzNDNLLb2LGga1yaNJpGjSaEabDgraYmhGgc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Y20pmlGlFojiaImiI4RNMTTE0I0JmiJpRpiaEaUOCNETQjTFGlGmNvLieVE0RPLR5cTy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uCFBGiJoQo2WO+fthPl74n5c6HwL8V5rd/UZInk+EvocjWinLdyz5ceKSblCmoRprZEO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1YeY+FlDnOotozd7Fagqkaa9NsoIqcqNos7kc+92p/5HhHivCz/FPDfVJ3JZIgjGYyNS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XFqKw0oqVaUXV3qCi1KV7Rd2qemU5b3TFu/bH3O6gpN1D2muoPcjL1WJaDaKlYiarGKd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l6R+uO6HK82251PjJk/bIn+L2y7dWI3pyyiMjHegixShshE/j83zcVJ6p4Hk1GMq+Xhe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QqqRYdy+T4JSKjIcosWLZakbDhcVPfSzcualkuELKwslx3uhZWuW3WTJjFl3zUbytpjw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Ke4zC0bErRKlVsTI3EIhzlEkIW8f9QsjTtpNJYsxI0Gk0nlmg0mlnls8tHlmgsjSKBpR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eWKimLDoVCCNGHRNw1Ss20IsaEeTs4JFkKmaDSaS7PUaZDShFQvKyNJY0mlHlo8pHlxF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EeXE0r6M36ky+TFkyUtrSZ5YoWdt5sY+HYiNlzceW2VSWlK0Ka3jfNs78ssdi48rCLFr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7Fx75oefa+Vy9zvc4VHjJ5RMf9yYT5e+I+XPD/AvyFtm+jtn2yZMZ27deGjed7tHMu6e0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bvFCRVqaCirvS9WSzRJlyW7UE0r0yLT6IjzeUTtffvNaJxcacF+mkqNKdCpfKSIrfxjH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3LaW8pXKXGH8uRV0+f5l4xFe2naVkQjKpCVOxGMYle7kRnE06iaRqkh7xpLScm0HaTO+u4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0sNg2/wBO2rQVnum/c1qqP3SlemyRMlxPn8dc58Z1V+1JDIneELFOJHdxRY4PEcVDC0MP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/IJ6cKsqcdUqcd6cLlGKtojIeFiyrhJpShUiWZPirzEiMtsd1lFCyvvyaTTvokeuJqZr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dxby7biOw8+c+yypKwnZx3Kkr4mPqUUylTsRWinV51XnHlCFIgtRFK1rCzp/F/pL67HO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3Auu+V9riE7Gs1F2NsdxRZ5ZpNDEiLSNSacLnlliJa40bZOSgbyl3Re+az79yBFi+k1c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aRF3G7DnZXbO25xlyPZZJ5LLgh62PoeSybyscZN7FxXaGLPvtnEfVYRxm02s7Z1vjtbo2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+XviPkyZQ+BcfhP6TzfVInwS47dXaC0UpXSltF2Slw+Ie7vzLw+ur6RHJGnJSitJbpiW3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C4lm1ki+1iPEpvXWiiVOTqyyQ9zxXHLAUY3vAu0N0z0xKkrPDVISgpXlKF6jTiqaZFNS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RnY28x+mU43lOIvSNpvfToSi6kIx3k6cfTU98UtCjJycFoUruEEYX4fSox/cJOxvqteU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7jJfnveHKkIgRj6Ye3CeqXfgxmNpYVY3EyxValtGN7YJaS5Dn/JKjeKFuUlpUEUoq1NW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nQpt1vDoSMR4ZiojU4OL2758ZRENZ7ive5dWXFrigkKmmOkeWz1HqNTQqit5kRTibGrL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iRa5wT+b+NGG1GHqrmJloSZB3I8L1xhBC2XJ2jzlD4f9RadkWy7FzfNdG2Vzud7dDNst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nqNzgVRnmGxJJE5JGoRNqIoHctlcSFwWeWyy1ikKVxfQZbK2fA6iNaHUiSq3ExMbL5XQ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L1yedi2enJcHdyN2o3Nmxo7LNi3zY83ucFh9KL5WWa52O8vVWbuslkjxD7owny98R82dD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9DJ5S4XHVRWqq/VK93Lnly5fLV1f0N2OF4djkzTbJCyks0bLJdH8kis9NOmnoRLOWSOBkG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nSjogxkTEVo4aji9dWoiEkU9hNslBo5hSjZYenYjvLREl+0tYoyHFa9KEtR/K6tqm29O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chxjFUbuVZ+lK5HdRkyoxRklRpRKOmOJ0kNMS1ztpk1COl4j42NkyY/z+1MnlTZTn+3C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bP8AIfm7wKC3poj7aR4tPXjyjG7pwIxIx3hGw95wsoo7yVpS5b9M4xqReDok/D53dCrT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jK+VixpOTc7XEx7mhMVJCpodE8tmiRpkj1F9rlxbkVu5aRbOxUemnHeUN3RRHZVWYqrr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lGWyOVwJDIe7+P8AQP8At9uvt0rYiLJiFzc1C1SI0ZM/TnlU0ftRPOiecOrccEzQSi0W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oxLizWVrLJvLTfKPFyD+ozQzVYqSbJKzs2aSIthyyuXy79FixP8AbjTjpgr5Itkh5Mv0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X3y4OFlc4z4OcuMuyj02LFJ+rttl2QjxD7owfyvnE/NnQ+2X5nfoebye48pC9vVhlaPtX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q/kuTw3xGxYiLJvYRN6IWuUoPT0WcnHaKtUaymsllIpjKzajRg4KM5Ml+3O+Vi6hHG1f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qi5aUqlx7FPcw3th74ptSktMakXKrKzpq562/JIUnJSsnLSoxpkk7o8r02gh1FAupx0W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RjIpyVOOr/5FpuMaJNxaULxjPSJa3idokiZIl+Vx0IQvfLgjL9yD9OB+SPMOeTx53x0P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L0lR6qkFqlQiUqfqpr1ERiu8ls5e93Tvs2rPhkrklu7I0O2ipESyvlbNl8pZcI5ytkoF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ffOyIpW0isiG5yeM6qdGPsoxKCsN7Y6r6a2AxdKlQtHKJTIcRzXEin7+3+odhHGSysd8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3zWw9yyEhJI1wR+oHOTyuJXFCw4o2Q5s1zLu985S0kIu5ZCysJbLK5fO+cctXTJ2LCfSyp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iU0OQtzUIsPJDyZcXCZB655K2d8nlyPK+yOwzYeTy56L9ds+Dd9F+qrPRCnDTBdCW8Ue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84j5s6P26/GfTb6LGMY1vIiPpZTX7cye5LmY9jtL3J2nLjhE4nhniMqJT0zgOWSV17RuGr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DS5+2lFIWTHmyPD5nHUp+mUY2m1dUr5cLE1tcnaRVpWKsNLiU52jeTjGdj3CRT9NOCI2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yKN5FttZKq5OSZUI2cYR1j9JGfpqTvOlKKUZU1HXrnPTZTRHTaMv3HdGKV6unTCSuRhB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xW9rJEiQ/wA1CEVVprsasN+qLsYTacGRK1XyoYyt+oxNL3UeaJCLSpnilR08AYeG1GBB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+ylHYtsjtMlwns/ayTucyjFFLhYeNRS8Pg1VwU4nlyQ7o1btoQy/Ql0pWO3EmaRiLHGa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rH+QO+IhxRRArP04up+7/j3iP6uj454J5RF+mJTKRazXCeTML88l/qd83sXOwuOm/wBB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FM0QRsjUjzIo/UIlXbNZqNZrNRqLslLSRi0I5LFi1snsLfKxbr5IpCd81e9i/RYbsVJu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K5cW7Ni2T9JqNy+VR3fC7C6lmxEhc3z7XL7WODu+emxYebdy2dxb9G+dX1TayRtmjxD7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Oj9v+G+rv1PJ5MYxjGcLpirzRZl97ermUuVyxi3O/JIUdsBjamEqUq1PEwtvYRWXpaaag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j7VnLh5Mjz1xMTV1yluo3tVSK3Nt6U9oSsleTpvaF7VZP9JSk9MXtNwHpkU9o0+Wt57N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1vTF7SkkMpwjIjoU2lASs9e0ZqJq2i5Mxr9PuHUuX0wjspbOBW4kMmTH+dEijHq1VE+J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EeHE8Ro+TjafNNWMOmPULY8cqL9HRjqlTjqKUFaKLbfztcYhLfhL2kiRfa94k9nBFrFOP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idjQmOmjyD9PUPJqRJakbiYjjJ7HZZW6EJWchb5LkTKFO7PFXr8RhsUldJGJfore/wAP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ABPD42P+QeHxwVaCu6ZR9zO62yZhtsS/9RucZW6UcC3FtnpL7J585Jo2v0XNRdm+aRY0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N6SEVEuPfK5fJZx3yZbPgT6I2FbJJ3sXyZdIlInO7ucu2Wyy2JVvWdllqOOmUtEKEWky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Ujsy2ffv0MdxbDLl928nxn3NxZoe7RDescN9CPENsSYT5WYj5smUvt/w39N5PoYxjJD68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xBbC9vBK2m2VMXEcocWu8PXqYfEYDG08ZBoih8SW3Q5qJUnoKD1Qzs9b4zjx1WMRN2jD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UYQxEEItvQZLSRgpFLZYz4FCOhbJzuJJR1q1OzEjXYTu91JXttqfukNai3oi2b3vUbLt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r4r4qUo+UklC5JaBXilYqon75ExjH+bERj4aqauP21Cm706Jh2UzY/yGNsZR5pw2oxYk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iKcbRox9MI2Iqxbbgb21b29NrKdtC5js5bkeGSJOymtor0U+aa271PYyoye6ZbdKxR4U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HWnh6cVVrQoxjjqLP1FBjnSkRUSxYcbG5wN9C2Ha5GnORSwyWdWWvF0ymyPGOlan3ZRq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BlEo7TmimaSWVP5Xx/qV8lnc1F7ljT0MvnHbouLfJIsJZMsJJZbm5GJpLCRUnZwpqmnb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wnlEvktxcZLcsWI7i2HN3Nbt5g6sSc3IuN7Iui4+cucpOWb6Hl8sx5WyfQ+Mn0I752OG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PbK2XHShZ89E5aIUVoopjavnqRFq+P8AuDB/KV/nzpfb/hv6L+g8mMkSyfThi13L3z3O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LZs4bIcJFO1oylSn4Z4rCutNsnks50/MhTndqNkXNpp5PKKyfAujEVfLjGel+sgrFady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FIlpZovKlrvjm/Itci4WaUJKMZDUUJ2aqXI6LSmnCVyUoo3YqcmVtWrRK8djzZXVySY2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mjS2YJpUajRSjpPdJ7EfbPit8kyRIl1v8NFs45NXjUg6c4q5VXqocQe9Dim8v8kStgba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Y8SxWijRp3VCKtS98Um487vKXAtkuJD52L7cZSGPhJpQRBWKaKxPZ1HutpJImy3ppr0x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WO2iixpEUb3oLaKsrQNFM8ukOhRJYekeRTPIpioUyMFHonxHerTKRfbGy2saW24yRR3o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bgT2lzcwy113/AKUuvu1lYlk81ZZN5cFxbvJFxsvkllYssuMthK4ksltncRUlpKcFAbTN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N+mzzlnwai+Uedka0hzIXcp1LDqMcmXGdrdDLHZZX26OwyrJoitNO4+i9+i++W+TRY4N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ms0XOcr7ZcdVskLK6K3qfRY7aSKMf9yYP5WV/myZS+3/ADn0vN5SJ5Ppoe3sjkjynu+X0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tlTjppvho8M8XlRa01Id30I0Rc0hMqRKatA7CWTzQuX7q1RUYU9U5OHq0oltk1FRxdPZ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GRCLvTe3iL9FFqKnaSW8YtReqnZyhrjpZ2dLWaLEkalEnUlJTkhPSPYiynJ6py3hHS51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drOUKEFGrxOFyMdI2zcl7cUv3G9pEhj/AC2IWeNp6qVJ3K8CntNc4d7UeEf5E/T4f79G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isXU/U4qnCxSV3SQtmj+KJe3iEd1AlsT5SuWs0S2OG+coL1wKXFTnEMnwQ2TIK0YJWgL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Pes0UCiiFyLd3tFZSHz3Fx3yqe2HyQW9PYlssVK8iGx5zISdqdyihH8UrrhMpU5VZUKM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5OBdGxcj0PoXSs77IsWySztkmVJ2KVLQvLRGKEkKw4klusm8rC2Lly7yk8kxl0ORqNcnm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GsrlznKxFbyQs30Ids7oo36G87iO/VfL+LEdxD5WTEbJLbLjO25yXQ9xdHY46I2lV7Z3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+0YP5XzX+XJlL7f8AJfW82Mbvk8pHbpo+yXtltF20e2C9KXEuc4S3qbQ7fxnx25OBxdvD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qWLhbpsXsavTSW2X8RcZIkthE7J1HKVS8hRlF6JCuRgyrcad5Q30tOiyCuRtFR3PEt5r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Fa9Oc2XVo3vKbbtd1N1GpYiouPkmhxhG55kESeocEqfm6YatRDTectTirEbLGxULy3fE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gyWUh/loiLPlSh5VVxvGpSaaMK96LEzxLD/qo4FOnicPdyieK1vJwtBFMpxuQ2SVzlGy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jxUuxi4ZwTjcbGSEUVvTKZNFZkuUi93HcjG0oIit+FqbKi0lZ6p9GHKRFC3csu4yJzksu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IEWVXZVTtGIouUtKjGlxTjYhHJ7FzD4R1BRjTX+j8fU7ds4rp2ss7nbpvklZ2OEi4md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blSXqhBU0elG+W9rj3ErZ73uIex2mzVsWLo2y03LWHe9y7upaByuaiUrouOW1+js2X2Q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fuVC4jgvkuqw8mI7N5PK2TyeXCfFjUXtnfYvlY4E7vpWUnaNBWp7MWwh87jyXOO+5MH8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b815PJ9DWbJHbpj8XuT3lLdzJNsXpUucu3A1dRWy4lvF8l7lvSrlKc6FTw/Hwxacc1lI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qwi1K1S+pyyfBayqYnzJ09UjTIUnepdRjsRnZySKqRL1Ft6cWiEmbt027Yt3xaipGmyX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zIScynfS7yW57VG8nJxg/wCCn+3GbQv3IeQk9UEOoxwkxw0KPpIy1OntKt6cY7OLsek3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VGQ3vIl9dfTWceOjGb1KU7Elca0ypeionYpy1LQtGLw2p4C0qKe3jeJ86tTKS3ox3USH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1vbObsJ7WJcoiWsRIlIpnCmVJWlN2I8Q99iKIqxTKz004/HinaMt5Z98P7oRsRFkxbHZx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li3pp0PVVV09ZUlca23spXKcYkVd0FaVKPptYXMt3hcN/rXbc1POws7l97l87iyvvc3Eb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XLojuVJWdOloODkmpGh2tYZcudu72LiO18u/LFLoQ2N5R2Lo5LIeVjQWRFZIfHPQkdy2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b5c5WLZ3O4uF0vlrPsMWSfpFuMvk8nltms3mjjLgr7rov0R5x/3Jg/k71/myZD7f8152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yNvKovaIhiupbslm+SD2Fmix25el3UXGWB8Vd7XXTezyq3cIYiTMPBucs+0ImIrqrU9J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0z3FnElY/jV9RV2a3cLp04tuxCZU9eM02I3RU3I7nGVNNEZaYU5JjtFuV5UN4tWLJkqYm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PKIwvCfy06N1xJNmP2mON0tKUfQSuy9iW9MkMfX2+ovoxzWWJd68uYSsStONpRdKpdUp7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hq1fxXESpwWqVJeqiiEdKiL3T5fJuLdE+JMlyi71Nk+Ny+8OKa2gQ5sTKyJESPPBT4RE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Ml0LiO8sNzFkdpJjHZlvTlHhkc+2Ol+3huUyct7OcvDfD4uPi3hVTAO28IlOG9KJE7sw2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6Kut8cZvhZ3QkxvLksXLi5ztcsiKycWWI2Iq5OdinR0RVoHpZaI4l2bs733Y3lJmoucnC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0m3CBpSNECXljNsrZW+rfOmvMk/p3Ows7j6FfpWTytky/V279hZbovl3j6q98lw+lGP8A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y7w+D8xjzbyYx9DJdcZWKMt3tGVlT5kcReyHnEZH3d3sMiRHsUns7I0KRhMZUwjo1qeI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qvCjShaQxZRVzF1tK20xJwciDUFy7aY00oqrLSN/t1G7yLENV6NzSylpZ7ptilKRvIlJ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5Td5Tq6m5JEVFkLQFY1xtok46Giw2rRtNSaN2JWKzurWKWy8Qd6UVu2RZJHZ+ly3hL3S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/cS5FsS9sHYoz9NGrcjK5Vp6jE4KFZVKcqFTCxKS2irumkLmcrJLY4IcLmPNXZdjuyXM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/Goyr7Wt1wimiKEt4mLMVJGKlv0L3UE9VLdJnI98k9snwvdnY8UdowWhuSG9UvDMBYwy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FSwmNWypLekhlKDqSpUI0h/6usr9Cz4yYnlHK6Rc7XNs+8Y3EWYlkm0RuRgyKd8RV0kN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7jSrThBkf21qYti9iTLl7ZbD4WT56biZGW/mDrWHVbHMchsRa5bp2zsXGxdVR65bLpWb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TvfNPNFy2VrF8rnYXRzmsuwmcvgRJ2KK9As1foRjvujB/L3r/NnD4PxrfXYxjJcduqk9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3R27oQnsvePjtayjdlPTaFJX02bilOVrqTpSwXikahbJiOxfa28so82MVW8qK90XcUNtz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znKDcpJMrx2lZnpZQnpyVRaak/Lw2Hi9L4tK8XI2jCn7FG6VkRkk9lTtEsrNSJQmQhGL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1Sb1IZUelJSdO1iitTnO0sTFfpqTvQXqUU733fts7Ws6u1WSGP8ADWaO6Fmui2VX55c5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JUapSrEJXJQPFsNro4KJSRFelFt57jvpiVPdH2rZp3J7nDbuLKXtjHaxb0rYhzDd1PTC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TRHinvGKsJETEyfn1+a7vPNkFvh/fhxZ90Nb2GLK+SPF5fuYekqsF4dd4Tw6nhzSYvxeG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xQ1FKBR5jw2YKlop/wCsX6L2L5d1w2X2z7ISuXt0IWUSfMVtGk2KnGI4tG7IaitWcSnT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yZGQ720M9Rew+LXHsd+0ujYuWyWaNJbSSY2PKxYt0XO5tl3YxC5OM6k9EacPLhceduhl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lxs5+jfotY5OBb5WzsPKXC4Y3mjEcJDTFl3HmjHfdGC9/ev8uTIfD+I+rt9J5MZLreUf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5ycnLLZcKPE9pdjsRXpiR4jMbvJ3k5RJ03fBeISoEXGpBkF0/wAllUqKjCpLU6cLltJB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KfEU26lNp/xktrWUza2HRTgmtOk8RenCUvSP1FSKspbWbIabR5pxi1HRFueovDRTtpoO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tf8AZNOo3i36i6Sck4ebCycLVY7UqFyqomAlfCweld0/W4l7K93ifnY+ZD/FWS6F1VPm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7Ea7iYbGop4hSMTpdDCwSVJWI8InsLm7HtF7tP0oXHfjoZuW2gIRTK5Jklcl7miC3pbE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OrIfuz7wXqw3NDnOxsN7IaFlYiI8UlqxlPEKjD/kMSnPH42ZLE4ojTuKkyNJoRRWmNzB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p2Lmouy5qLl0KSLo2NkXL5pCQhyUVCd4w3NQpStFyF6iMNq1TyylQ0r1IbcTTvY4LyFq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5JZPhFxcdTLXdhF4jtdyuX+i+Sxp2GbLLg5ySLFNebUlvm+jZF875dpZ8jeW1suzH0Xz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yZ24O65ih+rEl/oRMd9yYL3963zZMh8H9IxkhjJfQZCo4Dkpj9JKNy8omovcZbciQKhH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OMmi9zSRjK2qaJ1GVY6jD4mrhZUMRTxUI7Dl0I7ykoxnPzpyiTqWX7k1SU9NoxlrpN23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dQvYq2vTiRimQupR0yPFp3n2jqLvRTyjGI6iSXqLepbEpIVy2tRcKcW7JRRKxfTHUemZ5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mtbapzkSUUYLlEdiCvKm7z03T2WI+aQyS/IWaFki2df5pjyqu0dNqeViyRSqTiRxE5Qo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7vg7p7do7DY1IuM7e8SF7YppQ5W5S2dckO7b3JcwIpECO5jJ+Xh2tsTshizp84X3UkR6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MUm8ZoZobFRYqRCBpIwdo0ZSdPw+rIp4KnD/AFqeFxUXHCYmSeErEcHO36Cq3/xc7Rwk5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C8P0lHDQanh1UccJCVWrgnBSwl3+ikLCYSlTp1aNbEJSb3QkbiTNyEYxL6jTsontNU5E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MPR8vOctQmhu6dje06mze10K1r76jV1N2Ls75R4ENM0Nmg0GliQ2kXuMud+m52NnnZFh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jzK2ffLcSGsmyxKN+nbJcNbHcR34FnHJXLW6tsro1Icojmi6LxR5qiqDtDzIHmRPNieY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eYhTIzMZviDBe8rfNnH4Pznk82PJjGSH9LUWNyUUyziarjR3vcgJbp3yewiJCW6j67aR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i0UNUyQ5SoywWMjiBq3REcTEVfPn/ADjG6jBSG1AnL004rT5aiQVyy8yrojGTUoO5OTKl7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pSp+g8RerHJ7amhbxXKjcjF38v00h+ki5VCyQ7Gu5ppwhr1FtJG7JqwhcuQ91dpRjOQ3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bY2raM4cKVlHYk9nzW3rSGS/FWSyQhCWVsrZYj7iXteVbiWyRFerva7pQKaEhoTG7pv0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yRIiyW8jtFbwI894iKe7xAzgfpUhCW0LpQMZK9aozFy26afOFKYuIksmLhDEcsWVbw5S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sS1nwRKOHqVClgCEIU1f/QF1W/FWIr1JVpYnX+pr0yFXGyKuIx1oYmvJRqwcf1FilPUS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OrpqxxCJ1qTPNhCONxcvEquDoqFJU7GgtZWEeVcVMjTZoURU0Sc0RU2V62l0KPl5cEnd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xybGibsabq1snkrlmyxpNJbLbJ8Jly45Go1I1I1pDmXNSNSLo1I1I1I1I1IuNqzki6Lp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I1oqVYwhRtCDqo8xGs8xIc0eYeaeYjzDzDzDW765muZqmapF6hqmaqh+4fuH7h+4XqF6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6zTJFps0yNMzTI0StZmk0GlGhGhGlGiJpgaImiJoiKMSyGokUiqlbY26EXL5oxn3Bgvk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nvoY8nnL6nBqORko5raMPdH3U87bQdiMrklqL2mmpmjfaLnpZa0orXHE2VOELmA8QuNZ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b+XTlpNe7lenBNycSkt9pvVFELI0RZUjTtZN173Xt3KDmKpoFa06musrab+mMLk/RGV70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oQXpa1EkmaZIgrRutUbyIKFqr23Zr0pFRwUY2ZKVzzJJxcqgou95N0bfr521XvHtshbto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2uLO2aWUcu7Q8sX8/wDHKpvOqIWVNbU1slYS6GRJSsbxqQNmVPa3dMiPcjuNbp3lFC5/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uZe5t3/i0LYpLem7EpaafuKsjEc5rKHGHKSuX2irjy75otaXePMRjkU5sbuUadJz8uihy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VS8yvBedXt+pxBVqVZTjXaWobqpN1LXnJyrWJOU3K5SUpS8mjQjisRU8Rr4SkqZ+pgefG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KpYVbbU2KUtKqtEatRrXWKterEw9OVOPrHKoXrDlVvLXIvUP3EnKdvUz9xjjJFpjjI0y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0zLGk0s0M0Gk0M0baDy4kYU2KnA00zRA8pHkCwo8LGJ+nppOjSPLpHlQFTpmikaKRopj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gNQLRPQXjl6SmlVnKxc1CkXLieWouNvJCLs3zvk8t7tPNb5d8r2Octyx2W2fZZ98kc9H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G/dGC95V+XOPw/0L6Hl2JDH9RCkbM0Eo76rOG7ZHKJ3W5TRTk4OUdQuKfpjqQoxa0suz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lhcTOgU9M42MfiPLUVYUinBONXQiI9SJRKcTSbW0GlOHaTseYm5uOp3RGVxQRjZKj4fR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XtaUjzPXFORPYVPaPEIaXeFMvKY4SIpRcqd4uWglrSXqTTc2tJZWtsrovIRhhsTSxt99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ls37mPmX5CyjwIQjszvjfuP4kRfcTEXsIpxIqwsnui+8uYsqbvlqxT5ny1tse2fc5kiHDN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QltLtbYo7SXONqaKU3FRrS2qu88uxEgUdilxAgS5O+ff+XdECeUOJGH/ANgc2K4lVIqq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bk5XScZCoYdmjRGW41RhHFV5Y3EYPDQw8IvJZKNhDaUIS1Gu7VPUKFPKtU8tUqbQunTa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KOBu8m8r5MuXL5rPSJZbZRiKKNkXSPMHVYpyY5PK+ayaNJZDe1jZHJYtlV9T2jHNHJ2u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+d83uWzvkzgfQrZob3Oervy30csucKkvRk8lnvnExn3JgvkKvy5Mj8P57yeTysMfAx5d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+vJKQtmvbG7Saik9QlaEHYaWtt6U2jEfcYb0YaFrOWuOErTw8q2OgqK5uxxVo+mF3OMH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STFOSVnJuDas7OnpUCppLCUSMYwE43/yGpajT4jtlBXaUom+qL0xpOLS9T8r1OKSTUm4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TanBMUYIvpSqu+qchp3jCbWqEVS51yRuVF/3xRbHFqT3Vys7RRIkPn6iF9JCEt7ZLkY1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lLeUjjKnEjETI+1cat3y9yW4ltLJv1T4kbERn8tIlukJZLKLI8VeJcT5RwkQ90Pdjpqd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PuiPFLmHtiLiWa55IrJZolyIZT2/0hfkakamQ3NVpa4C0snUKUXM8jUoUXqnTpXq0NMa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Ux1XBYWGEpX0kc4bPdiNJSdlqQnNlNWVaqqUKMJufTrV6uq0V6JWLWExs723llckWea5L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c1GpiqM1Mvcbvnexe/RsjVk8mxbF2PKpJRjSjpi80P6Lsd2y2XBfqfRz0Pjg7lxvJs7Z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teSu8r9aMX9wYL396vzZx+D+gebzY8pD5/C7opb1cuBysUrWqpIW5wJuRF2blstsp74m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LSnGkkNrUokm2RWmKlFvtsS3NNiEXZ+2Xts24bFTZyi9Vi0tUfU6a9XjdS/iEYlnaMrp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IU7qc9BFk5NumtJKNy1pt2NV35kSTR6WTZHcd0927FrOOlyvK8FpJf8AkZSTNTY42He0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Qx/hLqQhCySOB7Dy8R5jwdqe0HlGJDhCRETu18l/Vy9xXJj4SzZytlGPIvd3/lbfsJC4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tTVyny3og8RIjeJiH6OhC5iYZXIPa+0U+i+4lks1YZYid+39z3/pU0aG1Zos2W0kHvTj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FzjGNHD/ALcfKPEMbUxtbA4WGEpWkRgbCRcS2SsRfpXqcrM/bio2ZVqRpwpRc5edTvmy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3Zl92yKHsdrFsnmskrjdhcXuuTc4Ny+WhlrZWNJ5ZoLI2QiXKVhl1bJnIzbLVch+7O+b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rXLZJGyG7jfU87526GdsmXL57WuI5rCd8rrK++5cuORsIxXzmC95V+XOPwf0bHlI7MZL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PcUbOlxJpig3JRkslLectRba7cYNyxGLjowa3VIcLNbotI02HJtWOE3skrQlc1WIS1D0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qalrvskrNQgQW/iVbzfE6e61tEVHTIhuStppppQeyghySi2nNWYlNmizJRgi0GrxiaYF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5+mChE9LdrlbbFiuiRr2MbK+TJD/AA0LJLJCFks2PLxL2RGS9vGUV6or0i2zTO6yk7jJ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7XzsbWXCLeqx/EhzLiRMlzY5KbsUdzG1NFGTWqcrmJeyzWUSPOHViAlsuGhiZsIvkhLN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/wCLvBRqRZLy0OoOLZh6et6nFTnVKk8U3SwPr8iV/FMa8TUwODWFpQhpdxNs03FG4hbK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FbSk3ChSpwlWl5UbRpQi827KNNjLaxxiiUmR4kyzO9s1tlbJZcC6LlxCRFZcHfZDm7uZ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riiOJbYnduyjEuPpsdsn9FZXyRsc9HA98lki4+lj47C6L5N7Uvbki+7Zew5CfRExP3Jgf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nsY8nlcZLKQx/T7dcSj7e75vZxkyPDVxD1yFKLUobOLQ3+3/ABwHuxavFXPM0l7xtpG4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fTCy0pu8jYuU0mtLb0xZpgVYOT8vS6sdoFt9fl009U6Htcboj7kRkapNLdyE4kVdbxl5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YXvWjMtY3anFlJpEpZJRutLKZLaVZf8Aa4NV42FzN713qmMkS6lx9JZ2zSIiEd0LJjy8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ByQI8JHaNkdsou6/inZJ3JCe99o82sJi4buU/ba5T9or9FMfEuao1ud0rFE8Tn66XFzEd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NlG9kcjysIkRLbrp7U/d/sD9StFHJaMVTjKs1qpx3kWkWay8W8RlXqeH4JYWHL2Ei1zT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kOzIpEVFEdMptxpwinWmi1+uoSk0ON1cd3FRGy6L3ZLJ8I2yZYtlcuWLCysWNja0moq7Y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s1nfLVtdly5OapxoqyubG2XIrIfVx09++XOT6my/ReyihjSGdxfSvlV9uXbreSMX9wYL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/nPN5PJ5PKQ/q264FHg7tFOe8USe8ZK8JWJGuy5La419UaWDp6TFyfn0abm7RjKbUi0p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Wyit3TaUGrxl6ZO5FwRFWdWWiK4nJXm5FTmSKfG0TxauqXhlJWKK9Kdy6ap7nl2NMlGk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LRFxl6am4vQrylJWJyhFXJapKUXEi2arHubg4pOGngRTjNkafqxO+LkcO7b0lRnI0PmR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zYzvjt6FPJ+9ndLaKybO9kM4Iva53uSL+liZ3W52SIWs9iI3ud8qa2m7KZU4aGrEEQ3c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tDatiPd0wRHmlxHhEeF7ZZPJ5p5850f9B4+j3/GV7qRJ3avOrBaVZGlWScVG7PF8e6ks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Fsb5d7SFG78sVP0xp7VLRF+3G7m6c5FNyt1S4t6ZXLErEpK0ZbSdi7L7ssPbouas1diR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srDL2ylUNRqHIuhMbuNvpW4hfuVLi6e4h/jMTO+S6FuMW+dxZPpuc1hZSZ2Qx52ERMT9w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18X9E83zmyQ/w4mH9vbsinG06a3cbOnH0zVyEkJKT0kXF08e/wBvA2tV+altJtN0rN/x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mtRaqMdSUl5bcpuSNWtwel+Ymo6ZlvVOKjKTJpSlp3ikJan/AJLNebFb0+O0VtS2FeTV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qO2yaZZjUpP2uUXalFMcd3KUSpVKd9VWzlJvT5vpjfTcpzWqFZ2u7f8A3bXnJmlxJP0Y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uM11ds0K+a4Wa6GMkV/ip8/yXuLbx4hdJM79C4kXOzW0N+jvw1zFbkOWynulkinxMqLa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0/dxCM1J094z2Vf3dCIkeafCFukdmLgvtnFZMQhlDj/YJTQm0V6mhYKU/LWKpWdemyN5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Pw/BRwkUcZRtEvfJF0RlGKhKx5rHVqnojC8sROnSX05brdJtKKiPYjsnlIb2uzg7fxLF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sXRcuahyv08m66XnUvJ2UE+pLoWXYXRv0dvqMXFsriO/A+S9i5cXHfPYpX0ZI5H03zRi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y5M/9f5z62d3kx8fhIRhfZ27RIcUJIurWbOG43f8ABahmL3eAsK/moVyNktBKFkqdPS4r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J2UdyXspx30IhZKQ9JJiUiNO8p3g4SenEVf1WKiQ2NRTZ/KnsqUrxWpmls2UIzQ43iQi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4yqbIspDjVUm7F9m1aNnkkRqaXq1JfeGrSam2mYl3kSymS6e/0lmkW3I5RF1MYySvGPu7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1P233eTezFn3ZDZ39XYtqF6he2nsW9N9rC4gXIcQJkifMtyxTKauY56PDcNvGncqe2T1S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hcUvbDdJDyea5Fk83zTVo/6136pVFKVLyKaipSVRqRLD05EaCS8S8RnF+HYNYWEV0JxR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YpQjFSliJKbiqTbX0fMPMsuS1xOw9i43fK53eTW6L5JiZq3Hy2XySy3LPOwxZPYuLbPS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UXGCHz2bL9F+i/UuhZXL7F/pdujuXsclsrM7ZPKq/Twd8+xx1IxPzmB9zKnzZ/8AqX57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wnwvKGkgrjQpI1F2yF4xgrk04va9ffE4T00oz9KnYUptpscmOo7RnrerSepCv5fq1SRJ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d77Siojlc1XfEqe78br+TgYr001sndECHMd1G0SLsbEnqIxVpRZvqTItKVRx1QcbOcaZr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hvaotS0yvLnRMgvTNvVJaY0VfEd3TEkkyq/WSJEyX4KEIj0LJdUhj4l6a74pfEUuUxid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8XLCLIfCEiLR7iGy7b2IrZ7ZRQuJcsnz/ACIbKmjx6ejAUCHtry9PQiHLKJAitkrEdlk+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9v8AUO/16MHJymqLlU1J4tJYeaxT2R4jiZ2wWEWHLbM3LFiyy4LvKKFTuShClCkv1JFH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Kt1SkbE5RumxRaGrZbEmWZ2ewy9h3Zp2yWXGdi1hDZz0PNFyW5cucFx3NPRD9yoxG2Xf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5vrv1vLvn3fPJuLlnYXqrjy2yWxd3Io775oxXzGB9xU+TJn/q/Jeb6Xn3yYxjH+HYwnxZ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RGNormhua23Gqiq96bvi6m2Dpr0wW6djkttD28uygSq65KT1S3lcRyeVNFiTdnBmmbEP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6rHESDyQnvCVi3quhuTKY3Y5I6omnd00QhEkrzvFPUXTGrCe+ptXchU9RNWKbVqckR9T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s+WPYZU4kdvp9unsWyXP0HnilbFVPalaJDmAuWJ3EcL+F3lLhewsREMZDZaSI981uJbP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i570bH+RSfn0VtbbEPbNZQypspcR3Ka+ghZyzpL1f7DsoXhExOOp05qVKUVVMVjW3QjK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SRZiNskkRihIjFJTSxMlxYUNkokZb9SveS21bxuPZOTIq42Isi5K1trbWZfJPYQujbJu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PtbJl9sqrd0lGOVumxyWzeduh5WytkxdCOM+536U99uliy7LOhdnOXJbKw9jjoWSMR9x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lz/8AX+O+t9TzYxkh/iYT4soCJPbzNRFjjvFpxtZSSI8UN8TiH/1acZaXTZBSund3s1By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JdM3RJs1Tu5TkLUj1Nybu3ZJWL+pGPr/AKbBU1pjYhkhEG7wTITspVEKWo1Id1GNm/So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F7vTcqt+XZDSLRPLFxDibiyELkKepxtGGC+34ORKxiH6MpDJkvwEIQuVkuUR6n049Wr1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BbGx24I5LoQslYj7dy+ViPu3Fx3O/wDFq5JEhkUJb0ufFanm+J4dbGJeyzWVPKnzSZT5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XJS9v+wuNS7p1WeQkeKUHRwlPEVfKwGGdOnTgqanO5TVxpZQ3fJpJJCQo7JGyTbxJYh7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b/QukOZKyPTGMZFrjRLYTunBt6bEs2cEOBN2lyntJ5c5xyeTysW6b5dspSVONOGhXyWT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N9HfpZfo5N87De52WVi18mdu18rHGXY7Vnanx0LLct0ci2yiV/mSRgfeT+TLv/6/zmPo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9sN8R2giN1lpQkRkPU5qWztaojBox/pjedMhWvGLbKRfQeZdq8iUUhQlarFIirnuaSiK0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/VL0stqWhRJab+N1fMxXYXK3RBkbXUk400j0nmtya/clqajRVpQs1s903ub6nc1qZZX9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HEpx1Gp0iE2yvtQw21DdLvUbtW+MYyRMl+JHhIsIXQsnnI7+Ix9NeQ8ocw5yvlRSNztH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fyUrF/TyrZLnnoiTOB8y5fNyndlN+m+uvTJFX1S75ogMplHmmQ4zbyQjtk+iPt/0Zflq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TqY2tDC1ovDwnBOQvU47Kwt2uNSSpMuiNkN3aa0v9+UUS5iiclFwlCqpKpEhVvkuhXuz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p5WGzvOXqbH03yi7FxlyXOVi3RbKxbofXT/dqSeVy+XBqL56TT0vgjnbo2L536G/pXLl+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J7i4v02EcnbJc4j7gwPv7z+RDy/9f5z+kxkh/hv24b4ey476i9xCVhJDe+veVRE3+34d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VaGqUl6CKI6bRFFsasL2ze9M0uMXcUmhVLuUnenw2KzWos7Tap08R90sv5rbJLeFpKnu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ClJnrJz1LSjiOoSHP1zVhWLKJZ2pxkWTcdNoqzWrXu3ibxw0VanOZCVyLlqxXIxjJkvr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t9Cx4nJRw8pNyTuiPMSftFlDkcbkdjuPPskJfutXEi2yW9iPtXLYhcjGS5fMlvoILbxW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GyW0s0R5gMplP3UltHhcZN5IjkmLl5xV5f7E6bmRwxOrGtVjShTp6Y3uxK8o3S1DbIre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ogxv9Q4xNiC9VrkVO+lSFsqtNzIR0qWog5t53NY7qOu5qsJtj2LkuHxclvk01ncTELNl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cK3QnuX6Z7v2rJm5y2uu2d+h9HHRfOwx8db5z46u73Fxnh/jy75vZZIQzjJc1/uO2A9/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e/5UmSyfP1F1VPZhvtxbHba3aFhErxSeoTjFStIrS/ZwEFrxn3kbmlopqZTimWiSnplTm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02nGybstVh1UhShd2tTvbfVvenHTG2qfiVS8sYv3COdMirv8AmudVzU9N6ZLce0e0bXvA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smO19LkS3WrSU0i9nSd35itExy9FRelRROwnpKr1TGPKYx9a6OyyQslwhZIX0WSy8W3J+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vsxbmkiWuW2Vm2LcZ2sR4EyxHYW70o2Fuu2SyZsTJby7RIc/5HVsUSPFTYfOaER4IFLi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ybER5bLZUuf9im7LH1KuJo0UsPh4LTFCsjgZGIskRTkJbRjs4lvOIovstl23urRID9KG9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VKkUart8LgsWHw0kmPhsv0IQhnd8CLl8753L3LDtbnqqPSqVJ008uyG9r2LjO1x59kMS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2bF9NoXC5/l1O5Wb8rTaLHl3zvl2tmhc4j57GB5JfJn/AA/PfQ+mWw92x/gI7IqfHR+B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qVNyQpmm0doxckYl+nwxb1Za8VFkbkXO9LUO7cFZuNyMYxHYvvqTcrNxSJJMpLS+S8W5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Nq0pupWxvsTEP2xOHBi3Ke4nG8vUQh6nZnoY6S0xg7OF20zVKCs2NyhB+oTWr1kHLXKz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KMN9kVt6yucEh7IYyWVTiQ/qoRYWcclsLqfQ8vFZf9l7yp8d4ogdmU0djgle0XlJNNre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jvLjO+5Ekto5IuVOWNWWm4tmuaaPGqnm+IU0IrZPNCI+0gUSkR4jxOVnctdi5eceimvT/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iNTH1qEMTPEeUjshcpNltlxYscmrb+MPbOXnlOFy6Si7jsN3UXoG0oxjI1qcna3pSpxt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rlNTblpHCAnfLge5yPcktKbuWGvoX6UslxwXybFlbJRFtk2XKb82o30X22y1Z3y7j4zQ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ei9sntmkMb3yey4XTHnZdF8ucRfctl36Oy6OBFb5u2BO8/fl3/h/QS6H0SHyyX4SKvsp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6OVCS0SRc0+kxHPh3tgyCIreMhssyn6SW5T2KkruKYo6SUrEWai7kOk4xj6W5ai3qTd/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GLV6C2zj7O0UU4Ft/SjXpkp3Ha6SJt29TFsqe6qTFWu5X0epEoilY0yZB2pwgztTTkKLs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J3a5rbQGMYyXDJfQ46LZrJCFkhZL6Dyxk9eKhvOCORL0QySIc29TEx8cOMiW7W53lYR3i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Li+X8jgZI7WEiw35dLW6tSIiqLoRE4GQRQ3lS5immTWXbpRcsIXH+xYLCwwlLWkPcUcl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KVParL9RUjBMemK5PaS3lshJJ31SlKLUfSpSTjR3S6NSL3lsxtoc212dk4u5yckom0Tk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hHcsTdywrC3yQzVmkXGzUNq2ovkypecrWj0RQ+XwWzRve2b60s3nce498uOl3z3OR8cj6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lh/Ztctl37sR36kVfmMDyyfyZ/wAP6Ts8mNMfLJfgrKr7KXxPjkiIuhSSI2NSL7O5JFZ3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UXeLWmUdxIj7Y05XfoLNHp1emTkrKC2c9nytnSneMk5GnRCFxMx1TzcUisr0YcLmRD2x3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TE5IjqmVI+uRp29y5JTs1JyKHt/k/UpXioq5rkepivaK9C2JXiRqXVConXSuO0CO7xDt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ddSEIRbOIhC+gzGVfJw97wpQeqJEgtkLmBdpU9x2J832kyD3W67iFuNCudhl8+7Fys5c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N1vJ8PgrEFs2T5XR2prfKJhtnR5TIk0LjN5JZI5Ie/8A1x/QULCjYe5pWVmJGk9TFBi9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oRUUnkvdV90bRaZ2UVojGMIuak7KpJbi1J+pDZc3vc9R6sr2L3I8ydnLcRIsxrquyPEc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2LFs7ss2aTbpqS0QpR8qDuPo7ZXH9S3VfLnq2yvlyWFbrTO+XbsXEV/bwi+SRc7DLbdC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yyfy5/x/oWd+mQ+WS+quhC5reyn8bELbKBYsXQ9zvqun716PD1bTBuI3eKd0kOLUoTlf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R9c9CO+kmt6bY5kZajET8rDwEcxgR45UOIe5O7iKRTLOy1WqNmqyT2UU8lDUSpaSFhwd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jURcmlPQN7fx06jQoxw63uJ7qW9R6pWyYyRIY/oLoWS5WaQhZRF0vp8Sh5mGpIitlxDi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eU9iQ8o+2O4kd7HLSI+07nfl5RyYxslkimj/ACKsp4qCE7D4fPTT5eUOaHup8QI8WHxY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aKXu/wBllIRpFsXbdrKW4sluTl5jgklcTJT9KHzuyMC7S2RBQ0uDZG8VqmWmU4/uSkiU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5txQuai33Lkokto8Dlc3Gx9ES4suC7Y+OjU0XNTLvK/QxZUv3Zz3H0JdXGXb6G+dzY5OC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873N+lLK4+n3YgXGb6O5z0IRV+YwPJU+TP+H9A8++bJcdyX1F11/ZD4hHJHlc2uX9JOZr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p8MoRbH6Wp3KKHDTKHrltFOookhbDdyROyTlJFxSdpu5vpjYseK1PUcHZr9xZQ9wuIiR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C5siUbEWoitIkmRtfRvCNQq+Y4zk4i3Tjdxl5ZTeuU6hBORP0KnJ2wvqjeMV7pyWmLzeT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uVlFEeVmhfS8TdsLAo/CRI7ZPi28WR45cuP4MRB7JtLt3XFiCNslwbCQ98oqx3GTGd0R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qREfD5O+cM48UCPEeIkuGdmNCQskXO1Hj/Y7I2QrHBfdF2yMfTuONoLaNSbqEYqBLZWN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aspXPcRslLd3d4WgoTcio2aFq9KWpFiKTFsRubF7G6KtW4oPTZxFK5VI+3fN5rY1Ce0e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svpVPXLjK+7zZfN5LpuXeVy+ye9xuxquLjp2yt08Fs+yOGNW6L9PAjZKhvHdlnnZojvl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SJ/MYHKfyZ/x/Cf4D6WS4GP6a+hV9sPYIWzyQ7Ikydhysa2Ybep4q7U6DdmvSqaFCw73j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9JzJbylGKd9RpkpOW91oU3MS1S3cq8teJQuUVlpr85fy3T5IkI2IepQtKVtLbd94xepp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qnOTdPUozc0TV6bbtKTPeRTi7ERbup7MKrUI6Ua7lZ+nJjHlIll36lsK2SzQiwiKzRHp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QvZR+EjxE7fxIsTuJ5PiRewmIjL0rd0zvERHNK5wd/wCWVyW+T5jsQ58XrKh4dTRAuSO+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5XEREuFyPnJZI7kPb/sajYXOWpI5NjShc2bKtTU4K2Tu2TI+52IxU3KCIxsai7HIhYl7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xHZzVxRSJysU/Ms+faTe2laY7J8VNxwdstJLLktkrEXm75cCeyysXsRd/oVJ6VRh5cM+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3V2yt0MvYuarj2WyL/Qtna49sle/eWTbvvlYtnYa27VnaneMY6lbXE8yI5xPMgjzEeYj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kamapClNClIWsfyGByfvz7fW7/gvK3VLc7sf4NjtX+NezuQdyJqISTTkr3J7DjvMwivLx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rvJek5IrZLZvezZ5ai27EWxJGlE7puSIRbSSiKW+In5dCmrLKPOLVq3c7vlMaIO5QWkc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pWcXqFWUYuWsT0kLTNSJO61Nk3Y0uShJwINuNG8lKVi/7dRWpL4rlyfu75PLtIkPnoWa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mut5Pk8Xl+5P4obUiCI7HZ8W2jxE4czUPcYnlF3KYpbxepqJAp5JC4udly+hncp8f5JW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hkiJh1vEiIZ3O+ayisu3+xqStq2Ytltla0bNkY2Ks3KUIRhF3basJOzZa40JCTv7Ve5t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NabG7PLkRSjUn6jsuE2S3EbjsjWeptkr6ru0pHAxxLZXuPgT6JZdkW6O+V82Uf3JymNl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62WLdNy+VkNo2ZsXReJrRrRrieZE8xHmGpl6heojVUH5p+6fummoNSLSNEjy2eWeUjy0e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aIEKcJVXCJpV7LKyL5XL2Exl+nkiVPlMDlL5M+353frYx5d/wu2I9j4P5W3/AI0ltHY0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ns8MV6+Pm6mPood9NP2qaKctRta9khMtqLXKrtGLsRqWHJt8kntH3y2PF6noWSIoxqFmr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9opjSbowvH0ELIhHUaNMl7pQ9MPSplyU7Sk4zdQpyacfbGilKmrHBipacIt6UUye0XvL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rJdCyQs4i6Hm8rCPEXqxMvj/AIkC2yZ2T9KEK95+6bO0uI7ZUymIp8KTuiJ2QyOSW0nm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TzsbbdcskLNZIjwLmHOG2aKZEa6OwhZLiHu/2TkSRy2Igmy15WMRWcpUYKnBXNOov6nq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l/U3tD1JK43pSiRGrCJJ3jC5o3ZKKSjYk7ISLEhDYt8pPfK6E8uS2SWfOT5z3L9LNjbK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1tUTUjVE8yB5sDzYnmI8yJ5qPMPMNbNcjVUP3D9wvUP3D9wtUNEzRIcDyjy0eXE8qB5UD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iIoxPSWybyuXu+2V8ri3yszjKw+MnldRVH00xM5z798nncbEM2QifyGCyfvz7f0fY7DHw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r+x5xLEb2uWES2HuqqsvB4/v6tWIjeMaTE7iVzXslcsVOIcepvUNapaFZQgh8wfqja+sW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khGLX7SFxYp8QViHFNtJ2kRjadtDlLaLbT90eGkWQp6FouTtaU7QY9j3OK2oppiWhe6e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O9x5sYyRMf0EIWfZEcl0RF09x53KstdSXGVLlu0mduxEuS3GXyeUClzE7KNx8ieaEi66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jBrgXDdx89MEWtnS5oMjxAQ8pZPjOOVJbv6vf8Pt/oSjvKO655UOIWIuyr1mYajpiLcn7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IpI9RHbJyFJRUG2RkSnpkOekUo28wdUUiUm3obLFipqRHVby2aCxKKtKSPSScRyieZA86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qTctZqPMZ5kjzJmuoXqj80/cLVC0zTM0SNEjSKFzyzyoGiBVdiFKEE1TtpgelFoloDUC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Ui5fqWTys8m8uMkuq4urt2z73Oeq5IQyty1k30di9snwuDsPNE/k7YLgl78+39C+tjGS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9ss4t3jwN3ya31XJekqv0+ElHeVP0t1COyIU3demSluuXIk7RSsTdlGUmKLJ7FJbS0oi0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p8Lorq9FEeZcQIlN+rWajUzVNpMiRWscoo2ZFxJRchzZd22td3cSny166MfTTelyncha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uVx5PJjGTH9BHdC5yQs10RF0MfTWlpoktk+Uik7Sdh8dluWtkzhG+XaD3iinsR9REp7S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oexxlE/yKppow4OCTFz00+iiU+ERFwxljvLJHfKlx/sn6g86TI1JHms1SZHzUfqa9VUV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PNqGqqy9U1VC1Q01T90Uap+4PXe02aJioyHHSciojpRStE03NFhQTPKpk46SNO6lTUXI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nlxvogyShZ6RWWV7JyHIuXeVyw3YbstW7e2V8kzU3kh3ZYbUI0UPJ9LF9Pt0S60RL5dv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adzgZwR9dbt3NQsmLg4Fud8+xwLmfymCyfvGd/yLfTZxm8u7GP8ABXM/ZWJO7EdocLdR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LEjBPThKCs4JMhTRsKcYmq6nZvvpI2JMlxHlHmtJydqK30pykeMz2jmhDV4oiSIe6JFl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zZ5cnGKcSUXIbmKO7uNFRMuTl6uVTunH1SpL0LcbO8l/2CpLU5cjHk8mTH1rNCFlHJC6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RenCFTiXMSJHntFbIe+T4vt2uXyiQIlP2xFlEt09zvk+O1M8aq+d4h9BCKQzv3plMiRE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id4ez+1X9jHZKFxQjEq1HVcFGCUry0mlMtGJdickJ2EyJqNR/L03Y/bC5oRwa7jirFpM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nNo1SYi6OwtjUbWntF2sst8mxZd02attTEiW7yuMsMsJXOH2ssvkqdHZ5Ieb4vsvo3Y+i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OMrZWzvkul9DyRbLu8m7Roq1Bu+VxItmhDR27D2XZZMjxL5DA5P35vj+h7DyeTyYxnfr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5yQkWN4ilcq6kNXjIXvk7eGUiCsJlOI4RItkbKOq8rnJKSQotko6UoWTd3B6pO1optwj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WSEIiVlaqueyfqXFNXFsX2j6ko+qyUFsXbUJWWqy1MT3nO8pSET5T0kFqlCK1LTFq5CNy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4xjHyyQ+lZrJCELJCEIWSELJ9LHl4s/+qT4ZHlCFwnsjgbJM4yRY7xZAiQ9qZHcZFF81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++Jq+RhOXbN9KFxHdZd6fFNEVcRHgaENXyjyLJc22/wBd79VkWEimitU81xXotl6pPRoU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pNXb2L7U4rTF3dt225XRKxtfQ5EaW2hIUNuC025yHEkLg7ojzK1ypOMI1HtGFxolHSXO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iiWV75XL53NXRWkRShB9F8r5dzgf0ez6kWEd0d9xrN5d8uckO/UxIbI5IuWNr11eMsrn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x5cDyl8pguD+WXf83vk8mdnk8r5v8BZIn7Kw+RCF7S+zirJ+mTJkV68bG2Co8YeCmo07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Foh6ZWRDhWQ3I9eqV0JXI3SRvbG1fIwlNbZIQhGLVq5DiXMfbQHdNtMihcuO1OwpRRLi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9UneI3Zi3cNiPFOm5PaCjOzi9ox1V37aTl5Q8mMYxlTiXR26ULLuhCF0REL6Xi8/3DuI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9my5xnHYpijeUXYhuREhcZLpsSyRHZ+Oy0xzur9+hCIcZRIbOmU3ZxI5M4JZIuRO9Pl/6B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WuU471qnmSUVGK3E94r0wlaEWckeXsXZGNk2aXJyaiosvYu2SLyICk0KdjzYDrRPPPNJ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UTSaWjSkWSJ3Y6d3pilOyRe6ZxlLd2yuJmslNWcsr59hna5faclCNFMv1dsu8eXx9G53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L52bLCzfBc7vnjo7Cy72LbXyeSI71Ru3RE75xVhlhZdkducp/KYLgfuy7/0HfLsN5s/lk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7oQhEvbWHz/IRHmInZjZND5pL1+IuxRKb9VK9nKSFMihK5zlcdi6u5G7NLurjTvY8Wq6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btQtevGxT9RBaXJn8lCTUEzUXsrxiOoeYVJXJRJbFSoTlcgxFCwklGErPVchKNqe5SV6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YxkiX0Vys0LLuiIhC5iLp79Hicr45ndkOOc09+/aRLKHLy7wIERESO4ulD6HnRjqn/ks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6VucLKPK4pK4kQI5N7vLjKwtl3pcv+m7f33JGJVqSm4xUIZKyLuo1ZFm1Cds9KY/SKKa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wjuWscCdy2StaLieJUa2Lj4dgHhBqwthvezEt5KJFIqeprlu8p2k9NyURrSx7DOFc3sj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+2Vy45XysP8AdqX6l0c9bzWS6LZt5d75MY8u+TyQuu1knnwcnbN2RQX7WVjsyPQztpyZ2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1E/eYLhj92Xf8x/UkcyGP6a6UIqe2sSzuQ5JLZy9N1epwzDfJ4i9WLw5EpqVinuS90fQ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SdtMr7Kptrd0RR5ip09TqVM1khGL+Ypc1leOH47y90XchH005buRDeNS2nZFkNRRq2qT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FDSWk5RSRZX0yRG8SBJ6h79D4YyQxksu+Sy5zWazWSOwiP0kYyWrFn8mIgLjsRZLKREh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8GqwmK2TGLgvlwPPw6F5eOy1eL22ea6oe7NFNu8Nim7qL3iLcaHlLJZIpcfUvlcv/cd/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0xvtwIS1C9JF65cjiabC3G9oqx6rxezTRG0ibRwX0u+8mOOpWtG5YTiO5uhKxvdtCiam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E5F7p+lSkbFxo07Rdx82JCRfe+Vxcj4ytl3qyZFKEfocZIvlfp5+hcv9CPH0b5MaLHeR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Q+a0r9WxwciytlcfQx2tyLn+ZguDvkuX+L36n0M7nbouPof4CKpX9jzj7jTsNJuVkTll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R5ppNxgmKluo6ZWLDZf08RS0j3FvT0xt6Smna9l41V8vDw2zQs1sYz3dqdk3zS9My5Ep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W2ycpWV7khysa7jQrsp+2mxO7joT1o1O7btR2oye3Q8mSHxIkP6SyWSyQhCEL6KL+mb1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DexIQuRiW6VnCLvTyiRW9s+yyeS5fRhIaKOJqediB5d+qkhjyhe9MgU9kuCOcuhK52jt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ly5fovlcuXL5r+k7/wBPVqsjDSootlazuRREtYd7dtVj3N7kSaIxsTV8mhNscUWGbsvY5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dqUD/wBl8pbjhcXulxJORONhrSKZLksPl8N2OTdZrbofXJ6VRiXy5Ft0LLu+m2S67ly+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ursd79HBfO+SI7v3Vlk8nmkd+0mLoWb4LKz95gvaPl5Lnt9bt9diWT56WPbJjH9ZZLms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jcW77yHwzthSl6nTRSKT9Oq7je8k2JWJMvYk9tLvOw3ccbNLfWJXeNrfqMcs10RMd7e0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RBXKa0qfshVVo+p2Wj0pOWzmSmmSFxdooys6e5BWIQinZtwbRCW9T417Z7zH0skSJk/p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9LEPTh+3BPjJCd1lxmzuRP4x5USk1amhIpq5wLcexFFspPbVkhiEUo6qmNqfp8Aul89F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EQIiZEYxjFmluPO/SomksWLfQvnfNf6XTpQppw1EVYexLjtwJXLFOQ5XWobsyO5sP36h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513yciMbOHKvrldkYol7lIXudRXY09NvLi5o1Gveq9v4xWo4JbNjGiPDFkt82zcsWLZc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K6Oy6nl36+wujlcdCyfCd+m4smN5sQyzYxZMeyoLTTv6ny1YeffPYb2tsc5Rid2WyfyP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57fT7/hM7ZPJ9EhcMf0l0rJFV+uuvS8myLFdmmzYxndcU/TQwnFNO9LhRYo+rc4Fa0Xqf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qO7/AIaGU/SeIV/JwdNWS4FwLJCMZ8IuU15eI+RbkV6aaupKUiKVppJwdibykS3f8Xx2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nskrw9Lk7kYorP8Aaid+h5vKRMfWupcLJCFkhZP6GPenBL2sl7TshbCzeTGMWxdkVvH2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rYXAi+U8kLiWSMFE/wAnqOHhKQ+h9D4RDaOXBT5pEd4U+Ii2cBu4yWxzmin7/oXNRqRd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o2zt03yuXNQn+P2/r9DIqUS5zlwyD2TsadRGnYlFWa0r1l7CZJ2cYaze0rJdklGL3UWk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Yc06kHdarK0pNR0pKwkhO46iRe4rMmttMYRmtcpXmTWmMfSp86t1zcsx5robSVx5Xymx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bzXQumxY7dXd5Nm47s4QtxvPuuC+4l1NZ9r9CK8rxsbabbaTs9lkuhi36EcCki+T95gu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vJ5PNksmMfR2zX0ET99X29F9uxJMZLZlR2wlFbUuIu8YK5CmjRZKG8rybikpLe+lIlw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jxytrxSI8EckLJGL+EXMHelileFLcipNxi4nalJFXTa5qd3M1om/U3YnxvaHFPchC5DT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L6oy2i5EVu+e7zY8mMmP6CzWXbkQhZIR2+j4s7YMY/jfOXJB5NksrnfKPKKRTVow2UHc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ktk87XdKOiP+Wz/bHvm1v2t0R3b6YMgQIZQGWJdESkPouORKpYdZEq6HiGfqmfrLD8RQ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X6uZGjVYsNI/SsWGaPIqGnERFUrxFiEJp/QTFLNly5qLmouXNRqNRqNRcuX/ALOHqJO5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yJEg7qSRGKg5NGq+UpWFNvKUo2V2JjblN3IoZbaMUKzasy8Udo3insKLZBNlttJUhqJS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SuGrt7DLCVh7F+hZLnLfJiJPTGkh58ZfxWSFy3Y1Zd8lmjnO2fGXbq4y5eTEy52+hbLt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0NdfYQi5fK49xHe24z+Zgvafyyj7u34Hf6d8u536GPJnY7fWWSJ+6fLz5IWSNO3CnIlu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1CG2mzvJDkzU2XabvqbVnuv5ODtyabLUVKihDW6s1ks0LJGL+BPYw29PEW8vDbpX1a7D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djU7y3kyXMuCKKcPVD2RSN4ysr6dovSTvoay75sY+SRImPpXVEWS9yyQhCF0PoeXjL/Z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2SYnn3L5093EpZRjdLlcIRbd8JjLZJ3HnhI6qiP8rf8A2IotuIayW3RTV5dEREOYFPKm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l0Nk5Faq0Kcr1OdRcuylTc3QwsEo04xSLrLWr5akhSjInTsOAm0KZcuXNSNYpXyTE7jL3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5cuXNRqNRqLlzUXL/ANTKO6eVjTtJ7HJFFy6tfdbi5vpbd8ocaEJI0u3l2j7S7IyHc8u0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xqRqUndtb2jIleQvSn6hmm5K7JWhFpKMmy2w2OW99rlx75okJdPyTy5fHRtmvorgWd7D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57Zd+TgchIT361sX3Fn3YthnBQ+NXN22XGael7CO/fK29lk/SLd9/5GD9h/LJe7+h7dTH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Jc1ffL35LfJbCa0ye0r2nbKPFbevTRTTiKpZQFqvyyKu1DTLQkMXusrwl6jW9XjdVRwsc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fAjVtg9ypC6w73o3Jj4Ujvq2lxdFS2qW5HctcitvcRViHMUxXbbs41bqykavWvdq9WTH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pCyQsu0RZrNC6H09/GH+5lPh9Ke3ZsfI86ezgJMuIp8c5oZ3y7Dzw8dFM/wAsX/ZiPPk7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lcxW8SmyBchlIY8mQWbyZIq8VFeUIb1fe8nx4eo+TpKisJ7b6nVVoHnI8128xlO15VE1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4jxCPPFVRGoRqCkmvoWysW6LZWLFi3TcuXLi/pnxHJF2TO5a6ULNxHYnsooViS3VrqCQ9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xxscl9Lvs5XKYnqbVpSpNktlTVk52JS9N3bXIuxXZyabF0otbz9TSJNXby7XI53zXN80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wu7fQs73HLOwl1LkXXz0WztkytfRZLLjKzvI7ZJ9K4uXzexc4P4/zMH7Bc5L3/0DH0MY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V/lk/wB0vmuIiXpkPmPNPn/7VEpLbSR4g2VmarKHseS5td9oojY5l4lW87HrJZLpRX3o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UNq9KfpbbLsc7Fy5Jkpb90rkUISIl7lt6cnEeptnKpQ3t+8tidtWTzYxjJEx9ayQsuyE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Vj3tlPiXu6Ud3y30R5o8petx2p8RTaS27LJsWdhZ0I6piP8AKofsK/Qhj4zpDzvv2gRI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eUiEblJXyYxjJFXho4UvdkzC1fLlCrYi4zKlkRlC37RJwsmrSZazcjUedY/UKWUUxMr4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/qERxTRHFkMUiliBSTy1ms8w81Dr00PHUUPxOkPxWBHHVJL9RXYqtc14hn/ZNOLLYsti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2sfqLCxFNikmi/RcuXv/AEem5UdhsU2btWtknum7qrtqd3bSrlrGyIsS0yk22ltez1St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YCjtGSFIgSbtCO0LFWdxJyLGgSaFuXHO72KlTSaR6YU+RiNrFyO/RfJZvZUUM7dNs2cf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Nl1lbPbPgkJXLbtnfLfoXPe4uBCz4VxyzfrxEjtc7svfpSLHBbbsWyfPPQssF7O3fKPv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P6izXAjEbTqL9ztk+IHGUpXG7kSmtofLSVyk7Rghe6zRsaNbnLSXYvSL3PYqPSlyrXxl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yQupFtuJFN2myulDE0JHmF7FR3XbRcqelXJPKNrEeVHaEPTHacnO8L21QOEns3+7YtpFm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ksu4uhCEIQhbCzQhZvoeSMa7415VHeH8ulbZPNC5RhyHuZDYi7jjY7XHxbNvJ8ZUI6IC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DvF59nwNZIp+3ojxF3IcU+IkSkJ7d28uXwqatHoYypEqRJElvk8sHHW5KxL0lt/KueUy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IkKgeQeUrrCwblhXEtVga902jWVqNGZPB0iWCZPD4mChXqp0cZViLxC5Vxk4x/XtksVU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OdHw+bKVGnRFKJ5iPNFVPOih4ylE/wCQgfrKsjzMVI0Vzypnko8mJ+mRorRPNrRP1MUL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d8lv+d2GrRJHps5HJwQ5aZBb6W37C9xbjibtJNj9CW5KFyGw2ryTvuSF6VH1FOIlElKx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aCWpiu5vYbJSKas7SkS2L2bltVL7DRbZZX2uNiySuLN/uSfRbrY+EX+gh9F87DO3OV8k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N7sRfJ9HfOWbqxvGWpd7nCw/s2OyzWfOa4yiLm6uS3eb4WzMF8b4zj7vw+34bylm8l0r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dLPsmd20Se2xEjtGgyjxS2NW8JWNSZCO/JJK6SQxP1Neme6V7wW/jtW9ZC+gsomLo3In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+d7M4Lu87saYiNrySFuKIuIOxT9zqbX3Wi0I3F8iV5Evbm8mMYyRLNdC6EIWSVhCFkhZP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+x7KXtfIztl2uS6YFOxSIIitoqzvkh5M7jHlh4apZxMdR/S40tn37vkWS6I3IlMh7IEd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IcpXl1MaKkSasTJc5MwdLy6Mn6LSa8mpaCmnOylFLXh46XxHTTknSZaz0+rU9BKmpKphp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ZOkeXUi/NlE82RKrUKWJq+djvDoVqU9VKcZOUqHhtSRTUKMHWPOHiEfqUKtVkXkWpkXB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FPbWa0RqEpxFO55kzXKzaY4UxUokYpOFaUSFeDE7i/oJSZF+l8KSjEuRN72tGMbG+XD3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0rXU0y6iu291lB6YtrTYcdqeymRj6XDSaGlTkrynqcnqlNxjGMzVKTnU9S1SKi0jlfJt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+SKk7EIqnB75WyYullr5IWayuX6mPoTIsWVsuMrDGIsMSGWzSHlbpRKKYrRykRMQ7Ura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YurvlEe5/Iwfxvhc5Q9/5T6eOtjynkxnb6KzWSEYr2VBoZ3ZEiNkt8olV2p0V+zRsRfph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dKgril65e2nZRqG7Jca0yl63iKvn4pdKFlsLlZIxVHy5FN3hil6KXBy293G5YuPdvYS27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minaUNJe5B7atMY3F8epMn0PJ5MZPifPQsl0IQhLJCFkhdT6EP3naXsfKJcXL9D6YIpR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ckI6IZo/ynD2ZbOzeUuSBLhF848RIFP2xe0OKZDiRLZI4VOO3W0TRVgTJZ/y/wDX/HaRC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XGUY3py0uNWQnCQk01NjirOMrNIleM4Su3T1FbDRZLD1oEJSseXclhieDbPDsFGkNXWK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J1SdZE69STu2RRyRgaWWGjYtsm0XFYsWOC2Wo1mtGpMWd2ihX3jaQ1+c4JLWVpMQ1bJM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JuxP2wjstj05NbRuS3PMaN7VIkbEyOS3kn6n6RRkxOOqckhVTXYlUIv07W02NN5TcYq1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3asMefbK5uunhUo6s29kbdKzub9XGV+rjK+Ty7Ejd9F8nuu1zvkh7i6O+T4y5Zzm/XWy4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Vzzm+M7kS+3cwXxy4WcPd/RvNjGTyZJ/UQhZLlGL+OtsX6FwTJCEYnanDaNIiriRFtuM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AhWR2Vkqm8ZU428Rq/pvDqatDNCELJMQhCNKnGrF0p0G7V03Tpbx3OFuQLD9JFIW5Zpa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gvS0yCsL3PdL2wd4xu4WSjLnoYxjGSJ9aF1LNZrN/Qe0UPgn8bFl3+hHmn7qZTjshWvH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oLFYNKzzQh8lHk7HaxT4RFkBEBe6AyoWs4LVLpfRImivTRJb5SKL14SrtSp+pwsp3jMd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14hVdIoY2upUMZFkK23mwkR5cUypAoy9SKlSWi8SstlR1Dw9SJqqQbrSkOoynUk5Thej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kQi2RptuNE8qxpsJ2FM2kaB0y1jg1WNZ5qI1RTuXuOSQ5mpmtms8080VYVU1xYppPCYj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kr3bGK1smyhP0ztBqTau0XclD0pykeotcSSNKTTZU3dlfgjzlCSUp3kKWyjvtdqN7KRK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ZaY0fVONybV/SlqjFN6yxy31MtkthjXmTkzgfQ81yd3yXOxc2LfQZYexdDl6nm8+498r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nZdV8+2H3hL2r1ZcFtllyXykLgtl3ybGN59u74wfwy4WcPf/AETGPJjGSyf1kLJC3MVx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tIRBGK3FzSjcp7JqTKa2Ut7py8vWcGnSQ902i1x7Frn+Q1byjmhHOSziIQiJ4lbzKBL2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cOOzq88jER55NKcfY3u6cmKTZGPq2tpspS/bivTL29TGPKRIXX3yWS57ZrNdbzrbUYcS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px91NFJemnxAtsxcNlsmPO5Tj5k+F0xZ49Q8jxAebKmVJHfohzp34dN2IEXvEg7jHvlG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Zk+cpo8OqaqVa6nh5XlHdJaXB7VNLUaMk/03rhhULDwR5cUaSEpwcK5aM1p0D0kqctM4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Lem5i6flVG3J4antiqyo0ZJzmokdiBAuWuSWSYmay6Y0mSgaSzN8ossplSnKOTW25rZq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7IV7PC144iFvpd/wZy0Gq8YU0lKNiMbtIZITFZKnaRKMbCe7GR4fBBNi03auSWgvvdGp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pxhJoUdQ6dz1UyNnKx5YomqMSWITJ1HIiW1PRqJSSHe1umIvd0VZ2UFojbNdDFkuh9HG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5WOBsWV8ux24Ofo3Gx8ci+l2xD/b2hDtEsMe5fbKx26e/cW+TQskL3GD+KXCzp+/+ifQ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NHfNEea71VcRxkskdpZxJb14e+MbEIeiFol7mlI02hrtEjFym16uS4lqFu8ZV87HroX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KpO0jZYhF2dpcQ3UoGmxqOBJmraN7CuRe0acmmUkzUVX+wlZS4z7PJ8sllMkLqXQsoiy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9DyxbthSXC5q+yX0EPOCIcUkQXpWyQ43aWSyuPnK13Sh5cepHj+H8/ARJdEjva0RZclik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xDYYyENP0mMkV3s+R8mFreRXpqjWh5fkt1atJ/qJ3VWEm6lMw+m9SMLSkONyUYoc9J+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MhUuThepS1DaO+qSNcWem9elGpTpUGS00oYqSxDhQooVKijRTFCJaBeJcckeXrIYFEMA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6GmfoYDwEB+HRJeGolgaqJYetEeqAq6GoyLGlEoI0mmQqFRkfD60kvD0iGGpQIRVN/rK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3+TbzKlfTB69ZOLtwpNsuOWUfUafTTiTS1SR27xd8krybSNk3O775Iit1Epv06pTIwHZ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hvSXbHsNbJKItKJzYvSTk6hKJJaV2y7RL26W9qacpHY3yY39K5fJ5dr9PbguMuPoYzss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nbqsd8rEvVimI4aJZS6JbZLbJ5IuLdIYzu9jtlg/ilws4fJ/TMYyQx/RXSuDujiNys/U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FPfEU/dSKLUmMptWmtRo8w0+py8tI/illiq3kYOmrLoWSFlEWSEIqeqvDZuzK/pqx9sUT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bvaye90R3fBH1KmU7Wh7VFWhxp3qS/aqe+W3Ux5MZUH0Lp4FkiIhZrJC+g3ljvs+x/Kt7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kt4opq7jsU+BC6GcdGGp2+ghJTWIoeRisllPmHufRbKItyPtgQ4iJkcqe9T6TJEjEMfRI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rzhoeJY6mo2E5xPMvLDlXEeXKt4lGLrY+vUPMmUsdVpv/mG1HxiTMN4/Ew3iGGrGq5c2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KSc5zqCV3FWNLQ/SnKw5a3qIQcinhlFQeHiRr0B1KbHXSP1UT9QfrIn6ykLF0WedTYnG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Skx4CkfoIH6CBHA00LCUYkpYegV/FqcG/G5C8akQ8RpTIzw1UdF2lF03htqj+o+PqQXl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ecvVLaK1SLZKySvKTvFxN7XJbikkSbZG4mmadQ93K2TERjd1ZastSSUtQh6VEu7rYvtL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hCxUlrm9s3lpHwK3Qx/uSeXHQx/S7CysPoeXB3kdsnk9n3Hn2F1PY5z4z7crYbzSS6KG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Nsmzux9HC4y2uWNe7HxHLBfFL2rOl71+O/psebyfGT+uson8O1T5mLoeVtkrEdjC++lE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9MIR0xi7pSscS903yh3va78cqf8AWXGazQskIQhHb+a2dORj7eWpWNm7+nUP3cF7C43I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0ICpLW7QhtZXbjdlflWdVu76OBjGMkVCXPUskLLsIWSzQup9HiO2CjwlYkrE3+39Luki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b3XTLnOjT1t/Rjz4/Hy/F5+7Oau6a3zWV9kQViPFJEckrqnyyjGyfS+lskTK/MuR5yMN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FL9NJE6VinCyjBSi6Oh07I8TT0OlUmfpKpLB1T9HUvHBRTjhaQqdOJpIaoixNaJHG1R4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mJChtG7aSiNtFSVsn6nRoaiKjSMR+4Sw6kOi4iuixpza20IszVURDEV4EcbWusfVP1tY/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PG15tupUUsGm/wBGfo4HkQR5aLWKVWpSpxlDGQppwqfj9ybtHbT62KLFucO93cRc3vfe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krEVtIWxDUx8JE7JKyyuOwncavGnHREtqNF3oROOlJ6V7m1qJ6YtOVpPbuthj3H0cDjk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lw6r5LoWVr592h5NDL5XYh5cZN9HbnLuIa3L9FuhlsnlfodurEStRprRTy4EieSz7tFx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MZTywfwy9udP3f0DyeVx5MYxj61kujboRLanfZ/ctZp9HOUvjofHSIKzixbiabkvTr9P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Izv38Yv8Ar11rNCFnxFPKi0zGr/rwu0tlqNm2jTu0RHG5Yg96SHHWRpeiKSfuLRiWk2iX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xj2JDKp3zWaFkhCzQskIjm+juPLxT7KPBLmfH0O2SKUfTARES6GLoW7jHRD6MT/Kk1iU9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K0X0LdIRApkd3Ejwhcs4+oyRXJcjyZJ7Su596NclKTpYSpeenfTqi1aLtOMYKKcRxuaY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E0jRpFC5pHHQd1s3G65Uqnpb1HBa7oYclNRVzUXytcdNDi0Wz4LmxZHCsW30mk0rLUax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Ub061aOoh7PyK8pXp/HpkSd8nK6ytcsRvJJORvbstndmks7aEiVhSsamyK9MlFCsXydp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V94u56YpTY1tpGtKctQ4qCcU0oocVYTLtjErCZybjyuS4oq4+mw+etLNPJSHMUrt8jLn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fRXVY7vLhfQsVN6z4sJbyIbDW64sXOct30853Eb5Pm+Sywnwz9udP3/0jzuSJZMfUs0L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x/7R5LN3FsWK3xU9qGHRyqftSiLREUmd3KwnZu8pciTUiBiqnn4zPvms7ZLOXxR4KezxW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SuuBy9ItxEr2UrPa5CTQ5TZvazUdMharXsWfmS2Jc5sYx5MZU5llfPuLJZrJCzQhfReXi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7+ldKFzT4oR34cBZLoZbKhTsP6UT/ACyN/DqBV9x2W7ftyfC6IcwfrjYpiIiZD3P6bGTK+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mcS12vTTpfJTncu01d05wVpNwFUua0XSNpGzS2LGmw4jeoi7pie69JKJUue+C9u83TpQ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KGX6LmxscEjgfK2FIW5tkpO10eYXZcd89IlYpOKN54ptwpx9nX3/AALbSnK9ZqSlOwxc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GpcSGixFE7kY2OVoFFRNRZlt3sREbouapSdrkYFripm0VAlOyfFNxt7mrynU9Cfpi/a4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/RP9ypn3yvl2yRexqN3n6i1jSzSJHDvvvlbqeSzXF+tnOSdzuhiyvmxXytms1lh1d3sL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us+C53yYywzshmD+KfsWdP39C/JfS8nkxsY8n1rNCFkhZIxLtQjxH5Tte5y+Mr7ZYj229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xC9oJI1ImiK9D9JLaKvEfoIRRJ6adPdZoQsu6EIjzkiXxwyRU+LD+2Y9jv8AxXERPNcr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qU3G2q0lJNUt1f11Pc+cmMeTJEhlTqS6UhEclwskL6nfxP7GGU/dL5H026UJXlTVykRF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C+lE/wAqX/w1DmrzYWxEeSOBZIhwuYc94iFxB2IbTl9JjGVDEcSESGMkU/layqve22Hf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pxq07Fak4NTaFM1moTuahS8slPdzKfFT1RXuXpda44NU5aYJKVaUYww1OvVlWnCRCZqJ3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2uS3b5Zdly5qRrPNPOR55555468R1TzWedNCqKVGhSqVzD0IUozeuMPZ+H26NaJbGlyIr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uKgOmkR9zdlc8ywpuR2jsiCI8yk2bojuR3JWKYmm00lFXS/bWh2eyUE3M3cp6pETvFtx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7Fxj6Nhsq1NKhHy4C5FtnYtn24O+bdsluM78FyySuXG75d3zwXyt0vK2XfV0cZIXLOFm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bJblaWinBaKeT54Vjt2L5XybVjddTL9H8YZYT4avsWdP3f0LyfBYkMY+RnYfT3F1IiYv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ycESXNivyyntGhNsqS2jBiFsPjgfqNhW1y57Y56cBD29SELoQspfHA7xHvCgPfLgurPm2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fQOSasQjt5Vz2zjHTCnuVOXmx5MZ3ZIn0LoQiwskRERELJCzf0PEvsocNE0f+5nA8l0o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MNztHYXXhleo/po/yp//ABOH5lwNbdMR7PkTIJlJb5IQzhp3j9Fj4ZMr8SykMYzDrVXG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heFu5UvVCbg3GNQnCxUhpekccvcJnZ8paWi+qKjdL1Qt6ZTVFU6cqzlVjQKs7k/cyE7iZ/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y+zNdjWXvk7kjUaxtj2NW75GbC5KVKdZ4TA6VCCJyG2L2/kTkRjpc5bu6aiktGz3yW4i5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jsNMUbC4e7jzOyOTTlsWVoqz9UnFkbEqjNDZcUiO5UNNiTJRkjcbsNkjl3suehjdlR9c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ObE0i+XZjL36Hsc5S2Hnewtx9XAjui2TF1MXTY7dFT1V+6yWxz1diRsW3ZuPfJM5zey7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n7VnT9/9Ax5PKTHk839BdHYQhbETG+wpkdiRaxM5yXLO0vViY+6kkaLOF2KW8763Ft+4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dvGalsGutbMWSF0T+KnkhcU9qt2MucJb5PK4yGxPdQ4p0/TGyNNyFkO7VFeiQ82MY85E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oWayQs0L6XfxH7Cn7R8W/cWdhFs0QWUVtHaKRFWERzYsmMwq9H00f5U/+lS5uWGPpWS4s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2XuUvZ9JkiXGI4fOUhkmYCBEsKNij6qVDadK+uUf3KkPVTnpLNko6lKOl2WW5c9yuKWkT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nUJ17FKkYnGl9o2t/HgUtJF2GbF46k46m0XRqRKCaktJqsKojWjkaLWb2Nh8Z9++Ewk8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Kl2Pmb2pO9Lv+OnZU2N+u5FE4alcYthClcZwRLm91cRPYhsS3IbHeTJIsRW0ZbxZNKMI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VWx/GFSykybsai+qUnce40bIbychZXyn+7UkPpuN7JlzjLuWEjkfOnKzI7ZMZbJbs7ZP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EdxsWXbjruPfoWy5ORjOxwPK5h/VO+7e+S3y3GcZq4lbKzFs79DLXLZadyUlaLywnwVP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v6D6Hk3u+eR8Pq7izWaEW3tYx3x9qa2XOTzQzvDevS91MhKRGStGqov1VJRdiWxbdtMW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3U1YlcfQQhCFkirtQQhc9v/dc2ub2b2jIZcaNVzV6I7lBapNEVZqTZGTcpP8Abw/snzk8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RQhCEIREQsl9F5+IfYw9u1z/ANsec1n2iIiU9nSXqvuuFxHN5smUlal9OJ/lnw0NiT3g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LI8RV8kReyI80OH9B5yJGJ9mT5ykYbanGQhmHlZq3mYa+qUKM3LDSvLVEp2kboqw1Q1b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TIelatErKA6s60lGnQjicQ6hGO9RlPiQ1dJkHYhInKw6x5x5126g6jI1hSUyVKw7oUma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kyyP5L1PB4FzIRUY3chRVNVJ7uV8sN7PyKlPWP1RW77y9MW5SElBS3LFyCu2kz+VmaLi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xcTLWIpE5KmL1RL7vYTdkriIWUaT3bsnKJfVK5ew3clJGyOSrdy4GPqqz0RpR8uDYsrl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axH6PbO527XOTYuPN7HbtxnbZWODv3t1I4yW416uFnHmu9NGnHRSVr7Fs20jVE1wPMgO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jz0efcdWY5VJRvWP3mfvGmszy6gqUxUajPJkeQeRC7oRIjML8NT41nT9/b+gvmxjyYxj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EI8RY/bS9liPDy72ztco++lvKj7okeJLVJbG2qKtk4pLgYto9q8/NxX0Vms0Vvt4vLg/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pv1v3bGrO9jkgijBXa8sUtRdJRfpq7UIrTCeT6mPKRPNdC2yWSyQhZIWUfovPxB2wX8e7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t1T3KR3QuFsu482Jap9vpxP8sfoor0czlskPnrufxpEBC4h7SJRH9FjJEzFe3uPJ8yKX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9M6EdUsPfVUvqjJojiGOFGoeVOJ3xVN2hq1WdpJkIo0j9KpxkydSNFRpTrDqU6KlOEnVq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2J8SlupF7qNXaT1Rns9QmxSla7tyXcSnVZaNQnRcTfNSL3Etp7Grehg6tQw2DhTPaWuJ2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sYfn8dHluRWe0byG9JZIkbj2HxDYW7kQiWuowsokthcckSyGiLHAuN7ly4uaVrzIreSsU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E5bPhDOC480XyZRWuozjJ7oXFmKDNDLPptu9s7ZdzkszQxxY0zsLJl9rnZZLKzFFmhkos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Sai6yssrbKDZ5bNJsOUEeZTPNpo86J5yPNua5muqJ1ioqtapoqMdOZ5MjymeQOghYeke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PKRo24yuXt0XOTjLVboaEssL8FT2LOn7/wASxpZpfWzs8nmxjGPJj6lmskI7otlEx2+I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HBYuI4ZwUPYijYRKNxaYCTm3ZF/VFXJKwtko3b5xtTysLHqXK6e+cSS/Zj7bZN+nbV3O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aOJfyvaNJ2dN2L6hbK3rklGFb2vYnv9BjylxP6MTsskIQhZr6ni7/AOlLhjI+/r7iWyIF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he6+SykYaHqf1Ef5VvVn6aNLYveX0O+VJ2dMixc0+OcqA/ovKRIxb3GPkbJFD4VlFj5w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HNOflJjpyiPYhUcTXCZKj6cRTcJR3i1Gy0mmTLwpjqyqFoUStjnI825OpdQTkRSOMpySG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2NW8vUrWd/V3FfKwpNEKtyVNMlGwx3Fs73lh8BUqGGwUKRpjEcnIWyJuylK5beViMbql7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ST32irbqL1PhErWR7Sm0zdiTbmrKKtlZ3SLIXpOVGNhjaRe5KQsoQF6S7H6VLizt31Njb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K+ceO9S9SfCOS52hT1EMOm44VCwsT9LElhYlSgknDeXC6blxLaFLU4YVWjhIn6VEsKie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spdLFG5TopkMLEWEifpY2eFiVKEUpxjE8zfWxTmXqMXmlqhaoWqCpyIYdshgYiwED9BT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VMPFDhYQ2Mvneywybhw3zfK+yyp03Ip4ZCwkT9Kh4WJPDIlTsNDlluLLtlffkpUtR+lR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vwVfjjxlT+RdSVyFK55CHRRL6EYXI0ELDo/ToeHQ8OidGxKNs3k8uzHkxjyfAx/QWa4W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ru9Ne17OHOSyumRJ+2h8NIpbOnYUN4x1SlUu1H0pJPurt39V2PjxqWnBrj6KyQhC5RXe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5I5ENWepnDlJsg9rWZCxT5lJQKW5osUvdU3q9u2bGPhjGMmPNdKELNZIQsoi6Hm8nn4x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/QRH2wIraNm+5zlFjyQ2rMpK1P6iP8kj+/P1yrbJda6qT3jwtiIssOP6LyZUMW9x5skYX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PDqu0oqFbEPS6dT06xOMiVFEqMkRm4GL/coYerTQqsGnVkPzZFWVGiVMe7OUpuKsWdox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bNTu5ED3IpsauWtlMtukaTQWdoT0jaZYpYOvVIeFb0cJCmPRA1SkKydzeRwVuY82YrEP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Isls2990ar5SQ95WRs5jTNW0UbJN3N2NHtNWo4T5XpWiTemMV7ixDknslzKd5alZ1BzR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bdFi6Q+Jy8uFKnojnFNlCgyjQslAtnYcCtQ2xFPSaonmQR5tM86B50DzIkJpyw1FyVKl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1CUlXw9SLaqIqRnJOMjRM8tnlnlRZSwuow+CsQopCiWysOJVpXWIw7JLSy5c1FylFyeH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srGklTuV8M2VaTiPl7jzxXsS0x6qGHbKVCyUS2VhxKlG5iMOyS0tuwo9H8u6jcoYdlKl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UYX4Knxxzp+/phBt0qO0Ylioip1RV3RotkKdhRLZ2HAq0blWi4pq2b6XkxjJfSXWsu8SW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5SGKNm9xbZVvjor0U+YEW025G4l5aiR5XLlYpK4+XueOyu10rLshZLYWS4QjF/bQzfEuI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ciRVy1j3Ci4lFx0abqMd46USlvAS/wCzKd4iLdDGMeUx9PdcC6biyWS2EL6LyR4pU1Yu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txIpxIcQW6W8eFkju8mfyf1Yn+TO0MMiTvL6SEQRDaVPJcLLD/SYxsq+3E87DzZMwL/Z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xIvUsXFp4ebQtMhxetSlFeaPTM8pHiFDycVDGR8yXi+1bH1aglKbhQNKRY2Fs0X2crEp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76hSRLc0iLGkSkxYeoRwVVkPDChgKSdPDxgOKS1xiXkxRJSLs4O74nZtbjhIUdI/ZRX7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j0JeiVRtabLUia2jFnBwKNjSbxI6r6toNJNuygma0jzGzWOSE1FeZA82Iq0In6mJKvGR5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ebUPMrM14gtWFOoj91nl1TRVNFUtURaoWqX0VGaZGiZomeXUNEzRIs4qMZ4gcKhoqHlz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CgoxtYnUSJ10PECxBTxCIzTGkyvQjIr0FE0RNkWL3OTDUfVTppLgqVUiWJP1RDFIp1Ys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0jVmXyRQpucsLh0oqNiUkipiEiWKP1RHFFOsmclSmpGNoWLZPjgjDU8HQ2jBIbSKleKJ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uiMk00YminGvT01Oc0NasRksk8sNRuUqaSJ1UieJP1RHElOqmclSmmsVR3aOc2WuQpOR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Ix3uMN8FT448ZUvfHNIp0mynSSErZ1Cr0ooUt4QSXBOokSrn6gWII10RmnlWpJqtTtLN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/wBLcZHoRxBe1q5/KpyiHD5kcvLEe1ekhzSI1FGc56i7SjuakinbzHsr7x2XIjxp38R6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yxW+FjwcrtIh8Vy1nlb0oXu5UfdbUKNo05WErShBCSSVrR2rH8+h5PKQyZIfWskLJCEL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6sRPjuQ9uUMnnsUxR3iU+I8pHC6mUVeq/qxP8mnqxGypd80M75xEIiQRTYhMjz3ofQec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7h5PKR4a/SraB7yjsYeVp4epeFeOonFwdOakQfq1rStDFGSk2idKFSOJjOhjKeHpYqVTw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+XUQ4VDRM8uZGlMjSmeTNn6KpMj4XJi8JQvC4IXh9M/RwR+kgfpYn6WJ+lR+miLCxP0q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KjYtBHmUkedtOVTTo9XpjDz0pea704yy5Sir1fa9N0xt2SSKhQVo+LYeX/8AIH+PTq7f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7r7urM11DVIc5GqelaixZovYSbWhEYQNFMUYEIQuo0iDheTQt8nHduzjumxDrnmWUqzN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Ui7SiXHMuKRe5KW13e5JedUe2TeVKN5YalpyrVNJWxLJVLvUy5GpYw2I3pS1RZjaXons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O0TE1tKrV23KqahTKOIcShV1ZYilqWKhpmPJIwNL1RVlOWkxOJsTrXNRcUyhiGnhq2qJ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m4kYKjedKOmMnYxWJtGdZs1moUmQqtPC4i8ou5JXWNpepDEPaGG9h27ZUIXMPS05Vquk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FOxRxDTw9XVlWhdYmGnOxFXdGhqKNDSJWJz0nn+um7qRjvcYf4Knxxzo++PBGNylRIU7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LioVemjG5SjaLK9WyqVbty3uarCmUK29OWpMxVPaSsd2PJna4xj4ZL6iyWSFnX2w8eP53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udq2847ulH1Jery4lKmiSWSSRoWmQt3Ihu+2Nlqx3QulZrK+dX7eOUSJVRT+NDdx5KR3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d3SjqSh6repptwjvS9Uu38h5PofDJEhj6O3UhZoWa+i8pvTTj6ioLnvD2sR3yedPmAim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WYeNo/Vjz49v4nUfpXFs0M7LcfAhkSPECJHdLlcmH9v0Gdnwys9p+5DebGeGv9xJaZKw0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avRJKQ46XCWtSqTpn6gjiGebFxjKF/GaUqmEoTvGhVq1aMqtdHnjxNM/UUj9TTP1UT9U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82qaqh6xX1RbbjJkZzZrmlrm4xdV0l5jpuctNTVGF3aTsSjCKkqcXF001VjEqVpSh5k3l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9hbFV3YuNArIauN+XTShVr/j0oa0qKip3vGJOOks0WJpX8tIe+XaTIRsK7EpEKdhoSii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rJS2XOvZzKkjYb0l75IvnJnI9h8ZduxUk0oR8uDEdzBwuRW1R2jjKvqbvn2IysYKpfLE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dxXqwFKwuK07LE1r5rLcwlW06MtUWY6ltIZwqEdRh4WT4xtbSVJ3kmy+98uDB1d4O5NX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oWZjKmkrS1NoXRQnapg56omMj6X6TsjEv9uPpWXcSMFS9KK0tMMXWvNvNidlhqukoz1R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LLDQ1Sp07HBVrxiVsTqMPLVVw/tkY73GH+Cr8UeMqXvXCMPAjGw5WKtZE6l3heY8VCr0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VWd+qDs8LP0mJX7ddb5cDLjOSWTyZfqXT3yQhZ4x2w69v8uwxcj3HyvbEnviab9WHe+k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4tMlFuUto3Isbuewb2/9v1UIWVX4Y8ZQuysrxoMRyWYomnJZRRq9SpkFpVze8JMk/TQX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9EiYx9KyWaORcZLoX0Xl4g9OBgVCPul7ErRy7LjOKRDZxW1NbwWUSPHU+VtD6sefGv/K1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KKyRFkSGxTyhwij7Ol5sYxsrvafIxjyZgHbFSsNND3ygUZXKbbw659Lfl76tUZUoNSp2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DwuKws7VFJxcqlRShWnEhXnqeIqir1GnXqyPNm4qpJxk5Sp39EraISpxlCUFWVSEKlKr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USnUSVCW0X6VU1U5S/bbjKm5aoYmWpSdz1arSvCNyVopO73I+3vsSkSu1tePGl3jaJDd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PhH6WSElEsSV5T9ygT5XqyaOCxp0rUR4sO1+D3M7LfKCLIbVpPSJ2NRyai43te5qRqG8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1H1TZ3y74BJQ1K2Kn+3iHqbL9FzAP1xKnGM+TLDw/cw8NIzG1LOTz7Fym7SwNT9sxcb0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JxTcdM5rTj57dWFf7mHdxmPXqO0OaNZIeIRjKmpyd2MsPYsU/d4d7TFeyrsRYy3mYl7Zd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I2pmMqft1JXZbouYOpuYiN1io2qu4jBjmkV8SVq7k9TMJ82H9sjG+4w/w1fiWdL3LhGG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vLCcx4qFXoXOHmkecivVH14Tgr/Hifdm82MYyTH9BdC54zQskjHv1EfkOxteA9hnaLI7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70ntBXUmh7Knxu21uRRPl/HDjqWazQi4hGKdsLHOkPcp+mrEiSeSFzqd4bnJ3gQVy9iL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L9vmX/ty7dHAyRIf0OM0d1kiIsoi+n4xUth4LaoIqbU55LJdEEWKasQFs8l10lqqP60T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WayXKGLiXERFMiymXIC5o/H9KXMyuS948mMexRlpxEylZlSkNbx2KbtLDO9KlMm1qjyt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nHRFrTYxlDz6VLVohVTp1JJ09TtB2Jy3fMueJMgR2JfBDeGuxVq65xtEunNfKl6o7FI3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fpk26d3pabJL1RVnNq0XvG94PbKcrn8onYjYoplRifr+jz9bDieytfZZMdN3Q8rneyLn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MVZyRsXHcUrGqN/MTHUJVsrm+VixcYi+V9+C+Vx5T9UkrJ9NCtoisWVcRqjJ9eAX7iKn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USq7Rx8v3HIYn04KdhFb2eIx/c7LYoz0ixllLF7VJasts0XMN8mHVkzHv19zVsqljzCU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RtExj9M3vEeywivT7izwUf3KKtFmMlcvuWO1ztZmDdp0neMzGx9YtyjU0lbE7znqLZYL5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zMN8NX486PvXCIVLFWrdt54TmPFQq9Kkaxyv0vJbmEXpMQ/267vI75Plj5YxjJfSXUs0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Me4iXC9rIlLeun6qOnRpSFfVTujSrzlY1aVFtlt93Gx3xnowkPqdxCEIxrtg1kiLsnYt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YZT3E2im7u+8NoqW97R1XMY/29iW0ny9nk8mcDGS4lzLq79hZLNcLfJCELqvk8keLT1Yx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WSeXAiC9UEIXtXCGdl1UI2j9aJ43/wCUlEW0OliGMhuuwtsoMpe1cxEin8f0HlPmfNX2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UnqoRFfVoutJT5w09NX46tZ+pWv3UmpKtvGsQqRI2cHE0k1Ye2XDvvYSOyfpvcT21EJ2H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bmqz816nN66d7ptC3i4tw0vy3fQ72fsa2kt3ZNMhdySsWZJ2Unc3IJJvcUbl0iPphOV3D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vxsN7tLlL0RUWm3G5oZUkomoXFxbCYueXGO2yLpF2yxJIlLZM1Mdy5cZcvkiMlkiWSLl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ow0qQjYvuxi2Ljl1rnAQ3MTK0cS71BHh0fSYp2pYuV6i2zfRh3aVJ3JceIr9yXCEy/S8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asqjsvEJ/uZdzhXOMrF88JSeuhHSpOyxtX1NETEu1G2mCyvngY/uxKrsYl+vpYuMO7Twr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lu5b2ucJGD+XDe2Rjvcyh8NX41wd6PvXBfpwnMeKhV+qijBuWHhaLMXU2lv0sYx5MY/r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lFftSTO3cXMdx7FtoGGIrejtOk7CTZYWy0jtEp88l3a9iWz8QdsBHj6K6VcQjH/aLjK+7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mJ3W+b5iRe8GQpiiyKRp3K5FK7997j3eVsm8mXJE1u7XfWskLkQhCIi+hp3ecdlXn5mIG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Wy7IQxCIWIlNenkZbpeVOOqT+vE8fjbxKfu+kjskRW5CRTIoTypO8foPKRUKrO4x5sZgJ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Jm0lpIysVV5tKFTUpcySu/c276neMnehJWGtpInDbTtba3ptlK5wb3V1JbO2UWxNtJu1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ffX3iyO8JQ207W9Ml6XZD0uUlaVNCQ+JSQ2Jbw2TuJCJy2vqKW0v8lwc4v8AxzxOWNpfi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z0yZKapx8xtd4oburHBzlfLdlhMct7tjSHLYZe4+Fxkzldui5bK5fNnan+5PPnqsWH04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Mx1X0Sd3l4cv2jHfDW56UIpe7DO+XiS9bW9xZcdLGUoXeCo2gYupaniJ6p9+9iOUVu1d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HajhrvD0VFNpGKxFo1p65HZ+rEvJPK2y4wHyGI4re++2XOT4KXvwPxGO9jFlsd5MVjC/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ZQ+Kt7Fl3o+9cdWE5jxUKv0bMcWaWaGyFG5RopGyVerZVpuUs2Mebzf1ELJCyQjtHmr7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PLyl6YYb4YFNiKT2s2JO0eHu4e5QioU5PUryJKx4w/8AoL6KyXQsomO+1XtzSJ7S4I7M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5gLmE2iNTaC2b3i3at8n8UMeT4vmx5y361mhCyQhCyQhfR7+Iz8rAK2l5UVecPle7fQh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5g9lz/LrhHTH68ef8l2xZIXV2WUUNbQ9he4rEOU91sRKH0HkyRWZWeT6Xl4S7QkQ2lFsT2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qUqtFM1SRqjJTp7un6tDU4x9cdpRaFxMT1KcbNGxGwkWEtktrFmbj2ZcXO56hO8W21K7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3WlOEUtDtpdi/q31pboqcbXd2QVxWRO91YiTOWrQfifh78TMBgaGBp/i0HaaTk1YuVVdx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KN2biVidSKS1MjxLYkxbF2yXA+G827i4uPrfF+nY5dX1PaJz03zeVznop09TwlDSLZV6m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h/xGP+Go8nkuGLngp+/B5eIL1vnK+XC7F8kjB4f1Uo6YzlpMZWuSZexYSy7Iw6vOjh7w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OknW0qviirUHleyw+6ll3Q9xGB9xi+K3yLfO4s6fu8P+Ixvxz2EcOzJHblYP5cP7ZGN9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pc0PcuvCcx4qFX6ESjSvHyDyBURQsSqaSriCpV1DfQxjGSYyTGMf0V0LJdFWWmiV/iSt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7UaXwwKZHjSQn65O5FNuFokV6pLeUtqZM8al+wuOpZ9hdCEYrfDx5yR3nyxEckrEskiB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9nqUbPYkv35epz4vs93kzvkyTJEs10LoXKEIXKFkhC+l48/8ArDJGH2KD9KQ10RzTI80v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XYoq7/Ajz/kTvjFxPYWT6Hwsqex3XLIiVyHCIkUUPoMYyTK7JbvN5cjGeFvdslay3N7M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0IVq015idiFS69MicbS3Tv67+qLWqSJLRNbk4knlsS2e11ZStvpLO3uj2fNs+6shCtba2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CsrOtFnm7Sqkq0rw3cmySuX23vTiN2HfUlZJ7yjdRpk7ReH+R/X79VL3xqbRL6VrvPUb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jRY0xiXy1bLfOUy5yWNjUcGpi2TYi4i4+ixbolNQhSjZZu3U875X3pwc3hMP6YxsVqijH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+fD/AIjxD4KnRJlxcy5p+7BZY7mXMdzvw7nPQvUYPD3KVNRUnZYzEWKktUtrLYjzkxGG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RNUS6JblWm2VqEmTou8r34MRL9rdLcYhCkXMFyYziv7x5WFsX25Iu0vD/hMZ8dXk5Hsc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/tkY73FH4a/xrhIqzjTlhfVLv1YTmPFQq/Qhzh2tGpGpF1lUjcqUWVKckWyebGMb6e30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MdLTR5KnsZqsll2RHJ8YhfsiKK1Gmz3NNlFXUdhbilpI3mRsU9yXHjQvoIWSyWSEIrb4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BDNKyXNONxKdoraInYW5Hcfzv2/wt6ewxjzllPh9ayXAhZrK5HhCF9FH+Q/Fk+ZejCwj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5jzAiU3vFEeuCtH8CJ4rV83Hfxq8ofHQvahbuCs2t+6iRjcWyirESL2XtofQeUipxiHm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R3jG4lZcqSTGijSu+ZpyRGvJSS/ZjO8eVJNDfqb9Sa1VI3jIUrkolO6Ibxl7b3je6b22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WeViwvb2tv6Ta3ZmrfVY1yLtlODkQ2i2x2ubyfCmzfJEVtP2yteKSH+NHmCvF2iP1Ci2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4K6goK+mCLjlfouXJSuXURM1WJT3y4S4L79+njJSLlx5fLVYhvpvm+O2cI3MLh1qpx0q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LvDnw/4jxD4KnJ2yecPfg8sf7pcxy5a4G7Ddy1zC0LyoUtC4MVX0lebmcFh8C3L5LmMr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LFsjjGU8VchLUOFyvhk1Wo6Jb3l6sVJnIstrNZYHkxnFb5Eh5PbJ8vYh7/D/AIjG/HPc4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ywV/Nw/tkY33MpfDX+OPDdozn64UqeEwXfqwnMeKhV+jCtZfqD9QLEkcRcjO5a5Vo3K9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831rJdCFxDNGPlef8Zkiw1k9hZdnuYn2KxSKC3RC96juoe2PMpbJbU/j0O0tl28Z3rr6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hj7TjJ898lkuN8lEocU+EzXuuZENi37/ALocHJP3PgY8mMYx/QQslsIRzkuFys4/Qtuj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YginlyW6InIiAimmynxHgtkllRX7n4K2Ut6q4qe4eS6LFrqAhHBT9yI8xREjzR93Wxkis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SMK7YiT2ZSt5Vt7XJRFTV6Edo0lr8sp03ehNKlpVknojU2e8anEmrElvZog8k2nqYtimR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dp67O9mbuO5uK99zsXy3N2WZCm70oWKs2h3O3BS5aQ5FrkYpZKxUO89kt4/i96b2s2Li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A5RRqTlJt5sbeVsr5WG8uEjvkkLJyL9EhdFR2jBaYfRvdZLkjG7wmHdoRspyssXiEVJX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+Ix6/ZqrexbNCWxTXrwuXiPvkxD3ItEnlIju8LQbdClpjwYqulGvU1TeXYkzjJDzbLkWK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qaMVRuq0fLMPujcZbK45beHv1GJ4r/LexyLk7R3din7sB8Rjn6J8tlhJnDL2MJ8+H9sj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PsPDw1U5OU48dWE5jxUKv1LikUqtnQqporwvHEw0ydh9D5kSHk/pLoQiImIRiHeu/bziG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MfEfdiPeUimIjJX5Sso322tJehz2jOzk7s8V3xeXbqWa6EIrfBHhZd5c/wApc5p5Lm/p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qlF39Upv0OO9X+DVk3YlG8pbDyeTyeUubH8epZrlC4QhCyQvopH+QyvjEPJvVim7HdEi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T2UXYTy7Z0Vt+AjEy8vCJ6abdqRwPJZ04j3H7aSIlneZTWogknT5S2IFL5H1sYyu9p8/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RklT17ZRdzDe5SWtW1wEyPth7ZR1Q3goz9N4uLtp2cZRdvbJe7J3N1N3UleE4+7v/EtY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Wb6XdOzuXubss7qLvCFyERvQm7vk2veyp3JWuhIjZKwuajbUdpVW26LvT/Gpu6k7OneR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OSVi6yWUnZRLjGbDY8o9HIue9/ocZ3sU/U77981x9BK5hcPcpwUSclFYvEb1KjkX6vDp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Vp5PK5ycKgryoKwzxJ/uOO5272ytcw9HUUKKicLEV9JWrSk2zfqfNzuLN8EHvgartH21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rTE1M1F9lsWvl4fL9xFdXWJ+SQxDHuIvtQ3qYJWpGPl6SJuRY2I74P5cP7ZGO9zKXw1/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1YTmPFQq/VZcw9Rog7kldY2Hqls2PoYxj+mhCFn2Qj+P8ijZ1e4yWSL7fxp++p9zbeCs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jKCLESa9S3k+WhNWPE/vvpLo7LJGMlbCxEx7vKPvfNrCeXB2KavGKvKKbSvGCqelS1EJ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vcppOcrSIfHV9qGPJjGMmvoIXQkRIiELJC+jA8XerxTKG8qJcXPZjWzQhF9hFLijuuyF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3Py/CuVXdkhj4FlD3RdimtpLJHC5IPaKuRVnZ2grrgp+99LGMkMxDJc5PJj6Lfuf+uSF6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1B+ut6a/8lJxlCo70p3irWi2o61KDjspaSE1aKTSXpteO9ncfKQ4i3jO47knZ332vyWv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T0vUO97PVpd4x2hTutO8UoFWd3uaWdl7o8bC3LbZORK7IRJQkYZ/jMpcS3NVo6t0k1FR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Z3vlLiI2bkn0c5bEecrjvnfZHOfOXcl+5NnHSxnYQ+RCVzCYf1UqemMpWMXiNqtTU+Bi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FZXhjo2q5qOaRhI6iK2qu0PEJXrXzuWyw9HVPDUdMeDE19Kr1tbyv0cltlEcdmXy5yeX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8eKRvVm1eIxiyeWBlarSd4yMXD1j3Ij5O5go3rUFaMjHT9TL+nsjvb1Mwny4f2yMb7mU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uVx1YTmPFQq9NjSPqeVPnDu+WMW8uezGxvJ5v6HdZrNHZCyrvTQJPSsMv20zg7O9h50Fv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RXoZGmOXrvvNu6VkovJi3fif3/0kLpQucd9tbZCzXvZ3fK3GLdQhutlTVnTba8vWKCNK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UWfxpfFW9uTzYxk19HjNZIVhZJZIQvoQ3KsvMxIxfHQVoxRHZ6DSSViWaEcFJ7YYTL3I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go/yeppw0Co7z6rFJemhFOM4nEiTEcEF6aa3RHLgvtk+hjGYgfPboY1n/AOz+M3t37bM/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terl6bzjBp0+Y2LbamlGW3MXF2jKzg4tqKFEV9N7p8WRGNjfTvpu9Lk7N3NhWFHaK9Gkt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p07Qp78EYWKsy5d5WEztsItuyKKkiEbuJKN1h/f+G88OrxkXseZEc9ReUh3GPfPZFxFx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nAnd9CTfR2yZUlpjSi4Reb6ll3FG7wmHbVOGklLSsXiEVJ3ELpWw+MJK1SjK6fGPpXlL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84Cl+2YuVqWLld5LcatlhqLkYejpXCxOIUViK2qbeXbYvlcttho3Sw21XDejEQ05rLk/l2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8Rez90uO4hZLnDStUwcr0jH0/RLYuy6tcQl6rGAp+qKsq8rLFPVVI7JtHulyN5YT5sN7Z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8azo89urCcx4qFXop7uNElRMRDTLN9FP3YbLGP1S5yfL3ykMY+B9azXShC3Ma/RwYqXp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8duc8Pzf98pcw3Ke0Y75Rhc0ZWs5c8i3d0eJ749j61khZci3Ed4niPwLi2+SEPgZ3W7s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Mlcj6jh8PD70ZSuu3ah8Nb2dLGMYxoeXfoXPShZrhfQRJ6aVL2jKjtQgjvYtbKY8r5Ry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JHJ3fJQXq/Bif5FPzfFE7RO3SuaSvCl7ZrafNMsiR3RH28KPI2lKHsyfRIZMxHQ+h5MfN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BFrspxuYt2jBllq0y1Rb1RaYhCfpT2VVqPuhwoSs1ZvTJSV09zlbXiJbq5G7V/Te8HYt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SiOCvp9Sik4xEkhIqyHa98lcVsrNijY3z4SbmRjY7zkolB3qP6d0XNRc9R6j1lpmmRoe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FK0Ysk3k9i5fYZfofPPRfJCHB1KjzQjvfftnYp+ubzWVs75rJRuYWhqdGkoqTssViLFW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+VN2lgal8sRT1KvT05PNc4WnqnhYaYHiFX9ue5YiN7lClqeGoKJwsTW0mIrykc5WzuhbZ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1UjeHiFLeSadhDHxsRMFSuU1aNV2p+IyzZuJbcjEU9ngKvoMTDVTxVLTJjzjs6UNbwtO0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PVZ59s8L8+H9sjG8kPir/EixYoi46sJzHioVeim/VRdxoxcLuXXRjd0o2Hxjp+t8tjO7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Qs1lEXK3MZvV7v11u2SJe7OXsw63hudqPFHmkkS9sTVcTZOUm5bnBuxvaJj98fn3+guU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jXHfsdh8DORbHJDYpwIwKexrSL3OB7qV9FD0QjuraV/Gi1+nqL9rvk+ru+ZZrY7CzQiP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p2wlL4+Ffae6hwspu8kMtvJZxI+7h0HtT4XTh/rvOmYqfm42W1Nb9HbPDxvCnGyl7ZIp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ciI8std0vb1MkVCv0SyfQyfGB3wXDedhFH24xei/pvdJpuzUov1ws5JO6I2tp2pv0qXp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xep7TXu2Zba29mpK6a2aubadrbX2UkknaJZaHFGmN6cUKxOVx8ie+7LMWUYlrZsdrxht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zSkoRVSMlqZeTPWWmaZmhnlnlo8uJ5cTREsui+Vy5qzSUSUriW0InByfybybL9K5bzXQ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lNznmirJiWldHcv1Jb4TD3dGnpiYyt6K0rysWLGk0mk0ljjPBVdLoyvB8Yyi2qtPTLOl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aelYupeeVxc0KTnPCUNMEYmpphiamuQltpEjSNCpiWdOVnhKupmIpayvh2m42Zc7Lcw9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JqWWIqanfKlT1lPCNxqYVolHSXOMsLPS6M9QzF0Nbq0dJ3IopU9bwlCxFWVWVo46pc5y4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w3tkY33Mh8WI9kFdU8M2SwjtGnoa46sJzHioVeiPOFmLipG6rUCUbdNOlqeHo2iV5Whi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JDGP6iz7XEIRiHevJ6VQVxZxJcsit+9XjD/DS4aKRGNpUZxLoUkKQrRIIi4pP3b6VvHl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suwhCR4qv2srWzjxl2SIcIgt6ZC19r+kjHclFWrSUMNCyIrebEYb4nvHNjyY3m2X6Vmh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6WP2wFL2NneXzUxvZMl0NEs0MoS2oy2pvNHfD/hUyT/fqfQhHUYVkBr01PfSO7EzDXFz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LjGTK7Oc5D6nx4ZL/AKo8rkrWjtKm9sXvQXt202s3fVf1QfqtunvEjFEE0RfoVtFrxey1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snGztJNDupptTg91uJ7ao2tG8VG6SslHTaKIJE3ZSbGthMVywrCyvk+OTWkeYyUy7Fyo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rJ53LlzUXLly7+hYtluWLDNdhm6WqxqJSEizHlfq4XCWS2LZ2ZYbzXHY5LqKpKw8u2TO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pXKNNRyZUo6j9KfpT9KfpT9KfpT9KfpTE0dOW6yg2jB4hXhJSUo3K2HTJ4Rn6WRDCMoY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ZiCbvJsvlSWp4WhYirZVoal+mP0gsIfpRYU/Sn6Q/SlbD6YyVsrmDq6ZUKqlHkqUk1Vw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9IynhClQUTgq1VFYjEap8j4SPDqV3GmrTpprG09MXlwRfqwVezpzUk1crUEyeEd/0kin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xOSisZiFqqTuQL73Llt8v5YP5cN7ZGO9xD48R7MFDUUqa0uCtiadvoYTmPFQq5POlPSU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lAlh2PDs/TshhynSSErE5JGLrk5b5N5Nj2yYx/TQjss7iEX1SxL9EFpjEYjta5oIx30l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3F7qXrcUKGyhuQpu85LTSgVVYl7XxS5xH3P00WzREXPivxromLjuItut3GJBXIDe0G2+8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2pt6XHOltXTsPaXQ8md2SL5sWay5ELJCEIX0vFHbw2PtI+pv575Q3cld9lnNb5LKkyhz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+DTP/c+ehkhbukUVY4JlR3np0jGdqTsr7QTIneRTe7Hm2Mb3kVHYrHc5y79LPCpXpp7v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98IcxdmiV791y9mnvFISsQZHdLZLeMlZdtV07je9o6lEcHoknpvIv6tXq2vdDtb03SV4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krlt7G197W2jFdGyJTuMcjkexcjG7StDXEc6cyjPJosbZWzsWLFiw9J5lI8+ih4uifrq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PfSWsPJyL7OW7yuc5rpQsnI9THxEWXOSGvNq5Lr5Wdzw/wCNcfTx/FhiypT0ywuJdoTv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UssViXepO/Tg0UraOjY2NujYxPsqCyU9JhsU0UcRqFK5saEeWjQiw3Yq1tJj8ZJUnw8l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8RleDRHJXIysYXEsp1NSNKNCNOU52MViXpq1HN5IfA0sllhPmw3tkY33Mj8WI9mBkU36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JzHioVeqlV0ulWuKWVjQaS2VSpYxGJdqlS48mPNjGMfVbrXQsuIpD/crCeSO9myMHIpxs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LZUt5UU4lN7KpJKMvTp0vlW37xOTtH3S3qdD6ln35IiEeLfGuMtQ95Zd/wCXaKuQ2cVY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2abCdyN23sVpaqlRaox9qQ+Xti4RWvE7YgvlsdnkyTY+BZ3FkhCEREITyixfRR4zt4Zl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5RLjGWHwhcUnYpFJkejD+38G9oRey4O+TLFNbwV3LZU3eNd+hR/cY9jvTfqiLdQLi5ly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4qlb3vob6Xl4bK2Iks+MrEPavte8Xt/HhO6Uh8y2f8rrUjfVTlvGzFxGXoaTgr2Urxb2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UXa0tLuNvU363bXsXVnbV6bxtpcrKcjctttdEY3LeqOfapMcmcjaR3O9CNzFVHDDxr7e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IOvSJYqgh4/Do/5Ckf8AIIfiDHjqp+srH6muOtWZebLXNCLItktxsl7Ycai7ZEaulze4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srrKxcvlYWws+BZVJO0I6I/RWV8k7GGxGiP61H61H61H61H62J+tR+tR+tR+sR+tR+sR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yQsr5QnYpYnSU8YiOKR+qRLFIni0VcRqUpX6qE1AjjYpfrUfrkfrUfrYn61H65H61H61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61FTFpqby7do806tnTxdiGMR+rR+rQ8WieMRVxdypW1FR667z5MPU0Oni/TUxaK1TVl2R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SnjERxat+qRLFIqYxFbEXKk232XPBEk7rsth8ye1tqMtE6WLSUsarVqusZD48R7KU9JR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63fbqpT0ixCJV0yTv1xmQr2I4lCxCP1CHiESxKKmJRUrXJO4xjyYxjyYx/QXOfdZIWSKm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vQIgIsUkeUJWGQ3q4v2i4iUotkYNOLiL1FTYVoqU/WpJp7JDTv3a3eT6kLNHYRuI8V9iF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ZU1tGJJWE3em2PmKuKQvaS3xlhCaTnsVNssT8ubzZceafUmLNciYskRF1d8vHXbAP2nt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JIUsu1jSzSSWUeKZQZTIcLOl7PwcfPy/Do7Q6ktqcfUjSymysiPumzTsyi/UkJop5IkL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8pDJEiqVctsu76mUZaKzs5acrelmkgnbnBxREVrJLQr+X/F2s+Hz/AC/k09S2lHJN2jP0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putL03SWqMN0pW3s3Kzk021qdtWxdCtqViVQcmzcsaURiO5FZbFyq9pSysbJ7s4I3KS0r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O8djQeTE0IVi3R246EJZPjJ8Qi2aUXG7l7K93qRqL526FlfJcsRcQ2LfLsR5kzsSvZLS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3Oc+6di7NTNTNbE2X31b6ma2ama2amXubIvfJCeSe+t385pfqJDrMlUZqb6XlIuOTNTN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qZqZraNbNbtqYhZochSFUZ5rPPkeczzGamxMw6uPoWwptDqSZyIYuLdCnZedI8+RKrIc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5F7iNTJSYmMh7MR7UamObKT3XHXcv9JSPMZ5rHVY5sbYx5y4L5seb5+ms+yyWyrfDWlql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yZSVzXpT9TlsUFvjfnFs6fOHf7l7iI+kT3trnyU+ZM72zYxjH1rJCyRE8T+JCEVSgtxc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7jCNo0mRabsJEVYjuSf/AH5SLqy2b3eJf7PCqyvUebO42SYxl+pCIiIiIiERyX0e/wDk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cSLkCUiC2saLkUjgqcvJMvYwrIO7pcZ0/Z+D/kM9HhAuCw8okI3VNbwGQW9Q4GrkroqM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93z2cG2qCNKiMZIe5IqtWqNXc0aojqI1ms8w8w1s1scpDkxtmBqa8I725cFskOKZBvVC3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nFGn0fxftts27NmxJWl/Nc6fVBO7ViDI7x3ShK8Wk4NIt6op61c303enUy92/fdadjVv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hFIbOZJbl7EpMl7rl/TbfY7pEeSUdeHTuRd1HdRd6RY753WVx89V84cNok8r3L/RWVhbD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+ifrlwXL58Po7sXXcuXea5ysLnLY4zs8l0WLdPbv3OxIey7Fso7iRvl2EbZLK+SW5cdk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nfs8r5325GbovlfO5IvfNnbd5XO3Anudspi47x9mI9izpC4/Mvk8nk83k9utZrNZLLFz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4XC4LFHhxUhxlEre3w+O+JerFlt4lBboS1Lcgta0WNdzaDa9Uti+/bs+Bj+ihZIRGx4h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aVinaVH2IWSRDm5w4MjZlkKRG1oq1NKTfBb/AOQmrNJIfu2Rilqo1paaayY2dmSG9rjeT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EIQhCI/RR4+/2/4rmnu0PO1yKsaTTpykxjRbPCso++l0cL6byvnE/wAqr/trjogQjtHd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PcSaKrvLl4dD3IEeI5ND3VOm5RdGQ6B5I6KHTiSiiUSsVFk8pDy7dDPBnt2XMbCdoXQ16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b2tJe5Efbf08xt6H7bp5T938opapR9UNyKtKmtrbU3ZQs4bODStp3V9SveLlp1S06xu7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kRgxRNi7ZaxJ2UZXU5ovce62WVjsJWFlR+PxGn5eNhzToNlaCp0rly5c5LdSzXS56WnJl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lsbDeTyv0W275olLRGlFxj03F+KskXyfQti5e6yQx59s2xsQ+R75seyZxHO+/Wspj9dU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nq6E75dpZcJ5cD4yay2RyWzkRO69uI9mdE7fVeb6n0PNj6GMY8qn0FmuhCR4nLdR0QGW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XEm5Mr+zw5WOanDtsihzayQvanK8Y6iyibEOX7reqT/bGMeT5F0o75IQjxH7dFBpRnP0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FhPJbHJFengjuNPTaxS92+l3H7b2x9R2WpWkvQt4Vfhq+uhcuSedyebfR36ELJHaJEQsl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PwR9sn+3FWikSQi25CKtsMeVzjKSEygzCu86I8qfvf075XLlxFKLv4lW/UeJLjKK3SEi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Pa9nykioTLFAaKV0XI5NnanPSnUHVY6kzVImyUtpTZOXpqSuuB5PoZ2z8GlbFy1IuLm9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qcR4ny/fHmPMWbaI+1L9v+CtpkP3XWp8wupy+SmvVGLI3vSe3ps4+iUdmmnaXmQ1XjfT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VNMv6ru3fkvFEp6hCKvEfbKRK5w07HbkSV9+intT8Sip1sPCNvLgpeIsWSH02uLkXRzl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/Ue4slyX26N+mC8yo8t80d0PjLk757Hb6NtxHZdb57d7XFY758m3Rcid8kvT0bCy5+jY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WTfQh5JZd5cI56EcDO2Ts8m8rndZ/wAURyXx1/bnRF7fyO4+crjzeTyeU+e3Qsl0ITyi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u0iPKZG5R5tcRjpbYHbD0+Mo7FCSIy2vdWuNJNOyvYXpinphAWxP4hksnkuhCyQjkQiG5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qr9GHV6sxD4Oze0COxs404tO6vH9w9ontve9yk9fiNVbO8hL0Xs2v+vD7fNvLuxsb6e4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jwL6K5/yJXwMSp7MuRRyi97iyk9r597DKcrSwkvXS4eVCLc/LqM8moeTUP08z9PI/Ts/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J+ngeRA8imeTTPLgaY51JqnTg9ZbNHChApxuKmkpbERj5gImTKavOmIfFNE9mNCKe41ky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VZXL5Med8rly6GzDfcTepo79yVinD9yp7tW2ocjbV/KL9VORTSI7JPbbT/GT9MrD3lvq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6qXMWmR0yWlOM4+mzTinqjqE3orcq+q+0ZSu3Ickazlx53FYqJ24Tlaa3fbKKLG7LZJb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SbKUkpYyWqoLK/0F9DFe+Jz1W6O/0uDtz0dsqrZtHNZPhIW30e+e2Xbt0dkXGLKRuXFl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yvkhD4yvbPvcvlx0rno4E91zN6FT9NNj4F0c5PJ9T5fEdi+Wyy73uLng723Ryd2yey7L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RFx1L8Bl+nuzvIfQ839FZLJCImLnooxWiFtu8uGR54dO7KcVZu0VFmK99L0YOPHBe5Eg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2pwH74UyWcTEy04YZLrWSEdlmiJ4iv8AqJEeK72w6snujUJ3Gd4S390Va0FYjFar2lvq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fbXUZGW6nqJx3Xx6rYMuPY1K0uWxjY+jtks+0RcoWUeBCF0XL53Lnjnq8MgSI8y4Il9oi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aJDMFP1UOG8sBxdF0XLmo1Go1FzUajUy5cvkj/JsR5OBp7HGSQkaFYpLTlK4uLEvdD3X2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dEWRdiYuBHBKcSVeiiWIoEsbhkSx9AnjYEsUmVKzJTky8y8i02aZHls8s8s8sUDQjQhx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9Xfkt6yXthzX9/bsx21cz/lDmNrwRC9oKNoxWnfQ3sxl3q1LUvcvdT2lTe8bEUtNr03F6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bhX1K7N7WdpQLI2FlwVKjZfe/pZb1LZq9tO8UrcmkSsRj68SzFQkyjSkKChGb1yztce2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jZ5s3ZY46EarFzjJ9e/XeyproT37l7CW3SstutFs7lxMfHHWxdGrKqpMowcMr9HPQjvy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dhnEeiLV37r2Unqm3snsnksr5R57dFs+Mu992WzXubsfxNSO8hcsvc7zFwL2Yn2rOgLj8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mdmPkfD+ihCF0Yh66vOSya2t6rmHKas/LiT2K2+Ir7YGOSHYgJXIqxYc2NKI57aTQ8ob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Z90slkjujHL/AKi9vBVld0VZS9pp3iPeKEU/aokVqIlN6pfySuO1pVLQ8NVsJPee0Y0x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crF7jY2Njb+hcuXNRrieZEVUVVkZVGJV2Kji2RwuLYsHiSODr2jg5iwbP0Z+jR+jgfpq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y6ZpgeKU4z8KhL01Pki7N8d8oj4uPcnkhFxcPKjtPDewttgl+1YtlYsWLFi3RYtlbL/K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kYkIjW+kih8d0baWcElkokYiWXeLzvliVqwyw9Nr9PTSdGA6cEaYk46XYnEcbqUSxYt0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tiZM7wl6Zckn6bFV/u7WJEn6v5Qu5RvqSWpJKUH6oysRYvbf9t8MYn6la9v3Ip6oe6Fi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O6km71buG7lTbLNrcsbDyexObu47tJHctsLmwhDWVH5MU/VR9TjAxrtDfpe/QuRfQRiB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keys2abJZbDz5H9JbF80P9yeXfk7ZJfQvlwb26V0djg5zvm1m2di5fJ9FywuTsJ5P6z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pcrkXDL5roQxc2Que3T7cnl2OCXCy/jifbnT4/Bedju8mPJ7Hfvl2ebHkyX01khCILzJ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Z5d1HejHSLlr0uDJ/Pio2wnYRHmPsoq4oem5peqS1EY2HI5Ul6Vby8dkyQ7WfWs1kskY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SD3/AI9u3tkNbckCkrkNixAUfXfSnusX6MHQWihpSUvbF+mDSI7k4yhOcZRPUNSHGbLT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LFixYUUKKFBGiIoxIxixKJGRCZ5iI1CNQVQVQ8w8w8w1mtmpmply7yuSWuhT9kvenZ3u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yyQi2TW6hcoYe7oxaQzDL9nrujVE82CHiKSHjcOj/kMOf8jhz/kqR/yMBY9sx9b9T4iL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Gk2hyIpWsTyYo7cuwlutslytl2RHKv8AAmcDGNbyW3tckSQyxY4Grna2Vl0eH7YpvKm9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LVS5pWl3Nm4xTko6Zf8AsfyL3xT1U4EacbqnYs0K2hpWfDHZtr1pNTi3qpy9UbMtHTpW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O/l2d0hXLb2Lovc77E8u9zctultveKLivlORhfdX3lR2m60YrF4hVJamLN3y7crnK/0F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I5q+pIc2XFdiG2i/Rfrv9GpLQJeXDg79Gxc759y2ffJ/RuWuWztkui5LctlbpkIWWyQx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ciZ2y4yv0cCJSsUVam+FscsRbLvfJFs2msnzkhcyyQ8u/ZIZ3fCyXBLLv2xPtWdLhfW4+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uhvJ5PJjHy/pLJCKsrU8GrTxFPWSi1lLYXNhRsUVd016tTupXdT7jxCf/V7CIlMpiacU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LahK41Z3Mb8jGPh7D6VkkLdd1mmRMZ9qtyQlZR5/9cvc9nUyZwUuaclBx3S4jYT3Fu/E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Nry9L06XFomtSlTJVEnOoh1SdQcy5cuajUajUajUXZd23LkSImRe0GRIiELK3TbJlO15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mIXDymzsI4FEtto3p0SjSIoWX6+tE/X4ln6zFDxOJZ52IZrrn7paR5Vx0oI8qnfy4Fklf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ESMTy7xjHSqUUm0jiWSW0mWJI/mt01vYttJ5RLieSZ2rRvSZIWUiRJal2tdcdDLbDRYs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TI7n8rbQf7eIau/df9tlt4L1917v/ZTS8yKtJX1Jq8BCsWWmz0vgaTdnrSeuO0otXvHT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lVuoq90na21t9rXE92XsNlmNCF7VES3tdW37MvYk7mG9smrrd1pNTj0WOMuUM7Fui/R3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FlbdlrFt83ki/R36e2TemNFZ3v0MXX2F0N9CO3QxMbvncuXsLq2zln3scdC3Fn2vkxCO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VbtvJnCWUeZWOBZLmzL73L3SOMmLJ8ZsQy42r8jzWT3O3f8AjiDjOjwuPr36nk+i9xjGS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1kssR7cKrOHFWkhwsSWy5W4iGxTdlBlt6j/7XiVlBDER3dNFnpXpjCSjDzEU7ycyxTtEm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7Fxj3OOlFxMREiRizQxUZEKJiqf/AE4P0x3k+Y8oqcNl8770uaMN6fsilZEY2bE9JiPX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3qSLpEZajtj8O2KW0pXby7fQW4hCEyLIsgyJFkWJiYsrjkjUh1aaHiKQ8XRRLHUEPxGg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inyiJfJckmahkSPKiLJxZThchBEOMpbRju+OlyOS7Te/R2z8YqeiMSlC4osSu0do8PfJ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yRGwo3Y8l0piexUVqj3yeUixONxXTkNDQ1m0WysS4kYBfvy3zi7pe64vhft9V/4Ij7oW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29VP3L3Re8SInt6WtPotLT/GyJKzV1ON9alvtpv6XZqy1Jb1eEvVHhKy/lLShtZd9kXN7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nuuDhO7e1m7vD/HNbwd3i1at9PvkulZTV4x2XAntrGzVlfJIsPo7D63n2f7jeSz4y7ZS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Yui+fceaLjFlY75W3y4y798uOnu2LJcP222zvfKx3yttT3rOR27b5Pi+SFktmLfLt2Zwh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tLJLKJsXzR3/kd+1fjOj+Jfa+d93xkzvk30PLt2H9NdFX3YVJwUhvaW5KG2ndRLbIRFWJ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sLZJ+ijxshLUlQuLaMzZL+NJpHM61Dzan6Q/SxJYeKHRiirAayQmXz1bXIsUtlMVQjNp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xE7xekk7igyzQywo3KFNXhFxaWziWsJ6jUyO5B+Z4nU4hJXIab2NGfK8To+TXvZXL53N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PMieYkecjzkeehYhCxIsVIWLqixlYWMxB+sxIsXij9RihV8SediBuqz1HlK/lRPIiaIW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M2rx4ja/B3y7PnuJEIkYliK20kVtAiSYjEP0QzuJlxMuXGbly5qEy4nv4hLXXo0towsQj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g0jTLCiaTgaFEtk+Yi5Es7kXYjLfFr/sI72JISGPUxq4pXLK8oli2XZxOM2jBL915WKJ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gvLkrNv0lPmPu/k76ou84rde+F9UXvEgJuyaI+3/ANf8XZxkiz1b64vdvbZRdr7aoWvU9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fYlzd2OMmnayumRLdD4Y9k9yh8db3prVjY3S+pfotnHKb9MZ3RqOckbvLvlbLuXFm+h7G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nGLfT3+lf8K4uqXTcWXZ9C5EM797PPvk+S93/LkYjtna6k7KjtSsMbGR2y4SGyPUs2c5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M7d2XO7y7rjE8dsqXXv9Tvltd7ZvdjHk+hjH0S2f0lmiSWrDxtBQ0nI47uNycLCyQ36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R2ER3cNpcicbSnaHJZtabKcnpUHruatnMlLZskyqx59hZRlYXEUR4QiJErx8upFCQllpd4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pMpxsR43eSFaKS1E56Y+FwfkzdyNk3xHZ6jWRO8Gf5BS1eGqcxymz1lplplpGlihv5aP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QoI0osIXKFbOPC4vsLi+xqLPLuVK0YlXFzQpuu09s0PhvJkYiiU43IxvFx9ajYjESIKy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Re1y5fO9jUi5cvmxDK83ToQjrlSopR05987iHIk3a7LXFESsSsjTc0GlmkSLDLktnKdin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jO3A2SjcvfLgZbotnhF67kfdYhtK9yPMPZWnZNXGvTLiD9eq0v5fzgrTv6rJyS9ULxcW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ar6b+laXGVNWcbG+tN3v6b+mVhWIWSnbTG2rbTeJsn/Gd9XaxtlZt22Ra6S3V7WeTe48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T5lLjO+d+pdF87ZS9sBfTtt2F085q4skL9ybyjucj+tfoX1L9NxZPO5JnZZXOertyLqY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kxCKu+d7qWXYdxIZwi/Q9hC3JHC6X0yzR/I7ssfy7YnhZPYo20Hbn6N879LGtrF+hjze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1IjqI8w1mo1XHdGpl39WnvKgmovcU7DkKTvL1RlYeSY5tEqhBfuYwsQzjtJTsaiDuJG1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Ei1xxGMqFbqWUWIWwhCItCkjxCP/AHqFGU15TT0GizJQ28q68qx5dyjAVOxDi6G9Ii+8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RSvc2GarK+90a3ZSEyvF1sNBFi2ds7FulFhZLJcpb9oiyuIbLmrbVlWq3Kjab3KUdEV8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8V6oooxsqSaeixTVyES28ODgjsVJaqiuLO98r78kUdk9+cu3Bcx13hsM/wByD9C3HEsi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KJTtaMWaUWycS2XbN5MmJ+XRye5/JvJotc3OHKNxO6GhjL5Wzwz/AHL+vVvqbVxPa+1C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9E47fy1b/wAo/JH3fzi05JEExEGJbK+lcfxkna/oVtD4aZG91x2vvH3Rtapaya1q1m/Sn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EkP2pb2Vov1b6dr9uS3pb9VrjI8x4rK9T+NGVzHU7NdPb6C5a6ZcRL9ay7Z8r6Ft8qjd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vpvnNK4uu/0mx9Hc7CGdkSEPfPvboWSOTscljuWO49jnJC3rLnp7973Eju3cZyLLnND6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eG9uM+3c4kYrjjKyKHszt1ds7jcTzInmxPOQ6p5x50mebM11b3rH741VPLqDpyPLkaDQ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yLI2NhW6Ll+tMRfK5h/kWwmeklElKKUWTjk2XJN5f+3GLYhyueS5F3ZR2S4qbEuLeiTR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uSkirUiVKiNcTzInnRPOR56P1CP1B+pP1TP1NQWJrH6iuebiDXiD/sMSblhKcXSVFNyo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gWRshMfqUU9Mtxs0nsWAj5s5Ld09rDRoTHDZIaEt1uU4pSfy2LFujtnbJC56I53Ey4mI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SwuZWY7RKlRshJTpZxJvcXKRDYhEgi1ib9NP28EbnZcclaeigsllddC2LnYWSztqjvTq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qNQpMT2vYTNVxMvvqL7p2yk7RuajWNmolV21lxlOOp4uW/TYlwm7stlJb7SJLS+hnaS9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LkJGspMqbwhLSatpu6lBMV01L1Rt5nEt9UeVu4cq5FCSsk9P8X7JeyXt7S3HdNahNou7X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+mD9cWhPa/rv6dySZbJXvoJWRDkZH22ybEt3ay5jxX3lsnR5q8Tjol0cfQ56b7uRKW0X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Pt0dhZItn7VSiS5Ll8rP6KzWXa/R3eV+n+L2yWSL2OcnfJFx8du2SRyNWHudnmjucZsf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L3Ll1akvSXEzvknbN5SZqVrrT9PvzncQy+Xe29s0PlmKFk+KW1Pz5HnVDzarPMqmuqy9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Qzyzy0eUjRE8uJpgi0R6T0oui6RqNY5GsdQ17atm93IcjUXGxsf0e3Ws6DtLWKcUOoTqt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0rma2L+uK3tavjPjZ35I+2O7SO9Jl8rbTm2QhpLMtaKr4qRrxJ++eXUHRHSseSeSjyonl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ixbcRtksl82GfpHFk6W046RoVyluP1CW8UyMiDGyN2dvE3owGFhppJXlp3kjRt5djulc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Ywd2f+zK3T3fQh9KyiXuJ5ITGt1fLlJ745blxomjDP053yiQIe5IpFNZPdpEULYlvlFIx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uW2Qnsh8Z3Ed8lz4nR3wlXfVdMify1MUxyTFI1FxSHIchO42Ns1GrZzPMHUeUd0kQgTk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8nkyYzSPY2JJxE9a4yZYRYfFPZvc02VmuimR9JJFKTs2SLbu96b9X/sv6r7q2qKu9yLsJ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vbLh8X2lyuUN+h3I+6+0n6Y+65q9N/VvbctdtJG1lu/42RYZYV7WO6u00O2lEeKvu2KPM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oX+hY0EnFEMuC2XPT34FfPgt1oij5ajGdhdXb6Uct+lDZ3yvt0rNvJLJ8ofTLp79x9Hbt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s7Har7OFl2H03ykdovJHcRcXtb3yZyKwhFjvksmcZ9u5iRZMr4hUKCWyaLmpGtDnc1k5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zUy5dmp2TY39Pk4Hm/q36rmo1EJeqDvlORD3Qu5Uo+rQ7tFTZIt66fue+Ixkf2GrqRF7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UrXuRWo73ISV16iurQj7WsmS46O+ay2GLPtL34R3IXyu9NSzJxNyMrEdyED+KgcC9Ray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a2qy3E03Ll1GaS1lUq+mriLrXEpS0UKPsz7fQ7vJ5MSGLJHGaeaGjEQ8yjB5t3KG03ki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BEIkUWEvVBbDsXEVJeVT5fQhsuLq2Ocr7IlHzKVWDo1MNXvG+2W6e7bF6TVspDnZ6y7F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JVFZvdkeIRIQHppRqzdSXcQ0blxne5Y5GNXyYs2t2RErufpUHdErqMc48aNOGhvFKxCSJ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vcvdH3R3a90U7J7Ra029Mtoyfpl7ZIkd/wCSXqS2t6dxN6o+2d/L/lGW/wDEV297W30q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uS13wvVdLZ2UlxnH21eWUn66hLeM46J/V73yniqaK2MnUKW5H28KlGUhj619Jlsq09Mac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2XRwXHbO2SOPo9ulIfU/oJbjOckX3zWXe531b+rJ71x9D65HBZnDv0WTyWcutbj5zauJ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59v+NVUu5Mi7DOOjSW+hYebyuOWTG1k2X21Go1IcjUhzR5iNZquXZuWZZlmWLFhRLWLF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S1Fz3EFYinaL0xW8FG0XvGasW3opXpfNjuI8SyW6ijUyM3pg9QmQd05RgJ6j3GrTObegR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pMTKhgfbBC3ct1VRfecyXFLcjI3NyMd6emKbubHiG84r0wir7NVI6VJaVThYnWROp6a1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fNQ8Lgtjvlb6T6e6O/RHJcZIxtDTK+0+ELaUs2WI80470yKuRInIoWzaOSCsYyrrmjtn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/RHZ8sQjHYfzqeqUJYbEqolIus7Ekdh+43GLlqyhuXs2ISbcEUYDapqrNzltl3eUlm+R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xuMsNb016WzD1LO20o/tcHKKKvCr9tSZ/H+UNzQnJR9X84+9e5P1LmCV4qxF7Fk4yXpf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Wqyult/G2++qJNvy3dibQm2rsTd1x32SkXuWtnazbL7/AMb7rm+xH3P2zfqfupbSl6ou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L5clsuMlz0Pk7cFMhunk/opZrN58HZuxSj5k29/p989uu5cuIv1b9DO3Tfobt0Wy4zXR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YfRy1msqHDy7i3zbySGIsO5Flum5ucnByWOy5fuHxHZJlxPJZzyXvfOJ96ZdGpEZxVFb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GItvc5G9vNijzoDr0z9VSP1dIeMpn66J+tP1bP1M2efUZKpVNVUvULTNDIwvLQjQjSjQ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N9CHYt1wZtZRHbJb5RctMyqOd3Semlgo+vEWlXktI8olFXIrdMTtGMtr2aZ/Klso2MT8E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56ImJr+vwyxEXpVT1E471ESiWIaRbz1WIREkTiJIttjYlP2xIp6ZO55l5OqeZcq1dtYr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Iro4+os+Ml1LbPsJj3VbD6SaEiwvbHJ5Q90FYULxiiMSMdoxG85bqMN8VV0KdJumnkhs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mmXHms0Re/idHyqkXolhcUpqL313Ykdv4j5ERFGxIpRuSh6WQiQginAqVI0lObkx5d+Mk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umRcfpJLNkF6akd6iKNXXDWypuy6ML7Zu9LDvdLZrSqclqW7i3r/AJK2qK9XeC3j7qcd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4SX7c7pSGM9V21q2F7dtGwue0va+U2KTIyLbx4ZsXGbXvlUe8XtsbWvs3lyl7qvskcqj7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o3hEt0Itlx1cjyQinsr5W6L9Ns2+uK2l66l9rm/R3fT2XPQzt2EN/S7dLyeay7cZ9utF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2VxPJ5PoZWdobRQhZPqeTeXBfLgbFc2OHx0dsllyPYUdu7uhD3OzLFJWlLEeqo23QipS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1FBH6vDoeNoIfiFEfiUD/k4D8TH4lM/5Csz9biD9Xih4jFM14tn77PLqHlSFQP06P08T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jSiyy4Ni42P25R95Ytl26nzn25OS1zjphyt3TGhK5FXKU9LgMqotqKl4xwdEktdWpHNF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4nqRa6a25HJWjLTSxH21Po7/AFFnXn5dCPv8PnpqQmQkTpoq7lSLRJXVNXPLSLWFC5CB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Yyjcxu+GpO6XMtoVqgqlozqJRlWcjU2cG8jBQSPGq3m+IDO3Svp9voJ9S4xOH1LS76Sl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UynuoranDaEcmy+4+Ior1FSjh6WpurEe08rCL5cCeyO9s+2SI8iPFJOpLyGOlJGHxLiR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5kIsabkdicStD0wuU4mm0W2zV0c5XHk82PY5XDHsWLFtDtu8qbsSRJG9CpCSqRd0x7KE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l5coE16b2cHcg/Wr3XvXugRRAppI30KXodrT9sr2ny7Xa9W99W8ZI20u1tjY/jJH8kaf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78jibKTuxoqIp8d0XedxP11X6JPenFuSSg3JSFsJ3eJhordPbJ5vqiR+lbZFzvl3XTUl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+m/R2+mvpLqeaL7j6VnE7ljtLKPQywx59ujvfK2XeW9bPtymzvqR3zuXyuXu7533kdjt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lE8yN3WiKrE85I85nmyPMmzVUJeZa0zRJlaEvM8hnkDoIWHPIR5EUeTA8qBoiaImmJtl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ucn9GHv6O1+rv9S21JCWlsjsQ2Xf2qJVXqw8I6qsl+povRh6MXeW5UirSjbJPaErik0k2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Gzl1/Th6a9CGLNjy4+isvEJb0+aEtM6M9UY7kK11CKmVKbdSdOxpsJO8Y3NDS1pDk6je0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10cJWXl6tJUq3KjJ1EnUlqNjYj6nhqacYSjSpRlqZb6O4sn9BHCGRz7x6Ey+WPjofan7o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1CnYjAbG7ZdhK7qzVGFPVXq15+TRotp1PlXOSztknlcvt/G+2Vs0YWKqVasaZVUNU6RC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vRSdynvFvLSaTSKI4iTvpJRNFnR9ST/crq1axfJnDvk8mMsW2Ny1x7HGUuLJjThlKNx3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FaqU6VVVCSGsqM3SqNptzJzJSV6c3eh6yL9UeYR3gneOzRFLTe0IytCTWmViVyfL9/NR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X35l2l7W02rEbaXY9N7K9tlOxdMu7PPtPlI73275cJl/MhpjGWuyimzgdRRU8XYnU82aG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9fexbPt0dlwPiOxG9SplY4f5K6LZLpY8nx26Xmy+fbK2V87DF9G+d86X0Hny+/Ujh3ie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M21svUZeoWqs0zNDNAqQ6KNMTRGzURaUbZXyuWyuT5TuW20/UQ8nkxHGVs7j6qfv6kIa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XPetK5Tl+3TkXL3evZSG0htRi3qMIrTpeqvi5aaUJ2ppbVoNFrjRwUm06crkCzLE3qny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rD2jF0voW/Ssu1eWut2vZ4KqmK9oy3jU0ka8SWiqOEU9SFVUR1jXFmtF7k5XTleXmGHf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xNSMTdltmJXKULFJO3jEvKwC6e6OwxdD3OM7C6OxycZLJdC3IkpqKxNenUpx4W04+2A1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htJj4LnbtfRGtKWIq4aGlY6o5VMPF6r3ln3yT6EXHbJcnA86d6VSrqkYqk5Kl5lISUzy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Sd5Uqe1llYsWLWJIirtQQ2oKFnKb1VnsxHdpiYy53ksuDsWLWGW6HuvaWJI3pyhJTi1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TGEHF0GiS0kMS0nVTWpjb1KTMBUZEhu4IUdt0uI6tm0zezLpn8pe/wDklukhL06RreMh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F/Vc7PaLRB77nfLYq8rhPdcZNpJvbdpJl7DrQQ645uRc4JK5CWoaFzkuZbv6NyxE7fSuL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rO4vp26u3XcWS5OR8Z9slz175I5eaHk8lz0Itl2zv11XanD0w6XYuka4muB5sTzDzGXl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Nnlipo8uBoiaIm2az5O9+izO2XboaHJjeXba3019F8fQWwyHvzscfQ7dK6O8uKjMHI/k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jpJ+o0sla1Z6cP4bQ3xT8zEbMatGauOmTg0NCKLREke0XNpKUEzUVoft2tk8n9BdKyrS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halnSnqjJRZU4bPNaHVYp7eahTRGzLDdiUxam298W7ToYqEqcp+VTkpVDYcrEpXVK2mmt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3nY/J5vnK30Fkucl0I7dXIuYqxOWqdZeqoX1FPcQ9yasL3YT205sZycC5O2Kr+dUpUxcO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yLpfTHNj2yRiIRdOD0jimpU1aVJIlT2qQKVZxdOd40VqlTpK0qESVLSOtFCrQZqRqQ+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SpyjuPJD6HEuJ7c5I5FsSfpWXOSO7IOzaJq4r05RmpRkrkItunQFCMidKUSpRery7Ghi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dR9u5T9v8bbVGNi9yHzffUJl7OMxytG6NiftIsTuW3sW3tvbZcD3bIG107F8kVfdHm/q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DqpEq0mSlJiLkuVuO2Uo6iMt2rPNdCO/QskcjX0LHf6EpaFRVjkvnbbqZbouWy2L7D6U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t0bETjO52sL6CY2XO2d9jtHfq2Ni6NcTzUebE8w8xk5SlNupf9w01WaHZ0jy0KnE8uJZ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29T6O6VyRwd7iO7diLS6URZ2Nkd2R4XuZcqItu+F9Xv8AQ7d8+/TDn6fY56VkjcW8qhKk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je9ttBThYSXlyo3jipfvYf8AawsHYjUsKWoT9NS9owcipFJ2KfNKe8dnUneStaCNokVq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n9JdKKktVSXvkQ+OlLTUw1WxT3J0kySaGt5G5duUma3FKo7OoRqkqjb8xGId40ZeXJyd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Eow0rCU9601RpVKVln3zWT+nyR56b9DFl2XECvH0vjDRXlRySKntp8UNlTkai5P38iMb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TG6XUrVKnQxC6VxYQslfJdPiNVRFiXTp4XFQqNvSn6nTp6ytRZWouJSqSpSwU4yerab2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cm6GH2hRUSTsS1uMqUiEauuu0qS5LHa2XfKw1lbPvfY7LgsMZJKRBjiThFkk6bhNTVGUI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jdulEdJFSiRwbRJacRg4FKLUI+ziMrWdmTte3qS9drHYs7Dy3ExMlwcEXYRbdHZmxqzX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+7OE5HmJRdUcr5dtjvmt1lJXFJr6HHSiJyRO2S6FksturuJeZUvlbO2SL9DLHHRsPNZv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j5XOXZjYsl0rK6NSLo1RNUTWjWjWamesvO/rPWaZs8uQqZ5aNERQRaJsXO9ih7cmbjF09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yb2uMsWyQ1cs2JZIv0Llna4hbO4xxuWRNZW6e/1L9K6nzlS9+Xb6NsrFs+3fuRJNDmeY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0TzVGOE9dTFzvRjzobVKOksrJXJc1Iu7VhbFORquai1jiL3IRuS3PFI2xP01zx0yeld6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PVHD1nEw9S8JR1EoM0NvQOCQioiHG7OCVspbqcE1TlZ2UlNuM4z3vcpx1FK54/WtGnN2q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fK30bdV9ui+SynK0eHJ6lfbCPfV6IVIyenUplJbwRHjURfovvTW9eWmPl6nRpWPEaySW7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7dm81ycZIRMjxj5asRieJy3wuKnOE8W6bwOPpSq4rH0Y4mt4lCcNUa6wdaWGrUKmpPeN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kaUkjbVpNBOpCkVqsqgrWeSYpb92bZMb24Wyy5ORcvbJ7lthc8G15RuQe7GidN0ylUMB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/cR3dZtFN+inFMd1TnC+JwsLxUdMZM1bye65lYQ2hSuK5ezUy48rEdhWQ5RHMUk2uYl3Y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OSytnqSHOKPOQ61iVVs1Gochbmoby2LZWI9HJvA5R3+hyLKGxe+VuldS56KsrKHpjfe4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XW+juXF9C5cuXNSNaNSPMRrR5kTzEazWzU2Xkeo9R6z1lpmiRokaDQhUkeXE0RuqcTRE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zlfoWXaIuSq7UoLTB5Po7dCGdtnl3yfPQi2c3YjsPhZdzhrJDyXOVhZc5KOzj+MjsuB5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/R3XQ8l0ylt5aHFDsU+YyKfqNLUo2Y1Zxd3jU/KwWHsVXqnBIjFWttJkdiXpF6iqh8pbQ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u6ap8xRH5PFvuvpPLvl3MRLdc1cqHstYou1WS2oViFW4pRJ86G3Km2aPVKNhR9L2f8na6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bDStKdpviUfSYT3U9Madar+pxUYu9Clcx2GdE/kPpXR36r36llfK2TEzvifZPjgrU7kG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mYeq0QkpxVOcXCRGWSfoKKJxu6cDEVVRpttvjovlbKOaz3sncQnuXz7RF65Yl7zKc3TlN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a/8AtT5oTcZUqrk/DqjSU1pdSJKo5E8PKs44dn6eTFRqRU3UgOpIW+T2LnA0LoebW7V1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t3Y/i7NQeyynR0zwVWOJw36epFaXdek03Tp+qDu8S7UXD92nFRpvfJenLVYe407qNs24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1DP1DJYiaP1R58WeZcsiMd00ajcszTmh1KaHWpHnwu8RTHi4jxUjzWzUXGy+1y+bOyz7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NNfSWUeOhC6uc+c5S0qlG+e2Vs72LmpGqKNSNaNUTWjzDzEeYOYpCkXd7svIvI9Z6j1C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0Gg0I0o0xsoRNES0SyLG2SO5cuX6+/Q+q2THsLg5FzfO+Tewyfqq91zk8u74zln35zjv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yWU93lwWy5eceMlcZwN5zFyc5b5v8qlvM5+pwX+guTksLZRI3SW57Ry9OG0sqVVUxCejC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z1Imsowu42TqxLHA5FOrYVXZMXMnsuPFvm6u+byt0du3eSvBGHe5IoVfMWnehLSQkiCu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Ee843ek2SIs7uBKG1KfonH0N7eF0k6fj2L0UMPG5SpXeGpJHjz/6K6bfR36F9Htmh8Yj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tXaRG2nS2UKjhOhPU3SPKFFnAuaXssNqMcRVlUrZro3E8kXyTyvk+Bb9N/2sOvXiI2c/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yMV8stjDUGyjSoU3TlBCrCqyFUkRnO+JrzpQpyxFV+XiypKomcHbt07HIth8sWSye5xk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cSO678vQUMXWgv15PERkLFEcTTZ6GRvOnCgoz2JzgOtAdeI8TEeIR+oZ5sy9Rmiozybn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hQRZE4buFjfKxuhVJnn1Efqag69RnmTPMka2XvlwJkWXEy5c1Fy/Snt0bZIv0dk95K5G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DaRdCkjUi6NSUdSNZrNZrNZqZqkeovIeqpNuZZmk0nlmg0Gk0GhGlX0RNKLIssrFhrZZ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9Fc8nC6bjZIeyidr5N5WH0PoeTvnbJnfPstslk8qTvLNZN7DO48uwt+p7ZdjsPJcpMSsM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yyQln3OWlvYtbK1yxIeXOa+n3Qzt1Q9+S/A7nZi5lwIkyLIttQnZN3Tjdzk44fB0FJ46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23lfXKrG0tnf9uER2vUhZ1rqN9r7056SnUL2IvUTR4uvSvwKr/aXEREV616ahY3hKhiFI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SlrTUbGJetU4XbtBOLFRZKnsqFlZG5GJODgOzj5Z4e9KqzlUxODh66NM4j47L0RGM4y7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TPiatHFfBiU6coyU0r634bWhR8NwsZOrgqFehF/pcVRlGcai8tnemjG+JYmOMw2JxNWr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5RRds1nfo4yjlEZc5EcGouX3QkUPTiatHUYjDTi7ZJ2cqrnClLzJ06bqVaWGjojTgn2ER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m/KxbVRt1ZbOX0OMnuLfNdPbJZ85LbNp3Ulks+zjszcjUqJa6rPWaLjgKKsja1rCsbCY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JrJvZ7jW7iJHBZDVhLbQhxRpNOW+TWoXPf6PHSi5exyXFz3yZca1EXtnYQ8krijlYjEUD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h2ytlbJIvcRNkVoRwPLvm8l9FMvbJfU461uXyfF8u4xIQ0rvjNnGffqvY5Liyv0dsu3J3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0w6HsrbDLF7nfvydk8/49+x2z7vK1s29nzfPgvfNZXFnbNZtGyLHI+RdEcufoLredL3jz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yiS5py3pbnloUCG08Q9dbBx0tz1TpO7ckpyk5F7xa9chXi9asrG18QtUpKzW81zQV1ES0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6HYfHRiHaPaLtM/9lTmL9MdyrG6pr1UJtVI1CLI2ZBkYmggtMKcP3Kli7kuCs7JLYpxH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Tw9OV8dgr18Dh9EKO0r6peNVNXiHA+pZPLjJcjyZ3F0c5sXRw6hVXoqXmYl3pxKNbTV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DsbhMb52H8eerxLBYp0pYnFxeFoeJ7U8bRk6FVM8UwOIw9TwLBaaUMPt4zG2EqLa/p6b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lzkRfKIub2Snpr1MQlDzJMlK5KhCaqQdORgvuMJ6UnYvtH3RZf1Q4x714nDx1VpzUYv1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LoWxLm5c46dsmhcNCZbo7bZsaE9WXZ5X9NhcqO8UJZJly5cUjvfSIuPJ83yWTJbnOSLZ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JxlYW5YWXGa6EIWSy4F9DZnDW7Qzg5GLJDZHJF/pPJvaCvK/V2O5tn/JnfkRfKI2LqeTF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9uejsMR36O/fuxdCyWTd8uzEr590s+yEVPVUk+nuM5Hwsu8eejt3yQjsdjveyOzyWV8rC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2dsrlrneWVh5SzQ+jnJjyX0P5FP5Mn0L6b47dHGfdbFKW36jdVblPdUnqrW0YeS37arFK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+0qROIvlRRURdoXFKNhLeUtoK0fGvi7dNts30vYxPuJbT7d3uUnsmckdpUvmnFwKc3rh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ato+omTsWTjUVoeT66tJWjZKW7hTIYe6wlpqMVEgtU7bTqaDVGlTd5jHuucu/fN8fxLp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0ofQ+OSpTsSWqEo6JK1/AvEVh5f5TSWmOJo0aOMksRiKVCpVVHFU1VoU8JVo2gXjE8YqV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hRxNzxON8NAX7dXpX0OGldEeLG2V9098Q7UJR9MuMPazii2mVempqUdLwO2Ip1NMfNIzu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sYR8ypgk6Lx9VeVCynj3Ga5HsLfPubj5Gtn7luPYeSy7tIWbViNi1mWVy+T49r5I7MXA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93lyXE2XFMk2X2W5qNW7eaO7SL2EdjVcaLZMSLbWs+0UXHkuWcpdHZZcHA/ox3XOXtNmj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r3dspcCW0eGxkth2HvlexfoQ9ovbP+QvUX2y4Ni2SO/c5Fl2ltl3sds+cnx2EXsd2dx+0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lzfOw9s7D2zeXY4R37Plb9XbusoPVWlnF7/yyXCzjvJ8o7fxhucZMl7iPCfqexwnyhbj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K2dtxbq2y3Q9he4e2XKFufxHsmi11LY4iWsS6XnIvtFXc8+xYWfL3UolL5Mmduz5ttkt8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b+C9rOx3/jayXNylPakrtUmlVWjDYGjGcq/yT2faaEX9dt4pyG7KO5T3aavMqL0zVij6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meN/PlyPjLguctEs0dnxiuf4VCluhG6muIMcN8NvicVTtSiNXjpaKdScSnivVH2ykonJ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JRRFJnl7U9yv6Kijc9hOsoUsOpVqnjVdZM/j3ezGskIeyjxy17xCR3yW4uc0PjsJbvZZ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UhxcWrlOtOrHC041J+RCFLw2lSw1PxDw79SvCcZPCYhSjKDatdF2Yen+5O1cgTjrhSnr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hbzW53d7RV43unzw9Jw5e2ew8lziftqPqoVoypmHfqkTY/biIajD3VVzafmsjWkiniak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zFja0YxwVWDq1q1FReLlMpYeVfEY6P8A11wuXsz2jQyXLtr/APZLZnDjyt0vacuW8ls7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G/qq+3st1N6S28uXst7z/bJbKcdDkjhLcju79Pfk4LMRzkjkbEzVY1HOdxO5F5L3PYi8+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tnPiWx6snbJbZ9s3nwXLbIfOTybscF7ZNWdN3j3E7v8A/8QALREAAQMCBgEEAwA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QEiAwMUBQIQRBYHATIjIUUZBCgCP/2gAIAQMBAT8B+AnRH2tKlSpvPQD7ilSpUqVP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4Pvwffg+zY68fdMKOEPvwffg+/B90DIeAPugcQfah4g+6SOnH/2nH37H37CI+/SPv2ER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TPWwozzpxaNUfV2IoP6yERqyptKlTrD6tGSVjQM9UQo402n6zbYixsE1R1UKMscA2H1k0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FGrChQoUZB9ZDLCKbpQo+8HJujiWL7xITdGVKxJrlKnnT8TlT89lTmKNwgiYQKnppUqfgR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P3uLPTE4wg+VKnoJU5ZyypUqVP2HU3uEUPNqgsCgUCp64cw8g/R1W4sy58IFN3tKxIdUb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3Fqd3oIDzYhBNtCj5AGrCsBWBCmvxr8awBfjX406nHeQoUIi0fAKu2WneoPCCG9os3LCj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9ijsDmDVChQmhYVCLVhRaiO/qbW9rFUr1NrDI3QjWPAF4UKO2CGaFGVwlOHZwoWFALCs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EWpw75/82j9bFUrv2s3LOjFp0jwpUqVKntW2Go8I9iFFxpQn987ZFf8AmxVK7rM2zyp4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abwndi28rEg7JKnK/vjsiv8AzYpm93bWZtpSsSBzm09WUXwvyBB4PQgIDXqM7FtptCaE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7fvyv/N27pu1iiqe2rKxKchviU9M6fZAXgLAFgHQtvKGhKlTapt2INoWFYbBynNKBkJ+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43TNru3VPbg4lKN3WmEHKeINZxhYymzcouWNA6B5DcvlAlA3JRKxFTYFVNuxAsEDYpwQa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9TdM/lGw3VPa791T25EIhO8IVCpU8EaxxOMINA3UoFEqUfKcC1B0JhkZzxsChC0KLeFC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otKBTndgMsqbBT5sSgU02cj39QeUz+Ud7D+ky9T+lT25T2yFGyhTwRrOeGrEsSZ5Tj5W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Uf8ASaIGc8Ub2IsblBAp5VMSsMIbJ5QcbPb48IAoNxGF/jiOsARao0ZQ3tgQYgITgZUJ/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5Tt7D+ky9Ufsqf8APLcLEJu3AGtU8FBvupVFPPlDyneFKpGdA8Ub2dY3hRZwVPwnph8I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YPK9kera1QnBSpU3lSpUoFYljKxlfkKDkFhxFNpAJ9Px3tVU9k7e3uhetuqX88s2KG3A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pVH+VUP7IO8rDjahSMoCNA8YbI7WlSVJWJYliKlSpTXQvyL8i/Ivyr8gTSqjsLOrFzpB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KltNvZO37yrsqeyfvb3QvWVLbnN576YfunencNlTENhVWuxeEyi8pgwjSPGZY2lSpUi0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qD7dWELFHTm4KHlNEC9T+u8qbKkqm9mjym7XrbKltzh0UdE27j5yzlkrEViWNNdKpCAq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9uY6AVHdCz3YQie8dsqSqWZvkq7Kl/POHAHAKF50TxwYU2dvrN3Tdk/+usCFiPCOU5Zy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bvTsqe6cLN/rJVH6ql/POHQSgUCiUB0Z31qf9L83jx1oOQ76k29PvZ7w1Eye+Z/SNhkqf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yFoU6J5R1m79fKxJxga/p90+qAnOxd//AO7FDfI7+VT/AJ74oCxKjoijrBDsCdYJngfA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bKnt3pRQUWJQ6IjWa3sSNYN+BO/qxXvkKp7d8U20ygOiCcyURqNb0Y14R1GtlR8Cfc75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pU6eJRB7IJw0wJQHwN+1zlb8Anp3sRGhTpl6azAF79EOA1Qi3RDZTKeET8EdshtZyGQd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3I5kosWFRaEGymenndBobsjshx40xwBaERGaEGKnSjdVNvgjtkNrHZN2yD4BNwegJhMy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coenTaYbc7IdEOAMhZ/pYFhWFBibRJ3TWBtq23wQ7Jm1imdIef4t46DCoRVPbVKPjx2M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yVvgrLFM6Q845BzIUKFChO3VM6pVT+uvlSghqVt/grN7FM4EKFChQoUKOuPLhQoy1B5T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HEEacdYTClBBBDKM1Vsj4KN7Epu+Q5AoUaJyHTnoIUKFCjkQo0Kg8WZtqPMBTJTdk99p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CwQyjPVbB7qFCjQPgolEpu+SofKa4G40zokxbGqroCL5hT5TN+hm06R1YUaR2R8KifZB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Kc/2uGEr8ZUEas2ngjQfZtggdSsJQMeD3AOm/dF1hkqb2ZZvDlPU7Ip5mzd0zfoHIIoc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TDByxachMBOMlNGSmICKhPp/60p5r3LEmGRkDtNxVTw5U2gtTmR12NB05MSxKU3Rm1S4T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DZ5hNcipRRUJm6Zv0BNipsOEBoDPUHizTIsMkKFFquyAyMZGVzZUR0rx5XhUXe2UOQ0C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EWez/Sw9djOZugTCY/8Ae0yjdhgouhSnumws3gFSn+c7N03fnmwRsOE0XGYI5iERBVE+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4yMZFoywizkxp1VBKpfq7MDCD85RCqHE5UCQ5YkTYjs253OTnWxyEE6+yc5NPi4szgFF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A8UBRmKCKARz1G+6YYKGg52FEzemzSLZREdFUEhSAFiEppkZwYQqf7QcDab1nQE2r+yY4E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rtKbun2CNmGzULM4BRRvGRoQ36AoBFDggZhYoaRCc2FSdIjOfCcZuxiGm4SiIR6Ap7TK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Kxr8ixr1NT2WAL07fOcjsAhlKdcJqdd21hZqFmcApyOSFhQYsKjoRYccb2dYI6LgpwlN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JQ1XjhjXq+Ci+V6Z3tqlVn4nIOVBsDQI6mFCi4UIKchTkbtR2UWO2Ru6Fm8EohQgFChR0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JqOiQqgTHQt8lR0ZGDxpi5TxHQ+obItRMOQ1CZVSgHbIUHApggaJHUenErCFhCcBKIsM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LM4ULDnPQG8oa4uNsoTt0dk1HSe2QtlRdIi5MImblM20xkeOCBwHiQiIKBgphkaZuNMjp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Td48p1hnKNwmo5RTEIti40JWJYliWJYlPWOyN1hkGX3Tkdk1HTqtgqiYdYp7pu4oJu2m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4Nbw63pjLdNxu3TPSt2sLvanCwvFixYCnsIRyMRuGShTvhUIZZUqcsLCo6x2Rus3ILixT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PhPfkKbum6Ysb1Bwhr+qEebekd5jTeYQrNUpumelbtcHxZxTvKi03buv8cFf4gVX0n67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diN2asLCsPYm8a7V7ZG2KCKcjquEhTCp1PZG7vAtT3TeBUHG97FDQrtxNTAmmHIaXqHe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bXFnIhBBso3bum2q/wAFU3Fr16toD7AICMjToBpK/HG6gKF4QvCjXPPOYagQQ2Ru248Hg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i7Qq3gWpIbcByPBGT3sUNBwkIggwoKpGW6LinnG5GmvTswidU9Iy7bORKY+EaiJm7d03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10qqPyGUKawLCsJWArAUBkawu2X4CN/ChgU/6Xm1OmHbquxrB44p6CFFoUarbBHILFDy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AvUIKmPCHBqNjVGh72dpPEPTl6Z3to13wEDCY4uMKNM2PSMuLORzBNriF+cKpWkeEdEM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YI1nHO5Dtp1xYI5Gm48FFDWqO9rtCCqmXIJvCqDxqjQ97HS9S33UEqlLDoHZVDidCLAV6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SnldoSpU5oWH/AGv1CxRspm0oZ3IcKOhOSVKGmLjMLOCOyG1xpPMDI3az3/sqPkpvCftx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tTCE90phkZ6z8IRndBzj4TG4RGqE7pGoFSsSxrGdSFhs2mXbL/GIElHIbDO5DsyOC24zD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SqWyd4ajuvThN4T9uN7Jum9v7QsBVA+M9Z0uheIVBkunUNgj2MKM3p6gaPKfVaQjkKCG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eA24zizl7IIZBmqOudlKobKuYaiqA8JvCftrnN7r2TbjQqiHSsQVE+c1V2ELAXeVBCpN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hRwCghnchpwo540TrjKMws5eyCajduVxhGwQb4TmwVRXqHLdUh+qHCdtxfew06wkINJQ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PMKnUCpjG/gHqIWFYVHDKCGcpujCiFPcNyi4yleyCanWGZxk3pt90FWb5lM3XqHeU3dU9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kGi4SEICLpVI+MjnQEG4/JTqeHZUWYW8A9JChRebxwDYoIZiim6GynkypUqVOvChRqNy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le72uBYKoPCPhVjJVIfsmcR2/GNgNKq2CsKpG5XqHwIVOpG6p/8A6OsO+GqbFNQzFSm8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eUOWM40DYI2bke6MjGooJ6cnnyvTN8pnBKFn78YoadUIuTD+1jZ/7OTm/wClQp4W2Gmb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moZjZvKnVHLboDO9BBGzbkwiZRs0JqNnqpsjuvTN8SmZBonI69TfRGs3TeJCKbumnwiq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XnWNh2I1TYpuc2aoQ4xKnWHLGu8eELGwu90m7QggjZ6rmAgqYhqZwCtzepxTYaZVQQbU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UWYG6xsOxGqbFNzmzOOTrTYcsa7k2xyPPsjYBARc2qL1JVFsuQTduA8pt6mgNQ2bq1m2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T05MngjsRwG5oTrN4xOvFhyhwH7JtjYInwnG7RYWNqi9SfK9O3zYaRykwh5OSpxDYatQ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oCaMRhMbhEcEXPXDXKF4UXfaVKkrEsRUlSUDrnqxwKibYqLPddom7bhPVSliMqmzChkG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lXiFAaztk9qhVzK9NTj9uELnrhwBnIlYVCwrCsKwrCoQCGsR1YCjXITbFBPN2hC7bGz7h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rYy1NtEIaJs3XeLNZjcgIEa57MocBvInJNz1baikG5Uqcgykwg+UCgiiibAIDI24T7Bv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20ZQOi7guUKmNc5z1w4DeeesBhCoplHTIQbFgnJxuBlC/I1Go1B4T3TYFMvKGYmFKlQgM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w6DRwDYO8ocAZT30rEsSxLEsSxLEp454I5srEp1IgoJxRKAQGZ2ybiqOgJ/p3geUCpUou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U3EoZnuTSghoP202WiUWKLk2HAKNmninuIsdUHjHgjoRplE2aMzVU/len9R+F8p/rG1G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HM8r+ig2NJ+2my8KEWItT0BwSiFCJhMqapznrxmhRkKOoOnHQt1HNQTUcjk1VP5Tt1Sd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N6O+Y+U1sabttOmLDIQnbocKEfC3VNnniHrxkhQNKFChQoUKFChQh8Hbq4bHIU1Vf4KO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v6fK5ybqO2R0gghkcjvwipTk1slNEah0D14tCAU9RGWOwB1xkCr/AMFG7T5hAEIoX9Pk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G9hlfshwwzysIQAHFPXj5CEDqGwyNXqP4uFT/qz0L+nyVTAVMZYvCjIU7fRbvYZamyHQ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gdQhDexsF6n+MgMIVkXTk9Ptkd+5QEZAMzrCz99Fm6Gapsh0B0j1cWNh0Z+AAqdQiDZy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Dyg0IjJQ2tKqOTGxrFyeZ0WboZqm3QnSPUxacgUqcsqbTyT8BBQ1Shb1f8ZKZgrEET5u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ZyDO5wC/KF+VGoVOlTQzVbjhSpUqeGenAWynqJ+Bt1Shb1n8LCsCwlAFQUN0CFIQhUv5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ETOszZDKVVuOKU3OdM9LFp6k/BGqdQi/rD4yNMLEE8j2uF6f+E8puk50BOdiOu3ZDNV3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L8aFML8YX4wnDzc9GGrZTowoUKNCPjYti1vXbICVhKIK8oSggFhCDAqfhq3OkTCe7FwB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MkZJUpucXCGR7/Kn6XNm+NX1NPEE1uE2lSpTcgPhNGlUfPjgDOU/+rDUOQHxkiURFm5j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9AeoaNYhVKAOyPp3Bfhcv8Zy/wAZ6FF6/Gf9LCVCY3SqP4Ld7jIUd0OCLATshRPuvxj2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DMULBDIU7f4iegPUNHAIlQgblTCAnyhYZ3vhTwW72CGSptZvB8ryEx0FA2rhBDOLBDI7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EOEWKLwhovfCJnhDe4yVj4sODSeG7p78Vm+oACdXJ2TnEpukEMlTb4+Bwz04GQXKnUI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vhEzwxvcZKx8oaxChQozt0ggher/AD8RnoT0zRlF3G0WnUi0KMrijxAhYZKnlybw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ett8EHKHEPTDOSimhFG4OtFyn8Zu2Urc9GEEL1z8OlT8IaNA2CNgEbB2ubOHhHis2uLP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2/w0/CRkF5U2aLFCxuDqzkqN4tPawQtV26QJqF37/DCfhTRcXlTcKbAWNwUNM5XjwjxK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nZHrBzZU/CwhpEqU1wyEoqEODUEcSnYIWq79IE29Uw36WblOeVKDivyLEiU0XHAqjiU7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NvWP0s0WGgTmChAWjg1duJTsELVN+jCCbetv9KhDIcs52qM41am3Ep2CFqu/RFBNQvU3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KTkJzgJozwhq1eJTsELVR79EUE0Jt37/AAeVPUE9MCg6xuSp0GhC0yhwqvEYbBBBVf55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C79/jMcY9TKlSidEJtnvlMCA4VTbiM3sEEE7bnm5TUBkfv8AMo7MPWLwmjym5J137cRm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4QQyVP6+pKzoag5+LwhsmBAXngO4lMZBaqJQ5puE0IXJhOMn4pF4+G+qPiFR/q1NBYxM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4jNsgs5e8dC1C9Y+Piw+H+rBOy9Ix2PzYOhGobTYOQqIVV+QLGFiCnRKfvwghmKf/XQA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SAGnKlYivyFflX5V+VflX5V+VflRqFHhMGQZKo89A0Za/wASj4mEepp3CGSrzgFCGWv8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7gZXbIuQPQBC1f4gPn9OwQs9+EJu1qpht5UrEsSnjBAI3F6/w+PoCndtn/wBptq58WOaU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CCF6/wAOH0Cze7bR+6bat/WnKxFY1jWIKdPZTJTUU7ymn2QQvX3+EwoUKPoMeDdliP3Q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rEsSxLEsaxrEsSxqU1NR2u1C9ff7QYbNQTv6tWPsjzGpqN23fWA2RM/aEoPQKY5ESi/C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YQMoBC1Sr/r7UBTakJj5Tmgp7cPNCxLdNYhapUnx9rhxCbX/ANqo/FzWhYUG2xAJ9X2H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fC/Kvyo1Cp+cn78P34e4H32eEflEf8oMMCfvsKp4AHyMD5ienbuqj8X/AHHP/IYKf/m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FjGWOwH2M8SjIQqFNqoGfvUZKjJWBBihA/8AO0dyPvwa0qbTllSpU5ptKnLKlSp0JUqV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N5+voUWGWFCjNChRYZIUKLDMbQoUZZ0Z0IUfUR55yjKLFDIULHKdAZRYqNGMpyn6hPUF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yhqnRP1CegFjmOiMsqc5zHWOeVP1EeiOY60aBzHWOeFH2IcxQ1zmOY6x0T9klDjjIUNU6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OYcE/Zk5TpypyHPPHn6Zi0KCoWFQoWFRzIUKFChRlhRmhQoUKFGWFGWMsKNCNGM0fTAs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CjkQoR1h1Y+uhou1h9szqDROsOpP0XCjoyekHUn6vOoNIjVHWj64HGA+hYUKFHx4cYdWb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0hpnmRyoWFR9GnogiFGeNQ6Q4IvHFhQo+s5W6wqFFwNU5IWFYUGyvxotjjQoULCoWFQF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sKhQoUfXrhwIuL0x5VU+fCqjx9vjiBHMwQJUSZVV09z/AP/EADERAAEDAgYBAwQC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DEBIgMDFAUCEEYHATIjJBBVEUQiMzYZBSoP/aAAgBAgEBPwHhT0o4Z+VotChRaNQc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hxD8kT0AywoUap+ShzhxD8lzzRxD8mTzBvxD8nA8r95p1j8ng8n92mwR1z80fviH5oP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HAPyoOIcg4B+aDkHAPzQUOGfmgocM/NI4Z+aW3/ekMx+WQeAL/vSGY/LU644Z+W51v3w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n5eB0p4h+MiIyx1Eqc8KMrrm06A+NYCLetB0P2oUIi0KLQoUKFCOQfGhyQsKIi09QFOi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4yOQXPVypyypRyHMULix+MjnPXSp0pUqViRKlSpQsfjebH57COjhWE9nKn4+OlCLU5n9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R7AjvYUXFwm7ZCgER08exIUZ4UdxChRmhQo9gM2ubNTkBKLFhUcuFChRaFCGSFChQoUKL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0akd/TubHxZpsQio6s79wNaO0jWPfMsLuuDKOyO14R4w4P7RRQ7Ye0SO9ZYXddm6K/WQ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27UZC5YljWNY1jWNY1jWNNfNz3Uqc57xlm73fvdm6OU9VHai5OlKBTHqewGaVKlSnFYlK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9m9hvepvdm+Y9Mbyp7g6gMIHtJWJSpUqVNpUqVKBTTY943dBf7WCq3bvY5cKjiDlw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6rCgj1ouVKnUBTO+G6C/2sFVuLHfPCw8SVKlTxhtwYUKFCjkC51mlBHrRc3hYVGSFCjIz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bhBO30oWFR1I20ZCxSii8hNe79rFoHjixKJ16Z7F1gLSjnLU5qG6bt34X+137I3Gydvq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oORH9pp/pOM+EarmGCm+p/8AEPVNVOu1+c8l14UWOaFCi1PfsSvCxLEpChFqi8KFChRB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k7dCz9kbt2Tt+BChQhcFTYhRxDnG2d5hF7igz9uX1MToCrHC5fbWEFGkR4TaYnyqdFo2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kLwiFGQBYQoFnBU9+xcbFRcFEhf+ouyg3Pes2Tt0NrO2RuzZO35TVgCw8I5xncCVDWCS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5ep/JNJGyY4VBBRpQhITdsx48oXxLEptNsKhRG68KVN2jsCjcC0WKO1gEQiLNQE2PesT9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uzZO35TSgVNjwDnGd9QNT3Fywr07fKrj7lhQ8KnUB8FfTQzHjGwyhFEIIkhA2aEWhReY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drSi5TZuybt37E/dN2s7ZG9PZO35YNgjwDnGeo3ym0v2VCohVfyTWynMwlAKk4/vOeOU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YkSpUoodYbC0WhQotChQsIWFYVgRYnePCxQEXkprvPesT903aztslNO35o2R4BzjPCeo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LcQQpeUBGc8uFChQoUKLELCsKwrAsCIhNHnrDYIZxnlRKqXbt3jN0/dM2s7bJTT9+ceAc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ELChonjlb5IyQoUZ3qn144DjN27d43dPTVKefGSnun7848ccY8d123jNChYVhWFFsJxlM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GwE96E9CztsjN0/fnHgHOOMeRFhrO2RQ26w3B16m16Y75+yFnbZGbp+/OPHHX/tDWfss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UBHfO2ucjd07fmhHjjjHk/vXd2EIDXq7IMQEd/8A63O2Qbp2/NHIHGPUFHv3ewR+N/1kC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0TygdZx78lH2CNr/rKeaOQOMeUDCB1HO7KUDqEon2E24ynmjkDsWuU6T3YezKB0yfYjbj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HQe8NRdiPZusDoyi+T7EbcdEOQOvORrkHqbyi6E6t/SLpQ7N1wUMsouT6k7Knv7ECO9gj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lVPBzBy+ovrBGsi4m47M5A5ByxLEi5GoAnPJtS39iBOuehHIHGPFlF6x+UwQFX3yzoBb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KJyUvYrru6EXHFHGPDxBGoi5EoHyqZlqrtnWptlk9gAjmOel7Fdtc8CVKlSpUqdMcgcY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pnS1VNkTq0G/8aJgoO6uMh1aZg+xf9bnQKlTojINIcgdKXLEiUTm9M+DCPlVvtchV06b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+Sa3qANA6rD7EH42ARHjIwSiIueNCYJTWoJ3HHRlyxIlSjnaYMphxBesb5mzahCbVB0fS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Df3d9VrUK4QcDrxw4UaJCOpTQ7g6bFCAR2yU7OFncRtgEwWKdxx0JdCLlN50fTOlq9Q3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QrIPBytbKptDWqq+fFyvVH7k1B5CpV//ANaUWjoS3TAhBTBQdPXYVGWFCOQZ2IBRZwuy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iEFCCFinccdA5yKKlTYlBFDN6V8OhESFVbhdFiFFphfUchXIX+QEKzSqDg53hPfHgXKq1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gqdQtTXB3WFqOgLBOs13XQsOY6LmfbZogoWKe27RY2dwBZiOZyPHHPc60oqbNRQRQzMM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DNjeFChQoXomx91yVWrT4ClYluhYLFCZW/vrCJRYjmFgnKEB2pzFASg1R4WGCihka1Ob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BDO5HjjnOKmxR8i9NFN2RQz+mq/or1DMTEUc0KnTxlMaGiBf1FaPtCm/jMypCacXSHQL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CKjtjkF23c1O2TbhBqqhBOu/gBBDOUeOOaSjabBPEIKkjuv1otKo1MYgr1NLAZGdrcRV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EfPlQo0JVOpCBno408IWBYFgWw7k5gm5HJl272dZ138AIIZJWJYlKnjjmFGxyVPuZNqSO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UXwsH1WwVUplhjNQpYfJvUfhCJnSJvQf+uyNh28o5Qhkchupt+7Gztru4IQKJUqVKnlD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2oqjsV+1V8BN0Q5elqSvU0A8J7cJjJQpT5N4Vc/dGmbBNMKk/EOwAWFEdk+8oWNvCkXC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3cKViKnMOOOY43O9wg6DKq+CqH4lDdV90NKhUwuW4BXrqUHEL02YimiBdo8Kv+ekE6wtQ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lhQnjIMkKLhBC5RQyTCxqZudCFhWFQsKhRqDjjlk+ETd6BuUfLFQ/EqmPuVXydML0dT6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FmiTCpU8Auxsp3gKqfu0ZQTrCzTBTDLejGmLu7AWfcuhNdOTGsaxL6oQqhMqA+MrkLly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CoykrEp1Bxxy3lE3O1giLM8yFQ2Kpjco76no34XQiq9OHqjQj7jkYPCr+Gp+kEbCwVAy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9gLFGzhKaIU3NgJCwI0ZVFmAyg9C70Lm4Fp0JWJTc6w445b1+0LvCCb58J7YTPyVL8XJ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8LgV9Nx2Vf0xkE5G/c+EBC9YYEJ+mcgVB0GON+rBHRCOm6wOoUOkFijlnI27d0VTPixKP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pseGOOOU5FFC7hYJwxtlN3WzSmfvUNv42pjpL1dSTAvVdAXoW4nqF6533QnagyMMFDbi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lEIahTekFijkhRY2bklNfC+osSxBYgsQWIIuySpU5Qijwxxxyno7I7oXKIi1N36T24HJ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+O9R9OQiZM2JVR0lfxo8EpxhepdieUUNSLgqg+RxTtYaQ09haZ1h0gu7fObNtCA0pU5Z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DlOsd0MjhYFO+9kqn5EJ/wD2XOkFQp4RN6r48J69C3DSVU4Wyqh/eqBKOT07vuji/rjn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d2+cqELQoUZZUqckI52Io9UOS670MpFqLoMKn9lSE/8ANFBHSosxFC9b80fLlRpxTAXr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wnkM+0ZaH58c6YR0NrT2Yu460qbHJChCzs7EeNKniDkvu7M4WCmQHp/5p26O2kBKpMwi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VAYqgCaIC/kneIVTTKGah+WodIJ2pGg4oKPPZypU2nRlTaFCjMLNRTs7Udae2cbuRQyF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kqgTzkcpy+npfu7SMQChfyAh6/j2Yqtv5J33wn764CKKoflxf1Y3OgFOfZRK2Q7uVKn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52p2nKnnjkO2RuUUMptQMPTh96qKoghZ2WlTxFNECLEwnVPulNfiYHL1okSv4ynH3W9a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XbJ0N8DNS3454bkDrDrJU5I1hZu6KOdqdoypUdAORUNhdwuchTfBR8vlPVRMQR8I5GiV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1CcvR1JbhVcSF6BkMThDV6k/cdMKo4N+1q3ygJiBkaR0jkOkLDLuohDtZU6J1RZqKOcJ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qHKbnMzynJ6ZZ+X09L9lC1R2EI+Snr0xgoL0jIYvUnDTKqnzpt8KbAI+LxAQTPx4h14y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BY6os3dFHMLO5kLCsKwqFCjJCOQcdyOZwucgVMeJR2Tk21TJQp4jKAtMKvUlN3TlQ3TP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akU4VWwsdIBGzGyYVXeLUj9uiUNI2COpNxYoocIdHKnSOqLDdFHMLO5UKNQ5Bx6hRzFE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MU5Ns+7W4j4TG4RF6z/ANJ5TEVQ3XpxJCGy/kqn3YVVsLHRaE42CoN/2TjLrUfx0TrH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rCxuOuOqLDdORzCzlKPSnIOO85AchGf0xhyq+GlFNsUAoVCnhE3e/CE4yU7dNt6deibJ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hVXezbHMLAI+EbNCP/HTi/p9uKOALVDYDhjrjqiwTs4s/kRrnJKlSpUqVKlSp1SnZBkN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8IptjahTkyUBYmE9+JFFNRXpl/HN8SvVPw0yneSqm9hY5m722RNoXp6cmVXfJiwXp9tAo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MHEHWhHXCdmlMs/kDXPKflGn6cS5Vj4s1FFMbiKY2L1ak+LOs1FelXoB/wAa9c/7CiU+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M3YwuMJ7hSbARM2C9PxBwQnmwHEHWhHXCOSbstCwhYQsIWELCFhCcyNcdW85pynL6X9q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lTQtWqR4F6lm29MIbKoetbTbC9TXbVbATk65zBUjgBKPlRZrZTAKLZKe/EcnpzwxY65s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EdcI2nKDCxKViWJY1jWNSi5HuCnOCnSOWm7CZXqD58WYiqLEBFnvwhOM+b1LC3p/wu/cp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TaGeSqtTGcvp9+GLE9OOtCOuE7kRoDgHlPof0sJbvYJtMOX+P/6jRK+mV9MrAVhK+mV9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gj6WP2nNMwqghMTWyVTbAs50J7pRu+wt6ckmLOfBhPKN3ZgEWxZrZTWhnkqpUxZvT/lpH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5yDrQjrhO6AcA8stBTqH9LAQqWmDCe8bpjf9iqm6YFSZYmFUcpRt+k5D0zyv8d/9I0nf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m+VUUIBAJ2akzEU9vlNpTui8N8BPfKOaj+WmT4QOg7gDgjOOtGsLkSsCwLAsCwLAsKjq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SmWpyp0/2miETCdUkwnnI7ZM8uTYa1Ygi1QoQahSavoU02hTP6XrKDWCQnZWhenpwJT2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skZKH5abtrTCxqbix5oyDOOtGnNxoypsRyJU6x6E6f05KY21V6p7o3CqKl+aczE0IU8J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KkDK/kPwRy0acqQxvlVKpefCOjR/LTfY2lB6BTVPEqugSqVbzB4ZQ7aco1D056E6jXJx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V6bfKqFUPzCbsiFhR8BOrkBenqfU8LDF/wCRP2o5GCUyKbZKq1C/dBHRpflpvzNX64cou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pUji86g0B2cqdCVKlSpUqVKlSpU9Oeuc77YRQ/Bf63peAqi9P+YQvUH2rz+JXo/zOT+T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qzvMalPfTO+ZvDCc8Kq4qmwuPhNEaxzDsZU9SToypUqVKlSpU9IdVwX+qd+F2+Gp69L/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ElOqMlUMJ2yfyh2uExuIwowMRsBY6DN03bROdiPD+kJkosBQaBtqDRHXnp4UZD2xGoQj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4anr0n/YLBESFWEUyivRRHjJ/J7jJ6NknEqxGygf0gFhCwhYAvpBfSX0l9MrCVCKYmGW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egGkOvPWHtyNWt+FmBVE5ej/7FCFnCRCPolQpfTF3CV/IflF2hUx9Jic7F5QQ0CYWJp3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ou2zs3R3Q540h1c5D0Y9gEarjLYtRCqpy9EP+RAXqmGp9V39r0riR5yfyH/ZYt+1empY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jRqmULNpgqk3CI0X5gmb9WOpnILFR0Q0j25Gq9sFUh4VRFegH/JkrtLm+EWP/AKXpRDc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eAEf+NuEWGiWk7L/ABnFD0qFFoQAGlUzBU+DCjJCjiDp54cKOhPcHULZTB4VTdFfx35L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UqViXrf+xUmYij4MrdRotbKAjWfvmCp3PFCOcaY6WVPVj2G7VBhPEpy/jWqFFnBYSm5P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qhkxYaDRKAjXdvnp8k6ErEsaxr6hX1CvqFNM2hDoy7SlSpUqVKlSpUqVKlTxhqHuHeUA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GCLSF4RF/FoVcTUKH2MsNACU1scA5gqe1jqDJKxBfUCxhYghY6ZyNHj2mB7FCxYU54Or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sLQioXlDZFn/ACEp7sR0mjgHOEzax1BkdUMrFdriFTfiFjmCNijlbt7SHseo79KUHKdM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Q0oeoYv8qmv8qmj6in/aFemf2sbViCrP8+NJreCc7UNtYXOydM28oMQACZ/4pRzBHexzN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8qbSg5TqRKdTcixy8pgJKc0vdCJgQEdFrVHBNzkYPNncE0wvpNRYIUWp2OibG4+GXuRO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9brAE1oCxI6LWoCOEc9EWPBKFjT8oUwg2NMo5Gb+0xqHuSU905JUqUCmN8edaVKnQa1bc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IOkUUb09/aMKPY1R2Qo2CpMlOMBY00yp4BGQO8whxTY3CZsjwZUqVKlSpU6AsUUb0t/h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3a2U0QFVct03ZSgVGuRZ9T9BUfLuMd8rQth0IsUUb0h7OhR7IqnzFyUTcBU2x5TzATim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163geFKougocV29jenuj0IsUclPb26e5cYCOaExlqps1EqU1Nd4UojULoX+QE+tNgYXp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HnohYoo3bt1p58eyqjrk2ATWINAu4SmhbImUEE0oIjUrjxlovwlDiPubUeldcdZKPOj2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QagLlYVCewohAINTWprVuiNNwkIiMmyoOxN4j7m1LbpCnXp7/C1Q3NmoZP2nG8AoUwsCa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4NCJ85fS/wBcR+Wlt0f6RRvSHn2SPZrzY2CaELhGAMwWPVquwhFxOb0xh3Efc2p7dEEdk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GU5SjYJoybInhvfhT34s/p2/dxH3NqW3RBFFG9Pb3iAo6NycjdjcmyJzAaJv4tXd+tD0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dE1FORuzb2NChR1Ab0zmSnMIUICUBbbdYs0IDIRGab1B4X1Do+lPniPubUt0ecAsJWFQ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lTxhCnqCwFfTUImETmhRka1Ozl0L6zVVq/1pUPy4jtsrN0ecFNgnoo3bt7wlSp6hztQI7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50ReiYdxHI5W+RzhcJ1jYJm3wy52m27jkAlFEqo+xGnT3Q4bshtSP6RHNFps4o3CAge1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GWAT8gKKqPhb2OjKlUz5Q4bshs1froXI3pjz8MEpx1G+EUE5ym4CLUfThH0y+gUaTkaZW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8Io5gmbdActL2pPsMlE6lMI3dcICM0LAEaDSj6Vq/wAUL/EX+Iv8Rf4qHpQm0GhARwnZ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aXtKfYhKJ1abk5yATjAyNbHSPyHJT5oU2OWl7NlSpUqfYrjrgph8Ko67Wx0rs0Qim7qF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OHDY3pnZWNlORVPfJCwrCo45QsclL4WIlERwWNnp3XNm7J1qQ0IWFRwzYCxRvS9lT7NI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6d1iigv0nWp7amFYFhUFRpwtgnIXKN6Xwy5mqBKAjqzaftRKAnhELCsKwrCsKwLCsKwq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4aLFGm1sdU4WNhtZg5psLuRs1ij4bLZREZRka2OshQiLASgI5pyHwnGzGfDxEpzM7W9d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zTkdZre8j3K5sqIyNb2MIsTRHNNpRcolBnax7uLZRbFmiUPaMLCsPXwo97ESixNEfBO3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+8R76n/56RwJ+GB/97x/9XR8JD5THUjhjSPs4fCI4Y+aR8+DgngH2EfhkcQaY9iH4ZHO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nWhQoUZYUKFGaFChRlhQoUaEKFCjNCjQAUZYUKFHxCObKmxuLSpzypU2OSVKmxGYWlS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zAIlSpQKI+FDqDlDKMpymwRyBGwyjOEcpsFNzlCJQyBTkHsoeyzqDni4zBHOEc4Ryixy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0Qj7JHtcc8I2GYI6BywosTlGYI5jnGeFFifiAc4ZBmCOcnKFKm0ZRmCOY5xmClTaPiAc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RBzDMEcxzjRHt8ewhzANA5AjkCJyxnOY5AjmOcZIUZj7dHt0aARym4GcI5Bki4RFwLHM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Pt0e4YscsWJuLwoUKLzaFFibCxyQosTnNgjkGUG0KLE+3h3U2m0qVPNlSpUqVOWVKnL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VOWcsqVOeck5ZyypUqfhY2PxaPZpsfi0cUd0fkIax6s/HRUqVKlTabDWPVn4qnJGoeOe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nqyPgeemGodJuqT1p+LRpnjE9cfbcqVPXhHoBpu0xpn46aj1Z0x20rEp+DQj0Q0J1BpE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CJ6SVKm5OqMkqViRcsSnj4liWJYliWJYipKxLEsaxLEsSxLEp+PWIu18SnKU0Ju/zDKl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4UIorYJvc//EAEgQAAECBAIJAQUHAQYFBAMAAwEAAhARITEDIBIiMDJAQVFhcVAEEzOB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cqGxFDSAgpLBBUNjcNEkU3Oik+HwsoPx/9oACAEBAAY/AtjRa6vxJZjN0gf4XvGfa+z9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rBSVM09lPJbaSIU1UKsJbOmcPZcIV92/utXEn2WBh4EvePNENVqnjSHYJ4bKUZAQElbJ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8oJ+Qf8AaY7I+hX2c/QO+2psJevVyDgaWWtxMiE7H/4fR3PD/wDCLHNLXjkY1ykGF1vL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NVw1umH/AOlvL4n8L4rVR4VCFcK6AN1bg6bCuSue6upBxov+FYrt4sJW8pF0lrOmpIdI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DNNcMtVRXVctBIHgWRf5g/I3/DRWypxJ0xo4nJ4uvd+0Cn3XdeHo4hb7lV5VHFVcrArW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Yrmt7+F8QKjwt4K44Wq1VW+f/hB/Q4KsdYqQqFSFDLNWFDC6AyeOBw/McTzB+Rv+FU8J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MZge3oU7E9lniez9ObVJV9DoSt931XxHLfVwrNWuz6LcXT5K631vLeVHBXVCNtZf8IP6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nmOAw/McTzB2Rv8Ahr1rKnEnF9mAw8btYr3ftDS1ypkt6VzVyt4/VUe76rfKuFYLWw1X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18QLVePquUaL/hvbSGbvkpmkuiocxHAM/dHEgcjfUT/hV0MYV5OFwvtBpYXJ49co4/Vb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FO81x/3VWr4aqJK63lQq6rKFlRVEbQqVdXyWgHNsduzzF8Dkb+V6f4F6qh4WsSzEaHNN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/wC07/ZFjgWvF2lH13A7Ysv65LK0KErFE7MJW+q1VAqquS6urq+WT1MKisrK0alXzM8h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oO/wfUK1qHidMH3ftAs/r5Rw/aW6LuvI+u+PaP8AbYY3/wARz2jcq63leNkHd03FZZ1+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ujiQOQeonz/34r6bTjKbSkL7LQxmBze6djeyfaYXNvMRp6z7R+n2gf7bB4/Tt7wb5TsB1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PMXw+WQef8GlPXqKq7cQ7H9j1MW5byKLMVpZiDkfWv8AiDP1t/22Dv2HgWfuUxQhNxwOx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h8sjfTa5D6bX/At1VM1eC19XFFnhaHtIpyeLFU9Y/wCJt/aUc7/2HgcHzA4Lt16LTy2j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3z6i7/CLJypw5w8Zocw8iji+zTxPZ+Y5j1j/AIkzrgkqefE/+I8Dg+YAhNxhvCjto3zF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Fief8E4yHi+ylz4eqPtHsDf3Yf8A4VaOHI7Aene14f4sA7DE/wDjI4HARMCz7rkRLZt8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PUH+f8JEnKnD+8w/s8f8Q5+UcL2hsiPVXDrhEf0Tm987/wBh4HBTo6f3xQquyHmLvEB4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/hhLMZs+/MLX18Hk8IEep4Q6hw/hYo75/wDKYzw2TC1mFbik8bPCTkIV3XKgorZrxEKJ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PTwsTz/hLk7hyzEaHNNwU7G9gqy5w+irRw5epeznyP4XtH7zndyorKywhLndO/Cg6ese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/wBqehGX3hfZDzF3iA8ZAh6hief+7NPzn24j3mB9lj9rFHD9oboOH8+n6QsrheyuJ/5g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/4VXLfK+zJdJPa4SLaKqom4gZQXdGXRyl2QrVOl0g6cG9FaSxB0NFvFarlddFgN6BO8wn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nxBvjIEPUH/4TpOVOG0Mdk+/RTkcT2fk5XQ6+mPaLgrkmOcbOB/le0ONNLRP8LeC3wiT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QCa35rVKe3BM3Xl4Qabi63kX4ONIE26KbscprPeufiH+Fcr4rl9m7SC1WFUormXZTbNX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J5yAqX3hsQhD5Qb4yBD1B3n/AAn0XQ8MWvAIPIo4/wDw/wCeH/4Wi4aLhyPpk2OLT2Xx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2GM7mjdcw0RED/ZnO8BDTxdAIuxXaTjcwsuSqQtZ6vNO0xqkrVK31RyoWrDYfutUi01z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HxBvjIEPUHf4UZOU2nhpuGhi8ntXu/aB4d19NC9id1wBn/wApRlcrS9pP+ValIaPVSW8t5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iqOKw530Vo/ew/6LlG6or7AIQ+UGy6ZAh6efCd/hSouh4b3eO3SCm2bvZ3c+kK5j6L/w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cYnKVFp72IbLSeZmIEG603nlssPs1FwJnbZ2iE3xD5QZkCHp58I/4VK1VOFLMRoc03BR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/wCqvEekf8Md0a4Z3aYphUBQnkw8lM8l8ke8BPaBN8Q+UGZAh6e5H/CrRa3CyNQnY/sA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rDkfSar2WX3Hkf1z+2//ACBDIzztB0khCR+W1Z4h8oYeQIenu8f93DxQ/MRlZU4X3uEfd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gaDx6TP8ON/tn9s/+QZQUDsggOkL7bD/AGw+UGZR6e4dkf8ACxRScqcJo4orycLhaONXD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H9sbzGMD/wD45/bf/lCGVh7bIeUZKgVdth/tg2DMo9PxP2/4XO/CHDxmhzDyKOJgzxP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/EmdJO//AL6I5vbf/kGZmwOi8Ajkrt+qspuupInF6URot1WhcqjgqlUVlZWjh/tg2DPV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oUxwciJhHG9gMjc4fL5IteNF4oQfRf8AiTeuETLP7aP+o3MxHOHNRFFjP6EbG8KKysqh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sGZR6fieP8L2qtbhNIamPyeF7r2kaJ5HkfRPacP8WAc/t37hmajsCvdjdcahOA4DB/bB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EP8ADmcPHbMf0X/uez8n9PKJ9Cb3Y4J3nN7ePBzMR2BTfKdsTnwP2wbBvnKPT8Twh/hh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eRTsb2KbsP72HzHhHqPQfZ/839FjtFg8jN7Y3rgkqeVmxKYP1J3AYH7YNg3KPT8RD/DF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A+z9o68ijg47NB45dYT472f9y9p/+Q5vasP8Xs7s2H42Mw0rDmPvBYnnYHRo8cuqCObA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6fiIf4ZNZTB4LRxm15OFwtcaeDyxAP6qleO9ld/1W/wBV7R8j/GYj/pOzYY7IbCSYsTym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Fukrq65QmLrTA1l5rmwf2wbBuUen4iH+GWirfgix4Dmm4KdjeyAvwObObVMcVWOG/kHA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yOThlb42TU7ym+Ieyu/FhTUuavDDIMWlSApHQ05TstLTY5vZYbTdolBvmDfOUen4iH+H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6cnJzMVpZiC7TxuG78WGDmwCDzWJ+4oRKYeyGxHhO8pqK/4c7loFqBUxzgzIZR0hcKcy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o9PxEP8ADRRa2zpn/Bjjdejg+0N0X/14sFewv64Azezf/I0fyvaB+tDJh+ENj8k5CHsT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DbJzRI5fcu3XI0gyAyj09/n/AA+6GOyfQ8wpnXwDZ/TypcV/wl3/AEv9hm9lP/Vb/Ve0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t2ZNo4Z/DjShVEJnmEmj55pi6Y884M8wGUenv8/4bdbgSzEaHMdcFOxvYpvwueHzHhd+J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I0jhH9Y/qn/8A9yGVhR87X2vqzFBjpdEAOqruqmfDgzznHp7vKH+G7vwJxMH7P2jryKOF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mC9k/Tif+c2H+4I+F88hCdtf+Is/TP8AiLm9V7w30pbFkGeYfPKPT/mh/hvqu3AaGO3w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7uJw7P043+2dpP4MuI1S2vtzeRwihF46P2LYM8w+eUennyh6bT/CJRV25w8Voew3BRxf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CpwvtXVuPP8Aojmwz1wwvnkcO22xG8nYLsjx1rsR5g3zD55R6f8AND/ATT80ycqcAcf2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5HDxWlmIPung5r/iLf1j/AGRygr2M/iwWlOyBHztcLu1w/hYrfwuIiw7EQb5h88o9PHlD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1cUbrwtD2ptOTxY8H/xRv6Q7MfC/4Y7/AKMv4CdkYjtfZz+oBe0j/qGLXdDsR5g3zD55R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26qm3OHjNDmlHEw54ns3Xm1UVeA/4g3/o/wC2f/hx/TJOyNT0NphH9Y/qvaR+qf8AEKrF7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cvy9Pw/P+CvWWqadEHC/5Lk7byIojjf8P8nC/wDCIOq7mIU23tWF1wCm+M3sc/ukj+qO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9DNOPVoMcXwhsPnAec/y9Pw/P+Cyy1FrhUp+WtNn2ftHJw5+UcLHbo4mYAtVAqFUeqFc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NLDIUs2F/wDL/wCUcgQchtfZXdfZxHEC+coWhbIfMB5z/L0/D8/4K5+w4+gfwmoU8XD1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pD7Si1SD+SZP2+jjCvJwuF7r2i33X8jmk7YM8FO0mzIdKa3BChW8t4Jrfw4ik0TopaKq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tbRbpW4V/wAKIucEt+klZWTjZOa2GIS21EDK6mRRVtAUKdPrAQOX5en4X+Cv7BzcN/8A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zTves9y/8QMlP2XFZjDvRSx8NzO/JUMNQrXE1+Eqn5WOHjMDmlHEwp4ns38tQIVcnbOyS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fLk8IftMLQssQAS5podY0V3KjiqOW8IWW4Vzg4Yh5reV1/w/E/DpCF17suM+dFousVde1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dlh6GDpEXJIRZiNH1U/7O8+BNBmIC0i4cg7SoE898jsp8en4KH+CoEfytJtgp4+BqPsb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0Bp9Fo42i7uFpD/07urbfRTZo4zP03UnNLT0cJQpRapotdqofyNNSdtpGydi+wGR54Zs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tdlot1Vat1Vot5YWhiCc17czFdo/a6QXxAtV7T88ntHZwTPnlI6r9rkHCxE9jVgW4qBY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xDPkvZ3u50W6i/BF7t6oh2A2vNYLtMqmC1vle9x5TA0QAIO85Dl+Xp+D/gruj7t5Lek1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t8Eju2q1ccs7PQwy5mIHdFP2H2j/ACYlQvd/8Q9lAPW4X2GNoT+65TxMKbfxMrCq1Cqq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V4s8XC+2Gnh8sRuy9kP/AFWj+V7R5H9IapIW+VvlUevbveu0j7xqD8O7VXCaq4Sqwrn9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M2lBjnazaVVxs/GKI43ZhTXfhkU134hOOCO4WsFuhWTgLZDl+Xp+D/gso4hfdcF9pgjz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tJp+YVdYd01uM0sn95fZPLh3Thi4Gi8WcKTU8N2kOhX2jHNV5qy1HLXCpf8AIlNlU5Sz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b2EF+HzZzC77DC97usm5Y+O0zaTm9vH62lEZnt5sVFRx+q+K76r4hVwVrNaq4I+qqwhf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oVHhe0VsQ6ONpW0Ci2X3FhHtHBHcZHZDlPj0/B8f4LBGrQiRMKbXQLHALRaKrQx2zHVDX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ZTY52C5T9nxWYvZ1FL2jCcz9XL6q4IVFQzC1xJUP5Drtzi+z/Ze0fw5HCx2lmIFTMfCce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t/3Th0JzFh+8E5u09uw7k4VFR7lTEK92/EOiWlaINBRaF2hVwUxgwzMlaWJZrlTEC+K1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8en4Pj/BjJsbKogC12h3Usdod+pq+xxPktdkx2RLG+6eeeHRf+nxG43Z1CtHHw34Z/UF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Wn5R0MZteTuYXusarPuv65pdWp1ahwQeMvt37E7yc2G7oVPaYjPxYRRg3uCnS6xdin7g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PrEJ2X5en4Pj/Bm6Nl/mC1HaPharjTmne8My3qvt8PQPUL7HFDgizHw5tN51C+xc7Ad+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M6ih+i0cVrsN3TEEoahWur/kGu2OHjsDmrSbr+z/AIunlUyYfeaAZUEzRY/dKlk9sH/S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CR2je7SsVvRxEGeCsTymPFxQw0j/AMx1MuL+6LU7L8vTgsPx/gBr6f5ichn1C5qjpJ2l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2uO6k8e7KnhvDmrQ9pwg5vcTU/ZsR2CegqPoj9n71nXD/APCk7VPQ0hqmi12q/r9NtJwm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v/CINHC4i3wU4z5qsLyVHq6LsMirZEFEgTW4t0qxyPwxvNf/AAjHEw8doL3bk12z4Pcy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PBWKOjjCS9nwOTG5cSITsvy9PZ4/7F0/7WHzBubUcWnspYrRiN+hV9A9CtU6Q7rQ9rwA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n6TUInEwS9vXC1lyXRUM1r7vQqbbevV22nh/Z+0D73Ve79pZou/rBvgp6CpfYWorKrAt0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1vFb6o5aOKZu6qgmt1bpVjH2U/8AUAXtX7pwwvn/AEWN+8ww2/Mp3amXF8xb4T8vy9Pb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Hz2FV9m8+F/6jCmz8Tf/AAg/2fEVdcL7fDbPqtL2T2g/txKj6oe/wXD9TahclJjpBSdI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mYP5KOHjDweYX2g08H7uIFgy5mSxdHeVprcKqw5yyV8konPuhboTHtEi12kE/GxjpPcu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JpSLjMhbwTnOvKQknOpVbq3SrGGLFvhOy/L09vjadv8AA+Np84Hsdk4KnVSnMd19q3Qd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8r7aU+yrhBrvxMoVq4xczoRVSe2ThyKsF9idXopY7Jd1PDcD+SS14mDyXvcBz8PoAiP7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a3S7rV9pafKo7DKqzCK1vZZ+Fr+wO+i1vYsZv+Vbjwq4mIFT2kKmO1UxWH5qhYfmt3+Vu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0JVUOa7ZbLFi3wneMp9OC+X+Df5wf5ROydo84BOlcaSo0koOfqaVE77V2I09aoe/w7U0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9o0jvCeG4ha2u1SOo7uqH1qm3mWgtU5BWXNbxW+t4KrWFVwML6KvszFX2f6L4bwtV+M35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2w/MLU9oYfK/5LlX2bCPzWv/AMPDlr/8NxP8rVX2bHZ8l/zR8l8dzfKp7W1avtGG75qj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rcKJdhut0VQR8kDnxIt8J2U+PTgvl/g5f+5P2ulo66KaXCY01i4bJtdozTNOWIzqgA7R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hOFWLT9nLcVv8rQxGlruhh9k+il7Q2vULUcDGnq9dnVTbCbdxTGzst0LdVlcreK3lcKo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RV9lw/kv7v8ARUbit8FauP7SPmtX23H+a1fbfqtXGwj5VsByk72PBd4K1v8AhwP7Vr+w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Pkvi4rfLV/ej9E/3eLp0i1Oyu8enBH/By7yn7WYujPorc0Z30P8AwpDlRTnVD3kyxOLX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ye1Pw8Tm27foiz23DwnDtZT9md7s9OSm5mmzq1VWqZL8Q7rW1SptII7esN0SrwnsZtuu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JsFuhbq3Vz+q3it9XCthn5KuBgH5JrsPCaydNWLfCdlPpwTv8HLvKxP2nZiJR0UO4ksa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xHYZ7ITOG/uRJYmHjCc/vKba86rRxfZ5nrZH+zYx/ZiL7bBdo/iFQqSU8J5CljNmOoUg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SmtZXV1fYTCkd5aWH9PQsP8AeIs8J3jL8j6cE71qsJGE+imLK4yU/Pd4aL8Vun0Um4in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szkkmLHH6sk4PKLBZaGMdE9Sp4bmuI6FTDdLsi44RwH/AIm0U8JwxR/K0cZhaf1Khkr6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0+pgOE0DZxPJHSqORWq+a7q6ut7PMXXu8Qyfy7rSZRylY+gM/fFvhHK704LE9WkY0cz6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fktdush72bT2C/8ATz0e63QPC3v5W99FK61gtS45FA/naslNzmrRwz5IR0Gt0eWkifac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yN9y3meavMprXbvQL7BwYOy0cR7R3VfaGGanivYviN+qorfnEhScCNtJM8rF7y/pEoIS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ITVVp4WI4eVo44D+swpYGL7l/Sf+yOkzTb+JqqFPDcQVLFZpd1eR7qnqDV3JVVOclqquy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s/tepi/VScK8e394i1OynwfTgn+q1NOa0jis0fK0cDDDv1zTi2Q0lMlV2U2khBmjWd01u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opdfzhNxkFojXd2UsFgAWgXSHZEl84VCorpzkJKpkgQZrVc75lSmZeVQrRpiM6OW436r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t92gWGY/OG6B4Wq/6rWZ827Rh7hA/iESmww/CdkfoYrpTsgMTDBHULTAu1A4rGtf9EPd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U5PWn7K7Sb0K18NzfIXdUdMdCtbDC0mUPT07DTT+qN1W6mLKsLiNlULdW6rLQaQ9o/Ev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TSb+krW9mxB81rNxR/lXxHDy1f3lg8qntGH9VTGw/9S1SDw7f3iLfCPjKfn6cFiepzJkF9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+6iZSHTgQWmSGkaBOOG7d5IyFB+bNVF5qeQVcSU+QU3fVaoV6xMZTgF2hMFVyhrq4aD8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rUMlafhVodgOxWEflCycmwae+QFTIqVRAdEKIez42k3RI1uye3Sa7pW6dhtk2lgrBwW47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EYrfoVo4rdE9HKbDIrWGmFXVPdap9Lwyp/rg89FVUopUVSrlUnpeVR5VMQq612ArWm1TG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hw7ZNPAEndE5r6OBlk3QtVxHgqTfaMX/AFLV9qxPqv7yfmFfDcO7VXCwitb2Zh8OWv7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xW/Kar7weWL+8NHlavtGH9VNuI2Xlar2n57Jv7xFqOV3pwWL54y/DTKpQdFM8LNpktDE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9u7WNmi6Iw8Etb1WliupyCmpbOivCYzaWBiFqGF7RJmJ+dKiapTYM7TKrA+Ez6Q+ab4g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75TkKL3uHNpbzC98+bnInRJYbia0RNj+hX2TpO5L3fteC3EZ1U8LGOF2NVrs0x1ZVVFV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/Nah9JEuqPkQxdrqPIXxXfVfEmt9fFKm+p4H/iTe6m1zh4K1cZ/+pYLfZsfEY12EDdYu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r7s/5VrYeG7+Freyt+Tlr+yOHhyrh4gVTiD/ACoYfs7i52kDaLUcrvTmrE8+ozJDZc07W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tDBfLuhp4pxMQis/zRJpBxDZoTsfGOk7vG/DTCbhY5+0FPP58/iJ8JiqnLDPaGH5XjLi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ClU/CxAX4bTKfNNcN0puG7pNN90ZS6rR9q9m1vxf/tT9nxP8rl9thkd+S1KKusFrUKp6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sX0P/irf0D+hTE3yvZj/ANAf1WL7O/dxW/ynMOWyf+2LUcrvT8Tz6hJrpPWlpE+VNx4o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t58vzLN1B1Kdh+yVFtIovxXaTjzUuK02mSGFj7/9fz2VKHyTIO8JnaARllxfKeOsWqY5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Ky+2ZIfpTS92ieaGufLVJzy8d17vQOE53Nq+xe3F80K0cZhY7uvs3L7RqofRB+4LHPcQ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ig/6f+xUk3yvZP/gCD2mTm2KZ7XhDz2Qyu/bFqOU+nv8APqDtafESyAi4WjOpQaHVlY3/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GO0cLtz44OYZOC9zib4/PRj8kInzBqbLnlf3KxR0XaDPoh+1NWCirL7JxHZN0ie6liAf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2rA94zq2q/8ATYhwndAf9luDFb1Zdfhd0NFQzCk7VUx6D/mCxDy0hDE8LDLfvD0L/iHf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T/0YP9kxN19k7DI55flFqOV3p7vPp+uiRxtFP5oOHP8AMPRH2b2U/ZDff+P/APXoGHjd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LojwhHFZ0McPNj90O0MP9yb4QWD5yWC3UWk3V9LyvtWaLuqngYoxG9H/APlAe3ezaJ6uE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S/Sahf8AqMIgfiFQp4b1rhUPHv7L5wxP2r2c+he2N64JQ8IL/hx64P8A4g17TIgrC9sZ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Ucrvn6fifu9OJKm+3IegaBNWixUx67LZU4n+z4Tp4pvLl6EH4aDcYS/Upj8z1I4AxajH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Aj0Bgz9wTF81hmIgUI6hkpYjQ4KeE44T+1FrDTHVqJDdB/VmqV9i8YzehoVo4rDhu70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OMxFI8jDE8LA5mvoXtA/6P8Auh4R8L/hR/6X+zY+0+xuvvNRwyqR+UQjld6e/wA+nBk9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GZoJ1Jqh/L+gwz9oIoOndFzzMn0Kqk2y908zHdTH5m1gqTWpif7KjwtZs/lNfbYTh3Xx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tAn+UYPHVuxf3T/MB5TDlCKpA5dR5TRjMv8AeC1XLRxWB7V/6d5wz0uFPFwtJv4mVU8N6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CxpcnIIjsnE+he2uB+0l7sdkW9KIr/hB/wCl/s2OHi8gapvtGHuPqphVVl8otRyu9PPC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k47Ssa2hbPaNEXZaL3T/AMvOxPvcgnYmIZuN+BpDrOIMqqgzUzg8kz2hh0wfq1aLvzZr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7K5PnYmAT/MW9wjsPKdCaahknkrmGj1VKK8/K+0aWnqpscHhfbYeg/rZfYYgxG9HXUsZ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oVQ8O9Y46yQ8I+FpDrX0L2oTpKa+U4f8Jd0w/wDYZP7Ji77dwoscKRHiLczvTu6Ppp68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rXJrnXIn6rT0cucZS5ldMMWHBd4AC8kJNrJCi6oyuvMJoqTgu2wk6uC7eCDsCxrT88hP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SzDwj3iPOxd52VCpPGkF9m8sPRSxsMPap+zPOEenJH3mFpt/Eyq1HLXHzWqeFxFi+E2E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tRIvq/JPwydLRpOH/DD+kf7ZAWmRUsemIPvKRKcPZmaRbeq97jObO0mxGZ3p54a/Dhkq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Ur3Ri090B7zSc0elV4Xtxk0MDCNbuPRSH123ZTjQJs12yFc5hNOiqiZRWvdT2J9neZj7q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/zHCPdFBfJO85Wpu0xP3bXVK+0bonqFqPDx3X22Hov62U/Z3DEH4XKWI12E79SrrKVlTg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aJvhNWJ00uMGVvvatkSsZwprWWPpdlz+S9nwXtAZhiQCpMKjyt9UKH9oxH+Go/2fE92/+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Xu8bDLcSIzP9OPDz4YJ/ng7bOtVRSsjHepaX5b0WCb1oMP2jt7byQoUB3VLL/ZMMuSoI2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PUK2RvvBMLD9s9mbJzN5vUJuI2zh+diim+U6M+68hBFOysTPnEbF+3m0kKTwHBartA9C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ZnnD/TcL7bDp+JtQtR2kFrBTbwD/AAhh/idpJqHle0j9WxOSuwrlopG6vlI6tIWK134l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UFCUKqipaE8ozP8ATjwdOKmjO/DieyrRUgzzb1I8bbaPeTRomi93PZVyCHXbVh5gSjla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zsImLvqm+IH9yPjK1M+cW+NjpSJB6KnA0dToUPfDRn94LUcMQLXacHE62U8OWM36FFpn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Se2f4WC3tASWMeSHoGIzGa1zpapWqyXhFx0pnoVTExf9Spj4i+JP/Kt3Bd5C+BgL+74f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Ldxh8l/zv9CB1v8wlEZn6TgPKm0TBW4VulWMbhX9Gd44a/Du8cNTZlSK7Qw5dUzx6fPbH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rvHAnb1U+kHRnCqwuw/O7czx+lAopy/y5Qm+Ys8bLWaCtQlvZWB8Kol524lyKm2iliAO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H3TZS9oYxy+wxCP0uqvtMIlv4m1Wq8eFLEb81qnZuQaekkAVpBaX3zThKuz1hdfZYLz3X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X2mlin9RWjhsawdlo4lR1U21GyxZ8hPYVUyLOXs/7Blst0K0Llbzlvlb6uFyhuLcKsVz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D0xx57UcIUZXizym/lkkmQT8X7tm+NlTYV204lfPLhNcbD87iI8RKKKl2WD4yhDzFnja6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rT8Ku3xHEUNkZFAYrPotR8+xU8XCr+IIn2fE0h+F6+1w3MPXkqEPCliDRKm2vjYFGVwh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VWCsFQ/yrlXK5qhK3irlXy32EmMLndl8MNHVynjYxcejaLUwhPqaqmWluinZby3gr5sb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/YOFsFYK0Oa3it5byuvurdCst0rdcucLq6ur5X+PTXcRTPTMFhA30fU67DtlvxOLK0uE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plD53/PPzTP25HhOTfCwj32LeA1mgr7N0uxWswy7Km1cm+FNUNOi12yPULVcHBTLPdv6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3oVUOw391JwmOyoZZw+VHIEZKhWVlKRXNUc5b5VHrfCo5qpofVbn0K+GVXDd9FUH6Lmt5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q4X1X2r2s8LX0nnuV9mxrfG2fIkGSn75yrij6K4+is1YglyiIHI7yvZ/2D0SysFuqrVz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jgqcW7z6F3hNYcuqaDyHp9fSvctu+/jbUjXgbQ+eb9P53MWeMmKEVhp3Y5j8ojg6tWo7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5YZ/TkopX8rm1SIZiN6L7LSwitdmm38TVqH6qWKKKmT3f3zZaJuM/y2lWhVw2n5L4TPov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io0cE79pQyO2L/IWB+wcHUgKQM/CotRmGR5Wu3DHzU3uCoqHg3+ENg1jfvJ7RUDZV4l3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GOF59Q7cLThWnqZcBSF5KueirNUV1fK4dFLlCca2TSBT87mBTcju8G+ViBN8ZXeIjhqt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aflsMVYHjPShTmuqEQpuaCeoX2btIdCtdjmrqF0VF4U8/y9Dd4ynYv8hYH7BwNSFvBT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hPCxXMd/C+105dWVCqT84fDb9VuNWg8aDuXTgX+NjP6dvRH9ZegVjISVQsHSFPylXYYL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SNVQQpkFY2VLrurQrSLyj2yVWj1TB+eShkZ4i4dQhlI7RHE67QVqOIVtLwpW85MZYR6U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vtBNaKOjqdJLV1x2UnTb2K0h/GwHobvGV0fnmxPIXs/7BwEp6TugU+a1Wn5hTxjNaOGF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8hfCYPCo0/IqzvqrO+vAv8cN24iW27IZKqduAfiOu0U9Qnsxx7ema6uuZVluqjSpe7K+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qYUy1yUMAZwsrKYEggnd1PK3R6ps7y/PBRQgYYRTUVh+EfOYcdrAFas2qmsFIghY3yTf3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C1SpPH0Q0gCJ819i4tPS4U3smOoU5qhVRLIPQ3eMpj84HJjfL+qwP2DbyY/QWtiYh7qYa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LKUB1UjdfpyXW8VvFSO9t3eEOElxOJ52lYUjeAhbbNRfKrvUbek4Te08kgh1hSjRzXVW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rpI1mFrBXVMk3EBb8/AWphOcqYB+i3AtwL4AKr7KT4X2ns7gq6TV7svBbyKonC6pkdMc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9CmFFYRT8xHeHz4/WE05rRKa9201nNazTC2clBHxAoIFpmFriS0myn1C1HaS+0ZIqkR6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ZTkxPl/VYH7Btta/RarVLSpCTbQrCfNaLrr9GT4Z+isU3Vdt3enaR+9A5KlUFIXheN1dX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ShNrlWHeOGOywR+n1ztx2EecpRkLowkUxgjIIKilGkO6qrqWkU04rnHt0RGE50uQC0sd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sKGHIkKb2hTa4tWq9wH6SpPOl5UwhpC8ZmmkgPz0fMDD5hMKKwynZn+fRdZoWo4+Ct2f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d4TUQiEC0yqhiuOk3unnEFHJnuDMusqN059KqWI0t8oO9DPjJNlwnMxMOU+eU5MXyP6rA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JiMYEQ3E0z1FlJaT9Vq0QplCMwVJw8hTvhmxjvzHdfaN0fCm0027kM9PRmnodlQlXhYqio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q6oJr4ZVpR1rR9mw/wATpINFgPy09/321ETO/NdApNTF4yay6qytDupwoqqX/wDBVr0K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qpK+WiqnS5p7HVb0T2t6yUx4QfzYYNHdSAt+eyIGDkPMPmh3GZ8Pn6bpdk2ElOVJIhfO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9kBit0p0mFoYsvDl9i7RWsKdQtQ17rWEnegHxkDiKLEMgaIQPmByYvyXs/7BtdEVevtH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1nqX3lMxHmMwiCAeoRfhTczpzGSbHEJ2kKt2z0OBtxh7JpYb91IFN0+a1QStVq6Kr18V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4cqY/wBV8RpW5huX2vs7vkvw9iqOBheFFNa7gPJkjrErU9ncQqezfVUwMNvkr7gVdFV/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lIKRovZugP5O77XEa20odhdECwhRN7Ze8LoNF10gJw0kKrTU+aMK2X2QWteEnLVNIWU2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3IVXV6ckAedCFiYZ+6U3R6poPT89ugYPHZHzB4WHm+UD59Sqpst0T2uWGVij9awuUnBM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05IYmI0HksXEDQHA+FMFDj3eMronzA+cmN8v6r2f9g2r9BvRTxj8lJokFo4VT1UzFxTf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vwdR/wDBWhiAtcOUcTztnoeiXhfLMGQVHFYrNHW0DCa19borL2fEO9jTM+mSypRVct5U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Dp0RPsryHD7pRa+jgroSRc94ACJwz7nAFJ8ytfSxHd1qYbWq84XKo8/NSKojKGs0FHCx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E17R7FhA4hbbrJaOP7Nj+7lITs302sKelnwneUWs3nXMJDlATRnGyNKwBkD5XvsSXyU1R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dguC9384SU7TXVNGINXmg3DZqdU12AdHqEPxC6orIkLEcmsb1qYe7csVAgUFVb89uyFY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9szfED542jS7wtZr2+Qt/+FNpmODch4TPKxx3CZ+4L2dBeVMisp+gu8ZXIZHZMb5f1WB+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6rRw93r1yk91h5Zi4Wi/f/qpYrZ9DzCmz7TD6i/zgXfiO2fwtOHmp2Kb3onM6FCP/AA3uH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pC6bh4lCe693jCRjzWL7XjTbhg6Mx1R0XHstL2rE0njkbLD9w4tbPXovdsEmMoJrspC6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3RWlhuoeSrdONlUwa7RqF78S0vc631Ra15xHD8AmpVY79XotuJntrQrs9GYn3KxwCHAO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JoqgcS6noLdA8L32FNwF8klu1XRSwz81rqTQnE9Vqp57JrBd7kGiDeklivFprTO8qfns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jmw/nA+ePq0FaoA8K/BEIKXQrFQPdMPNpg/sh49BPjK6Jg7zkxvl/Vez/sG1m6ruQWud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ecMx/k//AMw0i3Rf+IJuGLDbO9LJRQQktMIR9g/TpDLIoPbVT5r32MSWNM5nmnOmG6NVI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xxJBrRO69gwZa+MfeH/++YW6PK0lKcimkfeYDD9RTZww2YeGA4cwmsxWz0Qj7ggt7rW0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pJe14mk7RDtCU7hSsvdtnPksM/p9bHGO9m9iOsN9/TsvtHOPzupBF0qQYOysgZKeykLq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3eEOZX+y1RLDdUII7Fy0uTU2Bqgyd0NEj8+HxlxRAd2o5mnvB3n1Up/lEIeYYnhN/bEe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fL+q9n/YNrPtHRwxNOb0MosHZYPgoQf7urm1l1y6L5uw/wCi0mmYPPbu9LMBCY+7k74W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1UBaIJA7KZKpzRIuhhNn9oROScxgkz2dnux8oELDGKfs9OTvCwcfCk7DYfdgjorUTnci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hiYjveYnIDkpNopVlACULrExDutYSsTSq7SqpFFM8elVVI19FEX4n/MNGeV/WGqiCrUQ8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w8L7ZzmnoptkVuhbi3RNWC3QUTKQWjgii0nVKm76KlVNCklpMRxG77KhSBGl0XJbwVwv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lCqutEbzqBNB3jUoBfZinVSOq1d1MEz6r3eLV3X88nO9FYfjPPoYP9VkjAQxfCw/2hS9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mN8v6r2f9g2uE/5Q6M6ojC3jEDvDC/bHD70Rx8AV++3/AHUxaIaEGDblDjLbYtUu8cTD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WFp/RA7G6mn+1mWrqtb1KxfaMY/avpJoQ7IASUzu3WPgYOD7oNbNrR1VIWVYUhbJiu5v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rzWsggOg9bMZcQQw/Y4eq3/ypKSlB2FiUfyIXZSlJWhN4qp4Dnsd3WrjFbzCt1i3AqkA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ElaIau0Jhe99m1SD9UG4593iKjp+Kq6urqkKhaLHe8xeTGr3/tQ1uTSpprUB95CqspOb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KGVncI9QmZ3fL+sH+sN8Qxf2lM8IePQTkMXeYO85Mf5f1WB+wbVzH7rkC86cuSkBILQG6z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+yMxcVQcOaOPgjV++3p3hILTf8Q/xxjAqOcviuXxT9FvhXarNK+GPqvh/wAquGQVulbp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hbLPYHvFpRluuqE3uviEBe8biF33DNaGkaK7l8RwXxXL4rvoqPW+FvhSBavuf6lJ0lhN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LU5yWiWgohry3+ZJriQ/DtMJ/u8MuwXaw0VVrh8oXCuFcK4V1eODg82ibvKf5Tih0Jn+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V40gEIazvlDpJVKM1ZUEKlUC6K+aTkRKi3ZeCvsPasRi+z9qDh+pf8gr4OAfBX93wR/m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PbcZw6NoFpYOHrdXVKk5oWiEfaMeuJZoUzEgrRvJA/noZcEpyZ5zv8Qd6w3xB/hYaZ6C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5Mb5f1Xs/wCwbd7+gWkbmsZ9BBv7MjP00hp4A1D93otPFridOnA/PaNAMinufRugne80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y5qRe4gA0mgDjFaM1oucJZbKwVgrLdVlzVHOVHlb63l91Wat1fDVWOVjC/8ACumPEQtH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2a0Q3RKAxDoO6qiE+iGsjVXQ6K6Mr8kG0lKq05UhWaEgpyV0W6E0cI0xG2CutaRVsNWw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CYvhNXwgm4eE2jdZyfiv0dFPd+qikVpi1h+Vn9yFNSiIBTjShVVQREaBVNEJQEaLeW8t9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zCockysNoNGclJBVsiFLvVO8/nkpuVh7pqCGZw7IJ3q5Qg7wmJhgOPd5yFCDoO85MZYH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HJE/Ew/xNjiO+UP8uTFZy3uE+ewGTD0RMr4f8qrXKrXBfDcP8q3P4XKamNGYVCFfhqtQ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4L32B8wmuDw0yqpF0ygHr/02KD+l6+29n+bVrBzT3C+Kz6r4uH9V8Vh+apU9lNrKWmgc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3RAFlPmpBqcNINquq1hJapCD8M6OIOYX23s+kOZYpEFv7gtUsVA2HJVePqpYTHu/otfF0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aP8AK0ObjJez+z87lALDHb0mmwls6cVidiIyU4jbSVlLLrtmFRoVlRUKqIXhdTmnvPVb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TvzyU3zl8FMRQzhO9WEBAoeSmeYD0MxdB3nJj/8A9zWB+3gZubou/E2i+yxGOHeieMRu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Y9x/S1fC0e7zJf8AqMQHs1Sw2BvCN87AZG+EWObJyxCQyTFoFsqTmt5PAEhcLnPpJUb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bdSbdapW8viFUerhXC5LdC3FurdKsVzW8rq+Z/hS5FTF0PMNILTw56Z5dEfeEB3Ka3mf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7U7SLey3MIofZYKph4P8IaDWDuFo6stKdSnTI/1IaOiZDqtQD5Kyk1mGZms1XBb8itdj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jFK3wUZhhVcFnyXw/oVVrvqvhqmHL5Lmj0km6LplYQ+5hjSKcRu2HhMb1Prg58X7R4QU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R2lclk4r5LzAKkHdPz03zlemlFN8Z3DoU71YZT+5N/dAcefOdyCdkx1gfsHCzLGk+Fq0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ZNa0lpNlOUk5s73VDMdEaCac4PniESB6Lfn8lpAzU5zQdo/RPPuyJ27IGVJWTiQfC1gb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3GSmEBNDotELRlSGjomaLOYUlo00kW0mqH+VR5+q1cUqmIi1zqFT5qSHmOo6R7KbtY9y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qtkbSsZMe9vzUveT8o1bVCg6K01r4Z+RVS8fJVxS39zVq4zPmqHDf4cvhaJCOGz4mLfs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+Qa8Nj/tQjWMuu0pAQCOWarnpCRUlVd1VTQaPz0098r/AAhsX+UfW3fuTf3CA485DF0H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4KitxTdgMg0rSW6ETSV1NuI2XZy1cT/7L4p+q+KV8T+Fv/wuS5L4Y+q1sP8Albi3FRiq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zCnSaotLS+S0lyKDp25L3jm3XKSDnN1U7e+SDsVzkNInQImnlvVVgIGtdvr2Qbo0lkmq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i0UK0fZm6IPMqZqTdBoWI75enXVfSMVo5tKC6quSintJ5DCkKwpntIoK6/Urow0uX/YA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reJ+9N/d6C7O6DsmP4WB+3gvZSO633fVYbnuLnVqcrnPMg0TK0sB1RdpuODZ52AyFrZW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xxo+dOixfeAe8lIJ2rOnJH3weKdE7SDmu6dU4snOSxDiPcZNnVAOeS2XNPt2R0pSCIMr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BuiR3VbKgUmrR5+FQBSVHFUK+IVvlbwUtUrcb9V8MfVVatbDK3CFNvOHeJ1Sq7cukqnL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qsQ9/XDxntGH+qarGpyjPUqikhnpCqpfMawBKm4URMKKSaPz43xlxm90Ng7uj63jfvQ/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7oOyYywf28F7N84Yfk5T7Pgn7Ju8R94oYmC7QeOa/Djt3m/8AjgsPaarpUXxArgrdavht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8IqrXfRGbHfRbn8Kyk0BvhTmOi5KbVLmtGaBnOSJaQtI1VfkuyNDVAuBWsC0IlvRSCABo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k3DnJBhZQ817l2E4u/EFI1mqNrwVUwG0s94UhKAUmlVsj+78sM9oaKHVdwxTck9k2c/k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kByFfz2YM8ZcbY/JH1vHH6l/mEBx7/OUQfB/nJjeP91gft4A4eM9zXj9K/vH/wBSsD+z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xW6k5idUcNw91ifdmbxPs/sh7OxP/ENDBZPvyCkNbFO8/gsPYDJToi6SNTpdU2RM+abU9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ZzQoFoFvzRdLSki7RqDZSLVuo9lqkq6lpOW+Vvfwrr7q3WrdC3P5W6VUH6LwqqSmHLSc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4cTW8IEvr4QIIHVEcEJ5pZZwJ6Kq0cOpTWDl+Qu/DOwn2Kdgu5WPbYVKvNWVlQQtGa85B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KplCkqhasKKZu78+s8ZXeEdgz5o+t+0eU7sQihx7+xyGLoPyY69n/ZwDMXDY5zXNqQOa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d7UB7tn/ADXFHB9kOjhc3/iUpTQf7R9lg/yUMPBbosHB4WwGQ1lRfEcFP3xkvjLfH0X/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0r4I+qrhlS927RUtB/wBFM6X0UwSpadFR6oVfZUVgqqrarcCsjy+a+I8fNUxnrEHdBedu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eSfJHorLQ6r4TVLDaGjt+WveYfxGVVqwopc4jyp56hASQHLaWWqZKo0lWkBNCTUMmm+3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O2DPmj637R5WN/8A3OA4/G/cjmfB+TG8f7r2f9vAUKqVj4os584YTsT2fCe43JC/urFh+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HIoFw93h9XKbW6b/AMTk/FxHSY0VKdjGuE++H2QxcB02fyOCwtoageURpBOYwzmmDmE1H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TSnSiww3EIxOckB96V10OWy3VZbsLlfEcviFb63guSs1boW4q4aq1y+99FRbyut4fVUk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5rmqGB5BXV1vreCoVSOtYLtkElOStNWy1WEPXD6CcX2Zww8Q8jYqRwJ92qRY1g6uXu8U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Rtm7RO21Poq3QVI6WL9Pz8U7zlwTsWo+t46xvEBx+J5yFCD4OyY3hYP7eBxHfecNFsWy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ikD2kf8A3VYF7zJoWi2mAyw694A+yin352lwWBtHaQmt0LTl8pptS0lfEenS9ofTstJv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Wnhkq2Gfmqsb9Vu/ytxbjlYrmrq6vC6vsZKwhVoUtALdWm27VNUy0GSypDpCqERWsd5X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lhE0E5fmAYrd7D/oipm6ltCvnAbOaCEhCgopmrv+wD/OXDPQobAeUfW/aFjftgOPxuzs7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28D7tp+zwqfOPs/teGLHReg5hkRUIjEH2zL90cTFdosbzWhhzbg9OsG4uP8AZ4P8lBmC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B8bRyKm/DICYNG6lWaxHhxlzUmON0BPQP9U1zHAST5ubrJzWumtCVQUJI9UXaUzAUmjqh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WiFuwFSCviORGmZqYxAgdNsl91WYtwKuGtxy3X/RXP0V09swZhObwA7IqUKKq55BAIzu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/L7mmxCeGnUDpbKiGYbOq1TMKYWk+p/7BPyg90DsT63j+P8AwsX9pQQ4/H/dndB2TH8L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aOoxd1hPxRLTsIMwsTde0go4Epva7Rkp450vaH/dCni0YN1gWj7Phl3U8kH4/wBti/8A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Jgu02HnwWD42mJomSqWlSLWkLcbMdCpltURomRupaL5KeuKKmkeyOsa8lTEWGA6ZF6oE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SqEwirKoVlZUQmp81vLktEES5LS5ouMiEdL6JpZSS0hPR6J2kHS8I0dp8qLC1W96IsOE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0ohMLoqOCpseq0jzjQRvknJTkhyVphEDDeT0AmsIYjSwjk4fl/GIuGlMn0zd8oVNhRVh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B/2CPjK5M8bA+uY3j/wsX9pQ8Icfi/uyiDoOyY/hYH7duXOo0VJRf9wUaF/aPaBqDdHV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HFGEwYv45VQeyTfaG8zZwQd7W/TP4W2WhhMDGdAi95k0VKnbBbutWlgnVO802KGJhTHV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izkarUo9Srpz5Ju93VdL3fhOJU5KwV0QWrScwSQ0m/wt0+VzU+SBDyqOKnpr4i31vBXB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FbhW65c1vLeVxCy5QsmP5EShPqhLmpwupPqFqK2YyU89arVAU1JU3lrGYhiGX2cr+t9v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jsQu+WsK2hLOVZD/ALBFHxld4TNgfXMb9v8A4Tx2Q2F+If5zug7JjeFgft25ZiN0mOoQ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HNSFByXsvgwwMhfiHRYLlaLNXAH8w1aYYu4oYeEKdevABYfjaYusRXkviOCpj/wFXG/h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Kpgj6r4P8rV9n0fC0ThODVuO+QWqXz6KcyCpaSA95QLeCMnBbwVSpzVsnXLuhboW6qCX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4uIPmvjuQJfphruiCoZIZpOVMvlDQClIrkpqjaKwyUVkZhFab9XBH/wBkGsEmj8wYOGfx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yjZ0ujNBEn/sEUMpUumwPrmJ+z/xmrJclVs1uLdK5q5XxHKmKviqj2r7pW6Pqtz+V8Mr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Tkvnxe7ijkEHQOTG8LA/bwXs3gwwY+8x3Bo5dSpbuAN1i7oYvtRLMPpzKDMNui0cuCwv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jSaDKUUzTwtLSsn1OkUDr6XNCYMuaPRO0qO5IGWtNAKoVkCRdVat1TlJTC6FXW+viKjl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8NVYVuO+is76K63lvBbwVwsX5ISROSmSik8fONFJSnRSC1nKhmqGTUc3ZaeJTC/qtFok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w7o4uACcDm38KmLZK5xtaRCEgj/2DblKeP1fkR/7P/EPmf65MXS/EhS65hUc5fEcviFb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LTPSa+Gqsctxys7JyVmLcavhhbit/K5/VXct8qjyiffvBKp7Sfoqe0/UKmM0qZLTLpF8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vBezftMMDwpuIARZ7J9o/wDFyRxMZ+k5fZMk38ZstJ32uL1NhwYWH+3YDI7TGsSpuFFO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PM/Knpr4hVMQK4VNFbrCOir7Oz6r+7jzpKuCvtGlfeRKq4yVHLesphwW8EBpoaPJVR0p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GbU080wS3kXynJF2ghpMv2Qb7up7I0tdYzsMVltawvAq6KrZUVMutuBACg/I1ONxf2lA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TJ32NY0umyCpJS/7Bt85sYd/yI79v/iH+Y/1yY/7lh//ACBP85pFOA6L/Km+Fifpy2Ui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S/TNXct5wK+I5fEK31vK4V2ou1SAhicpTktyAToOyY3hYH7eCwXYEjozBE18If6gsLDx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4m0iRCdoYrBg8iboFzffP6utwoTP25xlfp8ipaSA0xRNfp2TnaTZHunAOum6NZJn6UXMf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JfqujFfwE/TuFpaKst1GlluoTbdWjQreK3yt9b63gvulfCYvghfBRAwnLccD4XvDpaSM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7pQhIqUa5qWjRVhVUhRdUKQksWVhT1Gm1p6NjH9BQWg5UySjqmq75KRqrQqpDJ3/AOw8+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WB8n+qIjj+QsP/5AsTz/ALZyj+1M/avaM0wrpk+iH7UPIQ8Z3t6hD9ql2Th0dB0DkxvCw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aFsua0iJoEtEzyktHRqtDRU3UCmLKWm76qmO76r+8GSpjD6LfartK+6jqtXwgq4X8oyY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q4W9tcb9pQjKzuR2Fo1V5K8KGFI+EA0VRaN43Tj1d+ZMb6R/UIVy3V6quSmSZhIR0nKf/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rY8QcO6MCsbyEP8A5AnbD/KVh/tXtOwZ8039q+aHjOV/lQ/asT90HQOTG8LA/bwrcLHJ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4Tm4jOreGC+WcZXTZOt1J+G4jwt1/wBEHHS0gtJriFoOdTsg3DfbqtJuI1GT2H5rfbPo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RRlpaS1xXYWVQFZWhdy33LfKpi/wvifwqaPzVmrcH1W5/K+EViUcPOWWSmSkZZaCMmiq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VYfq1PTgz8bxknlqqQ5nYdck3INbu/8AYlvjLhbE+t4fiGJ+5GBWL8kZquw+RWGf0rFJ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+0oIeM5X+VD9qxf3QcgjkxfCwf28I7GxLCw6lOxcTectPBxHMd2Wn7Vhy6OlKfCtR8Z2k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mVTLayLS1O7LTLU0ubdBmhreFN7RJTFAqE/JS94Vq4zl8cqmMVvTXJclYLdC3FuqxVi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9g7uc0jkrk6RtDsp3hRAMEytU6WIbugVhg9PzJ7KzvPJ2U+WbvkvsdDD3eZ6pv8A2Jbl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Qxf3ZMT5J7C2ZKE9hLsVheEDfYYfzWH+0qqqSdh/lTXfpT59YOgcmN4WD44MvedFoqSh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3i3A9rmcHk7m1B7HBzDYjhGp2bSd9FXLqgETVWMKrgsPSqm7Aqv7upe4dLoAhqOEuy0tc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prVc1Ta8J2jiCRThNtU3R5KlB0Ruuc0FzktZUhZbqFFLRRGit1TAVFz+qo8r4hXxP4W+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WeSpCWTWEbKkKqtFM6rFosFMg/INfQ8IdGHLJx1SqZOg2dfoq0C0MPc69YT/AOx0+/5E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+3ZO+aw/C1iTsGeVh+CiC3SJWtsP8qb4R8wdmxfCwfHBF+I4NY2pJWhhzbgDl1h7zEpg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cPEZuOH+6czEGi9tCFqHSw+bHWX2TtHF/wDbdf8A/fBsCfl95iW5KaGW2ovswU3RCsjp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iC0URIYpyQoEWaNkZNtAVuqPVH0XxFV63lQhclYFbgW4qsU9AqzgSpCaut5byuFeF0cTE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JvTY1C/8ITyykq0EJBaompu1jCkR5/MuL+iQzSO6pjJWFAM9FrGvQLWo38MXH/sT88rkN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GP+8ox/ybJyZ42LP3Jn7TsvkVh/tThA5sXwsHxwJxMd2iOnVaO5gizf8AyrTTcX2sFreT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02Sb7S2x/F2Kcx4k5pkUCKFBvtA9/h9976r7PG0XfhfQ8C1YmQvxNxqpuCjYDKJYpC+M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81UGGp6GH8ivgt+qr7OF/d5L4TlqscD4RbI6JVHHyhroEPoETpojTC3gh2RN0ZrWVLI3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VlLRW4ApyVlZT0iB5QE/s222VVS0KLqqqq1SqCa1iGr8Z7roO2b5/mX2h3V5zzaVrUMXd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UsIfNTdU5D3/AOxBTvOVw7Juwb637N//AHOGP+8oxH7ZK6uFcZZkyW8sX9xTNizysPwd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YO8ZsXwsHxt60Wh7NLFxevII4mO4ud3gH4TtFw5r+8E/IKuI0/5Av+V/pRAbgg9ZIlxm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b6hnTgAn5Pcz1Mt4FUIRndENdJMAuLpktKXMKcjI8kaOCFwZqR3UQrKylo3UtGgW4gS2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XVHrfW+rq4VgqsaVXDC+EvhlVDlTShvL3WEdXmeqOxrGUPKAImtwFUY0fLZDyh6vQemPf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XZawVHCE0Y6zlJgU3HM3/sSRth637L5/3hj/ALynQCGmKqoP0jcfVbw+qo/+VTEcPmqY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51M1og0XJWC3Fufyvhr4ZVWOVQ76JowwZ6Q5LDPlXV1cK+Sc1dfIpnhYn7oHNi+Fg+Nu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YbRqg75sUDjfbP72TRisLdGxZRUxccfRauPjA9wFiMnPRdKaAQI9owq1rNUxMA/5k/8At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i/Cni+z9ebfK08QfZ4deBCxdmU0Hekr18qYf/Kn74geVq+0FU9oP0XxQVRzVXRctxpXw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rhOK3CpVQdJHWVHK6oVvKjkOymqhUzz0ZhFooOOYR09XptK8ecTFcGsFyU7A9lafdG7z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kr/TYt8f9j3t6H8h+y+f94Y/lPgFh/tKsmuIGtVboW6FZWhchbxTh0U/elfFK31vBfdVg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CK1gQqhbp+i3VaND/K31qYhC+M5aM1IPon+YHNi+Fg+OBazFwS4ETDgVXBxR9FVuMP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f9CxHCznEoFDR9qw7czJf3nA/wDyBD+yS9yy8/vrSwTJw3mG4RGFhtZO8hwLVjedmUC5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H3g8ofahNcHCYT5gVEpzWqELoTJkrKdZpujpd1ZGYU5ITC0SFOULKiOS6o9b63lV2UwG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S0m+PW7Qn6IcXGdosCrq4Dd1ikM9eCCH/YkeRmxfP5D9l8/7wx/I/onQCwvDk79q9n/Z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zX+XOKqY6hYfzUwmH8QhZWVoCQmt3+U6tpppmahP8wMPlELF8LB8cDhHAbpPZyX93P1C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s+LL9hjaLXYBcH8pJhxgBiy1gOvAhY3naWVgt0LdC3FRq5/VUe8fNfEcvjOXxP4VXBb4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rcUiF8NbpXNXK3it6S31eakEF3hIrRdF3mE0Dxfs/tDfuOkfCGJgODmn8v6WKa8m8yp4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12zfP/ZDF+X5D9k/d/uIY/wAv6IwCwf8AMnftXs/7dhi+UfK/ynYfMLC8oLA/bnusT5rD8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TF8LB8cERjvOmzdkhh+31H/uj/dBzH6TCKEFYv7imeUNJjSe4WFhYDMNrmVcQ3+EMP27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WUTcTAwcLq1zeDx/3ZDE5L5e2SW3sqNWsfotVDJOLukZHi/8AMEDhuLZr3eLJuL/X8uBe7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8NTsXGdpYhgNqdqED/wBiBBnjL5H5D9k/d/uIe0fL+idALB+aPhYLebRI7DF8rE/cv8p2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/jYP+aw/CxPMDkEMX9qwvHBe/YNfCv8Athi6RPuuQ7rE/cUzynY+JZoT8R51nmaGHgj5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B437trfPPbdAq12bTkHFMH60JJrk0e062H+LmFojGZPz6X22NfRJ42Owdpr7JmJiu8SC0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inKblLgO21Hb/sSUO2Vh7cPUhbzfqt9v1W+36reW8t7+FefyX3luuW65brlufytz+Vuf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NV1vogma3it4re4X2P8Ad/4h7R5H9E6AWF5gC002GJ5WL+8rSbfYfNYf7k0BYbebRXYY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eMmJ4WD44DDaxmGWubPWXwMH+UWv9jYQ4SOspyp0TcJvs+IAO6e7qZpruiw2YWkMFg58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aTV3RFvsTve4vi5RxnHT0t5p5r3vs5pzbzbwWJ5ySV6QMO6psabSlVrKmzkpp38R7OoQt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Y+62ZU1hwr1XucWxt6nb0HSe4Nb1KlgT9of+nd+qM36DT91ikIUvkqu+amwG01t0qbTM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sPAuAdQLeK3lvOQ8cEE7IeH9k8w9p/ejHC8rR0i2s6IN2GIsb96DWM1+sth81h/uUpyT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MWJ5yfLJi/tWD44DD92WjEYeap7k/wCZbjP9QXwZ+HBf3Z/yqv7rjf6Cq+z4w/yFVw3D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ynvdJcE/zxtFrKQFNvIpw5RDm81Wjuqk7iMR/ImkGKyqi9+qOSljNLv1BfZun6ZSBn6Fp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daPsOF/nxP8Awp+1YrsXtyHyVVKM3bqOiJADj5n4Rug/DMwf+xDhlGxl02DvKCEMI9uC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GISh7J5/3RWP3dNGAWF+7ZYixv37E+Uz942WL+5NWKZSrkHiAhieFg+OFuVcq6qqsYf8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Aj7rCw8Of4Wy4Gaf5z02N9nIXWt9FQcEH/KMukJOqFPC+irfhdEbz6RwR2nD3mJ8od1RS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dD6vXhNLEc1jepK0cDS9of8Apt9VJhbgN/TdaTyXP/E4zOaQgXFUjVV2tBtXtPNe5cZt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Le/hb/8ACriFb7/qviO+q3irzTS07bzmGwd52jOCCd5i3yneduU4Jw7QkFpdpodYeyQJ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j/v2JTf3jZYo/UgsTzkGTE8LB8emFP8A3Z68HrU7Kg4Qtjo/iEsknBalQq0zU2lU4/cF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lRe8f8hD9SOjuqTYAoNxqd1qOB9GvG/HSxMfSf8Ahw9YqXsrf7Oz8Rq5aWPiPxXfrKoN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R8ZKKTrKluJJRKbWoX6vzh8tho9Ns3zmbsHeUITyUyy4KeV21ogVi/JO8oH9MCm+EE0r2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5zVlurdW6VulWK5oF+6vup3upaMlj/uV9gU39w2WL5QWJ5yCAhieFg+OCHuzLEe6SA9o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OkH82OEMXFZvNEwv+Uf8qezFawaInMDhXz68PRTdRU2A25lYwDuia7qMusFMVCkacBoj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nibqkLKb7r9KkBXkgZTB5oNlXkjJ5DiptKk/SHQqT9cD6qbD8vyFPGe1g/UZLR9lYcd/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1P/bZRq1BLZVUpyQ0ROXMonuqQopFUh0OwrwBmp91ogyQ5YjeYQGJQ9fzeeFCCByjOPKf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dI4/lO8pv7V8kU1Dyh5WCmnKJdVdclZWW6qtW6pYhDT0Ko5ilKTkdK/iNx9Vf+Vvfyt8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opAq4XJWatwfVfD/AJXw18MrXaVb+FiOA1SaKTprEPeHyg3I/wALC4LQ+7h0h7129if0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+3PbZSyHzwsmrXupN2ldqHRc38OeqodtMpx5Rdj4o+zsO60W7o5rScK/0RDLc1q/RTcZn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xZg5qkMNhtOactLDcQtHHEx+IIOYZtPrs3EABSwGnFd/Co8YDf0X+q0n67/1V23KXVas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KmF0KqqcMRzJgPKmwDTvMKXRaOJVi0mH8xPHLPPiZwYe2UoZj9VOI8xkjxhyDNKBgfKx/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QHlfNYeb5p2d+Niz0p8kNHT0hW6+SxfKDZKwVgrK0AFchOc17qIHut8qj1vLeC5LkrBf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iecjcj/CwvHA4mKfuiac91yZpmHyufCkBQQ9o/bDH/bAAkAm3AjYV20zZSaOLcO0QDZ1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VzSj73GpgD/7L3bKNHRabrcgpM+apdTdvI6XJHFxaaImAvafanjXxHW6LkuyxMd/Oyme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bPp63o4I98/tZT9pfT8DVQRCrsaxoqQpkqqKYvGvBdo3j7p3OyczrWGrbotU63T8w4nm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ugO0DF42BBuIjyjx52QRToO8rG8p/lMRCciEEU3N80fGehUwaqbrrG8pv7s+8UZkr5iA8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3Qf5yNyYnhYPAs9laf1Oh7QfCxMM+7Oi6VWr4eD9D/5T8I4WEA6kxOD3Fmm1wlKcl/dn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QHJDA9qMsX7r/wAW0MuJ0nWjVEZxwbxAEJj+ThPYlWjQlUM1rBVVxklyhWmE3eKGEwAM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CqtJylyWni/DaiJHCwz1uhhsEmhSWg3eP8JmAzdCEeym0yK0cSjuvq9Vo+zt03deS/8A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mCWxrsNFHWoFLDbPytIBsmi01LkUZ8o0Wspqsa8FSBVUE3EZaSYXmZtWOk0yK0cb6qYr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WjIR3gdmRsBkcEE4d8pRGf8AcIj0kIdkU+DvKxPKf5TCnQdApiGUwOSuT5LEXz2BQ8iH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kbkxPCwvHAPxX7rAn4r7uM4e0/JOxW4vuy64lNantLPmJIjpEEYeG4GtHhfBn4K1sFwT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9rPhtLEt0ySU84RU+BD46PPDpwFpqrAqFw8LVcpNZNfasLZ9VoijBvOQwsFsmhab6rRaF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jd5qkvd91QaoVSFJs1JoWhh1eblaTrx6ZNHF1mdeimwz4Wirx1d7k0XX2x0WfgCk2Q4K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1GABUdr+V2VoUz1hrX4Ezye7cveMGof4QIheGqZjuj7vEbht/SLoPx8VzieRQc38rDNi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fOwCMSE5vQyRGUeIHMDzER6Ac/zRyYkH+VinuneU1OgYO8JuYqmxHhYioOewK+kB52GL5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NyYnhYPjgP7Nhn7Nh1u5UwKDnD2iDtHexNUZPcuOvhf09F0nZQp5zA5TA7JzefKIa7df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XY/2fBqMMaM+nUoYODQC56rSdu91osMpc1J11pPqFP7vNSZuqTZSVFZa1Vo4Q0W9UP6r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gLTJaOLqO68j6kW4Hzd0U56T+uam2sgpi6NaKqCB5ZqRpHqFq36bcqcZ/0TcLRl3QHSHZ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6FSPyWqZtUnGTlq/lQZnRbkd52oOUjJLqIgp3fM3xA+Mxb2VYCJzjjfmjkeIPWJ5gImHyT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9i3wneFpT2BX0UpKQtsMTyneU+fWAg3I/wsLb4jvZxryv0Qw8Orjde5wvxCZ6w9o+UC1u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gthymmYwq2zh1CDsMzY4TB4KvAzOaSkjsxt9Lk6AcLhMxB94T2fdXhQKytGWGNLFdRgW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6lTfMN/qpNMwp2Ka7FHhaAFOZWg3cWhhDV5lVMgqCZVVUQpETtlkYCilPSZ+EqeGflsz6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X9VJtuGPVCSlhgnsFPGfh4LfKa9uJptdzXjNNUuq5Zg1UsUfNTaZ56ZbKUoSKLj8lJ7ZE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hEqsD0QnVErWVFQ6oQrNvMFaTD+UxmdEZHbUoHI53UwEGnJhP6hNyjIcrvrAROccMNgc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MB4QTVpd8jtkzwj4UwZIDOUFMXT3HnsMTysT9yf5gINyYnhYXjgHHCY1pdeSP7hD2n5I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f2tx0QzdHWHteE/de2Sdhv3mmRX9lxjIHcPT0OQtmmgp7MbciLsI/dqNnWFMlVuo4mJ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AGY/lBpbrWRM5jmtKw5L3IvzXunItw5k81KQC1nKgy3VVIwnGYKnGbXSIUn0PXPT0XWU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8ssgqwkpJzehQLWHRlIlYxeNMyOhM2Xu8XC+znvNrwGqZL7SqodlaIleaamu0pEclpPse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YbfmtZAZCG26x0sM+QtHG+qmKj8rvzu2zm/OJ6oNytj+w5hAeYjzkDspznzxp8wOQpyM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hFyHjYt8I+NiUNliJ/7k+Ag3JieFg+OBP7hD2mfZFw+G2jV0wm7xWKxgkwAACGP4TfaW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anSd9x//AJ9HCnCRvnERwOmPnBpO6aHgegXv8Sw3QtGyGh9Efeb/AHUz8Mfyvst5au8h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0qrRmcvRVjoymui93iW5H0v8AQP54S2WiBFitHExNDDGsVhP9nxaEcitFztMHqiTzM9vS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E1WqpKY5IzbrcuiMKCPdVlo81IQEQx9WFaTbflZ2Yo7ZrxyvHsMx7Rxm9WwGY5AYu65T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ciijLIIHIEIuTfGfRVHJrT0Xy2J2eIsT96xICDcjlh/Pgf8AMIYmEw/EutFtGDed0Qw8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/Bdzt2Kcx1C2hWhhCabhuxDiEc+OpsAgYg5REbGsJZ6rtAA/EZQ8BrH7Jt+/Ze6wrI6S0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BcoNpPkibk3KOI75KZuhLJXJIBUVYlFBShRTjoO+R9J0Bbmu22ptZ5J5qbWkNYFXVwuX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Fo4XzK96bIPcPsyg5tcOBiJrUU+aMs0itB+6g5tvygMpVNmNjJHDNxZHPJGHYiSc3oZI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RkKGZw4E7YxKKKOQR0VesPCGS/8AK31vLeW8viL4ipiSPVfFQfiOm6S0h0hZbq3P5W6t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8J0m1l0XeF1cK4VwriB04YwHIrF/cnwEG5H+FhcD/nEPaW4jQWmUwtDCaGt6CGN8oY8G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h4Q8nrx1FSIzSRjLI1Hhw8fMLSZY7bQw94/whg4d1M16rSdbkFoio5u6KbCtPEoUXz+y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y1VMlF5gBl0H3Ho9F0VNtSFI1jLIQgByTMeYLH0l0T8bEk5xo0Kei6XWVEdvXPRVV6Kql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7lYfu5e7knaDHaQ5AKswRyhdaoU362z1t1aTPyrTZjZTsVrVyO8xEKJju6d3qpZQmnq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2BRgYlOQyAzgfMHoRKAlVS0aq2S5R6rmmtDpzQaDISmt9byuuS5KwVGL4RR0mSWkbLcP0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VlZWhdb5+qMjdFweQSnTM4CDcj/Cw+B/ziGPHG+UPaOEO1KmqGmaSnyQU84GWfCe5eaG0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80COlrYjrlabrlBv3Ah7veWi76r3htyC0WuoLoNb8Nuz7Q7q+SkRlBFwg4ZO3H1hNdl0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hYjcYybhnSoh/Zzh4r/uhyOD7U1rW9oEcPNWU0egXvPutho+1N0pbqc32fUbyoiTU9VW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2U2n8pnaDbu85BHAxOokUMoWHkrkadmPHDjOUUYT7wcnJyHSDgqtR0ouT2/pQiVhJ2e6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KHLmE9qHhBGfLJaAm1s+61msWI1u6LLEnyKMBBuR/hYXA+7xZ6PZXxvqE/3JedK+lF+C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H6rF945h0raJ4Q7UBCLXBSQUsk4SPGTiGu+I3+UERsTM0X9pxKfhCE6NX2VDzkpOutIH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LPqvdYYtvFHahWyTVdgMlvQSu6mbqiHJU2tNnRMcn+8nolspDmhKhCHvXaUqISU+DuY2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q5doyVcvbZiRopi/5SO0G3fmKxWc2HSEBlB7jYDzs28AUKZpd9gYGSIO8gU+sJxplK+S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/tRQznwvkgn7B6xf3J0GwbkesL0so8AIT5rXjSGjADrEwB7IwHCVXaAc0yIXTEFxstb4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6FoCZceSn90LWFei/Qpt3inYYdPGIr+lUhPZU2IzFD0WS8ZJHd4CcZ5vCacgPEmDWYjZg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BV2cwUOv5TtnD8UaRPdfD/qjo4ZDuykyqs35lfc+qvhq7FfDRBuNi/znlydROHQ5XBOR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fPDnOVNTaNXpAuldSR77E0g5/QIZG+U6Vtg1M8IobA+E1P2GIsb9yMGwbkcsLhMAYb3NdU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4TQxMbDDOkucLbOuwM07aHKEUQgTVkKwC0gpoHrApvmB4aqMuUKIPbcJuI00OwDGbxTc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U6rS59VN9WrUNeqk9Oxf+Y74bVi4j64j3X6oBFS4mUJKRVLeizj1api2Y7DvsSnjpkPC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wuoQB1TnCvTZ0QcEHN/Jzh2W8VvFb0l8R31XxXfVBznqr18T+IljnS6LfXVe99me5rmm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7wz/AEr+8j6L+9uX95xSP3LD0jN0uexxPKGYdlpizxPK1P8AEZIZGDpsxwA853ZhCkLK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RQRpAbFvlM2RTOqM9g5Y3lGAg3JieFh8DiS/CVT2jG/1lFzz76kpYhKD8RrWBokAEDKY6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UvgP+q99hE4YFGhBvtY0T+NtlNpDgeY4FyO2GScZtOr0UxaOiitDm2I8xClwpR6LCxMU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8DJw3sJHBdZ1s5RxcT4ruSLp1QLh4C+z+a0C2vIIu5XKOPjHRwWI4jqCzR0Cb5gTtBsRs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z/pVNkMlctcg70iRGvBUQV4kxly4eRND+TiiImGNSxCrht8yTdURqmvHNEaIINwViUp0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o/wDo8MgLX9lY0dlNjaqT56SIZu8tg9dxnnzYcrUfEJ5i7ixnPDulyrknsx5WGp6OkFXY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xsCsbynQbBuRyw+Bxf2GD9BwboKmNhqj8H/Uv+V/qVG4f+sJ2FijRe2hCY3qZIYeHYcC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7LSw7cwqQC0lLrSLPKKKnwpgZXRmsFx9n+0Ya4gw5hw6JuN7FRsgSJSqmYjbERlH3jhqN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upNvyWjfqVpmp5L3Y5bxQwsH4LOf4jDB8cWTkcRdtfQpQvn/AElDJRHgfGTsqWhXgZqZ4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KrGYQPMfk26MiqvQ93iq8MdjqTW+36prmvBl0UxHC/dA6VlLTP0W+nfamZXxFRxPyXvA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6HO5h+8JKR5ZG+YOHyQC8Q+0q48loPZ7vogGmfXagbdu3uqKWU55qpuMx2I8pmyITfCoN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sG5HJnA4v7TAn2fELJ3XxB9FUsP+VbuF9FuYP0TsZ4Ac7osL9w4J2zGcQ7KirAvw7cwg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VFDzF0Dw2kN1yxMJ2E7E+80NX9mbge7eH6RpJYmH95py+6Z8R38IN5AKTLr3YGstIOkV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9jwt9w1z0jht5AcKM841T8Ply9KkRRaD7cijAKaMabC+W6IXiE1KSHTgiu0QjGkdLrsO2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nRVS5XcuaoxB4YGmfLLo4om2SOiyTVpaI7JpjhilHKRTkaKytAUXz2JgJ5gUT1rkEHeY6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UdwuiGFjUdyd1Us94UaSqM+q1yB4U5mF891QreK3it5y33Lfct9y+I5b5W+fot/+Fvpr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d1gInzsN0oeUzZFN2PyWN5RgINyO8LD4HF/aYYoxXEaNpL42KPoqe0Yn+kL+8O/0LV9p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LDJYX7hwTtnPOEFNSyTb8M3HRUUkXIDoih5TlRHhRF7fvXahiAVHJafteCbfdqmy1WPO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FpYvx8Wruy0QVrBF/wB0WWjyV69kcbEkcQ0YE57zNzqkwYO+anAT2eC/8TZegAbEQl0X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rkPbhyqwuuqHdDhm/k58QYNR5TUk2EwtEfFDprWTpdEx58LeVwrq6eO+TeCvkEPnnwzl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TmCruSZh4p0XsoCtWTkNIFpXuvaLcnZdVqqZLXcStwKjRwtTJb8/C1GfVbwaOwUzfrwc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k5lbi3VZWyVa5AYQrNN85bxcX3mt5wWK38JITPGfRbdfd+qDXXksRGAg3I/wmcDi/tMKG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I8fNf3jF/wBS/vWL/qRe9xc43JWF+4I8CdmBsJKsZiFVo/dNlNSKxcE8inIeU7OFRCWz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4L3W8qbfZsKlZuE/6pvtHs4+GdMSHKyw8TreFOSwsQjSZhV8rTNCbLS5Be7sVqfRHT3jd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q2gER2GWimhtbQOzJG8w6Xy9AJ2Bh4hdDovETLgQ+H+8BwlSqQMbQYpbbwqLtmb5mp/k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H0XxWquMnTdOkWmEwrq6YeakqFa1wmqwkpvZpL4LV8EL4DVTBb9FqNDfCdKi3igXaw7of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TJHJU9jl81TBcPkvtmyhhwI2AyBYfuzIuF1vVVXAr4YUn4YPhB2E4nDWJ7M86TC2Y7Is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togUsq+0BTYQ5bq5QtsOkLbHWIHlb0z2X2eH83Kr9H9oUzrHqdrIbYpvmAifMLBbqsFu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3LdkpuVnfRVB+mW6o5UxD9Ue6kCrreW8t5XVwg5sl8Ni948C0qIuDZgo8oNg3I7wm+eB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+3DDP4dNbvsv1kqN9m//ACf/ALVBgf8A5f8A9qzP/wAixmYPwwaLB/eEeBPCBTVYdkKo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Tk9FDynftiOFku0MDEF5SWHjn7zJlP8AZSBoSlIHkV7V7I/ew3wb7L7Pc0KZhDdapNNAq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qjktFt+a9200RjiP+WzrspIxMDmcx1nCSLHXbQ8dLrmOakO6pHpAKWfvnPNBGd0OkJ9Y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qtC+wM+y12uDu8CTy20tkD+SG5SiINyWKZGqwD+JsDl0nWCcNMQrVqd9po1s5faHBcet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bohhjtARORyETDCxObXRkptutJxdo8wn4zHvLyJCfJaTnfRfeHdTbrjsp4b3sKk4MxB3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MJuLgnVPAaxA8qQJd+0L7PDA/cq4hHiim7+SvtMdngKXs+C556mi95ifY4PbmpZChlCO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hy5jNJy5pxFppnlPPRThaNlaD0O6lzhzW8VvFby0tISVCCtBy+zLJd0feSn2g2DchTOB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Sqg5MH94Ry12h2RKGxl0h2UxCSCm3eCBTHc2vBie7ZQHEzH3DNPwHf8ALdKXYrG9nHsp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0WHjWZ7Q2R8//wBJF09Y0CPtmINd+6pfVT581+kI6FlQV5KbnSJvl/ceMnERxgLO1h6E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VSQlZGIRy1h32BHRDV0pr3WHge5aN+adieyYcnM1p2VOFDeSdiHwIVUnCYXvGH5Fa0p8C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Z475AU0ubU9lTDd9F/d5/wCVfZ4QYVT+EDu0QDgTLqtXCJC0fdFs+eXG/am1jWP2F1rY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8oFHIVitlUCYyhkgu6rMrRYwhpWoG/VfaYGmOy94x4APIoAhgB5zTMIG3PaazgPKodLw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jH5UXUqxl4X2XsuO/wDyr7L2Qs/ylfbDHI8L4GJ/pQxPaW6I7oNbRosNkUEduE0ZneVh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B22L/KYnftzaMhJTkFM8wnL5QEG5CmcCPfN09P7nVTwvZsOfSUk9uD7D7szkdFyaw4Rm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i0TkV/wCrYx2Eejd1BwwsJzXVB0bouaX4c/uiybiP9qcJGYC97gu0mniwENiITUoaSlCf3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Do5DiexosbTmcGZY6SJwxivJqdFqwwzB0PdmYJKwsI0w2az1oykxok0BTNgtDmtQo+8o7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Dqsvlw2dAhPrxUkM2Fjfh1T6HJDlkEQig5BTi7tTNKM847hO0mAvlqk8l71+njOdUp2G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q5Tt70VEGm94VCohhjlVUy02ZMBkMJfk5+WTt3qpnECOtNVotIHymvLrKbwCOilhNot3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Q85gVJMcBrgXU+kJqZspCy0itLkIHxlKkbFPw3XaZQrCZaieS5J5c15d92QQxdF0hyJT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XD+YQk92iLTXxCt9b4V/5jrEK7VUtKq1OcOQmqv0fCma+VQZ57F3nIeCOZ6wfCOwb5Cx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Kd42DfCcvlBsG5HpnAHExDJoTsR/yHQI4xu808LF/cVg/uCINisTD/C6Sfh1OBfwU1hb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gTOG6608Iy7dVq6uILs4kZDs6oqYQRT2dAmeFNNWKP1nIOHeeWIJqhRWt8bF1nduykFM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+ALRCDWGpoAplYh7xw294Dhhs8bD6iY42W2MCPmMp714DTQmpYeK5g7L7bFc8d8o4CS0z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EXFTN9nXZzgFLt+SBmdlkGotc0OI6oObR3RazpC6n75zipYOPJ3LSRwsSklRszNEaEm+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mO7STvKkKoaVlILSdQKTBJg5rQZDEd2ytxeVir0RxWYgGldauMERJbioxD7OSni4YmpM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Jk/xLda4d0A7Rb2C3lUrkFvT8L7Nn1VP4U3kDytfE0j0bVfYYHzctZ8h0avtNLQxKUX/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opaQwx0apkzJdPOB1OWWR2QocO9CZtbYt8hOkN5HYYnlDyiRaWwb4Tl8oNg3I/wmbcud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m4bbuMkzDbZoksX9xTH30TNB/vmN7OMijjH2pgncB4Wri4Qw22a1ydiH5LDAqwt0SE7C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nwB2JdlOeUJxnzWgV2Tj2VE5yCxv3cX7wb+FrfKHvMQfY4VT3K0ZVWktHogMOhKIN1pT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0CnHS5NC+aHFThoNyhY2GeTqeOLKmeeQ5wYmDHfJBExaIW2zh1QQAafotfDK+0w3tB5k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1StDFEp/e6Isa/SCJxWfaEyCDeBmpqkZ5B+SBmHjNWjuoU36z+pT2jnzQqFV4A7LAM6lq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d7vR7IZXjpiZtO4U/e4YHcyXucPWrdaDcIk91JmExq13MaPKoC8/wtP2o0H3QtH2fB0G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V7sHKWvE2nkjIkN5VVcUqYdltkqtZwX2bZqgl4Wt/K+1xQOy+yYXlaobh/yvtHOf5gfe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5WC1wkzR0xD5JnnO0fPKMhyjh3bEoeVNGWwxPMJTE/OwZ4KK+UGwbkcmfPgC7APun9OS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EzgcZo+yfWfQ5nYzphrqAdU12GPtG08he8xvich04kDJTYjJJTQPJEHmsXCd1uneUWp58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kvdS0ng6Mk3DpO7vKlzKHRTmvtQv0hDBwj5K0eaxj+nJiv6mXEAQMZc1pnnZSys9pH7X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NNKfBpiMlVSB2D8M3T2h+t0WC4TkW/Re0ez+3FzdLcdJS4IlNnuipg447ZysmswW+7YF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EZDkYUPybhnM7AxLTutZ2m1DSEwg57MTRWgxmJPug17aMEgtTCVBmxR+rNVP1QtVomtd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073TGEcpq+G0dlVwVwtc/RaOFhuLvxEKevNbyq9VxSviuW+9fEcruXNWVlaM3EKlfC1AA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FfTPaq+xwWsHUrWxjLoKLqVNxA8rf03fpWj7PhaDebnLBDcRwnOcjdTkSrFYf/xwd+1Y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Uo3VIO2cipDYP8o+UDO2wb4RiINyOTOEm7Ab/lovhkf5lZ/1X/N+qnJ7+zl09Illmvdm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fHF0WN7S4UaZt8rRUzvIz5Km6tEGZcsQz5Ik3utJPA+9IZGfq1jwFlyVQqbAKZUuWd2H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yuUbAxPlP8QaiqwEe2zBktc31QnDCOi9rp1Wg8B/s5EnC8in+6noTpPgg2a0zdym5tIa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uWu0EKQpmah+RzmwzlCrzMW+6aSeafi4ol0UxWeweesjHorq6kLcytFuzo1cgFV0LZtYr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a5+q+2xR4X2GEXfwtUtw/FVrve/yYfa4rB81o4LXYjlQDDHVTxPa9JTxMXS8LRw19oxr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EdVv0T/lB3hYI7Zz52LTxFFWJ4Ryd+7YtRiIDI7wmepz4QOHIzWkOaDu6enpv7djTgpB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0Loh91pWK90DMCpQU1g4fImcQOqDfwiScUNpIKZR0QrWXRdlMZDCQhoMtyXfnnCxJWfr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8LqSMCneYAILtAKsZ5a5i78NVpC5qCtJ7iXdVaA4AklAfdumjDbOXJaI32J2JWYUnLty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lb+R3Zh5ysxX/DJlNMx8Izc26a9tiggBZAYmE4s6gLSbMQtmaeya4GUwt9b6+KvirRbi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TloF0WsVbPUyW8pNaqky+ini4gaFQnEP6RNSwsIN7uX2mK8joKKgU3EBas3nstTC0B1e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wGnzVTZgsB8bDG8wxCsL9ozFDay4HVEKqma+c7EgmUlRxWK3osTs7YsXyXyg2AyO8JnC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YWIQUG+0j3bvxC3GgZBsxGsKXC92bhOYeadhHeBknHYzVOCL+QWjWfJCXJTUzuwc6dbN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WxZ2rtpBWVFIowkhJTCkiu6Kqvd4VuZ6rTdvZ6IL2bE8jiZKUaq0RsDEqUBllCWwnEhS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jPEo2qxveUxsOtLIqfLPXYAI4hFXWWJYO5L7TS98VIEYcliPnPSsdtXINiUOqb+R3DMc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coBvRBOI3gmsc0GaqxTLSFT+im3JdB/vNGQkm4ZdOXPLdXVwt9b/8Le/hbxXXYVKoJqlFN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oCv/AE+B8zRb7cMfoCniEvPVxmqKb3BaGCwucVU4eEFPFc7FPdajQ3wNpj/uhi+UwdGjN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LVVYUUoCBVVZWy81cq5WirreW8VvLeW8rhTY4BXanvfvFOpdbq3P5W6txbhW65DSaZKmi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LYNyPWHwGA3nIlPZiMLgTMSXwcRVw8X+FVuN9B/5TnezaXuzydBmGcczA/CV8f8A+pXx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81pYR8t5jhxwsitLlAOH3k7Yy4C8JdUGclpkUFApFSZ81LmVdPl8FlG90XRxj3lFzug2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5xqFNVUuUDCiGBh/EeK9ghiYnyEKKsSTEpp6PHAU4ModcpiIT2VNjJFv4gp3ayqqNEsN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WJhH7jtGfZSFr7cNFlo2AtJTX2w0hyKLnLR6ZKcGYgIyEB+RzmflnJWVVdHDvpBTMmBq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LogqTXh46hb0lvlVxFXEctZ7lTb672t8lSDi8/pC+xwKdXlVxPdjowLXc53krBryX2uKB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iS1QzD/kr7XEe7tNUCqQFefhcvmtSaAFJlN/advjH9cH/uGdo2Z4DVVVVUiVf0OqkLQb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IsDooswQCRWpkvhj/UF8H6EL+7uXwH/Rf3fF/wBKrg4n+lfDf9FVp+kB7ien2Q05F3OX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S0TyTD0Kd5yHh9P+EGdVq26KSk/nzX9EMDDOviCvhOCMCTyCc83Lpo0g93Ur57KmSTl5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NOxcTlUp3tftN3mYau67quSlhkf5HHHIc5iDkGUbUP6FaeGdEdORTtINY+SwmN/5Tph3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kh9NsUcZ3yVBdCZnAu6KewnsZ88ozD8kHM4do6uH9VyC+0xCPC1cZVxAquXNaryFN73E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etiNWo17vkvs8Nrf3Kb8Yjs2im7WPeOs4BEDktEPcG9JqghrO+S1RMq/0VQgZck/sYYfl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h/nz+NmdsFICim7Z3K3yviL4i+L/AAviBb7V9xf8tbrF8Nv1XwB9V/d/5X92/lf3Y/Vf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MRfBxfoq4WL/AKVuYn+lbj/orO+isfoueS6urq4QPaDYDI5M2+I5gm8NoFMgrTxnFrSJ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7S1f3jD+q/vOH/rCp7Th/wCsKmOz/UgzBc3EP3liOY7WDTNhQa2pK0W7x3jw4HB0jI1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85Qgjllt9Eo4h+IUZ3Wl91EFPxHmTAJnwn4z7u5dFJGGKf0wIgydzXbS5oTCupxrGSAU+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8lVvk1VVSGXE+XGnaFCHzgOEKB+SrwLWBNwxYBNFpUVRptVG6xWjOvCAZCiq/kuSIV1vB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8k04jplU0EfftDybLVfo9mrUZi/NaxY0I6T5nJbbVK1sQL7PDc7zRaoawdl9piOd2nkm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w9HyquI8ITWJpEBU1vC1GgLWctWiq4xb4WL+6GH5T/27d3mGH+9HMTxNbZaU7+gWVlZb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UJdINgMjkzgcP3bC5zTyC+Bi/wCkol2DiAD9OSog0YO+UHe7YMSV2jgDAZRnHA6Qu1dwF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1jSa7LUutF3JTC/srDRtX+ekGqUJT3ngIwkE0dBtaql4TcjSE4yNkUZWVN42UzdaTlSE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/L+vG02h8x+fDVqnsCdoOE28nJzmPnjA25LFdj4ZGI208tNiSnY7rCymmzIY7op3BTsS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aBVYX/JE3SC15LcC+GF8Nq3B9F9nqeFX2t8vK1vaMQrW08TyV9nhtbwNVrYjfkvscMu8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avc75q0LLXe0KQJcey0cDCl3KPvX07KbpyUxFqvsG+Fi/uMGLEP6ZbY+I4H755jwsyVR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JJlVX0keINgMjkzgtLFxQwdyizDJbg28oNYNJx6LT9tv/wC2EGtYA0WEkHurg8uy0cbC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7OG/IVHAmAyl3LiCsXBnQr5o7I7bT6L3YUxeE+SKdiA/aWb5UzUwZCYWBhf5jEeYT2uk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JWmUcRy7Q1FLmqwMs2N8v68PJWyTjbMcjvMXIZ6324dyNEdG0qr2lmlQmYRwvabmk07D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sm4YFVWi5ApzJ3WgOe0GacXZDCytVVhL8vVWtiBfZYbj5otXRavtMRzvmrR1iAqTPhfZ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AqklSAlDSfuLdotFxACo5qsCtzYs8LF/cYN8FYu2Pgx9m8ZgODmVqiSuStaHaNKla/0U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xBsBkcm+eBxThOLXATmFNxme8CcHRDjzkt8fRVLfojhvGHom9IaWGZFaQGi4XHAHO3g6Z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fByWiFpunpFayJw1JXk3mg9vww+kWHvHFPIUEZ8hDztZKsJHlHvkGG35rRFlpYlP91bR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plSbnxfl/XiBtjF3mOJ4QhTJPpE7YOYeaZjtxRp85FTwX6gstN15S2vvHCyoKA3RZiYd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qqnO4GSlCacdkO/5ambKWlpftX2OE4n9SoQzwvtMV5+eTWcApTLvC1GfVVf9FWqqP4VW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op6JKni/IbbD/asb95gPBWN52z/ABHA/bmJ4HWKmKNXVVyyVbKg9MZ+2DYDzkcsPgXN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fNa3tA+TU94x3EtE5aMMPDfulbjv9SOiC13IzXutHXWg35ngDmA4pjvkm5zCexpm0nXW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0QDVouU56yGAw62JfwnYUrtQGK2bQdYJrtHSafwr7IHQnSaaeye7spmATkNtJUVV3XJT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9bENmr3mNWa0ML6rSdWE4TzYvhDiqwvlpZHM6L/GyptXKXRTdE57ZA0XKa377qlEOxGg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0uiOC/CnTmpDeNITgOBcchlWMsg/JttjN1Aq4gPhfY4RPdyoWs8BTxMRzvJyaxAV5rUY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ZBazprVaFYLcC+G36L4bfovhM+iltDHC/aFjfuMCf0rF/dtsTxHD/wDjzDb67lLDt1VV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jLsFKXp2H+2AgMjlh8C5jsHDmDJV9nw/qv7qz6p+H/Zw3SEp6UGYpEwF8Fy+HiLTwxJn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/AHMXcJTP89oNnpmwsvdj6oSuq7y0uXRaXJFzitJ14F43X1UsRusLUQLUJ9FoDeMKodF5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rtAFTU12COF7ONLFt2aveYxmT1Wi1aykwbAwxB+gocLLYdckuUDlPE0iZlB3tDzidGp2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XMIs6GA2BQJsF84aeJL3rVr2CLhblGW1OUjrkMQpTUgz6o6RUvylNxkO6riT/bVfY4RP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aPc75qgjUhb01qM+qvLwtYzWq1WkFru+io1UHCmOD3aFj/ug/wDan/u2z4jth5QNtU16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qmTqq09Rwv2wbAZHJnAvxGYjBpVkV8XC/lfEwfqU7EJwiG1o6Aw8PeK3B9V8P/7BfC/l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BzDhJZnNTx3RiYnKFLYyCDBVVWt8lqrQFFotsjXUavmgnH7zKpwdYo6DdEFCXhADlGiC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zUkeXZdoOwvZ7ChehRShU7Nw7KXThawrsqZJwGUquSvBaSkDdYWI99MKVUcfA9oIxT9E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LzhWFVKPeDZb7lps0X9QFVpHld1oh0tKN1I7PvllAAdc1ITkqwb1/J2sQB3XxJ9m1X2W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H6Qtd7neTkrRVePktVio7R8KriYVKMlbijHA/aFj/ALjDEPZP/ftvcNFecAnk/hAyz5bO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AtULWrGka+kW2eB4MBAZCsPbl3RfBf9V8PF/hfDxfoP8AyrY30H/lYjGe80nCQmIMfiUa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Svjr44+SAwm6bOZK08MzG3PGGE44zeSMZ7Cexki6dVpO+i/Sg0XWiVP7yDAdd/wDRFHzA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6hT6ozgCNpWNIzbZVhRawhiP6BDqpBVhSBgNhij9R4mmwlnKEXbIbOcCF3BTsPR0WEcl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SdlsqQogFqAGXVMf7Pq8nALQx/r0Kc0yPdUnoNtkpGexOYAqmyHn8la5AHcr4gJ6Nqj7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x+lTc5zj1Jy6zgpMaXKmi1a7yfKstyi1kTRVcYPHDHKY4H7Vj/uhieF857b+0aXYiDfK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3FFa1eypk1lSgVoWhZW4a2wtntssDw6A8wGR6w9uQjLBJC+A5fAf9F8DF/wBK/u+J/pK+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9Fun6KoMSWmTRvbc5SeM7ERGYobPTNlo8h/Kmyit8lp/wtJ1uSe524yq9465RQjNNxLz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8HaLmC7yAq3RRyaIVcoGTG88byz9shQ2dY0VNoRycJ5BE5i880aUKdi4byRyavtBIv5KQ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eFsgjVBD8jb5W+VvJ+nWvPLrOC1QXLVk1a2I4qi1cMrXcGhaxLitVoiWzoEYO8cMcpjg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MUNsB+qDPKxSOuSZvsZhSmu3JVvGkK2X2Q+a0nkud3y29CttKq6ovZ/nBvmAyPWHwd1cq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W3PG0yArtnKnEZjDsvdNsvK11pjktA8kGspNe4Yfs8O/coKWUt/CiphVuhkHCsUst1RV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4mz4e0TtjkJ2B4BjuiH4VhslpPfaae3CwnaM6UWi8Frwp55BNYICVVpO5WRI3RQZxsLb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pv5JeO61nBUmVqsAWs8+BDUYUNKTAtd7nLUw2jPptExFw7cWY4PhY/mGN5WHtS9xk0c0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ww/3LF/dCmx1UAPqiBUKZyzUsJul3U8U6R6clTircTVHVc4IHEdog9UxnsuI2v4VhaOKc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mZKS9KltgpxEKZxCfdGAyFUgE0bAAXK1SS48lN1V+lSbZBi7qh+2fbsOqGYot5EJyB61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yWlLK4mAjgO/TLg5DYU2wz04Q05JhPhYOJhHSOEbpj8FwkVhuHSS8ZwTZGVGtWhLRxBY9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FTYDYVzFW2YTfyN8dypjuX95cF9piudDVBPyVtHyvtMT6KjJnuqbN3mHygOGMTHCWN5h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WL5EWrydk7kBbYSwxMr7Qz7Kgz9uJtG3BaLblOabApx5TXvDRjf5RxHiRdBsBkcmQ0cT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WICeiwngVN1hsOM0GQvDRxMRjXdCVpNILeylpNB7lb7frDDdhYgGCOU073UtOVJo/wBq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lpTpNDHxPdftknY7Bglo5Sqvesbhh9aJ4LQ3R6ZdLRmOaOi0iXBT28toIEH5KcRmCGXp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1pin+60RvdFRFzrlOe46jE7Ffc8ugQzFNcnEWWgDbIFLhiV2yaIUzbN7sc7wHeOCeh4zs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5Wi119n32giWc0WuaXdkGaIAQTh1tnnK6xGsdLEFUWOGn3Wg8BEjcbRsJqmSfA1pCSpk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9VRn1X2uJL9qqNLypNAA27ofKA4U5DHDWN5hifuWH42gRHVwiENjRVzSYNJy+0PyCkKZ6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1HWRktYkeEfaMfUwWWb1WJiEaIsAimwHnI5Mhi42Hh6bH85TEkXFnu8eXVYHzXs2i0Ct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04WJ/wCpxHfhE1ijkOSwsSQ05ymm4hbpYpAOkTZM0zPlVYYw6B0iQn6YnJtFil7i6vNMO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nLBxRjYpxib6SwnuuWqT2hw6FfML/ADFYjWUBmVie5f7ulSsRmKdLR5prGAHEf15JhfiNx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sVi/tT/KDGjSxCgMdgAPNq0mjSTtHDt3UtCS1mU8oO92dA81MWRGGwukpNbq81NyAILT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2BRYYjO3JNyMNJ1v6qTNwKlQg0rS+91WsLLRB+S9y06jb9zlCOQDupqSClw7nQlEmapsB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NMortsLYy2MzsWOyCBXeIaOaDRWVEHFoK0sMe7H6eacSftH0EL56ROTpkpCsBGcKZqwZ4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TGAcG/zBsBxmGsWHzTPG1wx1fH5LDy3VTqqmSkep7Kb6DoFSHb0GvC05LDApVBvII/gC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NgMjkyGJ7t+C9jnT0Xzone1e0e70zQNZYJuj7prG2m6qwsP7Jr2d7o4GJoseG6DXNKxW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tJOkGSdd00zDwcGYaZ6Uwv7OcEtxGgDyhh+1t9zI3dYr2dzTNp0f6p4bhve401RNPZjYW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usLFdoXOisE4THmtRK1FhioLRIgiHumzL5zlJe5JliTsnOe6QksUEyJWJM3TMYibLFB7i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JvIFYnhOHdAu/ECmNF1ouuGrETvCYsL5JqfzRcea/oq6Alm7KnGkjnsRmopG3Ne6w+V1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TcpXYtEXUxvkSEJwOUwbAocRIczkmaBSbZNPPMYCN07yOKKpsqxEGcDZHJXL3FVPID2yn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WNoNqOmyCOcKUDEflp8MPjO0MNYkGpo7ZKbH2fyYn9pWD+2E1qrWKFJeVPNIXVTJUHGV4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05le6wiRgMueqk0SCcICA85HLC2eg90pGYTcbHxNIss1opG675J9FUA+VuN+iGoyYsZK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qBDXaHKbGBp7KTxMLSa2vdVqjQjsCpt0gfKm8uQYXO0RZEMJd0BX2j5HojonUVaHqtbEL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fKaCKA2OjGTboYTd9ym6q0vvFV1QP5WpZd0XuM2j+UXu55DGcCgh4nA8ynHoic9M0lLY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myEaR0RmxRwUlXgJxKKJg3g57EiWQT6qhjJNbzjoM33/AMBDMM/bPXOcgUxlb+WnQw+L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7Qor2UeYvP6Vhz5NUmD5rWKotI1PolOOmq7qcWCi0ea0ZyZ99y0cPUweQ6rTdPRWIT1g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UA/LZ04uyDhvM/pAobCRWk34bv4MTi4vxHbrUXvOsVpP+QWid3qhK/Ja9FJu87+AtFnw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AJq8PMBmpGmwGXFPKcZC6mVLMR1TndVPLjft4KeTsrQrspZSNpTgvMap4GQT3RdWVEXPs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klsabM5D+ZsM8c1Phg/LauWAOxi5NHICy6BdTwFPVJKU6IyuUcR9mqTdZnTkh/aH6WL+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J+GyhkKI6bSJ2nAQGQgLDnf06inkpCQ2UtrKAQgcgVIFj+akjiu+Ez+qn93kpv5W7qbT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Vth3K91hn7V28fwhdhmKECimp57qilEQtk77cnopropwln0QgEMuIP0lDhpRnLZUQRiR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CWQHopwqgE5p5GOkbuiPZ2Hu5DMdgdlLnE/mdvnizEI+IYHy2rlhfti/ypDg7eqd1MjS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vdYD8NvVyI982ZueZU8P2mhu081flBsPnkbNSbSnphPBVzSOwMBPMMvu032TB+G3ePVa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WJfqveD5LR3V73/8AG1aTjNx5wnGiKOQoTsvJmq0VOIefkrqcO8KZLookrSNzmKlwNoTh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PipZCfxVg1nVBo5QfivsP5TsR5m5xmeBrEZTAI/mUQHFuiF8oYA8bSqdIIzif3I7evq9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wm6bnzdYAKjcQ+Uf/T/Uqvso+qJDNGUBD55Goft4c/h4auWnB6q1sk4AJueoy6LfivWr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q2Wj9E7S3G7zuqLnUHIQorLzsCpRcemenAsZ3mupVFNyqpDN2X6RfNRCae3oSNtVEqua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R4OnAsf01Ye9PyiMJp1GfyY0jRCNdlRVyTVYS2kvy00xHGhfKGCPGyqtVUmSpvTpRl+q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G19C0nfILTffp0hpSGmE4v8AELmD4CHzyNQ8eonhaqiqF0i1v3kO2V0K5NPk1F7xUoBy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LVIbzv4CGGzcb/KsIyicxh2g/wA8Q1psAqWUzCQzUQA5qXLYe0j9fAVU1OXCy4Xtsaqe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shJGW+6jVPlknCjVeIhLKc1ISEK7Un8tMiOO+UMPY9ApSVV0VE50ZtXJWC3Atxq3AtwL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qsW4twqgH7StLCvzHT1fSd8h1Wm//wD5AmFROaqwL4YW4FJolOAzNQ/b6dVTjbYDNfLd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oudUzgM0o6IoqDUCD+a0Rc3QC0n36qlendOYDPEfc9FIQpnK7wKKcZo1WqnCARQ4CmTG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ArZ/9l5UzvbH2mf4kNvWFIaQqqhdo1UuBlxlVSGiea0e8kzxBz/uigQjQ7AS2NYzgPzS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yDwgmZu6lYIg3EKqnBzCDmu0X/1WidXG6deCp6G57rNE1p4gd2pZWcrO+i+//pV/4V1v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D55Goft9NrGUlW6vABWUzsrwlJUy0MSAiHCRmhnEKr9RQBtdFvKa01pP+QRDN25Wl/oa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NgE1j7If+lZ81TAH1KJ0HN8FO0MTGnKk3QblHOeSWxpFz+gJQJVqKWaimg9w8KWxx+8j/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NVoVRScK5KoKmcyy1yHiO6rEFMI56yly5IYbd8/0hPOemav51EWeEOGOceE1N8ZKQoFr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BPh3RBntBGnyd1y12fZU2F+Lxf2pvjLbMIDI1DxxduHMkJ5hksprtkd52OmBVlUEM8+i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q0nipQYdwLV3jZOnujeK03fIK2WWwCYgI4zujCf4QQyEcC8daKoVM14Au3VTZO8D+m1q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SVUTz5Kt0dJX2hOWW0ttBlmpxwz2ktI2FUXu55TsAc84HPTZBCB/Jk+BYhwxj8sg8IL/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kFWNckypAaSm5o8L4bPovg4f0T9SYNlTCcj77BmZ0mF/dx9F/dx9F/dv4XwP4XwF8BfC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iCrQHUW876Jr8Uu0j0X3/qpt0ndjt6+i4jG3cJK2H/qW6P8AUtxv+pbg+qrhr4GIfC0X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EPnkah+30rRAVlbhhsboh1iJJ7XfdOwLW2U5UFlI7zlVfZmqM6dkS4/Nf9MGm1MB4U/w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oFNzSznYsb813XdXyXVUC7dVvA2bT1w9vSGo5aOK3Q7hAggjqFOF4Uj2VNhUK3ADaHJO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N7PVUhOFNmeDKP5aMQm8aPCCLuyspNCrUxrl1RMrWKptLLdVlZWW6FKQW4tVm17enaJ1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ONNrgqYjx81iF7i7yYCHzyNQ/b6VpNXR3RTyVaFVqrpBfFaqYjD81RWPAWhaFo6Ut66J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8/4U2/NSHhEP+q947cbYLFP3dnbL0X2jgBZS9nxmvIFoa7mt8mSxiMRk9GQqh2QzTyHZ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JN1trgHq3g5sq3m080HYR+XTYnJIcNLJXY9s8x0U3bSapCWQ9NgBtwj+Wiw/EiE3iR4y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VSqm8/JU9Cr6hyGM3cd/snYWK0te0yIKxICHzyNQ/b6JXYfib3VKHohCkbQoSFTEd9Vvz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cavhNXwR8ivg/wAquF/Kpg//AGXwf5Xwv5Xwm/VUYFZq5fRby+I5b7vqt5yM1RauI8eC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p4jQHtMqc0W80DkmiZ0h3Un8+aOL/C0Zy69kGNOqhIX2AymFEV4WK3C1S4b3QLfcXcys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Zz6JzuZOSqpRVWk/6bb2Y+RwVFVaWGaoNedDF/rnlPL09FpGfAnJTJKB2ojVUg78tOPP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8ILEzVWqJrW4av5A08OTfaW2PXssbDeJPBtAQGRqH7fTaKTqhUNemU5BwNEYAC5QbzlM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QF7BSnMrSF1Wkl7ttUGNMyboIeUduU9Yn7IT5hyMDtTEZHyNTTL2gHO2+Ce/B1RItDRO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L3zaypA8BXa1jNWyBSFrjJXY0zVzjgj+WnvbbI3jCm/thiZdWpWtsBxNdhf1Ae0NEnuO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H7fUOoWrfitLDt0QxX35LQB1nZJwLjdaaI6L3baT59FpNoQpm55IBBDznaI+6YC94vKwV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MNx8BHSdor4oWpVO7lS6tMD3eEFNWOScAhsZKUW4YtDtEcyhLgMI/rzU282fRGHVq6bG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V0XGib0ds5QMBkMZ5a5xsXflaeR3jI3hplTCvlEukHz65NaypmvG+Q8NVdvVmfvEBD55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jg5XCcXRqqrsg0JuhZabFpYm8jrTbyRxMQJzkEM4gT0UpUdVTqJQcMZwbJYjm2Jmp8lq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g/0W6sD2Zm+52nJBz2NAWlhmRXx3L4qk581UMkqtw1rMl4WkOeWsRGaKMjkpCypwAPR3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SdpLa12dUDzaU13UbKmets9EIHZ1jNO/LTolN88L1VYWz3Vyt4rfP1W8VvFbxW+5b7vqt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u+q3yt931WsZhabDTmF34yqtmt6Yz98BAZAh+31WlFbh/wBXVBjhKOiLlSF14upYgVPh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kOcAhsAn+ED0Ra/6qfvkX4T9LqvhvPyXwcSX7VzCC0sHHLSLHmv745HFxcb3jjzUiZyg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abcTDd+maLXCThQiDInKIyROSQWk+6pwT/I4vdC1VrCUK+lSiQi3mF3GasaZJbQ8A49/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VF+IfkqCULqnDTC0mX6KtCjwtfWGfvEBAZGr/L6hXPUKlEeGotNablW5XvIzNkJKUAm5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SDtEzX2uA4+AnmRw8MuEg5PJxGtAtW6Dfe35zT3t+HOk1oNfpN6qcqKapkIQFALzU2nd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iYS2VLdVqisaDgcb5f14usKoy1SvxZDNE+ktKAIu6anh0I5KTtnPgxCud35aMShwFVRS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t1bqq1bqsrRur/yt7+VvFfZk+CqKtCtHE+vB021lbY0h1PoDP3wEB5yBD9vpZ9Eog37q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5QmhEL5ofLLLI9agJ7BcwqucFJ7i7zDpCUCEZmS1aoQsEMN9HNt3QOJitEhOU0NASw2U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kmE4aeJu/wBVICQzjbY/y/qhwp2Uy2vVapmrJxUhdFmKJO6Zpc/QaQHOBeOWxnAhSOWt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O6KrqRO3qVqLqtYrVHF0VbrW/hXcpS0vPGV2Fth39BZ++AgMgXy/KFVqruq1UpUh2gYD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Gpo5hVVFVdEMPDDZnqVMyc3stBkg68ymte4OmJ6qHdfZN0tFHSMiITsFSOH42AlGUNPF+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+N+0ocUM9kWzovfObN5Or2Tp9FJV9E7rFf7S8tP3A3mqLSfd0A3m47M5qnhJrsnefyONv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Q7WautVa5WrCirxknLeVOAopnib1XeFvQGfugIfPIF8vyjSGqgMwTe+UoRxU0c1Mm60p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18rWeJof2arx3TT7Vg0s7mEH4bW1sQFJ7WuPdqZoNG7yCd7uUyi43MBLIPGWcKxkOSPV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VhTb44/QhxUstYuWEp9o19C1QtLENeiHIL3jgpXajiB2oLpz/u2b4z34meUSXZH8p1Wq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MBsarVhrlSZs7Ky3VaPNXK3it4reV1vK4V1yhZWVlZbhW4pSkhxF8to2KtG+Wl11ML+g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flObd1F0KIRCw/OxcOpAWpyspvU3IyZNTkhMTaj0KDmnnZPDR0WDPkyq08LrKyfVVVDO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MrOaHjJeIg555BOCDfrmoq8Fi/tKHFUzlO8rA8J/Rurkp6DqtE+qOkg7FsEJW7LSC9xg0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HGy2J/KVM5Ryt8Z6latAqVU3lUCrnr6nTYWC5BXV1dcsvdTJr6Iz90BAR+wwg4dXFNJbo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iyaImATRmER+8K6lNUCqqBGXJVQ6KRN+S90Do6XRaAM+axC2o0lM81R846xMAm5xBuGL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ol0jdbyvtXjqOLrncisPE6Yc1M3Jnx9IUVApIUmjqfRVr5hOaOHgHy//AMcOc19gPypX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u0NdUH5CvGisrBVzz5xtCnoDP3wGX3Z0g3qAsLB9nwiCOZC+X5MpsaxKKCbmnFg/WFqc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aiSoui0y40stMOMxZe7xMWbTyQhKWSiAQry2LiN1uqEApDJPY3hbZnzwZ2zoey4f4peg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/GlrVm6y917GWy5uZDr2WjuhWVNjSBzVyT4KXL8mdtu7zlZ4jqw1VN9VTYVVPS5ngrQ5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upmp2VMluIZ++AgMgXy/KoIRMCim7LC/cpclPJIBVaE4Btb1TQX4chyK+yxnaf6rKgYT+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R0VI3i3yITzvfzlSE4UVirFVEOfCe0N6PPD12Rhh9GMlsq8VaYWKGD7T2Z2l/lTYHazyC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sKRuq/keuSivt8Tzlb2VKqpWqpvVNhVSaFX1i6pDlGi3irkrnDfkqvVypC677Su3mb7R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flbtAoobLDXdTVkZ1CHS60i1o5LV0QeSe03ktWqqJSWviNB6LF5zdEkRqsPucskJIUgz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jVeSpiEL4rl8Vy+IviLl9FXDC3FLQorrey0y98mP3kfQKo7QcU+tViDHLfc4jNF0ysVm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zHBjPLgpIfkmvAv8xbC9FQLWVFVUz6qm71ntDVC5qc1v/wAKpMabGwVuH7Da4f7oDM1f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hYYRnNSClzXOa11NpQLliE7/ACRsEddHExmA9UdAavLLWfyUw+awB3UumSSEHONliYh5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yKrhfQrXY8fype80T+oSUxIjtnB6s9BO0pxRMqoH+E8Bu9t6oDnmmqRI5Da9lSPaA9VPA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EJlUVVRVzUqpu9YqMlRONlbiLbSl9lSOqJrDn+KAzBfL8rkQOcZMHwVJd1OdF1V4D30/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5qqonS5qSPTIA52iOq0n+0l3YFYTsH2jS1qNnNHOMJu9if04aoovs3Ob4Ml8YvH6xNS9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RDEwnB7DzCtHBd5HoJ4jttbQBBptDTLbZO87S2aX5ZryV08981FXNJtSpvVB65XhrcHp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Zgvl6Jb1OsDllAJ0cP8AZNNcEdJtB0V9VHRE+yAa0hAvP0U5qq0SZtWotd2nDXnoz5I+7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4hYPnYOcNwUapnhuZPhGTJfuTWPe1ulSic3De92l+LIx34Xj8jyCb7QHaTpTOG0WCk4Ed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xCtAdI0Vch/LFFVOynNSpWtRU9Nv6L0hQ5b7CuWXLnt8P90BmC+X5Z02/NBCJgMjBY+7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4zJ9JqWG6am52staisho2ThijSKN6qWsiW4jwVrZrrC+f9M+g3fxKfLiRIE91qiRXxD81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nsHUVX2WMw9jQpx6OHoI88RSBzUzTF7oEPmJSqi/EaGAfgWK3AeX4YdIO4hre+wrtJfl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bLoPTq8FPSU9I8LSFY2hZW2HNXV6q6uVdXV1fLUq6vHD/dAQGQL5flmRgJKeSeRn/wAf+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U/qrq00NIKlkCLounRBFzHnR8rorzjqRH7Dka1BTcZAXRdys3hx1hKApA3U3FjfKd7Lpe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JtsG7Qy4gQcu3NFoxHe7PKaAFtsVJUz1RlYbGysqRmqZR1l+VJMWsVSN07KY0Egu/pvd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/LgMP90GwGQL5flqfOB2B/Yu8dK6sgITUxdAp7Bh0P3lomJNiphT6wd+wxMGle7YbqfE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1XPxD+lq+zwGf5iviS8KZqeDO3l04SuwDWiZJWs6sOau76Kk/oph8x4XJcvquX1W6tZp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ElHYSVFWy1SrQlJWyBM/IE+BmaLVhTM7LZdFUbXmqR5wpxdOFor+iVhoi3PgcP8AdAQG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vkjllAj9KmFSvZS0VSRUrK9IS5KQdohVeCAvtdBeIVUgKQEMQ/oyEd4FzrKnClzlqYBP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zVH6H7Qtd7z5PG02TtiOA7IQaPmpFVhTmvtBNaBY5ukZN0qIaeGT/K12D6KmFh/ROY5o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R8lNlFIuBPhboW6JoSOkeY6L7yB+2l2Cvjj92GtXEb8xJaLrxvCmWSdE56RpC2WQEapv5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sHbCwXJWCsFYKwVguS5LkuSsFZq3Qt0KzVWS6GEn3/IlchhTZ0uu+Wm0w/3QEBkC+XpY9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iMmP+mQVDVW1l0Kmqwumx0gq2VFNSVIeVjH9OSa0VLhZmy/TyHoNNk7ztO+37rTNgJJy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cimNZhESdMly1lQBUosX3mFiv0jMOY2YXw/aP/xlSc93+YSTsNwmeqm5MafCPuz9ojhY7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xk4TTNGFNgckttWIiEPKH5MqVRVPDU28sX6qbVJypwtOGtx1NlpcuW1llw/3QEBkC+Xp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Yrn9txHtmfe6IXwWr4a3T9VY/Vc1Rzgp6bkdFtFJSsqP/hfFatXFYfKo/D/1KzPqqYYP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3dyxjjYZZMSE4Tg4onhtFk9Afz6WUeEGcLH60TGkVY2RW6rKxCnN4KkHyC3ldqsFXDp5W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z8KWjVbtlMg0KM3aD5KelN3UQkIsyXUszTF3CCDD2/JVVTJRV9Ek7dVF1HoNvSLZKDLo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Aecvy/IYK7KvE6TL5sR/N2K47CX3BzT3N5c0yk63QYJGmS+w0eG92ywv6Ff0dzv8AqgFa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6rmfCs76Qq1azVXDU9YfJVJ+i318RS96p+/E18ZUxAqaJC3UDKinpOHhUxHL4k1h15Rps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aStyS5K7PqtZ7VXH/hVxnr4z/ovjO+ipifwhpm/RVct9auI0rebJSgPyRUrVC1zNUsqq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K0LZ+g/Itct1dXV1dVKurqc1M3KurreV1dXV1dXzUyYf7oCA85T+RJcXMKYi93RpK0cR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QL4rV8Rn1VHt+q6hUQboy8LVbQoBlApi+W2QxnsJwrs9HD3lXjjs7RcT04YjPhsnqudV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jZtb94qrcM/5l8Fp/wAy1vZ3/IL+74g/yqrXT8QpiD6rVxWFfdW435Ld+i3VzhV1Fv8A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yUR0GSmx8rSxbdFqMACsFYKykr5BkqsNDrHVdo/NfZvc/wAVQJwXy6uEgvtJTPT8jaxU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Kqk0KpVNhIZrKxVlbNaFlKULKysrK0LQsrQtwdOInxU8t9j2GxqdnhfugIDKfyJPnCiE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h7Qf+mUPMKpgeJsJRGE2QXLwpg6KPUq8N8hEDEd8lTGcFP35K+JNb7f9Ku3/AEqUsN3k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3tDZGVEYAcLot3lX013BjZYHcOKINCRKaazuY3VBMKrStbDB8haTsFn0Xw2q38qhePBW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7Q9UxgfIW8wqzfkVN5l4VMR6npFaXvGn5rFyUzmEpqts8jGuVnuMMvI6L4TB+4yX2+N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8TFxsT50X93Y4/qE19mxrfAUvyNJg+a1l2VaqiqqKueQE1X8k1otVwPpGi25UhCvBYf7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KZoqOqhKUlNE8wpXNyuymOIopWf0WMetE2Glg4ek3yF7s4bvedF9qJKb8PEHyWphucOo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MK6pVd0W47DXmOSoZoGsl9niaYIWM79aMCeEmpk19ClAbI8Mc/sY/DgTRCAVFvrfVHBV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VuqyorlXV1XIJMEyV7RK2ls5InoieA7k/kzoFrFaoWsVRVVs0ua7fkSuWqspFaoA9HmUS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sML90BAZAnev0kFWHVdFIQ0vxLG6ShRA8RMUTsFw1qGaAhoYj5Omsb2icxoSA6rCLJar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CwwHtoOq9odiETc8oOxJWTCyUw5PMq6KYS0fRe2e+w2PrMTC9lazCaA4ElqxsQYTQ8WI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JucnPewvIeROa0MGYaWgy6K6xZmmlNduFJdZT5C2enEnOcwg0bKu0tnDfw4QCJF0PCJk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ua1FTLin9WYQMsntDjugfl3VU3FU2HddAqD1LtxFvQhsP0hSyS4HC/eICAyu9dk0Kbq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qa3eLmyhWuUG4zSXDmAifdyHdfeb4RDnuI5ELUxpnoptxi1fHb5Kl72Z/FpWVPbPq5EN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jQxD0QxDiaRAkDpL3WNi6jv10Wh77Swxq0Cl7O4Bt9Hknu9ol7watIBg514bQZu+gnbg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gUh4RVVSS3AtysLQkc9bKYiPE0SecK7LF7g5a57Kf5QoNjSg9QrbPb1aqtsA0XOSirwW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ckFJsJwKkrwJNkap0+ZQb042iqJKpCm016LUGkFUIaBn1VlWFHFdUAXGSDZukviuVMd4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CmeELRvekjPNP4qsMMfqWMf1Jg6ujR0lq4q3pwvJTJom9E+fNSmu6BmAea1OXVX+UJOV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Wwf+0oyV809iPylVatBwt+PpZU4enoN1TPdSRKrvFV2FYy2eF5gINyu9bkFIfOFVSyE7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mN+eWnFVkrLVKqJquHUqbMQtnyVMVVeCrgqYLJ9ytVjD81Vrf9SmWW7otca9lTDcR2Un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G2zpf0m2w7Jzup4xg7hOPV5WCOU1RUCqxWVJiB6IQqpSmqSCrdSugQVpBS5qelSHtDja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OUZgqZB+UKrUHzUzVUHp9Mkzb1mytCsbK2TSd8thzyU2M44XmAg3K71su6ZKZJArW5Iw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BScI3gMhop8lTkj0hTYVU1LZV9Re7oMk+ApsQegWGeqw1eSFZKhVRRTkqhUqqCSrAEcl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VLkhD5p46vEBs3hYo/UeAH5OqtRa1fVe/rGrdVFYV2Ojy58BTY4X7oCAyu9bMaqkehV5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qfoGqpOFFNms1ayuqkQoqFHujVFykKCFMls1eFpxw2Ib+I143EPRhWCGW0UdLkxVQBK3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XVFeScEUeanZVKCrAIDq7ayXtA/VPbj8m1WqFX84ShbYd1LicL90BAZXetkZKCE1KAhb0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2FfVr7CaDeQ43HfzlJMH6VjnwFRCQmvhozEkZBTCm8lSY1CdFaDqUKtCphKHyWF89q1E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8q1VFWH6lN1/QtL6cVg+YN8wGV3oNeKmp5KquSa0j6PSFRGysqCFoV9WOQbAwxCLT4KZ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xz3kqXV1VWgQtIic0AG0VFOAVszvCaOjdhJXyBYOLyIlnv+Y6euy2shvKbr8TTY6P1X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zBsBld65KNlZW4WvH2VVS23kPVXduODfxYv+ykV7QAZkYiou8Kq522IU8fhplDQp7DBf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8LVSbV39FW/E0C6eiYXmDYDK/1ymS0CVVSHBjjrQ6iFdpJqkPSDtT3pGfFuDpX0hNSG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VpYeIQ5V0HeWquFhla3s7fk5fBP1W69VLx/lXxf4VMZqpiM+qo5v1XLJWBXUJ7RvT5rG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2FM5PX8/U9EstFtX/wBF1n6B3jMjZduCwvMBBuXE8/kOXq9FJ1DsdWg6rRb6thN+eWnA1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WVGBcx8195ONZFTmGnu1Ufhu8hD7XB+qc1+Bh4s/vB6kHOb4K38Zbx/0r7p8hVw8NfBb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yj+m6c/8R22MzmRs7ZB+b7cNaFoWVoWVtjb0fvsdEfOFeLwfMGwGV/n15sKXiBz4Y8dP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ozqtFtB6hRDNSwEJ8JLhLBWAVCV8VypjuCq8q/8ACq1nyC1DLwnTrO6EslNl5WIO+2H57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W2Em8VzhdXWD5g2AyFP8+vaMJmpiTsqbWvGlqnErutE5dbdVLemHNXKVieZcKfQZqqls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99tpTgbZ+8JDjJLpsO/HYPmDYDIU714ZNHja2VDtKqkKbCikqQMrwpddxGblL007Mnoie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VfPTJXZz67Vv5Ovmv6Lqqvodoy5KnG1zzNhtO3B4PmDYDK/z+QTxU4Tyd+HLhvKT6KQOW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P2+k2Utp2h22jDtR2Q/KtbKbfQeyoq8Rb1KQUhwVNrgeYNg3IU715xjLNXaiPfZTGxrt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TC0MTf65O+WanCvpx7kD0iirsLcT2zn8nc1dby3lfLRU4+voVFpOM/QupWtbPM3PoGB84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75xnwZMSq7KexrtuimqrVOkFrAwsg62SamPShs8Jvk7Cu2rDvtawHGuzjMT+WJhSdvcZ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r6JJShKeSfKNOOwfMGwbkKd59eHDUhTay4AIZey0hZaQsuysqNCqJFU2FfSxn8NlwQ2NV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tgPylXYaL+KttKcHU5d2at6FeSurwrHRVLbO/DYPmDYNyFP8+mU4IcL4i49ODrwQad00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/CoY4vn0y3E4g7xGxH5Z6BWmep4il1XgL8DWFFX0asKxmbn0LA8wbAZCn+fXm8LIxlkpC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hzVzH0c7CkcU/q9JrsJbMjY+dmAh+TrBboW6FYKyJkqTXP6q5XNHSqqQoOGpZUhLja+l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Kqp6DgQEG5CnefXhsabX3mI3TJ6rVGgey0mfaDspGhBsp5L+gA8jQ5rZZ+nCSrzi49B6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M4/J++rq6urq63WlfAC+EwLWcpwm4qQ4Wsa7CmYxsuWWqpHdCsFuhWC3AvhtW6PQqN/l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dVZLlCwXRSmrq65ZrwqVdXV4UV4XV1dXV1fY2VlZYMGwbkKd+VMEc5TjNzdbqqawVaLeh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jsK5Wk3lszT02ZupRxP2+sE8oS2jcgjPIT+XL8HIZa8ZVdkPR7wpm7nNXjsGDYNyFO8/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W2rvCpQQvGrZo6GqVrtp1GymFMZ6wohNCM8gIu2qpkaO2zPpByDLiftzd/yAxCIjP8xH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cDQQpsDhgfYN+919BtCmXtxNtpgfOAgMjk7z66BsabMmGm8fa4usewzUKqqiiJZ9nidl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L2QM88oyNoyy6bNw3U4abx42h9IMZFDLi7SnpNOBbsCqwA/MdFXMdEKqop8deNFVWU40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KrVEvQKlUzS57KnGYHzgINyOR9dLvlwd1Je9xB9hhfydnJw0gicMaPaEzbIYydbZVXZ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7+s9suJwEthTIM8oV2FoS2AUtsM9Ij8tU4G8KelTduch19BlsJm54CvDYPzg2DchTvPr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GFh4Z967dkmYGCKD+TtDCQzTMJHdVM0o1FFSGqtF1DkG2B9Mpk7rE8RCO3Oa3o0o1/L1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81dhdUVSuWTdIbsfswPnxF1WufsOFrwWD4MGwbkcncJon0ifThBh4TS5x5BaT5O9pdc9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t2tLrRxPrDScKDbjz6O7xl6ZcU9uEtxc9jbZy5QMBAIZifzRVU2lthbZWyUXJVKorKWX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eNoyFzloq+gHEx3aLQqnFH/8ArTTg6ei0feEoNg3I5O8+ueeD937OzSP9FTXxzvP/APG0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ym3PVTYVXJUAqjRwdfRDssYfp28s1OIvw1c1c5/OM9pXb3XVVGbt6BVWVMlo1Uzc8HXg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aBBrC92EznLeK3HouYJCAg3IU7haejAZ67TQwt0bzzYIYWAKczzO1OGw+VpGFVLYUjNi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NuYU+eVnjgH+fRzlGQpzSLpzTcGXoE/QKSy42O75ZAh+a6BTN1Thq7OivDWVIUV1RTdI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Durq8ew2FeCrszi4r9BnXmfCkNTAbus/3MXQbAZCjwx6eilx4IGXu8Dm8/wCy91gN0WDa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CM9mFMclJ+WRFEXYVui1o6wPAvHf1EJ5buv1h+Qyg0XJTmdGViOkB+aqWVOBpsBsaqgV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pUypvtyHovLLoi5UhmvsqbCm0HvNbFO7hj/daeO6fRosMjoCDcjkeFr6KGhSHJAQkNrL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2j7bE6fdCptS1u8pm6n94xrCQyW2FaFaL1Q5JSmu6nKUaKu3f59HOzwX8hThO21lsabO2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4NnZq9o/b+bpn0WgVSqKpW6I1U3fIeh1V1TNpG5jXaU2N9o7B9lIf7RYnkz/9ovxHFzzc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eEtNW9FLzCamu6sumx0MFs0HY32j/wCAtFuQSsFLYXRV1M5SdiIBCHdaL4S2HfbmfP1I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OextwPXbXyUWi5XP0VGlGTJKj9EdlcnzDTdvORaPvuA2Q/LNNjIKt8suPpGuavoV1vKp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XV4XV1dXV1eF4XhdXV1dXhdXqqlUKvC+QkyAHMp2B7EdWzsTr4Vcz/MGwbkcj6yAOakL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ABVzaTtTAG85e7wGBjMokbKQQnyy3zSjNTK7QkpRpERlGRWi7d5FTF0FJTOaW2YVP0cH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OJqipDJQErdKDnlrfnNDEc86c0ByFUAFg4A/dAflq+wurwurxopK63leF1dXV4XV1dXV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W6FuqwVQFYLlDkuUZlaR3OQ9CqqNVlZWW6t2MgNYqStktCytGwVhGysrK0LQsrK0LRtm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mzv5VPaMFfFwT81Q4P8AqVsP/WtPGDdHs6cXeYNgMjkfWdM3MJ5AmjpExshi+2TY3kzm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BwdREzUzbpAIQpAgKexqJqbRoHstR8lUz2VMlM7fPpA2Th+ISTmuu0y21bI+gDZnpBpk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ZPHs2LhBvOTgmtZrO8IN9na6f6uS0sQkpz4YzjyMhAfmjspDga5qwGSuauakar/pj+fQ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XNpczbiKbWTbrSP8AVXP+pc/qgHTkLCaDcf2XTDf0r+5fwnzZodBAQGRyPrACAC8qSAyP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tL3mwCGJjSf7R/DfGSaMxonkpG+SYVNhSDNKUyKzR91oqSk5tApQlkc5d0I1Py47x6QM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KbIcPXZtWqwuIU3Yeh5ortkpiqJstA81iYr7NE057rkzR2Lvy1XJ3U3V4WvBXy2U3UAV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WK1W5KKuXR5C6pCvodVQq8SfpkEBkPrOkecJ5nmIXu8Buk7ryCk3WxTvPzVWty5qeaar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cBO0X6KZp1HNVaNBO1AFiOZulxIU8rcIWbUwEAGb7lpPJJgM1dtTYEKvo8tm3FF8P+m3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0T2U3PcV8P5qUoBwTGtcNJ7hMQbsXfl2i77KXoNYTK/R/VS9BlDeV89L8lLnz9KKA6Qb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KEghLK4hVjo4dGDef0Xu8EeTzOSmSv0QcVq7PSTJ1mm900Smme8dU0XtEjPSYW/WAGQu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akpwJG6KDjwj6bXKWuqCJJ2GeXFV4k7BkZZJEzAts5/luq6DirZO2W2wvGtlTc/r6HeNI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FBvzi3xAQGQ+sT6wKnkCKYO0Pd4dGDfd0QwcAaLB/PfISnOwX1JnJa14UjSFIVhJt1V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gomaTtWd1gNFpzTcB9WS0yFiSGiJmQU8nuG+XZPdt33/ANPQCck/SqIZfei44G8KKu2o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lQKjVN9BAkKfPZAID8tSupu+nB029FXNVUyTX6P6+gdVyzWy1WiLc1IW29eMeYs8QEBk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81LIE1vMw0WbxovdC93Hvkd4Ttd2iGzTJN0CBZTzEdU1oVI0uiHXVUB1Q5IpyCDZaY6LR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fcMgnYuLvOVIzKc7qYyCeX8jLYWh3zX4Ay9HA2E8tbJzDyPEU2tYUzV2tlZUEDGeyLvy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cszyXTD/AKrtCnGUqrq6rGuS2TvyUufA0PDSyOQEAmftgIDI7g+/ok+ZhWE4hdkwfODc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NdPyiGGQNCtUSzWVFZTyVgJrWuFpck53dYhlOSc9gqBKSL38mzK0zc1KEJwd79uq6ymB7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ZqTW/NVq9OxWieE+viAyz55rwOW+eysrKohvFSyD0mWaS0vxbGURn7cJThpnkp8tqO9fy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y29MlV+jp1hRW4ygmtbYWVsum75Qrnp6G1vzORviAgMjvVgI1hIRnCfQKu4Lr3jvlkbO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ynJ11r26qmagupSUnGqJYU9jBpFwmVjnENSJIysm+1YcnE/8vsiCx47EIBrStLG/0xn7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O9y1ob/VTodjXhbpujCit6TRCefS6bC2S3CVznhvdt+a7bVv5X/2Wt9NlXby2d8tc0zZ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4+VNlo8ueSmxopZ6Zq8E4/LI3xBsBkd6UdoXKWxdopuGN25QAzsA5rkCq3TdLdPNHR5R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+2Oi5aJKLXbvI5DA4uJYL38rut2QpLspEL3rGbyAcJOfiQ9nl/wC23+imQCqAAxlkOBgX+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FsBRbsLqgVlQHhijGnoLc8hsDLJVU4amaXFlxRjT8wyausK7C+3pllm7wrmlGZspu3OQ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or7Duu+3nHpwdc5KGRvjYO9KO07xnCWTRZvLRbVxuV32JJVUD9E+fyC7wYWzWnPR0bSUr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CLMv5Xs/7EzU7qWjJaoBaLLBw8XelpILBHRg/psJM3z/AAt66k5YcL0RVbodFJsKmFBV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U57aTakIO9F8ZZmNM7xLlGcaGFVMehz2lozUgdUbcflSapZUy1z0z2y32dcsyqqkKXiX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tVRUHE1VKwmVKakFeNM2kflxd+Ca3Kz9uwPqoCpygJIIwMA1gm48lo3d94qeWavlnPVP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6a514P0TyTNMcro6HOAkKKnMIFrpt5xOI6gAmn4hu4zTWOPvMMcnIy1H/AISqqic0fca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sNt3OAUlTMD982Cm65vAJi1gqQsqnVgJIDkpCibpIzUpqhW7VTMgqzUhZGamLruqwxByh2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1dCnN9Jmck85RHfOQrwqI1XbjQqbb3TOeSi8bMflSb/ps68NXJXY0EJlaT7chsJLvw1V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2x0Qac9hWFYds8zxbjyFMrf2wGY+ql3MwrmoK8l/1Tc9ICFVMRqurFSLW8uaMzTpCq0x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0eqI5GPtBFw2PvsRhc1jeSMlLD09JYmK673TWH0ZrZuyL3fIdV73FqeiM0CFVNkpyqjG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4U3GastI2hqrVW9IIB1lqqRVHKaqVIG7ZqZdIKgVaFdUSUSFM2RAt6IclYhDKREp3nP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lE5Ts2/lKTaldT6NXZTcpuo3kIduMoJqgAhWFFMqeypfou/PadlT0Hua5W/tgMzvVAEG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875ZdQTcVpNoRdTGSbLdMztETU+vKIPJNHIrSOTRcKGhWhg62G+rVrAMb+IosY0vPPuna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f2j9WGL7S679UZi9+6FMylyHRVXZaIoEAq9Fq/NTlRUWtMqjUXWVFpG68qllJoHcqU4WK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SqFaimbrDPyQhOilKEvumJ9ArsxkaOqNcjtIXrmpmllrsqcDRV2cyi45a/l3oFTYV4Km0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WWk+3IRvx11eNoV2Om65tsJ+gVzAcycvZN/bsD6nZF5sIGcZwoq7jd45JlA4RqTyQw8W3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13iPeOlPkUQ2rJ2ynHnQWbm12h3kK0vCEprC0Z6EGsaJlxksPAH3RlrYL/ptsFVOhqoA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EgqCUBIKQXeF0GMstEGa0i4SVBCpUgprQB+cD+JSKmmu6FTVUAFLRoqWWjDV9EGzKw+s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40bGSvJUcD42VdhZdDwddtMqQ3VoDnsKKls4Q/LlOBlwEoVhMrSePA6bC6urreW8t5XV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0W476LdKst1bv8rc/lbn8rdC+6vureAVXreC3gt4LeC3/AOFvr4n8LfW8VvLeW8VvFbxW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it5y3irlXK3nK7lcrmrlXVyucecOe0tmtGyrmsj0bkvAeNgeJPFUQYEJKUZQMkGhCJZy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P3UnqircKcpZK2Uth1avsRN+G7TteH9rxuW4P98xw8KrRcjnAdEQLqRC1bKZWkSp8kJ2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AEU4TVVUqfJTVAqrUE0NJANFoXUwFrJyHSSk5pWqu6CDuaoj6J42bvCaZ0VUIUTndBNT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VZorV4KiqOODQpINjRTO0H5SuYbxV1vFXW8ZK5W8Vcqrit4q5W8t5XKuVcwur5rRqrAr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VzG0KK65q5Vyt4reK3ip4jitJ5M+XZXKuVfNZWW6rBWVhwXRb0ZCNYUz0uaBSjbY0jfh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jYHiTxWl0R6LSVUcgnbIAAnTqgNlVVq1U20/um4UydVTdgsGlY6NSqGbMv8AZcHfPxD0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qqWjIp3YqQjqmq3qrWMprRa5SCFaBTRLl+ELquyrdXWjyhM2VGoTMlRYjQakJh7IjqtK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OcBCJnV53QiYCOj+J0e0Kq01ZGSm0gqrYUhRVz3yVhQyV4VVYclTJXbzU4Pcpuh3VUVL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KcHMrSf8h02t9pRVGWqoKKt4FX2umflspZqZqxrt7wrl85x+3YH1PucwU4aGJbkY1WqZ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onnZN99uL2b3VWMuctK4790dO60nHSJqSm9VXWUqqgXZNa5UFE7yp0kqXRrdS5rRbUoK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1Iiq1nK0yqhEupCpR0bKykEZ1Rb0MK0UhChVLo+iHIDGcftDXkAi93yVL5WM5NbEoDmj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OE1qOLT0K0myeOy1xLztaZqworwsrRvt3eVIWU1MxmqwpdVuqQrkb4/KlVTZVVOCoqKy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/ZTdfayG375qCFFTaaA+eakKZ67KnC1gxvJusc4/bsHepNHK68QpygBCaCtAYWN8js6Z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RSctHIcR3KwRx8U6zv4jWcCYUWlNOV1RUQpIISU4U+sJ8l+tUVEOQVTVT5IKi1wpK6p9V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70wiqu1lMwopuKp6KVOEjAhSjh+ISjWGMe8sgPMLzGRhRTF4yxAHeUaELVcHKT28DRVz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CinAk8kXd4UhM5JEbAIflSvE0hZVcFvQo1WVoUGbq7kFpP3tlTLTbXhQq+XV2kz8lXeN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tm89SrZh+3YH1IuU+aqpwmprypRovdY9uR6KfLPMLTv1WkKTyzYVNynyGyopzvWE+RvkJ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lEmampuQkaqSC0UTMroFJd1MlUUlRawVArK6qVRUqtFaP8p1LhUU7ICambKyqpekSgZ5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G8zABS5rxGaqMk4zU0ZlWUlRVbTrwl9lWNYNHVAIRkLle9fgv931A/NN9p2jVbio0CFV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ydT0Wk6+17ZRloqq2aWae19590buzp6HWBQGcftyHIfUmhABAKQjJCXJTyjDxq4a0mGY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aHLSBI57KRTQLFT5KqkYTK7BVpAytGfPoqhd1JE9leElNUCnNVKkaBSbZBayvRSbNSAR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UVVqiymFoCqqsE/JATqqzWotEQJRPors9UXSmAE/FNNI5KQxZc9WE1aFYGFesTOIRzdV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XBVRsQJKqls6ZqwmUwZKISRwsaWmP5TvafYrXdh5BA5G/l6u2tCrlecKxpltG03Ku8eH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7FypDbUVeLpmw2d57Afth8sx9RAX8KkKZRDtk6s5haeEfl0za+cA8Dos3QrKRaqRkVaa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SCup3U4UgNEqt0OiotaqoFSyrdbsOc1oyVlNxmt1VrNal4MP4XLSWiFJt/SZ5AghHFYL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DeZdkqgj0hoxMRNUXdHkYk5RlpDdd9Fz4acoEfhgIGAepTk/oUMXBOpiHd6ZZBVjh/mi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vr9XM8NfJXL2hXNotYfOzLnWCLnb7qn0CuzlmxHdKbAfth8oH1aWbzsOyL8M2XIYnTYj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Jzp02vu8M15mM3UKlzU5qqmIjRogjSiElaSMwhpILehMhT5I6UJGqAU4UEyugU7qS1kJW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d1NANUnXPRa8KJ3oml0yDKHci2NFZVVN1tApIKqpGSrWAOSuWcZKmWiGTWbPymAMCnJT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XxGqj2n57K6uqKgWtHFefvGEoGNCQg7GxC6WU5GefzNXb1Uzk0MPf/ou/M8ReNtvqtz0h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Eu6ITvfYfLIfVSYyUlRSiICSGRx7oPwzIr3ftFH9Y0yyK0X3VI0O10W75/hd0S5WVKI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CFPRVbkqi1zVcpFVWrGtVbwmlVVlM2Q0bKQUhdSWqplTV5CFVJg+aIchO4MlK6mRVT5w7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K7QIy4J51XfJShdZaSqEFOUL7MkKmQKQymabAqcXdgpBCd8lkKwFFuBbjfovht+QW4Fu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QpxyShRVBh2gITnkb+XKZa8HZWhQKy0GVef4X9SqcPVUjJW4CuYMbvuQbwNM1dhTNTaN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PqphMolTRRU8s4leYTF0MP2irFp4Zm3PpG8Zt2s/vcgiXXPNUK1lIKaqFps+YU+q7qqs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aoEJrUCHVXUryVUNIFUshIKao2i1WozXOS0sQ/JANadFWVVSymbrHby0lOdoHqgrQHop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Km+aAARI3OSCM0YWiUCq55CHaIjJSUoCHlStHFPyVLoZWqUb7MpwzTC1lQCSrllCTVS/X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i2rl35nh6ZKKp4OuSZsEcQ3d/TbU21ctNtKLnfhoMlEcnyyH1qqPfOIiEoatW9FpYdHc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n0jYLSNSuSm0KaM4UR1kVSBJQmqNWEz5qpsqqTUNK6oFuoSC7qZstVVdDVClzW8rqaKG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cp3PRWkjNyePxNmqhTar1U0ITjX0KRRapqYsp5KGRbZaLqFaUMU/eIkFOHeE0FKIRQOY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Z8hvHOAhnvnKdnKaG5aQm+gUmCQ/MVNrTLVUjos3/wCipXqeApGuwpCsKbCm0qtD7jd6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87H5ZD6qE1SMJbMKkAqQ08MyIWi7Vxf656XUsgnY81JtQaq2WbrKg1RZGqqpTVTCX3UXB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5CGqZo6VAuq7KhVDJVrCQhPkqNmid1Uh0U3Gi1VOiB0lKc1OGsVgnq0hCa7K61UF2Tuv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JpNGsu4oRAYbDQXykKQXcKUB0y1yHIc08zk1OOcbA5iiVS2adZ59N/wBFT84UhSNlaGhh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5UiAjJatFfYU4CyrmrwPfkpfU8fLgaQaz8R2XyyH0anAS6KvOBM1VdtiIVhRXhNpkUMP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mY67F4tSiwW4govemg+7lmvds3BfutWiNVqGqFQtWqqqIwpZUQ0VOEgFi8hNUKsuhRUsm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1ytUzQmnTdJHmhRTpNVK8rWkpNlJUE17O7upKqlKaJUxaDvSxNdIudhG6OGQAqwEKbCi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UAMjkPGcQBG1dGiktHEFCtJp0/Zzz6LshlkFpP3vy9Tg6xkLqpjurQwxrn+FKdTc5SG8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H3jrfdGWnpzj+Gmy+WQ+q9k7vHsFIbasdZUUidJh5KeGflsD1Ws0aXjN7pp/cVqUj3VU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N4aIVYU+kJ8kZJxHMoaN1ZeFRaTlWGsxalFW6sipzVERCpVkCRKS1bLoISEKJp6OCmu0R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jlpmLXKcawmpwlGuSuUZjEHnlaFLMIGaHXa+RESXvMUfKBa8BzTcFaOBiAsdWU92NoSa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JdaqqFaGgyryiSZuNz1XQKQU4XVFIDNXbWjZV4b3Yt97gK5Z8DXazXc12XygYH1YLtsZ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rVVLLWCnhuLStD2mj/xKYtmlm0W/EP8ACrGllP8Ahd1VCSNVIoH+YWhNaJEli+FRWr1V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1PSWkplaikBMqXNaxqphy1laq1VVdoCZhMrRWImO6hSUlVd15RCf59FxP3Z7xotOWs2J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GftnFLI8MG9lI/JUupkTf1MNDCw/eP51spOdoYf4GLS5oR7qZufzRXYhSAhddSukL0Wg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qomtFqurqysifTtL6LW3jU+gzjS23Debtn8oGB9XmpFUzUUlSDMtEFqrWCmChqhayoPm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dJp2Wkedgi6dSiTCfJSav1Ki0SiTZaoR0qI1mId1WJEqmioqLSETO65qblaB0rqYh1Vl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ipuKpyW6pWXVAtpyVqJ7ZXCYDyoqImNYP4au3f8AuQyTRVFWLjcSVIFCMjG0CRsZHKc0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G20dWyoJuU2PDfktbGPyVfaMQ/ONJqSreGm/8w0hUrnC8Lq6oqDNVTbTypw7LVCrdVQZ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1zcqgCqtKaqpKiqtEXUpzVOCurqc+CObT+4zd799nfbDZ04A9GjJTP8AKBgfXaRmqwaj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tWyBWru8wp4d+bc8kSbBabrCwWqpBah+akVRAFt1Jhk2Bmp8lIhEhqKqhIhCZVOSwsP5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tEEIHmrKWjVVoOi1RRSlVaouq3VApKqkChNSVITAopEqQMysUHk9SRmpqqJg/wBFf5Qy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jLMqkJ8kFZFGFAqwogqoUVbquSamLZZwPenEY37lVWVaZKIAVPZaxACqSVIfln4Wr1mq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8AviNVcdi0WmffkviT+Sl70AqeJi0U8OTZdVvmS0BiPQqt4eV8RkkXY2I90vkj/Zp+7Cp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VaqjUCdUIYbNbFNkS4zxHXMeyorwErKiPVd1TgKQvtqbP3Y537KluAHTLSFeGurhXV1c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M1dXhYqxVnfRWd9FZ30W65WcvlAwOQeq1hW0J5gjkmhCQVIS5qqoVRe8YZFaL6Yn9c01o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upSVlOanNTWqpclNUU0F2WrZWqpKRunj8IQCoqGXZVRrJSN13VpKaC1lZHRQLrqQZJT5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ILupBqmYSkqrHaLEgqTUZiqMABB/n0XE8oRA77CirGUXDMEchCkM8oiNVo/hhLYCFdo5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45VorQ1GFTxXfILUaB+XNFrfmVJmGXN6gKX9n/8AqpjCYP3KfusGQ6LXwGy6zVHGS1dM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VQpNsqyai4OFVV6q6i0nL3WFMezNueqDcNmi1VyzhQIANmVrVK1MMKbqdl7vDGliHl0Uy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axhUKgWjyheSnM5bRrs7w6Q5KpzUMbw7K8Lq8bqaJcdd1THmua5rdd9Fuu+i3XfRbrlu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LcK3CtwrcW4vh/yvh/ytwfVbrVutW636r7qs1fdX3VcK6ut5by3lvrfK33Lect4qpMbK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uhWVkG/iKsrK2x+UDA+uUUs7omSrCkaQvApo7rV5L3ftPydlODh2+8UNBCYvzXRal1r1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lyGsjI1VSqVCkVRVEC8p7upRhMoaNUJqyKotZall3QXRTNVWy7ohCi0ecNS8NVsKFdVa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VGMk70V2RgyGAzBSUlPJRCHeFVROynLdBSVUXSRcbm6psDCnAVW4PotXBw/p+X9TEkFL3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r6PhSkIXCm50lqmakLqdfktwy6qTQtLFIeV7nBmML7xTWe7Iwh0F18N30W676KjSt0rc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hlbtFRqph/yvh/yg0YY0zaqJMjiOq4r7qowfVbrVuhVAW61VDSrAQ+6quCurq63lvr4n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vlb7lvuW+5b7lvuW+5bzlVzlQuXNWW6Vu/wAqysrKq3f5VGrdW4FuBbgW4vhhbgW4FuBb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+i3VUBaRGo22W/D32FTtK5T+nafKBgfyBJSKojloFJGinCqoqrqqLDU0ac1J+thoOaZt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hbqtIKZjQFT5qbiiWWUi2vVT5Kikt2HNUrCpWK79NF8leAQkrLVgHOqpKtlRteqoZLeop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TJV1JoUluLoqQNYVR/YrKTAtaFIHyq+ifLIewzDJVUiFWFckoTXeBQ2suv59lWFBJT01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0a5nhb7igMNgAClpBaxn2av7N7JuE1cvd4XzPXJRTdCZUwq2V9VUE4Wm42CLnmeIf4zE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qqQvs5DOMNtzfsgBYcJfby4GanzNct9iYO/INlRFS7QmqQoqqqkAqqtkCCihqodk8lUQ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MTei51XdVLnAu/hTkplSapPJmpBSAVFrFSCvVFbqHRVmgGhWWDhj75mgq5ASjRa28pGE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xWqtFaxUw5airddoUNFdGlFJoUlhj9CrZHRsqqsCfRm5HHLPMJZRARmhLbgR0eQWqNi3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RVK7QmqLWoxDRIaEZ4v8KR0fKm3Hl+ma0vaGaQPNf2T2JujhnePVaLKu5uVq5+S7LUAC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8gveYt+Q6ZpKirlpx8s0spJWkd91+CpGp9A0RzptzA/kR2UIShNVVlZUUyndkVqqypday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gecAp0VFJtldGcOaop0kqqYTW/hYgp3UlaE+kBNyElOatJTVVIVW6pKQVVqmqEKOUyVv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UMKf4CrLRAVStYSCmj39AGZkTsbQlsZZKFGaCvAbMuUzvnmj3R2BQ2B2F/zHPlClVWH6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yWniNmeQKL3CUuS/s/s3zWi2rzdy6KZyEqsK2VTJvQKwCmFpOXvcW/IdFLSy6jhNWUno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q+WuWZU8ul9xtvPCV9C7NG1MDB2QevhYsTWIBV1rGEiF0VFVGVk0BVUitUqvKFCVrFS5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XRmrqi7KTAr6yoZqphRTJhjOFgZBCAPOFkAG1hJVWpdDSUguiMnVVYaoUpKasipaKFFu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wesigtILSWsrKXozPMTkEZqkDEZO+WsO+WWamWXWiGiKBTU84hb851NVNSw1UqZB0O3N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rG/Mr3vtT9LE5NFgtPGxCW+UPZPYhTmQpNriG7lMunGZhIBVXZfphVXopmjV73EoPujo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J5bSCmYUhMqQjXhZ56KuwrEYbLu/haIsOPrlrta5JoE3O1PiDoPyD8gPzyhrXUwrrui8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lGcZKohMu+SqaxopK9V2VfrCTbQuhBz/AMImieqC6KUaZKIFThzgFKi5Kt1ai7KyKqYS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+a0iqKUDxdNp4MQM1lKM0dhKWUwGwJU4iGiOSqjsx+cawqKKlVJooFKnyVbQury7r+y+x1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xjMrtk7Kll3VUZlEusFp4lvut2IUo3hLhLq+WqptKwmUXO33cdTiA3rtvlA+IOyD8gP85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6E0eoThOiH8L5Kc1I0WqtayndXuqmEgFMo6SsqhbsypyktUTJWutVXKFawE1MrGPM6oy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BSdRSUmtVqqiqqruqXhXmgAVIhWkrzUpVjZVWCByE0GrspiymjxHZU2zoiIAQJtnplog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gHVDZD86UCC92233ipNo0KqmiXGqtVf2P2PWdZxC/FjHeOeloSVId17xwEl7zHPhoU8P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CqkqoKkKKsZ5J8HRV2s/uMt59XnyaMldkYGDsg/ID/MKKqnCimRWEuanJUWsKoeU0J30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jJTnGUKKbj8oSXlBTCrCSwMFnKbjGUaQstEL/eEmrupKTYTMJTWspkKkDpNVLKysjRf1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qpekO8Qqjk7cDWFlWBRzlVjVF/ZF+zA/Om6qEAr4Wr+LqpHVPdUcCpkw/sfsUziGjnBV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LqsKaK038ua0jucgpuvtNY5awGSvEW2FEMNu8f4C0W29XmfvVyV2RgYO/Ij/ADlqqQop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sjRUV5KQUyiGNXdSkgMlAqqipZVVAuiqhJTdTun4x+WSsJqS1VrFGSqFMIzKoVRHspo0h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VYdAqKcoSFE/9LZQmq+kmBToVQyUhTYdshhVTVF2Uspz4p5ylDttZwp+broNBd8l8I6X4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7qejLwtXEcF/Z/ZXaWIaFwWk6uM66rl7Q7ZKlF75oOeJYYs1UVdlrLtDW2NFXb1OwtsS4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VWNPUZiEhzps6ZDB0HZB+QHeY1WqgqwohSFFWD38gI1sqhBCSAR0VNypdVh2XbkFRTF1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FVqtAb2Jq/LPeUDWQQXRS5qhV1dVKOjzUo6pV1UJskJ0CoVMq61QmjmsY+FRVMXekOHd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AQoqKRjKFMt40joi7jLaDqgPzlPRMk1gZpHmrJzX08LVa4MHMhayOF7O2bzTwtJ2vju/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L3kj7sbo6wqqNWk6F55pc1ZVVB6NXLpHcbbuYV4yvDVhJdl2btzB0HZB+QD5iEEJqyqp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T4TcaKbFMwEwugU7oqsdYKynSM5qtlZWU5QMvh4dBmEbKfJVsqQNVXmqOU1dWU5KYMbq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ZLEI/FEV9KcigMlYyUzt+8AtYbAoQkpLAw+UtLPX88SZDQ93Pwho4Yl3WrZFmDrYnXot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wqu0JxsqqyspuoFN/wAHkOqpZVQ6LcVaZzRatFqinXqqMku8ZbWirlpnptRht3j/AAgB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HY0zGDoO85B+QHec90KI6V46ydK015KoFWAC1VdXU4VtCiqgpGaC1rKQUypwqnv+9ut8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QnZSlNVaqXUzZWgGhUh3hoSElKEgpwkpLVRLjRFDvWElX0oHqE5DYS2lo0gFVHLfO/8A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mxn+aPih3hS05IaWLPsjie+0P080QHL9blW67ZZKSlkmVWmD0/FGtlotsNnJdFdd4XyG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pEuKLn77r8D2VIV9CpCQu4yUhy2VcroOg7IPXyj5yVhVaq7wkqrstUTcsFtlMKoUx9FO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i7KyktaBlCqLyiTYLtCl03BG7hiZ85O8JKcNaoU1RiqVIWVTWNFUIkKqkOSvASVpqR5q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n+E0doiiHpLT0TPOakTpHIRHtwEs0yiTyT3dXThT8+ywxLut6qmCVPSLmt5qgmhp1Mlu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M10wR/8AZBUhVs1ZahmOhQDqHNakKlSZRvVHrCuSZVBt5Z6K+wrk0zuNt6z+wT4AwdB2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bQJQkmdhCalJTmplUVArzKkVRHkiqhWXRAAyUoSWi1SKLzyWI7rXMV3UjAHRVadlOFaK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pKcr5JkqysrrSNVZFArtDspek16qZgIjZXiICEodoT2EpZAsX8RohtRCn5woKQdhYEnM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eynG0aqq7KioFVVXTBH/ANod1NyoquElq0gNGndXJWqtYAZbQIhXL2XaFdpTg/dtub9g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i87z65++WWQwdA5B6+7wmwqrQrGyqu66IpvVHtChWupKUlIBWku6mTILVClzUtKM1MjL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9lZTyFTQKoFVWrGekqwpCoUwFrwnJUWi5VKoplaIMGN6uUgqqkD6Th4Z51R4LtGeeuzw8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xp+aSXyaFqO9z7M6n6sT/wDSDMHeNz0UyZnqqRrktRTNlRUU0ZGWF/8A5KTLLvGl1UVX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qNku6vGqoq+gzWtvm+e3qEoaIu6iA4AwdB2QevlNy3pDstEwnANQWIeU0VRGitA94UC1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VZWmprvDsF2R5AXKc/qmlSyVVIVXSFRCU1qwuuc1KSouqtC67KgVYFEqU1gj5wqhL0tv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SUApLxsO2yCP6BooQOcRl+c/d+zMJb/VF/tQm6Sm76bHspCMm/CHP8SrZWVqITUguSnK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YyhQhdTkupD6rVsqmQ6CE5TjWHb0LT+43d7n0OqpGvBz5MHAug6Dsg9fchnkVRdotRcv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tUw6qiKlGgVoSarqYUyphSatAXdSBPRA5aQ6ZBVXhUxq2itJXQVYFEG6nODiFqqZR7D0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sAqqiPXgXPP3RNOxHXcf+wGi2rvvFd4VUs1YiS0cL4Qu7qpRrCgXUwAmieSm76KeiBmo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rG8bbT3bfmegQDbes1stI/ersK7F0HQdkHGH0M+EIytCqllogOieV2QVBRWhImqCoqqZ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l2VRVa1oGW62kH+M9EFMKyoJIkKYQMZIo6ZoqmatCqorQAUgV2QCxqc0Ygekuf2R/Ep8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9gQSqcE5oOs/V2x/Ok1VUVctFrWhde6w6Yf3ndVICkRCsDRcg4q4mq2VAtHQkFJq3hPo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3Q6xO0rk7LtwJK1t91TxFT6FIXdTgJwdB0DkHr5TMklKE5qispzojBx+SC1YSQ6qqp9U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KsLKZsrKqsnuUzeNF32FDJb0JQ3oThJWVQpFUEOS1lSF6QxD1KojpBW9KNZSUk4jrCuW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TMMfcG1HAT/NVAplUiF7tm5949V0GecK3U0dGykDMrmuQRJ5K6pUomFAq2UhmkISGyuq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O4NwQ7eoz2A/SOCdB0DkHrtIOTfG1H6nSUoSVSrq1lo81oqbQplSUlqqqsukOi0nQZhD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hNCd1RVvCinKNbQm2qkqxI5oEwuqVKrkJPpRU1889Yd8pVEL5ZZqIbEuNgFi4p++ZxP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TiF7vD+bkABGpVIVVI2U1Jd4SahNWotUKqpkopruqngKRtGuzGE3/N4Uhwdc1trThCTZF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2b4OgfORvr7k3xs6qa9lZ84dYUEKKaqUVVDRjKFVZdkAj0WI7vkMQrwAKpDRKpVUVJKvJ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SUpQqpqQV1QLqjPmgV2TvCBKm5TagPSmjlNEocMdu+V3UG1rAQEa/nSVhk0GfMqllfNN0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SrCqoJlVkBG1FaFqKiqqbK+xoq7CfPkFWrzc8ZdXV+I75ZTq6ilMUW8t9XW8qlUBVQ5WP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d9FuuW4twrcW6t1WCdOD4HIPXyh42HaJQ6pjTdjYTUgrw1lZSYgAj1XdFXuqKilKNE/E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CqBEKqtFvBVKncLVQ6LRkrKckaKSopWVVSEwpuIUlIJ/hMVVQelsHZFCMjlshsabIbHCw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nWmSy7x93hnyVKSoF1VctLKqoq1KllkFvKc5qYhUwqqCFVRVVVRaytVd81NrIbD3jt0b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4V1cLeEKGNit0rcKo1bq3Qt1q5K7VcK63lvquIVvuW85bxVzHdmi4CjaKwVlYKytlvsX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GlCamIVVFrKkSsNYzje0lbJZVWqpqnONFZeVdSQkggAsLC/EdI5WHICqQ7qsKIkrquyn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VlVSVV3U5oweguyHpbu1ICFFWNq5r567GeeUMR/KdP8AsODC691gn9zuik36xkEF3V1L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lGy1oaIVY3y0gYd8lYU29c3ugf3FSElcK63lvBbyvDmrH6Kgd9Fuu+i3HfRbhW4tz+VY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LfXxFXEK+I5b7lcq7lzhurdVluhWC3RxBKHU12chsHQdA5B6/wDNDPPL4WK483LVVQrQ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qrtnsny3W6oyg9MxQnCitCUlVdFrOWqUQpzlGfNd87W8i6ElX0tzjdxnsgM4yjgMXE7S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oFoYe9zPRVXaFIUVYT5w7wlCZhKU1WNFZUb8yrKgC1lVaoWtRXV4cpreH1Vwt4K8ecNZu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twr4a+F/K+H/K3P5Vmr7q5K4W8t9fEXxFvlVcVdy5rRZvuUpLdW6FuhWC3Qt0Kg4Cirlr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ms63ynJKN8tYug6ByD18eYnLWxVIUQ6Jx7IoLyqhUU1rKlsk5VK7x0QJrWQUuadic+S7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1ipFTBhIqcjJWC5KQVpqTlRXqggr0WtZdlNywfMCXIelOJ6QGWfAV2s44WF+Kp4IfnGmG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DH1W41EYWE1g6zXwwtwfVfDH1W4FuBVY1WauS+6uSu1bwV2reCuFvrWxf4VMQr4hVcQr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yt7+VQuK1lUlUnHdW6rKyoKKQCsrKghSF+CJPJF7t538RpwNNlbj3O5CmS2aq7ZpQKdB0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3gJLGd/0ygpSU1ZSkqbsKK6mqKi7qqrCZVVILCwh+45jkMJKi1lqrvC8QIUNF3V4UtGs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KaD6W6DPOzlltwplZtOCH5ypCqojh4J1fvv/ANkALKm6uSkFW6mFVT5qpqqqkbVj2UzG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ke+WkKxpm7bOuTvD9DP5PrlU4lA/iqVTg3QdA5B6+zznnGsJJ6EkAtEQmSpckCVqwA5KQ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EIVKe4bthnMQqQuqwEKHJaEkQqRotaymIVgP2wcenpcupgzzmlkHFYj+gopuvw9/zdSB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/+y0WWV1ILRauZRnknGfNdl2hKFSqZLLWoEA1Xy1hKa7LypozUhsJDL22YYzeK0fRacPKS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Nk6DoHIPXimectFQwClkY3qV4h4VLqqqYFy0o2hUomYCPeOI4HWOqM8l8oSgUYiULxoF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hJUXddlWL3dpQJcaE+lsZ0E4CFBthHrwFVh4fWuy75xJD86nCwbfecpNsF2UgqWWqFNx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V494VheNlUfVXHyhWF41urQnyUzVaLefEElF7hrO/p6LSF+EoiIOPSkKX2M57J0HQP5D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O00VQqhyUClyhKFIdjGikhhCza7D5RnyQAsu0QZqalJUVVRVV1PPdUyYnlEID0t46UgJ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1vVMa37rFTZSyCHj852h7rC/zO6KTbZB+HopmynAw6KU8nJTcVWFlVdIdldd0MHCt94lH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tDtHVVLLWK7IytsKcDL7jf5PAV9Ensaonopm7qnhXQdA+j04xuWavmCHQNyVrCQRlzy1V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qe83cZ7AeICSIy9sklIBTVUVKWWiGkaKioFRSRPf03FP6lJDgRwRf0WOekhkPACNPzbIL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0WBUVYyaEJ7sOSm4qllWE1VTCrdWqq3hMwCrGi7QBKrCqNFKHZVUgpBSyVU1Wy7K8JmF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DRb0qnCaIu7gwqwMHQPqB4NvmAjSAjKOKe8thSEkETkspG6bhfefsKphgFJEZKKam1S5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iJ8/TXHrBueWSmccCPqsR/Vx29FVdvzmcLA3vvP6KTaN/rmOlZACEwtdUsq0hVUiArLd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MqykLozM0ekZDkplCEkJI9Y0ySzV2RJ5LTfvOVeIpxFdlWFYH9Ozoq7J0HfkUZewjfK49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kAqqYEJlYjydUao2LfMaXVYVRVYUCJsqlTRhXLUQmICimtLsmD0zEPQRZ5zdthNVU1KJ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wM12iNiPzPJv1hKE8lFMmi5KSpCsO0KKqJRkpKiqpNVVQLWQlCU5Kim7lGl11cuqkFTe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L+ht+/CV4anBVhKE+ZrtaZu8XQP5EKblor5nHshAzV1JuSfILvDvC66qpkIPd940Gyb5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iHZSuqQEKZZzgFUKQMBJBdkFT0vEi3zwI6ZKo7GkdJPA++5reBl+dN5doyySVFeivVd4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5e6nGtlNdlZWXdayLlQUhM0U2wmtJxk3opCg6LRaupy9th3zSbvFSHC021FbN24KcZDn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vSqcU5N87C2QoQmqlUMASVQUQCop9YSRJsqKUpwZgt3WCZ87L5xCmgqRrHqqoyhVCMhCU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uAl1MW+dqMhhVWoqbSQUl7Lh8i4k8AFaHbZz2N8tAtUSVXSCriOW8fqqlbxVMV31VMSa1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fydMxlkoqqivVVKqu0LKqlNUUyqwlOEpQqVWyoMtbLsqIBDouy7qZQKnz4C2QkrTNz6r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HZR6+UzKBG8KQYwczCS7LuguysgpBSQgS5SU1QJz3brRNOxHXcZ7IxKICCElrCJAWsKru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K6rD5+m4Y/VFg78BNEoKartZ9IeyjsTwQ4OmalkKV2dKLrlv+SZDP2VLQoFNSyS5qcO6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uylKWeqoqlVtDWK0V3XdS5LvsrqWaX3W/wA+m12NdlPktLm4z4YowdAxHr5TM3eFYUhh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6wrATV0YSjMqUkMMXfszCScIEDqqKsB1RU1SGrCsaLWhQIaUKoIAo+mMbAJnAdIUz02A6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Mohtt2s7qkZqXNaXJWK3VUKqpGq1VrCN1f8AI8lKFMgAQgJLVVbx7qi1lRUVYdoT5KsK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qqwmUSVPryVOCk3eNloji6Za8FTbS5mil0VIWjXLVU2bvMHQMR+QGbCsZontAQC7ISU1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lus1Rs3ZKI90IWVqK6rCkCiJ5O0ZzlkHiGrf0t3YSjh+eACkpX4H2fF5B2ic88hzAwnw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FdXCoVvKjlPSW8rqqkIycp4R0HfwvtmGXUK6oryV9hVwW9NUm5bqm3BPzXw2rdCsFZqu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NfDZ9VXB+hWthvV5eQqH0uhotSvdCUJWGXupLVvCqreE+UKqimFTLNSVFMqZv0UzdTdd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WqkN4o9eZVedlPJ22dUcQ87epS2VVbIByaJ7c5aZD5g6BiPyAzaPd8l3VI3h+lSau6mV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EBqBTztJdUQYAKSbKNFIqmesaQoFVXqpwPpuL5lFnngBGm17xx2DeA02/JedrWHeEso4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EKUlWFlVWVHSVRMdo1Xw2rm3wvs8X/Up6LXDsVuO+i+G+XcLccp6Bl4VFdXKqpMBcegU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LvzhaNSFvfRarXn5L7PC+q+41VxVrY5XxXLeVHLVxJ+VrYYPha7XN+S3wqOH19GA5K2x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1RaMKqikVZUUkMk1OaHdShWU1QKsKqQhrUCrZT5wEJ56DPofdF/XKrqumQvO847auyd5g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pEwpBzu+SauiSpAwmUFNTKC1kZLDwG2A0nbXTb88jT0MRG8arWVFaFFJVEL0U5Ka7LEPp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cBXlkkbLGwuhp44IcQEOpqiF/wCVTQVWD5FWIV1dVauipVawU2I6SoVrCa+zMx0K1mqR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haroNbOnhB+GAzF/qtDFBa5aOGC49lpe0u0B+EXWjgt0R/VVvDfCpVaoA8rWf9F1VAt0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1Sauuq1sFpXwFRjh4K/5n1W84+fQ9Wn6lRSgY0UrnYShWFCpQnGtyqfJBqrk1bqbiiSu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2FAhO+auykN42UvSq8FVUEsnmiAEZcBPJZGBRyD18JnnZuTFNThVDRUlWylDuuy7KZUy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tarSbuwC8IZu0aiEoVVEBKAkqwmj3KCp6W7zwY2hhIKWXC9rb/8AG/8A2QyT2Q2dFM7O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qFXXdbqopETQVLLWCm2hXVWQkVrUVJFVm1Tw3B46LXBBVobq5rTxN7lAHEZpSX2TGsHa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/JUaFeULKuStoVVNhfJRSetU8fN1uy3NEd8tCu6PVTgNhK6qp5daypdUWsr5Cq2VFMw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Ac11gdrNe8dzsOGttKegAcmCfFlHIPXx5TPO0aEJ2j2UyVqoSMJLupLsu5QWK5tJt0R8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YGmStoUVYGFIUVVIqTbKRhaFfTT4yjayhPbaRzY2CfvCnlEG/AjYduBw5dJJoVoFTaV9o2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2spOk9q5tK6oLsqqhWsKKeGqwkFSYWrIqrCugXZSRWI29VQKcL7HtCuxtG65QoZLQf8A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hRaIb84WoqWRlGtleQhPmrqa7qmWZoFrKYVVeEiKQpCisqmQQ0VPn1idrofdFXcBTjL7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55cKcg9faE3zs2DvCkApKSJU52hpOhSE+cMDAHLWPAM6qSKIydlOULqcKx7KYXKFV5g6n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2dc1UFPay5KQzkjdxRpfPMNj2VMg4bR6JrjuqiKMXBriB2VZnuprWWq9XVDMKoVKKlVK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RCnNUK7FSEDpboTnG5M1eFctIXjdXVI3hWNCr552kv1cbrUd0hOcdI2jRd1/5h2hPLVX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otJ9FeFFZTKrCimuco6yJJopN+qltKCpsg0X57CmWvCjJPb99rLmaINHLZT25icg9fpYJ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zK1eapddEIHnGXJVUljYnImQ8cAe1IyRhVDNNxjNdkFdSmqmyITim+mYvjajMNrLY6YG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Qq6EJ5u/BA3bzC1DIHknS+ikWrWw4XROkqGqoucL07qVCpsNV3ECSuy1mouaZKZVRA1q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vdtVMFv0XwmfRUY36Ldb9FQBVVluyhZWC3Qtxq3WrdCor/wtXRKqw/JTLXfMLWVMtluO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cPAVy7ygcOhVWtVWKUpHipuFeQQD79FqikKquWkKqmaSmVqiirCkS6MypTWrCi6nJ3Vl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pNQ2VVNaZ+X5Db+gT2YGTtGmwMD5RyD18rD2Z7Kc0Cj0QAhVDovEJdVMqcKrFxuYFOBx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clVRT5qUbwpCikURk8mFfS8XxwQ22kdiWusaLEwuhpwAgeI0CaclJxr1QncKimTJaroSn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EgpzKmEJt1uoXMd1oY7Ce4C1H6P7qLkVaFZGF1LDGk7ryX2jvkIz5LVjaqrVTeQ0LfYf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C3mq7FyVSt5b7fqqSKtCrB9FaH/7Vlut+iqWtUsPDL+6pgt+qrgN+q+09nl4X2Z0fK5E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atRWUyZld4WlC0dUrvG61clbLtmlyQVIa0aKsNZTXdUFFNypZSVlXZ+7+6Ku/wDGWnGU4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9YnYVhLNXOYHyjkHoNONd4hh7PFKnCkJneKBKopCMuSEKlYeF+J2lLgX+YDomkcihCsK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NDuu8RSUkEwd4T4qvA4nBhDZ/pGzDv8A3GaX+yOWewoV3VYz4E5w3E1mr7PEE+hW8Cqq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5qgW6FyVZLXEx2W6rLstQuC+IVUNKoxquPkFrk/Naq1rqRUlU0WqpxpvLWVlRWz0VHOC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qArNVgqNC5Dwq4jlevdVOXSZXspjVf0QHOfFVX2Yr3V1eJjWB6xoqKsaqsZDLKSlhmXVX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qQo1dXK6upNVFJCHfYUuVLnzy0VeBpGQV+BtGm2pmMvATW8xCkZbGkZ7Q/kIw7AbIryg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YDqplUU0JRl0bwBjIqiCKqp5AFpNhRGcBOHZdVOwgJckT6Y7IPO1lzVUDs5BAbP2XF5S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6k463VA6ZUnLyjKGi6xWqpqYXdd1KFLLVhVWXZT5LVUxCq1qBdlRTdZSYrqqmu2xvGtl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KB7IcTUfJaUqLSeQOypaFMtM8pqqpk75A0WUlPlCrlSym5aqrGi79YSWiEeuSZzzNl7x3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Y4Tby1jmnlGam1OQevPg7LTKU3JdUj3h2yBY2J1dTgHeMhTYXVMohqqhVFNqqawEkFRf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kYNqVWNNjpHaYTvw4gV0MksldgYjhgpwr1gJo6KqqLsqqimIS5qTl2VFNaqktZaPKEwp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y0sQyClKTV1UpKuXtlqqwkYSVdjWH2SE0OJqgA2TVLktFojTLIKuSinCi7xOS6qpNsql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E3IuUypALRbvLugOZV1SFc/uxuje2NUOmenCUVY02RyV22I8+NpLY02JyD14wfswEIVU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aIIuf9E53INmp9eAd42VVRd41UwqKS1rokoSsu6qnJvn0zE8jJh7Wqny2YAUtoT0e05H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1vRaXVMhIw7FTbaOqu6rdaMOy1VPnCqGlZU3VNim667KbquU3fRVXeE1fY2Vst8l1SF1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1KoFZDie6nLW5BEvoId1XNSFV2hQZDDVXday7KiqaKytVUFVXejMmFV2gegVFK/VU2dN4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7IcRSFtjRUiTzsEB0yd8lctNnXMcg9Pptx5g899k0d4UQDihSsDpKZUuUJmwUxZaUKrGP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NYXVIAKsAhGUJKZRTTxNODxPlkZ22doAcTo/icNrKIyDhihkCCkVRSeFRSK7KkO8O6qu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cLQupNMypustFlXKZUxCanC+SkLq9VNXy0K6qmeTGlyniyLoSbAcTLDsurofqVbrSXbJ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IZAFIXjRCE1PkqCimVqqZXZWVlyRdpKgVSpKQsu2xqven/LwFc1NkIT4yaGbDb01lPLT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D15sDsm9oVUwtaFUJmHZDupROktD8Z4F/wC1dsjstckoCM1JGsl1K7IIbOu1pwmLkG0t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cH98Kekl0ZrRjRyPNVCJVVIwtCl1VSVVP7qkwKfNTdQLQYtLEWjg26qaoFZVheF4dleN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guVosFAqqU5N7KkBxNpNXZTRPNElGZopNjM3yVVISjVUVLqq1RksrI8oaIFVaqkqCq0i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DC+6KvVBIbCeeUKcIM8+JfiHwFXJ2VIBdck412VUchyD0Qxrw7YO87L5RIkpqyqtb6Kf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8L8DZ7WmR/jYmFVSFFIwkVIqQspmFkUEPTMaFOLG19nH6kdpXIMp2xzjJVUhUyK0sN81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2VFLmrwoqqS1rKRFFq81p4h+S0cOym8qQo1CYUhkkqqSsrZLQqqK0Lq+WsOylJTxrdFJ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O7jzyHiZuNF2C7LVjSFY/wC8CrqikKKQ+qnzVMk1pHJRTcu3RW1kVOHaGqVMqkaGQ2Pc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7xmp8FLaHNMwGatlRWyOKY3nCmTkrhbwW9Hmt1y+G5bhUhhH5rcC3Wr7q3mqr1TEXxCq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9XdLIcg9ewhB3nZOPbJJBvJSU5I9VJS6rRCrHGxOruBxfGSeQHY9oTnEFFSTfTMSAgdp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9UKbYZnbYI5m5BGoVDJa4mOy1DolH7y6KbYWhWqqNVSJmtfdRAq4rSxDJq0WKb6uVgtG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skpI9MlYUzVhRVGiCqCZX+y1/ouiMlUoSVeKBJov6BUstFTJrGkaqQtkkqXVV2UuWSuS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UeSmbdIW2vvTazdlUeg22EtjcK63lvLmt0r4bl8JfC/lboC91qgN1ipzaviL4i+K5b71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uqjQqNC3QrCSts5Zwj+QmDtsOiECnHqYTh0jIXTkMlFiu5ykOCeO2xmFWMyh0RhI2QjWyl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TZH0J3dwyO2sjAbGe29lHmBJ21Mx4VuUnJRVCo75FawWoZqdlOamqBVoISZ9VpYhqpYY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diu0K7Kq1cgKpcr7TVC1W63UrWK1RIKkKxoq8UKyXVSarLWVVNVyzsFKykIUVa7Tvksqq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qQj2VODHC8195bjluOXw18P8AlbgXJfdW/wDwt8reK3nK7lzVlurdVoWyzRfzfXjTAJ2Q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RyHL5MAFJGa7BaOEpc1LnA5APxO4LEPbbVydlRVV1pckxH01jOZdOAQTj32kwu2zG29m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UZKRO1OwEe6mpKfIqYQLTJVjSqrROkKrWatVgVMMhW0Vrum5fZCSm4k5q5aqWScAr5Jq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3Wu8larB5WsVqjRHVUEyu8ZwrxnfJOMkJQopKZVoTKopQnGhVUZqb1aUK5JCPdUjLY9F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DZVIVXBbwW9Ck/ouaoChTPyVC1bwW8t5b6riOW+5bzlvGFhmMDmElWWw5Qvkkg0XcZJo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fkhF0Aj69XI53VDzGcZ5HeFh+INjQqQuqKanCq7BBYTPnwT8wMJqeSsAiCqoSVRNWVID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yAQ21FSylsmjb4Cc7aT2J4U5fmrUThJSQ6qlV/5Q0h9FyWqdErSd8NwmQE73LCwNW4FS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nMzknyU4UhzjzXNUa4rdKqF9o76LWm7stVgC1itQTVTLwtUVHOFKQrAoSFV2iU72Z+rjD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q36oSrCcJKlsvdUU3FUVFvKpW8Pqt9XV4Cc5Ldd9FuOVMNy+Gfqvg/8A2W436rcH1Vgq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urkuS+6qELeVwrhby3lNz6BBxMhyXxF8Rb5W+VUuKELreW8t5b0d1boVhGsBqq0LreW8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SVRG63lvKrleFkSBlommUbreW8t5b0bK0srejRPPUIUhdby3lvK8TIZ7KrVbI6ATsgy2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63leNkaeguPQQGyAQHRCE5QkFrQmYWXlCdlNS/C3gnoREBCqOcUVImcKJ/hTRHA14txP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2/s+F0E1IcKeFIVIGIUzD9SujpISTiRRVd9VJwmh70avKiazRk42ktUiSsrKysrQpCxW7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hr7q+6rBbrVuhbgXw2r4bV8Nq+G1fdCutZ38qS1WoFVRCCIYKFTccxkhM5PYn4f3xL6c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p0ROgtxbi3VuiFKBVK3lvq5U5kLmpVW6t0LWCo0LdElYKdM2sqLWjfLWFMkhHQ+4Kuyj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icoicwjTOczRFxyEou6nMNgInZSi6ATsgyDaiJ2Djkrxr/EBsmBBCanJWjIK9YAKkDpQ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EjknAKSEgjOhQnCipB7uU/TXE2AU0IHZUiIHYz67c/pbtzCfFEdlW+QEqhQ6JypyQrrK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J2jIubrBNcECxw+aqzS8LWwP4XwP4XwV8AfRU9nVML+FufwrFa01UQlRSorBUlCdFpCU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QPvSp+9chPEdIoTcUJgQIAKpJXWtAQqq5AQFXI3ElrNFOIk2EhRdVaqrGq7QCkFOFFU1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w7rRVshOYZwG7xstEKuQRvnaImIARgVfNUxccogEVXJRNGylmCMH5NEXNEG8hmBjfNUp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IugE7hDA7I+g+YfLZNiJKt10EDRXQHIIIoaKMhB578E/xmIjaFVLIGhTEoXU1VUU+sJd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2wG3xvDfTqUUlKM0Vqla4U2qkKwdhncu1SnRby3kZ1RFFKiPVVK3lvQmg5TkpyoiZURk0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SiIPNEEKRbSAMqqqFEKKoqiigpDJVUU4GSquqHFEQkVRTKnyV4VXbLWNVRVzVj3jMqUa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ujXYNi6LfMTsjlFUaoZ257hbwQqM4ToOyCuqwT+apllF2waJxMWq6oRERdAJ2wur7M1V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b0gdkewhRUVVPkquqqLuqoGE+UD2BKG3pF+YjY0Q6pqJVArKUkU0QHj0Kmxbh83V21NqO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qcEc7TCXPIOicMslIwpCm+LKokUJ3jNTU5qc0DCSkpIUQMBkMKBTVbQtAOQKMzkqu0bo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0UzCakFXPdUquyqgqxvTJQKuxqq7D3bfnCmayNNg2Lot856ZAM9lbNSDYnahGD4GDnuu4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5psXRCtC+V0Aj6AfQXGDzAQnzVMgT4VuVqwlDRC/VAGAhiy/DwbsveByXUgpxExDupCIA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3BPbybQZGD5o7AxB2c+vAHu0I8DTgJo7AFAwkjSIRAQhQwNEYUhZUCsrQkqoqUlZWVoSk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RpA5xGgjeEhkPRSaqwonez4mrit/niO0LUjLnCZy0V9hTh5/QKu8b8C0yiYiB2I4Bsb5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dIxkLvMkGiwzCLs90IvMb7B0AjkHFWg4T9BMPmqW2LzCsJnKRABBTWL9ODPkZhkpGkQC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T9FnkmViP5E5PCOxntO3Asd1ZE7SZVVaE+J7zU8k1VDFZvNuhPJQK0CqZ5zUwpw7QlLI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qU1dXV1dCqEKBCFVKBCEaLWiPbsHE0S2hCdh4u+znw81u0j/ALI5pK2WkZZqcFp/dG7w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JN2lit1WKqChC8RJDowT+ecRds3RnGimhF0AjkHDWVlbIeCrtynJs4yzFT65BOFVW6pV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JPyg7uRwZQ2wWqhCZVFVYamgdjL0LGd2khkedsAeJwP2cAIyieGejAyiOqDhbmF7zA3D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AwvGUCFJSjOaBU8pUoXQqrq6KlCsG0Qk1WyeYAnIZKqpDCaH6OiZuK0cBvlxueGCqdVS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kabGnAVh7ttzdSFuAGwEHbEZ5bARcMl83JcommSkHO5uOcRcpKWW+R2aUBF0AjxA9IcU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MkMlFRS6rRahBjR+Lg3QO1kmztCqkLRZ9UFMIT2NPQcIcnOyPd2U+ezrsp8E39LeBmu6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cgDkNA6pupA0iCChLJLLOUBkkpTV4Aqykrqc1dXoiJwnzU42gJBTkFyVYjqvKqVSFVRX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WE1VUUhGWSuSQzU2wjMrSdvnadstRA1W9ndsRtaKrUKQEnI1hNGdstcxVlVShJu84yUh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YQdG+URdAIxEyp7A7Rua2ylxAHUqe0EJIKinCQTjyU+UCXWCJ5QwG+eDxP2obCmaitMQ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el4HmNE7vtBshwWN0bq7WcawEJQOyltJdYghHJbJpCF0FZCM5RNIhBAwnNXRE42VkVKV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NShVUVYBaylxtBCS7KkO6nGkaR7qsKRMKbf9DP68CIuGYQdsRtWxds5K0LZSpIDkwTVM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Xwb4RgSq3JWECPtn7A7QbA+gNZyEGDqdk0d4mFIBGi1UXIrRC0QgsPxweJ4Q4DqpyVYm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k+zN8lCOE35+jkp8+bijsJZ6qi+WQ7E7VsRkqU6FDCRVFRSMBCcLKRCpGyIRElaAIQM4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qtGUlKE4yEZxpkqhAcT0hRf7oyFOsbV2NdlTJLZSG86gUhtxlOYQdsRH5bIQKMZQpsxF0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Qmxd52Ai7JPO6DUchL3Fx6njD6A+DR0jLPhjLLJJdk1oshOAXgS4C8XeMwGUZPMJSU3W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wnzgD6TgtH3WRC7N4WfBYrv0qfPYzN41vkE+SmEeKae8SCqKkZIzgY3VLwkVaHdXyzU4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C6BmrwIUoyUoTCnlKmqqQ2JgOK/UqnSKrGqpx5K03fLtwDZtiZOV84gdi3ZiitChRE9u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i0ekKZJmyCEXedgIv2Ai6AR4qmQZqcc87JvjLNSkqITvDsuy7RdwbodsgzhWQApCqEhA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EOErwmL2j4TndfR8Ui5kEEBsKKozSzDhggqqcLwIQRgZFFaypCTlMGEnIyjNAyhKIgHQ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rCquihCZyBGNBGuSZRHEBUVVW0KWgOEptPdi13cHLYt87GkB5iEY0VYCLth02rYYfRt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gIuhKNFNTQi6DePGQ8a6BKLusKR7ZXeId0FMKiE7wmUEYdoBP28snz2HbPOA6KXJdkRB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DNXa4j+rzF57JqKsrqql6Fg4Q+86eyKrmpCsKQHDNzSCM4ByCvG2WcDpKiImirIGBkV3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VCpzRyCMyjkKGburKsKo8RSsZhU4wSyhH+F+o329o3V9i2fWJOwEDlpEUi6uysEabCUG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FczYuhM5QhF0BwgVlaFM49BaOsA1S2WIe6Eb/JaQVVWBVFJCkhF/y21crfPBiPdUiIS2c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RKET1KAjXZDOe3BhvLDbCuwnAlUzDIBwwKwj2y0jhwGQ1jeAU4UK7QkqqavCSIhbMJK6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yvsRMoy29it1bqtC4W9CXJSaq7SuSWS8aoGcpZabDT+6KDbtJEXAHZhGBVti4DJKAMom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JXKE5N2M4lUGdsAiVdSnkrBsXQCMbcANmPQWjoIeNlNOPfJZSCqqUgByyEoLF4PCgFTN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kKZK/pGMf0FNiB32zc7uD9of1fsaKileWa0JSQjXZlV2eGDyyhFFM8IIKU4VgUaZKqim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roGavAo0UiICBRgKwMDJXjQRpGsQqUhTmjO60pUWqZrdK3SrL7quFdbxVzCysrcFXiKp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vOQA5bcbcoROURdsDnpsSY2hJCsXDtkorwvGiGWqnAROybF0GxFVfYnYHaHj3Ipzzz2I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VW/KICCxvPB4f7tpWAU1aHZUQkjK6E0ZWiexR29OI9oP6ChAKX4dsM7uDxP3HZ+YHKOk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d8lVVURWGqwBU8hgawlCiqhIoGFkVRTmgVZWVkaKozAqispRtsaxmqKaIbdTsVWh4Sqp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ly0jvOzUjXKKK0bLdC3Qt0LdC3Qt0LcC3QjTJdNGkqQOqFuhbqGqt0Ro7MNWJW6t0LdC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Qt0I6saKpQrCyo0LdW6t1boQ1YvIdeEkAjRWVlbKZuQhuhbq3VVq3REgHZCLoNhZCisr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VlZWW6rRcAdgeHcTCUBkvEJ6HhBBAqapGZQAqtJykgAqIrFPfg2DvlIjKE4VjLmpq0ao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HK6kj6NjxCxI0z1yiE8h4PE/cclICWaeSQVlXhK7BzYd8lIN7ZAhkqjA5KqcJyQRhdTh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zRFEFRSXLZmSEyiBkkgLKtwrLRJ21SF8Rv1XxArk/Jfe+makaqmztwX6GbcbV+UcANo7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KJyAiEdhRAbB0K7ERdBsChwY2Z453iFLMiI0yFeaZDHyqq6kEFNy7IQd54PD6zyjPVT5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rKSmVhDuqIQkE3oWyVU7NWFIV2F+ExB1lGacfR3HoFPrXZ1hNVHCS2kuuW0fmiq5Qgqw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QVEaq8LIGStAjogh0RRhTJRGFMhAgQboIxqnPHJXnDSDlrODXd18Rn1XxB8lvT+Ss76K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GMX3At/+F8RyriO+qrmCOTWVFXjpNubKQjXPXKBC2SysrQsrQOwFFZWVoU2ACsrK0LK0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ysrKyMGN5DWzDZWhZWRpCW0srIwbEKylmt6o5Fx5IuN3Z75GNzaS1UAKkof7qikpFShR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CupSjhdgUMjHHqp7Cka8Z5dGfPNRX9B9od+hNHbahSU8ks1Cr7CarCmxYYlXQmFSD1dH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Qro1jZNohMREDNUjdDb1WKmqqkVIqw4Oarsp8Nq/WHvDz3eBur5LqUb7S6ur5qZb5rq+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HEcesuBurq6urxJNlXNTO3LXhbq/G0zlNwm81LPaBKmm9hEIKqPRURJvAyCIQBvkPBt7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N1RXRTAPwwkFWHzQTjyn6NhD9UWtHLY91RHIM44J4H3yBsq7GkBlsqqiplvlst2FszK1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EHZBFGcLxpAThSNM1oAhTmjVEBVVkKKyNKIpqOWapmqURCsZRc0cwpc5qt1L73JdxxNN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VOLpGubvxtVTZOKa3plGWe1lkrkOcev+U7EPgbGqKqsXJ3zSFFSqEXntwjfMKQA2AnCq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RmnIej4HkxLskoSGSmSkJcRg+zC5OkdhaAnCca5aWzUdJb63irlVJjbZ0yYzfmqIThQU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IgJFCiqIUgQUa5ZqaNUQrLdQJC3U6aFFZWVlWJjVUR6QopKudx5Gq1aqrpKkKcEeBqp7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VNhTYdl2zS4WcGN5DW9ApCuUQrE+kjY02DWhNb0hJDPJFOPU5rIzV5LupXMCecKWT+EH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prshzgApIZXftUzCcHJvj0fAP6pQf1QEK5O+aeSWUcDzVisd9wHaA+WcZaRlCqGwlkrkJ2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IFVhRFBNgUV2gaxEBMQpEo1RRiDNCqlNEIzCsrQshRSkqwqpDJNGULoiFVKNItn9UJUU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ueWy0vutts6+gSRy1j5ic9eAe75ZKbCsKZqZpKQUoU2IhKJ9JHATTn8hsKlAwAanO7Ks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ZjicBTJ88lc8oCqFUVZSF13j7R8ghNUVaryneEPGW+2rwmGemIIfNDLTgDLkt1WXJfdV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4recrlWW6t1bjfot0Rc91gJou6knOBsTtJZJ8AxVQEDEIxECijNHKEEKwqjAoozVYCR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t2Ikqo0yFeUe+SUaqkAFVS5LWXy9RpHRFypDgpZa5jPhLbKivsJKWwKA4OnADIMp9ZkL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f4yg8sk4B0ApKqf3pwh8wlCewspK6E1ILuqmOO/8T0F2UmoIjqnSuKcHfJTgD+lwMB52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G2+LTLRBWQU8lFM7WZot9n+pfFZ/qXxWfVfGXM/JWKsVRq3Vuwurq8LwrkbEFfKLSjFs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VRlkCGQoooiAqhVEKyagihEK2SQh4QMJLvCSoqqkAEJLsiXVRPDUyW4mfRe8dc8dQ7fU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NoMtRFrZec9IduBrth6BTjaKtmqmc5TmCpClISC7qtkSqJvThH5AIHOFLkhlJ6NWH3E0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ZvSsKcBeNiqMP0Xwn/6VTCf/AKV8Jbjf9S/5Y+aq5i3wqvW+t4q5XNW/lbq3Qt1v0XtI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N6cEE2J4JmFyYyIGa2a+0eOy3At0LdCoArI/h6qw2/yhRBCLcjUFRGWQwKpEIITyFFGc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IIqiqVfLTJKE8pyVuqqXXhpKUZbCuamese8NH7rbqmwpx9FThO/AUg89KcdTYhBD1yy8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k09chnkogIDqjASRkm8JiR8bAKirlkEZLE8SWE3spmEonRsbqSoFYrdKqFaPKN4XyWVW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NITeqbwIEBEbG4W836r4jPqviBb/APCu7/SVRuIf8qph4n0Xwv5WNi9csgpnJPNLZvyW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aoRamnqEUICIyGYRmqFVhRBCaCpFyNFaAQUpwCKujVCN8wKrAZnIoFVKAbw0lVdoS4W2S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pdUYVyTjaE0O9Y3XfJTgqZbQnGv5BKCmIVzkwKwW983ZBUEO0LaqovCkEBwmJ4zUzBAX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ze9T6KZgJuyGV0QWjaV4rHAsHkBeOA65tFmEyQ7qjcNXZ9F8QDwF8Y/RVx3KuNifVVxH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uhbo+itCkXu7RnEZ+yCKkL7RwHNUzd1I8thaFoWgMjZq6K8LDRQgNgUUUY2VUEFJWRVY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VHJWFICcREwOYi8tnX0ia959PyBSByjYBvXY0y1VIV4M5QhxldjThwECpKmepmqxwQMn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SEkSpdVLmvls75+UMb9ubwqKWQLwihCqoj1Xs7fwsLlLnCQ5IIZPeM+aPG3hvt+q+Iz6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b38Kmn/pWK8CjnaUinTz02NVbZ2h22LWDrnpwzx3zUjUbKWWiECimIzvAIQocxmjEqkKo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awCKCvCkKwpAzOQRpnn14jvG+em3pDRHzUvVO+xrwTnfhpxNFXIfRq5K8cIasSqRpkKw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3gVM/RTKsi6aurqqttKZMQfpKCnGsZKkAguxXZXQjrLFf+EaKCkv6q0JmFEVL7rqjZ3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LcCs1fcW836L4v8AC+N/Cr7Q/wCS+M8/Nb5+qrM/NWW61UAVo+UfOyopQCPEnR5K2xpt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WRuu0b7KWQyUlhxEkFZUzFFHKFRCSElZGAQgYBFCJhWFFeImihsD2Wqg7iK7C+emyoplV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eFFdAm7qxohl7ZpflmapDoqZ3LDOSuWSCmgqITRPDOb0MQqqkKwlDVopnIYPe7daJr3j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o4o3sMzybyvC65q65wsrbKt1XY2hVUU3Go2VSqKYVFIWUumcDptJ5XPTe8LQqrZ6cC7z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snGAhSFEVhhFWgEMxkijNEiFo1XRCqFYGApDujEpu1CMKZAuyki0qR2FeOtnmqxn91sa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nl1KpnrwFNjba9vSbQsrK20AC1lLNTKVh7CllKE12hTJLgbq6eBa6oKRqqQ6qysqw1lT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900DkI0NMtYYuFzc1S4eexmpNjW52vlV5Inku0JxmnGfPYU2LpCYTENkVXbUhpG6Jzzj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vGQZyirI7K0RMI0yFNojHoqwKGQZTNCUXR0x883fgqcLWOi3eKkOWypsKcLSNYn0CZtH9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+xCCHB3yWVlQLcKoxboVmrkt5by3lvLeKrWPJWCtsq7EZJjJ2jSLI0ziSugAqKsLq6vR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8nOFluqjVQR3l8VwQ0jN3VFWyWhXIZ5Zmwqn+0PF6BSjRDJNCkMT9x9ADeqlCghPYzjM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KOGbtMJxpltlJ2obtJi+yGcIqQiEFUZSjAzVMohRXgYBGkBByECgjCiKCMCIFCqKCrkn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HPXbmFFMrTNzxMvU6DLPrXJWNNjTZVy12gyTVGr4a3At0LkuSuFdb5mt4q5XPJZWEJKnD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ZRZ52NFOAa0KZh8lvKryt9byq7LaNtkRE1ynkrqaIOV8udExosAiV2XSHaElZTK0WhVTv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5uYwEZ5aZNAWGSca7QYzfnCirxHfktI5qZLxm3YgnPdFTj2Q0YDMYUyhWQQgYCUDksrI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2BREdIcuE6wkpcPL7ovxNFP1ayl1ou2xpZd8s9peFY1UoHYDIbT5ITvCmXVvCmW/pVcn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03yhlpC0AFIQ7QeOcuGGQk5Su0e8KKqY0c3iGiz6oT5QopSqp84yhiuH3WEobCmzGauct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AhWFcpcpm8KQpk7bNzHWKLV3GSYzUtkvspuKnsKZKqiqqQrlku0JKaGRxjVDYGSKtsAg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kEVdXgaZaw7KqojAxcEEIDvRFvA9VJtAqxm402XbaSG8aBAG+0rta8eOE6wpCSHQZ5ZZ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/ePxCVM7C+emwttL5LcBOFY3UyqwkcjvMkwQtARrGi6qqACA6LFc7pwwjSPaHbPSGAOr4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m5SahJaIgJr2kjpIIZ++2rs6r3jfnCkJ7WuYAbozHb6Q3wptVL5Ts6WiMlfls6xtlrkJ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I7IwCBjbKUUaKuSSoUEEFdFXiYDYgZJ5AjEQBVeakqpwHyTX87Hiq8DVe8Nvu8Rb0Oma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kpzuZPATOS+xpG2w7QClGpV07vsKbCpW8t8LeW8Ic1ulbioxWVoby3lvJwLjTi7wCKEg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wu2x7QmtJFYp6NyV4INbXqpGUJhAhVhIwqpwrlwndHwcYeFeBXhT5oFCSZhizjM+hdlN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i3eWmBaMtjXZT+45TbdaL99DIcxhUonN3VVWFI9ttPLMKYugefNSNoGDo2gEJRMCiijV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nAIq6vmKEa5rwGYiDUEE4Dou6vwNOIDG25qnrFNpKFtlJdzRaIsMsuAC7KcDnIy2y6RV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wVXBby3j9Ff+F95WW6qMVMNbioIbxUveKuIVvlb5VXFXVVZW2juNoipFFy7I9EJVQZ1U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coUiG81iDqDwpPPkgvOSQGcdEZQ1lRU5FDpCRXQKiKpaICqtFu7hiWztwVc82XRhKFYz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31PdaAtZOHfPTbaA5RDcW3VTEJ5JnYUugImZVozVIdtjXL+lUjJdlIqf3VNpVcklVGYRh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NFViIAQCsjOAyCBgKq6MChGmSqps6QLRy9GrCS7ruc1fVJZbxvwA7V4CilERGU57hXV4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6AqK4VXK6M3K6urwqONdxFcpy1QAVrInJQxpGsZxf+1CcTwLGdK5PCqro0RVFVUhSFFM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Gi4ocgXbJ3T8R5oxukUXG5rxNdo1/XYfNDYaTlpuVL8l807hLJ5I+8qsajIiFN3opiBh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AcHaFV2yyKIWqtZatlKFFNAzjNEhFFFFFGkJTVkFQoVyXjJCisjRDKIEoKiEBmMkMk1V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1FPn6RMrS+6OEpxFMw4W2xpFzvxcJdbyvCy3VuLcVmq4C31vlbxVSYWVgrKgy3yE8TXYu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EO0eamEZlFxTndTNNb1Qz1EQgFKE+Sxf27WueacYNMaq8b5LqsAhPkpJ4dcmaMNW6mco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9Ekqo4dfKkUMw6ZRAKZsv0i0OwUyic9ds9sBJdQrIlqlzRMa7MEJ2aUK567CRjNsJZKo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KqoVIwM8lVbKIFWiJmF0TE57IoI7KuSsKK8Zi6rQ+j6NlIW9TOxrwxQGe4V1eFAVRq3V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rlVVluqioM1+El6A/hxCSkY1haM5IyU1SzaKRVFolURiF2jTmiqwlzKl04MN6owZHVUo1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HSHJaMquUipmIVoBP/Dh6o2HbbHIdjbIFMQrAKfJNz1Wi3dEJKqLGfM5JcFpONrKtoUV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0U5qRK3grhXhNXV0QdjPZXy1WjGYyaRst2SspuhZdIUjMZJQkpZL7CUb55o5wjkrGivn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Htwc1pnePC0y123bbSjRT4O6vGyoEG6NqqwXJbyq8reK5qqsqNVtpSM+Fmu/obu3GSUs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9FPmplTCmu6rZUjJGa7QrVGJHBlGDYSXZd8tIeFUwsryg5aJVb5O6qtJPebNWnOekZk5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Dp7MQLW2QUytVqqeHDeaANQtEmRQ/hTRhUXUjuqYVI0yWUrBUcUOa0jdFV4OuXRdeNFS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UVLKZVsjh0KOQTQkrwnG+zrGco32NFXLRW2snWz14OuyruhW9LCpGu1urq6vGgK3Furd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XyVarRKeep2N8tdhTJOM8nbYj0jE88Ocw6qqEK0CLjYIudc3WFhttcwoqwmpQtELdQVo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QQ7hS5KcKLWUlPKFUx8R0DEKgWF7Oy7tdyk7dVOCpwHZFSUipcwiJqyrRUh0yTgEQI6D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C1VLSsqtm0prXAguonNaN2ilooyugDuHJaFMvddl321FP+NlX5KTlRVC0mqa96+3IKWH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eIUoEmF8lVbhwuiur8JabVMW4queQuUBtLbSkb7K6vC4V4c1SFlurdW6FZcoXW8t4reXO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ZZHZieaDdr2UuIMe2xr6BicPLmcwVVdUhoDmqou+SqqQlCc1XYVRrGnA6PSAhKHmNIUU1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SF4ayPVSQV1pO5c0/FNjaFl7yzCZbA7OsZxpshDSbdDSRDvkgWWKkjNUFM5h3Wk7Y9tl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THd04q6cBzWi6qkd1XhqBTxHuMlcqriqOVSVUnNRVhIxlGmTvsZKSkVJGdlNiGCdXFbUd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g0KS1bFCNc91VwW8qTK3FurdVWq63leqq4K8L5pEhXV1dUmuSqYX24zTb9FTZ9s9kdpV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dXy2hZWhurdhbLdXW8t5XK3iucLKysrKwVlbjRtGN+eznwAyCFOI7cViz40Ba0SqGgtJ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utZGymjGaogY1TD14EnYVNcuqpKim6FFVWVVRUEKXXdaUCSm+zYZ18S/hAKimgP1jP34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1gNFEPpNM6GmQwECVpu3LbKcabR3hS7ZK7q1SmmE3UmtJpGkENFt0ZNQOgjIQBopMMND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ZJZZi675Kvn5WsArQvJTa4TWup9FrK63lcrmt0qjVaG+VU5q5qErehdXVSr5qcROExQq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ZWVlaEuQupWV1dVKvCivsLRqpQlwdIyy02FeB7bNzvltq7asDlpmGbtGR9BfxckFVXh2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HSqmgITWiYUvCXVHRUoSUjkElhngXQKllmFJ14ymqqkAApLV3lMokqXNaxiSgUEKUKksR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jNezsPOblXZz4CaplIQTR1KmDRd0Gr3jxRNLXNXusZoMrOFwsT2XEuKgwHSBVl7QzDxS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Xk+VLEOke60f+WbLRcajY021UaUWj0oiJKYaZRmFJ1T1TGqQRJQpaIg0fqCboGS3wjpm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yTF132E1qvKq9y3iq5axls5j0noVJ94X2lo22FY91L1EcN22pTRthxQVMnmNFX0J4jLh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RNqp2IeZQmtVUQEbQrASU8tIYfngZdVLKDkImqxlGXNTKqpNsh1XdVuqw7KRsnO5mgTG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U33gOxUv/bbLhTt29ijBhP3TNNeyrHBfZOkDUIFwk+VUHW1Ag1xm0rFAM3CwX2jChdUT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ULTI1iqqY/EEHt3gpjYS2dYVgSUXd5qkLK0ipOg1EpoU5KS8rwgmM6JnRTJonO7quSRV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oq5KKkJ5e0KrtmlGm0pGuTtGUZjja7aQ2Byl/wBI19dpE5wq7JjPnmrCWwptp5KxlzhT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eGxM3fhpppRoqIFOJ5oHm7JrR0ZqRKEoUsjRHoqGA6Q7wwv3K/AMiDGXSNY6M4bwmqiE+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qiapdSVFRONuiliXbAooSTsZ1gJoufvOMzsJZaKURtZ5ptUlWHuMU/YuseiwHDrJMGlX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o2cuini4IIsQg/CwmOHcWW6D8lRgTcHDwy5gqUG+7FlovoU4HmgtE7ptsZ5KwJ2Dk12T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GqA5InmUITReRUol3NSadYoTKZiN8Z+0ZKsKQ7KatGmWWTtknJU4GuWcs9ttTNWFOGpb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ShKE4A7DspZaQmq5icpkqKmQ5yemwpkrsGqUK5JRlntkqqobB0HbSkSu2URlklsAu8Kq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mp7OfLOYfJGA2VVRYnAiGlyQPXKcpmqhT60UpLRH3UZoICFLK3zVVMqiM7BSCGaS0QvZ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natIIIiM8klMqcdU2UniHdSnQoyKbNT5QMNLpAObTqphGaM1pH6Jvs7fLs/aM4BSUoy2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wDMRxcxtgVItCJY0ApxBqUcb2eXvObeqk+uGd5q0m1HKFIB7t0LS+6P5XgrvyRndpkch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PkiTygMgUsj/AAiDyVbFSyU3o3UwVdaJFVMIN0qc0B0TiXrVbNMLrXIVORzeYNlYqnJE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I1hLmpI9lJAqamqxE0VP7qB5Js+aAkpqiOwNJ7C6vm7xLSqId8lMlNlTOIBdtlPLRBf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CAgIDAAIDAQEBAAAAAREhMUEQUWFxIIGRobEwwdHh8PFAUP/aAAgBAQABPyFCjJS9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fHYh3TdCdlOGhBpSfkSMpGiYah0iZXgtgaScQMki21kgh4EqSOYSkurImQFgTogmLKci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0IthpbYsvhPfkmOnKjXD4EqVp/wBFpjclQ8yh9jUyorIsCNKcP0TfFQf7hP8Ah41sRD0J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7VNEStUIpReImBcCmDD2Na4uStsTO0zBIa4nQinGBhpMgtYZ4SiRFQQTJC2jMXhmRxbz5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xXHBCIaQXwFEKeRQUYSS0btCSuI2blqR5R2Lzx7QspWzPfZNpvRglidx3QxY0ISjCGOq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lSnZQRITAKaRgImrUomSUgrtldMfmCKZARYZ7sZkYGrBs+YGjROR4EFtfocikhZyTO6G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D2EB2oFMQWGr6NmrNi3XCaWuB25Xozil0XE9GEP0q0dDZmzb1wiz4Gq+h6Q3+g+EtISF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8lq/oqfXBYoVGmkUgYGpvjS64QXfH8IQ3MBUN4Ig6EtkjMjea+C4VGa4mQQ2QQa+DJ7Oj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kbkqfWCF1wsFleEeKEoFS4dxxsUcm5Ns1w8iFltHkQTrAqPLhmOx9GhU5iTItBDUojQv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C/fESas6NnkalC/XEzfZZJFI7H74oWRq8o2QJwIWwlb4SdirAtxwiWJ6ItjiBmBfr4YG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QqSP4NT/AE3OzL4yz+8bJ4UaEx4KdjSMxxJBqPyKuGFDYlBhzA+c8O8iehK2e+NI2KhD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Jv4SSEpUIc9CcKnxbJ5GkmHSRqXZCawNWG4GtYbQoxLxgVrkkwQW5OINIaujfFTKFsRH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PoXJq7Gz1wzF64apxt2LB7HOzZ/TZBajEOuN3w1S6HA8H/AoUw0xw0+xjQfCIyTeTJwo4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x8IkzjRvyZwLmiakRgLhipON551x90KzyRaEhuXnlCy+KMC8CeHRryPHvhZNCEkZkSSi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4Y/QlZkoYkI1Yl5MMUXJgdQVLHUCfsSiRGcseOGXZ2YEIDvI7KhOCB2mwthLsk5jOBqv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JQQuT+muFKtGi0RYsCXB9BRcj/8AUIdCvEEGSZEihpDUQlkjvIoOxYEYGhibNIPRP6Ez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SPTHDdlngsyE1DT2Xo7Nb/8ANEoSWqCmMauLFMMajUocQd9IWYLoRp2OKWG3LQvJEwko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khjMhjKhdT/DN017FIX+FkVDkv3CcyvIt5/ZngIWKfsbNjPNBv1ROcDc7Qk+hpjCURQm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pm0SSWLyLUIbwKAkdqCNrJncDtQQ5kcT7EiyYUfkPXQ1OB16GrBFhZYPJj62OUsnTFB/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SGPt5b3+GhoRCPRH5LaGzTbmFORTE5bGaqYMQvAlGEBnSayRiCmMwJXbIbMU2RgyxAIn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QJKE4F1gbALwYG0EP+DPoV3C4z46N+RW9IecCpmuh7niO8j6Ha2ZcmWZP5C4NCOoK+Qx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YqbFk0bjjZGR+iOiRY2KxY49qj6+P85iON8EZEu8H1xsQs0diwPR2Ie0ZfY+h4Y+T+nX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zXwjhei549mTYiIySM0aPDFktSejJoWPBoyPFca5fH0YFkgXCYfGlxH5Mmo4f3lc9CMP4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Z0M9EcTXD0Pj2es8a4pUbjhFcPnfsga8mOevm5464nn18c8Kn8sPjR1xlcxxrjQx16Po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Qj65kXGBH0Y41PH8MLNiF8NVw/Ys+RbP/SRI0awexWaK3yyTPDH5PPHjh5NtnvBRHLWz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xsVIVcZFmMRoo1AvfOj74ecj5/nDGshiR0IZUjzzqhCNDOujGj0x5XsfPtiKNiO+ZFvh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jNcZ4aE/Za2hom3ArmStmoJzXohZCbhizxrwTBlkyKRPiT2fwTgc0LP8Cu4nDvjRAgxy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pi6EJ0JyvAnTE8MlV2SKBKJJOxjcEvpCCs+ob/lDXMzThRUk2YZ+xahcWRH2RPkyGqDy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9BqJLhCOMkvBj58OBLx+YaSGye2p0JbBPPvE2z6Zs35JF/mE3KxOyl+jNMvYWF+Qw4E/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o0/Q2JdSIPFDZ6H1MvPQ3Nk1JFDQ0ktEM7RE5fRNQ5M6Mi/ZuxQJWnBQO8s0M0n3H0e+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ru/woM9hMdGjKkklcmVfwSiBNAskOXm4WiKHkcTVFi6jUilolOjZDuzJEBRUeEKoGQKc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smokpj7Kg3oZ5HTCOqI82aVYPR2PhM2O3wjmVJ/B/DqTZ4MgyT4XMnVGjPoweRn2IV50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53xTrjR4+P9F8YrJAjyO1XCzxPRjIvfI74L6FYs9mDRFcezHrhQ/h64XCIyLn7njZofRv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OMca5xXMcHNEEcbMCrAkKBc5JPfMfQ8f4tc9Tx7xxkZ6+OTBOD6M44fCINGh/DMEv574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+zXG6GPnRs74PNDyRLwRDtnsyzrlDEdPnQvaPfOVviJI+GeNC73xHKPRodKDrleuPPGj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1xouckR/j+jKrheTcDmPZqBEkGxbGscrD43gxEEWyPJrj1xod5PB64xy8cqyPk7wMfYyt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FXG+KCyRcnrhEZ757FQsD1x9nRv0PIuP0Lx+SI9mBcZ4xoixcbcrMPo0O0bUE9mlHkdy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myaoYfoSmZtEDGl4YswjQjVjGIEqkYZIuCfYm5EyQ1Wb8E/kkks6FIJvsShk2Mj10CoM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9FrKEk8xrZ2KEbYm2ZdEZGfXMHXkv6GRZsjuyLoi+HZEWNOiA0uvlDobLZL7FaRMAUe/4N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BLogJ/wDzGMpsOmixk/IsJH6F1PyJuh7FXSjTIX5LgWQlI1eBqxJ6DbVySoxZKop4wOKo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jQ8oY/4RkxZMmHkqT2XNEOxENpotlAmjseyKskuRrv2zqzXD9FilG5mTyoiaYn5MNG2S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2aE0uxpZPY1ZvwYHAk1EERjGzu64iE1+Bn6EzDdj9QbP5/wCHU5NDdRBhGS41xvnPGvJs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FmuEaINfLVngVCPBXRMDcjoij1wn8FZ7Kof7muCd9CFCdcomiKMeTxIlPESsmfg+GaGOI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1FHkmzZj0PwbMFGOMylzqdkVMnR4F55Z18HOuUP4ZFnhZN8fsnsXHfw1wuPXF8eefR7F8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i3yjRrnHMkcom8cbP5xgk/nM1w2m6OqINnrHD1Iz9kZkfFDzR98R+xY52IiBozyzRqTV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TEoHjhquEQPn18NcTw844jhMpGR45scQP8cKmeeOh5THZrh0RO4MPyXHLnIlSj4Nt8aJ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lj42Qt8vnfDqOIoivAo2zP1zFSaPOxU+P7wjaMjNcTZc+zRv4QZorT48QV98T4GLv4Ph4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J3BiRY6fG5POuHMGHR0Ljo7I7EaMTBHgao2YI1WCFlpXJ4oyPJBY/HHomyY2dhhMJ8L2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CE+CT8GDA3q+vDGlnTIryRLxoWFooIIswfvx6fGkYwY+z2Y47Ov2ey0bOuNk4gY/B9Gj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3RHg/gs6LOKXB+njWEjoXpku8UaQwBb09oTyGifTEAX+oDMfQFr1Jh/sJEkF4y+xzp3o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ib/+1FlIo7SGmBQQlYcjiIN4ykbRNht2jZhwX9C7CTM9iyzIUHlWyksmlWTRjA6aOydM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2MdEVfDKnPDwmRsdj4x/A39j/p+wuP4/4LySlk/hhvvh2KkL0a49cT4KFmzsQzCPXD4VH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H+/jsjjYhUxfo1B6GzMHrhrjZiXAw/fFD6ENy6I59CjYhUYWDAjvnPGOF0IUXxrhZGs7l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C4jl3RogT7KaJ8DsfZvnGeVzE8TwjXHRkXG2a/w+uI+F65yMxx6pj518fR2aM+vi/h9D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P4Qjdi43w/4b5yLoSEvgiDK+DPaJ74jzx++cLBIn/Yzfk3PFR55jjZ/OJNkcrheSD9Ew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44fMGPXyeeKHUEnrix4ZNLmeMUehzo0b40HHG+F6MlETxvBsiObMfBj0dfA8j4bRh2d9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h5Gd8FB5NHoQxE5PsxEInAq5m8DF45ZshcP4+D2PpmIFcmPsxnBujfkn8lqgVEzjhZ8jG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N5TFZjSqFYV4HkaRC6PSNH4FswILJ5BPignPC04J7MifY+hAmFnGD9ipSicERQoV5HOuh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mmP0a5wuPqDR1xvrj+D415HxviMdfGEbyPhzIuYxNm/CN06IIIsYgj5S+zE/1wAScKMe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ggCt8B5d9BjP6CwYGHWOioJsi7E5STeiyNIoEWJgQ6UnBf0U8pHZBuDywNJQhJjGxgexu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ft8MTUjgnwNy/XCxehOcFPB5RrySGpSNzgiZRT0ioeD99H+x/D/D+H4H5PrSZKfiWk8f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+EkSb+KxzJPwXk0ZRrowIqD6INF/Rl2RfMGxhl9jZ2K1wsoV6LTrmTEHUi2QRw0bQiDA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6vjGOc8R+zxoz/haFPC+GjR6+OBPO+P58Mc55zyr4Xgxy8fH7498Z8C59jXwfwfOuY3x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DGGI9o0ejXEcP56IHz9/KOxR0TRhv4L0TWB8Rxo/hsR6Hx74j4zBoxxkk9c6Y+LXHria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PhxMGkdjH65U/GZkxog0LIj0Q5kvs61BFFzx7MC5xw8cYeJGOeFxtQZDohH9FyjBsVi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1zqyjUEdi41xrhtxgeUbo/3xEHogS42Wj8G6NWPWzwkaFGHz4HmuCQnZeCGuF4MjrjZY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MtYR+QZFDVjXQ01onSNEid0TYqHTRNiK4Qlx5GttBWJibBwhKZJXY2YDa2EKw0PamKLK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Q34GqP8A0Fk9CKdv4esl9GizREC5XjIz2fQo6L40dSYwJX4EZ8GpIfG1GIFgawO0CEEQ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dvBJKEq8BIEuTa9EL+oayfuehRbv2LoBPAI4L64kzKYt0/gRZgdq3rhvwDH0allsFBYk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ksEARux9iiFOFSaEwYPQ6WKMMFXsv3hj91Cs/WhHgUbG/sp7DuOxY4nns0ZRiz1yjZvZ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1wuMQMYvh/OYuToV/FceOI4G+psWLQuF5IhmqK1njR6M8weTfHo9mSON8K7XGhZMYKk0a4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4b+HowPJsSgjfCz5G+N8xHrlcPSNY4zxkxg1zHCPRTNn950b4TMEk8b49iv4+/h5K++ff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Meed8PRlcQaIbIo1yxO+FsXk0N2jsfxfjmDDP2R2X8JqOMwPNGjRripxHHR/DQuiag+j+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XOh8aH45eTfDo1jnfOvPyRtcoQ8ojyTxj0Lmehi4j8EkdMsvRs2brHGGMeTURxIyYUcY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1PCVHlwfoXj4PjGCH2XJqxFyNDjQjHDzw750fYs1ngh8xAzQ8/CXriJFhDyp4yyUoJlVg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Z7CxRXH2xCdmOGjISEVAtiWYxw/B7IsyMM2IkVoExhCZ7MEJjIaE1OaEBOKQxQUal+AYt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VaEn2+xaaM0KTLHDJSNOGqV820RXCV55/hdcYo/h/D8ipGiDqzDPvjfK8kcY9cLxgcvN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ojjf+Va1q/j/AJ+SIF/W/wA4SUWOSJL4WCDRPo/QKC2/o9ouKVixAhHpGJ/QscBrh2qn+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GT7olRr8D6INWQcHSI6MEoaaThFFDJdQhs60Mg6Z/oIh0X9C+H7qMkJ9fHQvJ7Mi9GhxH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LjCj5rB74xz6438GuxYNG54Eu8hqypoQv1xYk2YyVBo9cNVwjx8EJGzPGqNGVEjS0Rgk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8YsWfhhGMIw/hvBijCcKxnnZiuUL388fP18dcTIxZfFdDwaXyfwb4eOPfP0Y41z6Pf8A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xvnPPoXNc7IrnR9iEz0PHG+Hw+fXEbOzZspH2Tnhfg9cb46Hxoxz+jBEZ4WBUYnjBgT5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h/gXrj+EFECdidmK3wlZhrlyreRYNmb+TKFTHrmTHkufm+N82UKLCjjA9ifGMEmv1x/B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5O+d2d8eT+muUi55U8Rxo64YrF+jyiUHsiDJ0R0uF6E+xbFIidFTI3zuCeZP7wuDX5Ix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x2xIf+hogNX55+iYE9wEj8Cc4EiZJoTuRSbsjtNcFA4PbSfwsqi24vHY9WqfXRJN9GI1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h15H6sRohxRjLLR9H6PQ7+DrfMdm742UbpQLHZs9GqFbFaPJRcaR7Ufw3oizCkjodbf+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dMvj9cX32/Po/ECQt8QeyKoXkToZj7a6IqQmaZZlPu/gJp2B6ZrjQk39DaWaRPZNvss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km7HniGrLv0HlC39OUxxXkozy1HE6NQbNm+Ujz8WrMkWaFXEkmWa4Qsc6+Uzx6McXHPd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8Clm1xMc75/nK+HkVD+OT1o0TzFfHSr439k/k0I38GJD9nrJJn0RxXxb6HjIsXx9czxB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+UmuijFw7+eCZL+uUbJ2jf8Ag0PiL+bOj2dca+eGb4dFcPE86+DrJsv4sXjjQ3XjnXwe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Yx/BZ4r5ez18W1vlk+uEeZ41yp3wo6PpH8EexEQZR7M4EaFjjwPJE++PY9cbsiCc8xx9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8/KoMi/Y8G8jV8Lzw/YrHlDZ+Sh1eh/oa+Hq+FxERwiyDXGDQjo01xrxz7wOPowLnOz9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myX9E8lXEp8a8/DR+hono1wwCMOTYmExqRqqGuuFnPBQYNZEizkT2kegniBMUFkwJaOz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/J+zGpDXDHhUIpBFaR10Onkx2diUZIhXojZk2embPXGVj4rLEX0RVG7Oh6Io33wsn6MC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S6YkUeh/ggv/AC+xL1f/AAM/v4exEdFp/H+jAiGeOMrj3g7FrjR7M8rfRn+v9HifJlMu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7HjomrL+jDMnkhonME2qIlRI7oU9IxGZeiHwNDwPCg/YFtX8lH2ejVmuNERk0Jdn849G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ox81Xw9G451sQhjXHgPpjjJdGyIeiZEN1xJCfx9ca+GTR7NE9kDr4V0RiOIffwyf+jil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V+i5P7xk88IxxvjEa5dEc+j38IIvx8P58F8PXEHrmOY74xxo0P8AwZH8l+ufoScuhM9L4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40aM8LybF4Hhwf3hmuPfz0Kkeih8eyUYwIWzQs/B1HEmeNPlbF+uPZTFyy98eiKF8I4fr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eNLr/AhbwYZ44bn2UKyhD50KvhnA1fOGRPCyxYZ9DwI0evgoNybIg3PP3wl2aFGSr8Cs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eGP+CMFx4/xRxjyIWONjFg8ImfA7VWN4PKN8YfZkWmXriDPErR3XC5fy9mUMgwSG0LLx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VDkQQg+ooqOFkTaxwMTYhMUENYm4oVAguFQXude+yzXEwjtHUCIno24HjyeQf54dq0RG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K0L9C4uEoNUdCy+uMMirPQpgjHOuGRGciMjAdITimqMLA+HgeT+jH/jfxq/r/wACwfJr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+jZ/oj/k1/s3XMcuZcmF5/0yC10P6ZWQx/T+nlkScux1lm1djlZX4HgeEYUNSU9Y9jyf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OJccNCweyJEONDwQXoezREEyb49D88I8GjSNmoNliweZ5dng9crFiRg0QL1x7PR0ZQsw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uPK4/nwXKHxXMVxjlmsEQZrfFbEPjzw8Sa40QLZrwdcbMi5XDHnnL5Z+/iqJRg6rjXGX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wdCU4EjRsj4xHsQvh6+GTQ8EmiIPBGOc8PA/GDOEWhd8SJmD74ya+GDfGOM7FtmvjnhR6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sRhDOhlT8JOjBfD4wuWRxjj3xslm+K+GjOxcxRHC49DVE/sf643z7I4mj64yeuFx6EpmI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FWPgq1x98TZ64+qM4Q6NcLDEaLK4fGUaIsUqZ4eeH+CFswufB7MIWuGZfwkqR0zrhaPZ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+VckjFJiKI7EY9C9QZGtmfo9YM+jR50XAn2xOCfB9DxxIiSRcSN49fFDUySaVQlxR5O1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1IxLJHMweRJYnQnYmSKRMhnBLkk9G0Ztqg0+wj/rKZTQ2U1CNJDUjQ+iNB+Qk4UWhH0f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z3Brl4MkEGj18do9cKjNMUzdjyxrI/Y4g1oY5Nf4//IBJ/wDI0na+VyeMHow3+C0Z5e3z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zG6YhD8EkqjViRxNLRFldm7FgY35wMepG8DTdDT6XHA/QMo740ziuHSP2DMLA8GELjfE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Fkrnfwg1yl2f0reRHj4bGJCPXC6P2ufR/BeBm4ZP4+GvPHgwb4S/Pwzv4a+DNCxzniZdc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Ox4UCNlcPjKNrhjdE8emb+C88QLhDM8aRJvnX+H1zt/D/AHws/HRrh9/CaJMc54fHjYy9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56+MZnAvBAuFx6PeeWYGeOMGfRv439ixYhrRWhZr4ZNDHx6McPPGjo3zE87+UmOYMYPa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6HgijcrjriPxxEp8ofEWLFicSa46+GzfFSud8ej2QIxrhYNC53zrwRdDM8L/AOD8nseK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PQ6R44QoQhF6EJfsWPb4VszPM+ONMmMcdiFEWSfw3YrfH0PttceyU+Bq7FvAoPRNcLP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8Zo9HrXGyYZ2dcRjjQ02R2MqbYZ6dGYE+z6GG04gbb+DE4YngTvggVmGRmsFn7EHsdkJ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mGUf3/gKZ0boaHJy8FLQxp9GM5KZEaE/AWK4n6NC8G7rnZs9Hk0XJRvPGD2RRoQqEo0J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ow2f0eTd1w9weP8AH/4Dtf8APEsGVYhEfkaqT802noyj2e+I41dEUYIl5NH+yJki6Y+mU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eBI+OH7GIg0IflEN5G4yVM6EhLfC/Y1WSvh5GEHkYewl3gUYH0ftGDiNcL4PHGDHKpcJ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rh4+Hs/p+vhrhca+CEa40YzL8h54kXwy/PMiMsxxrieXx64zw+Nm/g8cM9Gq53xl8I7PR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+D88SYyLxzEZGY46PLHnBIjBB7PRv47xwlJHwfC465nj18NCMcdfNmjZv4JmPjHMcf0XK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H84yLjR/6B2ehcZ42x+ONE0NQdESbJsVcQuf58f4T+eWPwavjfCWeHx6PrhXJleuFxAz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mzZu/oiHxNMhSWz8GMmuPZriRClLX54kxzgeRUZYvApMcv8Ahk98NWeePJvyaHzHC8C84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vh64+uEL3YtcZ0JKJZ1xsXk+64XGccpk15E+zoXGaMIFznoUv0J2TRoT+uOj3jhfs0Yz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imnJJ1zPY1I1GBnR7FNS0okyNCjXiyBi0fplpUdhOULw4J0ILwSYzTFFXgT3xyDOtFeg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26wZZKMlMZPIix4747EsEcfweIPeTXjrn2TTFS7LFxA/J6KQsUb5vsQx4IHC0OxmP8n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tMYIEbwXxRT3/rFkX/mS8LiVF8zhQS/RE7H4NHYiq3xVGb1RXwMWo8NQ/sp6PtGaOhl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RHkSTyJbDKLhMUP98I1wVhOOPVsX9RIXMnXxzzFfPXFfLGjOeFizXHvh8yIlGiDZpw29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ZormTVk+DGuOjZgx8bmuP4Wez+cwSY9/BMSo98b5h/XEfkWbEzxy/hlGPK4RjI7p6JwQ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D4ivg5KPRoWc83B5NDH+DHPXxXGeOuHzHD+KcjrjRPz3nhD9D5XE+ONoSsZ7RkzgjyIw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ns9comxdiyYFg1xXw/nCQq8iO+I+XrlrpH0XRmII4jiYmjWTA3fEWvhEsc6F9Sb4jZ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j7P5xsWOccaXCVvjfjm5O+X5IP78d8IiMHliPBSJsa8mhZGuckeeN/GDYvYqpjIFgXZh8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G46MsuDVZJKDQs84MHkd6NQakmFwxo4vb56+C8wxYM7JPJ74o8ioWLQvJJkgwrroq8Po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HQ50ZIE4Owm0IWCZLstYyhCp+BIkTCmclCX9DH6DbSuPDE+wCYLGT3HTLE1h6LJxgViP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vhm/B5wffGlx+j7Fh0LwVkThI9CdD7k8B8W4Wwlj/wATP/XYz/0eMHRb46wNDMohlOBu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W8/BPCmSmqMpmin4ZuhuDYsyf+jhXzNsyGhbh0HR9ZjKCXQ/NLMkS7s6CvEEqaZYMpXA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SPvhjKCsijxxmMciErMtkfF0T4IHhQaXEljPsjn2aI+KwdcTxiBYrh9csSKbJ49ZNGwWm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QRzrnweOE038CvHw0dRxnnfwRBPHv4ZYv0I6G5VGuYNHt8peePXCF2uIsTjXOjfK+Dvh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D+Oxy3xkeONcT8MmPlNHRso0TZ649K+I5g1z6P6YG8cwYHgRvjBj4tCs9HoiRrnBRrmd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rjJnleDQ+Uh74g98Piz7I8iPriIQvJ+DZuyph8P7KZ741wz+kin6MH+z3TI4gSMHJkR42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vhNI1xo944yuMP4ZfSL4xk/RQivho7M8LzxBjlEVwvhWuVx/OBDxeDPDwasVTxoWBX3I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GRu/HDMibDr1xt8qdCJvnWK5UPRWyeihCy7PeSbrnD4zgjaHL+gnkjD4iUMMfUEvohn1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nonqxZtkxkTqnYzjMiLBQhTLPZ1n0EuLZ3RdkT0FozYO2mQWCK8cRZhRgWiuOz2ItnfR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1wykxLAQW6GJ0R4GqKWN9YMEQv8AIlt3+Rl/sWFrS/2Jr74nyShCyiCUOyeJMpCPbIUk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qSO7UlBCG8yeuJmVj9DlpkhYDcTGB0IJwj2Kq8jI1Ii8xl0h35C10jhCapj/AEYTKiGO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MFGSav0EoNa4TIz8s9CXm+Orsw4rnpkxhkk1aOyXz/eXxrjXM8+eeuXjiuZoxwseBcbF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HcfwSNM1WDuTPLvh3njSO+fYoI4zw+uVx/Od/CevghI3XEHri/TnGUe+F44x65hXxs3w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v47+SInjHD4XQlnoz8N/PS49/LRWOfXKEbI/wemPHxXOh/oeOIohUPh1y8fDfOybNuD9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p7+GjXGudWQex8LjV8euIHHV7Hj44wUe+MCOxD/XwcVHB1jjIQiOPrj3xnBq/8CfGC+jR9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n3YhBB/R8ehMxwuOu2bNnv4XzFn3ypF0IjtniJO1xhYitmiYyaEYXkUCUKiC+jwLheyd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CybHjyPyLzzu8EpKD+GRMQmLB7siBIT6EIVaoSToRGeh9VhdTvhOxWNIxhDGqHxEiE4J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kC6CHaMEaN/sDm/bVBtkSJ4Y8OyIVYImiFsRNLsdaHO8Gj2f08kdIcDonrjZvwdj0bNd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90MSBqxvsc/g98P/AAMpaFtBF7O+2USgv5IxeJ8DW4BC3uySwOaTEpFis35EEWUwi7GQ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gYRXnX8ETtgkr2Dy8lgPOUkiY0zMpEv6WuxtghjEvwiVLQJqwW2YtwesEVO+MCCXwTKS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yyRMqdjcpjcRBZiZryeLgfP2h6H6TB1PhldBJNmD9niIxk8GP9cJGjyf+Zv5y9r4+rMM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xwehUtEyWPjL4dcbouJP4F3PbH4+GjGTfgT7/HFRxv4ZNc54wZMG/B6F8NXw9GSFwvPF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o+zZvhZGa48HvhYP7xXD5rRrl8WNE8vBviSPiqEY4xz6I59cenZV/Ga4gZvnxxORc4dC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41w1xqh+eMo5gg/vDfMWJSNWYUiz2hfGOZGRviOXnnfy9cZKIRqCOzWDAzLN2JS/BOxD8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XkxxrhVI/HOiBmuOjrhHoiOI5xo3Y6MjndHXCx8dnsVcQoI+P3XG+dcmtmTYsDh8Pxwz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/HGyjQ/2MejBnBhmzbPwY4eHJlCMaN4NmDxxHXGz+cFuT+icxzsZKYieU5N8fwnnQuFZ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ijFClh7E0svJLk9BxA6dshmA1BBHElomJ0JmGNAmKxNDQM6Fa29GRAwdCteGMnZeBIIK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9o/RqjyQadG5MrjbPfHsXYvyz9FcIvs/YXjiGtyZWDB99D0Mf6HEk/wCKdGf9MdBBIlx1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LQtie+mxI3ZknwK3iqUn4LySaJazIWOgvUw9BLcF23B0NqMj0QehubJCf+gq7R5Q0G/q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H6E2CQ3f1ArzhdC2Pzm5+hbLj7Jv+J5uL1eBTBEvC0VBSBkf+1C30bMKhtjfdiaPlDfQ3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Jk9+RNWD64/YMeGuaNGUaFZ9jMm/8Ni4wscfgrn2aMI/ouGNYLR6LSGPB1XFaP4GmMN8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zfGz1ZjmTPOjEcRwsc5Hwvhv4og1xRHPs3x/RHszzjiZ0Ixx6GLAr4RsfS41/i6Ghca4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6NkfH64wTx4NcQRx2ZMcIxjnXwxjj2QYeea2jA7NEcYMwQiPj6OxfLYq88ffEXznjfwR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FgfwfC4Ru+YPR7N8QaGPnriFzEkX8J7Fx74sw7NzIzHy7EfRqxn0MVLjdmccVz31znhF8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G+cPjYjXKdfwheTYuFAsC88qMh8IWBMWIEHTo1w+JceeXquPB/SI5nBjiTYuEmufRqzO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FwzIuXKyNpf6FePCdCznhpt0htw0aIIPYn9Ek+TQn3gl6JK3EkpssvAoGUiyJQ9WfZoX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8jUY2ZVfwSUTKIlRcYHavGuKu7EUWeh8R5kZ7N8Vyu+CulXC/JswZxnRYfscf9FbV8Ua/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G0OvbNpoq6sPdsR5Nnsy4kIdDW26GdOz7QK6CLPA/EZzKTUK+mNbLfZkiWikQcLSNi1F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/nJ37S8G6okyGotjsT0+YNNoRIlKy8lBDLF6JuE0aMTacp2LvC2WJ+uBq1DOwLsQE8J4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tC4/c4q64+vghqyBcLb4Nc38NGYP4aFR5IP5x64Z/rjBvjRoWPJ/T+GXx6NGT0fsncEi4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f4e+NVw+NURR749j9ElRyzrn+Gj1zPGuIvJ/OUTx650Zc/Ho3/j2IqaFX+LXF/H38vvh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m+iCeHXDNC+H4+HsqBcTyjsXH84dwQIVjowY46INESjXFaH+xiSh66ITiGZb50Ij4aGRY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98Z38keecj/g4Fxk/vHjhCEd9i88WThriOFwlZPEGjSN8UuPXEVkwj3jiSuHzvnXK5+z+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OWUKBcI0LBryTQ8COhVzGwqNEznlShcb4oy+uJj2agz7J9H+iplZ5yHTPfOuP4IlrjQn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wT2TyvVi8vhWUIkjo9KB26uy4AkgIkiJoxxEkdcLAtBCPBInKgouBQE3LjCK7KYDyvvs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NIcZSHREZU+CW3eD8Loasd8RI6OxxVfDB++Ong/hhsWrLyKj2jhYJTaHnhr/AC0a+0M2+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OIoiH4/0JJZ0H4VRSqXpErEkQigSfhBBwyUFYb8ziG7y8kMOWVu0uxQXRRKGJq4fQy2a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MUJjKTn6H3SI0NR6H3iXIa6E9cDZaI5loZ/ZxPBmXnyouX759YR986rjJ4NmFzriePTF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NfHZlcxXHowZ9DzR4ErNcZ+6PHCJ4oTF8NiybP1w8GD0a5ejfCx8cLlCzxsgwI/pHfGz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+PeSzXwZqtC88I38MkcbN/wCDfgkN9cIxxjhePhvh5GzXOuzKPv4YQzXx3y4NUffw18Nk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MPioFk++N8IggeL4ojrZsrXzfGiePoSg8hbF0z7NHtcbH8P4Y5njPEXxo9i+DxysCN1xo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UxHsyzfZkWTcj/R449GOFw/38rHx4fCpcdEjIH8cY4i88YfGyWTzBg/p4Hmka4yb49cL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/gqIPRBlUexKefofYzqDd8Kp8kE+CZNI9cOjJNH0fRP1x9iwfRJPgeKOuPXCFkf7NroV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2eChEyjwJQ2NThqB1lSTN62igDwKHoqBz4RBgfKYmmuDZF7ExhOyEWZUu4HpPT2vQsY2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74S04eypamTsHBnsVIdHkbQfwvR9mujVDNURXCoVWKfAqkUb6HiDC8jUKR5H5Oh1w/8A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l/BeOJMK0RmaZlNZPQZdEor/ANDbcdDvOBj1vIn6j6WchpCqOzZ5N9lt5GIeSH0I14Ue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MlkkskSxOhtLeJ5CepD+D94/XDM/ubFu8Cs2Po/Y4C+HQlcyikjhsWMc6M8Xr4xGRml8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2SZNeOM+DVCo7NH4rGabPJFmuYn4ZRnAr4WRDt86KM8fQt8UeuPXx38Cxxo7Irh8aI4Rn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9fFY4RsgTXGcL4eOEMdmuVXP38d1zr5b8D5R9m+MvlvjI652SiTPFRPDNn5PJ0QL4eufX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Z50Lj3yjR9cyzXLtLieER5k9GENfjh8rzwmbfDBfg2M8RxR6PBIq+WBm/hgjHIvJF2uK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nxwhGTHHriHI8ZFiz88bIINxB64fnn2ZG/jfwRTjRgs0LZhCPHD53x/OGehqynJnOOH7N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ncno9GUb42NpHo6FHGmX7EYV4PyE/BOQ02TJoVNC3NHowawLUqB+RV/rh1gkXgQ/gmTD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9UMnvJBHRDKryIjcw+GhogawZG+JF2Gya4mhOj1jgQniBbw4QpmUKy2YSEHoScDOdGs7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OHnQ/CorRBuxzVn7F5KcR0e8mHoalWTQ8SYXHrlv/CxH/wC7CX+jHyehZT/BHTFQ2JSG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jJKK4oNkxLMxjNWY1fgwxi3BgqFB5fCzKMz2yNXwiKIPh0zyBj/J+wfrx52ZfLcH6x+h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w0Jd8XxHFaJ+CE9C84NDxzH5NcbP4PJ9C/XEV8Z49kdmlzOStl8KB4KU6P78bNoeT2eBY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LN/BYFWOURRBgXszXLHoW+IE+P4UvhA+IFjyNXPDUI8CRG/HGhQzXw18n8dD8DHqOfvh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nXO/hjiPh9G+HxEnvhv8cTK49CoXXDiBQPBo8E14+GC54V+x/vjJ9irJ438PfyYz7Eb4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vhNrjB/D/ZB6+D/wUzwuEqJS42eSOvg+dGTRlmuHR0+W0ffG0z0LFnfLifiheCJfEcaN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O2LtCiLI4+ud8TwiRKCxK7ZiYIlSaPsxy/R6+Fx5FeT0OyeMOZhMQ8KSFHG+MejBmj1w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v4eND7ca4fpczxo+uPWefXCtkiZuiRE+TxJfC9/RuhG7PZPLGvA1VRQ1KcoZcIJZFET7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mhQeCUfdHbXA0ylMpp7Jyqz/AOX6E23CZMhNyfgFsUjroj+kXaGk3iUezeOO1Bp9kCHo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PgUqOLGWDoMLjwb/AMKyLJD9Aja2XzLYRMdQfw9mqY9Bp7Vr8NCwB22YrI8eT8SQse3Ax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Rp8vviiPoiPTBJaLTNzZuEnLf5GhX0xJ9Qbgr9nH40i9i/RA35j9v4R9muEUuHeRVPQs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visGoYqRgzjj1xHlHswMjxORmz2KTwx9siqPwRn9kWfYn4M4IH5OjRr43yuf4RUi+OuNn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XHjj+HnxOBGxb4nhVnjXODqzIsWXsVuskCx44VEeTfOPjoWON/498Sx/FEGhPu+O+N8Q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iuuNGHxkmHwzfw9CVa4q+HijZht7KWitGDCob4XL42Lya5WeJnjI4giuH74XGDXxjjZo9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+Gfg/g/CI+OmdDcVx7Hk0R5+GiGIeDwzGTrh6oZHsNYFRueK59orRHx9H6518H5IHS4Pw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dcqizA1CNwYEt8E/wJmucdGDcmRbfGxfB7PXCI8cezQucZQh2PjWefQrXQnFo0ZN3zXR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JMyFmkTBnhdGMGPfCwTJceRdMTRNU+UySRNjGffFhjWTQpnLoknaEw7IXRA10Mi+JExM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NhyRh5iKylXuMbub2LBLA/wzwOi4MsjQ5xw0QxdmT0VGCbK/7EbsyhTWI4KmP/4YTk6k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3PRQHMf8f8iUKGaM8RY5bg/LSYR2x5oaofxzTElXZhM6F/8ACOyGRg1L/A8HRoW2hrGk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r/JgP0RLPRi8sMf1H7igdCw9n7XD0LHfyz6514I6Gn9i+H8N8rL4XK5xx+zxx9cTWBmy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eiWBnXXDMRx1XC598xJjn0L4I9EDZquIoqeWj6N3z1ws8TxszxokyMQud8aFYtkVxfz9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8ERzo1xQv1x9mKIGuFy+Mo0bIJ4VCX4I4fGBvB9fGMfD2ROSeP3x/TRJr/EhkjxxlGB65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XHrjSfCyb6PQ+LHxo98yey5v40PBFeB47M440a+LMus8KiW2VzlxENmEjPLwuvgzUH84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rjYyax88874wYXLQkkGz0NTg38F2yBJ81xWj+kHvJFM8GiDAqPsw4PJFG6Mczx38MZYs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gm6PDMIridHo0S16PAnFcUxPRYm4IvQ9RxPCPvhmxOYg77K+GMlGkaF8WbTkf8iSLCBa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HL9k/gTExMTljxLsT7HE5Kf1MR2lU5Fk7WjY5ENjjYljo++Zo8xHOGSWRKVxg++PQ8EZ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QQdB67GA1b2bwZF5NeDyGiP/wAwUDcof6JZHCj9kV0Wj4mWYJ74rRHkakwvPROd9F+y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Rr/Ksn4acP0HwJf2RkWxrAubZC65TPJ65Z2LHgUzYvjvhcdjPHw1n4rmeMMSNFQLPE0K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I6g9DGv1xogfwknHwaI43xBrh/K/i+NCFXseReBI2muHxUGuFwuNH2dwL2Xwl8Fz/sns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8K/lr5xwreSPPx6j4RzvnZoVL4TfC3yjOPgyD2r4WeMmxbPB6PrjweBc+eJ8C48jPvmB/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/wDDo0b52VjiOuMYPXGB8YkrqzHHrle+N8LPGzfDaI82e+GUK5/o1RiBwa4QuucrBCF5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+HoYjL4dEzR4wuPxy0ejoWT2YS4k2YZoyq5sZRvPOmiKohH0TfKrA7M4YqEz7HIhC+CN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ikIxxlGXGqEYY09Fa4x7E8D/AGRDzwmiTs/vCfZ/TZDsYk4+G6JJrjJjiRjRNFjooZg4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XRBD40NhcCYrKCgh5Q9DbH4yiVQLvZf/ANBl19MWbsh2Rbko8GNQREjG0eoGIg/p0eRi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cCDxgswP9/4IEjQj4d/0W81l3HGpGZo0TeL/AFmMd7Olor6NDB6Q9kYhMw4PBpcNWkhq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tbIT+b7IKDlCj3FaSObVG5SZvIvotFF6YnacemP/AJQebheRGLPUCOXTQ0f9hpOSbhZP1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HlInvh6MkyyeWN3ykZpPQjZvwLIzDFwvnS4gxxoQs0dmuag1PKog/vHoezXOZ5GHjDoWD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fJdcR1zEiXOEehDr4Y51x6565Qs8eSyxxj0d8vBvhD+D5jHCOoN/DBriDPM2b+HrHN87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4/wBE/Ff4tiF4F5McaQoowqXPriP8Kg8fBcLnR6Nc2ejwIzxo18squNFcR8HXwXGj1zg9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dZNca5fwfH9IF++Xr4I2UZ+Hp/DS49mND9f4ERjlcejQstmBUPs8iFgyNV8HwfGiPwPJ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I6K5gwSWMR64fGdH8+PZ6Nrh8bjjXHoUbzxikjdaOmiOVkjyP2eiezJ7ERCHRUC2NSWu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xZCEY2T0IRXHXC4lUrI89IxTLKEwrUdDYYw/GBjQ3BI0R0K2ju/In9sVqUYcPSTKaeyX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x+sFOiaH11w0bZG0NYPRi+IvvgrJERZDZGJs8NmFDvIx4GeOdG+dC2h1lDr/AKMDIh/S4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4/IL18n8EqexZNGAaewSUHwOEVI2IcjUlKTWSLENMZu8rL7Z5mTJkT7JXgqKZv/gl9sSw0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S6x7Eo/+yNVi7vDh+cnwJ/YsH8GrMhPz8M8RAyPnHfM5e+NkFOpPXw7HzuiZXxXC50YM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XsYjYosXH8+GyedcbNKeFgzXH2aKRrlIiOH2Ga49/Jn8EeOdm+LMj5RB/OI4qOel8GY+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+X4H5JXx1zsgVi4Xjh85518WPzz7MM+vgvhrh8ux8LYnwuHk9ca42exp0xZcFsjvh2eu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eeZ50PnXCNmPYnznmKG74meHxYvBH449cb4piEa53zil8PrnZ3PCJrl8Mjj1x7I4y1HK2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PCEWa+D8D8ZNDoefIvit9nnZUGj6N8bRUvhR8Pfw0TxOfjB6PRhaFxu2PwyOFm8CxwkK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2LFknWibwkb4mfoqTHCPRN8b8cbrheBGxbIEa4XXDwqHRFiE/AvBB8b48BpMVpmjwDLW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IkTsb8GBUWCER2WXLcpKwM+xgf6WjwzsSjwLg0MY+pPsNCXklBQ1iD0aFSFsjs8mXTor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hjwPJHy9H2eRKo9AVfaRHDSgWKL7NwQK4nUlgcPs0fofwezb6fD6JaRMSS/+ibNYItDN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n/BJokwghtErocRS4/WjP6f4Kf3RFTY1ZsafchCI3Uc7PR65XE8O8fDCMcUtn/o5g0T3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74whZ4Qx4o2YNFPcP1OP3xriJUEpHkWTOMGhdLjPHRv4+7M/CxKDRrhiceT1wvhPGqH4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cY+DFlmvkuN1knl8vlF874/nMTkfQ9dcez18I4jluD0LnPz0YdC41RFcogiOY5VbPXGuJ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CP5wuaFxFwNGffDEzw8URTIoRr5Qbwd/DXHo/nwRo18mRzqB5INF/D6NcexTNPj0T0b4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532bPXEDyRLX7HnweDXkXj4LBXH3x/B/vhD50+GDXOcGxZHXGGLyKHk3xrAmP8DPx8VmD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kXXw2P2bREH8NCGv0fR5EeBKyLniEdNcNoh0wRBrn7JQlAuJQ9USeiLL7s8HokXjhH0f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08I0L2aJh+BfjhbNmxPi2hIwzoU+SSoGGhDHGyYYmZeSVRIn2NI3K278PfoXdNrq/QSK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tUyiF5EqR/0SUoIujJmOuHL9C8ERw6KH4Rkd8NeP8ETjh+jqX2mGRFYkfwRFLyUhIxI8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D9cH72TUWTMKmYF+z0dECLnA0DX1j+f/AAp+D53Y9qM/r/g+FdCNixP4jD4EpXKMMR7KF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WChUiLEJCdG/fx1yjOzPw9caoUjSfjtzoNQaNWaFjhDGI9cL4ZwVPOuNCybvHwR0bJWxe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7FzCJEffFco1xGDHEVZrizRA+Fxs6gzzr4LjK59Fwfz4NV8F0LrjZsxm+NkDMI9L5qeN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iJxoQxXsRsVsV8x8N9nrhZFRrjZjjZsnlcYMYJIk9mPg3w6+H18sfP3xQvxziRKqOvhr4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C+ECEujPDQ/BsUaKPfwZS41zgjlmFxHeCDAr9i5zz6INcYRgog+y165Z9Gz2Wd/NWtmj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G+KzHDseTea5cGhdEOeIkirfC7NGONj/AGa4SfeDuRPoeK5T8HonowecEuqHDPoR0Msx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ieLJ/AvAsmBCNCP4URL+hN6N0YFyRFkRDVMhgZFKtCZkgoI6EaE8CdyIJjqCiokXwUFS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QRgmSGmQm4j7FRh2hpMaSxYsHeB47IrvjYrbZrh98LI8WN34HuSOHA8865Sti88SfUszq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jwLZrpDQ8eij/wCxWP6LorGrMDLUU8SMohIU+0f+kyd98KPZ5mRfsjRqv8P8Dfy/XmEl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SuyEbOztCFmDwejXx/g/0fw1k8QZGyYNGaNcYMrmee/hNCE5EPGDKxyuMOjwMQ/m+F/R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/Cedc742briPA8GjR0WY4Ro154dLh5NY5T8ULhPjvjZ9GuMc6NcQYo2b+CM+uNGfjr/Ev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nB2Y41xvhcI8fFc9cJcLPECNR8lzfKExD5SFk9i4yc4FzPXMH949iecZ41SNc3v4QeiO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1x0dfHRWh/4dj4jiY4Xn4sjQnXG/i/QvlBJ6Gzrh1BMjhCqjHGr40R2RZ1HKtvh44bg1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LGmofxkm0OmV9Ho/COPRPfCXYldC8/J+CpHz7KLI8kmuN8Oh+Tsfg/h9Dcsj8lmpF++M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x7F4FxK7HC5VfBkTPIvPG+Fh/Gs8SYMo0dEwZ2XoXCpGHDQ0tXRKzXBcIG6zwxImJlaE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UjclKv0WOs4LKvRmbG9EwmfUDUPBFkqYZriR1wsEyq5woIiRKR7NjHT51wrYgv2eAoEW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YULAleSh7h+6MfceCKs66Ja4VM5uSho3jjxxZKUTWrHTZaH7P2fzY6KgqzVYkDz8vv8A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itWeRs3B+bArSYslfHJ/Dcj4WTIh2PhgQs8b4ySLHx1w3yWTQ5Hg0a4yzY9j/AFiA8kiz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25QhcaRvj2bRBvnXCwffHswZNHviPho0LhZPWDHGD3xlcL4exYF8NGj2ehUI0aNk8SSY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Wfhr5b42bMHofLMxHOBfCo8/HHw2LwLIjZX2eyY51xvjBvno2aNGTMDS/IvHwwvjjnXK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Oh8eTHw0aEuIq2I3xlC+Mcez0TZjhVxLhj+Drn3wqNcNOef5xvHGzXOeJonHyWDzz7EL5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rnJnjDEMWjrjTEbJgxxiflquGexNiyOzyVo8ExhGcmCzRuihGNCozfOhzfG6KGLPGo4f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Gvgj+c5Qh9Ezuz7E7Ea4TXE9E8IUST1wuFkogdQ8D6pKF4kSHeBochwG7FZIm8aKFyCf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DkXqEMQJBKLyTMxw0nFxAleCXMofRsQscbo/vDvwdikeDXng+ufYtiElEYM0bXB4clFUw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lbRFKB5E89/qJhPTgaI0QUKKGnuPPEYka6wRKsjyQIVBuB0m2m3+h5d25FPayJcGPux0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NFU2Gkm1EiIraQdSEyhs70h8nkzwfsxwfuFGTC4R+HAsC+GhCxxAufozEGhKeFQfCFSl8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+jQkeSfwa+Ho64fHT4WsmikYvYvhqudEcdmePRvjRr5Z+OOMfHye+NmuNfBo1gej+iFr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cV3wzrh8PnJHfCtfHoYrZXGPh+xEfP2Rx1xgSv5vj0b42e+J64wRwvjvh8YIFnj3zPNM9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3wzAuF4+CsnjfyZ3xPgXMQxwagXGiiBof74r6NyZccaI7fDOoJSRFCseEQR2I3Bjj1g9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546jhc/0fD59GePfDMjR98ffGOJ7GvNGeMoXUGBeRmjCP98dcXsR/OPvjUnnlssojhCnC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mivoij2foLN8JyXPoT/fKMnq+PQudMUOOFOiGlkUir2S1DP4JxoW+Nm+MHsWTJ7Gz8Fl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g0SbFVCYr4mD+sjHGfZseSxU0CEJ0T2hwzAggmWyIOxky+KXZxgMy8si/V4FbRCfghQrE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2eyLniajQtcxRGR4H2MpGfwRkZCSmhoqD/7whEjauvw/4FtIojhqjpA6im4lUdlcReBWr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I6q9jUEeBdCekhqz8rwQfw+lDP33GTaV2jcSky7sdt1Y8ifboQklYqTo220/A3gdhJzm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9oS3lgvZj1DdyIArA6P0HwQLwbEfyCwFXOiJPHGudEY64Xg1zH5+OhfrhWuN/HxzRriD0K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M/nP1+fXCyNw+cY/xPx8JjBrlTxqi0az8Hw/AhcI0fozzoWWbM8YHfOjUo6GKOJ64zx/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+CHw9fNueXZHZ7KI4zx642bF/hVHrnXwXCr0ao/vKvjRBDHrmo4XEoREmeFhzmOMwfw/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aviTfCpcLhH0e+NGuMkDX4+CNG+F8cHoxwxHQhfDB/NCz2PhCHQ+F5xxjh8NHnlVzNcvx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zHK4vi2a6+C2RzseePQqNodtDMvjXLxgeSSj0Mor8cdCxroyPMHoXmuNCFjiq7PK4Qko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zz5Fg2ztFno+irMCxwl5FTYlZ4ErMuhWZJ0uMvybstE/ovZohUImitiXRks2NwRiCIQnQ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mz0J+0Te+IFjxx648BwRkrQsT7GIYw0RGBYE2xM+hnkK+0P8ki2Y8f8AjHhJjIHNFoks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It0I2Q66GexpffGzBXPxlTI8WQZUQQJS37UjT/5uxXBkZqTvs0f+RVZLr6aFor/wzpcy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XgcdDX4Er4nHZ7LE/OH/ADja2jsSJPZT9DImhVE9Zex5uhUkLvIg3A4zzGGhc+Cr3wZN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5FnaxI+j9YNofv8AHXGxfbQsce+NH9NybFnnJ/fl64aJo18NfDBsnwT4Ncp8V98ISG3F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0OfXHXkwbPvnXKfCFw/Ro0QQfzieNce+J5z8kroRkfgxr5vR748mjOeVfHgWeNCEb4yfx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WbIvjHODZB6NmCP8AFrjHznh/HfGvhs6HYyDD5jPZrneOPfEVy/Hx/o+J5Rvj2euNk1XD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+K4ZrJ3RHPhkm+HwkbPfL4fOOXz9DEYVGuHbUFOUMZ5R9E/HB74Zv0LBvl4Ivrj1ni9E1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/HK/XHs34L3zHMC4eBZEjJjJ9/DXCHHGXgXGfo2Ico8GjKM1vi0eSjXgWCuKSNCmHLM5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xeSka8c+hCELB/DRpESuNmOGSQZNcTzgwjMno+yTw3xJrhM8a49E0SpyaF040Lxw3wuI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p8NPY6D4JiY0gZ2hLF8ZBWKr9PwQAn8J2hsJ0O3ganDL6FStDRqiXPgXkdvA1pjvKE0E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+iGoD93wqf8Asb9pPHfj4ofjRoZJL2QuA2FuMETl3x+Cn7Qm1QwUOBmFQNH64xz2P2CH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Df8AwLat6EveHIyaNGb5NCCtH40hwsXb4v0O146LJ1rwxILS8cfscX7piRjo/os0fzGI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PRqOWj2Rz4kwTnjXz652eyOMs8H+jBF8OC0Dwf0/RC19cexrHCFeRcZ4eD2d/DRrjRF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TZgR6ydCXD52ePgheTxxfGuZ+DwaMIZrjXx9cvBHG/gs8OiaY/2b5nj2aHxsmK5z8GRy/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PGePZ98aNlYPsVkNi4XjjHw3onmDwh/F18NGz38Fzk2b50RR4NfLfDMHsf8Ah3898euN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N5PXD5Zlkd8T+Odno+j64j4R9kdPjcmXaMCxfEdjMIrmPJrj0bOuhkn0PJUXJqj74njH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8e/hfQr4/pG+EQJcKHkprZ6xwl+BHvhtQaRnC49iOzB90dbPD+WvJl82ezC4Sjl4Oyfgn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RsuDUMxkVk1wieEq43z1x9CpC9m8CfEi7EY+OuIFOsdCIrDMrPQxJIgRJYGZKxAv5PS3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fzDIOmZZEo8kECzx5NnoZjI1ZqzTjRAkuhf8AQ/Ak6Is7KL6ZTdx+1wezXHTG8KbDqbv0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cT+gvI/PCdCa9CFtbH0QbRfGQsImSSdkK/8APyRSXOSJ4QQtDou1soraGK505CEjY3Qz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aH5klj2fpjM/cP440bMv0JQuZqPjsR7NVgqjI7XCpcY4Z49D1J4GZ+OlxIhGCOffCzjh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H1w8F8JfCzQvnlCz8N87Qvr4exZoZMe+NnZ6McZGoRVc4YjfH448mvmh4Fx/OdHvhcrl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SK+LbNDHg2LzggXHvjfzQkY+EUr+OuIFgVfLRoXCZI/8TY4lcb5g8hVj5bM854j4eeL4Q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z9/JY+WOHowa5WzYi/o7F8Fw/gieM8Y4bFxq+ZNIyzDic9Gq4u+FknsTcjEsDRo/nHrjU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6HS4ibEq+GuMcYPZogXk3wqsX7ELGT0aKP5wmJ6HgX640kROGNCwOnRgyVUjWma50bXx9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XonpGjQ+MYOjVDxWTPEjUMyfR9ih0ehC84MeuEffwO2E1AnQhGWTYmImifIm+JFwhc/RC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1TolPJAgxsTE75TEJ/FG5ISlND1DNz/7SFSSaSPDVpkAi3ZRZGfQ/wAIY3Q69D8EIvY1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h9CPoSnZCSI6E70Kof8A6X/gokm/AhowWaob+h/IysvhjI/KEZ6tRgDGReB15MMWeNoe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gUov/AIsZJ3gfU5LIiKzeWpiaHjp2KEgeyKQ7GQK5RabEP+mJ+gMjB7MOMUbMb0YceOFx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ENoVMi3AhGPJBXOuPXw90LJPjn1n4RfzeeHI34H95T43xEo14EKzXGxY46J5QrnHw1x1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fzXE8nnn2QuF/ec8Rxg75/h6I49lNfGPnTXwmlRr5IwRoS5xk3zU8Lh8a5XO/g6XxyI6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GEYHQ2tc542bKs64ZmlxN4FQjQzUCiOH8Guye+XnnPG+Evgv8bwRRn4a4/oyPi3AxTQ/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eTPwgfg0L4e8GFjhjQjHDNEUT0aP4aFZnRg9M1gf4LufrlC38INfHXGdDdiInAti43Br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D3wvB6HgWOInwJUiIoVnQs8OC4GNcSdhsZv4N8eT+l8ImuWTzqxQPitEGzZjHCqZLCf/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6P2InRoXCfrhM+zwI2RfCyLYuUZ4yzG6H+iiBviEIoaQ0MpjgNRgbcCDNjUeUaflSvqL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CwNULEkcO85PR+ub6HaHg0YPPiWCTXguzL+hLQkIc9ti/ZwQ6E/wKoGVf079iR6P8Qkl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qIuSL6P9Dd8eCT7IH5RDjwNtkGxa/wBj/gel8IWzGVDAVe7ELiIH5P8ARrhONGmjPR+n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XHsWXehY59fBFSf7E54nwTxrnXL+OzfOqI+CMGvhog9izYyrLwKdkCrnXP1/g2TZ64gQ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5nlcLxwvlvPCFkzwuHRJs+j0bXY8kc74x8D4guOdF7NfFca59/CCZOudkcMxk38t/DfL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8PWOPq+cIxxpmT+k8/g2LJgkZ5JoZGyfzx6+E+OYhcTxgoUYcQLjrjQudkXx459fFY50K2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JsR9f4Ho0UP4eONuMcM1wh8Q4NmhG75144Z6Hkjvm9c747H8HnlbFgrnJvPyQvPCK5aN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Qtn8+GyJyLDTMMIR6F5ZMIm8CnxxuBXM65fE+TZ/eGfk0M0fZOZwaU8PiS441xfgy+Kw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NDlb51xoRPFKxU44nwLJOhMWeNrhLEaFws8YELPC9iyufZaZFWPZDhphktMgsIMCYmMX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+t6q9LPA8Sr0xJNUN9OV0ZnXD7IpwNecjxR6GVIpXCL0bkdtsikNdMhEcVcsVDpX/AJ9j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NYN+mhHl0J/YieGxK6IqWPoRZXVCpvsjLokjBTn9mpGPrLIpydjzI3Gii0JH2zX4JoOh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m14ZM4H+xxxjyX6gw66H9FMVNn5crIF0YQr4b8ZhxfGuGJGyJPHCK+Ho1HE15FwlU7F8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BJMnfLP0B+n81L4ZnHP0bFjHy9Hg9fGvjPy+vi8+DXyeuEZXP3yzfw6+GMf4NGh8yarh0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X8ejf+DfG+Mm2b/8AwbE74dc+x+eHjj0PyLi+GPj3xn5fw1w7MoEujweEXsXxXwwY4743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s652bNnsWfnXHoQ2ho38/AzXPo/pvh4I4RPGPihGMm/Azxx64+jfDJoxzRriOETZvinBJ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J8H8PR/SKNcOuMU2Kgmbs15H64V4wRIxxWFniI5LiSTQuf5xvieMcVxo0MVa4WReReDuC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Mo3CEexEQZFoWeEJ2briCcEyPQsioWBYj5L4ehn8HDGmMawJbRmjIp2hiByIM16IuOSt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SqveRf8AseF68HdMsb+A1A1Z60aE9ENIwPSgTFmRYeCSWRcVRF+DdUZ3gnCtOH2VuOJNC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fJ3ef/TJ4E2x9QIZeQxvbZQ9DVmrHohqh/ojJFKx1nO+KWTbWMjzREq6HMQLA0SNQ4eo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iRkx6MqMXyGV9Pg/g5QY1b6P1kYca+FcMPz8b4jln18dcbF8Hy+hCFjl/B4kweVPdGie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g9C/XHnhi5Vf4MH9Fgj4YXE8Lmuvj750KzXyzxI/KNfBPio4R9fB/DCHhTkjzxNcLokyI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r4eZ+OjXweTPESuNcKD7J4ZjjPyRgdcKOLjn38dC5a5seh+uMcVs/fDFJsQq40TeChmf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MnlvxzrmRvwZ+WjZuStcv0OVwo+HVfFcY4XwcQuf6P0Kx0evwesH0L4d/Bcrxx9cL0MW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jt74XCyPjtJudGq40bLkwf0XniIMipCxx6GMQsssUcN8LzkWuIlcLFrmSVGBNHonwP8A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1JP2Sehj4XQjR1wyIQhKjGOPRggit5P4TwhGjviTGBMkkXGLwKtCY+dmuFg18PXGSOhi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kfUfgNdCfYuDaUITn5bYPg/4mSlTDTDLJT7MFR6Q0Qz2SSZRFisdTXgUYZFMWL9GCNlBJ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Q0eEuMaCYs//AAofsGpPvJomPcooAWnoajA1ogouMwYQ5WSFRHg7gaKekwCkWEH5LKhY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tUSkScWLyJnJWODz7Xw/S8X6EMTXgVNx+sjBG/hTXYjR7x8355Zrj+/DRknr4eOH8K4y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TAYo9C/fHs2PzgkkWTLHxIiRE/fxUfPPGR+eWYodGzQzRrhZvHG/Hw35+G+Fx/edGvh1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KF5Xw/nwca4nwMf+Dv4+sco2P9DFgwKjHCfxyYF85/JnhRLP6e8f4FQ1w+ILXOxZNnZv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D5miIXOuX5+aMM9iNn3zriBK0XzrhCf5IgXE8viCccZNVzHnhcwM/wDM9cye+Pa+HmOZ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CU0J/n4eifrjfjiBj4deSa8iXowz2fQqYlRFWLKgldHpSZFw5aEKmLj3jh9CNeRU5Qt4F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HZHM8TQuG6PK4QPleDPFSS8m5E6NhKs2eiKuxY6MEbIp9kWTxg9kRcr4LPGBCpZFfHZs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0T82RIsoTBUZ2cNQMRHAuFGLfyjS6Ktf9DnEdkbIeTwH2JiitIiBcF+zPgS/BqhK/QrKY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K5DKv0n/wJ2fY10PsSyRkaFPMhOrg30GNGxdcQTUGWysGiZR8QeRK4Ig1KHM1kqeN4Ht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wkDKQ4ohBtIvBkVHYswbZAr7yMWxof4CX5Ms9DBCTyqRhHDU+hcl4GJQR1xoXw/hB0J3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+H45jjXxiv8ACx+1MV8+OfXCOudGvQhceuU1z9fDxPOhcxxnPH180fXLxxlj1xPDo1x6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oX+HIx+D18pNcP4evhviOMTzox8N8Z5kWRuj9cffPviVzv4bzzXvh8M9CPXHo3XGzR4O7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fHD+cXK+Kz8Ef3j0dfDYz1yscJ2ZP6PyTzr46GYwZdD9F756G9DpxHLiLPrl/Bn2d8Qf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wejyakgxMr4fzjPoj4Xo/vCiI4waOzRKFgUEyffDc/KDC8EXWDHk/RiYsofg9sXniEK6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y5eh6xgdxDJliOEiOMPjQsH9NGoKjjRdG2OpEeRbEOxzAkf02bXGiOFRqy5PY4wQ6Ouy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1xkVC43WBXaFwuU/gs/FESMeNEbt0SnQw1YkCgUFmToMwTTx8dN0mN0PsPb/AMiJmx0Y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MRjgjo/C4UCSqjwFKWxKrIawO/AyWGwoT8I0NeCD/qPLTo9Xb+P+D9I+uf3jE8o39pDI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hL8MarowuH/m2hFiyi/aGvIrD2Mn+0M09lFEeR9jwJeTHxxG/wAGJ4cf7iLQRRGO+NeU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Dvlm/h+wtdi8mr5xZrnXy8PhfH+FDrln6UxcK2Lz8fo0e+N8a5T7J2uINGvivjBriLN8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K+H0b498+/mv8PXwrfyx8mbPJq/jPGPl0fz5ZF8O/g7HxvNcY+K5+zfw3HGDyN/g0GYP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5ZN/D6P5wscYXCzjjOfjo181zjnBNHjiNcZJrnciwbIj4MRXGzfRsxw1w/V/LzwrVcZ4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RMn+hWNUVxHE8Kl4KHXD/RhlmD+H9+OeGdUe+Fk+iosb4JQYNirPG0ZMI/h0PInCNCgb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+zy0a4ijRv2iUT9tofSuy6G2IY5NnsN5wUKZDV6H6NCoQuUj51YuiRlIwSbgw1z0f0XR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lctmvJIhCtcf0sToTE/HOBcaFXwvZSRXEEHlUxng7PtRCeB0GoMDDkRM3qiX4sSTamms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Q2aOFw3KHNDoRIZOyMWLNsCcMglRXZU+CEmsiqNisiLVjruM4T/uQWd2UKIggJ+zfoYv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oiBKynWmfgxfjGlQNdDlbQlbc0d0aImSGZhDXQnkqvxYqS2PqYQiiNMUNYMeUTesjhWy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Y7u7/RN1Z+iMzM3tFF8EWJjlZg0xRB+jLKMOuWP9crlcz8V8F4+fsXG1xvh+EvJ9fFMZ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n6PYmj+fLHK5jnOD0aZT1xrhUjx8tm/k/wCf4N18dfDdD+eEuNmvnsXT5v4rzy/GTHwQ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9cZ+Oh4GRAvlo38vsyjHwXjj2aNc0fKfHwoy+d8NV8dC+O/nviI4yLmONG+Y4yHnipIs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LHyzz54/nHriL46g1fHojjDGxWp4eKHxcz88jEtjEYGZVm+N+udCPRPFx44guYIZoVMyV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geTL4dMT7Q5lynJFeRhPBj4FtitEOB64eDXL0N0jWeP4SN2VyLL+D46QtFSLPGj64Rlno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jRgk2LyaLkXGzL4250TAvXGGexCZ6M7PZrhEDTwRCTFLgZagTFEbNY64+75MMKML8AxW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oR0EUsSMp6JVP4BnIiUyD1LEtUX3JKtvoeQj6HGPRs2hSeEi7QzBzQiKBEynsaT4I2V4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THmYajcOCUjR74ViXkaEaNOhzsTiX6IvI/3RKEowOEj9AW86B+wbaZvwSTw/Q1qWFjI1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GhP604Z31BX4ZxiIXKEeAhH9PY+NdH8Fxr4OhWp+TNWR/gkSjjpaI5fojs5XGuMcMwf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jQ/BqySfjvhmDrlCNnbjR0uNldconjUiyLvjccd8J8DwPHO4K49c6Io0JT/h1wuNGhfB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fD1xozwv8C49fD9EdfFmuHgzx648m0KCePXwfPlDJO+YPY43zfjlGqFS+e+H4JFzj5VJ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V/hfh/B+uTsR7PRfD50arjRA+Pxz9fB5Mcevhswi4I6KueI8D6NC+MkWX8cGOFnJnjb6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Beef4UXxrnybPfw6H30QYPrh4EPNpj+5/wDRe2Wv/o0WjJr2NUomOLlmjtGhjCTGVM4d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0bMCZ5JJ4mV0N4MIWR8McLfEweCMlj4LIh4PBDp4Mx0WLjPEigQs3xrieXECYV/BGFZq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e+OuGkT4cD3J5JFKKbHTh9FFiPmg7hvi9xVRmP0O6FWI86Gp9icEz04aIQQsppoRQCCQ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dJ/Qs0uqCmaBsTppmyDshxrAuaw7a+/+RFmGwwSuCL/SI0TaL0epM7Hcm0HgRX+hito8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eCTxziRodq+hq8glKXAKSnB2uQyaR+RWiy0035LYp9DwpNJTiEGdWKsT1PKPAukuqkaV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xKLDQ/BaKIWTBsycCUioy64/hbjZrIjXP+v8Mi+G+dmPi/HCwVyjsyIL2mA1ZsQqEfRk3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/jj2dxwzHNTjhGK5kblQYMcfzjBrBPOycn8Nj4Qn/g3w88Xwj1z65XGB/J/LRqhfPfP2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4LPg2ao+ySTriRY4z8bZ64f6P5844Xwkk6HxHMEmx5OuND48fBCH+OZF8v7/AJkSb+K/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swI9F6NG+MH8P6afETvBHxZ9GOZ+FbfGF4N8PjROV8MMd6NcVFmuX8Nvm5HYrJN8e8EL4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MUey44z8XjiGVt/8LH6JbBI0kU6p4ynlngUDy/NoUfLyn6MtENGqjyjJOkcnkyj9hJcH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+DHDyb58nsTE10TJZPgQtcehWuFjj0b+GnY+4Yn2oF8P9cCnBuOfeOExeOJ1EmvAokno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rhHgVCPXxg0YfAspw+i2eHGB0xeQnGCdWMROvjovM9D1fJn+oyhL0UaFCjhViPTYpDF4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QXmtfoaCsfsBOxqeEDTJmpQP/c6MrSJXQahaX4Gy4CYzRguh4/ngN4Ay3Bfkdf8ASNeG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4DyF+BJLDj0RENCU4ZCeMh16Y/p/6Jll/gsXI5CqG6EZBw5JLhiUJ6q+EFdZoSRAb/CUc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hjSyYMi0AezsPXo/kMeXviMRc+zQlB/riIuOIg38o8kcN6j/ABaJlfBcLyI9F8+jLir9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h4NRBpG/PHj4fRjjHOXx/SeGISb+S/wwaMP/ABeyhGuNEfDUMjnx8McI98x8Ojfy9GLX+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xzzr4y2+NG/hJc5HyuJjImE4t8542TnomjBvjPxfkeL5XxXOiOfIs8YXK49Pn2+ZUYOz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vjePjvnFmqMjQj0NSe/hrjB65lcLGOd4+W/Px/gpih5o2LPGD+H0KPT+CW0akxjh8f0j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yTRuxbMYPBriWZ4WOIMEUa4XZqOIWxefhZ6P3y9JnAZzH4kSEXY5L9CUv/uCMJP0sGfa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oUrkW/gn79wIpaHUzbwZSYbiIQysgGKO8DRYHRPD18FQmJ9k+BC/XCssg1XOr4Z4jlqVx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ND8cryLhOGJxPCxwn4+CFTJwVLFkTF8osakgcCWKOR7cCbQux0F3kqsSPHwQ5CbKGnsn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oYhkJ+OCkXRLjnJCX+sXy/4HcGE/MBFykYZC605FlOxq8ollR4Ftp/AndqHaT9F/iipD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Ef8ABkMfSEaoiyXobKMlRuGFI5qGk09D2T6KHU0IxFGWT6f/ACTpQ4rKZiOfQIFV1nhs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oJQeEZKDBkUpa/Ak1UaQ63SpJDUn1Bsdexql6L/SLAhDXAwS43xH5NYFXEUhfB7+aYjR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wuM8LwY46N+Dxyxvf+hCxH54TvJa1XC6ERR1HPo3xYiejqcHbPV86F652ehqv9myI59GEP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3yjQvhPQr40LjHOvhr/Be+dGv8myeevmqYsCG03XDwPlP5vB9nZniEj3x/OOjPCFmOY+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bNfHPGELj6I8i498NeePR/T6+Gv8XhFiyeudmrMfGeFfHfCoVFC5gzkfk0WaOoN3w+Hx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gQv3xrhD0TC5f4IjhGJ46Hxgbaxg0MRSzXGq5/hbNjmRpTTsvZr4TdmiYwWSzok0dDv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MND/XDpp17Fdk2p/RvjdGtjMoRIfoJjJVkXmDXbVb6eUezX5fvRGNepkoWtr1j/lCcH+R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cLKKG7yJnqB9uF1oeimCUxcJ6JoYb4oTnh0FzJrmhZIj4/pfHfCGLOePRRPQnUEqPhvj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F8NcKh5GJ0LOHMDFGxbWaHZ0DrgtzxdAn4kNbBSddaKfvoSPsJd4RYL2JQuuyBEQlVDp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as/Qk9s/VoxJf7RGpjKK9GDI5ftFFTiZ4+4k3peh/EQ07iIxyX3F7b8pi9ac4dC3/ONN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MfpcKZQnBeimLS7P8RKSowE+9Ij6F2ywK65F2NawRZ4ij7RNksnX+gYWvoUM6sdNwISl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gzHH5ex/B12RxvAvhjhZ49c641x7/wAK53w/A8rwafH/AALC5Us/gn44+uFktGUTOTQj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kmybozzHYifzwiGR8FxrjwfQ+U6gXEca+Dz5F8EYjn1wrMvhcP5xXGqFjlZ8fFGjJIs/D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+OOPrhLhZNjIsQjeR4j45J47NE44yNj/AGTAieuJFfz9/HfRnj0euPfGPR6+Pk9fP1ys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Zp/Ffo9i/XP8M/FeyOV8dmhi5g/hRrhCGqiCePEGh5NrnD8H84/DEZMH1xAlBiN8LfwwZ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L4cmuUhjmfBvx/gRl+OHwozwNycF6gT3naBPbMRkWtHIgpNp4CRlphBD5oldepIprMpJ0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EedaoWUngZ6LF+mimfBnEcE0ElgfoU/XDcmRjO+MiyWJwe8kCpGjCR6PQ6Ei5cI0M8c+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zIhiEypFeOPRv4LhEmROvguNVw7Hw0eBC8HfB4CV5H0E4EYTpGLAJHj4L0FCFM3uHP6S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4lkz6LRGChxFDDLdVM4TSlDtxH2ohcEDQ6Gkmwi/8/wACROm3fBq0QuGBoapL8pmygaSn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h/aRuP1Qu4H6jBnMPoaVJ5EiGFf+yLpHvvKINyhs2ySJ/dQxq1t/BrLUfwbCmSD+79l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MxRcUk3w3AY8a+Hk8C+HkwRxs15+HrmYZn/B6+MfHfEGSf8AmBY+hfBfBeDeRe5IJ7PB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YuOc453ys8RZ6LJ5XGec54YjYz2RPDwPojjoR7+afwQudH1z64YjE9f5n8nQ+NGhWbN/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jMHfEk2KOJsnwLhcTBS9/CaPsnlOMsnhZ4/p7FfLfSI5XxfGyToxzrn18tcVxE//AIJ+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XHrhcJ8av4P47+GH8FXGGPn3xnBj44+z2ajiccLM6Nn2Ua5jjY8ngxwuMI9c44iye+N3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is8Zk/pf+uFfkXnA4Jv6NXBimwppiyaaHjU5GZ1QhOSDb62UI9MwlNidSpRL3JegdU/t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Ej+E/ioSUY80ZG+sYlUTHDGh1Y00dSLfYnPGx40IV1wgQ7HQ+PQhOdQV2JGpKjyaNWYE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zzMn18tcaETwiRY4Z/XK5zHEaY1GByoU0QSRqht0NQzEuNUCpFP4y3XYv3IfjHD36ILE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JM/eSs8UPZiPQ9mhrBdlUOH4MDQ8LhjF+Al9DKTOiOIII4gggXQgWX+SVrKP9/qFsQvZ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iYrgUIzJPUmsDX7oZWg5EYtqPB1n5owP5Bf3cQmZNRoZ0h4cV6/RjAh8LiJG+cmT6Hx3z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j3yiDOvlvhDPHy9cfziR0+GQ1LEZwa+HR2a8iwLjYzR4fxmCbJ0Vomie88yLySZJ4m6N8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8f0wIMkXyjfON/DVcbMc6P5zRnh/4V8FWF8f1zr5zBnxxjmKPfOWPmFyjXwfLyLzQ7xxI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2JpPi5tlGZJo1RIoXsyLmSfwT0IWxecjfw1/hy+ffLvB44wPz8Fj4+x8Y4+/ksMwQuKJ4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hyY438fR6PHDyPjfO438FsXxmOfBomDLwbFvnZt0euMI9EW5NFkGfg+jfP8Ao75eOM0e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89OP6PHKhY4+j1RcK8H94iJCtK8WWGkKRCbIUseRZZGalPkRF55fo6yFBHXeCtirOn/w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fmIo7S384/RIVnX+7B9HSE/THSCHdBU3BVdvkUNNSODIPYnAyIYlmEWK84Fk3ODdcu0a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zwuXriRCGUFQqJhiszkyhNxzHG/Jrida+L3x5+GyCCJGNaFPH45mqGpDEd4kyWUpiX8H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FxUhdeRpCIbGhiS8sxGugQUArOuNWUGq1b8DS0u4I498OQuIfwR6pc/ODvj0NToZNtP9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n+hK8JCfmhqhK7i9GYNN8Gbrtwouf0bUj/QW+jhsw4/rMfi/o6N8PBsmSRiN8z8K5Xyn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ul6KdUYR/eJIrifBrwO8DHCMk8IgWiT9klejQhtRXCd8N0ZRNWS3g9E1iye8koiqfxv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dSTZJZH+GYH38ckcLmJNfDHx3yn989i/yu1zo0evmjPOuG788O8CL3xJkySssjySM3Jtc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kmT3wn2e/wDDHnjfL5/ghHr4RGc8r47RsXOzJ98bHnjfLNkfDr4eTL8j0IRv444Qhdc9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jBHxiWeD74XDsmzZ75/gyxkQYHOy5GZOufReSOdQLo+uHjj3yxcfwSoS6PfGb+GvnEKv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rb/QkJLj9riSug90pQMDcz9BWg6KsVSolblkPbL8mT1BsSsUoRJBWnouL7YjoFp/7BJim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DT/RPkaJJ8jOGiINVBC6WRPpjTquFZYhmUCJl8aHxPFnrn1zqBDcNVx74XC4XC8cYPRc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JJr5vGSaNjIumPUITqrGhwsMMTos42LB3iHyys/yvT0NU2pFahVT2wO95GpR+4iU3CRH+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H0xs9yuxNTCZnfF9878QUPkUeDfLGXxpJcz8d8Mu+E/0f+ZxkUYX/mCNGJ/0e2sGPME37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vD+D/QejPqXxR4Mvv8/gmzHw0euX6Xwyv8Pr4riOFT+D4fBc6oJ3ezAlfxeDwa41RInQ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hMRIyTeCcmhWKCb8cLxkkUEuDwekNdko38NcMXwfziPx8l650a4QuP5wsL4L4fZr/Fvj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hf4X8fPOvBolmD0Pyyb+E14JMKNsw8j1HLyfwQlPCJP4YxxNmhD88IWiedcLzxXD5ikR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8PRrnAv8Xr475RgVvjccRx6P4fY/NGDD58Gccb41xUmvhT+aOnDTNnkmBX87flzBriBb5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jjoi/J5HbXC9cLj18dixYjZ7P4ONG+FlFJRL4W+OUPQ7gfgeQldCVhQsiIec4rJUx8G4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e/yNJD+8fkihi5t1AHHlC/cHzNFYtf8AsQO3q5fsTdCtz9GNVfYhooWTq4LCgJkZOKIk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wdGhbkRvh8+zRh8WLhFDPomTJu0Y4n4SM0IU9HsXOvhvjZQ0GkML++FqR+A6PTNbFFCvj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RtNNUx/tXb/5oahdBtNMbnwE/BFXg5XEIvqRT3NN5GkrbjBdKfqB6CPR4LRFfdnCESTT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kNX0TzOCaHkR5kkitWKTRd/9DPl8Z+DHQf8AsCsCX9zCtSYn/wDAa50v2KqEpg3Qxc9n3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P4ne1wYh4MnsXFkXxwK6eOPfCwYckC+Ef5N/CPl6PfKP4AyrHZ7PCXDw98oSGPyKZnwe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cULJkdi4YmfXF8oLRZInomhMTP4UUbM5M74/1yvPC49f4vr4uuHwjHK49co9cvXwyLiOF8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zfPodGD0YfDRvh4F3x6FLPBSyZZJlnZ5FCL43xPwyYyb5UmjxwvBIuNfDHwjjJ6+eyR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cfXO+Yv4ejVi2McL98RN7F8G6oggRs18fXwiONmMmuP5z5VcZM4Hwj0NHtCxxswiLvj6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xMY2RVcYN+THK0udi/RJkRGXGuVj4rh8MYN8Y/fxTA+WOGlK2d3ArFmDoJSOj8wxJaRrH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27s5BdiIKxfXP+iFKyQ8SxZHp5R/6oN7QrQv/wBFn9EVOWmXyl/A+J4YZ9gt5NicUiuV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jJ0TfFRx/R5GeucbJ7I5eTBXw88R0YVHn4oQmKyXMk/GPwP4fsgaMDHsxr9mRBRGxqIaE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LD4kPhmiwEx7D45qevQp6Hh3/iBcra/oimml5Nn4DJfQm1gnsklRjc9CnpDcs8WyDi/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JKJp9FNHgbXgELH6DcmZ+ibRwBsUDtDRsNGfwjXlX0T4GeavynA1ZqP9yTLImzx/yDx5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f0KysYX4GfrZ/BudFvS4mJsWxmdeX+CqERWeM8I+z0Z+Xr4I3wv8GDBvnfOA+mEbIxxj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467O+ZsZLJ4xnl+TRNlvY3ZMGSTJPRmiCfwZYiROCxo4JiaEzzgmEaPvn0f7FxNL4Izz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B6H/APi3x74nh44x8ULhY5Z/r4Z4WRbLII4eDS7HWj9Ek8XccYRs12a52fXCsmhYNmyS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7M8F8P6I9fBDUyLHC4jn3x4FnjyT8f7ysGh8fXyXwgjlBC42b4UYP9iLEMgfC+PVGhcPN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49kbMwKOMLzw/B440ZF+yb4XC4wJVHKwY9Dqjo3y/ivJCn5MXK4RvleT0e+Jvf/hjmDD5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7C5eTQ1K0ZqcDW0RB1h2jESTCRd7Q+eOzZAgYTjTX1ngypUx6kr/AChBPw38R/wNRZv+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iJZATHQlsRiuM0a4HcfQgsQrGFxoXklPwbhip5NfziylwjsXw+jHC4XoyvJNF8edCfxo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h1xryVw+JNFNDPE8sCnnhrQ6Yoa5BBeQ1YFiWeuK5fA/zMwceH0PZqSJsY0JiinhiRg8E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i/8A4Zk2S6LX7hYC6FixZoatsJZLI6RI9g5hB0MX0DfWD6kI/wCht4v8A8v8RDoqDTRc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LuGwx3laQMWQF8jneRDCJ205Nt+jIfgI8/g4/cRhxl+Bk+DEQuGX2MON5N/HfC4iUI2e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L+CJ/wAOufJviNCRPHgHXPrnfQjB/OLMM/hbLJpdklFk9KJXF7PueGLyTAmd0Tg2TCPsZ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osQngmSRGhOeM/4Ee0Y+VC5jiK/xL5M1xL0a418NDI49cLrnBHGHxHynl98PwPRk1XEw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8Txl3RXZOoNCt5McI/hNcdcyTwvguPa51yjvj3yscrnPOufwPMEDajPxZ751xv4M0bEu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3PXG3zjvBqFx0bIjjQ+EZc/DPPoeezZ659HVFfZA8nhnUELYye+ZQnojBr4ekeyD3xR/T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Pj0dExXH+/ixddz/AIESEaR5Fx9iDESZ9oknswcaLDdEhzyNNEsllcbFzVHn2hikjasR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osqg6exOP/02gdauXQNwqzoaFGkTVjo7WXwTlIdCFC9m1cJgxCCRBjJnij4E/osyTIuEz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Xk1ws5PC53yhsxxJImbKnjWIIPPycKI+xO+OyB2ZMMnW+Chgh4EVxWo8wqrnMKbrnBTE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kSk6/wDg/d+f17MSP4SR5XorfmJQLK8uxP8Acr/oX9mQ6Pzo4Cj1QNHYa8hhH9hv/dol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eB4QNOsFRRNJDX0VpyxaIVD/AKkQpBweif0eiLKym0vwfglQWpcX9LhMTJHo8n6T5ofK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2PhGPk5XG8f4MIXGDXxfP7BZPggVOh8Y4WTPKZgzxojxzjjXPsdxA6zwpasqCoo8DUll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90dB8ZPijM5FSYs/64Xwvoy/l75fGvkuX8l8tf5H+xjx/jbJ6PsuTR74YyB9J8d9HrnV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+hFLibE0f0XgWciQjB6Gbgmx4KZJ49/4d1wzQhIxnlfHzxkgnn1zXyifhs8XwhjHgWCP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/g34NCwmRnjIx8I9mhHfOudkdGC5PrhG+fKFnBMsx6PPH9FnmuXgro9cqYmBZsgcCweT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BZsfgWHVi8jwTfg3ZBo0fsZGv8SSNFoVfwIW6Zjf+0U6TQqHQ4OQnRJ7IU0QaacNMrTO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NLIuSMS1gmk1lR4GAlKp0+yBFtoYsS64It+mD2pNCsh8DOEXmyRrF0FTKmvAlTI9EQyI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fFbJ2KxZPaPQsnnlC/YuccYTExGsfB8TyuE7JJJ4fweOJ4ccJgI8WduRE8C2hidPkJNi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A0pJP6It9G2hQyLwPtEyqH2PWv7Iacen8AtPyaHVleUJD9FDekfzOxT6X/xD/aB8Zjc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/ADCH5tD+ah9O+2MpPNzQtoU254f9GS3UoX7vD/TBTVoeEaVE3oUwYBmp+6CdinkRMLit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ksGf1H5yPJ+iP1jE3w9n74wQpmySjRjnGD38XXD4hLn3/gr4NfOPkP4vgwUL46FxG1x/D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RPgzonPZIv0TtqzIsx0TI5yTgyGJ+H8G+yXFY4T4TgQhfwbPVCGV5+DxxgX649c/Xyg9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ns1/kjh58crZ38c8ULh+zI/Y1iR8V9lx75wmLBrJnAyBnsy18Po0Iw+FjhC2Ii+N1wuK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hOh0siZXCx8McIjv5KD7+S18Xxsr4LjJv4wZ5Ywvg/wDBXEcb4dKxcekN9rlGGPjXwjmj2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GvQr43wsmSOdH1y1L8cb4zxo14OuPHG7J5985GSVxpUfr4yJcj/x6vJgsSP/ACwJK/X9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7Fg/USos5gU6WRKgtnBYPox9l+mSnci9dr8oVqX20yhwWV5M9NeAmzC9YFLrWYDikqaYE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TJCOrpEklNbGptpUX4GywMZGujakSROj7NCdCekTfjhPPM3oRKjyI34JNCdHTgmM9Ck3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PDNGeWPNDNcOh9nohrHsgM9DQ5hox8FF5iGUf+2Mrv2jPLZdCgyjBH44/MFkuzsM83Fb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+AmVqeYTYSPULXTjZgVpC99JMwPoJv1yN8Xsbpk8idf+owA9jvgWwv8A70OX+ln4pCfvc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czqg5OP/AGOkS4R7iIhCtG3/AAdyaH65+mY/RjjdH7QwcI0YXwbryLBo3Rozjmfxz/eN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U4F89i4f4yQ8csz8Z8DCjPx1wbgdGVks0N7R90OA8n2O8mETgtjKZPYxMDFfor2TXCpeD7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HsWRM+hKlxnjz8NkWI7+O/hBo0dcK/8a5fOeMfH+mjfGON8aE9G+fJ/sWRzI8jPDNcb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kXEct/D3gXn4T2aNDyRWRvhc6K6MsQ3AogpvjcPJJ44g++Fx+uMGuVwuL+cmPjBo18IE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Pg1iBZ57ND4WeHwz2b8fBCE7+K/Q+HjhDymbPr4aNeT+cNXys8/o+yLPRc2e0WRfGjXy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yrfMitwfzn0aF/lmdhI/8cISfXJVI0ShOCejARBM+jagVyKnCb/7OtZHtQymuxUIkJ0G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r9jClvgIyN6MW2qfhEeIYMeBEFNp+fpj7Dst9PBIsr9v2E8j2P6IP+xCZcxm69CLS+/A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sERX2LeTqRMXU2Tgw4TKJ6FGqYqJ4R44XKtj5wb+E38PXCzg2PHknianied8NyxuImjG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JIug+xQTLhRVBSV2IJ1sgQ/G4eSKKDHofRogi+GQi+Zr4TxJKOK7CZLwQefwEPn8Q26D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hpvtEm/2iPfsD+Xk3q86DYcq/SMVwRsX8D4F1x6FZ4ZsT4/vC42Qfs+j2euMs1/gRoX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P5v5wuZg0Sd8SZo25Pvhs98v0Mbl0QfD9cVg0P0TMIyWJD4nQvJMoWBQ8ij4PhczVZFz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8EiCBeSdEcLjY/Jr4YM/5N/FY+Ho9cfYjQyaH8Nj5fGied2RI3gYS7LmJPBL6NYGx/oj5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waEdzxrhfFTYm+yuEmRM35EaEuY49kf4M8rwJ8RylEWRJZEQRw0dcwTfw1YvY6HlDzx9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szxoweOd1zv4e+NPoWfh/Pn4jljRsxxZhPEmhUWue+P05/1wvRs/h4SFz74eCOPz8OuE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ytf5lmJGn0J/69I/8joxI8crNmmdGUX+jEWX4CFjiHbhjN+ms9yhG0lTf0n/AEQ2sWPs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xFE2yMt8+1hiafea/VC8CNjkiXpv9mESDz16vsyGeY8emaotITsD64CHy8MChSbwEmCL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jYhORPoYNidEnQm/+uMOE646Hws8aF8J4kT/ADxvieVxCG/gyeNPokohAVR+hYSNFRC9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T9iYYewpfgaqWfBdVP2N2W+wjzDySZ+MEEEfFf4JJJJJ4S4IXI/srJ+gPzBghcMzhi4V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jfxwL38crhfBG+N/JfLdDejR+6fxfzhd8TRjXwd55UGyR4PHMkncn0exuKJf/AAIZUKc8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RjmDKJH541BoWZM8LJolivhDNVynIzanZXBLNoR4YHVDCSJ2cpJY2Qew2pYPBIhQ/sZk3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nERBBrnZ/D1/gfwwY+S4WLINEFSR+D3g18XgmjZs2M1xF8YPPLKZEsWaHdiwR5HhDsbE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Gfjg8v4fzjZJ2ehGOLikaFa/QqZmUJQ8ioQnwscvPG4+EfB5GJ2LFcV3YhWF2GnQY1JQ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HvQqqd6F72NdWQ1kjjAl8GOGJeTY7ZFC56EbL4ieNfL+Gr4jHw64watcMZrnIuJwY40e+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9C4guRiU8/wB+WTYjQlRjBI/HG+YN8uOfYv0b4r/PYWKEhvLP2f8ABa/kc74jsmRFzobX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XPFCTtS/4NYU/wDdSRSaqxpS4JGbyTIi+iB6HtTLj+IQcpRXkVJUqBR82KBpaZaG6S5X2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jtIZPiRxuXeJXCa8MdWx4hwZsRZHGi3BIhITRqhMVCFwsMnjcmhcT8N8Tz74+uJ4/nMj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FyDCI0qCjQXMzIZJ8BMw5hQi8hVSNNjccieToGHCJlpCtingaDpIR5CR/2At3p0+I+WB8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EEEVxHCQkfqiygaY3Ro9CwoMZyL1x+ImYc74xxHEcPjQzfxRo1Ro34I+ePl75kxkk2Y3k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e+fIp0ZUCE03xhnkeOI88N1ZMeySWhjwPayn/J/R3Am9C7Wf0M2NDuYPzArTI82aNQuN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1kXOlkQhWJ0IYAdkOTpSSPK8llsqTeRy65SeQl7T6KhqTuqUVJQ6tIbIPKDnmXphtSlF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oWvLsX5xkJSCLqiBqH4JtcLjHwY+XxoWeGaGLlU/hjnJ9k6ijQiI9m+NcVHPseYP6PyJ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DH6PZp/DI8UNcJj6Jov6+HQq4QjfkRFE8TaM+SL4QrYpYkG6Ev1wlY1SEPA/g3x7+bEU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JPSIcuhE++yYul8ResxiZwl5pvtf8CDabZ3sgYSoIdxCH2EKQ1JYHEldFgUUfhiCjYm6a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3Q1ylwuz1yjXCZv4yaO++Y4bHxo0Ph4Hmh/DwuLf+BeT0bNmkSIWIEMjJoxxHw98TRvl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pGjEE38nEmi/8zuRaDyQoEjfVUtUWZIfTQ08croWHA5UjwISV8JDshei4p/kcnPdl+CF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HeYQ+wOg+gSE6Tga7HgXoCcxuhrlGW4tVaIx2erjwp7SF5zhaP7DuFpsRqUePMSKkoi0V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GL0N0QyjhI054mGYCZItYPbJ6RhChoVGxGvsx6IDbo0QdfBC+HYiXy8jI8nRNHcjcj4Y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vBGotJNAaS89MpOEEhTTFJihWWN3qGNuhp0NOj3kKN0ctJaTRnIx2+GIUyNQ6vgIJFlk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+aCKEuOJC4/TP1DAWLMEFn9hi49ceieNCJsr6K0M1xvj0eOM+yfoo18F/iv4eh6nn9s/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a/JMoZ9E4JUjcIovA+xtjwJqXxqj8jRik+FCBksQ9Emfo+z7JS9HlaJ8EkxsmuFOhPma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1JLZ4FqU0lkjX1n/AEiGdqW2xnbbGbfbjJXfLPQlx9IYPU0JRGEOfUiCTq8iFt2SMpEG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+EcePlv4wa+Hr5yXx/RYHBM6JEOXM/Bq/BlZJ6Jo8M2+hYx9mGZ4Xk3xI3DPHxmi/l+O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qRb8iFTkm9cJcLlj5ZnhKeEfYpYwSYEUlvISfZLDhCljwnuaWQGPaB2DkaB1FJm1JGH9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9jEZFoTD62MZyGtQfwyniSGJTB6cCE6gVrPC+mHAR5N33gWUdaaEGo4ipFvjHw/hqhfOa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hejRs0YviqNmGfYx5NUzVf4GaMYF8F8WMUo6+KZW+NHvB6PY+NfGHzvwY42SXr4T/wDh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ScXSlAz8hCaagWaLWua7H3kovx9q/sQxiX8cASMhPwLjwXrYjlzP8C4VNjSsj7DdiJxI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B5Ce2BL6EjJl5iV7tuRJ302Cv2PkGzmX2Oy/AH5IWUvA0neQamZ4PZgbK44MjUE3ZMk0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kmRlsmzZH4FQowPZjhiFwvjZkwJ8Oj+cXGOH4Y64bF9Vnv4h2lolKGrNBeyUikJpzuMJ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eRCR7PsIsX1mPoFC4MT8cIWhGm97YhqOXh/Qi/DIxdY/cyHsB/vYQnl5FBLH0P4lcjM+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MaJQS6/x6CCe5m+S7A3z+j/AIR9k/krr4yJ8KOffGhcfRowevln4b+VvaZHkoLxxs6F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QSJwYJzI/Ziaf/BOHQ8EvQ39j0IipGJ8jcOUZiSbKYfBuRU4wYE2NbEwndmZC6Pslas9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IhIyKmkjyIVkzqNlshluRnKcpNfGK4j4Iweib2QfgdMzFBOqtjZFwbRLL8kgYUVXOjXx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XNRHHo0lx2RCPvjXM0LiYRJsfrhcuh4RHGz0aJJvhngTNGcmuMs9s+yUx2TSN/Cfhsyv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kJVmZwhM2QW0QSLifi+HxQi2hTSYT5TZllQzbQl9mWsQN0dEpduXJKsnkWAk2fwI4mSE4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ISRUnYkiRbTAnoGrSa0S2Y09oanB2qR6tDOHNafQmMvpjtoaNC4rnXyT4pR8YTv5V8dH8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I/Br4bNiHa+PokeDXGXHza8jx5I+GecFl7538Y4waF/+OePzdtGYfa0Ipj+YTLIjTUEW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Q0fTX/Au2BVLBEkfElmsju2iqbwIlraRSh7qJ/A6WbUmWxbkTIm7ezacEjtQSCsbT2E1W6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RBdcMxyTc4yPrA3kgI3PryiBiadV0VKPKQy9JP8AY1WUNeBzWhIHWia4kgWCDE0NYsGxO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EMzFRwno/guNmEb49E8t3z9caG6JIgboxY9DwpqRLIYQ3tuMDVoYeiU4JM3MvZL9Oy0aT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QbBaoK6pn6UaHSgzyMSH/AMMiw5Ow32oE/QzrxgtrfisRVYPZZHZBPtIeD9InxPyCaBSw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KX0My3UBV/NNDSPff/A1RPyj+T7+DNhvxJo0I5f/ABHp2rhs/oARj4Jk+iXRLon0T6KcR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/0GHC98fkp/w8nOuVxvjfPjiIHxR4fC48GvnPHr/B74Zg/fLAcbFSNmq586NSPFcozA3w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J6HmcjyN62Q+xrydzf4IRUjNFSdRsqSRCwmiYYgwgxu8CSSTQmmifBIsmxCQHNyTiWCQ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+SY3xBjRKYsMpNwSTXk7FRhHtGUP/BN/5lg/vG+ErsagSPhUMQwiYkcbM447NGjBPeBO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x+BMbvyTdEWSJOWJCXnifjrJM8WKkJwSfZ6J74YufSGOQkoSMFmF2JHiaPoSl5oxg186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oJsMvRQQKlME9kMjHJGqYmPguTaNDA7yqJdk8xJEPweQog2wTJlUFPiPwMUwSpLR+xKY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TmmO/wBw0IY+Gjfx2x8+vihDPfPv4M0YZh5EQuZ4Z6+KPR6NVxF8Rz2Q4+C4WDRsn5ej0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mzY8nr4P/APNPCuFJ5Q9B+jMC2/fzWV1T+Ai8GJPoIg2EUhFK0ZHQy9MpYojtDT6AxpgW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GDT0hwkP0iK1BQ4ofC59gZYp9/oc0jeeB2k9VMCZOMUB48NmfQ6EHlo2x+A3H0GVK34I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IKTE5PIJtH7CGhNSWdmxHoViy+J41yjXwTJJvJXsUZmuUpqBVJzP+0Jn5HebQjj27IHG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iis/IynSkUwg6kXmnpawHd/YdUPpG8r0Ni6Vy2+zyalHkUCDCxY84MnNitEZELslBAoo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ehDlH2K561T8IRFhi2xCk5KfZ/0byQpTm3ZhY3k06TMk0Mpl++CkHfb/ALRtl4WOpfh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TxgFWEig9n6o/wBXBZFw/Qf8MF8lwskiccabJ/PwWxYR9GuMcPHKyRXPr/AjvhsznHH7h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646PBWGYNVz6OyUYb6JlUeDY/Y3BPQ35Go8ikoU/UQ3RNDeP4JDsSpuYFbjfJGMCtAlc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V2J9PglE0Jud8C2Y85B3b6Gfm/8AH6K74fDvGe3ojSV9BLzgfsTJj5+REiNvnPyXGeZ5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q+jYjZgfDgbjyhXw6cGPZuRuhuxZNspryYUschP7JNEjdIkmCeiSeW4FonrhZFeCexcK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/QsK8EkZXH84Xy98LlJJRafGULyyR2bwFlwvRKeRWJoOKJd/4J+Ejlga6PbjD4eRy2tN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D1jBEKTPrnfw1zs8mSp5rhfXCFzomnxr4zRCJNVzgj/BhGymDquPRHEmjZrjXC5Q8v4d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XGiaHnxw9fH1j/wDhImV6h/kRt/RlEk8mCJumEJPqkSfTFWHsrQmfYdC9QRJcTCIwl0E+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gfw8Laz9H/KgYBSM2mU2jIhWJFDPEbEB3REHDTfl/wBlUv8ACfyEBu28MW0XmKpPGx2H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s/ooCUUBO30LhYsXDg1Qh+PimnwhmuJEj6wNro9oWEIjPFFJjGI/RZ0vJhPowLxQ8CZE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UNj6B64jBCZCdiyIh4HXyz9GEeiLT2QRAvwjBvQspYTESyrwY3Yt5l+xGV/Mx/sb+OkM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cUEQthmyvrH+jitc08Cf8MHy88yaFc/D3S43Q6IJFz9cdC+b+T+JlE/acLYuETCJP9Fo4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+jQ4PBPLY35LL4G74dPJ+h210KXcEHjAz7ipk8S+xZ2f+zwUz9xXrHBnQppCdjUpyN0B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h0kNuf/xwY1wxqdDzXCpp5GINCG2JQjuNTfw38NEfJ5NiyJ/B8Voro/hjhngpoeBofLJs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KniTU9EjwTZMTCG78m7JhG7PXCRRoSE9CfCYE/JMklb4TryaE7ySK3BMToTsdHRjSYk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zNlKAsYEyS/gjwJdCQhInclqwoOHwmOG5zDKNgieNjf+eTI+EQJCNtk8iKAuxHh+jOhm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we+N864WXwvRj4Izs2KPs0YN/F8r4fRoXzXw1gkiuXfO+NcJYgUWuMnsmxC+OuHI5hS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j8ZEFlvuR/uMn+Ba/Qs+egkd1B+ZOwmRLK+FEsyROac2EvwW1sVatP8AhqRrIuYpUGUs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ocUmKj0xpKjDBi0BFB30VUhOarr/AOYir/WBWaejH+1CrC+mPXlD+iYQnxsUQuog3YhI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6NjMDfLb+jJ3I7GPoYQs+u/Y/q/8AZibkRco8Ekf/AATJ6I6H44WckcLInLomWM0Lj+C8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a4wPlD84NDwfoS6LsoHlLZ7paISGbgZnf9hjphNGjOcUottoRGriCmJxGZf5PrH8DDhZ8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hgXGuH8fQiYyLnJsxj4I0fXwj/AxcLHOCeGYT9mZcOIKjjPL4IehZH/JKqyPwTox8lTkb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DdjoN+OSTtf0d+DguL/9kVBBa8bIwisWcNiejsJDvQrvf/8AmfEuKJEgYnDJTIJLtsTt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5c8ox8LmscwIwVzR/Bj6Q34M8+ifg0OmT+zA2aLkmMDYbKjJ5koRbBI34JM0KQn0TPDo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hdBJImeiR8pC85Ozoa6P2JpVCE00RLEii6jhOFyxFZPAkD5bF2/pFvaiowCahzJKJ/8A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B2JmUaukr0LkZvnHEGOIs3xvjfHgQzHO+K+OSO+YMzx9EV83S4kWuMZ43w8GyOzBenw+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a0KBDsRriPg1g18KRVR//BQ0fX/TA3AtqEw7c/8AD2QX2XhaOimij/IrbNAsK6+Ek3KP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Sh1DT/L/AEF/9uyoquU//R6Ylkf/AAL6GehKmXFImx81EYgJm9nGgmE3R/BGvyifsTd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yj8WTKVkyNlNeGaIJBZVymXBl2ISTglPBN0KlxIvRlC4lE8NT8PowTweiRRIOZ8NV2J0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IoqCeF8U44NUuHsS5rBrlMXk97NHvhWLj+GdiOx+BLRksn/zRA7wP0Rjdr/URYQ76jmen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CTi+USkH95QMv65F+o8QhDP1GYoWeG+zpc6k3x5R9E8ffPri4L2ej9mHPF/Lw+N+Pmojw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0fhty9CUryR8WZZgwJqfA31A39IdqN+TGBu2eFjVGBv0Pfgb8E/kwk8o9cHFw6G81wxF+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T2UehfmQ9swDdjjO3SUQu2IXoTeP/wArc+uW6F8E20s0/AmI3KyEt6aROimPjF8LlcRN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yNWag1y2LhdGULyMT4p5RP4G7JsbSQ7QVMkBvcE1g7GG9Dfkr/ooZ2ghkUoLY4u2M5PQ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wN5scPZlDwJ1TFKZeRZMI1iRNCfYn2MWZIN2eUelisTL0jZDnwPn7FQvYktmE3KhtiXJ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LwW//ZmbJ1U1F0ItVxsg9jRo65Zrn647og9m6+Htl8/XD+PR/DZj1xHkgfMH3zHMcsfE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aLHziCPjk/PDwR8MCs2VI/wB//wABC1niJMr41XuYqtr/AJFs/SFvxA5NPBYto/3LM9fK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D3mR/p0ScKLfv/kiUJT9wLPUk1vHqF5NcP8ABHNQ7QYTJ+j/ACJH7oxQgUoBekKomm/j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6Iv5ihk8pCWiemOToiNcpkjWILDkTFwnwT+C4NDxQhFbDp2MfDMBeuNki8H+ynbluZ/A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M41v4lX3xXHQnHoVyOKsiXbN0eDdifiScwZ43XH0fZHCZrr4NSmLL/wYRBzdP4Q8afNF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VK/5X4HTCQjGu+Mq8jPh+mL9RgIWjAfr/wAGKFniYXx0a5VcQe+MYMCxxqOMeSBfn5TH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htjSb+wbMRw/PEkk1Q31x/TaROJ7KlyKBuJ6PeeFPodMFSY/FiIgpwksMxsRNk9omumW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qaFAbwKTolscW8UrYzupScIXzj/DAi4bQ1A19D6JTRRYIaHiyEmHwxiGj9oKEUvC1KHx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/L+CLnnZ98TXL91w4CpjzXDwPh3RHR+xuzCCRIm+x4Y3SolLZNMehoRCYGpFikXFASOR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UuhO0TmLFeaE39DR64eGDGBSKMtjJPfDQIbjjaFnn+CGEVypJwwxnHV/5MuxuTZ1/wDj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BnbS2ppkmFpMMdNA1w74eCPmzHH859D4ZHET8a+M2apfB8r474fKwa+OefBv5PhivIzf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PRHHr/8AC2SQb1PEEEEf41lPh8SlP2fwRegS8bEaJi19iV9jQ/BbwfKv/tgR0SVZkBVs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oJ6Df+uFeIt2fsQJNoE3AVV4JJcD7DOWlLySf+wI1gT1/ffgkxdn/wCQIqJ/5cHrV1/Q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CSYV6EMWOVkkSJ+yrECEohFCdCPSE6sqTXjiRjERxo74fk2J+hfsRKZWXJwkNR+IiDQ/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rZ/DoiR78iyRmTqjdEJ0hZNcZyehzOBEfBmzJh8b49jsSVCSxthhrQq7y/gtPbAjwVFV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/ANCvVcehIMlnIlUkvUZMjRcf4CwfwXhD2X+3+D/nh9E/BcrhLbm+h+RYPUn3z98LP+Bf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jI9DZUcQWLFiJiS3K4o4lzpCyV8NoLI0PI0BpkZz1wYdon8kk8NoRNQSIIYQmMLoOfwM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SuS+dIepbIUcQQTNJDEsInH+hJmBrHQ1Tpz9Dh2EkYG1YoeljiRqHfxrGFbEtqvRlw+G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ofDxwsxw9fJ54YzBMD4Z450SP0aJ2NjNYJl0SORufZ5JHBQTO64K2TDEYa4IT1wkT8UI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DKxcdlPKF6GuyhpFgyDD74TCx75UxxBIx5W/57v+B2RiW2QmuG1BH+JrhLiOFoEegxvJ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TOUTsbd3I5QTTHQ7H65xzvnCEjJB74Yhjr5bEKRDPQiDPGmbIuedV83xXEd/DB7GTPw3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crjR9GhHZ659jx/+JzMzIXLIL2/Viw1/n+odkL4X+BpHbwj+iGmPqeTBNP8Ah0LvwIKB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RYfuCZXhn/p8L5ETen+kVz1/QlhcfQk6k2hYQgH0546uhPsyOJH3KNSISFC4H6DTrhNh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0BE/jY/OjTUlisb/wHKBPpfjKL1ficfQpy+RD+IxspghrImoEJvjK0J+RCnjiexYHHGVP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yyKxyQh/aQk/eDDKThLpH8NmCvwLUmrNCGiOuO5uudCU4IEZg2Jd8aNeDyRfEGsmSHvA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0n+x+Dpdv0E+xNI+zGUIoiY6Hp5pegq8ZqwJsa7E7EnRQafZzIajhLB4+Bn9HyxQxHoW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jJ1yvh6/w9/DBKjmDvjbk/jJafbHjj2XxiC8rjDs+iuiTJslPgbkYd7JyoZ0M9I9DzYT7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cYG+9Ej4TqxY8naGbPYn0JuCjExMVEjfkd6AyXfMv5PZGRLZQ53Nok0SW/0OOMEnpCbo8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4EiKiMECuBIOBqJk8keAJUpehp3RFDvV1shzjljGnIVXzdSzxRnJsm/8C+OONDH+j18I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uW+N+B8UT4I6PWOJZZOnKdks8DjTG7TgUHbZBeBU4ypsl9Ex9QyCWol/jjAtaJ1JC+zC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NeBYkTGh1kkTJPTIkQkLnYyYlDluY+5j2b8sylcIefnHKUmAlOR4pwmiSgg2QjDJKHMm/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Ey2SNyIVvyWTh8Hxc6EIGxca55FoYmhxQ6nl/wCHXMn18fXKELleePo9EHZQlMm5OxYE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18V0LwToWOLMLjuTREnrn742L3wiOjDjRs8cbIYsz/8AjkkkkmLbpZiHsZoqPuJ/xRj8D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ljyUbLj0n5ov7KC0dmH4uEuk/oTpiV/EVGV8DQs+4qSSo4sNpGYWODCLhocQkm4J4dM0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wfxX0FG8EnokX/yZdvu/Ilb0D/eIhhhvD9Mg3/QN4V+bBlVDiyaELImWRNCbsQTt4Ewp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8Of4MgSrwSw6mXBN9rIWzqTh7Cj74wfw9HrY+IrydGGzBmJXQqPA8eTV5MLzx6RYsdn2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2ZEJCGqGpGvINN9bItumoXEIZPwA1SlLO0CTnAwPUcv2uhpC1DLKGUehp6pDNDEFh8ZE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XwR/oWeM8YQ79jNEE/Pfyx85EZGh/wBLb6Cwk8wPlwIvHHRo/QWWdfgmGOUPyJXseP4f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dW/oa1Dn4D6PeR3I8p6Hkn7NcLia/wBkrIssyJifBOBU7GxCE20ZxZR8S4Fi4ESKFEI6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FSjpoSEYaihnB6FiTLL6oQ8odLhkanckJKeY4NJLyNdcd7a9iNUlWgeTHK/xfZr/AAJ8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ckDvhsam2zQ1WTQ0mx6Nw3xRjXI1zNcG7osmAhKimFrkU5uyRMLZhGBSZMaJ7/AznwM5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owhYVWhOLMSTQp+BCwuyZFgS7JH75J2LFcYFg0JpMiEZiAyJ6B9iW4/3DlKv8QkKSibI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fQU2gkfkjwoY1BEVnl9DFJ4YEydJpeBG1lUhE44TrYywx6MIk2oiQ4HCJfCLhDaN0Ldy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/wCCDx8cEmjPs9cZaXH8NLrnfP8AeNGEaKdC8/FcRx+h4IoVk8ez6N83sj4ERwscehXx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jB0YXZHHo0Yf/wDEo702xYNH+UX9sUO46DkKNVgX54kaUn4qKr3BiLbwNQ6dcQkcmqEp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AmDtAh+pQUTA5YwO9zL0YI6mj82HA5KnLVr8Dfslb/BiVv8A0iskDWfqRjR9YbCz0OTo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ggqiZMDeEiSTYx8QMR+sLHTpOzPrKteVAl3wt4Facm+NiNC8ipncDlWTF7Gs3742iPIs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cx+SwgkPPBCXcYWLyYZmX4LHtJ1j46k9qFh+kkfoJqUNMwa8kwQbTWhMYtAsiOANJ5Q/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YZeITJ1w8ReReOKL/f8Aww+WuIN8QLybIvz88cfn5LnYucfBsaMjrjIWTeR7+DwPwfZo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DYzCTyYEvyY+TyMVpZ45PyIuYZK/A/wHM2bMsnh2TGDsVobFgQj9obQ0Vo2Q5Ki3dv4p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MfRZmCMQQ2siriku2XoTtlssUV4FC03BhPGCF3JCdKBrpk4nnT6GJuSE1WT9hvEhKp4I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EMCRyvhFc/zmNfBD5kgZniOhi/fGNcM0a4Z3xI/BKmhp2NfDU4HisE9GDIqG4H2KITVGK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YG8ib+xOSY2G3gdRZm7FsevBMVljbWSpGh1khswF1swXZAGceEbFknobTf4G8SQaFD4R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tDCCpBwh2ex/DZvh8IluyFLpGRtDQWRfSSZSlQiIbG4gr2ExMcpGFbhE+UhPNaFKHZBO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yP8AiCKTbck6UE8EyFC1IrnO6EaL4SIj3xuiDsRCl3Q2lF9PBlOHLxPKyLh+TfKyLhC+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18J+ejZHPXGfhgzjiDR4+GyPgz64ifjvnfCvjxxvhDP8A/DyoW2+ho9b+iwj24jBIaEbMp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9Px/rLrtDVvzwJL+0LCf4MHyHJbRYnzOJyU2KVkh+cYK1dMVIwgT0PL8mZPrafZ9EoX9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iZVQcystMiQhrRN4E7HDCjItMiwvi9GGM6g/dsVDYFfuP+RM4Q0O8jSVNjHDxJgjo2e0T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dsjoiCMdfDQ+NZIey549GuFbcs8x2Ssh5g8D2sxgiJ6EiQaU6INbh+B4UJNSI4LIeFBT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VPwPUv2TL1oqJrSn9kPmQ1kPSguVhwIeT+0xFMvviiweBX7P5wV8pfCYFxnj0MXoVcQ5+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r4RQlw+Hs9cLJVngyDFzWxF9GfRseKHgiSB/C3VMf/saJPyOy4TM8qbjfHRvhPFGeNk0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oToyEt6h8EjUXFcJ4KyNiQlCFTMsQWKHWKF2m8FxxpEeD1EEzY2RpYQ6eTB4tDE02eIE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eCIGqwZAt8L44+ECGNcxPGOHHC4eR0SlkfGGZZrjRNjZ5KGqHoxJ4ew+YY8LDMUNY9pwd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HYmehQJrAkyLyZKBWdDmuh2xZKFlVCpity8ick54Rqwsvo2NBWsk4TwMkolNyhVgbTZS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Isaok9UhsEdguXl9UM0vP+BBuB4iRLogLbFloc4xYlQYvCDUjJRpLkbyTSnYtK4WhYsB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wYYcVLMp/Y0wpCkkUiU2uRhtuxqFfaG5l48A8sfRonhkgpc0r0KVMGFVs+zcOPQsj+Oj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Y9G+Fb41xr5ffz3wscehPrjfHsxxFcrjV6Fg38liuOvggSHSL+xETkhGBDSZPf8A/DS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f4H75ZErFp4BALsY9HmDD8z8f7D9f/TgqBsdIWP8ABWHbN1YnpiqySSSTKhOd4kMj6GOU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U7gGVv5lSvwSP/uGtGZY/wDs0fgtmS9MNzLTwNlZEWSewpXoXgIppixzMcZULAtG5CNed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BCJqJtFM0WmCCO8cLJNCNkDJh09EZEMp4QL9D8nniaEPKELVlNEvom6JqH5FxAUFsRQm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U03szUQx6GLosPAwx+iiBv6JNdFRsNzsmTMAlbkdyYT6GYHmT64Z/YYiy9iyIX6P2X/Dq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K2Mgs+jfkWCOFlFmeOuMcRxrnQvvhi8cTw8jVXg653MDWZyQv4Gy2PjD43VkmsiWA9HuB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KFybHY1+StSzfQ8P9E8Ddj88uONGuJF4PG+E7nhPwNwpSZWBjTSzv4Z4IHmieRXwolC4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FRgtrA9kTG10JVCRDoQpgSYNCI/ZBGzAoa4qlogb1+x6nNtCL08lhCft2Ql/OJN/DY1V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SviOdjyMeuiOHRCMuhTw6Q98VI4gbsbUxsqSba2ZPySlhHghmnA3mHPY7dhvkkxNu22T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TJbdCcoT/AkecEjIbwZqQm8oxfZIKBOzdCc8JsTFMMZHQ/jimDooTLLCRTyK/AWFgRKx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eRuV8FkTGGYOhK6RChaN7Q3ZJL8FPRFZCbTBGiJeRVykTL6JNxoS0+j0SWGoCqoOhHFcK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pTXoez7JjFI9oyJC8ivQ1FGxibVDi8oZB5LlZZAiEwkaMcZ+SzyvjBQ8kc541xej38Mc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yYJ7PXw1R1x7UmeNmPho0dC+heB65+54RrJvHCKEoyyP/wCAuLjxxoj6aFs7SYksYcgKy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Eu4PwQeruXxyfYl//mOLQeS9oL/A6pcpSYNS6T2bLwjQs8GUagfsTE2+XZiS7El+CPnA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6q6Y/tr1/wDUXZm/+KYsgHDBDEvyigx+gmxZ4uEQ9jZAuEzxJnj9j/CBM2+iXFEB2Yhb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fD6IkSlLgl9CvDLHfEjtF+OI2H7F3sT6Lwx2JERowtwhdVRDRFo0JS7gwgidR5I6IsqXaT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eUPW1u8yIyuaklyn+Ql/WkxpwvsEMfUTtf3Bfq+ghX9Skr8dI0Q7qN2sCTmIGj+42N8F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hnahPtHZAN1n8ZErUT+hZJF1H2eBwmZWDRoxgWCOM/XDtGjpc5/x2vXKHTsdDZhcfoY+w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odMd7MYGbopcN0IPwMcJjR2MaCr8ElbkSsHlsbAeM898+GazYrF+j0Uf0TwJ2LxYjQvBBB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CguMCyLlmkPVC+BuW6F2IzKCVwfoWYgtEu4CmpbNCiPFEFb5RvglVpeH0XuJpluA6jG7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DWOM/FRsrXHgcNGjoV/Bm+WZKPBoWaJQdD7IHw0pir0NpoaVoHGzK+BQtDSkMclCGfgb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ROQsihFhPIsNGAKPwS1EFoaIaMNE+54bOp2R4lK1m2axgQkKmdCFI0niFQZKBIXBThge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r4+BClKEkjG10ZpwXekuIkRAlWRWhU1RkFRBTP0K7F/QihCHA0owRR5DRji5QoSQhPmc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saEz7wRPUS4plhvM16GKfMA0MbwTIv8ADHwXweSYfGjXwfz9lH1xF8fw/nCJ5x8PfCPR7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bGhkcx3zgszfOuf4PH/8AEQhXDaszcGlv0jIZT3c/h9KgSJOyrh0mY3p/7fH9k/gcWDP0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ascv8oRZRfP8A0QxpkOkMxZfGykLyJ9mODIfIyKGNdDYZLgiZzadDS91oe7a876f+hbfd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+cif9DXvoZfmWUIXgR6n9n0iOz0MDY6ExEjh4J6MZ7TRR2GQlRaFIyDnRoSPYhqiCspS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2KBTDMsqSSG7s0NVB6kLrhIXZrRfKaGj/QKFLJqIL2yQvozSHpMaORLv8CL7dH5SShEb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/CE9MYjA09GEJsOhDx8IQ0ejwcPZjsWaHhmMcMNGJhvYtcfox50G1R4E/8rBNkx0NltIT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EuJX2PoPTJF4pIMCInNlzxJiw5EWYDAodfgLsJYgYKEuFPIiVHG/8PoZTPWDI0Ph447I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uJKiqNlFERoljxZK48CjPIcWjORpfhEP+BtRK9jzWRkno/Z6ybNUPHk/hdbP1wnwyFih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hBpFYJcYsQWPJNDtpB4oeXY1MQKmTcDxgiRKx4E+h0FSI0G4MmUDVCLuCRo8DVoDzQv6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18NnriDY8WMhHYjPHrhxw05H3w+zzx6zwyUoGklRmj6s9MrhJP6OrDz4GZXY0sfRk+hw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XsQqWSKYZpZYKejR7ju/L/I00kPNslFFuNDTJ9UJxUHlwXkeBmiRPAyH74JS6FmxZgX4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ulR9CKkm2xvfIPD4okoL6IXohqxD/oq0hQmNZoYnyJuMjZSPwFxSyhq7dCVSFHJSBOdI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Et1xjs8BqvHQhnAqbkkawKnfwPO3qFDpVysCTF0R+A1loUkG9BB5MvjPOvHOeIP4QJC9G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+C49f4Hwr+DPoyJXeB8XxqudcwxPi/rjwJcPXFoya+CNcehGv/4KEf0f6FtpFU9n6Mzj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/Mjx5C0O7Zfr44e5mdcJbDSBf5EYW+A/fhMoz0fd/wBDdxT2JghdisofKEEFcfYO2K4V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oGmpkYP/ACRg0V938ohDZ/4kj2iIpb7R+VyRTP6xlbQMHfEPiRGIPKMikPIjAQmyOI2l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BdSFFlhPyE4P/tHnTvaehmmgkf8AmF3yLyPoZG8sb/B0txVYIiImjI89jhSbgU0amISI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MCIfgyRSqIY9DEsis3ncOpSl0LMBMx+UTMI/v5WLex1NmP3x/oVw8M/9rs/9zoZ9czAs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WdE8SLiBpdI/+MMFJ4nQn+TzfkR0L1P9lOH4GrCMeuRC/wDINJ/648vwHevxJdv8CNTg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1HFWdMRjBMfZrheD0aLjfDxmxtH2VBMzC+zSBtN/ooXZX2PE+zoHI9jY5Ez9kidjwp4b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Ingu+DOaG+2kvzyifyesloMRkFLH5PBFMYJbgdwFKUk2i2SVNwaKqDYlSQ3FlkLcvi28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I7ENh3oVaexZNpUUpSLJ7Hscok/Ouhca5cGv8DwTKPo18vQ/AkbG/HMDdDmTEkstDp0b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Vj3CJfoeBtvCHeRf0rB7JlZweQbqIE8F1mxNXZ4QwTgT6YtGhQSQUHsTQ14FbFnoSujD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54WEUTGzZZiWIl/Is/GTDggRt0QmiBpuIMrZN0S9EHwYyStToZNLL9FHQSkQ8IlaNjBaAn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mZQxUE4FcCKaCpVqJZVaE05Q0JpEoKIZal/yIvtGudH0fY+d/JZ+G+cYFj5++Fgg98a+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1zooYzXPswuc8ZrBHGEa53zfE/HHDIv8A/gLhLvoQ0F3djNxPKZR+c+xZ99wF9SPyc/tf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2LH+dHHuEJtsb2IbuR2uitsjrPHkmuE49E0TBlxyuKHMTuWS1Uwbg7Bh3kL9BnkZmnf8A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hat1g9wcF+R06Y3OhtsfwEKBohqT3of0Fm/2Y6mOXK0Iv+Z14di1NPs6x9nSab/ZRPj8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Yv8AcOw/wlwE5WH7ENpPon2H1Bo3IlZvoVB09AhSr8SyW+EsgnFej8Cis8Bu/A3xgV8R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gl7/ACO8vO00xMksqzPDO+/wdsn/AFTcP2K4HaP2DMb/ADCgyOz9Of8AldDNyIZ6RFxy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BviBJnoRZH44vTETSP7wxMTrhGySNufxHhfgT0fVD/8AoKqafZFgVqkNNZMbyMHEwPj0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0GRA9yL9DrQ9wMoGHgbkas8MmF5GhD5kecIZvHC9jJqDDH2bFA2O+PZiVfgpTlBfCV0O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D/Mb3AnPBKU0K3oX4Dxgc2exNVGCYWB3FUO6mTZdCZ4dHWSayeWTEowkIYkLmig1rWVk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R2QlDyxV8Vy1XCsfxfj5vhPjBnBob4x5Gz0NQ+DwZHgfgslpjbkPFlxBNjP/AKGpcLIp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nRiCXNQLHk0YPBgJOHJ4N1sThKia4mxO1BHWCVMPPY93ooiJQ0QHboXDUGEdIMPAx6FD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Rl7rQWfisj7hSjWSRZwRCRsnZBcCIQKlDnRiWmmYUY+nktNwNvDwSpz+RKQlLIti3NGk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xbVs8hmg8jLjm3En6GVE15FSgR5CKOXL9kzPyg2Lz8oOzf8Agjjz8Y4749fFG2SZcLyb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a4XDxx/CIzg/poySsf8A4Fj/APi24CZq5Pxzn48SMfuuNVz9FpG6xWvhkL/+GUYyUR/a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qY9L9f8AzMnLwUoxsbuOHPGhShtjcDkZY0d9Bw04osrGE6toZYqhjKb4wK8xQRtt08r8E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YzE9oh3Q3U7NFgsLS1k9xwVMKDzEl5wJQZjwPiX+BN8Ht/A0yR3L5gl/0R0fZKSZ/HEM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TUImyRTo8m+I74yZMsgRBE4Egb/2aIpsTlYu8wSxqLcL9kw88/L7FZs7gSf/AGWf+J18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8a538M0j7Y1qRduBEJZI17RRefRHdYnphRpBk/aRsZ9CRfRHyz8fs1yuUV9nmI2MiXw2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Ah5kQmTiCYtorjfHvoRZwPoOvTIkeYFFQ3TnArnI/DwaXGOM44xmzXgfo/nDrAvXCn7F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74Qh+BEvIq4VIXng0wXJTRawlKVwOqFMIFcPzohJURYHldMTz2aFOBKVk5hBQZdHdidO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jUcuU0KsowRFrCvjv/Ev8OXzrh8f0js0O+HkanZJ7HAfDwPNDHnBkaIQiGUZSxDRMozHC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b4TCC8YEKaMpqx5o8jEzYszps0jKE03JsVSTKxQlCE7XY1s0EImmyIhCQ7MoVas/oqQrX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8FbhCUvJ0aoh2PU5cIu7ZLk21R1gtQvCWaT8itJEg7PZEnA5qEfWCBc2QzKH9hqyZnVS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orKHl+hShEl3/YY1RzkX1oqsTXFk7CpKkIW+EPofO+Fx2XxHG+F8GQf64S4fzXEcPmhf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48CsviPh/CuVgRsZPz9/HY98eB+eNUddf/wAL9AWuK8+kyFeNr/w6EvWjI6UVpXsv6nwz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6f6L/wDLhxPugpb34/5ITOf+QsZj2btGxdipJni/0GV/7gTjhTFCVwiLwNllRtMXrxq2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jA8bJNrULaw8qiGwWasLhNpFIc21E7IJozNifYgqOxklYfObjglXDGTx7FjhHfHoXCnhf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hJT2wyL3gZkhNr2SovfhmIzH7KsSzqGzAhaKf+Sz/wBTr4Rvl4PRfP8ABYFwkNjy9jSv9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mqoZxR6SOZf6FVK/+68G1PNDsa/JboSZv/YJUrpnkLZFfHPN50LyMfCNmUZ5GNRfCRPv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aBV5ZLkabI4p6Jjrsz/1j3I5NidEnkYKRpQPiJ5UfZU4vh9caPZuBVw2gvIqnwaEjAxF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gwRywmIxU35GR5IlGyCOhI/MUS2RJ0ahGo4RFFyxZC/ATHgwTR3GiOxUyZFKmFESiKW7J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JUaQu+WZ0YHYlxs8HsfwfEfDyPlG+XzHXBjyPPDyNGh5Ny+HHVDGLI1eSW8ntWihtR6M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K4xo/nP8MiGiUnZkpwJp4O02PEjzAldianBLvorjBG0ZCcybTfBPYmE7nBlrZleCJ2Rw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CQkKmRQ2otI8/J2DMrnZlDwCYEgnSdBLwgoEGqV5JAtmK0EKLBUQ4rIkl0SMRiWCg21g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L/A3HwU2iJkEKtOMmRczJb2REuCqki7xAijKjzrAuBylvix4+OuN/BC2Skfz5b+McKDC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D0ZJv4MSXwXz0I+h8r4/Z6Gp4z8IZmj2Ij/+EkuiLT8PnXPxv4L3v/cWh/eRp2pBp+Dn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cHq6n/8AT+9ZDF+BdovahabZNuhRSUk2uP4xuzZieO1jTUDwp50NibJ5LBnQUIGySAgK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M9IbP/onGi/O/Am4tiqGGPvDmRovROhOhaMYrj9UnjRURZoZA/gsi42LAsC4QuEuhCQo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j/Z/hq7GoscGU8DFDpvjNZlXk+zQsmb1/Q/9vr5/wXwe+EJZ/qkBCUrRTZpPOQWsDw6I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2aoa2fgY6md5NEtqcL2sr1M1JLCGMx8eyfir4X+4Y2N1geD1w8eEbMbvwUeh0PLljHQ7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LdC1ZhRWUM3x7Eif0PfHvA4KswOSR5XNUsCX4Ogn2ekjJOIwJK2U44TF4Iga+JHBVyTT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KF2TV9i6KRETA4yhCwQTCHsf4M6ZRpSwN3aRKXRsIm4PWRO6yMyzcEa2TRpCw57ZYwZl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w9CUfGOh+CejIzQnDvjVjuB9DqRqs8PiEscrNXNCShUDVZbB7cXv8CC+xG6wf6E5wFmR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vP4JtcWFUIowsmxti/ZqhbMZCHKVs6kQUiW9idJwZRQRSLBsshWbNH++Uhkh4R+R5ayU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Bx+hISaIhKXROpvROqH4BBKmJWHJaGFM3FqxXooI2lQhvpENkSmR6qxLEg0PYh6BqBmD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6E0TDcYkjFDRhyOVJgTFrSfwbM/B/F/KDogg15MfHRXCvjXGsfHHz1xvnBWkb5b4caNF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FRBokRY/HLwa/wD4TIgLAX9hlP3OFPb/ANCQzUFja7stKOmXwyCP4S4f3/8A2L4SeUMTY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jkB5UE1N/5I78PCTGDKTELCCGy+0aIlroXIWRGorAnW1ej844d1EVEgkLPyXI/i8MX5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n+w2zoiuVKkaHCxxjXJeyDB9CNcl5IKEl8UIXwf7H8MYlKMbHzw4wvgT+E+CErP/f4F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Ls0LiPgkN77Om0tFowy5ITLzppYvBrtv/Ge3aRlynY8rA/BKyVzbDE7PIJ4bNN1xUlo0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8d/Br419rkIn0N0TJ+gwzcGDA6gdodsjbgfgc+o/gj7GpyYsh5cjKvoXXFvyPhXFzK4/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KYvAkLMGODYMcg8zZgZ/2Mh9kj8kTKEJ0K8DQZjTHUAl6HZ/oJDsd8VWbNSUIR4URezY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0Jv0UCyYocNH5OyJtMThoSsZYpheDB9morjrLMoFkuas8co2Rx6+fcDPAzXxfGRQP9jEs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iDKZEGQx1wxsxY3Ps6wYJSTTlfJsW0UPo88J0SSK8DXiyJWTCLFUDsnxPBvYhKEhDNH8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YFMEdiszWBYLdIV4I6KMjieBYLkyGE7fniOIASRB8HTcMhyBCXuz0HSJzJwT7iOhX4BJ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LMJ8USLvYeBD+yTS/BF0T2mySGyaYiiWhrDi+hoh3yJXDt0zgBjN9iRUv6/7F3/1/wBm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M/4GNPcic+2GlC88TG00mdDmkHiSosZtpmpFSklEqB8on/DHOuOuPseD3xfwivh6PXO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3xv4oXjBhGbI8mxJyXo/vEEFM8ePlo1AuXIv2f09mv8A+HMToSyM4WUUZQUaE+u/kv2i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hXmfhkMAjRJkLGMcRf8A7l0ITpoUQBYdyJMnCHRiv5iUTYaE2mwmYGJC/CPmKGUP0VJF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WBoBNNPoa1qbbJAoFSaJaIMzsaOoMyY2xq+GMCZEISlcLZkPlb4JfD6P5whfFcR8ErP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plkzSpfRgOi/3Mj7EivwILJ+z/A/9br4IXGvkkLbe2ApKr29EgIuiRB20m2RchMsa++y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KQfUJwtdlQlth9CWu2Zx9jttKJfRCrSh9N4HfR3taHvl45fHsyb4gXfDwDIMHnlKP9GT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HPHNdGY+h0bEgjfY364fk/nK4FnJlGyT0fXCsVPseitdGGkJR5kuhpEuXYx1WJEj6B+I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ODZguPZP0O0BjgUlhoK3RighFBKY2aINOxHDdpexsptf6HpReES6OexpdNDlKDy8CtRB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lmPyYFH+eB8aNDwuN8+ONzxvhryJgyI7Nl3T4TDvBN0foZRCJOE3LHalr0JdZHalFmEf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ReVRKWicBNt0ZOo4lUopka6LQHiGxZFmJFb8cIUzWBW14MixSEl3xpYvFimY0IKkPMCE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fMK0LsgDLYQtaU2lDfkerfRNJsFoFRZEfWIhX2QlF/ZbBJGtsk9CEkRpJGMiZk0k0RKj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9Mk2pFahQxOGBnIU6Vt9iZcf5SYVJLwjOJMrM0ngwsotuhEpSiqJwLJXwzKEdGnukVQZ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ElwpKEmSzwhjIman4HXUHcGvjjJ6Mo1P+DvieP7xHR6NImHPOuPK+THj5bxy/B45/guaZ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yLPOCZfC+D438fYsiUGMk/8A8NbeVxYPQYhZCSz2i+zCtz7Q8dR/7P5fjhAkK4MPhv8A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L0gzyJ28lIDbplE+KEhkBa2/0XpPMlX2P4A+oyPba8MpioKBSZFLImFTrQhN0TX2JCoN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E0LB7MPJ4D5aFxgQviXGieGBGPhEURBkX75Qj0JwxIxTchEZOiDBDyz+vB+0f0ayzPxP4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RxofH9NY4kTjZ5SgeEPzTxAIPYgGtmBGTjSJs10fnBoV+ROmpUSMjCaIjJiA/wDPBwyT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6WRB+XiJUk32hqzXMfJwlwlDKuyS9JR41WDRKHXExYjk+EPAR6EKaY34ZI+hMbMypMM81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Xy+r+P8ASfA6ZGuYrI6ItWKHJ40QEpQhvoaRcHuRFZdmQ6IFiZNQSLOePqBRKDTqUN1QJ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hs3cdqxXAmB8TgmUO4ew1Myxm8hKVyOGZPwhQDA3gsVWf0NA2ibaUla0aDV2mYNEnuIG+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8mJmvjBrlqyVODJBs38Hy80OvJA1GxrZM6KFRTGrhsfQxgeUUYNlXLZbLooO59GRmZ48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FHLvwakUkL9CdeCBnFGBCRbE3RkYvMm64FR2ZGHWhZhsUaXo2KRZFSrjkLIigzK4RKRg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RXgIVHcfse4aSEO2aEoFuhM4QhZQaVBlFdB2jv0IkNeEDEzQkYn9ixKziCZaNxmBebvI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ZNKG8FZU7N8memJ0IlRKbPuHAvNJoboXDiwXgSoJ2+jKkkMg+ST0JrJSST2RDciuhPQW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GMyYRod8PXP8ABnXwj8fGCI/waNnjRsZRAuYEh/B8nxj4wY5ZrjIjY+PfGyuPRF8YHznP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DAbR/xhifk4fY1/Sm7pY8GDoueC1vxcRf1/wAXHL//ABjhqGp+cPNQlS07IdE8H0JN0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MhMa05/Y6tJKVD8EOyiR6FXUahDErQvhLiVmMoiim2NpiyGhAYjJh4Y/AqSDRHQvgQuE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L4pC/eF/BGfgTslFLkQVDGrTMfQYsTI+nJqxLkWAkeN/0j/2OuF5NGuE38NklqIWNunr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m9jvogfvsISwy0Oc+Wz0Ysr6Q8eQTL8EdCTW0T1hQ/Ymhm3/AONC3kXQbq2BJ9N2OaQnQ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gtHfwXsfJZv0L7oMINZsd0kVvJX2fsNxuWQfY8DvJBpD6IGDU7QiWjokwQzr43KYID8q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xI2MeL2UKxDxmT9Bj0LSFJCv/wCChhCnG6ZN0Wz0tqQxVNvYo2UYs/sSjQZ/JoF7wLGU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76/7Nb/+9llS+3/ybMxo+8v+h7vUcf7HVDzcq25ekewL6fAxWEZkT2KQ+psRbavsCcq9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XtAup/8ASdinmfxAp3J/waH+AsKW/CFtUFooF5pmSZqF0bqjXL+LIMvlvHMCNkX/AIX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D9CVnkODEeMnlxsx+TLyRmGZPwN08cak++F+CpwYwIVoXTErF+jIaF5R6RIqREZWRRBh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CtXFGT1Y0ORCj2J0lDgQyFRHhCF+xCFTLsfWlJPkSZdUPsWz0J16jB+aFapKiDFjIlL2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MSVthEH2T6YXVarGTTsqErtCxhVFbjAkm8JNj6GY7Sip5G9boyrKTbc+hEwNZA8Tb7H9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XtoQtz9Byusx/k6HpEqHteFIqhRMjopI5ysBqLC3Nq+iANpGJgacKaM54eB8QIs2eudH9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zFfB1xHKRnleeNfNnsr47I46j4MwY4ybN8eyC440Tz7NGh4MEEc4G/8A+Ei6TJ+zMs/cE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fTMfL6+OL9iy+UfH/wAvhf8A9KAk1HQ/TKQgA1n8Ez2FSJtqH+jxBj9n+0tx+PoJMioV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SXogphoQISMnuaOgxcIQhC48kcbFfKNKhCyLhC8iF+x/D8ZbhFsaEdRAigZGNwIT7MTK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IsmCeuNFj88LBOe6ReVAiKb3AgYSJm7s0RJ5D3JMyQ4zRda8ECfcZMNtrha2IjoBD1q1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gR3dYU8yCUIefSHPK8cak3wskmjDGH839P0B8YVcMcZfCnE9j9kkSPAjtmXKyPzjhehwl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AzoZ/CiFJH4MSyasqCBVPggdI+ocGQtE/ZU3n0eCyqmRKhjTjaxY4jfgEqoeRjVsJrdc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TrIxPTnvA8fvgmWyxFsPogo2Tq6khpn4klylrplQsMCHeeDawdviAwoLcORVV9SQJrMy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YIxcvP6EsTjUJSUjZh46SFN4SYyWeFOKFpuUeYGvk7oWyrG5hBF3lKh66JKANXbOpV+mi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lCwvJHzg1zHMY+C4f+HHES+OjYtkrkihlAkeI6DUpIob0Gb4u6RDHnwfZXUnYuJzX0YW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GyH4ErGRKNIwKJVGZ4E1HoVPwLAhOvBiSyNSTyOAkJQIgUTg+hE/kaFhBJ3VhiEWmK9/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0I12BSaVgyNvQndyXZBN+FlWkgWK5hKZACSWMEOSL7HaG1odhqPN9EZFARwkjtzJXTge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WKUGhjdDI2bbYpIcV3ORDUNQMtVVITfYzyFqXAiucaHXlCh4GWjX+SeZAFsh/hV/KOFz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J3xBviuHg+hm/nofgsYN8LHy3xrhfoUb5ZowjPFSb4irHePno0R//BXCVEzo/VGIMMWF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b3B97AlHnfHYWH9sv/fkU/8AB4Qv/wBiVCG798P/ALt/wQP9y/8AxsgasiT2FW+Jg+Qi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aSLioCTayNDUyQ9F+N2MY/PK8CIEKo4VCXyXEc74XH9HDVDDaG8LQeTP7Mz9oRm+uCS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1wtkUZI43kr4IRJoW9jZOSbbD3U2QhGCa9iDmCBjYiX5f+hBY0PQS5kYSRgaIV0YDFawV6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T/Yka8k3bTOON8bhjOjxx74Riz8pr+mIaMGzKMstrievBPQ0KkTRkQM3w7DVkcNDv0FX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ldHYgjQyRfAnyWTS7F3Ak2KmeA0jJzyS0QmnkRC9UwxoGR4G4tlJGXCc/wBILCIZE6yK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0iKZNSKErZwkmXohUpROCGk+GMgRM5lRobSEaxzt9RkjL8Mihv0LofjI878i0R4nYpH1D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MSnDN+yNQOAkkfgeRudqqofdvLoRkICuapU9i0tkDRvQ6i3YM6kpb9H+v0V7qcqfnBP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SBL8D2hiRuiDPDwz+ce/kzRBE3w17FUxX/A82MpSO1A/0MWRI9tCwlB1lEI3wkfXCq0P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wGzLE2FDUMiVRPCfYsCyqezdjdDoKUoorGowo3j6G6NWVF3JJIKlgQS6XHRuhcM1wFbv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l8GRBReSNxA3mEIOspQNWFKlZPgxJT4K4Ql7yNEzArBIMFOahJbfXQvm3ClEXNe0g66F6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isGGl9DTKwiwwN3kLatTbbGrSSHlqVBSSDLZk21TgYCNQVibSY6Q8n84uj0mzSGUUo1w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xv8AwLieN8/zhZG7MMx8vBDkj4UbN0PBox651xcGjXCS1x0b4pvhcZH8t2I2ejX/APJX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uLpnkssuLmSq8mL4LLP/ACejLjlj/wDc6n3SJ+9zgX7Nedf/AIkPNoSEeCxaH+ydNW/9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EaWSZNXElgylFgsWEoMNcPh6ZBsQvRjloQlYuI88Z4XCFzFiEvyDE0YCUZrvhYo2fsCz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8OcNp6N83N5I+1wu+UhMgZUuR5NRzgErcjcZdWYQeetSPCf/ADAmLwyCwyfIz0NNSvWi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cpj38DZ9rY/+U5H8MmuHkZ7P5xsV9i/pVR8eyCTDwU4DuUdjaVx20cTWB9oboq6Ijwp/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ygqqY8JVmZ48cTWOU8+SpPsg8oYlIjYiWTosp2Jw4C357YiTVyh5dmRafA92PbGT/b94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hIjtkIrEmGiBJSWoF1YDZGWBEoFq/wDRGdMJeGkyTKrNByYJO+p/0fRJSqKbHMsZaaM2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2NC85PHDf0Qc+zJKL7Hz+js/5ErNhZQ0pd7DWnTwF1QyQiZL/Yh2SU8lfQwzVFRo6Y/f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JETTTY8ttBi+TwR8M8Mkh9l8IckV8nwxiHm6GuHiiLMqBmZiLIesDbpseFA4sbJJDY43Z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b6Lb4Cn6GqYgydUbjIl8ZfoVmhZQsiyL9B6gXhozsWhYEEmj2Fxhi3AlERniUWX/AFoW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Q1gB4IZ4kmQTDk9EIT3suxZtia1ggRJTdE8w4H+H7G4dosl4HjtajbZ+hsKVxCaY8Ojf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DF5Y+kVNlYGk4FkT0aF3CrsgWiZSo+kfUQnXgWTpQQVdFCmP9n0DgVw1hEuTJxFF8FL9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f8WUPwev8C41wq5m+F6Gu+OvhPCwdfF5LPXEcLnPLNEmBHkmjyzQhbFA0IyTo9C/vC40Y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jY/MDFKMhemclGrTggo1ARAxfBZZ+m/o2Ho2Fj/APqJ+v8ApEBMuiDHSPj/AMtsX6YW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+FnhehI0KIFnhYENcpCrjQsCF8ErLt6ZWP1wfJi5Egftca+0WBfwS2aH/kOFPwexCP4f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oVvgujKQTKgyMdLL0i2k8zs0SIN0o9HXEKJiUWFDq3BMq2JiXBMZSgiNYXZaFK8k5w7HT5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4P2F/ed4FK9E9n9LQtWNCI1IUEFDIaoTpCwVMSGn6Eo0cksjwWY1gYvAzOuGx8ImcYNy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VMdLUipy4hIiP2NUIaFxEIeiwhKrOGvA/uoslNPwOWxCWJ+yP+TMjWpyOQSTKz4GYdgq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siIovQkWG85JyktJSS+08CQIpZpIhiJ8ZftsZFr3Ipo8qCViCfZv9EwZpMy6oVktEnWy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jGXsNQw1KLupJidn9oSc4Gyl+hTwiXsZQAFGpA4gqW0SopViwVpV/ibMcx8H7EpJlR8f5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uhTs6I7dDUPFlDPB2Jw1CCnDJgN1R+gyY1WBZNj4WT0NfgiGhJhMjCQ4wY1VCahtouvI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WeCJcdE07wZIXTB2ECzIaxgSuDRJhwp4wFkSRahrDBzVqZmW7fZFzc2IVyo6LYiylYRM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7B00H3IWBYRNtMTMMIMTOz6hYlYtT8SBnuSekMlaXLNOGEuy7TQRFooDI6eaolZJDnzJ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RapabdngEXyK/wClgXk/Yiv7B3bKyaPoWioNZEadmKaia0jRJkjUOSqZYhz5Cgr22MY/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8lxr/B/Dya4j/B/ONGvgvi+N8QeuNfDfOjRD59c++I1x6Hjh+MvhWL4aMjZHw+v/AOKk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U9cJMMT2oj8GL5P4n6+SWWTeIf7gRGHuhf8A9RPCB+bJbHli64j/AL/gWQkL1Q4oaVgS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VcIPwhbJFwj74XHjhCyLYuEIw9Gbh/xytDoskOuAZH7onDLFw6/0fGmifzxF0+Jidno8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4aAmPE7YS9FKe2xqUniTzen9HUBqvN/sg7HJGeQmD/LSd+AhpAwVtiwbdJGpzL7Y+WPjo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EYsaPcuNomaEuNyTb50ho6YUEEeKGh18jUIllZFluUNVEGWrA+iIZZO4ZVgldxA+xj8T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El5NUbOhL8imReRUpyy2lBoTshGgpUDJsroyNEC0pSNyWpQ0eTAyiR8A8tciLyWLgTsSO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JUPYlsplSS5lI37PVWiv6CPbZrev+BFDphQRu3/BAQQj293kWBS3kp1+EhKpyhi7btMq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gScLHXpDMoMhHnAtdDtLyJRTK8ZYp1tP4eUJiq4LBHjRf5tkeSJzzjHEfDXw/gh8M1Zo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Epq6PI6jwVMypSMrQ9s8yPIxIWOERI6V5ImBBJOWhJQZrAseglCjYpMVLgpSNsUaeRKUIq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7YuhY8CQEimBIQuVkQ/uYnYpyoTAgm4CQUwUMUZNsXPDkTL2ZikkPSLwrJgSZkKGN2QR/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7Gv9oX/Jf+dDKU+BzVG9IhrUelIGSyxnjZImE1HMuuhcLq12Ug7ZBExEJy8i/ugKPKD/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B7abSJlrhZGD0lqb8i6+vpPaJ0Fh86XYwSl1fgTcz6Q44aoVGkwiXCakolfF4FQvho+v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XM0PAuN/PfGOVz6M8b588RvZrxwqopTxgz8dVz+eagmi/wD+JZyJBoXqBmSbE0aiSzW4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DYko8/wFof3X/wDWSySI+j9FwkD/ANQW9cT2fgMyoy8EGBcIwXwRszyscELhY+KFz6NX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FyRmJwP7ifg/8ngf+Z0PhmvAz3xKMfBYcohjI+hhEkkE4SI1/aFDeEQaHwW/0GPo/wDb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ntCTBkmiddbR+jwKJNOSxJliUpXnDZPGF82b4XF/RH1iJkbH38GA2RZsuyJZE/vE1SRK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Uz2NJ/vG4x+C70+hIASTac/o/wDjjVsvZ/ygsVCrETFU3sWCsMczCDaMDl0gkjY1CQSb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/ofYqGlwSsuw9g5qB2hmH6Kkiw0xVAqTJMUeP4JERNNCVDMiNIKMKeMndC0UV9qOr7h6X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wB+WM4e4bW/VijKpa8sduV48EWKZjHTLwJy7xX4Bk5Pyl5GVjVYnQ8FPLTHnR0YmSLJ/c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QV1X8izNeiqmVR/24Qgv/LAiXiCWja+iGtvnHwjhIgxyuHKfwQ10R83x6HWRiEx7MrPB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REMdIHOypaQr2OjCRojwL2YzxEj3Qs0KIh0xKJFFBV6COnoWEEJM0GhdQKSitC1eBZPc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yYyaFj4nuMXHTdEorGR6pCQsbehpU+jWMltPSMGJUMWB30Msm/LJUQmjIRJUE2WXNDxJ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0TpRH4N4JWSsmQqPaKLkz0H0oViwvRrwOyaFvzFQE/gXOzd4Bqmuokbf1wiKx+SJ4fk/5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f26UNe9gZ+odNJtuBgbT4HNrkgIIZVRVixTorvRqDoZIn4GY/hriuY+WPho0Z5xxF8aP2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E/L18sf4YNE8ZHjxz1xHKPfOzA+NlRw8/wD8R4Lj7Gj28LwWEJHTlfwa17s3un9HTF8V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/AP17ufoOFlPn/Cb1P+nmViMXkQ/A8mXPk+z0LAiPguEvglwuFwuKT6HjymZhqtmSL+sx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anIsn/g8DC4NGuF5431I8DGP8DNCyKoJc1/ofkTY8tj2G4Xkt6zmxqP/ACxMmoF0ZFLZ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/wDgWpCZYycxxBB4+EjxwqGkV/gMQ9eBJsWPB4gV+jUGEWRfrhjwgcEoKGUK2iRqsK5o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3Ioyx5WKEt2Sv7gQpG4tCE6Gb9l5Q0PYdk5OoIxH6B9E8b6FpZfY5Jf7Dk/wpIgpH/Qv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eR4v0xJf/IklCHpHRfaLE4fkYwwQeH2SMTuD9jMhboJ3kbMKHKmJ/wB5hiAU5fkcSwdG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oh7EkJ67KZs/9DMxGf0LWqCtRkTkT2sQCKtdJyZlg4I+kSrk/SFIqaVv2NaVvAv+aHAS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BwSUfchE2tv4JHCc/R0Q+hu2fR/0tEtl9sRaeNcw1hDgrpbnR5rj+hY1sZURD2D86+Mf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RXwfD+D4fDH0yJk6EDwqPY5XAkYwNUnViZswfgWq7EMGQxZMsjwMpsWJQlk0hYTFnBKO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nAqnsjb4eCGBLjCVYl0LIllMSpdkEC4hyJXZMPhQNC/82OYzwS36DcSaEGBpmWOjM+ho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4GPCVDM/4AuLOCMVdyySdpMtJDE0Q1acsizCgdpwrjSekJK0H4otEp10JMGkN7oh1IvQ8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UfuYpraYjZ3oSBTrh0ZEgpwKTWNsd0zMPPYRIVGOxVKdaY0I4wQb7JLklRkj8cxz6418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Edn2L4r5a4389cPPHsXOOcRBr4dcLjWSDfDHp8TxhcqN//wAqBiqvK4XDGsiUhfQEHmUC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G2Qv0H+r/wDqvBZGL+I/R4/bF/DK/ZFoXyGrhpN8bHwVCwLGC3EOLfBCERwvgudiQhle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8x+98DEGuP01/Uf+Z1x6+H0TJ7MLj3ysj8hw8ZGIRUGjXlaFLc+i2WJIngMprpDsYoUx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IknPwyfzj1xozyrOxEJoxLteJkUdcS38FozSyYsp0WtufoMdBbpeLG8cnyGlybLTTjzR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5Y6DkmvZ62irfQ4+RtgcocjpHSQ1VGqO+PHfCkkTrJbi4NCSZ+ZClof0LuTJLjZ1Az4MO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0Iyke9DRoSGy0zFOS1z+icpnBQ7XFMa4grJSk+4Cf/FMP6CjXEkwObqdxZbOxhpkv9ErD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6DbcnoUKgIk26HY1SGM1vK4QdUvKRSOBnzHFlDWx9oyBLNSXoTXafZSfsjKk3EfkQFGKL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3sSkVJEjwhr/APdj+5R2LAfK+W/h9cI75hsgVK+IofEcdkQx44ZTGMgxINDaFNoQ0KoS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4HE1keeCCBb6NGsSZbnBipFKEbh40JQNVlmRKYTFS5iBCTkjvJ1CJgpD0IIViM8rDhCR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XFseRoahhs1YvrsyjZDEvBRK5Ht0LZJqOlDsQpELIorKPwEyeHESYHSCaQ1dxZiZQiEhT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QlooGSSmQalUzuhJkhpYVJsCJuobQQSiyEMCdCUnjQsqhoWROyXdEFPjF8fUR/i9F8J85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/AuY5yIk1Pz9fLPx/hAlz6MGONkcI3/jXGv8A+Iv2nkSyaSLJba0MemWHDEv6F3+F81pc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P10Zedb1H4Sv2JTCPt8E2J3wjYsotw0SJFn4r4XnlC+RN+3/SosDSy3oNOD9ogkENX+w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L+D9eb+OuUe/ghD/AAGD+2ISbat5syToyj6FkfU8I/B7MeMU0n1ARD0FR5jp7Y/hvjs/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4PvlkGeaP0BGHPOOPXwWzo7+HZmtDXofY2ZpvIyU/YIU6UNYIWDKFiMEiyps/UZJWvoTi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S8hfsb7iu0Po5kGUm/FgTRQvccn8CX/seWV/eRhzP6Oz9ChwlrCFYlfksvAr+BqIGTKY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GJtq2u0Im8Q/oVm2ZNAvBoL3STxKry9yJqk8BnENZhZEdJs5tUONWnEtJjCqaVAkteJg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Ik6wJPw2LX/6hVnU0rGyslbCV7ppTH0KJ8g3L8FcTvKIZnATyx3rGVJM3JrwHVj+gw19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uZ/JC0bdmD6LzGMlZ9zwWsy+kMR5Qo8lEl0uUL5a5RvmIHggj4Ph9L4R0LhjPQ7ZHYo1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4GjoPEMWG8jSWCWfojpyKPoeDqjECm4G5RNQjXckQ06Gy2jKyEYxJLUoljZaRLohCrCI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iGL9DsfQtwQyBGzbjM9fRiItlBbxHpNvRRciw4Y/pGVDVkpIuxUhbGt9C426E0tFYBrH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iqzBAtwxNWVkY8hUEcJTw8C5LA2Ampc/RM/wOSMCGPWWO0GhGGlEyQ+CY7D1m2/JgTF2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sSfF8D59cLAvhrzxr/CuGM9CxfGjXx/p5PeRcI1HzXOucKTL+Ecs1xv5vx8a4VLib+G/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vr/3jEXpRgVrSkt1hJQujG8Ea+OiCDDEZfQf/wDUeCvqMhg4zGH0/wDoW3wGrp5PqQIP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q4LBgQRKEexpi4XDFwq4XP8AI14MJ+Rh3NvQr4P2xF+0IJRa6Jf2L+Jf1cM38ffGOM8L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lg0YxIgv0GzyxPOD1xHD4jhmViV+D+EUYQhcf0RgGPBodKT1swyLHq4bKDIraJSePlNGb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sJxLhCcYJDiSGPqSvIooR0dl2T+iw9RZDA6acrGpJxbJ5E8MINBee4aDS4rRWxkm0tuE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hK3JTkmpgaQ1Zk3Q2kRj3UUVH2ImhKl9QkwUdwI6KTAk0iHUieZp1wmVoe2K21/RRBph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P0IyVuQ+hw6LbEs99kwgUETLRL0dH4LIaeCFiyEnotehx/7Eubb8sUSUEiUwgUJEVxCR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jsKGmRMNJCOGdKj+iFT+gIbW1EdqVCG1RFVIYsoJTzJIh/HskZDyDqG/wGdPukCMp9BV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pN1pIXGrf4YGlv8AyP5wxcbNGeFzlCQ+x0xmx4oaEFlEWSmXgS6GpEkJUQk2ZbJsQvYe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CIV0K9yK86IMOlGxO4GxiU0UVBXg9BCyMpiUJpPIkWaEgl2JegRrHGMceyOFjhbJl9h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F0hGUpUKU6ikQUdF90YNCUoXoxB6dCbCsTIcTYcqU1LE0NFOJLlHs8uTydpLLKFk9DEE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bhGEbBONDYbbglnI3xpDmjhEBFdB5MAmWJpFc6ofw9fG4jl8L4R8vsX+HZqjfx1w/wBH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5Zrn2fQsH8HlPheeN/FcSp+Xv/wDhIQtWN+CTjHiRE/Mt0Fxh+awry/8A7FeDHhn7P+IU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+djMuH5E4Fk3xl8VjwM18VzhE/ysZY4N7P4cLyftCwP3DGB9Fh+q/q+Ltcdc/wB42fzl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rj65iyPhrhrj1zMKxn8J8C7I5ftiVH45plDR+iM2LQ7LG/2P6FuEXIqKTli9+D1GxsCL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sQqJNWzDifg6axFUiXQbtieTCsCvA6m0JN4J+BSqcTVowJO6SM6DKvA0Tpr7FLz7gOqZ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QHpGZPJOr9BqJ3ShyNJqLdLA3QCt4IlNsw66NA6lvIT+kz6CKHSYtNfs0Q1hkwd1k7Is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xtWoE3QoFaP/AGlONTQ2WHPoly0OlIkuX4F1iy/S9ibWijj7IVHREk5Qtwp+J+Rq+wf8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cea+hfgpDN/49f4J+L+SpsWODwRw0QJGBR2OkZssYGqfYwasNdC7GqPDJBkWDofqjKei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8h4YEo9MSTTFRBHZoinG5EfZ+olNkQ8GMFQujYkRzsWeWhjb44H4FINGHewkIazjLG1Z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wZVDo8HCdZGYk25Z4Gp3BF5E3SiFh5E6ljBpZmSMS8ChC0agsqVhj5MB5xkXRiOBTRYr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LtfJCbUOkhhy0vIVB0FOFmfagpGmPI8sfMVyh5Xy/fGr+Ecxzrj6M8vHL4ggriPjUc+u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H8NCx4MOOcM38q4cGjX/APGWvviVqR4EK9EngEC25F1FiPXy0fsr+Ion0P8A/r784vl/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B44v4IVYMxIyyFfFTzo1x1wvi+MYtfLJop9DXA0twZ/fOhfyicoxkXTP1H9R+r56Pr4Q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kkYaa1+jCT6ub8UMvPY+UqGnIjPCGqR0T6BINm+WaNEdmGU14I43xmSIFgT8DgxIXEdLh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nvoaktQHpZaPsFzZWdNkrb6/IZKRxVqYo5MUneVM1VjqkulqOqtnGhMW1j9B+v0ooh2C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kRyYLjwKyIeih1BPiCOVKaEpqiKtL3IxkeJJdP2WSh9WbY9owi9lDR6R414NTTSJ+ZA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Isi1EDgTQt2IbIy5G5hitKwyW2qEqEo8SLFi0QMxGFQm6ciU7IJGEI2/BVnYZXCO5ISY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GBaqC7H2NfKdEGy47ErRxFDqBKIY7BiVopWzyB/qP/I/j9fJ/wCDXE8PPKeTAzGNSJUI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3+hsasd7IaI7ZXHWDGrFY1aMHcJM/wAFMCUwvxxeNmiQjEmxVmRXQkoU5PPQokLgjY0E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VNSNIoh09MRkmZ9D5Q/RpFljHobvnQ6JTpXDIzZnZhCZuSkFmAqUpRINCw40YWhpKOXG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S7yGbETgJWwaU8idFLJtjMbZRYDLVyJAhKB4kgBK8CwlkVuqZEJlEnYMD4RB/UTXODXx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45yTrlcx8XGiT38dc758GyOckGyBiF65987O+Xy8fDXFcK1//EQs/cWw0vtGPhcitOhI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+oExf/wCw7c0V/wCUf+55L4zAY88zZsTjhCE+VHnmbEL4L9/HGb8gnb2NszIb9Bhn90St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66/qL+mafGeULia4v4Ii+HR/5gl9CS/gI6IL8GbasfR6Q25bSfxjbUTwvz4D+C41z7PQ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8mDhZEcLJjI9BnbiyjowOPqgaR17yHFMv2PKcP8A0wgdhQaRStQy5qihnox4ggTTWGYF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ltxGSGH7EnNJtNSJU1IhouzP0TIg1fskfNRloV2hZIhGQ/0dLqi7H9NCJdr6L3SHCsbF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gmLKqmBr1MTbZNyyJOWyQ1gghdRKHNcuiJslNwpQnZJsQ7PJQ8QKiIkTTaotEmA0Qu4R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G4bAlqGwIHKN5FSe0N0UJfodV/wCgaMhxYUjYegnfQ8LJ1AtqMIywnshTNhYm2w8/H0L/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yPk7F8W4GomfQmxhoZ/gezY9v9DhCJwIw8+EJW2kOp4i8DmLKTr/AGJcbRNRdC9iu3Ii5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kwxLfChJC3AqeBK1Ql0JaFcCp8C5VtyahYKLmaHgZ/4QUxUWRuNCm5WjyUXSZ0tCF18i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QpWhbjuKQ8NHkEkZsUdypH4i8xRaR9jnLSH+AhZDdjk6SUXXgpTI2C3AijyJOMjapMmx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mg001+yFjqKJgW3tiWXzdGz7A0v5eOZ4Rrj6HykfXxg9jRHCI4aGHw8CviLMEL4a5R98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+CyP4r/I18Fn/wDhoSQ2H6P+DGqGqNj3Gyir/Bi8/wC7MHr/APt08R2dFLTfo/Q44nh4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XQhGH5EIQmLhO+FkQhjfxW/MJluOxlw2bwJXbj/eRn98YlRoQWT4fwfqT0I6+GlxHO/g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eI/8AHRNSiXoPQiqNSt1BMVnWRf8AfwMTJ5HNoXndJ16/5CBYabbYPJFtKf8AQvBb4+uZ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2YkXBPzv/QgyWVB74Y34ONmQ07/wLcHHZCtJbAkkk2Ln0G4mno4E9sV2hwJXiFUF6uZ5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ngJzgJIQXKvBPFMJLpAWWEs3gnUyryPEqFf+I6pihV9wU7QN/IEG5hKzNCdT7oICXpCG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4KMpyK4s232Mds8JJfvqHgmef4hOVoq0QrtaP/RlTyfROS2kNlCtZZkxkToT4cwOCnhr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kSZ+xe6hDTQ/JUjS8QJSomyR6LQk4Qo5Y15owoR1eiw1kQ9kKM4ex0dPtaRgLWPfzj4L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BFcxzHGDvhmU5PHFg2PAvI/HDPjjYrp+IGSfkaFs2KxxFj/AGJWK57F5SgUS+yKRDBG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UEhJsSEhlmCnkeQsFlIhaEbMwJZElx9cpiZZXBdnKe4TCfkzIdvKMQ3DHGsiQ7bqRKFk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QOZnj+yTaK3oex9srw7G60jNHQ5sR4ViMhkpnhBCxdH/AJVGUvA+ByDMXYreJghUkNDY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iY4jLBEtyOiwNJXfIqHn4xHwgk2a/wAW+K+/gaTdkc/sdiEPJUCEmQJcLIlZXFzQzHyV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BfDPzwuNm/8A+GjMRpDz9DhowEhB5jp6Y/mrzR/oJ/8A29UFJb2P3wH6QhsdDdmqGTwW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NPCz4FYnR7F1wWONmxiESVUlBGRDdRWHig+fBgLB/wApkfvCCUjZ+ov6j9QQf0r4vZ4Z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lCd/UGfXzAg7VRw55iSU0vawRWPUCun37Oo0VT9OkQTsbwTzZsfg/wCRRPUW/fPBvj6+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geX/AKFhxPLdEFPRzpjMbvQa5ldyUQ8xpCeG/CIJt9iPD/BjaIJRREeVI1Ii9IJbLw4E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LIQmgsWBRwVuLwNtMJGW4yTigQ+yi06wXr7HOWmX+CLlsTpGBVl3wNIpbB1RLqjKR5Tk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YkRSC4TbQZ/aM8aCDy0bVbYXzxSJT0YcDpGhQaQ0ei2z2JwsliG7VFyLMjlRFYkRJYi6s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8JFqCUlA0h/olGLKNMwtieQ2iWwp1lqkJIbGenmBv4rmCOHg9/5PHGPjPLzwzswUHaEZ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yljellmHo/8AES9oWIGucVxgs4FiOjC8kkflmHg/1JGk0aFexuhKxJCfoSpIU1kShgWO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QvgmUY2P1o2uiySpiQZMB4e5Mg/QbknoSj4kORkRUuhrFCQbL0UzRHFsZQU2AtAxMexR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ZUwsFijAnDJFakWNtC8eMEC2OIk/TGkU8mImB1EiR49BvG9USbDK0uNU9jyM18Ed/CD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zxAuFw8TwuFnjcIjEmq4vhxrHGhJIyQOR8JWQY4iyOMcMyev8K+WiyK8iFsX/wDEeCnu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GQhDFVhuR/P9b/QSv/7agH4ST/QT5c8D4bom5KCYn0ITPJ5FgmRUJyE6rBPYhjkkQvZ9/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KKJgrA1l4MEPPAWUftFhiSfov4P0PxeOf5xWuI5QwwD3uQnLUkdHQS9wtXkaFB6lHeOPz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+lifSEKR91D8IvNF/42KTkeFaR58k06ytvTWhrnBo6+GONGhcLBnB/v/wBcDzx0UU/Y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WDXxAyLusleplAi1NuGMmcwlDvJCexxDlCcmJM2ZISzqyMuqG+zJu4XkH2tI7j/fswlx6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NPwJmDP9DiqV9kZlK+y/ESd3og2/A/8ApBI1SaJlvpie7x7FQZH5G84kLEEGI8hiM8bQ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01OHjAYXisER23aFTESqSR6BtQv0Ie3hobVgRrZPZwClEP8AghyPzowyfbI/9Ajgfkhw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cuhbHW0qUcJTJGMCSMwkISuNpBVyn9CYWWQ6adDc5CLDpEK01o8An0N4xn/zP5riK5nj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SNbHsfTEmB0zYeOL/SHrBTyUSVRujwHHRsTn0YHvyRKMjoMnAkMiROyVIkZRYJQ3bIpI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gaqheBSJhgWBeheBLPkgR74RYxI2ZGj0Xggea/0NMgnklHeSmsSGCCOv2J7yMhSUMjIT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E7EoX4lX4MktEhqDg/5wgW/wWkNXoSoPBmQgnY7YG+sC7oURv9cDyErDSYrtYrNlIoJ2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m9ueigi9f8x64nsX+Ced8QQdmDfz3zkj4P8ARqEQaHhCL4jPOOEboZoQxIWfhHHgwRB4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/DFI0a5jn3k9cLDsjjYv/wCGjR7iN9X+q4fCWinmQJQ3lj+SEpvMf/3GqfL/AKLB/wDb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gYYuCwLFkifksoGJU2TRME9CdidkkyTDXE8JJHiDA7djdzIamC6CQGRh9BI/bEFNI/Wf1H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PHFCrjF8IplCpaPuT/8ASJCMkiqa83y8CyyV0njz4/8AJ703JIv0hLb0IbWx7nYk8KHZ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uL9ZiEE9GhiXEUIPPD1FZSsllXGUx2j0DSqi1NIhLJe4JkLLRiZZRlmAmnLykIuLjxbJ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wuviKDZaLLLg7LHT9GfF+hz5fgqDCiNnlX5EnQnKBsabDPISfYiU9EnDRGgnqFLoWwlH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gmI7+zGWm4mSPD8EphxozljmSP0RY10+RJUCiFTGxNew9kjRUkhXaHDEp4K8yLAHQcPX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WhIQl0Fs3kgVMC9jfsTjaCkwwyQT7MjGDeBYJF9nsR56A4H8Y4x8NcviP8bXBDzXC4yY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4GrvBkbGpZCnZrQ3orKbIY0OH/B0xlI1M+jLIt/vhC6MIefQnKFKaMogiCUYE7ErEEnGB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QsEfCDHCoXCYoiitiaMjVd7YFBTa2hEeGomVj3MkmCgylIgLx0N+ETxHZQo25EQwNof9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n0N0H0Y1T4YDtsSWKpoifCIYBaKEOnfBeLz0PqOwkfOviudfDfGjCFxPGhfHviK4fo+uX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R74dnvjfGuNEQj2POB+DHDQ1NcVw189cZpaNfBmeUk1Z6F6Pv/8AioqQ9X/tcvI83xV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f/3LRf8A7RAPIwcPwxwxmiSb4kmySRoFZNEiwLPgkVkznhMyJrR98JJhD1PRu7EKcuKw2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90g4oSP0V/UfqjZ0bPHL98b49/FbM4PyN/wDgWPA1iV0b9rp/+7GIW5FTTGwlFNYXv2JM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EiuxZJfabx+Efm6l5M8vj6+Ec4Rg0KLHlGl24aNH6NUbccFz9GzIS21LlDiacLXYvMJ2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NvglpGL0UJrsejGXEiVUlSyO8yvLBUVXtisMpMl3WkrUiL4jUSRvWJlM/ggNmWBtshxQ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1TImt9emM20mmu2Iy8gj+UZVCN2VB12OdBjyL6mGf8dIu9S6Zgvj2Ka/wDLAxM2jbv6G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k+j0QsvqxKTZ4CsrGrgo5LfDZrBLXQVDKBDgZ9IxBLlS9GXgicCxpmkNKZeTxgg6sWEj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FsCqxIIlXUxa9zE/sgXMd8wJEEXxF/L3xHyjlGV8GPk1A7HkmzsyMNGOPXC41XnyOtWQ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R9kbGoHGxLC0JDEMjohCX5IZ4JTliUC0JMhaKLO7EuRdmsiUn0IXoWOF+BFECX5N/BH+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FR7DUOG56HkFYm9iM4smd2dlSEobjI43IyGhlOhzweAaExZaHk/2CSZ7MKQnN0NGs8yF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jsi2IS1HTRoBobCCSd2PRUtD+T+L4eMfLseBcaNfNZHnj2MXDPv4wR3kx8s5F7+Gh+BD4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49lGzRoX752Yb4k2L9ELiDVnv/wDjIQsoZL6/3ztmArgaQiixlfNGd9Nf3/8AuCgiQv8A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Ix4Mhv6E0KvIm5EzQsidMXBPhOrICUnwmILyT1omVSF54oQ2kNHkYuV1xyP1MZkY/UxP3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+m/qP1XKzxEm0PHofC+TUkLz39DVlt3+ScImNfUCqv7hkj2SRbaY76Fvf69eRNf6yX/Z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nlv+OyHmte/CEh8Nf99D+G+V2L4R5PvhDVD9oYGjs0QR0LxodLlehMauyyhqvojwdSRy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eDGsISiY7YrxUik6gg0lkaeEOyo/ExlguqJ+RdDNDAA9l6PFRFkKyV0twQmJNkQhYryP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StCf/QScWlwobaaUuyE5f8krQ0XgcNkgeRGiuyYTUEsLf4DKWnkLYoISXx0Yn/tgQBMb9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TXVo6xdB6UYInKafQmKFPsSbHsbxZPwZUTIhBvyYhDb1BZWfdjrSxD4Bb2ElekSWzscu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LMj26TwRPmTQq7JDZihWoJbY26ZmKHXZN/wZowlAceh8LhcrIs/CK+Cv4uuHwyDZggar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KjcDG4Njh6FsdPhHk87O+yI8jpSx+FRJ98a8EUZEpgWbH6GaEhOkSCSf0fqL8bcdkOei12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3wo40Rx9fL65sOeogn1Q73HF/ZpWCHZv0NwzSFwPPgdpGcKDBmZRFVU7KnlYLUKDZZfB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wOPBlCDDUPW0ITKlvsSLQlujpSARVkW9TG64nRX7CULxw7+Xr4QPjQiPkqI5fM8r3xvj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HrhKOMEi4jyehC+KyPh44/gzRUfHQhCd44js8fCTHLNmzGP/AOKhcuinKYj1KH+x5XiL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Zsf8A/bskq/8AUD1+Bb3cf0YxrGDWLIghNjX8CfCY9Cc2Jq44TkVxQnAmJ8EyR6Dy/tiU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eBYQ6P0n9R+hMLhmjBg0ZQvJfDfGxMSkWxpIcptetIQi+W7jej/xl1Y0ep/1j+UqC/uO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Jpe/j7MT0JhcISoRkZnSp/ufks07F7xUX2hv9++Vj5LyIwPmjNH4rDoyiuej/cY7rh0k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MIb7s9BqkI9Ei+kgqdh1QhSqGVgzEwKOnVodJ0VkpAmkKc2xQykbanwH0fiFzUSXgdi4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RSkM4H2l+Cmk/A3Z+sSmS8pkH4AkPn9iU3/JjzjlXvFgg+hb2n0I5/QTVWJLTl7FNlPq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lYS/Ah6DFCi38omMNb7icCU0T0JYkhq9C6iAQaVlaynkaswFBuxQDUeiIYJMGKLgfFMx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8EohZFeGidbcEuzEuid2IdrMmX0h8qEcTAyu6D9lBS4F3JB+Q7fCFwuUI1ysc++IMZI6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wYXHln1w8D4bp1wo+DQMWaG0h4gfQcOmZ0ZDdFoIxMCyZOkLbQWlsiEJIxZKRrMqyIJA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oWECmTB7FtSbINLhEXfKHg1R2eOd8ZeCbrMfsFotIalDAmQ8RZWSZdFpdidibIq7G0qU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6i5QikplSEbgiFqyxBaCQ49BnBvEkHBOMGpiZ09ESwsDN2NpkIa2pMx//o38Fxl/4KO+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MZR9kHorrn3xHYzxzvjfwP4aNUT+fgxcZPr47I/Bv/8AioSSp7n+uXwsEN9I187j/oP/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X6ISeD+pokNrslR4EKFSRe0OQJNMS9iKKhs9zzEEzItxmuEwaWLQkV74TrySWGF08mX9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8jThsDNI6P8A1+UL+Lzgxzg38kK9qSNoacxD9X/yYpKTSLQ93/qUN4Ho6n+syZFIrajL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lJFaerl/yRY0y2Rs2e+NceuV1wv4YEZD2diBboYwYHk0oFieHBPI7kTMaxlBO354lZYK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lh0p1JVg+EQ4YdHpKeuok/X0Njp0KJCd6CSoTdngaN76I/EEiJKZYiRBsN6kpsXk3J+h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voSm5MvEwSywuqCcl0iOxEsoUCWL0bFw2+nsScs9BCX0WAtQmjD16RIupzBqRw7ytdj2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IGjSMkDwNS7weEm4F2Q24kGjBBiXiRMzVhVQysiouCQ5hF5YtOSlCbUEkQL2OW9jo4Ei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RUlMZISnTJQvYWW8eBDZSEkP4KvgkJfAh5PYx8O+H/gY1y+HxBHDdGaDE2gjvBgeRooZ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0OF6HkdiRgmSYoWIF0VE86FDEm4gUiyJSvZ9gUhLQvZ5JQRKxa4RjodQOheSyEJCJvlm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UaiTlGuk1oKDND5JHQhibEzUNA7KcNZGrIJdQ62Ul0RTLSaZb3JWJUx08iU7sRlmZIJk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RrDMhGA5E7FjAPtfOCB/uJayuB/B85NcdkVw64gj4x8W+FQ9Vx6K4jiKHgVcPh+heuJJ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8NSajZEGhC6NcT+h8RjjZo8kh3xR64Q/JsjvlLo8c9R//Fv6innT/nLJLr8GLsaH80hd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POGURS/LX7P6EjxIthPYu99MgUjeVejwn2Nf9x6E/Z1LJ7PtHV+aGjJId/cNTYov+Agz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5JFlP0Q8/giQ7PFQl7QkPcXF2lWTkE7oHhiJ5Y7uXfxmHg1I/wDH5P1B7IvlHfK48njn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2hvZ+bL/bGbDrxLb0lsQITcmfL8kzSTeCSEeQCiK02GhI/Rk0elZ9fHsehmTECNPfCPAo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EZF1GkiCPJHY5euoJNjEjZlGSfDyzI940KN0nBCeijsqzgcSyN6Z8Aqrp0ZMRhBAyQsU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BRNELRjkORJdpRRMipBLRIn5V4HTlsOh/wAltySEP/FwwqqCmlAmiWk+GNJlHsqNL0iS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IuIx35Rv+wJc2Jw9osMhtsWbS9QW3LFlCPBZA5x4FeVwpyzQ4jXqJLhyUm6SLZD2CNqR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UfgIFgVWYcGjxGO2xQ28ETZD7aIKiSYIaGh/+IhBDCSHeRj+WuFwz38Hf+JEfOOZGZDz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0YCZRob2Y+zpDcsoGbSiFRkbQf4Ekfo0LWxeCkKCDRFihFQJ6RTBEluo4K1oTJiUqsicC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Zc8PRv8Awb4+yOYFdYGx91Qf5xZn/wBBE4G2x7OLQko0KZVc54AnKcMjzI0TKE0lLwN0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23DkfLYsLcoopEYrAs3gTfoLSYnbMOyRIWbZI36EjIk3YaExDzPxwf038FQuN8a518GZ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nviOzRV0dQemf00LAuP6YRsehGfhY4m0Y42ZxxEE0Pl1ZDvIuVgX7FnA88UaNmefXDwa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PykcxQ1LPwQ/rMP5vBgP/wDuMhT/ANy4nouxD+Wor0Ka1NoVkrLvYsiPpiRj8pGCQq/US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OxzJ+nAoplHhn/Gj/wAULer6Pb+Bd/6F2obN/Y73fSIWX6EkLOn0PQ6D1E9Svs6xTt+0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7KQJ6fbIYQYMUn2YORfzcGKLMaKf+ueGeeFwq0bPYq42/iuMkf8AudojI/f/ANY2iItt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f+R+J+3r10XzW5pX72QkHTfgQxvJcCyL5Ph/B4og0JS3Uwf8Am8jH65xg2SS9H1FcQdIg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l2fQ5Y1AapsSowgVpJtwSa5Y+smVcQpZvZRe2RIw7HmLGktHglEQ1+YhWbODTp4LxvtF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yKTgkHEd9kKe7bI8BnFG8k8pR0NdC0ii21wN7e1UNC0IdDYT0OBY62F9DbJ1DyXXjI3D0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saxqyije7usD146MDsboyqIq1ZDmjCUqx1JkWEZZDqI/6CduYJvYsm3OhJ2/pCCcnpIhc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EcLC3Z3GiKPqEJSnlfkSSaTSSHb4R2QLnQlPwccZ/wAEDXxXyXDyaocSeHFjaIGqMGMY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lFPD5ZVEmxWKlkqiRIIso3KMPFTEIQoEJ/R06KGRZSInCsVPBFo2RIjZfxnlmDoiuK46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VzukKQ1h2RIpwKiokKcGYiyJEJCCtRD7aPZPBIeQ+PgemLlYkXn0gk4SnJqIlKFB4M7E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ckSiaEpdGV0sQWFWxRa/kZOakj/FAzXwggRBHCGN9DRXOH+GVJWhrHwdPjXEfBmciNCG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2a49C+OzQzAsWV8Ps0arj2dHv4NR//IX6D+/HM8Qa/wAGY/8A+1Xy8SUdf1H9BYMslPQG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fiyR4EUkUEucthf3IDMVJVN9UKvCU9I6CgbNBDQa6P8A4IrETKUJS7a1J+RH/WQOH1jZ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30en8CkiTiPvK/u3DG0HICrn/I8t5YsPtxaofwCUYo/h/wCjyfoOFjj1zuj2a4641zsY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1O/2OWLNNvYtK+Y2hhEgzaeUUCP/AJIe0lpYSwhvi/h3XOBGudcLhF/cfR/7E18ZvBD7B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RohUStnMNEE9JH6iSIHklcYt6KboIFwqSn0L9kwthUL8sqgeQa47SMip3NNnDRfTaHoy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mJg7UFZwtluva0QTi5/RRLbA98PRNqCUjmLymJvJ3Mj0glv+CLEvoZtf0YxC+xdZ33Jf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5EAafQp+2KZEVPFE6wkUTTMu6PpQO1RBt/USYyhjfsKfTJhUE5yoSXvhUloThqqFGKDD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xqLuzkVpa6FcvYpUHMjXJWIkbdkGloUdRQYt7eBfVy9+F5F6XGf8AjXwfxRgfwifh64ef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XBofR+hCQ4x2NROYMoHQ6VvY8QStKDLhMcvJsfFhRNil/wABCg1+BK92JKUJKELChuRT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KHegldsWVZRHCEjIYjfyPj+cXEa4whcYSanC/wBAs+FEHQ8GaGBTqJ4iqwR2u6ESOmOb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hmIlEKRk32ClzNjfQam9BWAbcLZI7kjQNJYQwripNu20I8sjOI5gfzXx18dfHfDzw8nQ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o88P4d8R8dfGOiO+Mkm0YEjRojs9fNW3IxcPh4sf6NGjXkVfOyf/AONROxP4MmHAntqR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/ALSqXcP0uFof/thLwSjsXZl//BQuLzG90/ggQIWg954R+It7hZvgJCf/AGCAjhZGSnQz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/wCiHKsoK+Ypjdk8JtDTsnMvJoQz+DZNBKm8xKN2Iw8Oc0L+vmOkf+DyfrOVxBoyh2ue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Q/Yn898q0Ln38cmTL+8ui6LxzshNwPNYHhRu41wpNQMZGbOZI47Qk9kpeYDqNnA8WsxMm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b9jDp9IYH2C2ylBiTS8wIMMeqG2f+kX0njsZUTp9McXkfsdy0Qk9kvUjTSf4BprcfoSV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MOopcIKGxKNyIJLoTzQrZE2tjQp0Wdj1DgzGCGIULUFX/V1RaLriJVkSbj/+BbpPOxh2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8jksmJgL7BPAmVKVi46Bxf8AsU10PEKSRPC/ZEn3FKg3mByZwHzOPggSeWU/En4Rnxqj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j7+McrJFcxzlz/Q0YSZGsjxIxob0x2NQh4PrB+xkzLY6NITGdDBN1In+TAnnR2LqRmF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Fh5NEHsT8C4SsX4GhGSfhhmza+KK5SwIfe0vyYjWBjprTkR7/wBxOwJpssBOi5bagQ6e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JEVCRRZNnZMgWJnSxiJRLEEYJbCTarEpdEhoHNx5LboiVpiLysZoPnPzxwrwbgfTBrn1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GKnxvxwsWLnfMV8PXDxxsg3zqDOud8rzw10JPR7P9DGa+OOEihqqLjhknU89zjn0fzmS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Kz8DQNb5Z/T7OFj5ooj0P/8Atf8Ah8cQBpj9knlIWkPIpMPj+IVHo9EBM8Rb0Xb/AMZP0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4SfGjQxOj9P8Ag/Z/0UDwj41GTfDGfyZ+sZHiVX05Tg32P4zBwjAkf+GV8hXPvHK+aEIY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w6V/0OSDfMxC59/P6EJi9lioXAU9eLDJG+hppGqHS5uTzFkQ0ZIoRYE6WR0GsqfY6gxU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qloV4OgWvyKkyI9VI22aBJTJHWtJgrYyW3fTHZPKR6Z5DlLIyNGSSm/RItqCX2bsmc2U3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qNrhfsQZlPwxTyvyEp/3GiansHRfYhycNs30xKUm30GQGbUYoRUBdHshJExtDWGOyaG0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8mZFG1CQlIISMQi8kwGCSznRZQlIphSagVQplnRq2Ny0L8HlBLTjbCISaara8ScsSzJ7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Ep+D41zjfGuYMPh8sfK4Y4Jnh8YCwYCUU8CJGPZ+bsfYkssg1cX2MYqeBOaE6KEsiaFF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iVkiuBKMMWeFjjHoQxevmjXgXEfJTxEvwQVHYxUCFpYtLRLUVgbklkqjAYFl2QSbtDWj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SCdMRZjZFzwatWxeY0MKS6HtSbKwSrfgZht/kVKtGWJWPn0dcR8XQuIg/hZuBDpY43Jv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diGM1kRsePh/DPO+Pvnfxmx/D7NcPIhs9EZ1xFUaOhqiKyYJ42PAuK6KwZwz0RxvjGPhZ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yz/DnXBdeGv8NTy//wBt/a4Vj7H7RrhVi8hqo/OCTTKRXxMC4QPKD/xezbgUwKqgkIdf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zbMtcFr4fzhvwstDtv8AY8r1mWtuZpn6Yl8MsDQ0Y/8A5Z+qN8L5dQY4QslfDYks63nf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8HlzbxPsTLDxHuBI518/5zsfOuELHuPwEGMXY7fgfUiVJ7Ogpng3kwsiahwNTFidGxREG4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OD+ROVVWfZPOx4GExpaqy9EqnAaVGNZkvISHEyx6+8yx4l9Sdc9sY7rWYEyJCfaMWP0E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fXAJDv8AY8gU8o+h4Ifo8YvRqmHwFAqfYm/8xIqSvJhUFMhZsWNimFRJNGRiXQigiOEj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UbMIWKGEcCxc+zoSQasKDz9ibh1DHSJZdkHRbLSEToIZOkJYsns87ceEMi/ED0NfvJ+k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iPjPFcvjvhfF8ZIjnXL40YFyeS+6MxfwaGpJJniLdFqEtoU2vZkeJ4c/QovsW2V0XUw0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M1JZDMLFkqeEHQwYmxuUaXZv/AAWvQp518E44ayRJe7fgmEXZ64iU5EEjlhGhujKEok6J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DKIbLbFCd/kUsERBqCVDZtkENjGOxCzvsuOqBi3k6jJmTeuE5+OuGQQPiLGuHxlca4we2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DJ8XxHKoXxVvmDXGxfFEDyPjN6IsaIp8PwNcLiDOTXGGO4jhcxw8E+DXn/Bvj2bNv/8A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R8PaPURh/gWf/APbp6eEhfTIz++M/o/FDpRH6EfcixL4WRIS5rHqP6K4G4DpVJvwIZIfC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jUj6eRtdh5Nc+uEQH/Z/sVGzREyEiXcdGh+kOP5CrIi4JV8NGTL58/KRVwuUhooTk4R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CtsbUw5X0QVKv/bKIWoZvpjEf4UaNjGLnB+zA/40v0eymxZHjBgSnTgJKwkyyN8Jix5P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eIRfSZxptMTV4SoZ+ddAjK0sehlSIbmZt5SQ6RU+SK3irmdsTMNguUVlDKhdlJeMoAyL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UPDBh1KFiUQz3JCo6AcTcDIa2xqqMWqBM7Sws0VFrGWbJHsj2voL/sTQf0KPMdT+BE/0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wcoTLE4wlF53IsMtbMfBRQpsibUyJEwtOZ8EglYSeo40xGCZNmOn7BevcdiwVv54eKGp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5XwQhLhlG+V8d3/jiecvxx2exmDI7DtD8cGNdFVjQ8n1G4bHDDJ7HsRFHrIreBIxkiVo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0XCwQJSkCTRoREiqI4qPIkkhXIskWUT8ULna+Nmj12PcmRhjQ12MmgQg3lDk8k2KQxLY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pBNhZogTFsRNLihzClvwPWYSNbJGX0PRvjcEqJYJn6ETIMb4bN/FZ5Zr4LI+ME1zBAnR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4b8myOF8ogY642zXxfC40aNcb43Zv4Xo3xhCH4HVGjKNDII4ex4PAuI7Hjn6/wD46ycX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fNFE8r/+3Xzx/eF+hBl4aPqVV3IWRVIT4biD6LLwTDoLHikezAhLCF5+MMr9I+ibserA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D9D/ALP9mH2o9nkzI/Q4M/pceAVpH/i88z9cfwzxkXO/POOEJCXRdAi+41t5swspFuXv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HaR4ViRpofLlzeb/AIYtqitn6B8pREa+a49cHifgxbHnzpG/T/CmUR0TD4Ea419kwYLM8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HcySSZyAl60KzDTV0O9knonKhQqqJGhqt4I7+ShF6dpE1AhpoV/snSbVCQSt7DtUvbKZ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P0sc7kjqRMlaGLH6iw/AJt/6k7EdoaZ8A8ncYxDP6IBTm4yij/RAQlNRp8ZakRhGP2J0n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H1tYFtukM50jHhOUSKBZWVEg5bqn2ZPN2NITT7EauhjYNCV7NAckJqB1pNj0QWKBBYry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QvpdIa1kUModYN/oNQiH0MXwnnQjY6MjXL5ZFfN4Gvg+NlaGRwyvviJmR2Ow8hpB+AQ0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keiZ49jxgxrI5RqTLJMHiCULcaF4wK2N2opgfoxWilCl7smbKCDa4wiyinZ0LOTzxHOu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Bk6T0kZcKx8DXP8AwNOZKcHn0WXgUXNmgszMDE4BZLT6MhPQRsVIjwSI1/RLptMjNAGE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CBKEs+x8Nf40b58uHhcZNcuoFnktkq0eCDHP0b4uPghZI1xkiU5xy8eOFg0Rx4XGmjRuu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HJood0RzrhZoXR2eD1w/PMfQl/wDx0Zxpbx8Dyj1MeX2p/wAGb9f/ANv+P+8f+v2X93Pp7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mQhDAuIT44vl8QqZTQ6EcI4MUf4CiPI3XxnhYL/+Wz9QL7Q1P0R4wMvrgXBjB/5/PH7Jk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GuFWBCRII6Jxs3SWxRhIlO/PZiNIlI6hCPLDC376Gh5IjQHM4clIEtwn/iyRQS+miG1A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9vsUqB//ALsMZmo+Ox+CSbj4eie+Oh5ESL+T+CfqB+K4VQs3ljpaVn+xmgNp0jsQZIS6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4itTfoacj2Na2pugdml+EdHJ8orSngY6M0hx0QpDG6oTzJ2yMqbeHiSiNEJD0F+SKkRfY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LQ9JI9lqx0gjl7ke7aCezwOzmRV0w34G+AcUnsNmhSNKtNX4FUpJUl2URvoX/wBxlS/I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q/6YyYFEpNQ4IhMTNOhujFKIIS5i56TE0iyjtFVmLAjkx4eRaB9CZrvKBhSg/JGSn+A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Q8GnoWSHkn4+jXGhc/Rsa4Rrh/4X8HzHMUQR0MPC7GJfD1C9SIFEn0O8CzKWhM4sixdj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j+EQTZOKxoZ4SomAnRjmXFLmeIKQ+mBC6FXPknB6M/F/B+PhIzRfwQVIz/0uUqIGYDxN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08EkpomkmTleCaot6IaTYs0zQ5E5CQlghy5IlLHDJC8sbFTzEnJPtfBooWHbgmYsCRn8+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cx8ULnRcVmQ+x98OTfOyPiuN8YIJpyYRSNc6vnfOj6PHM2b+G/ijwX7P4ekehipnnn+G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Ms+gar2H8Pdw+hf4M3z/AP2/4OH/AKHZ+8aKILZeJ/sQ4amstAlHa/IkjwC2ZEzXwg9/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xoZxBv4JYgbRgyj9QnkmvkqyLwZv/WT9Cftyc8ZkfyMejSR4L/L6o+a4RBKWSeRU27H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gk3KGSLaTsSf7P8AiF+4/wDwHQb2JGAKEryvOYJXGZZlsfTOgkb/APol5IDpf+RsQ+J4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ngifozPI6/H/OMvJ0mBlYlO4VvweJJLrHBbGLmWT+shrkDTTVWKJ9vBD0pyFslDPCIMCL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bkwtWXgSZcDcKcdtZGLu15KTyY4L7gpR8xe+g3aWjBDwENZLeX2NPSbLwPa+hK8hNjDt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z6Gux9DniSaLX94diXsl/wBGS0ml+EReB4GSUEYoZi3+B9j8Ab9PQ/4OPIUiDNcKYS8I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k2JfkkgrSRB7gRpN6EfpJIRsPAmrHHQl0vg0NGh2bwF+oeXyucmuFgXOxDvjIuND5d549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EIeRryQ+xLwQNUdlBAZpRCqPQ/ILhyzQC7PowNeh58EzwJ9FN0JqYF+AzeaImO5ojMCG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L8CiOPY1RHCiRRxk3Xxx8dxyuO4TuPsi0XIiGeQ8wPPsShylkgpnzEiofhiWJvlwK2og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JI6MVJm8n2xjaICUcvAe22IPUn4sP4fXHv8AyY5wJSIkWvZVofDwQa+CxzlcQeuaIEI/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ZPXEGSc+x/GI+Ozbh8Pm+MLmo4xrmzf/APIWWQ0d5T+PiksmPRdP/Bi3n/8At0/8sOSNK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ZSoU0Si//NZHV+xMwgJwNsCT+IEpQdQiH2Wq3ZsCQlDHDhP+Yh0/J2F3t+SLIwJSXSJc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yQnyPFK/9wm+n5K7XCEPiIlMCZZUdOCuEP8AfCr9zh+qZH8uNaNCkvfl1wsI/HwyhceO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rKpHf/R9U7H9CVhKiyGF9VP/AAHH3gCcjVUTDE7R24MFiJJI/wAQJr9o/wCB2IUhil5z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f7/haZZT29Dm4cfCRcdG+ESeTTaRbDk/Ca/h4DZlSOyME/k9jeSOtwMT9kwG/J9OBYO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CdajwK0cVoR/ArsPwHr9xD3H6IjTzNDf0SHff8AaI6cf0TJ1FspYCpGpOEL1IrpB48Q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exI1P7GUtfpljabJ/gSiBSYSgpCCTKrTJT0HIv2LFZE36bE8digryVAVkq+/j+YzLhrg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YdiNdQRNiQUxkFosTF4EpwfRBgyyzRPDpD/hZlcmpl8dm+DEI1xsniCfkzRJ6+O/m0a43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NVkc7IxiBrRBsSCJMmhVseHBmfoNoSc1xLCFXkebizscjptQywdjsD0MJtITcGRgVo15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BCfOvnoR74SkXr2WoSFKJVXa9JdELEULIQTLCQ02JY1UxQ7NhJ50ZKk0LI0oV9nbfZ4Ys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u3tsSjAyOHjHCVF+uGjVfKP82TXw0Izx3XBmPh/HRomjfyXCPPRlxuJ5XjjXwQhZOzXC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iOYnHw38YMuBjZUHni//AONnIjzK+GuKAH/gtf8A9r/1+HCQn3G/Ih4GHTJouExIpxsk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HEzQlwmKnHTsu6sUPFzaeCRUuXSRFhn0eG/ops+jzOJI/wD1xdAT/wAcaPD3Fi4mtvEL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xvwdL+kvS+zrQ+3+SSx9oNqa/AQ87kSaylR+xND9EQ/hzXj4D/0IkjjXO+a64Qw/4Uv4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5KLhiYeK+mxeBNWJWBlP/oKG/wDw+ydGAiSvYr0X/k2hTNWUinjHxfxRBsm4NuJif+UZ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FOGJRI+JO70P1Qwo10JBEQX7rTEt17QpTH+yLH1QhzJMEAR9MpU2s3BGzxUk40yHp6Sxr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lhgUqt2XvJJZlQpHyBrRQaUohiZjVUFc0K/haL3v2Z5/YiM/yLjRoTwgl0P6Er+Q/wDY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zVxLjj9HGvhYSqEk34HwhLRHo2qSMtEJgRLxxhvAoWhej0iBJGEMyLwJdmjILb+loL8F+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XDFY/IuWLPOTHClZN/JvlCyb43y+TcDtYGnAjCTEN4HUF86IR0eTMhMDbHSMXoW9BQE+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yxx/bwYITm0SiShPhYgX6NiZlx/iRrhIS6R3vwhNu5m/b8igrpE2ESmiYInI5whasNQL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Zia7I1GCSFciJKFwLHMcTxTB+6JH6XCSo0ffEV652Vw+Hil8fseB3z/ecGyh8ZcDHEDv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nfGqPrmDHDH8OuFw/hoQzHxqeMBrjqfjqzYx8Vjj2f7/AP42B/5bfwfFD1L/AAZTD/8A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JT/4gVR4Q1w2+/8AkXg7EyBMnhOBGPKRel5qKKWTq6YROULJ/tG3vmeybJuSHtqQrRFV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0IRubGiE9D2IOW0/BpIIEzrS7HWTZBofST9DtyDsX7ZWPJ+sLPKMkPHyGfv8AxbPQqFVp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/s/pb/VdjmuTLdA6QbRXkz4+jwsStCG79oy1BXgIevguOyeE+JjhtVGSc0PgXkzyKSEJQ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dkJhLQ3kpTRJwngbT9Btt/iJd8LWwn7M9L9slurXQ7+ALUf3HNSH5RoM/Y/VFHlV00YZ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Us+xXSqrKY5RMInQ6eCFWh/wdxITt+AaiWAeZE9pJMqEtjwYSMbhLyRHNsVqKIsYX8D2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EeXCbQmhPciUirh8MhCnrgiE7GomzIxSKkIKTrsSjBeFxgjhiyLjIk+v8jaFLS+17Egj4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0a4XDySO+JJ41xPynh8NdsdEjD4o3R+w3YM3kecjJDJjpoaIHShog5SFKx5GgRaeSehY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SZGh0UZ4cHKJiE6ExPBMMTgadcLwMToT4Xx8mhBF3PGxqZxOAjDtnkToSFfQqFw1gi6J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7GizhZRglKCGmLsIL8ESKhWPDEnxoNBKG5LfUYhfDZvh87L+CNi/XG+HwrQjAkNXBobH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+Eeedcaozzs1ZHKM/LDFsQ+Yv4YIg2b4ao0x3A/Vc+uLiuGRRF/8A8uy+vhgaKyb/ANBY+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6vgrD2/6n6g8cd4Z4/gmJLsf1/1coTExeDBn4SFY6TmL/wCpQ0mhUTzjinueJGTGw/8A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Taw3A0shWocNde4LDRn9CyvhDV/HcXw6H54QtmfYjJ0Ielx5EX7JlhJaaEJrwJFr037H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f7GJOpKYJlLENzis3gYtHhJve0e5ZL7Q0u9/F4+Hs9cWwJmjvocJR6CyeaGklLyWkSNI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k2hNxkMS8sgkhs1slENyhtN24E/6J7Ep8Eclk9YPeX2NriBJWBmTJVA3aiKGeHRMZEH2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vZ9Ser+hx1J9UdxQpS1LwFMS8tkE1nk4/Ov6OERJmt3gajGyILK1wy4qFEaWJDE0KO4S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IjAr4SGp4WRiRgZEyUO/+YbBemPtCAjSuvXhjsi44j4Ib/y64kb+U8aM89FSSOE/gQ9j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R8EPLdlY02NDKM7H2YtqlDPAS7H30JlAgnYyjQnQ1+yBjVwK/BPZQJ8HrhOBOyOJ88Iv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YGWvVP8AIO4b778LotuXY1QPIRlAlC7Ii0PBAiAk56FeCjumQOjNEWlZRCSVWJWstUHg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Ks98ZZmB9fD1xRH+SDDMcbNcoEEY438EZfL8cRx6+EfCOUvix/DwRBHy38FkjhGj0RRj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RWs//wAmJPbj9Cy/qBpXa/zlnoVOCx89F1/mj5wQQQQR8Y//AF/q+Bv/AF68B4HD/wAv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9fyGiaJFJkLBgfpmPfg6JP/TKK8FkRgnin0cO9e2frf4vlKXHP3Ip7n9O7uXVH6nBi9Hb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V8PXD50ejYuFDTPzv+gnmNOTiTHoV6f8AcUC6/wBN0FS7ekTHnGbLHrzonbErRW27/wAD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GKKk9Me40z8CT7jY0QRshZOxSQiB2W/AyNzMDcJWETl3RLVqhIxt0PjtVI9kdjBaH+IvA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8UXG/RuOEnk/oSx9jGX9DO22JNjSSxtCUZITGxDlgg70iWGCp+ny9nCcLfQ6565V4ENg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RPJ7CpTsWjdwpc+zVCI5YsHlpK+mQ63RVplqaF0priv5SWO+EexHXwT51ynxvhk1xPyf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hjoTKsnlDs1Y3pBCVCUyXSLsKRm3olbaHZhyOi94HMdkTaJuCsob0llE/kkRlZ5cmT8D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UNDrBUJ0JkkyZQyCeheuE/HKFZINkkwF5G/od31T+xk+g3db9sZfGSxjegwswFcmPZOR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eCKHMgF5GiKKEhOWJOoHZuhV8IPXNJIRftIHSZmx/wCRcr4a4/vL4nxR/DIo2pJ+KHQs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Zj41w+di+Hvlcfn4vJ7NcIQvZHw/pHHoTLH+jRdCO+j2LyUN1/8AxomPHA/Ew+Hx7gMf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Z/8ACH/zB/8AMDXoZb9Gf+DDjpvRjx/gf/FR/wDHX/I9f3D6f+PoX/r/AOCnH/30NWP2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co04+kPC2/CGM6TZufmF/wB8ZJhK/wD5P/B74TP8QYYUfjmZ0x2BYBt0PokmBT2Ji2d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Ox0I3xoyjZ/EPD31GdC9nhdhY42fXGjAs08tDY+39Y9Bq0fr8VOQEWNYDPfwzz74hnXH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pqmvApl//nkm5whOk0xpaM5U/wBCoJxSMUkVOgQZckzKWRLDGELigmGyQyqFb2OdD/iv1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ydMefix4oTsmDLHRL8GibJgeEKQ2S6JcxAmQrJHSRMNfgG6qDGeiaT7HEk1DEnJtpCZB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8Drkklb0eUnYC1RBNjJG5HeoIOuytEmhJQG0hdIYuH2QotHbR4DilGRHIknjg8QlTofg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KQuHR07hhj/YP+BPahiIoiGYNYE7wM9YFm0PsiEcXYMLFg0h8xQkbHwxfobw/wBgxtih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BwJaUXEqGrZ2RYIEp5WRD+D41w/i+M8zxPLwJxw0aHwxv8En2Nk2TPwjrITcj6w/0EkQx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Qt9l2u0WdVJNyh/sWBXgTFoVoSLMa/BIdBBg1wP2P+ODd8SOkT0K1whCRJ/8ACXSmWQib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0YVML2MnZnInVubEaTfdqBJt7FNbdttjt3krQTpDkKJyMLKlGQlY+wicqBk8jKkPbWkT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Il8VxqYiYvK8EaDNoor40b+EDVEfBGP8G75j4bLI2Jclwk+N38fHz8C59ixzo3x5Ysc+h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fw2bHx42IieHxofH8HY//wCYvwJDNcNJ8tOGlH4/wSEJkYQ41u8IWJJrJc4n2Le8DqIX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UjOCZ4nifsh64sNiPyJJ/wA38KmxoX00P9nKhqN//kf/AMe0QP0Te6uC8GI+qLYMRPIO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+EShQ2Yn76/h+4Kh1r/ZYxk1xJlwzLwP1Y5qsLfY8pcw/vE/BYM/YfqP+sqrzg0M/rhx8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lGELHjhGzPGSRWLIimojFNPP8RXbwo709FCj6P8AkGRZ4T/Qf/tn6P30Aq/bD/oIpSpP8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1NfJtvJmPNcIo/hWtkFngNzoZJNkh5lnQ1Bm9EwzzMHLE35gT2NyM7GWtDW46Gv1As0pP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IpKfBKGP0M+x87oxjHHk1gc5GUJO7XSKWkhNcRF6UGUQPGGP6KFpWDBG2eQiJ7FSNEx7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DWUIeMrD/Dsam6fZIJY1i7P16HpA5TWDoiHAn2hWR449mxUNiYzHDG5G4SRCL/gLAnR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WFHOj6YG2YCXt+yeJ8NlHyxXOPhrjJj4fZv/AAtBgbHjgwwn3gTVzwsNYnR9QXzJiTex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8nlGkpJQ/A5Nk34E+qJu7N5KMH6FJLOhO+Ds4KmSBo3xNQn+RhMTRnhIgo7HdMb/ACgt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9S+shJdspnHqFlZn0x5HJAjF8tbKXHi7J8DRLLac5kUITdieU2PBbmjYk2jMyHG7GlFI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EKWNFrLwdkboQ+J+DfgSRXtbHVcMFQzHEk8Y4j/Bvj6NGef580sSFsuB/wCP643zhndcP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Ojofgo+McPPC8kWQjPMN/HNGBUyEU2Oic8SZ434//AHR/lzitvE/BvJkdNDzJbXyslw1P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Mo4Hn1r/AERz/CfwUelxs9cvCFZ2MOP7v4TfU/Q0rzw0PfoqjyITwiT/ACp87bLjiHn4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3JKbC8DE7DwzwXCY1VkTooSIwni8+xfwcUjsyTxvhH6wY0nshcy23lvPOPi3bkV8M/wBY3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QuIfgP7E2i3ye4wafORcLhECbJJ9idolOYF/2gkf8xOrccuyP78QyBfkm7OEhxSGSYJJ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WCbkb6Hkn8n7NEUVVImYMcrm5BUm0FBrLfoeuEQ+jKByomx4CDXAbjDcqJHS2JL2Sij1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MbvC6EVKSJharYzBCyiLKUTJT0UYYTcGLZspSjK8mpQkDA/J8zOxf8oXDLoEZPuNqEdB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oFaRKSp9CS7FSVE+DXEkl8N8UlLJNscgzslDOxIWbK9eREUt4I5w4W0MvR6a2YcVap+Q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EjfEk8+8cyuWb+T40PBNDckkjcEjESHwJqSiRnsXPkkbZbDH+BckRJiu4HEYYkTomOFT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pCd0Jlg3DyEOwxkNDGlCZsaoSYgyh+1hCH6Faqvtv9SJpD0s/kyY2EwDHdSaZFYWJ2K2V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vCIUxOC5aFYYxqGKy0Xn1MFxSnJQcip5RZTSIvsVNfZFgjnuRa8iaonRByfofKR1kxQs4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wpJcy7IaHIs2a4wPlK5k/nKRo6NVwuF8XXMUYCobkz8HI+Zrj1w7R7NmzDzxswNfgwb4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jUfCt8MeaEuPHMfj5I3RiUvh4Xw++MDpTH/4kylGzsQPx/qSfwpLhi/50vd+QQJZOmPUc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a4Yw34Lt7FP0/NnY7jpDWPk8GEjDynB5i1IuG+cIZPwR0ITGoT4LSltmSJjx6B+2Kjg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mK9wV3YPhE7ELTowY5QuXs/IL+owHst2kN+IbZND6EnkTELhYEJ9krP5S3bDhm/iqZpd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83Pzke/3/AHi9ZP5Cyfp8OgsKfhOvlcePh7yLhHox6JElDJMGoFxA1A/g/PDcvJJk8TRI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EyKVZEQu2TyjFOjzT4Cx8WF4wsYWKVBo3bGl3LOj2OBlY2iZZr4NwTPocSbEm3CTZLbM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ix2ocBRCSGaUP0KkX9kw/AtkJFUPtDRCEmkvwQ9FPXBinxYsOD9ImuJ0k/IjLbxGLZ5M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MJwvgVkfjli9itFJWochenEePYReJYehlat/XY9r6XY+7a2swheux1LbfQyLpZHSQWxS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GdED+C+M8T8HzPEkjZJI0TOgZfB+nhd88DUdakNrM0ZLxsn7Is8cDdDtRxP4PJMnYnGD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/IsjaYmoYnhswHhexdGNNplZGDE0LRKNV22TKSv+Iqis/Sp6/iG9mkpUVaSG0ITTHvAr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0QWhQIS3jI8wmDLsMJEKoN9EGGOyUNhQMQp2YcaCECpZHyPDRM8lIZF7QhAhIdFiRZbGJ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dmIaF6yRR3iMgLpc+RLGvivijBH45yY+EUaI56N8Cc8a5j5euV54RM+vjAn44+jPwxzs3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r4YybNJD7G6wSaUG/i/x/wDiXMvAnx6EE9DlXsGD/wASLJ8DQ3UOGZokjwXf/A2hDh75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EW+Ghn4KClEZ98HHE/G+uNDJ++N85FRNnZHN0LL5aFfTkeXduSHAmMSaV/gaR9cwz0Jp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JzIljxkhXcRVZG54HUbCf+xQ+0eEktDW8oyMDVMCDrMIXfF3Ff8AQmz+ETP+gtYeSJ8/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pmeB+RNTlGXlFEXytDhimteCoS29kfKRUfvzb8/3h8FxIfrlB3GXw/8A4PPOzR64rXCW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MasEI+ll/wCj2gP+qL4jzgPtVxELniGF/Q0ipNJ59/FtkieD4pPyOFk0YUKrGzZ4LyzN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2w0OB7dmVD7DOzvROeLG3FEvslAgQDY9D1MsQMvzEZ2PBBsUweBKoVIblSTCxZkkfkIv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jy0U5Owiaoi0+hxNlLJgZVFhr8iPJC4cmmWmiVCdhIXQYjyLqs/g/wANdjGRIx2LBViS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MldDhmBiHPhPKmmhLb6Htr2k9j2f9g1t4rwKpPm+x45GEBg1cx9MdIV4qJtkVokWZefIi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YjkZy/yQ+T53w+HXxk1y3xI/gB6S2+GTBCWs6SayRnuIkpBPLsaLA5uCXxM4PxCZ0aqo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bq8CYuGVicYPsF+xODoGpRkePPZcuEXf0enWf9k0qvS+8saz41Z/z9iqjwQ3ksju4Iqu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LDTG1q2PCMT9DLZJwwIRhI7Q8sgic7HqwaEBFQUpj23/ABL4oi7GiJoijoEjOTJjokLx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RDwMLYeaWRMnoW77kZXoleyDx37KLO/GjNs0MxwuEef8K+PofCyR+OVVfx3gTs9/B/CN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J9Cr0ZfGuc8exnv47MEVxqvlnJoXwyLj18Va+cf47+OEN3SNk8FSkQwQnCsmL8itf48D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3CktksZd/Q+qzXyYyuiMbzJGl+BrUWfJFHVx+hCy7IC5Zx8KNivjZPHXFcwL4GXmBC6K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swmKMb8hN6p+Ql+FlEYdY0N/ANJL+gdIZPMmT1yY5lBDuhBdJ8AR1F0vzwjHeB5Q4EVl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CMewLUv0Q/XCpNRLhxHX5xePMgz+jIL9CHAUNPA/+p4Nd3DuxAu79MjyOG+OiWpHA78O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YP7hZZ+kLRiiMM+uf0eEb43n4SYfF8eeFt8HsVyn8tlI6EuX1+OH7niRS/8Ati2x+Bjx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cYZsVs5G4Q8j2sb/AEJ2JPdI+0NtA7n8hr2+BuEhtPGh54Ns+xuMD/RrX5598sSRUTaB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gmWRtjdUVcSXAOUyziRzgI7FRd4eR/QWGlDRQRLcZKN+CaR+h/sxonxGSs6fDF1ht5vp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DULIlGxTEswJCfcJ8DCTJE5H+hug0OHgoa4dKhxyh8xoel0dcrXKal/+0WV6ob9C4N0Q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+5ImdohzJTcv5Ob2HhoNwZZclU3BizhE/C3KZ6qov8C+mI0MfGx/B8P4PIz6JGxs6eZzl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vI2R34m3fBZnrEFzx9EyKuVRFmRaETQmSJitImNTgVqmNpjJtUTOCbIo3aByT3jel+yHu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MG2XbORLWKrR/DVDzTslTxMpuTtD0Z2OtkL/6GNVFMdeZMplCUYP7JUwlJF8p9CTAaQPP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0Q6CAVkSTLrgVCsjyJIXbHRsMTEXw1xFZI8iGkMbwQ/BGlYkrFSh0zopNn+wkTfyIimn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N+Pjr4K8fDAWB4+UyO+V+zQt9fDRHovn+Ho9Gp4jmS5MGv8AB18p6FB6+EGcENKTF8dl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zTtN0v0JY0WyAhS5jiBtI28IUtMPhNOY0XkvybO3yXCxwbA3kPMDyn+P6JmQ3lUdsll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MafV8q/lUIXTDRJRmZOpLQlI6ICMSMRZiFjmajzy549fDXwRgSMswSYPXChhivimHx1Dp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VaJPHH+Dl/MRr9SJWXgpVojV0xnJcoSzShw/o0+GSkCR+Q/6DGh6+gvw5RIrfZImJjd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OCiLi8TUqYjSXbghDCdB4p4R4xxpOG4yadqKYqaKzbHpabRMRjYeVR/4rgdr/EaNMeZI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8GVBE4gla4gzB6Fk/WFGCMEft+G9cNmBcL9c3PCMZ5WxPdfnaHUTOfYm+8vWwlVGVCRIR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ZFmzBQKN59EcyaG4EhwM5GNnRMWxja8hLtWNGnGRXdkjAzWBIrdtzRMIcsnXgllUbjF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Z65FZrn+D/XBnB7lF0JZPAqZo0RVmSNhcnx/mEiSykiwjXjwV1ga6pngyjybrAre+GPg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KkCQjknHf7C40o5D5ck8DCQNqQWDDlMof74VdMegLqNRoiQFCQonFDZ4W+ip1L2Xl7GN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ioR0S6NN7OR1pjLogqVf7JkUPsRKgn+wq9ozsEo1bSTCZf8Af0X0p4E3huHRJ4h4JDH3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hfdsjsnLay2UJxBv46GNnrjVjZANzPWzy8HkH2UK+PuFTySN4gbcbMFpZIdwXPLP1wn4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LESKh9CGSxkQ+tl3sXv/AODFto+r7MHcliXshl49hOELonyyfyFSYefJDbwQmFQs+RrY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kUxb6Kz0UaWSEo9Mk6SfSEvsUtcXAyYgpzLdDqn5Dr0oaLg6DUnKwMUNOCZQ9kBq4JNC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Qnyj7EQezLkKU4RGbJ0aOhmexoVvMwNZSHi6VsnHsFCFsw4DI4Q38dR8vXGhZ5zxo0ay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38frhbNGCD9fF6Ms/powQYGq88Pn7PqTHDNHQ1HKF+j2MXO/A9jQoZ540YI48HoQlvuBl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JhSx+HZJJ+okqp7NGdIS4jyXD2cqxeSkMDuZYeV9FUfNZ1zFPEl0Zk9mhtTCJIOwyH+w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hl0aByNBOLzJsLlWavyPh8PmyI4k0a48vhIeh8YFy4ipszHkiPhFHlwKi7Q8O8FX4YxF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I+++CPuhSeESJtJdjT7P9jT45LJeRoj4P4cJob8E4BtlsnHFhDZlDLRZdtBSjMEfqI/B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OVfEX7GrqoF/3Ayl5eyqEkqHiWYWpTWJjJsngpoxdCOxXrxP6vhHSMXpiP1OTgP3J+h/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1xEfCxc/8U9L/AGegieE6STqDvUO0ewIHLJMkvyJqLuuySGfNr/xFQCeJ6i/KKZjwfn+j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62PB/Bmx6oiW6J0NuANlehw0mx1XBi/JlFF5HbOeA3P0TMEiyT4ZgxYdyZMMnj/0DJX4M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FS7tuj3xLmnoViJIaRTEn6cR7GoVhm05PEZ+R35QUGRSbWTRck3Z4C0EyjyJBESaBK8o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dJyX5R9D1gSkUhNiHa72KyVmEoVJ2xNUwLyEh40IFomG8+C9RmjQBjN/BRkhqV+Qg9lN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bG29//QiJ2GlpDUO9yXYtaqi2MkvetseoRM7WijySbLEHdR9iVjBph6Ia1MobY+io3y9B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k/gyMsrbIka5KMU/iMg+L+DExjcGRuN5uNRigzkqyNiQfY0jSSNz7H449DcoV7G5E/Ei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qjHskTvJskQvBkQvBuZJK3OhSA/AENtr1b+gRaM3psh6GdcJN2zXZgYYqJYnLTowNlNH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0QL+UiFXDYT0P2F26FDHlXSgghg3QoZRBsIY1P5IXTJBIy7G/k7iVGLJrmhJI0bBG2Mi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wRrwKWS0OESWi1d9EkqZIacZGkKMlrDKaEyzlkrqKIUbRtC4Z+pAlgJ9qzoI+K+PrlHs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fOxG8c4JNGjo884LIqR/B/oZU4PXOFxT+Hokdejrr4I9cZ40NUMZv4rGTcGydlVa0LEY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sDZUiXgR5cliROssmTxwbExvuMgfh32xZNkkSN2YDfQyAnHzlCAfP5sNPZB4kpDcMbCa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nK+LJd6k4dBqXyNY7g4ThsWF8DcNEfH1xBgwhcdivYsmqGp4yTJV564w/JgZUReuHlDQ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9oGxdDQrw+TL2LsfmJEak3szT7PQkwzhDfVwPLj/cPUzGz8Np/shn0VT5FoJ9Cb7Jl2HL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+Riejbot2YLZEYG8mlx8gdvbGqcZP4SPiEVGg+eO3wyHB64fqGzgsI/dCftD+K+S40Jfg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N5h5DfhGVKHXP8oc5uNdv/IhqenKG1hns2x9kCgweAXCf0mQ0P20PEr2fL5mWMbNDcJi7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yhOmVQ9EMnQ1wRiQOWZ4xoy7GuNcGXpDbXsPhk9DfTHBs2aJvwOlRL6BCT0OxPHMzJOB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IkIhJHoeNDw34Le6GVUEomBMEupk9BLDKUE4CypNC2OGDXfD7Eu2OGpIGpeG+bFEntDw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7QKQUz0NVsktwZbJYSoT6NMU0XfE10IUWoaX6KG+/YhHaunkwEvhipM4JILu3uhf8kKnX7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RUkOSTYJKGek9C2IuMUWgjI5WxGLZx5M1D7wNysswKLUxb0hurwbmeWQtG47G5xD8CqW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8RsIDk/hHgfw0PljY3B1ZHzfD5yG0MiZo7R/mRvy4xmSZQscNbJJ4uBPRs8HcYHXs6Pr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G64TwJMZfIsMl4T/AGFUoXQ52Q8jSFMhEbEnZ4PRKtChehtZDeBUNezGcECxwXInFqxR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nsRT5GiotOZQtchU37DUKK+jPaRo9CbxMobHQkqZGlYHgLJTENFNGQE8oX5cLm+Prihi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saPQ969QUksl23VsxzpFpohLEiDs00E7wjH2Kk2FmniRiULoMUSHCz/ZkWuXgGRymQx/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59cKl8fZ3w6N8LJr4++d8+uNc98Lxgon8c6I/wAD4znjzz64Pn64RriON8O59h0ehPBi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e8NfziJpR+IFGFJENsFRcBu2TDk0skk9kcKckH9D0h4jpB4FIax8WhD4lEZIB0+Hwte1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Fl4KRbEnQiBcSuUJLITVk/RVGGTEeUVBu5I8CNGRlFh8I+PsXygdIRwnoKl0KlvqjPI1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RRGoLXsRV/QqzyPQ5VGvi8jvbJbNUNKPwNCe2M4JlHsWP9Q/2l0H43cEtRtAsYnYnYnU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P95+pCExUKQ4amSROBvXDU+iaP0xqew0L7Y8+wZySkJzw+X6ExPJcI9EfpMWT9d8GAsH70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38IrnvhZdFDrTL/zQk5NbNBp8DH0Rli3aP8AujE2Kocj2aGvL4/H/A5PLka0N8Hw86GP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htlO7OqWRtTIhDKPGY327MlBBFGrJ75mR4k9InhiMiyYtLskRNqBC7JisoSFMwL9DD2N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jXP3hZFQeUQlfZqVYSiDvgqJ0ODU5J4EohT5G4uCnBhGEmEnfpfkQ02nlcJcKZe9fsdK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Fikb0EraokWpXgUkVDG4aA3FMa+hfRCetEJuJHCImYiZJ12fiIAiyfbPzOFbbFJTa4Ww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/RByz8EGq3SWRh8b2SbkWpWyUlReS/8AyY9N5dJiiA7MLLhQ2GPD/RSOZkkxEQ4MxqWJ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fsYzfsZJC/8AI8cKQh8tjJH5Y2RGccydHlJVFBS7HHdjvY0ok/g3aH44Vk+OGPwbHw+X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gTuuF4MOuKKJdIzSisC/7DmTMyxYTcSR5EJQjb8OTsVmcGDgaYjPE6IWRGUQRJVsaoQT2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EJpOY0O2lgSeYiVqNEbQpIqEayRNQmQ/oNQnoxFmKIJTtEYmE2fy4EFyhtBWY2E7Olja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tDJkW5IfN+B4ceqdslLvYX1aW7s7EWGQjP0JSWgnF09jGiX5ZNQrMFiszKoiBdoiOMqT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a/wfXD4wzBlM1z7Nkc6PIvivJ64jjdDXEP7PJoZrnfwnhca4izwfQvhBs3R6I4jjQj2f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BjQzfnj+EJp2drZdyCY1nMoMmMiXZjAnwz9nUoemNsNh1ypdBEC4kw66M4pnDyscMK0M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tQPYyRkVb5IWxrRoPBUcTZjVCJay2SYzVUcw0Q0UhdGRZCf4CVQ8IT4VMyF/Rw/hv4Jb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0N+DJkPIsPQ3FCiOhCG8D4aozu24TBMmV8Emox5Q0e4aG2mXvHY1SyWMSkOXheZh2xU+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1MNU2FhlzjguLFzaw/wBEwuRuLzkfs/vKeoJE8UFPixaKVOJvh4/YXNqSIR9Xh85YjI/T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FnB+lwYmhb2jH8f7Yz7Pv4TyudCnwNkQwZTbEqNiW68kOF+fCdcEssSamp52/wDeBUhu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wgENXkQNr4OexuDYxkN2NlDYSTiCKU12dI5a4wdEyYoniTZumKydDn4ziBe2kf8AANjG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GbjakIxNuDEcbRxVyPDZmC/8jB7HYYlDvjTbkp0KqhCiK2n0aK8tv3vigVkowgLFcQSX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EXg0ok1OFmCY8OSHTS+CJuVE/oWOOCdL8jTgPacufouttD5dVnY6MP2/+If0pobrMeie0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KTK5RzlpvgmYmhsoQEy+8Z4d1BbSR2IrKiglyLgx1Fw0Na2LDsVzLTn+DxTP6mQq2Ray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nkZbKFI+B5GwREicCoXkdBDEkcsgXmRrXgzkyNmUWtfgbnnRrhcLzxrgm6Xx6NE/sUR442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lkb0ON6u/wDiNItJBo2KhKd8UmJTFweccZE+0LF6P4MlSP6J9GCB4EauB/RsWJRqJbZ2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cIVmTEPR0RhnDaTXCQ3FISEpYsOGyDyDTDIiMD0i0dEuy8D/AEgR9J4NGhOhrBY0YkN4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qMPQ0yl6J6VronaYF4LgPOshARyQazK/5FlBvyuvYivr/RuWY0hRG9S2KYaSw0MSZbkz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1pLx7QLiE7Q4Ox5N/GTXweKFjn+cPwZ+L+G/hjjC41w+Xx/vj2IF749c7s1wuX3xo0R8s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18YvjIdiRDsYmIyhjy3p8PYSAnaGkuH0Z4Jhg8wmY58k9i0eBYGIoeEi5i4k/wDsQpBzh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oTGhhoOrRG35z/yKY1PCAtxf8ohAnmhsnksMmdeB4Q1ExZhdNwHRkdWdcUir+CceycHo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5QLjXGI4Rr6GjjzGOnkoQhPUiahbJrJAifcfskgtjmgb7ihUtFviIHeRoeRyIf8AQaGa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49ghK8IcqqOMZuzYMFaIJUhCcCKDJuWWkb8gXswJiHEWgSgwSGhsfj4P1xp+sbZtOzdi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ov4fsR0398D9AyP0B9sD/Q/h+5Lf5PK4WBjJyNFrLpkes0frT/sJf4/+uKlIoxinvYnU/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hpXlEbKV+G6+xruRIk+/oQyh2avI6K2MvsiXni9KydMbuxzkx5GBiybI4/0bNmBUaHwz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sDwMLi7PBiWTTEIVKSIE2NdFojcFakjeR8uSpOWxbHRBguSVRBxLB4ViVEwnIaRwoNfo0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jTZpqGuJ6S3/ADCUUHst5DT8FC/Q2QSsdEqCt0R0gVxAbBoTztM3b0hpom09ioKHC/8A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Eok0LRe0MTqocCbvDy0SVtTImFYz6XRgp8HkBfugYVE9CiSiV59jXKkZJ2bFNSKPc6I1Q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yYejKFwVERP0RFRZK9vipQ6dWLBgN0aNPI0I7VEDEnRJ8C4cuUXCCFXDG+h8SQTnwZbN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GFXC6Nn8PDP4ZeCRV9iGNkktjdCkmf8AM4Wv74SEo0WyJS4WRS/BuxNCQ6b7JpobFigR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SoGZLWRF+RuCy76CzLUUFqG+l+RakYi7vAhKRlNJX0aFN5KstCUyxcYHu6GjwR5s8jzki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vskL38MVcIlW9lQhPyNGx17DFSMMehOxdCfYnmHpkVrMWMeJjWwrwSLUyJki/wBygjJ6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9QKSSa0USMLBJhXEq9MZp+N+CgonHkYgwJi0wvINU5S8Cklk6HDI+PHDI7Mj/AEb4Rh8L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F/B4McLBjmYHquI2ezZnFcfzhK/B/C16J4qCV0euI+OrNn0PGBEjfD+HZhYJ7MGxfGRdQ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Buz8gNbol90PQTWRSfgxRoDVQ87oazQMWYJs7ELZkZoYgY9B4VCYSK1lSPSEXvQxr7ND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DGl12PKhrd2/++yYjxY5Ke7IkihgeW7kwJp0WIPAms5gIFWPZgvQ8jVGohuicYsCaE2T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BHCdfDXA88IyGVjcOiqTfZ+ohCGheCYsRO3QuxbGWMfYq+pI32mO5HmR2T/UxrscCP64T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OYWBKI8DEgjynibHgi+iDujNiyIrkWiZQxkh/cTPoo0J56MRZs0Kx764X8R/AIrmyehcY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fuxK/I8D9YQX8RY1pGB+5P/B54Z7/AMM+OZ4Pwa6wClv0x7xov9ihM2PCItCoNKRWo8ek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SYkUim4fj/kPbEHsbJHiuG4VjyYM3gVGxtoTrVC2qdjdDlmqMMmiUxNS/wCk1ws2fzj1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aEhSSQ6ET/I5D3jhWGMI62mJ0QndCYw4cfY/YVK63g/NLLZLBE3A61RihJQUNfYo4XCK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NJMdvB7FdFD5w4X/yNiwivoe4bOrP0E2PCEOMHkNZKgaoTcIVyRfESXX7GN7ab9xsVZWz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kNl/6GSr4Se3/BWTeq6EpZMexMVFItdk3uBPUCTPBO5IF6GuIxsXOQJXj2FT0kQNpWRT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BQhtvJMIyH5F7sIk8UKZBGwBC6CWm/x+xYGOmqQ3RVkm6EO74kNObJ6iI4XOjwPHkb50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wZ6418eq40pwLJNCMKejby78v+BSpLBlyyRfkvI8K2LwhYlAs2OjxLmqGnNmHgQaIYqf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9uxrnXgs6EknN2fYyhUNjCLTItnbuU/9jwxQNhAnDxsXglKDwfwivAswxSR+BP7CeilL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WAhboZppgVWQtNyU0V1gTWQrcKBGzomlSkotCtpipxoqmXobLRSKkSiBERlvDHZLwRBw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ZkSUKJTY4uhTwrEspkRU/wBHcERJqaTHCMJoe6mR1OkOq2WGuELnfEcUaH8PR2TXHo3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rjXCz8I41y5ZhDI8mj2ez0bofgx8PZ2a4Rr5PMPj2zRQkLnxwyuKqgaLeyYzQNjBdEZ4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F0GGFAb43wsEmGbLE86PNSPQTS9MdeDTGaF7y4KkmN+w4zOZcaesqUvYxvQehqOEheaQ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ZGciBjy4pLtyYIFlSwRjJ1cTcCYR2Ygz6E4sTJ/AsGaB8eTPDxyjHK88IRYWKl5MrHjh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dQNP2Hs0eDsGzTH/ADD/AJzxIcmULEFRj6GLBwTCMjVjYkEXZuUP+Xgqtn04Y34AlRdE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cVMjP+ka1TFmLNFWfQaqK2TFjxQ3waNXg/VRsLHKNlc/5TV5H7X+ii4yzP1joMl7Fgr6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fwQq4mxVxnhcfznf5iG8oTXQrJ/9h7P7zm+2P+Ff02H66NMO34GKhlNBb+70vYpGVt/E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yTgflGX2alXROwxsilDtpjWJl0KkWbvh+B8PnFcMYx9xQWxueF9QOZVCo3HWINg1AnoI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cpLj/wBxZCnkar4TrcI0I/I0QmTLzQ1RsSA7ViMNdL44z0IVmUC/A8EIhy1kkEiaGuX0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ZUelBojkN1BM1PFao34G6tFbyLAiNCn6En2Vrk2/YMSmMSHZKnOzQTI0GsKQEFqaMeYk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ScvQ58z7NifYNZlCLyWLf8DaBI9G8oKYCQlBtYaPB9Q0mFUGR2kPD4cksYGzAdLTLoSI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+sH6lVJBPDVb4ISBkjbGkaMCZPO2b4/ph8aKKmuNCdDfGjB/eFrs66NCdlsCEN+9V/CF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2RdmqVECVGaFpSWZH5KdCm5MJyPwJF5EsXNZF/IJIgcshUNbb6Eqm/8AgSczh9CWfTks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fY9sUzgnH4HUYFmyZoXVE+BBI8QxFyY9jf5KkkVockuoG/o8HkiFkuWgV4keVb0RKVvQ5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GvZhfuH/AK0QW8hNfiJbbIZtzc2eJDPT8lFlt3kXi0NQqhQlg3LGtfkIZI2IS0JeS+hfk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IjpfDY6GWGucfGufRkfx98PleOPS4XjlctECJvlrh4cD05N8NpiZHxPg2dm5ZWiBYHyxn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f0RU740jJjHw2dDJsVB2Lh9IfcM/EWMU4uAp+iYtZfAZUixYk3zP5FoJgayE3sOj/ZyP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NIk+xZ7Joam7WRLBdEKrab+l/wCYeuUN44LJk7Zoz7KHwnuRrCWz0Myhz4GtNDNoMhN0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1Dx9rhjJ+GvjXwzfMDUsVJmuMiNOE/AhGQeWG7EGKGh4dH5kmT4I0PMAtuWYoZpZESui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ZCFpdL0SUHotyrD/mP0JtEGvDyWMOgkrZ/Zpu/sR3/J0uhTY8j8E1MjCUxHH6oeBaNjR6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ezwh3FRWT/8AhIOtMq4mmSaFUR5LBNjSy78CAgl/2wtP5j/6RPUC/g0lKsblUr7EPVLX6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hoeqIk1wl/u/vMoXCyLnRXyZv/OTboaiyQs5IL3oJsePofsUfoocGVJqGf6f/uitF9rD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GxtEtH9LpPBkkcDrAnI8EQ8FnFU9QYKPjHZNGOFZ4GcQJI+wmbsluSiSkbiDFSFiY1s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ogSV5IJdj/hIWhEGeB5l14HgnMqPooWUpLeA0wSBcGCQ/NkzJ2NHlkrY9oRNXgfg8MSi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GeqfsRFOlcouBIePQsJxgq1S0edkmrMUDJU8jrKM5+jxZpmhOs2PCdk9kV1+WzFq3PYU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GseR03pVvQ1SbmxrXxrpQ6bAnVwaIF64zIJCkdQadjn02TzLRP6CSCOBKrwQJ9QI0bIV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IijBgIS2JWPlgqfaFhmkTEREmucrGyeJqh1HfH9NCo34GPNcdaJFkfjh0fznqDB7yUKjo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TEBvPRMfCBTlmhKIIuuhYwJ5aFhTo9C8IUYZCZTKWdHkKdmRAY5naFDXhkqdWdx0E0it3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Gi6vwPU71bigUIFhJMoTOEmdNpmUcfgz7FK8kKTcPoSuCk/JGTaPrhqoJpvyKmGS+CcM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e4klq8DGPsEhrFjR6KsiZtJI3T0FKLUvl/8AoEZC8pzgWmfWUyd0uwKBEpdmmih2N9Jv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ukuhqjT9kpy2ZXhCfWX+h5eyzNJbRA6zkVU0vkU3SmNf4Hgxz7+GOJ+CMc7N8M1xrPDmJ4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TznRu+M1893whY+LxR7NQb4T5wuEejXGQnXgTabFgQIXgIkhOAkocTWRpaQ0Q0XbkkU2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4WGjCxeRlpiY4OGhIcsJEXIXDRN4A1oVLyQA0FSZE+YSyLcVJUEJ22ZNRwnYM0x5TaF8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jJ7H2HAouMoWZ4Tnsawk5XsmuU0NQ0vbRQ+GT81vjPC2ZgxKkS40Li6GwdHoeKYnRYaA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ogR5kgZiB/AUDvQ8+AmPExujNk2vCYzhNNU8EIknLHYiH9iNMuZRNT5sPMvLPAEj9sY7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0OAocWYNo7zEimAmF01ORoaS27PI9eCUtmoXkfQlO0+zwIF2lBX/AGxgIb6RG/42QWaq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dRKg+4gtpS2v4PCE7CIYPSy+xVgdEzsx5Na4YkBgb4NZn6jKJlxFfbP7/wCmON+PmuXg6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U8yp3RkTBdX/ljI7vC4sPY+PEShoboZb9FcsYxMg/NiIpsevA3/ADiPi8QPQr4fhHTH/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obll4d7Hl+BIJi6EcGvsUWWEh4ZyYJuidSmOD6FIDYGy0hLDhikqaaI5KGZH9OIjP0SL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RntccRqVkeuiBYGZMLPXA+hurNH4hCMk0yMkXervTEhXENDk05G8WKISvA2Q35mBE4Qi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h2OEIwXyWIsf6PRPtnQtFSN1N9ioT8GhH7ZvyEtFqNgpMa5kQfGVOX2JJUREuehk8DwI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st6I1CLmkKZL+xUiRC6H6LLoTAKIm2Sg0yJe4Rd2TbgNjBcaGrGBu+5gmZyPU4tZ6EbO4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HgZryeYNxwkz2YfGuITXGOEu1Z6cUUkJspHgTVpw7NNtQnL9i09BqM8Eh4JwFTqoEskSo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7IiJJy9jnIXF5JHVglOZOoFU+TLA8TsxTJrqUw+DcsoF6s2zS+h7xDSo8PY+U90JPYjL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3jiIWSDoZok9CyxxBsaJY2iTESyboSLIs07HKyvwNKxxJX0Ia0nR+Yy96IC6QSzYJU/j/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S6GwCb9HoactrmWWxqEEIdO2WDQOzgfbEVDVIxBLTHKVZPyIWXNlkT9icrn0OeAk35J4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fyWaZrh8R+hcSafx3xiTQjBjh44XLLwa4/Z/vhuhWieP5z/PhhDhDd8YXOjVG+KrhUXz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hxwH8SrFxsnsSkkUjWOxoJkmhvxmiSeMexNQIkURkXQQ8DyKhqR5gDyxO44WTDwaF7HZ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hskgNPoFpupQ9oJZehEV2G1ocb4IJOijHkywVIa+jY9cPZ+xjrh/LHx9ESp4LX8jSYHxo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DjzAafsPAUBp8TETklZYiNHsJZ3qjPpRRRbpOygg5m0Kbp7G1DnEGN9FB/D/AAv5pc0b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jAXo/AoJmxTDGc02fvSc2Q0x810JtTZNEqOKJlLQ7/UIDmJMo6CE7wkOaKJRxC3BHRF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/AfwgvA9HTIXKN0lOVayFz9mBUXviP1uHXx9fPXCyRLum0OSv/zfgTpQbFUE3xcqIEMqo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wlkDWPskZ0uhobGk9mSG5nySO7FKUNiHRMKBk2NDXnQtKoloboT9DPR649HgrjUlg8H7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o8tn5AoahTjBXChWkJyVxoZJ0U2tmVzIj1USL/BEMw/6IBeB7gk9DL2ikhksQ7XJ3xFy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8k2oJlxGCIzYktDxBqSobhwd9iymjCx46djOB9iHuFzqhmo2bn9Fg7KBNcjWoEsbi/dHO0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JQg4MJSJKMJ9jDefRksnoGcW3XgMH9xfQ1GRMQWeRNt4KoixqhKuHggP4o0FWWBaIDYc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MDR7FaRK9QSvCUiQ2N+A0dMD9sjk4ToyTwC1UDtkQvQ3MdEi/Q88SN9ns3x7GY98f6FY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OfRgwKj+DlqFAbSlgTuMSbRjBGkGZeexIyJGr+mdR+BLZLPBnAmkmDqYkzliJjtFSgYSj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MZIabTOgZGVgfRuGiBWQv+RAtOMMnTjhIg5hKjQ5XssBmT201Y4URsrY1UhGGhQsD8D2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QmpE/QUWWuhCFFlneDCitJXJh2M3lIE34hDJHgWqkMuOzgW9i2fA2chbj/ZnRMyKGKSN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mBRyy2KMJJqxoeKIsW02Y/5HKRPbJNjmmxaYqN8kIM753ZfD+KUfCx8PpE/N8RJoWD6M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jjpG541wjcEZ4XwzxjnRv4ex1xoVGT7IHvgsZ+R7RO0dTAoPodLMzYy05g0Cau7XDQMx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JgN5E+GoTi+CG7mLpD5gnT54Q/Y39Dwll2P+gA4chxqjCSWL0zyBF+C+JkHcs9JfInOB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sCSVORPySIE3SY4fHfEkE8e/ghsp9QET4W+EUZtMVPKE0ZCJfZbxMFaTMiU7kf6SCKin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vM5ggOOhZmyTMsenVsa4H8DJI3Q+ySNXbopB2OpJtsiV+CafmD9UajQ8hvwKzA8DXeRo9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1sQmJ546u3C/jMvYyImz3xAkfjwZ3BUH6Jkf7zEwLj9E/s/psxxrlfNskQjyORO1skYJ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/Z2ST4UP042yhhuHOh28D2Skae0TD0Yz/RJHk9mz0Vq3xTWBW0uFhx+hb9n7guvOjOKm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uFgUoN2xIXSKrVojVCukeZ8EYn0ZKMArTyz0zEJPLcHIEzWK68bXQlgSyqIhYFeWXvBgf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64Y98LpdjmJPY7FcwgZmalNCC/8AxbRaTyIFCkeejxZNTEOcCcVBui+yft6FGrNBCXYK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oO7RBRtpTfQgrxoiymPZh+yKqwrINkbWRTFjlJkyj6EAbobhIxmU8C/YXIRtNDtsDySu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dtdC1mRobmWmMyUMdkdDJ0fsYsDkZk+z+cZ+ENe+FxJmRYP0LhEdmjRomFQvI9DGyRUU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f/IISRp0iUl0JGHlElLRK57yaBtKcjpiG3Q+YPAz/wBCWsw+hps/QjCR76Jp14RhMijX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WK0SHaSiPaqX7P1FY9kYjJq7VMYh6PDJncDW5IZ3xk8CWyogoUCtexRDSyaHgjrJA9US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dogOqZEnVCmNlC6FYkoTyJO2RNIJydkWWRZPfEXolJiWBMRA9jcSVNIxOEOOZYwjIVOG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HYfLJaNq6+L/AMHrnIzQhC48C4Xxwf02RGeGY42bNn94/wDMXfwgzx0QTyuNi+DM8SMpE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WIWxHTagV9DiUhymSHRZ3XHOR9Vp5avwZlfyKfhTlTIjUJyEza+2/wCDv/O/+D/77/4I9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ZQZKMChsJlWhsyzwImyNWK0MaBpbQ3+hHvhbolHYhjh1xkTE2ZzlSJ6jX95AaRj1oF5k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eWBuxZidobwTZsmBeAyUYtxPETxYhcZ+CwZvxw2U7H4Fgof34kmxt4GtpZCFPARpN+SK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XDPUJokN14MIImHazyWNGVizOS8aFLiGzwLJ9KBeZP2BrSh+BPIs9KRAiYRJjBryZCZTh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X6Jska4QsXxlQZfR+4Hn6yi/JsTs7FYnwj+YwPp8OVPoZ/bgjBkfqjfs/o6Eeud54XP9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28E1TsiqiL9Av6GVhuMEe4JTgbvDDJwP+Ej4iB9BlVZeYsbLChp2gbY2h4H+BlAs+D6DB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58Gz6KKPZiiXkz9yiipbEdkUGI6mSDdHZHfgZpjDwI4gQptOilY6FqRNCNKVDLclIif0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zGL5IAXPGqp5IIS8mIENmHR08kWRGWI9h48kWNdCrJN0aUOz7Iyh0yyjG0/7CXkv8PoS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k69DIBcBBWyM6u+kO32tDP2YjbaMgNG90miFkFS2rxE8IaUvyMDClTdv/hDN/bBtwn3E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/g0764a8iZRPgyPRC12ZKYIGOvAShZSjROino/4xpwND2xyjUCIgd4sxoS7Ekm0WTPLoO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f09nXwwrJUeDGDVCyLyTHH3XGfR/sSi+PJs2fXG+P4QKEnPRcRbI1xFifYtYyOKfpL1Yx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iT7FhfR4BqaOidjJt8MqPsrVxs3UITV4GC8iUz3gTmqFEjINJwSrFQmhIQ5DJmJ/0Y8R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N7oysijLnQhO40dmoMMDuReBYvArCcqGJpErKLii1GbGy1IQ0dMTegatc0TKNwObeDAmy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vJxQkHS5FoTSFeRJzpJDaWNEEm0NdfSOxKXSE2OIwNqJGddi2RNmngu2sijVaHVuJtDo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xwx65XGCoJjh0Y+G+Fv/AA4+OuVjjCKrluuPZOI0fXGfhHwfkhJfBuxYgzl82LjIkd5J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nP8AYOFu7E4j6kTmvwC1CfASxI3FP0iVs8ZCkbQ2UejkJnQcYiX6MyvDZXkTYfQU/wCs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4hFT3ot21ZbS2ZOG1wo7GqENnZi4Jb2hCbF0JUNXxhuhMTNJWyYqOE/cwOx8jQTL9tQR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ciK3ZRQ/AkRZDIxdJLG9DbDoN+TUwGxkuMjbgVEOxDHMmhmOFwuJjR5CTHvg1Ay5HwsGP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Vih2ZPYvNWmMa2mJ6skQA2Mu5GyN9fgebF+yqeBojhmDTMiZSPI9XgQdRwRjhQ8BlGSW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2NYhO+E5JROBsh+mxEkJ61AmIeUeBZUcsHwxXCwSGMZPmRXznJX1l/U4cIiQcwcftwPj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IE1tSJ/RjMDKM7Aj1Z0fAOOnyqcvsNzC0Qox/QpL/HFRPYDwvPYp8Ln7IgccmSmPI7G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4G6GY8HgHbgbuTIssvUsn0oMEri+zKNn8OzA79jJZIXYX4LKx5EqxnMFbTBK+0Kcm008y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saMtlhgVKtpFeJpn/wAAwmjT9SjR1RqFfvlCNhIkWeRGDKFxlETHQs8EjRo0NXJEjaBL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kBMWvgXyzMaXX0Ldt0+xmk09Cz4JT4MlC+KWPWBy7vpdkTGpteBXvRtYiFiqwcZ2/wBB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cPR6KPdN5fpdn/T+GRUbbMS4nRVMSNB2TYFhiEkjaH6FDFCOwWhCcNjKDWQCSyRyFtPR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7n2P7URKMgvrg3kbEJ1Y+YfPobg+hM9jtVyqJlnfRnhJj3x4M9QeFwjHODQlpEyxW5bA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ZkiXstCLKaexr3L/AJETQdEGknE9FlsuIetkmJ58EVPR2DmMF3gRQQUbyxP4GNtYGotp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TogkpXog1FEU9D0DGUnBVrfAmUmdF/ZFKE5fgbxJuRq/ArOticCuZQn9jqeh5oWaIuxF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LZjCyJbHkYJdNPSR4SCxeTzQyL2FZMXQGqoqp4aghRCUQfYht0NGRD9bQhIj0NSYsSfQ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Cjii7wYiUCX4MMobD9kLqXB/NeybGJiNGjQsnXzmOdfBZ4R64VjMXrh8fz/GeTXGuNc1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Q1wQ2NFhFmZV4HAkWLIgOiV0bcvWBmvJBWNCcaGl/BLoW6kzZLsoB8IZHaQU3Hj0VtHd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GZeROGtMi5HSnTgYhMuRFDoTGhD/AGlaGDQqGoeSiuCNFP4mM0g+RuxW9ETemNOvIaTT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YhdAnCXhDdVNLwJJkT/BoDEWFwM8OFMiSpwuZobHge3OMcNmhHAuuO/PCsQ+KJ8cQuTX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oM/IJjU4Nhj/AAKS6JhO1oSxEsxN3aGq2aBvyMvsQ0b6GUOMavtiNf6ENkIrhEwL0NOI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yPgjRoz4NUZFmdpjJPaEkljRCFKcH9GI/pomBH6KP0/8P5OQMY+pgLRgPHpPqWR/gXG+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gj1spzZuT8iOV9v+BDsVuwTCXYNIxBVkLgbOxjbKDxjJLY6Ig3kcaFZBMjxB2XCo/uYKT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gdwitPsy1xrUQvEYmzE4Fv8ABKLRZ9kbiQ6MafCIWf8ARSTamBnsWVj7L5SKZSR2MG4WP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X0ROBBLwYXsQ0QqKk2yKTOvAsexKMnvhFwIaf0P7GzEUQoWJjkjCNkogMmZHiK0d6LUJ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tsuRz0fyH0qiwy0h5hLSukNDZUr9omdj4jG+vQM2/wD8z11wvCtGPoOxgqj4Q7ieChoc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SotMiRYrEgadiWyyyLEirATBoIMsQhppFN9saIQPBDt41fkmRKDIan4K15M0ZPRaNmD+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XEE+ONuT3zE55iTxxhoc+VGrSwNFBrvjgf4N6ns1GJe6P0H0Wgs/riQ1HELZ0X5wJofY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pBUQnkj6CSnsaC7Wx2kLKTbPIi4b0dhnbFKii6tI3dnyRwyivR4AuTRsXuhS08KEsB9n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/0fzyRTopKiqZMWiLlOyKS24MYR4EzjY0ks4FbewUUawM0qwbsSnAiSLowSitGPfpY+ux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FElRJ9jEeTpMSy1go8iwDTC5FxImzjRDEKhs6rQjSEFlzhFpZbPEhLnQ+GufXGx/4dcv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4Po2OiZMH8498/weOWPjOec8aGYPK5YuMEHrj+jE0WNeiVIpPAe2wWMVEoyXS5GVNW+y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/wCLhJRUtItm6x5jZHPFEze4f0SpJlpsm0U/ITKSivqDsn9DRTQZqLgtmRoXsWYQ5Qoct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bLZ0Ma/BA/I8UHngIDbQDaCeCTQ0N6Q0j1hj9oJVvAsJMoUpSsE8pFT5aMn6IJlfHpLmK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rFPiLCY2JrYmlgn6JRJNUaGxoE7zxMucS5JJXZ/S4eRH+x7QMHOoKiGJn47MEZop6Mp4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HlsahhCT9DeXSHwylmTKFhGVGUvQ3+BiMi22SfoIbonvQsiFYaF6ivuYnFjtryKieNCE9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B4iNJiN3jheeJo1wYv6D+FPJBQ/Y44HBjBH9A/rFxPNmONozxkMMuuE7Gj/xUInke16ww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KL/b/AOSCP7P+S+1DWJ/5XY9uJGU8SeGawyzYokuRhtv0YSWF55ZXk2Rhcsx7HZs0PAgB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RpYkEA7HXsMkvYW4p0Baw2YQ19xSrbZnkZmyNxbEUqkokV4MIZPRY47gcc15JhRpQYC/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7uh12EayJdmhOx5IoVftiqkZAx+sh9XgOrr8CjblhpC/olg1bS8P/sRq5ByyXJZLeB860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NMxyd9IWGU9R5IiI3CGVeEtp7J+4pLo/kAZ6++Em2ksiJapQQlArTt8GdzJ8HEcaBZsR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MjoXkZssC1Fk8FQ/BI7EknPPk9pFQg9mmPf4OfRmh451x/DXEH/oFw+LgkffwfRHGcRw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ky9kAzIlNpESpbQkrOCYlfgaYaKC8l7AZtdMvwFD+UupkQ+knvFFgUGui5IfQupYHvs6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hS3LHmbIiIE78kRf5LWoEiZih8E8oZnkVNpsbEJFaFo7EZERux6klWiPskmR/s/XCUq8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qiLFTyYZC6HQokNoNC8mAmSeeBNGtiGoJmv/AKEPYT2ITt2JeTMnQ8+BycxIaGWOhqoZ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hexZYaTWswOvky4ISECeh4ECc8JM/j4k0T8dfPHDxw8cP98M/nwcN8ZHzXZXxlaE+NG+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TdivnI3SJviOdmT0bZFCELGl4E//AFHlXsi23+zaPsjrtmmeIkMl5MIYLAohI0F09BEl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N2kWYz7fY/hFfQ0JlJGSHwHDKErBIo/BhcrAr0k0Q1xI7gakxHPzn/sb8nY0DfJkxPoj7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iEE+SXLPvgYJ85zBFzl2ZTuhBz9ab4CblOSwKWaYYHNL8lZKZFhXQg4bFNODL9KRnpIY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4LgJixdAuC8J1SSbISPIQ3IeO9Ch4Jt/4+DjpH0Jf+sYktf+/sepBowL7OHkwZRRD/uP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DVSi+iBsNAo3JNKkHBDmCHgOkyeWPYgm9MfWQ7XoeUCyeBqP2PzdDQrwJp+AoGhFvQrV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J4qA93k0STI0YGRPsVhOVCHn7hvw/LK4RcZ/XfwePRy20Yffg4nRndMfuMx8IEbM/G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LIddTRokn/wMS/7J/sS/T/4yb/xfszkQLZT/AN1mdHjox9icuxqRqtER1k8MFlFMIx5M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2Oh38NIfJnf0h0xLcXRkCAkXTJYiqDTJkfGLIxuDmZiewNFN09j5QlYrJ4fReD9OD8wz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2yjMeXEeS4NG36EtBIPPsg8sDUUZG42QmEZN6FfCLtSbkfUiV0QX2IknJakVgVFUl7ka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6MwuyaKbuR16WkeS6DfZp0Skj12R7ibyx6sseTE2/d+BpKSKlbG2DFZYxm9I2+IO2v9MC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ZF/KdiyKYJi0h0IyLsgj7EWxoS4fqLUWIawoFgQYYnbLXDGnL6HToxW5yQglaz7aYpuz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G4qS4zx/RcaN8YH4Nm+V4+E1XKG/aobFmFj3KJOY0frFopLo86GlvB9kiowSz+SZZl0y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5L5IGnKYjO9BIckW/Bd+hk1Y4YwJOTYRRVGZm2idGUuySurLaY8Hi6T6KtQNXP6KKss78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yLnKIJtifhC2jiGtFJYFJ6EhVbKmy5gjQlSR+BVhuSaRwJLwOkRBYRFykk0RdBlJsKyU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QLI0KyEm+xozGi/oUlNjbh4NwlQRcJoSh4IhKHNvwjCyegmIVEveHR5jjnBNfCuNc6+D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bH+z2ZI/HPvia5orr4Ph/rlPriT9E9cTQsfFC434J4ykX9Ho+yUjLMXodswoSVAoC+kN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YY5VTEz5LlKOiIhXXGkSND+xPoUp0VT6gerZk4axEqTYZKn5P+zGGXPeCGyOlLC1gp0Y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YqbMeDv3sxIIPCCexMaWIeRKByJY/pYZSIMuxD3aw5E7BOCm5gtUQS0Semy26/BkWJze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IR9q6hoiGnsU1viQLTkpmEu4nGKEs9kKovQm3wqIkLn8mORuQZyxGCS/wzJSdti20bq0k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0+gBnmbnk/joouFmJY8HWDJkQZHESye4PDA8MeGHOoSaFkaI/EcyKHofQ8J9kxnmBd5L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JHVpi6H+BkmtORxyt9DhqRXMQVcsIxQpjyI8qK0hjlDjtGMBBQzUAlELAC8IiRULlURL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iie4Otrg/dNzH7cYNCfAftMjiPkj+8PmeH/ndGLqSTpPRiCkemHMtPDiSkfcXhPmd1Mk2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h6H7PC4FqfsjMHm6GhmXoiZhjtgfHYj9kWUi4n4b4fR+Ri6Fv0UP2LAs+QlFCYSAkjY9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LwExpKZ2nK6EpDY3KDYNg/4OFq/B+yQPZdJpE48l+Ci7DT8i2LQ9/Y75Mj0MXqjAegs3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FnYvZA4aZR+nkaIpJSK/YgAJFI1kX+/oUly0j2GkCJxg7T0K6snb/wAhXQBGVTdK6bFq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OY8iQulZLRYUW3s0whYXKXnsZdH5hCBLaIy3BHSzWCQ3MBWmTYSxY5cGqFgxw3xJ+xwp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nUiUIEoOMYHhimspMQkjBdmZRItpp/7COuPZujRobPYjGp4+xnRhY46PQiOidEQnfw0U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NvR7QKnAn2TOEVqCOnjIzyGib2OqwxVXeiW0pwhMIJmPYzHKZl0Z7ClvsWyjwJcI6wJL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kckNZku5NMuI/wDMSiWxnlIvsteRdQ04YqwFAS0wsGzLtii0s2OjFx9jUaH6JzAsi7fw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0NMaeRJVi8csIRSEE0kM5O+rHNdS/JOU1aJ0UGJk9kEiVZHQbHkh2zJmsE1gSN7Eqbf0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CUxwUJGM0kH0iHI6nYhNSYPR0awTViJnSCkhjiTfGhlB98vHOjXwWSud3gw3XK49FcPn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8uicCNcLI6KT5ZviONcf3nK8H8J1xvA7HyVoIVOvrj7/AOQLYfSKFvmJKPR18RYkdMH3i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MKrQhQaLuQwktYYmv6A0LpOGJ8N/hO9/Q08aNTIYYm3U5HQqPsTskDtbFqbM5Yn1/fF+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OjFlVdj7HsYaOwbLRFsypPsDlraYt8Nl3GUU4GSBFHMXuzazocKPexYvIckTskpc49ln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TcCYROhCRAJ0ju/ckBwteBaVpG+H0OBUEEmQKWhNsyFPIhltmGT/AApZS+UDKF4yyOaP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BrZ+1ZAtIQkQZvDMpc7PBhZk9CQ8Ewvi2j4GMM6MD6EhxA0Fl7GeFmYgsWfoCZaUO1ioC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sEPyOr/cIrAKqSuzXhC/6wiUtrCMxpNxSJ0SeAJcz+BKff0S6FMT/I1UvYtgrwYvTJ9i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P/B1L+Dw+MSk7VQ9i0fkZCldCCqqm4JQNNoVMY3jc/sMBoNGUF+6+P8Af8GjRM44Vfwh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/D/2IohfyBApZcXj/uOibt5mi3/osf8ALwkyiVOSDfTHXbhAyF9UPDlD4GM++FQ3Itrf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U0kyIE8i7EQPQkKRTUsVp5Rbk40yFBWPgngUwmI5kLxUYpbCRlaf9iHq0R3VLflV/wAD/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p8UNcQSI0LJNp/Bi98NJmEJZFp4JgXmjpJm+P2KsoaqUZp4EPTYjSsalkQmhWEdyxfRD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kQaTBV7X5kSP47SE6GbF5/6f8RqxkTb1AL6pSb7Ha1uzpCEqUKk4LgpuZklbwZeRWyfgh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j75teoQx+GYjLyJQj/QWAsEmiRz2fYm1hJUfZglaPojwLOMkTnIlBCQySThCKpiR6otk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pZIkdNe+FAZDi79oZZm/eicc+iYcMv0YPXPsoRhcTEERYu+I1zELNjFgnoepybFF7IxB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NmTKCIsjM85H0vySSrUkZu0fgFMYYxbAd8smLuB1MN0CAwNKF1YG11A1WaEghJCwlBR7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FiIXvaG8MVY03DSE1pIpFUDENCbakeIgifBSwMh2WDx+RdoknQmts9lQpkY5QTcEv68E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1SFZjbb0YixtKy49rki/gAxQkzWkDk5RRL4bL+jUE0yt/lFUbuyKQ20piVpkpTUDZ4hI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mhPYIoeDbOB7XEFgWejyoPxx9GONcYSJl8Igw0PPymuZPZ54R64x7HqiPi/hs9cT0Nsnw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VccvyP8ARXGjBk38Ig98TCSMGR5M7wPSHlBvHF15I/LFE4SwkNCLyPeGvY2a/ELKodQv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05TIoY35yZZN4dmAh7IzsXJraqGLLY61FozAornRsKCr9BkqKtMjOw+/JFRTWDdEHWx5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BYKnopNQPQPPGiJDXkUomh+f/gomFkZLX4HGBQTgtoapI7hmx3TiUCttKlrJsSFP0qEz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D8VWv8mkJCmSlr1UEhP0NgTCsGVZa+jEL/BOFvlBNF+Vjyk7b/SLdX0oSZ9kk8RIyyX+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50vSX+RiEwY5X8Q0k/HDHkX4wjUE2/BVWNcMPJ/DYiTh2IkeB4gyaXDoduCddC4yKsZJv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qYGZNeSm4G/IlKcrAhpvoaUmQeWTqTZrI9DJC2JTyjRUYohdL8HQguoU4Q8J6dDKal2l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sg2F/wDaSX/OQbi8szySYadGxKVriiszoYq9x/Ekooj9Mr5Zf74986+ejJBsyP8A+DQy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9A3wH0P0QKIoi+n/AGFfaWJGiMzJIkbLpwNuux5G4Fsd/BTzM7xfP8EZPZ4P2LX4zF2S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4GRhRkcDM54A3kj0G0pF7MNhDJjixbzt4EirH5Qhtaa6YngQM1bUkifZIl7G/BrfZBzW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Tzmh4KhZfFC9ex5wNKSgVZLOzxJEeiK8izgwOIMaRVXQ03tXnGyKBtn5L+yQEIJdE/8A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/wCdiUYGdyuJ5jsnSctiehDWGhf2GVZZRq+UILYzcZZ+hLbTUqUn1yxksbbO7swCXYsj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oWaHehW6RhgXZFmWd9ilOR02YM2Q/wABY5EoVkLd6IV5ipEC4tBK6MJI4Q1fcr/Z0PjX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4X0P+c/XKPrjRrjVCxx6wb/pk1C0iKY0KJpJShxgbcCLN0YZiDoYjF0G6lpJlWIS+kix0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PLtGxGZ9cSgtDN4IJQaVx5EiZSSSh0JKC0To6IptJZLIQYmtDVJqirxFTjLDHZPbAUN+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X4n8EUOjTwK1o9KCzc6JlmRqlwWPZ2LMDlsmYjj2bKixNtuKHbHseIWRiWUQFESTi+jK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xjNZtE64WGxWzItciyUdltElsCpK8djq/BdMkDpzHljBJtZKTWVsghsSKIRIyJLX5Hv2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Sp+H7D5laRs3xjXOuNC43wx/HV85Z18NEiya598PFjc6PfH9ME/B4JI651xFDpGSPQei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DQungTrA3UJj+m7IkZOme6PKIUys9Me5tLKyFUW4QhqxWqUqECOQiAijD8BU5Q1diTzZ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j0Ru0fo29muY6JLBiFoT/sJwucMa0dUNNFo8sRQCdkSvA9T6G+AXw0KCCeSgj/AhbE7g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pl+NEbhSsDGwn+g7pPQjzpAoQpoMtDJAEnA3Kn0eQ3fCJPTWH2Z7iXsT2hIJAkWF8lUq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7fDS/wAIrBXSoTuWn5LHU9boNYc/VGNP3MZNu2VMSXmflxxXOkn/AKxpIKogzyzRmXTg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YVpTwZn2T44dIeZG6Omxt4jiGioI/sCR/SZHpw0SxSJPpj698P2FLFHBkbHyZt4FzKLP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n54Q/eD/AMP2JE/b+DfC40LyROxpRDYl5myfgwVDKz9s24j2Lj9E/df9H8V/g9iMikJT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RGWxjLH0Ke0kZyInRTEMP1j+iLQdASEM/GUtPQ6cKYSbf1kgY6mn564nZ4ERYfMo0MZk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4k34MjS3g/wBuV8PY8wdilSnQsIJP8n9j9DJCpkxXowzwJiKGGB6IWWaiqMKlKyuy+b8e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vI/20SOwkpGd0mYpy0e+CYkektF5i5OLODwHlGV0LFQLiNrRhIURRVkNROESTIxI0YPc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VCmvA2nPYQhJFUGfhnvliP20SErbRv8A9RD5pSdLf/AosmoY24EWVPslDJ1ZlTaNIYPJ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FHr4Of01UVAMIjXF4MPg+Hvgr/JDWeG2heNwP0JKlIdT2KEnMaFh+W4K4X5aKPBQo9rw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eOF6P4UPHsfE+C0zZ1COzsk6Fmyj9QIwxZFuhcI9C/fEu1nBdkpgpMkDeBhopgXwkQGf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CEfoQ5wZVoU1sOjtRBA2G7EhUZKsQXN6EPASkVkTgjlNoepL8EFgNqZQnfkV2e6IlEiS0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BjT8ZjHRXrn/AKJ0lm1jott4J6FDc4PEF0MicBdoiH4IvoqLKUcTpjo+ifyfUcFIaE24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6IQo0bhD6FmhQqI7n5EkUvskmGJiXOxvSFUhKoNlzTK0k7RQ6oNdiypfYz6wf6wpKKeR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E2siogqhdJe1yRRtcpej3y8IkTVzxs0MuDeBjL+E+eVkjjQ/BniOd/CKNHsicmDXM/DBJ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w+oHxQ+LKPQ5UIfFYvksWT0OM8BCX4JoSEqeJEPVDoydo+h+SgLSf0VqHJbI4YtlzFRY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HjRfoaWj1IXIplIUYXD8IGJkZTUhtdFkV04TejgIrwBTdpOZLaE8H7iJuezYiUn9A1DI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2N6hPpCvIa2hx6lomhFCUh3hqEoN0i2Ppkey5QCUazCBi1q7Hg1JmP6ae22I5/MxaH+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e2UCXpjMlF5KRx4NxGJqbdATut0sEaTfuxNdBKuhPNiMUJkTyIHOHTQ95eBswx7oVGxYM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DGP1zeR9CwNjeYFbMx2oYkodcGd7A1TBmVThrezI8jOFdT94RjhPsVCtUZhpf1xY4E4Y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o6MPcor7fkyf/ccrmxA/3z+Hjs1+CiyngfqFvY/lrl8e/hkK932yspY/GEQcUL+X+xBA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dMEqQVZ48Qx36yBhRGahrUx9Fj7eieUSyov15XaFkIoyUEyqodxJMKSBaeDPXO+Ft7Hj7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Z65fDouy8Ewq2i0k1JESh1rXEgS7wZZkT2iHBJwUUZN2Y9o8iBT6ckAeGWjMyJ59Kid0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FAn9hiiSg8jobl2JmLWBCGhWKHjA0+zG6FjioFag0JE8WQhJVIhXRNior/P8AQsjIwM4Z2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0K5t0XkewQof6BEOXuRHepjoAp23sk3KWhvcuPhvBNZFtl9H44jcvozvI+K5HeuMOGO2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fsSuyp6MCWxWfsDD4nWQzyQCJFDJ2qG3SQxKLIh23CeVaJ0h5PRtjwa6Y6GYILEjfLwo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zXw2b4WUNKNglTihLPgdQx7OEUwycOGTO+sGNMVySQwkDS6MZE4TPkuCp03saaWAeYQVV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mDSYOykDybiDwK3bCoWExwUNWN6goMNyIs2KJ8CbP6Oxh0YBMqZLXpsRUCc2r8C0V5PM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jhLezLiTP2QP/AElHsfhC/BGAo2SWJ1Iq4pZPdv8AYsBLZC69XQ2M3sxDEV5Yk7VrkSuj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G6K26FTmKJWQvQ/Ybdn6kzCIRSEeKRTFOCSKosdDKIWBqW70RNtjoqJDx6CPqGUn3/g9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6ybY7P2YQ8DVcPxx75p82MT4Vtm/gzSI88R9jzxrvj2KzGeVjIylgS/Js0ZM8MySQMrY2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GwNjAx6HuUMQfDwLCa1wNUOi+WV0RIhOym0PtFl0Sg86/wDhJUzDsLMb/gPKnZLJW7DC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L+EiacfstLRjUUQ3sWytk9mb0PuUDeACxP4DyhH26jYgpISILjT2d6yfRSoc54Wz8CfZq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hgEIqH1zC9Mb1J0Oirja4y6j86G0jRBvNIURHRApesiR+9hjfjP+AskclGka0/B3D6JV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+xzuY6oU0dthEvB5H4HUQl2R+j9WQRd+cycr/wCns8qBo26hgeppmzZJIuVZbqCJFg/R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P5Rkjz8LyRhuxZEtDQiDkYeR7JGxuVCQkZEnLgszAshj8NxJV5Q9drVUE7dmxEwT0esi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7aP7SLGRCExZNi3xGxjIaFB8LghCyfsz+AwfCxsdjcFnhP32bPXzs3w+Z8USzI3/ANa/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kkPP+4omhDsWadmMCW/Fxl/ehwaroG39bNs7p0iHDxue0S6wnLdrTFIUcNF1k1BqWjCx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AYfHof7Olx+0aNLnzxseKElvSNsmFZojhsxIgUYqcl+Eg+iB9CmGTqll3rAnCMMmoD5n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Spf8nj6ovqJ7H+g3RkhWWrGj1oabUuAumWJx5JoYCVCxY8VkWE1xBS8l3nh4ZEl9kFhi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/wDYL/3R4KskdIpvwItCTy1olV9E00R+wjZtiBOzG49OAbKzf4Ls22V/oslsfDu6n+aGq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sPIuxIiBZMIPsQ1dCRwvkWSJaIsRxklTQmGLkNpQn+RGE30SI0jYQykGqytkd0uDixgs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/ZaP4bFIp0XDkR9c5wYyJGCf0bfEi0hfCipo9CwNKekdh2NES1D3jJuEF1HbeRMSKKUs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EcuokkA9/FiIWrkNDExOwT4nV90Q70Pky9CcJCUqHkazJUUTD8ixHZ1O+hkDxnI3lsrU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i3ML8EkL4EAprxCkRO0OkMKSs8jTxx4ZlmxM2Uns2KxZFz/oUPIhMkNN4RJOIE6MX0Yb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nZbELypUyEnKcmMau2NpOJu0PTWhKUKItEUdmIcK1o9AsEogeLM7VF2gpIePIfZJRNCB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ThkmmpwQLbNH898IkR7H6Po7Ga51A7XDr4aKjjvimz0aR6E9wuPXH9+MHXPsiDQrWeHI/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H1wuMEyPLuhpS8jiGSZwiokjtCaH4zbPxn5QiWj0ZJFimgyCzqHUTZ2x9iuphb4329ov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n9Aao7fK8wi/ZljBOZMkEkf+iJbocGaywtix7LFaFl/ZhCJpg9ouMKdPoou307eMO9re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EmV9y+ye6K7MBLac2ROrQ2Myl2yE2SaNtElmzogauhRYQ3A9BCG7NQQtTZoTn86iDSp6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GvQc+P4aVfli2PRWROlxqZHhR9H0xJsofMJCE5KBuyfKXs2nlpMrTYfE0b8cJpeR4AkH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G+Fk/QLIdbHgyD/AIuDcBj0H+Bg2NSIjJdCKIseKQ+3ZSQ+9CS2SHpwfUdfhIa3vBMq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3AslHFu5IKY/cCIiIcPjPjtwn2Ixxr8sUGy1sLIscJlk9mXCGj6yzcH7hvlcDP0frCfe2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lZYGb2//AAJv9R+4HKBvl4D7JE16H4fsrorolQPM/wCcYlEOoGHybLhmibY3HoaMBr8D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Qs0ZB2vjvixI5LXQxWtVooRhmwyFaSQYSwRTElpkKxDRYIWHpPApuREYQxahz/AtukPO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Cl+hfOfwXDeciNSzMngkd4stoyxRpAlULs/ojDKSNo2aFGz/XKTnIldGUWJ8EckD+mhSRK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z7ZrGxt9FqZwQhcxlEwuwnogklC68jZClR4hInVclFynMCwzxE/h/wDTIYrSmy5ogWBw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krDoabwYZMibREYMCSTRZkWUEsMC5ENIErwIeZjtkXIuA7DlY6DUuCGir2xtEz6EkXH/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51k1xriKNEbNn8EezYuYt2IVKxCYS5bkgN0KpkIrQnL+iyQeQlRYd0OCekWvJ3F0kKmX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EQ24oUDasRTOp4hTK2XPxgurdGzKM7LzBBDsRXZpLZFs62M5FbMpGU4MFCSHBKSoChuU1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5PKQXgO8ycXhjzhy0/8An/6XEaajRlQ05Hoj6HoMn8mhP8EVWeO0qYY4/BnwbckVTEsS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GF8L/RlRqdwJltHYzZmR0aRRbcL9BPwZgxPos8EAbt0LBp9CbMG8mPhbFcFRgJ4Ef2XV/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kFT2JewoQ75sI0L5YY+FQ+Z+T42L4ffE9cL5z+eNcSPia4wz1x7MQj1xnjKIHXLH4Mnr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iSU9GZF4TFaGmqKtzkyQssvBDNKtLoeVSUOo7BdkhUejuhOg8rCldD8B7EpVIlbGhpjh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o9UN2SaR5huofWWglKrZmRqQJ/dgyDLrUNwicNvLgYX1hVy2J22jmYfQRtuZG7ZmaG1TL2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bB6zDPaR6jATeCIvSIR0hLuEJYT2Q6WfgUSTyQqOabhC0T1+BpxX/wDHQnHZMr/BigEl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+6FV6Fj9RAEROKI8GgjW8+JIQoU/Q0pi0i9WNVZLrckhYX/5Y+FggWBdFj1RNnfGD1ob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VIvAxjzybMiW+MOh4SSOnI9omZJpDXQzHiRaETMBOA+Iy8cSLNEhCYsC2MXmBD1pp01x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w479sjJNYGRC5SMP+cJKl9DX9En7I3w2IsGJ+ufjtr98Kvks2YN/CccSyeE6TTtPWhvV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4mHPjL7/w/wDAu1G2hMQlBYSJgsLY1+hp9j8G2nkbueyYQ3QzHBqQtn0aMkdml749fGDW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Hs5J8Lyboy0eMYTIzwdWxDsiZ5bKCrRC2VY8lhCnDD9infIe2eSp7RjXEs/sQrmgWabE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siCjQk/ZNCddiZrGCH9GA70Z8BLBFoVBRI3xmlmh3xmLIG3FHhx/0L1432Z6Qks76IRz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a6v+dF5turTgm6Ig8+ERgYyP5ZJYiQikW4mhTjYzYkPJMoqaFbohxeB03b6FpRqyhdEU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Jy76HgMxwTiKGShJH5pfoWmFEECkerSFVJkO2hCClif6KwaOIf+x+KNkHsWOH6H+x55eiP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Z650RV4ElmjZ1gkcmN9BwZDSnWETbaawZwJ5uL22TqXWiE1ri8pGSefo/eIlnEjIajwQU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8NlEWET9UiKOh6sx9RLEiWMinsXlxCn2VkRjVsTzgcKwvQtBKuhtxy1DGOVNfDLez8f8A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wQsVH8qB5odGMkSPGLHryZYmuoGkxk1Q+xNfZgysFKyJwikeyGKqoVKE2G9iDSQi0lShk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sifQjSsgMRVg7om4WSC9iN2ISYhCgy9sjSWhqvHFWYiSuEZJmO98BpRxoaDpQ0Qx5Y6T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l9cTfzmGLyST18t8eGL5TgfH7EPJsx6HeR45xxviBIfwXSM/B4s+iKMDGWRoyGiEMKzFF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8cGslQ9DEyW2MdJ0jStoQSa0oKaI3PE1DEv8wQcme4GTqKkNS9ciq8v0I6WbIYRsAoKw3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IynJPoS/BTwJuBXodYSHHSJrCKXQm2PJml5Akb/ghJ7EpQqCVhL4oqUQOGe6BPggc19j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1tpxb8lcj8JfsRkuCUtQJPocvwdKQcUffjIefTNF9rUBAVC2+xKusXQRSpcIToExKShJ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vhjAscPT98tcSPmszY++GzMjQ3Y3BpDyNjZsavBaEljaiCZG3dcFRidnAtzRK2m/BOML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CFhULAnmLYmEULBoyehq/RMJcFGhtbF+hO8cdGZ+2fsONCMG64Txv6GL8iP5mj9kefwe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j1y45Xy1wj6Nk9CtuEN6GmiR8MTQ2hnsahujKlj2MPF5P6PsyPlH9CFU9i6Xx0KTbMzgw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hDEmlhl7g6OKGwxPkgFJhDF2j6EI+tn+yuIRL1b0eKwRWtizOkJDvt+TC0LHOB4F7Lpf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TcCKt375JLmZKNIhSujZKckGJ4xYsi8iukyyGnBO/wCIxGSS/YiNaf0cR3fYtLA+C+iU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nonD7g948EbbD6H0PI9HlkhEjwhB7eiYFiG0hfJC0QK3B0IxHQl1xpCxQsKR3T7QnIrA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hGg6gp07ZSyJjsQZF9iy/JhiUu4RJsW75wi2JSl7O2TGCakZB1Y4zJFRyuIgX7z+yaG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LNXz5NQz0sGhUiuNH9O4IIlrwMc0TMVW7L5IStZPD6J49mXIwRxZFwzNEiQnIs6HAr/W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7yxJK4ibyoIcuWSSljI0uFaMNFQ22qYHbw4RP00JBSGlsSRLrI0JNBTsvwHMyTo5BUUwI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RmeDK0JUT4xxDm3wSboMqCrJht60Jn0S8N0RCnA5SsWqcCxTIJwKWFbM4ScvRYRtFwI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Qtscsya7Jt5ShBrk8UswEKb6PJEezZl0PCTAVXIuPBLZCW0NqbIUuqEyliHm7cCKCUFf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htUNaeYHy/h9C+Pozy+EvhJPXJlGOI4+jZvjvl5N845WOFgs/vKgd4MqhZKFx3R/DXwo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0tFvoTcESSElgWDU8cDfhx1IjfYp2jDkbE3iItS7npC+JiX5dQQ7kZ6MiahoepQSkH8u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slwxsEehN2/BAszlZLZvWSDQr4BSWRJKs1kbMlMb4SdsQtg8lI35+a2VJ5O4ekxswFOG3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C/GiJfkaQp1Z/wBSjL2y/wAIbNNyh1/0Lwo6BfLGESmriY77wlbzjCEvPnIPJO0hgY5N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6L9Hgs9STQkEk+zY/gzQ0M6QsBo+xYvjQxv0I/Wz1w8j17DaQ2Pz8D4Nx9DscJsfkuDw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N5HRI7t2OmI3KEfgnNPME3noTtaK6wNG0QF+yP3wscLXGhWnojheRngWxImIgmh+W9Em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inhG8CcC8h5ZW1zLR+4Mfu8Kicsiov23/RnX+B/D2IkU0vLY7QbDUZQl21y2l2js01yn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30RbTTw1sdONcYcjyG5RbA8KCW2PJj2TXD0h5PXGmZM0hcL6NHRl4EiOjJ1wYBgai7lBS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NWRkSVMQcyxKIqIm3+CRa7F/wSOLERSn09CxYlEJSfssr8CcOjGUM8SaGuxJJONmEmJS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wUjwRj/gjRg7ERZ2Mp6EogawRExxEY9C8kmylw0Uwk8kIe2d+BKMr9CCsf0fakpff/RN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0dRxc+OtIbMPLZlxRk9QTWeHsQ0Ohea4YnclHFKuY5JdEK0uh2NzlvJGWbIp6gSOwkzL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IqnCRc9iZ9EdDZLHbRwjbpESbYnRSgeyExWB2SB9UEwaRQFpr/hpD4k9H+zeh4r4b5ueP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4Nh4JC0CG2TQRJhSZO+yKrRboySdItQ2VkrGJqYy2M+hJalNXwFhJO+ZMjFQ+z/uYEbD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Mw1jwYirAsSZyUmqIhOw8dkNvDRklkaJKpBkHYnImf8AYFL6Unso2IjXskEsZvo9Dlte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AlU6OoMu0Klkcvs+uChWeiySqXQ7ot2INiHJZFLMlSawoSJ5F6MoSjqj/AGO6F/5E5lHg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H0NUiov2LzRiU8FmCyVcuzGaEuidIjGILG/wTtG6PIhIR9loPyYmmSRLDQ/8MH9NfOuh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eT8ca+Hv5bXHrmuffw3xv4Y4k3zrjrnPwQnPoGa9lELQPJNkOih4VDx/oN3ljpSYqHtq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IMkV0MHrag0OT/4HxUCihWJSIkTsiPYltUTGr5dYsBlTRo0NYGejoRNeH2f/AGhdD8CT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sfsJJKEoXxbSzxiX6scX/oRoVo+l/sabWW5dl75AH+EIYbgdPIVFn5ZI8AclSEMtoPux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x5W0J+xmjC8Dtck8SpJ5Y+GBIBzliZdohWmh+uComhs0QN9Cijoli5kc/Rlk5Eli6D4c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zXDGNRw+jE8kSQgmbhK0xjZuRafohVONuxS8AyayP7IKnYT2EL6hdIupiV2LJIWRWeRG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2Ux/33G8IXSj0IKYG9m2yOlwtwI/i5ydK/k7EkLv/k8zgHe/xD1FO6Fkok+DE+GyySFBF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k/Y47KD9I/r/AL/heDfC8rlbQmG6OL21H8LEvhg/+khv+df8hNRCIiBbIMPYxlpCllN/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aKxuj/wAKM3KyBixg3RseHZ4BlvBKmCT3xq1xsbnUmuP4PR/Dw4a545GaLyG7cG7RG354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DhnJqYIsmcZFvBoQmDyKaU7/ACILTpmhS37Rn9MeUfgbQqh0TN0hpGWvciTMD51giQVI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x9ljEKDIkhvo3XHYlDkTbFnLF0CzmivfYQVQ1V1wkmZmKE68iJAkQRLAkxRjON6Evs5/a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HkWD1I3pP1HkxosWICA9kavsrQax0QIgpKDBJn04Oy+0GNAm1Go6RL0Iq/ooBo7jGhtT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0aGXRNXQ5hE1YnOs/9gxhvYNNSFLsxJDCVswIEJJ7EE8WjuH/AHTQnjHH+jGOPZjPHvJj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sEVXK/RkejPmzFJAHhpOBnmUcsnL2LVMzHHSQkG0oSF5GhDpUF3s/cIZDTHii67Q6DRf5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UWtkjFErxkXEswrSG+wWxJvi+6GpWS1uhVax3gmSmm9COU/5B0lQJJ9iYnqnnj/0D0qv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gYpgaOVBEQzoauxS3WBZUIcE6SG5VHXgykkOG8wZZEaBEokQklGAeJ5ofAzU5+ydWHrw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3TI7H3NkoyJ4SVjvzA2MUM9LE42K9xYm7wRWdi46MngRErWSQnoRQayQdhubRoKkUiyL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Axv/AAI1x+guIojjcDN/DXOGRfGUXxI4ND8/DfE/HVjx8axwpzwskXzrJjh8PPwSOvQ+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DeojEaA0EClQPtD0gq3mBaYhbmpCHV1xdt9Cy+Zh0VdvJSmPCQvFJ4GQh2CADKNhLyQY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xINCpYr7Jtf4Ev6gPFAJByCP/DSF9PtH5yLA5DMzMmpfceBMF2/0Ti0FqB/bK5b/AOPBN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UhKSs8uB5FoZUk6kOmpPRCayF2RwaB7sn4bPrnZFD3QjOcDyxR+xQJn2CRXXOuEWgbkc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ga8j4T0a+nwkaXBRf74b4SeI4YsaMkRl0YBbTgkb4wtEKBGbFoeKiVt+EOBoMIyQhUJp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EXBUaEFNwhL8mEKIJOjeCQvs/QnHoVI0TG+J6G80JngLAZCFTwQmFE7Ehj94eT9nisiZ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dj4XCyiEMGE+heq5JAaRNxftf7Gj/TfC2V/JMA/uNGVfctV15FNOBF+M9BFDwbdhlFDZ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lbZ98PBgZljixvjCodYP6fqhHfDMYhMehEvJoC374xSLAxFJ1Chd4IIhiyq2OUFkSRFF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dSHeILKxrTMDIlDYplGbA919kyFGygsrRMYwXmSuipoWRKHYq0JMRvj6EpErsRSt0PVW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jdNQ//Csb+yMUxqkv/GZ/RTX/AHx+SdR5aJ/FYuA+pNb/AAQy7zCGrGuxYRLZO3SiiMKN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bFQmo+wh4fsW0K8JikaiKRFsNFsmlLQ240JSjIobwZOoz2B0pRIJ7mpF/wBC8iofxFr6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QoMkJZY0oCQkkqJFoU7tn1Df2YcZzxk6KnHKkijDN8v9igX2ZNnkb4QR7JpcUaGiDKoS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yyzRJdGr8mYinLsofYXB4ZhyWd6Ke4YZPJTzoG5ZEo9UNUSPZkakJaiObPxA0/XC2Im6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6GPQoUxZGDHlZK/wIk9zmnyOdzg3MJjSCaTpL0Vxpb1H+h22J0kKQS0mTOUL7RMU0ZTqO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n2Rkz/0RJeWFKafChs8B58GF9jCZGTKbsxk98J5IgiiVjL2FVxR7E39nTAkeSkUfsJ+2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+hYSRRDyRTqGOa6L6QWScCpsWqKgnV5Fh8+ONns9C50aFYjAhb+ET6Pfx2YGWzR64daN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Nc6Hxn4RzZueJrnVfHAboaGPUbHDJ5PYUVBaoTb6FlqXdCYSrwTAibjjyUdLyf8ANIyD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zomRs3MhtQFLCFPQnoRoJBCC9CEI3SOrRMOkJtKOcE+W9OSgb/RGG7ylkAP6R+RF5Yl0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w9llP6Ces3BCzcM7mxQDdRp+Vj1pnmwIUrLpBpK37E0TbTRQ6aikLPoi/Uxm+IP7wzXK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zPbCwhZbysGbhPjLEjF4cLFRIuJ5zfgovu0ZeCikmZ9DXy+E+TT2Ox0ipHrFS2/0ML1a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IyHjyMq76J5YF02aFoTDlosyTNah6nOv9RAf/PIcN+iPf4HQKbfsj3iDaErM/QgHvKkZ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Idagw1qC0DQdQiX/AMB1/wAEK7SULqHhcIdNSw9z9zkOB/YmT9QWfY+dfL1jjfCyJkze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3A3tBmpZG0EnbfmUeKLSlfjP9n/gN+RO/0Zsl5MpeEx5tMspV+0KQbcJD6z9z4GXUC2Mo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GiUfY/2YFw/1xZiysehYEa435Ejhh54LXFiOqMnkRM4MmhMSJC7Kzahq+iE64RqLydQK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ymQZ7K2LDuxhwqiUTq/fGoAnjuR5ZKpdC1C4Z0oUS/PCgIRsvoggzgSr5KlKOyd1KoFJ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CbqpXQqwmMHyR14eXSKtWV0aQ3oNCJ9wXV4JF06/JVR1TGjQLwowI6qGaI5wUB4T4N5E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w4MUlJ+SDiQnkokGkkiZFC8iwXNQbYakVtuy7CNZ2lJcvT2RZb7JoH4UloZHaR7k6BiSS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ZMpgePEkTsSfH/si3FTrnWCRxG+MoRuhCwXHH1yq4I2UELeDeyKUstrB9BLvE2ZRInoz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SLlKcMxOxpRU+GfsvhassrS1EnhK56GmZMidEKGtjpC//AxWzJMvBkhJCk3RmpIZKPySM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JTGAiUn12SaiojSGWdihjjMjxDtmySXDhEmhMFKUhRsbUEqhIJsZL6E7L/bJr8zyxHXF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lEnyrwiBEZSteCmBixPYnCnKE76N5jQgl9oQjiipkxfDJEZl0OmKfwL5jQH9hIWCDlbk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T0dlnIlCZQSeEOpeTNmuc/DHPgZ3wzxxhcvBHESqNc5F54WL+WReXz/eXnjHL4f643Rg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q48FcyLmCJkSspv/AJilT6G9U/0LSaULcnN+ekTq3zkUC6lar/gZR6D/AMGXHlYLl68y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o2hXEscMoikF6F6I8cFY8BKKqSYhCJ/MIp+vf8E7UEa+zGzDs3lT8F0u32LspG/R7AYJ9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kYFRPBu7EZXKy4EDTNj+X1mSfqiTQNk/zCF0jf6F/AKyZkYVkXbCepf8TJjojjRpC+B/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CCf2Baz7hD93iYJq8GCTLvY8FMiYYndDKMPI3RNFEayjwHq2YSMbomeDxBEk5QyjBNW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JMq2x2xvCIc4IMLQomNn2npDGp4OCXghdCCUQSICIwJOBKyIwKhCPZMxB6OEkQJC/Ajy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DpjuTil0xYBlj95DyfvGAlGYozwL+V/G64fj4MXDzwFHQxb4qamhpyVc1JtskiENQI6T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7JI5KgpRYOLxNVobgYcahAPGBzo2VPEcb6KFifoIRfVHrJEDqiFCGFkajdgqC8CyYpkV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hMlWKMmDNwzAtfzgqvAwjGcksy1w39HT3gwBrQ8eXAZTEiUiiSYzdGW2epMYYxyZ4TEj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7yT0LyuP4EdmXHZjW4TbPglcHpkTT07fL6Kxo1aJXP8AsPyXljEyWyren0/34IPc00hJ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3+7JGTDE2otiTT3DIla3fgigPPgZTogpMyqNG+GujBQYlQ0g0jSUttsoBNkYJIyQf0SP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ZJkt2RNTUSRDBRLg6vgZMOMe2WzrgyW4sh9hv4gY5+gxoTp7I4F5n/i8DD2PBPeBmjZf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/SbIs2I74s8iXQ7kyWbiPQgUJTRMHcI7bGqSOxeENbW2UoxYo3EignbRRIy6KpfYxGDq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5KKPYaHA1OCS+E32dB+bi/2WejDoZKUL7kXuxdGKLmRGHHAeSYck4Vq7EUICh00VjKaa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hexJTiyPYcxX4MMa8yJEzZKVr8E2PPoZZiSV6K8/0EJlAonGoDXyTUpLSFvESo6GOfbo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ZdQykGEuRRFYEqIgigspiS1KtFt0JCSnGxzIyj9X9kcZwuPjCQzSlODLOUPHmy/ZsWHa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5tBOij4RPx2JTzrzzrnK5sjnRjjXLoaKM/JGuNm5jjfO+XRgwLxx5+a/XNlzwkyPAQaZ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+AWwJwOn4CnW6SE/1ggJ2FG+4Sslu5EEFeqTFH0eExEgqi+HWsTCZshzBLyL8rqwg7bug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0GVCexBVkftIZ6IJZ4w8o6GIQPuRUNEPBJJ14PVskTpseuWaMLxefZRm2QNceRJ72pJJ/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3oMDXHs8Gfg2ej2NBpPTR+DGXs0TRWP0DBO2Y4Q5r8EStjvhtjMInl4gwO8GjiVPhPMW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+ZJhjiuAGkfR3YmvuM3XE41Pgga4O9CRjkgMLkKXBb3wSIgtEokUxgQg+hCElPgguxNa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m3kUQP2KDEKyP2Bj93jQR+iY3l/ORjwMqDXGHFodNMd/vkfpGlfE2vn/AIGh6CSTImM2y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jbFQww6P/wADgi8NU0lewnNjPBKlyN9BuMHvI8+B6oTe+dD4TN6P0uJcn3J9k30CKoXl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DBIJOpe0JQZDRe+Dz2Ko2fpLQIh64CRLDEkwKxSzUrDQykNplSGlfgPgZKyMz9UJWZGO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BoFtnkEjyGnAlBgzKFHQ/QjbWiBL8ETg8Ix9mUE1RONp+x2py8is7/0SDSw/JEg5fe/4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2NQhpPkbAlEC01HYhx5SaP0v9jtLiC+DHTjvgKHuaEHQRumON0LPCloWSxpIwUT8iQoh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hfmJiQ1a0KcnbyXLBlw22aoLAuaaYEleFYyWlaY1rZV0yIuVY2UrBSSy8iJKtG+O5r/6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MI0LHEeDXFewsGyNFoTeTzoLKoCRNFiBpLA0SDws6J3uSYXRgimLjPHCUn5DGWBqJvBk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1FGRZ3xH94WIb8FzoTaVMSf0JBJEbBmkNZlQtMmsGDozg/cxnI6SejyJut8DQPwBqzln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9wOn7nbp0Lwhke12iY8iykS78Dwq2JzZX0WyBVJOXRvjZnhKrato7JRK26YzJQE92lJWT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Gz1xuHK5dkQKV6EmCpskmMVfR+TjH/oI8tixEDXtuB219iwo7KCb2Sgti26wRaL0UQEd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HsZXOBC4g++Pf+Rmo42Tgd/DAzR74+uPfK/fOufQwr+vn/eYc+Of4PmZB3HWQPEi8UJl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0Cfb5FIQVITiKKqJhjI8jVl0l5FbtdKxVw10wlVBfSmDO8UxgokELxIf5ZkimaKxHstE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iEm2TMRKyLFCa7IdqOs0MjkWEPK6P91hTenkc0lCWjBmXFFhq+GRqJ/47ZK6P/A6Ft9D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KhjQqUsb8pxLKgSkXkZDZrl5r2x1whZG7GzHMkWrGzKGPomhvJoQmgbq3tjlPuCadoWN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Gg2lhExZaiEyZtBKUC6ERjwJcMR7PREE1tCjosx2iBKCBQUiErF5EeAk4qUuDxCRlxoS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TaWi8yQ2yyJ8sTSS5yRCsqKB0fuDyftjmBjxPyW5+/n2eh+DskZoZLgSXCyO779tLZKg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l79RS2fZeoVpuVArvr/Zr9GqfBo4La8HkPBMTBSGNQLhoZWke2P9fDtdQXXLwRjoct0O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SfYv0RIQdBJHZiLPkjCZgXWzCYlgmXlcC+IIjZ+YQfsMomGGPsi2FKQbSawTkSQLPoZJ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EYShYoajODRFeCdpUZKVqyemRCsSiM9iUWQoFN2ieiHWCx5Iqo35NQvroU7cUX0JNnG9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klfEBpqPX3I4cv8AqQ0CmR9Ix4JwmQL7FG4mckw6IhyLwbEeULFCMjpDWgSYIVS19mRM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S3oQqYkKeqGQjeNobSksjATA6i1/wIJJlhOtwSNfBIjL94MVSQx4GMpaiMqCX/roJAwv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oXkwfZvjCPJ5EY9lHogTYewjwqEdRVOyGCcUzEM8QPb6JDIaX4JP0JbZUaIBoeIJF4Fh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D+EIMqmZKMEm2A86M0mWeTCMOPRcCtHgpWJu1JEpITsklLw59CiicHQsGw3FujPg6Hj6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ZMPwYyJLmRuIkygSXYn0XeRDJdIsUVkytV+WhcNIozIq4GGJweMWOcvLhLwYQh2pEPBs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T0b0SRTuR2o2NKQi8LJnDMU7LmBePsXRIVJmPvgm4lSW5hE8xGK6ZRGyiXY0R4kz8D3w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/Gtm5Fn4ZXC4XPnnwSYZk/nKKsXMcvXGuMHofocQeND48Ed8fXzrZI70jycKjR4BdCmiX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2EBL5EWdcaklS7NwT2zeEwRmtKdEYMvEbeITwvyI6G6oT8omZ9PA0gPMAbLbfkrkDO0/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f5CxqanwX9YahSoWiri3gbwMiU+OL47cWQVKzEyvFn/od8L/AORgyg8s88LjfE8XJlPg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eSb1LX4lcMCDa1SJ4URwt8Tw8k2T+TcDjsa3I1ZBIULwK4PMxJEyGXpA0YG32OUScRYj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ghnTBDdCQmoSESKlnmIwNMkSEaNEIsUo640PwC7YNM+iVIoR4IKSsSIbEwZFsRLeDQRm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8ZlXSJHgbJ7O3D9sfBFx34GZ7/vw2a5j9fCYIjjCGo9m9S/IifsT/ANCZ/wDY+x5tPcgW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fsCVfFswxPt2jx7JQT+xjanyNfQzOg1DgycjI4u6K9H8PRpcN7TMamuHg93EHPRHMcIW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aRX5EhiTyh4HlYF5GD+g7y3Zc4ICcMkHWJeBdES8ok8TZk4HkSOCIukP9jMrpFNWMKHq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Eq8GpEQGzH6PQshKTENZa3P8LwDMdl2J8hchkDuuRKsGP4Kr/3Ijpo96GrYrMlzWYc/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PL6SKe5QkszclSxjQcCE2r0ZEqIrDsdtlpEPogfgagj1IvWRX4RGLNNCmQ6Y5IjLFCDy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LemSpJ69Gu30VUsjcAJ8/wDsXeZCP/xfPgZ2y+n/AMRFS1T0JmuWBdpSOkxKZknjiJlm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f8DWcQV9EzjHMwuLIrjwbN2Ji+CXmDyETkdMWzOPSQnqJFgSVygSEi0RlkxXbFviyTv+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ptnWoYsOVGM/Z4KLyXR58bThD90NIowIseztyPTZnwKmckhs6pkNSKXJDKQ5JR0Yo2Zt1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Mj/kYAcCjChpVTCGcD6KJsexNIn2JkSst6Gk5phMSOx4IaE50bARpuDwdCWmuDsV72GX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2b6pCtJaO41AlXfk0H4MY2JqAoBJCexIWDoLwij6GdxF2ZZxgXKbNpJKUESdC7a2yFvh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sTGFFoUfZMSyQWmrJX9LkkfE+Y4++PRvnBU8LPwn47PXy2jYuX3PGOHxNwhjfL+D4Xoz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2PwXxXGOcnYujBDoQ8Rgoj1EVLZBsj2ewycnahsYuxuDMAtXZg/WH6E0JfsQzbECRKR4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bm8HrO2S2HwTbm/Jnv8AB/u8P1N4cKr5+9HX9JOhN+WicMokiSS0kW58DHjPFcn6mGbG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lhH/AKkeBfQYyPT9GRoZoecmxb5waGWGCquJUkrGH4MxU3wtkwK7DHR9GuE+MTx2No8x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CbIXjZMhjsJSIgZ0GmA2G6wNyjKkbdClsYmGnkTwUs1gSFtHChkdErg1FNiNkCilWKFC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oidCnxaeUzEIkmVyseq4IpYtFlxiBNl8Eo0JPoS64QSPf/oj+2ZFPcIQ9H6x/YeDXwfE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EF/oOYWmyv8AYtw+xb/tj17HiX6EoQ4XcIcf7Uec+l/yMUhvsjHXoHD9xvxY05scmfDP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sFn8D4pEjZ6QtcVFbE0zYwYeJMqIBEdoiEhsoZxkbShFA0L5LBQwHoidbEKMlHtOSj4Y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2Qq4u9YY8tj4kTqhKdmaIyYJXgQo2JrRuRUoEhmjBm2UH1u2Mmt32Jc8J+ya3WxvSf0I9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6CRcy/BROyKMU472Qv7yFWUKIguZuQny4aFpGDt4GKixdfsLmUwmH2YGWQUyIJ/kZYhME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coWFqzsIJkYcEp+aEk6hdkki5exUUMn2XohkeORGDa/8SxoYvNii2PQlDfA3LXQpKW6I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bkb04fYoR4pEr7PMf8xvwn6D5VUh8eCLv46PQ8cZwZ0JLQ2MO+FLEO5JClyV1SFa1KHm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3OyGfBjzJ2qGBUoffE1ZFw7O3kwDky7UcXjxFx9WQJEVKDKkI0koPVk0t0PwIUWT3gwo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yRdILJWzEmJEQQpeBoyYopfSWRS2YjU5fw2moBHgtThNZFDyKJOME2q0hObYESlwC7Ks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8ofFImF59CLCLpgmy3h4IqotTBuSOrRKf+h/5DpocxeyLSElBT8DKMDpLQkqopP6ItiF2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pPol2QWRlA6BFZBNJo7EoaI6GkFnfQqYJZRCRDJE6SIl0alFkjoZ/Pj/ADmeZ53Qmf3h/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R4o1z0MfxyY9fBs9F8L+cIxxjjWOGPAscNcbFbYrWI+AXoTLPFcKNro2hpRRugkrfoMX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kS48hLAqYgU9EFai8meT0Lyf7oXNfRlSxvLGlr9ItmnmJUzeBhEZKgRJ3Jg0T54fK4Tn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HtRCT0JlywLVFldqCzhJHsjVCW+ZV/f+g3fOxoT7JjAxvnAaj9VJaFGcifhL8TB2Q0+R8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SN5gWBsWBKWMmptQqEHKnLtZsBnaGMaWOZ2KlJSFFwC2uDX5GwhPITEAlBlXJlyCS4SK4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2SBDQtyigk2R0WSfYSXQlsISfYk4F8ZLYp5I8nlzSEUrEj2v7x/vDH73wtFdn9/9+L4V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y9YKhNNbJP8A7/8AwGrDP/XQp60skfaGoU+ngTcDC/oUf/uf7H3vw/5KSTE/7fFroeYG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niNDLgzwFP8AEZ3Q2RcxvZlSsFwkLHDcRoyBJEi1R17Eh9j2P+ehOMCVmx/kM3hoVEr7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dDe8Ts9IMiZPi/4JmPCEwNCJKcN+JINYRE1B6gQlwidlGGtkHSjFjt9EBoRTE3Zi2xt9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sXJEtYSKlcl2+xpIwhSrRSVkf9kQG+hHiHRPjJYGTWQlXSIsWVNhCYOickuhmxX7Fgmd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BTGRTy8M6rWhqanRA5ovsoSbiMm4C2OmaY0Mvwv+SZyklb8nsdktEJnAui/LkiN60V3L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BTWOS2xYJwNTMw2X0RTILF8d8bP4QeBEiM89Hvj1RspZeYmpgUoWhFHSMIKvotARYUy8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qmKskCkkGHaEweS+EdC8DKJZRmElCUiDF0kCk5YIISMlSQ2g1YbNJyYdCyy+zKXohPQk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ntMUG/DEqWmNQvK0xqY6iZgZnGYceGrIcLEZJibcrpD6JvVCcNlN0hLLDaXQXdmlTQ4S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KQ6kvJv/AOmCRdQhaLFwPwcd5FUNVpEWIFNHRN/gJ0O3Q6oTmyHfB/BzC2MlRl2ZsKR/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bQjSbyHYdDueB4dlkDvQmiw1LcLoQgWSYu26I2uGTZs8H3xoQzB3yjHyjnxxTMfD3xh8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10bo1wmL4eTYvJjQ+Mcv4JSdickxPskyLgrwLfvzQIrV+gJcrrmR+ieSa6s/I4k8xWRU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2SUh/YQp32UUDwGX+YZ4DW58GS4VCNVkZpJL6G0jaTXCya8Y41zrjRrhmoKlo9GUe0eG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ZOoclPI/6K+5/EN8PC4RPEj4bPJ0Rmx2OyL06RdexHmER5fRKJuBFrVSHwmcI1OuEkzx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oEH64MZz8svLP0NHTaGdngerUuHJwlJP/oKslHEImxeJTQk1w4YE3RDEPY+iwqMTcEZI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j0hjyhWF4C8R+PAmInwLCcCQl5IFdIUdCfgT4ROV8BI6ED9CTErEj/1WLufsjH7hlx8j8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4waFj4Ph8RepjMCk/1j/43/I9yCTUS7TUJWfswHJuVJJJ9j/1o0k+5XDXqICb9C/Kf17L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DrjZ4YJ759cY5W36mF44gvBkC8Bm14MyKkxMRZSIGs/J4np1slSxWPdwXzkwu+GFuWKl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yJKXZR/BBlLaHwZnw6mWLRDQxM2jRnVlYC5zOaRIyZsgNowDJosHNEyxZGa3I1sYhdp+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6eH5IAyuT/UJxNoihW13QxUQg1Biajn0PEorfckMiuW0i2JQktXsjhGsE1aJxcl0WdGzB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0fsJWIiDyM8YGEahqmP2BQIJjZIcCcsh9iSSkMbh7+zvm1oQ02kSDaUIhgZDUC486gmeo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g0VS3RoMXSEUrCSI++T46NwJX450aP4KJfKR/CnB/D240hLjJA5Ylpsbs9h+xaWhWtyn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BZtyTBQMkqmZpElehW3AxcZ+IWcmIsuXZAHlhkMiCHZP6MiKONKH6DVImK6JhT2NhWMS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NkTLbSHB1kctqVCiLQEpYptIdRRA0UU9GBqJ9icwkaSbYoOkIn5EEMKyKuw7W5b6GlYX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IjMamo/kHrQOIMW96Be/PFgcCx/0a5EYDZ6m0I6CaTI13noaHQswfWBdx5JtlcS3QOKH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eCayEJ24WEqgi15Ft5oe32OmEvA6VbGlm7miCvoe7A9qlkYvnsYmQRHK3/hnjY/B5HgW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+PRmib438N0MZZplxzuuPHw9F7IvhZHFD+KPIhbNVwlFDfE0/t0A1gsOKXesEan0rf5Hn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VxgiVEWLdCMchRyDuIRhafAp+jYSUwnn0Ypl2aIFkibaQideclcxJ+smYPZseNErhq9U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0TXGiDbG9GQ8yEt6GhELsX9BfuHnowdn4gfszAVJstWEl8uHniRs0Iknj0KGLFpGltdQx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QMHS44FBKFrhs1kmCSaJyeiGTNNexTuAkfzgutX0GqVHt4gcJdMk4CKmhvSMUOKGZsn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BDoZ40gk1x9x2yUI8ELgSEQIpYEp0YUtl0j0LtTsVcC8BeAvAQrogtERDoSnqR6PUrri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/Qr6OwpCJvg/nNzH7ZiUEsqzwf3cPhG+Ga4Y/wBc2JJuLKLoJTlDQp/HDGjJos/mkI0GU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04wy+uWHhL7dCJGZFlwacKuXk9mDWDXGkOFkV4MipYZN9mzpyQZGiXssR0LQldCp0YJK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2B8FHECUihuxpFQLl5lM6EjpMIhzHR+uxMehx5GZ+iz7JSjJIt+hLgwGLYhbuSguzsKJn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MhUJQbDpeSXZHT3hwe50McwHudvoWcIPtlFv9GQOaR4R9gxv0HzB/PIZUzuQiM4Ey0iT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CMT1xVqfybDzBKiFrg/FoFVNiT0wYCtiWSgkgaKzxDqUiZ9k0URQY/8AeBAaI9kXAlQs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GSVlo8jTw7ENDQiyiwWyYgjq3L9cej3x7OuNWXPGjHs3HEGXJFGukJXLQ8njBO5Ll2M4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lYQ8tJzHZauhW3EiwcfaR7kUFHWCnpirVEU1OBLYkfi2OrWTDgYWLShLAsdFhquZL7Eh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xrFnMEyxNh44GZKSqNMap52T0I3dEEKn1UexwsDf4FgNlUSy5zoUzPZaYUVkLJWMEeSk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1Cal2NtSaNMuiEE3IlsNNp6GKG4HceBG3aIk5t0ZXoT9YlCIY5iIE9i0Q0YSWaMkIxDGk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YiBzcqslBZik8/gdq5oITRUD23Oh01aGTb1xSmhOi9CHgkaXeCzf/wCD2K+fR7XyTv3w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DzI/huPh7I+XrndRwxfE/wB8YzhKR7k4G/YLISRFCUtCdF8t9mSYQQqz+/VFMJfSGeF2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RVQG4UMaMiEKoz54MfQpLzxXOUG3fO+dc+hYMfAbBP2dZ34H2bMh3hZG4jN0I+rKSKeds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AhiaG6MDAj0GgsQarWB0z8FBEHLRNDVjZ79/B8N0diJkdIWSYySECjsmSKY3MuFJoU0tP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lKg2ikhCtsl5EyKO6/hMXbWh4PYXQZdSNNLAtF6UIr0R44foh6IY3HsdcNDKMk64skeM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Dot6KYEvBTV8x44ejGlthLsSERN4Jegm6LrBF6IEDwHgNISFpOQP8CGhZSd/oWOMeR+x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/R54h/D75ZvjDHgvQ4YJLZ5mPvCNosgh6GHgk7hbSUjd/gIKYpdGQx5cmjfHoikzXDPZ7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0aMAsmLogM4I2x9C24SHfCyQOdcSodl7bVkDHFSRqwN9FG/JQUukPtuCrVmb1I0exLaH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CRexVlES6sW/AsSHuBa4WTAFnRteRmnhlF4HBoicn0PV12IaKW+kJ6VKFiUKUyP8FjJy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UV/7r/kwm/JYQuhjFyXgOfO3/R/CMFkuCKkoUhq/EWSJgVdXkTvrjLMyL2Ifgcl4xxhA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MRs8CfgQWk9ORhFJJFSVkSKiBJoUyRM5JUxexf8A6Iu+hV4Ft1gXjiQ0Pw6IkQqnoV2O8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8YHPC52esm+NZFbPYi3kmRme5ItwQeYsyGKobcUqEW0izfs0M3Jp0KxGKJFgeO0PNQT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RsfZi2NcJLgREYNjA8iBPFsyZi1IaV2hOXD0X3RNOSmROxJPkoogdqnZNQ9IxYyUxbT4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XxSa/AxP6hHb6NOUNexmfBNklMsmGaoYirs2FjcserIxLJO5EtKHsyUcvoTVJLAv9H/kR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QjV7JfRg7E23RuyVUbyO000Ik7pYMwah9lCTLISX9ClN/TDVseEPWBmrF/saSpUkrObV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FyANPzI+wkwgSKaFcOxLoPTQsy72NLPCPD4I3zrnX+HZjjIvPDzwx84PXCsfzr5fwXG/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iXKeOxdSHZTUJjmgwN8SVE3pKBxVPmx9gegbTNvyUzPpDtl7jcv8F5+nEKURuLPCF6Lj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uOxmxqOCLA19CVM2heTXg8iZPwnjY9DfXGWSM/Qr/A8fcpTjbXmkxsmmMdY/9cIdGnqF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SfRJ7PQ8mDFfrzYSKtINswsCzH0YqbNOK/Al7aGKmoVKuDcKyZXE9C0Oh1K/kuynnoLm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xA3C8nZjKU4XYyYN2pEv+YCCUUIei7gvEarOBJ4FI9EUJHiJRKMQ0NCEMabGGB+AUtSF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XgS9CUsVOBajxQ3oTiZnoTEfQkQ6RC6GjyR81qJ7QKisC/roIZBbaY8C0cbtLmMGB+w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N7D9lm+EJTJmfscM/DPEDI4aNRxB+JEkWeBjeRvawPLJ1AosNMqSLn0Zb5eF8M5jP4cP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eh2O3EEZdGAnQnicIlYHH0JkcNcCTQhFw9ApYHSNBKNsscyWRyiEw1BHTwapkSH8n0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YleRRK4R4obG2LGgYy78RvGSqNQ2QhU9D0qrQdEwy5GxcQ2PAv74KoZbwxs9eZMtL+4J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6KnAuHjZcCOpbdt/DA5JyyW7Ma6XopsWQWVzdIQiZfDAxxLHkzJ8W08NCyPkYxIlr8EC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jS24hLZS3B3PSTbyVCxY5ehqdSQ9zdyTbSViwhlZ5kf9v++X9FZHEc4UwRF8f0cQzKEb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ehCrvKLeBJ8Fl7G5dtkZNtNk0/o2UKIekCUjKsb3FEX2JxqydJseQyPoWBoyN4SkcZ2h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SNW9MuaFNGUYok1Y228Fj2TD7ETgc2eaMw0JZnDwZRoVUK/SGpgrDUIayN3TR3mDAshy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hlkqh3JRge6OyJxHBtcjPjHX/wAEWnzJRgmS6JNn6IRYPowiKJUmvRg/ZaB+IxtRAkrH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TDMMZqdmo6gidZIyCrBcJujyPgi4iiSkzRYdkUVqx7cQzGh0ynEDDWy1dMVsShG0WSeS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fXGVn85rfw9cxPEi4wLj+c6+E/Ds8mjwY53xS4xy+Z4nnHwzw+PfCiDta+CX/FhheeWN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vGO7eg9+yEKKkvRgOSa4i+MOTOR/OKTuB7e5mfqmFQjAWUMi/LBvjwN8LhZNk9jV9GUV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mLob8BX0P4jBCfhFQSTPEkjFwTA7HGy9OX0PhUDD9P7H6FgWTp2lY3ZickwYUO1IqKkw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YWxRcjwossNwyyHG6G7/1MJ1P+YhVCEiBMIKBNQQkdEKDwCXQhoktvEIxqiFqhmRJ9EeD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keBnRFoVKJkQXhQkIPApI7ashCTEv/wPtap6GT+ImTklfHgjvtTIVriwk+uD9oY/eEhC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KD8x/IRV5p0Yigp03oXgNlLNFxtJWQRraw2lEMnWJT/A4QoXpNZKshxBOHzKGNte4W83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aQ+jA0lkGxom0pXsmpzM34EJhaNphwOx6J+Re+i3MCuZKfYxsqtHgnqmlvJdaH4DxEZP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WOM5gihhUhTsKD0JEIzHwB4FhqHIuDxYrKB3PBnCEJXMFjsbLQkkmrFtDpIuHY9xNkI7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LScO2IBpb2PBjF/CUMxU0jbvZkTB+Z4LnRu8kcNFgukMi0OWeq/4Mgp4Px0UAukBx8qg1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4IJ6JZ0EK0RhEaWQhg4eRYRmc2G/OdOGdtEfgaLwsFdk0hIWTU7KP2M/aJNwirg84GFRY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d7MEnY8KDJhfFzwhIUK0nAjSlsMhgnAtsV22Q+AQ6iESuOVQRpsSFmfQn2t9FESNIyKe01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jXGuNHg0QY57QlVEj4pFktVBS3ZOEZMurwXNpYMq5gbc1/CEzYjQ9irpjZhismzvKMKS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II5KiArYaMtDygeC+PumODyG9YHpz+CPAish2WYEh9liejYytdEbLp0PwhuskxYxawMl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RRnRpjJeibUKgpClyRBImea2QpInf6FUkibSySbIB7SyI63CmKEiIqncP8jdpXM09CHR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AqLJeyKd4wUUr8jl5X0zuQrUDWSjBKU4EsexTTaHy2OnSgizFDZqbommHiyDSh2P+CZI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oRwf5E3Au7BCyjRs95FMGdELRKw3Hjs2bGy/Y/S+L+8LJjioFws86GM0b+Hn4LHx3jhc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XlmuNjyIWONdcfQok9oXPR6+HnhKxCw4JaVvBl5L6D2BehGyv9z0zCQnbhk6RxsXDGm3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i8rwJHsHkb9pmj9EeRZfFFw0LB7NieaNZHyxnpk/gbLISA8vYwjxT7F72P8AjP1n8QhR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ST4JJ4HQ0hJEmDvA8l0ANGkYsT6U3+ixXbHY1CmDH6EuhGlLiB6VQTyygsxgVSLEKjJ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40SGFIPUP4CUeYWE2KGMkhQoJwyU8jV8YRP5IhDVC2TA1wKS6PCeHhQ8AqNMf+OLULt/+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MQQyf9LdGr8h6KFsUR6aGw/OfxMUivpPzb4PKXzczpKwYgPUUZl/60TtySiuxN+XkPoe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06muhDCraZagsnLSZPCG2x02j6EkD8xtuxXpnPwY9BJUpzBJNCDrgVFam9MdEQEZuBAn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JJdMODpwLmFpWITthCBiYtn/AKCoZKEgaukpm52/h/5/B0NZpSbU0BJqwvI5lSerEksi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fqUk4FJ9lKPNxkDCDvphdjwkUrsRZlE4nwbltsiGyGRplwX9cbwR+BiY1x4GMkEEdCJQ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GRLdEOwbEhrslmlYlRBVOWNGPk84Spkqa04MME36CR6uE+wkCQ50PbMBUi9dChTJ36Ot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08eBShME1EskIeEbYBKj/UYhbUJNj0Wqf/DQu3KsVUV8UPLdsX8x+9BVvKHkEoTd5CEl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oJP3FiPUFfQyjZK43NDoeaEqWL5ERLY3c/ALNxclwtxg/UYhdyBTzSEflHlNjzipaIGF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EvityzCNh1O8IY1p7JEbeSMTyWFSHhcH5MedcdDjrjVGj2eD0aRkk8jeo/4JAiQpREqS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0SiRyLSSllLNqEqVYimdiLOEho8FkWC7Id92NUyT0GTb4m5PopR6Y5lxDIqSj9De+xZd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I9CcpSGibIWWIQjU2IirHGBSLY2ssDpvo1EcuLSLvtQLoE6Hw1gSRu14Mh32YGsFqAYS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0aIFY1uR3TjiKB312Td+xaVM6bDrE1ozhqBNlUH7yRS8CJXof1EvrsscfksmQ8wnY0L+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h03kz7FaUzI0E2snwQ8uzoUnWcFoD8FMzyppshIqKmWFfoWUzCdCatvMjPzBMh9WP0Z+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/howicC+WTXw8c7g2ePhMH7GP9EQSZ4euJXOPg3VHRvivfKEKDJWDo1x/TfFH2I8mNpCs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yb5YxU8mWO2OGMGdjZ6ZVIdUPD/aLkYxmeFKFp/IbNfBjGfQ2ywqHk2NmJJ+jK2aj/i/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Il5FE9KSSINwyavB0WSZI5kMg0+hHIwfxjvPH6XYvtpv9kss4jht0KHl4TIk/wANGmNj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eQ3+BtXoCvhiEJUkR2LBwFES74l0XPYthMheCTIIS9EhKVaH+CPI0vJCuVkfqxiTbG7Z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wVKRrYqSif8A+VIisqfY24kk/wCxLcdEsgtKVrfgVlKb/u9mMHj2fscH7whQGlFvUfmt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MXhKv243tmQU2Je6G1kFN4goGMjkKxkVk9sL/wCPAtupmB5WcwpcdCcn4lrBkzjNjcCe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UZctYZKtCP0FEPH0QEBbc2aE9SvAuE+4NkwQvUruaymKlTFexIigR5F2pNWlLzY8RCoN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JHIRdhIZJrcX2PFRtyyK6cmg30QzTtumdwVP8CbupLt/8sx+xIu/9Deqib0j8k614IaH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JWyUZlxkyiVXngraoSyGRQ2odCwQRUEyoe2kPLrhIyjUkdlx4ICxJA8iRnKK7HczMDyk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N5JRH/kWVgkJyzX8MiWYF0qXFJXyzX0YFpyJZKYaLBJVZFR8GdsS6yQWxWeCEAyZFTAz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Fm6EaYSVo/W6JSpocSVBfbolWR6wuzsJHctgxHkeopaJ6GkfgSFeTVfk/NEw8QL9gxxO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xMPoWuOQpYyaJTFohMC0uhrKOFJOxKuVeAsiyZGp6r/kgkp6LWkYOxDWeQdERKkJVilr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SpcI5MSWG8yPGeiA4RasSvp37GUD+8vA7KM1yqPoZ1x7PCREWTZnleheMikUoi6Etj9y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BTHLbgSEoPgndk3kSHLEE0n5KPJE0fsafGmNHMzl7EVAkkcmMJjGTmRpfoeKHtyM8NIf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L6mJKkZOF0Nt9Ead2XwqLQtECcPJAf6HNop0DAsjKXY5KXomk2LmkNgTod3w9mtPsJcp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Llth4CjqiPbJWopK2WSoeiSwPeOhyyrolHjolFQOnCodOgfpCSvBcPHkqOiRF+SHxDKm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5jtGIj00TNmhWk8CTaUXgPgxgWgyB5jgvPGvkzRpc65eB8dG4P4K2LdGjxwiescIxyvjsV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RAjfGeFbFxh+OPXOPhTN810b4U/YnxInZNcLPCIXCznl9cOVJiYVkwIWjyXCki+4yfB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9fBk8f0Y+cRukdvI92NmZh02SaCDSSfg/Z/H/DAX23Iq8AbJswt8R7CkSa4sjKNcVBur9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RjIggtnA3orIT7SXAUZnL4bnwU3wfQ8h6HWRiwucCfdCIqxTQoNSR2zGfREECHofofRW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EzniipIIUCVwldnmGf8AWOgnQokST2hdhPR3JCRLH/5ZOswNHrCE5YWBUp2Qa7+yX/44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tj+ABez9Q/Wf9JsnhkSTZIllSXYnOPN6nyRtxqimJLEV6HFeBRU6RkT7Dcmd6GLFDJtM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9JHJMbWGg5mPQZQqSEymmqYka3sofISpe0PO6B/wRheFq7QN5pIcopmWIZDXwBPDaxeB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tb/GiBdTWmXpifSGJJnSJOoP3CVCjZmcYLoYhFjVeBQWT4MjKKr4dCyLAvQgsiTaUUDM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+khpYmBI9FGWRKFQITBsISE1TgG5BZZ0KltMVZG78F3oaliHQbHzWBupF8Pss0iHXTENU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keVEW6nsl6bmW1FjAk0r7EDi2EMkWn5dD1b00l0dmWXnVlW3sZkXbghEvR+keRwHQpxX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p26SB9aBuewyqJCLjDwbRjjAwid5FqilMQfQkBnLBqJkQauGHIu3+DudQLP2Fhm1Aypo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RBMDSJaQsy7GccGRnR1s3JBJYVtmcXoooME5LNNn1I/2UKuBZNM3RoQpjhcKjRkQpnR0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IIo0y6NQRqXbY5TpEpLKJWBm5c2Sks7O6Gp+jCV2YSIwRIm2r7FnyKeZrRiHhiBh6kuY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W8UhmGUxQijyTnwNfgcGFYEu0DHfQkWRSc7g1b2QaIVNM2aJdwjPA1YHqdCfoQpUp2ZO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oEJQmfDVJluEJJlZhlaEseBrHUR/RiEhVsdLBEs+kgtRbLSTou8jKZKtzowVW6Q05Hky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6EbcslrI2vAd049D27i/QsCpT6HlbErFxG7DTmVRhRmrCyMxDmLEZRvJNlA6p+zE8f4m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FDokWCuIs/R0brh1znns/vD4/vz9C+DyX8dcLImPhmAuZjRBkvjCzQeeNGclkJA3RUU6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/EN8PAsGC+FeT9hDVE8spYs9DdZGWEyUQymRCKSJgzP8Douj82/6fw/zgsfWNSXgShJ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4eFxsDzHyPHuf4JIQ7KdSBCWSgyOqo7FbSPRpo9iZBgxOifyRN4RTBRMWTVkTNykKRQu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KgSqYreRfQQjQlAmROwlHkyIrhVwx0RdECTEmQ5iBKS4QuxXAY8IbsUFggVAsCJehY//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HGgzcbT+FUhPUdDm9Cpk10SlJkoQDRMVknsH+A53o/aMivu4KRDn/d8PHw65keuh5HMe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qhMSsjxkxkbUYGyQw8j9nY0YGP0RQxvos23kZWl6N4McJSTSMEGll2zWiFFjU0JNX+C8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MJF1kXAnSJNCAyYko3wp6UwSRf0NXkZUPqCU3FoZ62NDT0I3dwMtKkeiyQhCskNIvczX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fKMyVkxKqYShi8hPD/AWoY1NWdNxsGZHk8LoxiZyf0/+bQhSKBzdX7LGWIEC98J9si0uj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UMsTqLYmKwXQ8+0es6IH/wAAQ2PZV1aeScmMjQIErmdHoU3gZyl3E1XgXE3ItHKfInFh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zTiPBsXAnQoIVp4mVXJ6Rk3sirLyU5kQLtjJGhYli1rvIa8y1eh0jDLvhZDwhIft+DZ4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rmeHVpGGLHkyRw0TZhE6CTcW5iibd4MDQWL6CVeSWEMIgq8GhLg9DcGXxJKvJKqwYi2N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BIQ8UPCn1igQyVmOQNTGgoE40w4keXY3Qah8nYlR2OVl+RXBuKLxwJVhQimYu1CNySVs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c6yKIZKgX4LsWbipK/VD4U53xAjTSWS2icFTH4CECtkmleoLm1MiXjsSyyMB+hSVxsdm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egyJUIy34LxVEiH+h6g2JcAmnZ26IU6keuFsRBarOiKaSIUNZKp/0u5ICdcs8aPfw0fX+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P4QZ4xx75zzD50Twj9j1zZQ88KMszJ1zviSeMC4poopcQieE74bCfwgdGBkJJdvNkVQ33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UtjY80IQvHBGFSG+jXDPfDcMbpjtC2xRdkXUFG9Dji9PTZ/P/DAxPAZXoaiTfLZl0Ywb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f+wojBgIpWqkwZQhBVmo0fkYy48CcEt2QBWWekJnpC2hKEISxLbMxI9CFFCmrPTjAg0L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7dnocfYxONCEwS3CQuMyH+BaIyEkkIMTRFCmPQji8m//AMyJjYYlV7xIe8tkYooNjNUO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AsuCZQYw5nMGTG6P30PJ+1wQsDlZtwSSRqTp+yBLmOXwx864iqH64MUyx2c0TgsjtjXW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8GRkwPJBGeGNH7IfguEINeRqi6LkhDsN3SQqZ8DHdCxgIe8GiVBJnIhB5PUQSwKTwZseB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EpFkqvKLmqJnIxeSCJyqPRHgYeRtqyj+yryyJUsImQkUNkxvoQ+pA/NCKkM/Y6SigqfE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qUVA04OTT6dG2UtdkuDnaW0S5HKA11Boz0+2PLpBklUxLTIFnoxY1k+hG+2SjH5EJHQk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N9fwTxDlY2Y/WEZP6LvYSlgUQ9uJ3pR45NGsBzY1UlbKtzoam/FIvkbHBYvJgHZuDSIN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gJ2Qsq4mWLWqxYuxKZEuiJNLJIu9jE+xWtCj0KvAzw/0Rvv+Qnt40Tx0ezzzj6JGaIZF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FPY0SmixzsbpMUK3F/8Aw6mXaGYZNDU3GBIxRuYMcM/SMlEKXoSUIQSZkn+gVHgs67Im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NXl36FiIFIwcuLG8YHPLHmxdv8DYtgW1PFZMFQu2qHiEh2w2tE2s0PAzSG6SE3FjqPIl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WiZIVE50JlU6JUiThZJJf/CJbhGvmv8AjX+xpY9QIk7MHGSTArmeCCGixJn4JmbHFixZ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oWRisOEIvNiZl+jEONFKIyTQXZVHgeEubHKUqWhKFgQ/EJREIPoTYgSeho80+LblfHXGP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XwzwhC4xz2eDGvg+FXOqPR/sXg7+Gux/JQLPCyQYrhOz6JPoyTXMmsjMjNGbjDFj6Csm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RWSyeWTfGiSeZ4nzQxDHcdDwbNzNcSsYZqSg/eZmdoMqpZgNfgXLxkmuGz6GVMH7IEtf7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CGmVrbHLI3OcDp2WH7gXhZGukYVS/J0IQQRXgJjIvswJElMCc0/sRBB2Kj6LFCTVIadGLg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QQaEopZIc2xBBK40aPowwIwX1/8AoNwKu+hP6AnCQnvR8yhDHL3LJTKamTnYZmivX7EC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zyOmNUIQhUqqaIwJGjhFl1fBMkn/AAJ8DdeeEjMFytCDqUMm/I3mccHjxwfLUItg9FHB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KKSXRQltlMHcEnmUKdEOqElRDjs7y3hCTsccbKIoTgvvgmazwEDBRCRocA4OvJtShsA+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8DLDItOSFZolE4M3yIgIEmbGyZszXBCFJGmYjRFASgyoqEJvYmQhEIywtEjWg6XvoLRq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OUXOkObRVf7Bw2GG32ZWRkBZulkmadkRHQfJH2HZp5JpkfsdjyEZMCbHJXhsHtTZRPZEF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JEKB7ZLMwiuXsd1nIiXoWk5pllY0GtCDuyNiCJ2JL4mJS/IyA9qH3QqShW1+Bk7mMGdy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9sVBEmPpQQhJtIY1aP8AShCO+DwWKhz9diQ8HxUEmihfFNf6CmPZagWVwWRIc6eERYGB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5J1YaN20keNplXTsWU3443r+CN+g1KNH5uP40MmvQ+pgecZFDg85OqQrW3zEThkcxvo6M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kzE8TLPo/AvkWlRCZaJuIoiYyLzkcHlUMJyJrWRSRpkxuhrJY4Vm6yVNEabHoWkbVoi6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VIpbMODMfohiMQ7Rgdfay94WhHlBYXjw+50IPC2I1Y84KF4wJosjSoVFEHp05RB0WBr8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s2N8A7GWavBYZL8TGBexGGtkLFK0Q2HgtmH2PT/FXy75h/DXOOdfD747Ps0diKiuNGxj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xJJj4dx8EYdEGcCU8YNfC4riTfFE2a48jg1w8QNCGoZ+WjSg/cGF+I8iEbpg1wvNcTSG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Hw3YmVw8mBrwdTG+xmDPzJ/CMX0uQQXDUZmXxDWhuaYy/CWTMdL2kkIdFoOpYvoaiZyh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dmQrCmISlUWYlRn0FAS8CSRDldDUj0QRw/CPfEwiJ9DXkaEEroU0iHwSPAqBIXYgRsVK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/wBENSSEZ0MR8RkFaZNaQLLKeCEXdS9olyRMQieZFj9vgwhaFkWD93hFj4TxRJK5kkbo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7N2oIq8maRtu40PWhoayiIIo8+GlwzdGx0hCNDmckMbjHHLJY9iYEoGrAs3G4MbMIBt4G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3IkkEIfqhOMdlECtApBmDoVpFIUsU7G0rEJbioTFrFKNC8CUZplCk5G6rRD2JIohKS4P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KILWNzZKr8hR0VccTzedDjB/JF0T5bI4dCZdlXCKOUbHqTAUjLP3OkfdgcIqnSHtdqLJM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EyiSHspwpb2ODO+2lIl9KCd6ELVTwSOBVfzBRW5Oh5MogfUQQeeKD9z9RVZFCpF2MEx1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WTdik8EdjxK4cqggcvRWvakasWSkjaG1BiUPc5HBaDcG99EG4joojORtGFiyFvJknnP4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RNYKLMrjVGuzwySlhPkj9FCextZWbE38F+ieBCGkS0Im0jOASSlH0Q0ScnbDMjZDASlC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FBUhMcEiHsQW4QvKPhkCwlCPaG5UMpkemy3ggYE97J8iKEleBbRVqeho6Dgi1KPaGLhl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IaWESFBhJqixQsieR9tH+uLqcGyeT9RYNmYKUnA3OC5pLKFQyRehzKsiRZJCEfwR5WR0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RMNMS0U7MI1FcNkngegnf9CU59Cac0YmRZNErMj2JFfY8tgmOkRdccP0MV4JEmZRNGxl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kwn/AIJ8Jxw+NeeGPHLwbZ6E/hHxQvg35Gb+CP5xtiMmfjonhcexuRcOlXDMC8ZPCNGe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xs3x6J4fni6UcU/Ipl64WlP2PKGZhGC7Q6wfsLA+fHFfZ4Ro6HQwoSQ7VDMTEPR2N3gq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fUZXqDMPBPBWTgbGzXSETbDLWPY4UiXkS8Ijpq/gjBkG7qYODzWSRCm2Q12RsmIyyZWU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K4hXNjbSyYEiHsa4w++EJV1w+INHpcQxs3kgUnU8EI9pShZ9CQmqqIIxVCO0QoEv/wBH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oguKpkRdghkzlvTRN3fgaBLsS90Ol5P3jMwhC4fsDHXE8QI0SeHFnoXGccPIhopHs/Y1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VuCCB8DUsxk0LZ6wYDliEXxomRJiKCoXZwJCLOCNLJNI9jIdi7NtbLoj9hhCLFjp8ken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YOVOBWwr0LBNtH7CRi3RK1JKxeCDjyEkOsOh5F9mLgIhSBKCtyRq9YGR9kkP6IWiPUQ6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LI8jv/IUgJ/6GRqYhoJShiIHCyKKepfuHozla2IJO1E00NpszgV/YRT6FkeEGsLKoXts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ktJqpQyylyeBkhvuLf6I38yIQ0/Z/wCsfQ77MXOEOTgkpDoUCmJZGbCS6GhDYTKGWfoW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QwwiJ2KeFpi9RwKIkdkHRPgKnZQtfXQtttsKSKU/bIVBgp8DfoiTszs0YRf5O2YNEFuT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iihqKosZdEZwiCakwNk3BNkwVT2NO6OzLORog+zBk+TISJFbMMkzEixKSMNDSlGTW0Tv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4FTPQ+IyVlhu0jt2JU1opkYiUQn5NuMkXgNLrQ3A9g1xggW3YnEiU6FbWxifwatikBAWY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GRJHnUrUP+E47YxoRIXqzwQl9ixbbFLmMLQ5PBYxvBJWPTAvoEaK/Y5GKpkbRZEsV0L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t30d2hLpfgdLwPcaEkTgndhITIWBaoZoII2bomIMGA6EkOrwQlRtJu4b8vjQ1QjRhfDs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eud4PYv2ej+iRvhw6JMcKsGjR64VMx6MGBQbj5/ziTPKyf098RxvJrmD0ZYsWSZFkUaME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oWx+UYCdzGz9EwDcIiDXCxRoTrImT9mCTRgXkUHZOR4oeTCzzGuuH8iTIPWexqvx/wBi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o/jlHgtIUsGzCA7pI6y8ChBQo/as+xjDbFoeBMdDVnewtw9rRJUlH/JI/wDshI0+x/8A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5RLy7+xRkiUPyCG6Ez5Dm6ESS4xYroVPAhsLDieJ7JglTg2ShWxfZ6Voir2LXJKQgmlkU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/om742MODbeF0KkoQN/bh9CUaTkloSfxjP8Awmp+MeqRoeG2fs8MPvkjU74RY+H0fXwR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ONhI4yP9ExBpI12RBF0NGBo0RxRDig/gxDk8I7icOqTklC2YnELIrYEBdWi/gUCFSxOU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euFywydxNiV5IqJMjeF6dGMshCcySHhIiko3pWTmEienD8JOJHrDULMo9/QkR7NMgTZs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W4GiLwjsZkidAvxkMU2nQ2wT+5NSinHkO9RwjtAk4UjQlDi2YEyiLAs7MiLQfRBroKL0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jdsQs5QycZmUNMezWheBVAlxZYwK2UPyTCuy0tYJQu+hZ9JGo3QluTpyP5sdyzAVT/sh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U9jk1t9FUhSfM+fAtYkkNomxoPsHGYGc4EI+kQ3L9IdobYIECbZekKgkqQkYEd8aGBqL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wfZgyMfHiDUFxZsVeCdtD9qs8ZA3NoqaQOHocsFtFxQbJ8oWuZLCTHMtx6EaVhqE4IZZC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CLJl0tkQYkazks8iKL75ma9jIQhJYmJWkPLp0NO6G4cG0ZMmxISHoieEPI0LJm2VoVVw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vcSRBEXeTzdCShRacPBCswajsf5wTwoEUbbhZGp3dD4JoPKPyEnq0eIJJNKUuqIhMuYm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IHYoHl2eH7PxY2X1+y7wdpRKUjypFeo8cciC3mCqqELaksvVm1KmNIeBZNl86Ko7DWGO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8tc541HDtGT/AEevn740YQq2av4TgY/Bs6fG/g8Hp875ZkZhEULAtmcmh845V83z/BUL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BtDW4KEMR+xQ3xgY2UgxbHtmD+RqVmvsez0HkXn45wJNngNk5PvhY88JmVI7Q8GRZGIa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N+h4KovJ+h/2LKfKGnwlm+HTIDaWxHn0K4yjhfHsbnwWTlCGtLeRzS7FsyxeOYREkCX44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eOKjA0WjKsMjIP4FMRZ19BINJk9k8SxpsYdYNEmTJmimCRZ2eYSbNYdkShIqJdiSZDgv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f/nzjBvoe/F8EP8A44rlIqhg2b/Ye9/A3vT6G3Am0HklGx+6dcbIRNH73LRxAjXOeEZY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npDz6GMaosiCHkexBpB+DjQtj6NmR5GhiWdn3hFIFuxxKSyNkRJAmcuo6EuZGoLk3Qvq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ies0PyEkjoNprKos8mZMMoV4MRCSd7CJXWC6Mia0hu2LfoFWmJKG+nkNFlDKhECjQhfoq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dyPB21pdiqZrG1/cxl9ziHHGpKSras0S996SzpJ47PI9MpticHOBB4tYEqTwxlPgSKhY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rsjDqDAiQZfNmNCYbS/yKel6/wCQQyUcO1GaSJP1AkvTdiL2kWJH4kfhMxSoJJtoV+s4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/FlCWz9xZo3kSDckyqEYJEv/APrCBkuyAoIIt9EAkRttCXaoQ6CaTfZOZH0bBZTAi9Bv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h44OkZ/gCfQ43k+hRJN0Vg/18P4OlRORbX2I48uM1QsCkhAhxSSPAOTIvobSpZA1vdFQ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KVEIaRqIFToOMNjIWYJVeBjmvs2ElJYbDY535wvT+ichXBxH6G3rIm1gSK8CUV+pFH2z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h7MioEEkzDTQnTUHvhk2i8Q1OxtC/HZ4EclTanAsYCmbW/H/AG/5EPpF6TDGtERXszUa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r2O1JSEQ7DapHu8PBBnYke4dKDBBnQ0vIrVtQMCQ8trsrcqBlMLRg9ELzRpuiiNiE/qx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YiwzezF0Lk6QmYSMITZSp+zcGaOjJ/Ls2M1z6N2MfjljrAs2Ijn1w8E8Rx75rnV8Vrj0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LEaN1w45oWbGp438MPmRLvjZPSP4QklCMCXYqwLyYggRJIzDneGftif9jr6H/APvsoaF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NGud8LF4P4PiZ44i3D4j4Fj6H9IHtx/7iEhdMy7HiiDf0TgOrL+hNT7mxFAoyJCV3GbQ2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wbjRMVySJrl9uHu+CRYIcCylkRNM/g2qgczNQ5RkKGsNJd8YZInQoXRJSvY+DhYFdikJ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SjhezZ6E59khjA8KxOEK0T/+b9sZ3gIzhjiSujtwKqUiHRgajCZ+ydH7R4CUjR+0U+Nu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4wOSCDYl7MDUR2QYXkfQ5xgRCsdjXihqhpjRkGmJ+BosNQNcZgdJJaGvBauEKxSsoZwr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6aLGmAicBpSqgaasSIpihmhJaJW5Rh6RpJZHUIQROOhCowsKBUpZtqnKDGJoiJPPg6Mi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xDHwJusswPK0U0CpSI2uJHgI+xE4HJqSDutdOxiY82ehITMZgWWNBll7fBAeF4CpmL+z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xg2Loomhrlm9kyohIjwSHjRdsgmILS/I1Poev7JVZdEJ/wD0mxOyC8/sglfgi8Ri5KIJ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J+h79i1DkxNdjw5Zk6FVr8DiUM1Cmfo7yJRgRZqiFCqBCcU4IosSFNCOHOC6ujMb9DBP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oqa/MQz4RpDjxZseKEsexIX/AKgV8WsLjY8WOIQ+j3kZirlEWJ5JJK47Q+qPuhKppT5I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gzJr15JopOQbJJHkT4LwyBUkTGaRZIkhLhTKx/soF5RFE/o0pKURZBjFcvrQsBckxPY3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BLI30ddGb2MQXwMy58GpWiyTgbcWeTPpDzZMGVGyTXYmgemPgJdaFTjstSdjrNkbaDF27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ZOmn/gRLLUma0jBSK3Z4A8JJk60MojY3NExXgdqggY2YoInFlLPaiD6Fj8G0KlhjRuE6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Y0TM3exEpdDeoa1euhYka4XXbFaGI1OT8mJGRsgkjyK2dIenp/4Z4Mcag0Rzvhmlw1xo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HFGSONGudGoF8PWTXP8AedYGYs9cLyeud/HfCuOPschTw9cNOEklIUDx8YD4bkw8DmB9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wzyzOh9DaEyedGl8JnHD/R64ejsYJLg8F+S3BA8P74/9s/Uwl7IVc8C8GtFByu/JKXQh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khj6UGcIrKY064hgS2PyGXYLnLYdDUpsRKWysHcNFO9At3/r7E7/AKv/AJFB/sn/AMnb/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uGWiJEpoV5B1UIJlkppy+VImWfQ22p0SqgrR4Ij0T+ClaJRK0bEWBaIaBCn0SJzBWNwkJ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+ThP/wCZoSTqSKIqQl1/Qgx+BwfDg+pf+jGei/5EovGUQfROlH9GJYGWLQqjEH7Ixj4N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+FfD6M/JUN8N8QNDwNED8DXgdDQ1A8CGTGIK7Gm2PI7muIkWJTGvx9jVE5GHBIVJEAti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SNvwNidvou0ZUQSrJtsRQbFwJWZKEpFaKfwbk3I22HRJJKUwJSSbmxLTJTki7MMkVexb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tXAxwSoW776Iz4EuPYoziBIhPYhmaPKKY+oI0jxdDUPDXkagzf6Cmsi/Iwl220OwZCdv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9mDOwsq+BIiPbsmaWfsD27JSD1J2BfIIaNwtOJf6F+9C6K5EdiMlI33FUoNVZE5iqV0Z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g1SosFbPo8RSFxhBmIc73+hGpWXTTImmTkTZhaFTahx0TnMhk20sesRP8iFyiWAVgX4i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ow9CR0j+ixWD+GoHtHD0Vofg/fDKghzOuIlWq8iXaR6IHEFmo60NuE31/gQ1nhlCQx5D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6TcZLTyIn4wQ/LCh6YP2IgqGkQp/DywRCRZ1RC8i7RRqz2MsUcsScNiwg8Ud0KjFmawN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ZIkJ0vQmCwjYmm//AAfsYs9DfY9sEeYEsVvY8i0Jwlsgl/2ZwNK9FvYSroQ2JoBiiQvs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u30dgsVY7h0SWWjRR5yTghbpKIYhTsL9h2SEJ9kpTgW0DSm3kXsa26THlNPK2QwE59CnT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sjZcCISZJsaJpkjTFYhFwqFAmZ0LE0TKQRIYsS0Vtlmb5Rn8tC/w7vHw9550Z438I3jn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+H0bPXEVw7NQV8Mej0euagS59nkeBGF3xVGWLPDxDEkCRPDcEnM6PBEGw6TKgX9BYXkV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8bMEyhujZcPjL4SR74r74fDn6Em3xOl9h2ky30LieD298D+6besh7y6EqD7M68zF0Hrkk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swHFlx+EKKSBiTEj7FiT0SW0Sqhn0YeRlF/oTrw6FFYC8Yk0iHlgf7ZAv8CPC/BHKEYY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oTa0SQKsIayLl4J0VdiCRoTmROFgyKRexMaiiUS9MTMNJPYZ7GiTP/7XfWIy3/AuR/d58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hT2FQ+z98eTF6GYxo/a4xf5d2IXLrnXD8GhtcNI/2JXkw7tDXI8Z4a4ahGVWY0LMU9Mi0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gkn5MiB9htdEDtDTnQ5y9+KJZL7HBVeoUU7ZP0zCEy9GScyJq8MuWKCKFKyXSgVwISsWF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myR6GHiTZ/Ytwo9jun5GvKgg80UuizDsQ80PFH/BdeCTlYFsSK+zKxvoSPGbY5Ca1kML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xh6E6yKe4j/VqGSpLwYRZyd2B9ilMdYJG2z+6JSEIKmkLHc1aEl6F5NzRMm5SaFmchpn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EZ3MykstuqImhM46cmT8mHng2GNnsXI6Ei1gwEpMaVIaaaHl4Kuh50TO8ERMFsCR4Ghr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DppD7FJDoZTBg0kXOxOR69iFwkvrBWNbyLCb2xuUdcRfDyYRObIu2I8g5wFgyz/zN+D0a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mF4IHupteDEdmfR4gqaPLZbpkkropQvNbGhtOittwKgr8D8oM5tCZNkTQkNG1CGl6Nsi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3VQIUeR3ZwsKIJP6IEEEWJvQbaoSseaG2PAkfReFAvQoKyLKmBMSfoeISGqdhVUOxFv8A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UwOkqxdvpCZuUImu7PA6Y8eUZYYuyvsSzkk+jePwLpsWIJ0TrYlsg7ljam4Ym4gjBZtG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Q7Qr/wCEksuPYqHynKJOR4adCqUxkgwfmIZUYHlh+08ROOJIJo6Qp+wlTjJJ2Q8Jbke6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PwehizxiTRkLfXwn4MW8DrAzQuLovn2a4ajjzx/D1xieM8sRgfo+jPGq4yN2MmeILHvI8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Fxh+Rq5QtzwdqKqh0wSjlSzoSOVw3TMKexvTMq4XbWaaS0h5DZ7G/IbnY8YGxuFyuMnvh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ZEyYobG+uBfkSVGmuuMnvi/2SZAkEsFg8DOWNxgY8uyYWAtSsdFaQQRBG3o/QcGUFECW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JipEEwJ/kzkS64+QtSPAkdqBxiyYRjjQlZZI0mSAvAnD8jvToQsCc3wJ1Zf0N2JBIX0S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wLHCTEr/AP3RJZeH9vBuUsBDR+oeD98Zh9OGRPZ+0f8Ai8mzHzx8HWR65XEQvhojhonA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M3wSRPPBMNUJDg20LMcHTFkKpmytBU5vsHQI8jcB16Yn2MIj7RFgfy88OB6N/vhCI8Bc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1NRT0FmhCATyE4ktYY3v9YoMr6DP/Ulf8GOZ+oOWvsZARnMbOmvtMWU98qPudsf2WsRP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lEk09CBDndJDV0Yginbi2dlOo6Ij84N0HrVjWM2xMdzF3BQVKWXiRMJoGlehYGpLyWCh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VUoWGpMbEqfQpqWkDgUnwnsErypck8hU8HgDIsxRAgsLueFo+BUUMtlzAt5HGnIrh4WK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IeAlTWx0X4k8BqNsJLJFZDFh6GoetECmEdCZQDjtQlYApSSFolzVcLQs/pPZJOjaKLwL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LoIjl4R7ZhmuH4cMikboyE3NjddBniEWPshPbHdL0f8AomE5mYs/F9C7DaDVIzfYql0J4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TwUTBSZs7GKq39jYm/I0NpGK3PLZRYVkRHRAq5nBi/hJ4fZjY4JryYFyxSKkJ9ImWZB/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RHWCfwK34QswXMzAvDJ6KrHSX/kEdYFilChibgeimJqzOk+yL8FTU4H0waE1AhDQ5aQm7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omXg2FMYKXGUyzvBceBdg0FYdl4LAlgemTJJor5DS7JaYFTfCHR9F7hyW8Dz1N44bgTD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N3glkwIpkQa3DMDyd3zgy6waIIPowUzvgv4KD642I98rfGvh2R8I+HviDrmOXWT0aosV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vmOiuN1wqR6IPYsk9EkCG/oY8qE07IgNYGoxJpNyJ8xQqfgf5DwYSM39hl7HmUD8wiU8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Hjojhk1xoaMXww8zvgQ3P8sRkYvTPrcXd43fZPZIjLgnwDUTBI6a30LG/RE44ycIN8EF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MQzYE0ZEjYjVCTsh2NOh+J4hRhWb4Q4LMwKfockkxg6E9EsIq7yNxS4R6ISeCRHYsj8h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WEvBKjijioKJQN2L/wDdXofEvYYv7psof5Qfsj0fvcFnj9g/8nkVfK+EM3V8+iCOYsWf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DWCOjDGiBqR5Echto2aMyYHkjWhqMiWJLE5JrDIyj7JyJdhFODOGrGhkXmRI6Y1fGx4k2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HFiiGbKBdj75S5HIC+K4Mb6E9goQsEfuB1+Unnsv+HA9vonfIjJy36Q6VIdPILayyWxk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korx7JGzJbHFWm7IIOi/YtiFr0P8OTSkC4jJEi2byeTS8jW8EGoMkcR6MUJ8NwW8Df1D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PZL+gpW7Fi7gm30JhpeiiLxZOxqbNTQ1tJuh4ahLdtGgZDtBJeYEtOW5NAVE6RhRU2No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BC9kPcBMwv8A6Ldm+hSqR1EMsRodOkZED8jd8YYJtmyvnP8ARhgiM8quOjwZKGI9lGLJ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sR8Qj0r6PTE0w3Jsd7/0k60REqSGgyp+AlcNQJQbEldjXixuEI0VCtlGlr38JKUiBLo0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X4Hpjcuh+7FOybOBbUIQF+hdXIkIejY7XkdzZ4kGdjfqTLNH0TbTXod3AaF4JF6L2wOz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kfHXBDmJjo+oJ6GkFeC6FRCiyXcClVJc+C0CJWoejBp2OKkzZ1oW1lxY2c4ihJfCIlmS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oTciFJ4Y32PCcCa2mUbQ6lKGS39DkndEFN6NBCFotEFISkiZRhbtnRWoSLohxObLXxjj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nvs1wv8AAuFXHXEeaP8ARJBjiDBFH0LB/OWeOJ649npCGTXgdIzzEvijZrheeNk5Fijo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iCUaPJWj0TI3bG/I3gbHAbtFkjY37jVeRg2aJ0LAieH6J0e+J4R9cN0MRgx5KJ7JUjZI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Z/6vLMJtHTZ2L0Q7FqkBPS0SJGEQuxPBahQIXCBglkQNFhDqZEsUtCbHgkvviYdEstlmh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EyqBFo0PAfiJlQiIjiTEwQgSdiKQhEntDaWCtsXdsVakXSxZeBTzJFaEBVDij/8AgRXK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+Ej3GYqyaP2D/wBHk1whfHXE1XGlzn4OiFxnBKkfK2RwxowOjCuLCRTGnc44fkpQXXH16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jR0fCoeSsh80X5PPKEZQ3BQfwWg2JEL0dcIVNWNelNllop3xszS/UXEiSnYiWEQPZeeh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RKrSa/JIOSULF+w12ObbiXom3byy/iP5Rc0zXAvYsDQH7NWUzdkRUN9bSKTex1f2iTRL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RyPBaTbSGulclHr8GobqRM7VPIqJMIcO+yOP6BIoSV5fg7ERfgJy98Ax3jJduMksYGWI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2Baa0SgJIR4JzHRConAp4pbI0TKGsIYzEpo7PBbAm3liUrJMsTXVi2DS0Mmx7IBqxJ4rh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H9Hmxfw9cfQoY9meJFmzZ7I7IPXOVeDAta6FrPVDVoRxfQxJKYyNwWvUtsxlFstEmmNq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SseV8RyLuOxOFjA3i6ZRAzWWZtDuvI2FoV4GJUUoPAfgVXsqBu/LHZEO52P6kNiSQ/yZ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2RihqS6RwKVoeIcVIEPChEKVQQL0wNHoK4kGrI8DyJfks5EouREvA1hSa6boxZYKvGSC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DFyRyLQ3oaVmWA0oTMkxXRm89CLTRI4DssaPBgXyLLiMiwNShYF5yMkh9idsU4xnz6Pf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++WI144dfB6MikPPL5ZFUMfxz6+HviNrfGuGjVHXnleDHrhZ+JGyciJeyBvQ3oUiY9Mi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ZOYi+PqjL0P8iZ0PRNhJXqR5DY1/Y0e3gfEmcDGST+DDMCSV1z/T+cPI/A6GhioWwVE4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UHkX1QeFsabW6jZ3x6dk5kdDfIfi4l3C7UQc2TOxPsSjyY0F4tIyZjxxQIQlxrjRrB0Jm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l/RIyREnk+5MSJZ4fsmVRcinZM6F4tjOLQzecHoYMGUQhJH4ESIsoTMSgXhSINhV/wDw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OFZYsH7HC6+UHfG/h9cQzQ/Q+PeR8UxrxfGix5g9kSsjsY5DXB4Ytn0OKH+h+hyE6xKP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bEFCQ8iplfgkJVEuWNw8clwsJkicGULQQ++dEMhufwiUmrhJ6ElL2WvYtpS0TOhYQNCt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eoeSSek6loWTZbw0M6BNk+228kH4hIk3AqzyQSGmFTvgSiWELAEG2wkameVs1sd47hKL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/wDQe4t5DtzYiHJ50X3wCM7f8CrU5Loko/2PorEMVGVYhiilGJG/2j/1JiRP2i/7KN/6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rYSUMcYccN64KGvA3MCLCYJtHBB5XkeP+SlJvBePLINoJ9zKVELheCPgkN03SEHQWkIk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aIwOxPQmGI9oREGhu0MZK5Op0/74OCVxHRsy+PrhC6EtGiN8LhGCyhVjvIiFgTnRDpWG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cl0jyE6iBxOByUtCuRDXEvnzgpVwc5eBxpwzWzKj6KmD8yI0CJIq0LH0PSZN0zFoa/Ij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QrC9cUKjRkmrMTY8VMnYtHYlGs8QgKbVMSdSN+yB09mXA8ueiLXsihVn6JEpU7M+xFtB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gOmUjNptpiPIk3DwaGcucFfYeBd0Mk5K3QsyJB+RW1CaTiTM2M4lj2SdCwLIrokXoSz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JnyPNk7fRqdl/wAZkfz4Ynh84NexUzPxgyeuVf8Agzz7Hg1xu+Xg9j+GTOOFZ7wPlM0S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kHkns/gyejdiJG8GEZwOlQ8GUWeSZyjLaMhwXbErk2Kk1tncQf8AIOazMc64mr52TJsw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mqVhCbJt6GXNJdinTAiBb4UFBjPQkYY/+sel9kYv/pkH/Of/AHz/AOxyAUa/3EZKf9/H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fQSdeyIEgayREolcoXEiatvj0JSXjRAjyIlJCXIqKkmBLofYKaEm1Q2YTEqbgg+Im8TQn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RU0Qkpx7I9xowGaVYGmn/wDB/XccvvGs/eFkRgfvn/o8i+URxv47414GzRY0NDMc+19m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4sdvIrihmMES+DiOM0acC6H0NXAnRBlgag3QtHaFcvIzVPAuDS6emb/wWeLiWT1wkIRD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GTkUqLCGrJpoc5k0IUP+uKEW2+w5Ll48CW2VkhuCL0Mdh2DEzNkSF2LV5QiUkhn9iOZ0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ouvf+DUG6DWq/wCgxypvwUWUQMb8yQKvzBQNMWnodIqStkExGSgzSHujeTbWyTwA2eBd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X+V9jx4Eb/gSc6kaMOXkwRJiPoSFcE0uj/QVpuSCuzYy5EObcrAkHQ0BMDmSwlIskbDO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laWJRjI32L8CDYkKWJYehmyh/ojhiV8IPwGfsUO2bccL2Rx5GelL42ISrx8GqPR/BVgz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xBTP7Udy+olD6Hp3oaaRaymROXCJKE9lpu6G91RWKeMioLsXDo16HbTs6bHTg/akbbMi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3B+xhif0IWXwnZtFmsF1gdQ2Q2mJESQgnkwyCiEJ6GctLAqcR6GzBjIxP5ivZ1/BCZ3gv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K0i6ajOSB10fwZLY6gih3jJMLWYsH7jU0mfkYFhbyQSpooI4NPJBtSOqUSsGApXEzohW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i0XeCF4RL6NjDzwUQqpg6DDrA0wE4tD8CUndka3AntIbDsaryaoyuH64XO8fGY9mM8eh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1w8fHRC/JoRjmKoS8kX6xzoZFiyxGDfDwnjZkxDjhZ4Y7+CyI0O4XEr746QJuRSPJpmr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dkpGWTqRl9MehgPDJDT7UMehXo/pridDJs3xjPC4+z9lFaBMK1EwfrUSHCWBuV+2WFZM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ya8cZE2n+iH0Q1plk8SST2TzPCU8jiaKJo+12KeeEyF8EWY9CTtiUGjGuOhNdiVkSNCwZ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EbMxxohRLMk24SJJxBTY10+KNTonwSSmWoWsGOBXY3TEN0JuPAwqPDgbgwv/APgE6D9/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j+D18HjlZFx4MmyZZZN8XNkJdHrI/wBmykPRRuiDOWNNyIMii3HDFnRDR6yOnAxrQTxA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c6JFSgFVxlyaY2LHC5IaT0eQ3FOUtofv4Pk2rRKfQcWmeiYcpYGSfmeCK6UaPbsvoc6W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kNt0iyooT+hmB5RJIuh3w9ImG88EzYisfUcCV7LyjtjBhjYrqYU0SPAeN4LEA7ROyUl6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WpRKhOAkBVUoQgpPWsjQL0qIAcTk7PI+ZFZDIm9+yC6OUbgaxySeVSLHhIliMGRFGBuB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WH0fuxHYWxz6Hum1RMu2IX0hcsffAy2xd8noHYsWZ0JRLwM8UJuo0U9DiBPspkTTwRxo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U/0GlBeTXGuPRE/D7I6Gfrn3x9EdD2W+MimcCvZ+hzpBKTLEtREwdsxBF3PSDGhKrVLA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i2etRR2tDJqohFmOocSNqRt00YGzo2JPgKjoQs+ENCFbJHZw6FmYZBG2U0LIk8DamBIa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SakVnh0I20vB2Q2R+5BLAyJcELPY6upnoQ3avzgrcDNOhRpjMDyU2LS7IXCVixq2K0Zm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DqWhMQ0056FTRGW2XZLEFZI0ZIirgucNDTI8Y4XkdCVWKyFBdEEhI20x5boVppCo3FEX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XO/BsiyDfxfoyjRs9DX0QevgvJnj0ev8WnGuIvHEWZRHHviOF4NUb4bIgUbGPXZ3IyhZ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gxgn8E4E0ZJ0PZlrRBuDRUCXE0NE0yf1FG/Y3IwDflRlwuPZIyL8DN8ZFk3wyZdIQblm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oZsevA7Ko+DJIyTi8OKNE0d6j3KXYx6G/T8HS/g7or0f+4I6TxcCZ/2H1hLoNwemTF5r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hMhOkZCaGnE9igpYLcJKB1viA2mEiKGzKkihS0xBMWNQnBMkvYn2zO2IoaKB0MSCKkWB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gTCb2TdZJRiOBMPwO1KZck2QE/8A9v64TiVyBUNZH7PGLx/h9/Fex4FZ0TfFH440IMwx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eaIesDHkzw6PqhIrs/gzoMfLUYPZ52eHEH2d8ZGMy42TwmZYGviRPwW0T4MbMCOHw7Q3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eDyI11HTCi4K021EiOe8CFIoYtl6HdpMksj3FPHwLsfhk0UjBZyXPIgkOohSMskD0EZ+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QwKk7SNLNIiUphVk5bnQu+W7RJEEZjvQhiIsliVBo3Y3QMVQiu6WboJfHENf8sndQsz5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XUaJVSjtjxl0NxKcsb74GCtFehtAQprbt/oc78BpCtGlwgsDIwjShaa6IdiinAoFSyUD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W5Yy0EpFRkdGQ4kVGJ2v4H6Bnj2USfw1k2YVmjxAtn5CvhcYfwGjFJqytbF0OhqT9Qki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aE3+tBeN4J80hMtDbUkh0hET+wiT7F/YoTKljQikKyiJ5M0zyYuNk+pYsQJwQZfomMEz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Eyi9CC/pCskJI2qBi0Tdm9jwnGSSRlEnobLF52JNpAyeuhv3C14EqdkCkmykS9QJZg6h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clybmBpJ+BU8oY8i+A5FbTByrIUGjG4TJ10wLG10hPQpQPbuzyEGy7LRo9EiY6EPQQLw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Q02XaWhK8n7Q1uxYj4x8MG+Pr/AzeCeVUyIXOjX+WBn749cx5zyoviCoGj0OjVn9NcPR9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MCfKbtEyImXBMIn9EyQKhKxIXU1ItKtJUmTl0QlBI6QPX2j+BBF+OJ43zs3HQslzJhxE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erpCTEOUrZTBPbG4sh+ImRZMnZnj0bNcKuKKMI+iF6IXSGpUwJtOZJmKwaKDSfYS0x+m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hFEQsEQRdkQeBC4JVcFCEu7KTcuhJoLQhxJApFPEZ6Y2eyTVMVWIcEzljomFCOjoIWxC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8EbK6xwlhZE2N+QpWkQIsnj/9v67mFej9rgjKP2Sy/Hvh58c5RrjfwoSnAryb4cDiCaIG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4q+zwGtwREiDXQixswI4OsTA0+uHjI/VDH64gdY40IeDYhCEOTVcJ0LQ1PjqxCTg8RUr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oakUpJMDxaPobWmCt7XwQ08CmNRlidKhF4l0UPSHhZlmJeUeEwodVY0J9CJ4MU4MmPX9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Q/Q2EWKZyhNq1AobgJJUroaN/AvjqwETlqbbBMdhSDIio0okpFSDJJBeEVLqSNOVJHKp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0YIqI1MXVvA5ROTFehiaqfA6tFsh4kSm+wtCv8AQNh/bMBC0S/aJ+hCqQsxBqWAvh9j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Am98FhexDJyhEEMScGuFUND4RXX+ov2xzJJjhPRr4qTTPv41Dy3xYLQtpwMSgsitJyijN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TQ6Hyw8EGtO2RmNEz6dCNTLafwiSH4hETI8Q2TcGIu1Rlm8C93JPLWoE2jyOWrF+Bpa4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l1xOhAoSFCXs7SNi1O5LzgqZC/BMCUsgVkR/bDGQjjdxA2Iqz0hpNTNAzXhCqKkhlQlI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hIxkuyNiZNooej2oz4L3gaMrL0hbOx2POxP6Ca4KHwPbEJSia6knM6NmQlRMuMb0JpmZ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IRZxAihQHl+GTL9BVIweeM/LXO4HxHO+Fg8dcrxx/DHD0LHG+H6NmxuEPn64zwsGDRHE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GCG0NM9HpD51w0xlhuZrjfE3zZG6OzGc8Z4INngY0SCPMJJIMauEj9Mn8GYL0M0aETo0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Mz+A3JG2MOYvAohF9IbSyYFB3lLGRIjim359CZUzMj2IY+CHZPZNFmuuHROYyN7Z9mqH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usmh+yEgQ0qJsUmxZhihEmjYheBP0KMneibFiQkbRCmxLQzTTJ6Ex5Mb0qPUUGOfkWM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JNpkZwLgS6GtKo6nBA0smiNfsy4jIo4Qbsn/APc8evx/t8YuDfNx8t8fXOuvjr4v6IMc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B65Yhf0awKTHiNQeBgyImYpDWh5RhBgeB8G60N+zrjRHkjjd80J8eeNGvInSGE7J4JlB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g6AvmkS9vJLyNil7UWM+MiJ7IYSN+cf2SE67JR6JgSnPEDAIU8C7LTtJfsc2TEPzLQ+T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NCbZ00JQi8GEvpKRM2DKbhgSYbxA17IGUXo6oeoB1YVLZTRshE3apPz5MiJ20WyuHoea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F0JGakmszHksh7otR+GNJ/QoT88MMuRfMIUZGFJ6/glTjEi3DgSXfRJTVn7BdLR5Q2qU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ZpFMXwjSEhNUTijQ/wBD8IeTBpYQvsn8IfQK+O6NYR/eVkWfQxZNn8MH8Fws8QQ7HoK0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ANoRpQ8mhYEoRMSpyzgTabUuSn4ySHSoS9iW/wBn3QQMJeRwkdqkN1gr1wpFgj2ElWCL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eyUneh3iaNjFFBrHQ0ROGbomFZYickYkacjGOsmBwMzeBQuEJlxvQ9uLg1NBgziSx0K0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MtIZh0o6QayIE2KQysSuRYhwFr2QO5xRRmhibjZlRsZo/wAiq2yFq8GZuRifixDp5KYI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Ezo3iOQ+olnCWboEmiJIRuBEkBQAlPkyZ7+DH8+vgzZHM8xTZhXxl8e8/Bj40L4PHO+H4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4JZg0aQxVZsyKy+0PHG6oSe1DnjD5XXEcWxKhr2F0SGrHSKLzxsF9o/sfwm/I/4OCZ9XG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ehbqPcrPtknLbNqEjCPsnswohZH6MaGofFLLhvyjH0TwCQddD8h5i9Uh/wDI43knUfG4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gHjD2fizyyIF2i7RD12ex+liTTI4TChcbNkk0ehJwfYvRIfSIZqy3gSe2KLmSQiFlIcrs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XixRYHfIcjdj6EJ+y9oUsv8AR5BL2O2ZCrwQNCpKpeAt7YPyaFBixUscJ/8A7f0Qtj7E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FCR/H7r5xwxns74wvB7JPsQjfDEIYnTGNa4NcNbH/BJuBG0hbIQfsjvA0OZ4foVs/g/A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5/QhLliciJhmjIYyOxZJ7JsRmjGBq+JEI5UyOdzf6E7LzgbARAzHuiZfBg9n75VAacqK7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n5Jk9kwQWLz++GtSLRjQWXGjMU0RdSNqEsQcaaHI/c8ignueEuid81L9kxpd4mq2yA7B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tkHlJSi/IY09EkYPQVRJZogh0iFhrwbpEqyIoTeA1zH0Oirsz/Inf7FYXMboTLEa5WIU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Y7pM2uxxKSk1ptjUQKDpEJSSGSR5SRcG6IWxI4dGhsV4yNQvJaaEhf8AiB8n5PQT5ga8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I640TfO2fsWRDVltYK3ZSmLMaEL/ALCIMOGoblYHyakxyhQTMLH2f2YXbDyfoSlfJr0L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YF3BsUZw+IlkLquKEQ/ZsjDmCOjWxYHbWBSZmuKXJ0QwawWzKy4zLLEjw7KReGijSxCT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g2uwUkLi0TQiwPLohDyjBYk7omSkZNYdCbE7smnDwPPhjXeUXV6GWdpwfh6Fb9mNaGfqXk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bMZFSnhd2YEpYzSsQl0JYaFl9Cw/2ZUiRlGRL6GxAnopEukRkf7DQR5Mc+OFnjrhDrjHD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+EGfgz18I+T7Hxj4rBlcdiwZ9GK+GMcaMGcceuFsW4Mk5oUWegmkzBMehkeSTBPQqyayU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buxPoZrhYP8AWUR5Y9DfRl9QUQ/UDI+FC6lLoapycmTMQrHoTREQ0zw+2SpfDHWBBNtR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SIZElgXBD6IEhcEGiCCPBBBQRdECU0PhJeCLEilcJDyvkHWSfIqFgSeSFk/QhPQrdl9i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LGSQopC0QdkgSWS8H6E0NuRmFD4xFGWEQkch9kxmi2+EJ1Iv2U6JE+LJfQnOo/8Az/qy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Zncifhun0ikPyplMxBGvlMa+OyOffHk8mp42aIFs9EcY0MfFvQlDQ0QS1gRyOVN4N44R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s2ffEHs9PhaojhLjXEiEYFoXKr9FjQuPoaohCXiBqBE5SSnlCVpjTiKxHmiznhIkiW9p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i4GxZjwYpfFkpW0tH2K0oeC0WGeMyJmg8cSFN85yMbRmRS6iyGd16fYdtPnQe3rSbEQ5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k0OBkKcDhzLG2MMRqV11wr9p4Cv0LJ0kiOGhK0VGcqN0JMLLtE+Lf0i+085fCEDiLM7R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z4EDtLY8mV6M0iZVQlWx0GS+RdswkNigfBPwNDpXsvJhF8sr9FUXVEzXPl8QejYt8a4i+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hM2omRFLLK0wNGEtjYUIHUk0QGweY1UJ9IaXeRT3X9tEhsA8xui4bVxw8i/AiQxLFULi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IGm4bswiFkyIuR2wWx1IkhM3Z4CQ/RagVNUuTto1EoTE6MDlB1um0NoiJpMEyXwS4Y8q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HSv5/wAiFJFIksV6HmYIgkkJDlOxSWDYkuyKYyHfo8lNxR3TOhqnYlBxA+57yN0Z2Ino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PORcK0sE2/RF9SNv6Q1dlY8KySXZMusCyhlkkx2eR0k2lYkvOxTk+Nf48kcImzznnA4GT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g8G/jvnXGOMY57nhLriOjZAvRUrhZPY1sb/A0vvolaXDf7Ij7MEEtjrSHTaiEqHTE4Po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mPaPLHiyX1EZHk32ZDQ0LJtr8CuG2g1q2Qjk31oRJCkifPA88f00fY3kGPFH5sXgQJSwP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mxJdDdE1xRE3EcQxIjhBi8EEzEGUJakacCT/AESuhEiY2TDN4JCwIjyX0IdmchJNCaWe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Vg6RMtC7oQjs/GYRCJQ5Rv2L/thCVEJDTSxQkKlHxg7NsG5AomdCXBiU9IahjgbY4Ccr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5puP8f67g/d4YfZiSba0OIZnUaGoJ2PHbkwjfzfPvh1z++XS7F8IP4I2bPvj+DQ11k8uD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iGUH5HwyyPseTLHxkdL4FEMRjAiDfD1yhPhW+R5G6IBzaCUCNHojh3jgsom8RoJkHj3E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fgyb0TcSWHNC0k8CYElHaP6TxI2bIgdOosJpLySpAs0M0YHM0mEKg5k5iCv48WwQhm26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0BKGzO3LGyT6ZUtYJJY2lRWqtoi8IsEkVC72xcPR9wkFx4Jo6FX4H/RXR3csRYBImjAZ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TvJ0OfR+YsXnZBsQkbciSqV6JxkIpAmi6Y4WWl2NWyQxmR23I4mIHTkwbE/OiITGG+iY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zM44gXGOVmjYlkaJMQJVuTERJB5/k6lGqsRfYt+iiNxB5o3CfeR5IXyjNeEiriKbGz5F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YSUD35FlHpHTIoDcjfk8xHZPVGrI+hu1Q/6dbQl9mczCLNbO+xX6MBTnY2oEy0UfCFFP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7sXbamCe8IjX0y7Ny3mSMcE5wTOitJJQ16QU1didQN0LVITcdDcpVRSdrkSaf0W7GLLZ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vC+ythHsZDFw60DM9GpcaLuz6o/eJLcUitaHLGBu7+4JFQlWLGB9hO1TGmlFEjgFj2fB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mSeJsn6Fx6fEcOOH8bOjoz6+WjfD0ej1w+W+ENXz0SxE+COUVsXG+E7swIjZJBWySWcn1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5P4NHQe2ZGK6GFjx8If3caexqPCg88jSBrizhOrMbi4Ipj5FJ5nWiVRIH5DbdcN1RPGh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THEKeII4YENVw8poVLIDXS4mrI/Q07FMltwdcCdkOMCzEKOBGUhusGY1CEdcWxLA0uhI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JGiKrJHgl1B7DWQvIkXgW2j6RqOUQllQqUmNuv2e8DJmS7MEhnEB8lt+s0y/Ay4lz5Qv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Ny6eifWBKpexJ6KpzBnyKVlGAJ/QuZZLdEM4pQJucGcoksCUYZm4gl9PhPgkh8WrZSIdk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yV3x+u4f3jZ+wVgYNSpjTKY+e/hoa414438dDH+hcZHoyNc/0reScjGXrkiBpdDyJyUL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HkxbHlmD2eR5GujC42bEIgjlZG4TNDAewjAwlkavjQ6PPJL7kKauzNNlXDSC+gyTHRVm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oxbMqHa8/wDqMmfZjecZGW4SXsQ+JZDyehmYb6Egoi7gSirQ8Ej2BwxE6bWcosI8xTe0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NCEjSb2OkqZgk6ofkVpuL/sUxiTBsMMjjRIvyNRpFonfEmf0J29FnLySs2lxEjezJ9/p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sTVND8lC+hNRrTZ5TJxZGIEjLJ9jmLcoeBQSRgi6HnEydDbRI0NSxI0TaXTHsMyI9kdc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3Yrwa49CPsXgQvVmxeDOxuoViyzQWJfQj0RWCasuMbn0RBNMnTJU5jn0B4Co0WZjwIgb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kUkC5WQ1CvI2PS/o4jJsl4RM5HgbobLJxgf74VOh6oQkJkrow1B6JnOhWqFE2YvwTdE4d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LGhVmivoSmvIkKjIaIN0SlIVrWCDmRKIaF6smEKlDCHSQ8PZJJjdRW40YB27PAKLfRTK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2YwJN7oWYPCEKuh29CLkkOxCYLwKvIkaYJyooTC6s6HjlM9cQYN8PCjjwR8IZ7+SJrnX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HxHyWy+MWzUmR2qNvliFkYlwvJhD+DU6DbMWOBniljeSC6QkMY4eB4ska1DUaGoaFXoY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ZgHksBU4SeIjCksQ3JL6ILCJDXbgnSHTJJ5bSTRDx/bHTLSKAlYlx/OcIbIlEHsbkwY12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F1DHA4MhFUItwSLJE4M9opKEv+DQo4smRDYmMCYizhCV7EkYhHgOtCYXYoXLSjgJMhGn4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+hvUexAgyU7FBUaXckgdRE3Rb8Cy/kifK/rjBKFt8CXl22X2KlqWQExNLJliik8JVwiN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uLFiydGvnMNnsn64aT+EcLyV0I6FHDKn9saFr7Nht8zF8OP8T40Pj1y81xofLweOGPs8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A0eTWBqnI1dmYeMDVlHyPyfw9jNJMjjZB442JixzvnAmIQtGOSfjg4l5NZNGSBEJWByJ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8mJPoE/AimmK0zuUZIzngT+w4i+mWaM5FUpsVRdM9ls9OERiujI+n+8iiZnB0UQhb7H0QZ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Du8JWz+hqYlYaYxXUFloXUPwNOWaQ+cGJBWginoqvZXzGSstd5Zm1H0SVgLZq/8A9YVu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43ohfoZDT/2Ce/2zvPUGOkumhvJQFMJs/ixlSh2k2fyJypC2Gn6HRYjDwkNWFGhWR1Eq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UyuCNh0dTn+lDZPZ6GpJK3z+heM8f03gWRLxRnhGUdivgxGlDORE2qwK2lpFbjzA+Fqq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hW/R0fgG7CNuWENPR7wSMITheSeH10Z9CDCoJckPzZuiPAjG+Nv9CQj7JwUPvh0Lcopw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0LImq5eP1I7ZfcqSmTUfYvDOzyU3BEENWZgTURkuBtzg2pFgVUyJJxA9okZUXhtZKeBT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AjmYETSZS63JOP6bFnhaZQp7HE4HbZBR+SWokdO/ogiybBHVE5vZDhFD9m3k0cH4BxPOu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yWfw9/H0TPxR9DxZskRofEFsQ+LF5+M8wPqJPDhmhi4wL2LBheOPXPvjZiQqKJZ1SMbS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2VEIwPsw4gWxx7kUGY1Dcp43N9GirDLoaBfQSG3OJ0QlbDYT2NxxPRsreDWk+ST5GIkoQ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bIHeR2/QkOGZ5wmUOtceyYMOVoVmJVfHo0NeSTSE1dCSwY35F1wsDXkiqyKCPDAiqDBj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QhJKKzBQgU8ITUFBLCQQyo9lDB6NkntE+QQhkJWmISFgaPKRTBL5tSJJu5E0kfmIGrIqz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o5D6McOENiRQjt0bgxkTxKQvHLqxfB4P+x/4c8WLJ9WIw/aGYPYsGQsPkNfH0Y5eR18t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GZg/+jSSCKGPFIwrI2/rl17GH6LOBJ1Bmg1oWxYUD7Gex8+Oc6PZ7KPZk0bEb5gTWOCZ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BCdluMERWRQyMmsDRdilsiumCvqHljt6P4Cwnsb3ZRl+jIdREpWJYqoE+2y6ZPolV9bJ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32lFITSjrpYJHS4odgo4TomCOEXDhGGOwUWTNYrgN23cileRGMqCamiC1QHkjDK1Sa9n6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aw0hYXpkGGikch1ehq1kKk8MlBu0JLQ90Hb4zbJxECEJ5HD0NVVGT/QX+/LIoIU/oP5p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f0HZHZkj8EMikaHTkpsVooSlCN8LBryYPfCIF5NCIl5+HvgReGh00rHRjPZQPNRIR6kG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or7EJIxwT0IA8pNoSjISqjXsU4k1IfoTGbHSXQ2N2KX+h16ElsmGuuDCHiUb3QseDzJg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cCf4J6Nie2RSsFEl+Q23kheDKllaEG/BotoQnDIc6gSyPCiBQLxgdErmk+yBMXYhw5xo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1ZjNLpEJMQfQYM7hUWNDMjJNEHliItkrohkeLwQjEkqehzBMacklSj7CvwNqT8hNkSTF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985XwsfM18H8N3jnofj4tcbNiqRZ/wAXs8v4GeFRM+uc6GmYQ8CPJgzzKc16FBCwTrh3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hoeCnDY+GCNhIR0dQPBkH9GpiFpnsLRitpME9ZND0TsUqS6E1L9CVKkiuj64mSHtGuHkJ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JJUjGaNInnRMcJTHCsgbI5QmRTi5Fa9CeZb4FJFCTm8HVjayQwvBD0JQJshJ0IKCEqpUJ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IBSwoQ5xgb44xpJKEoXDeohBC6/YQsT/AI2pRDeSLqKGjcvA0pcUjAsoFUTRshxIy6FT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RfoTlxB6Pb+UZLJSIhDcGhefgyIROAzSR4ElUGbjQ4UJ5Qfv8YPZvw1yQvlv5Lh/HXHs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DOuud5GOIHA3DK0OhbkWnJhcNhlkN9nk9cPFrn2STwxOEZjInzjhKxC4JlhEyeG88RR7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0KcdFXoaC/UGaOxNaHddFbvQrT9lWjAi9GPoSm+x/osCPAi29BpYEyVyTkLCWFodVOVs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nkmB8OBVTJ+mO4lqSThEq7CxIdtmtggorBlHRMmXD6CN4oUhErNCY3tsYNRMEzvo9LxS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YsWfQvXwCjEnRKFIVEId/BCyKsGpN/0Mk0tkVx4lH75Gifl5ftkYCYAtMyQyE4sXOBMN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hwbLSPo1xjJ7I+H8FxgoRKElZuiRKXjoqqEgxZKVx7FnAn4GhMb8iFtscVLRM6ZsQh9D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ZyWkxqUNCRtI1HgaY69kEM9kA2EM24qkjM5MR2JOkS9BJxJUH6EMiyJGk2mrY0TQxqSM1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EdY4PGbJNqz+M0PApYn0hW5BRUEJKibUvBmMGpwYkdwSUehniiBOcsp4KO0K1+Bru2Fw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1i7EcEKSAQ5p0Pe4pJk7UOSLsirQzg6Q8OkD4dcp+Hnl/Kb41z1POhczw+fXMvlfD65m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rhiKF814NjGO8jNmOJE4Y30T9DwLI7DbTM7F3wkwUh4CTNURPhiT+GEwRd1NJnRDKWkV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Y2HTEkLpCVcUFwJXx9cYsk/RHQkRUjqSCrLEYWKHZnfB4GIYMTJJbQuEQwzx/OF5Zkxsn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aEhuqt4Ibbl8ImscExfowJdKT2FAn+RIdv8AAktN2KmkPwErGxJJV/8AhSVAzayfyiKk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fg6CBtLI4drgkUJCUuKgy+G7g+yYsI2e6k6Q3BafKbxw4ZIM6jJ8H6zmTMPssI1zOuVz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zHF8R0aPJ/R46Gkx9Gw8UINGUQYRzIdR0sjpZNjZocYHh0f+g0PBsbN8Y41A7Fkmwe+Xw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oYehkSJ2TQnQlCZnhIHgiJFhIol5TGhPRUbFy9ES7jBZHJdi16I5oauyhB8w37DZB5MA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pkQe2bQkIQw5I8iEJ2pM+o80JTfzMkUorWOhrS14HFyLC98LYcmuzJZZWxJCDaTof7A7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Y/ZGk/JVE/P4yNANRgyYGdkE/BCqBcESEP2Q1kVQNYYEs1XDdE3Q33wkJCFfDphTik8o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XSE/BZkuJTZP/wBEMqhcdyaniDQvJOaszzsUxTNCvJRZ1gjBl7KPssu2Ka9Gu2dFCTnh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yhMiCtllkmBH9LljFekRQe+ItyYIHlyLMwPEomXkwG5YIheCZ+imB9kzE2LImFgXihKG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sTEc0JZPA0OpH2o3NAAEMXAohImNxSMOjPlm0idwgyhqA8t9mHhCVQhN3HbAy2UXY+US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g31gaxj26E+kL2Vj0W7k8M12fgLyYYMUogatKCLdrILKWKtFkGAvat9EFliwaQKm0RY3T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pWdlYUPo1x7+C418HfMeefHP1xhc7I8/DR6GvjrjRq+PfO+X3zqR+OVXKNH1whH7cLHCL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tGmUjPI0qyWZAw7Pf6gVxJIS2ezS7HxRep4vKvPH84J2POh3AMkh0JAkNCO8Ho876PIQ1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ykWfB0GBjdo12ZCGJJ4pyqRDNJEnJ5CQIoFq2LPgpEm1XAhtnhJH0PsY9lmReBKxPInK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U8Fr0T4glcs6xQyv6dxJCmLz/wDhZt3s0RCqZNaIebFCJyhNZn6J8/kiptEXUCh9DG1+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cGGLCPRgSJXTlliFxNkXMjdUN9iVG/PCP1Irhn7w/wADH74IXIdD5iiDS4zB64XwfGzR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DswyiBcPcjEuhqTXHstKMBIEqjEg9qeEETmIMoWh54xPw2b5EMgtWVcaHgXGFm8i1w3Y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yJoyxSMiBr8CSiyKUEhjZmBzWqHzwGpijXwLNcUSew+w9VTejsYDDDRtpi1ui1si4dEx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iOVJ6GDx+AYaUHVI6pGoTQn6YoZUSiHscyPWGnDUbyQ0ryLSjKhfrmMgllSNX2ReRD4Ei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hiXKYlbEjyLHBDwhKJoWPBVkRR8NlcF5EtElyHa2uh2WGrDVDcjDxBKJPFi4l+KFo/8A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36HYs0s1/kVw5PRsQmfw+zQ8+CLg/nKIjIvK4z6Hv0JBIxsnScGQqgVIo5WBY4IrjCclL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R4HutizwlWS8CNOxHgVwi8N54TmdoQ2xAOn9iSFmBWCylH0Ko8Fo1JHlChO3KJy/RZGx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8uEfgP3w/g7icMSf+B3HQG4HdyPA2gURR/kcBU05nu/dFW2fsYIwK6SFgpCV0Y2iSohD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1GBIcSXSjDEUGZku4Eo8F0QNBgLmxnl7JFPIRsv7EpNJRNx0J0xYWlkRuBdSMyz/ANGF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7UbLEqC9tDJthr4We+W6McVoXCGe/hW/kz0aMczs1eeO1zXGsyZZ/SM8LHx9mhfo3R+u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cevjPkmMcs2dyaGaHiRiRofsVcGVkkUlJgJAx5lYezBNSjBcDZlG6L4U25fRLwazH3xE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30Jz6RhULHnoYl5Ep2RmyDOuJFRZkOeGRNkCeBW4EiPB4g6oSEMVvJopBgSqTKiGYx3j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hghTSEFkSsUs3ZbiAs+AoSwVmcgMWR7/APxowkoEpKYEhxkRToj4ELQi6RD5Da+jpCSP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1P2JSJhHsR0x0TFWmbUjak98MrZcFJ9iGJdkPTJaY1WRsF//AAQ9huwp2fpROFXGas/c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Brj+cf6+GoI+MDGd86OjwRHsY0NGBj/Q1+BmV8HLYslH4CMYdEUOezMjrg84+OYGvJuh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lOSFfAX7FwhMTkTgaCRtKIyJY4J2KWTCrZSakYWOC8iGWJjI9O1xApPceQkwih50Nlmn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9hk5Ix5fTIe11YWIkCjkRIHx0NR+hkcV7YlaoVWYkZyUHSnwXokme3QrVDyRLkVumhzVH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ky+pfwUY3KjCJVn7EqEzgCW6Qh/idIRgviBK8CQoxuyFYMAlYECbI4SlWNFIY8EDRofQ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LFDtM1ksZtKQ64+lbaVCPtR4f4MXrp04CP7xMGuej7Pri9DI6OzArItvYkUlei+hUobK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1A8T0K8Mo+LQiiskV7Z9zkLfCwKZXgZqPIsWkLSPWS6mCRMjwRdkzf6MIVFU5KehfYNr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ZoUmKSsV7FzkUFmRbiEoeCVgml2WkuhPsdqCwNaMYGrXgELqYatHogrQd/whMh5PWhZG1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3n2MmMSjA1KJgRRdFRktBqBlVkW3As1BY9skymSCUj0AGTRgTG9Cc8S4Q0sDS6CabC0nB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bdmTX8IdSRNS0JNUTi0hndkXEH4Hzjj0R8fZJoyh4F83j5Rv4Z+LJjGSRiPr5exeuJPo1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GeEzZ453ynE6M0YGJStwj0HZZII3WOxOTliipC3YNPtk8GhiQztH7kDzqDMO+lwJoZj7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riCJViQhLueInJ/CpQ7nsq4E8Bb4RgccMyPASdQKlzWTysmuPfDqHJkjhW8I2xKsUKoy0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LQl0JXwab8GFG/PBNbJ7L0T2ZisUQdoREv8A/I7ERbIgcjbL9i+xliqYRE0wN4Dfg0jO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UHQk6GklZRW5G0jbFoP8AguENA51JL4dhtEdOBorJMoTQP7CmiIE23J+kMJ7P3uH7B2cN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5LnHk9GCvXOc8e+HQ+PqR2MZJIah0PLGhNFIHk0hb4wYXXBmEMZg+j64ihyRZtkF7PXJ4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gTsXFODCdcRRpDf4HlUiERIuiKHfE7MRCLQY4k+BSfrGszMSjMTFGaJjmEH/AJ0kCaEv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4UWMw6rQoQuUK7Jr0OcPYt68+RMmCLDaLV+BLDo/IiZfAhqpU1giU8CTAk+BhZRIWLow2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g3zCEJCMi6WibYlVCvZMkzSRShWyFJF+CEvfGhHZD4nWSUIVFuxrZLzRLeoi3+CrTPT+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/ocOWXpYGjdjdtigVYOoOqKuiSimL4o0eTfXDpmoFYs8Wrsd4JEKK6oqKAtQjBo4ngeK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GizNiEyYJFsWRW8k72XUoe10JQy3HDkgjDoN3CMZwVmRC9E5Oclkp+iZDIIZJIX+Rgei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BiPrEWr7cBaX2DW8bEdJ7Cs5sUF2mNSkPJEZpyRDFQhULJb5NgJzCgV0JYslbYmuEIos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DhMw6yYtiWwD/vJmN/lGPSyhpXhoyRUPZKmWbIA+ibSIc+TL9j2kQT4PMQ0tVI8jK6IC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sNpXRnvDKejFCGxPESxfgKuPspZhkgmnRi4uedjGPPO+WaXwwZ40Qe+fXxn5Mf6N+DAvj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ehDwZNEG+ERcCRYO44fCwRxHD7wTbNCyVPkZ5v5FxJ9sbdJKOg1Tl5GnEYKogY1QnYaa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Nq5UJw8CrbGJKkle2eMXmO6SJEmJPeLZIvMe89iKtn4ExkKDZ7DwjqTHEZEpQsijI1HC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KhZNDMZOiCuHQnY8jZBLU574ErQklD1wiK4/RBgl0X/ABXgSbwxJQFFcv/xwC7welFgs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BVSKdRAqj2JvqRQNSQ2rZUUQKZhCOh3rGX+h0TRIpZJslE9CxjY2sdDiUoKgHMUTGpH4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ikfsmX0fuGAnCE8n7fyGucL5Rz741447PomFiUY3w/JvhuGZFxeBmh5Gb8j2bDkY0NdSO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QRbAx0fdEcdG7wTGjdnoxzj4IWRvxxoWSRPYuGA0C4JosbJDcZFYsnsal+BsZLPG7LUTI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iQsRQ+FI1j9hOijPgn5K/o9Rb8CBwE1iOjxRkOhL9k7YJnZ+CGkqZMMmTQBAiRRVWOTL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YJKZLkmgl+CBXGzCFklJYf8A0Zh0lwtly2Io9LAjp/8ANCSWMDQhIUSFoTwJSm+hGMhK+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RLGh3dLXZCk/6UOV7wEjCni/2TsaCEUiyEoEuxYF6LqBG+YGY4RviHHwXozGESYo8kN6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JbIKGhMmVQkJwzCBXU/6G+w1xnAoFlQRAjmkYCWuJMtQhpcEE71wxOc9jJlGz8B/CzDl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G5tuyTVqKWNIbvDHJfP4IdxucFy0OhwkJqzwGBoSDYhxLDiAPaoxIM7pl6oOldQbR4hw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q8EJK8QVkqFupWSDMK7TGK/SOBqJV4Y/PrVJSmNsLM2duDOmE/DPAai0JZ0F3JktBtaE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8RNJ916KkUiy3Rm2dHkSIcUaVwZaMRe02Iwt9lYJJW2IiaUidH0R7+hZppKBUkqFCInn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QTNeaXwkwvj3yuUQej38NkfD3xW/ho1wzX+COf6uVst8QaPIl5MLikLA3Btj4WDZUC/b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2HSJLJjJGsUIG8yN0h9saZ7Fm8jyUcm4b4U9fZLpSJfk9P0Jj8GkXTEHPq9AN4rDBVtR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3gT/rDq/KS6hKoYXsugpPD0xcKv7IG5rm0L9G30fwxJ0hfgVC/QqFWz2IT0LEcLAhCP2O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Y0wKJYsHQlZCnj7EhKIR6XGLCTlCoUV0NoSFX/5Hgbeg4ttGa2SbkmkIxKoroJdkZdFD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BGTB3pqSKbLW2IhIf6PuheVF9USguxPihtYDpUK3khqbJJyYug34osy6G/IZH7wvh63wl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4afw9m+KPXHlk1zga8mZiYoGjA3EBagLOD0KehuWZETkde+GYMEwSkPxw9D42uHg8kDt0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2IkTEPiTITuxeBYJaRKebqGnJ/BofdCZmirMaB5G/sLaTuRKD3BDAzEkpqMj0WkzdExP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laKDgfjQoYDMp1ZNsjBLWic9hKpnIU9BTsnEChgNYkQQyyyRwJzsr/iUDwkWLHs6sgIS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eEdPgzkTMgXYvAlgVsmyvsfjiuMGgLZcJShQihqGoGRxBsX64WB4PHxyb47J0R6k/h+h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aYKFiAYakRswHy4yQmu2VVYIH4HSOiL8D/kC2PlO7P5Dt0fmYikinY2IjoZuzKyz6o6r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0Ro7HG8IlV0SmcDfSIEHpDkNHkRm6SoeQnhKEtyP5bWiZbgxUyC/1cq6JSVRZE/gH7WR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RoVo/8dChz8MYTDihRtFf4EVCSbUB876ak03SWhk8/wDwDVt5xwwIo9NCjRqcXgftFoX2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MQ3J5ZMYRW8ojqsSJ4GFzZGroiOP44Ph5Q68jVSLqnEEiMomGNDGx2KmFeDjXFUYNHFC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BZwzfrl8Y4aY8+OOyL41xsZrhH38N8N/H3zq1RXOxC+O/gvB2RxOEXPKHk9GieFxqjrjY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YPQRMiJKg1z3I1UZyYLZI/Z/RkvAUW+x7vRnBBEy54+jVGzJs74PL7FViw474jyL05bw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UqOyHM0aQpTKyeNFCbSTn3wxS8jPR2cMuSLaGa9cEIgXCCyTMMhJI8mUiU+yoXGiE0iK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CS9Cgqa5wkC4KuJYiX/5WNVkSXNiU3BiPLGURDFDCuhFPkTLohPPgUm0UNJuWaoa2PWK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FCEr2LcIoyWPoYan2QpbDUMmC5spk/QlB+6ZH3JE6fDw4mUL4o7YvJkwTys8oRHO5G9p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1Rgw50PwjSOTEdDemZcDJL0TZ7IkZ3obu+P6ZHTH5MGhj/ZjjHGMcexoQiZMGTXC5RJI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NnsQ6mRk9lyHomBZmCeRdRKIwqY0x4K35EokP6kTU5BC5X6kTsS+5AqA3K6+zpAXpUdD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Ny9I3T3FyBex3P1DEX91JP8Ahshdf/BkJno2SDwCOVZSq+gTFkdgeTPBr7yeSaJzcsdI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Wy7MizoiKVaEoyTa4TH4HRPLaVtwltjZftf+4IFga8jeibfM8dDUZ5i+XPyeCvsjnIjB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RF4Eh3gi4QuDwH5UU6MNIpJdDyx9jN85yy29svlcV6FlFmOh6O4m10SVoy8mB0Nmx7C6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QkhGiVoGSOKIvyJ2w5FscxB+xVb/AGU69Bn0GWIbqKUjcYv6I5pz2hNLNfhkND0kOOTJ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p9EJaRBYwC1RsOofaHV1nsM/yNzJ2ubeIaqM4yLl2OTlwZ7AqbcZOxbFGdGFETxSS0iK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LZj0boTsighfuJw5hwQSEFnItG2NwiJWUyy3REM2ItYEaGPJdbrsonkeI7RBgdscQak9H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fDCRRs/nEfLfDuCIMviEZrn18P1z0yBEPRMik9WeIkeeFuCpN2+I6wdH2X9cbFjHG64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RsnyOImj0glK3+R6rZD2G0PNjoxsehwsslw1ocEjIvjYvsicZI7McQzxwuZ/Yo9GjpFF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GDav8CSIQ8FQa6SYyhIUMiC7kyzyjyJF9iTFwdIWLFSEehlkNWEJcEVaE7F4QiUCUYKI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CfArYgtwdCsV6kgwoS9ye9iYi2//AMzeIwNxMmBob2ZEYHCDIzRAlwlQPMkt+iQaZdIW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3MpaRb8CTTwLY5giV0UgkeRoUtlJTdCPKE7h5Iz+j8l2NJjlUg8kpP0JReD9klPCLho/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/wAPvnGuVzR64cHRGh15HaHEHs12NzqBubGzUMfRmzImaGOvY88Ph2PQ5JrzxUxyzZ54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9aIdRCodsCd/BCfK0JskRCtA3HCRskyHwWdFxKFeCA1eS7MYedlSrOCrr8kJRO7/4QNXJ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Ocq9COCSyiHq6eQrEkr9CGihYjg2koG9EyfsKLMmcEyHwPETDMSYvCKCCpK+EhISVEiR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QlGBecDsSO+x8YcwGsrze/AkKj6MaOi4THLx8t/H+8a5R7FXCP5jyZlVfB4jaZBKEOcG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Xh44x55RIx+8FoIkqIpUWG68CW3sYeaEimXs8MilYwKTwapOBVZCDWOSykCk8ukxmPD9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2G7WAJbpGST/AAioDuJf4LcTzuNCN/YJz+UE3p9M8ovYmJvyqH5fwDWRvwRmPwRLOTGb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xS9CkQSU92Ttsi8QZxtmxUkfQrlYEWwxZRovaFhz0ZoI74NC8S4JQNUJyLnIvCJzMkMU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J5Z1V+zovyKRde/8AosR9QMZH1An2nfRCXhvtBr3N+RAREYhR2zokUV8iM09jRq59k60w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WMj88L4eF8N8f018tj9c+h0evg+GPB0PhcqeN/DXPsvNiJFx7+C4nPx0OWsUuHjoTc9iK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cWN0Nol8S1ueKxp9CGgibZTQcsfqdGBCjnBqVsTHRc1w6VserJHojGYErcDCWtF7Qm7ML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LaZPri+pMniCe2JbVHozoR4CfTJ4J/ghY8pq5ffBLo8CBiCtlPYnJBNWdOOiZJLGF2xO8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VjpEEmhRGjeOE98mDpEIOBF0hLtUJ87PYQsf/lanJAQwSCCVhpPv2RC37ErtspdkOMzz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vMUQsVJ2H/QkgNjEbDkFpAmXCclj+SWUYkWmkH0KboYtPNjOFApnKHgIeyTQsvHCRkP2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P5H6C+T4g38I+GuKySa4gXHXOz/Q3Yx+R5yPdyK16GmINkT7IDZ00Yxwlw2d9HsUevhh8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8fRFjvGxATVlJZE5XKf4E+E4F4EJjWJk9iYbRFcKyEkZXQ3ZKERgRLDrE6MH6LXJbf+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1R0/2mhlJ2ftcGGJkp6QUeA1odd8oNkrRDUkypyTBXTcIgm57kieSc0T6I8ggZFoWIP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XEujZYSMiF/B5FwSiGIoRO5UdOMaILPL5khTp7+BXfJ2zArnh7cLyYERnhEXz6IuGa5fC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Gp4Wh/5DdISHIlGLorBfQ8ZJ+kN0fZBPYjcGJrMmMvhmILb1MXQrT8CuhrG2PChjDwJp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iJEpXocFAIMakduwwknmVTTF9D+kkUtHEEpHRgT8jR+DBeIIeaPuJFitWF2Zf2jyJ9DL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naf2W8IekpV2thQ2EdNF5GmfZYTohSzoIaQlhjeGk/REMMRGCvXArMGj0xoqo/2MT27O0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NhUmNcjUNG6LJtboQFL6RB0Z9j1j7UdAiJJtQNmgNVjDWhpqWxKBNcPDI00nZLUiPtWb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zGV1YQh+Hb+UZWAc7egHfKGLNj+WuMC+L418HHEjG+GO+MsobMc7H/gtboweRZ4fC+GJ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XaRu/YC2ZFJEBVhJDAIdqhx1Ha3fFjoaJUN7Y6eYFqiWZDmRIspi6EBHpD23FS7kmHQl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pRLBQUihy34LjU9Elpib7CJvM0XV0PCooMH0D0Mv9BBKWhU0nA8JbQyBGcCGSfku64yR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CSYWeMhCLEpErZED1HF80xaF0EWn7KbII4ZeJKBFIumZOglGOBef/wA92LH9GkPAO4FE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Gm6ZSFZbEjK2Rk9jiV2SS0JWVJn97H2LS67HpojtST3w3gqG0eEH3KFm9EnSjZFCbKcD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j6EDGz9syP2hcUMXxu/jrl4PXMG/lHk8kk3HGB5HaojhqyjHolPQ5kZjdDaeMHhnhYxI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+dnajl/w3Q/jUjGiozZliewPdnIlEjbfRk2XbkTTRoZImaHgbgmpEJuRMbg2djUDKHGh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Gi1jOPQ0XQ9Xj+IkP8mM5ue2T9BXJFoYcTRrAKdNMI+t7uhMn9JMAxrubJYHTYRbXZ2V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kVP8QxpfWgpb/wAHRDt9f9g/be5FKzhGc/HCGMh5EhhsalHgo8UTOGJFVCKH2JIJSEIr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d/0bHti8YMISHMjnGh4R5Kk7498zxX1wvPKFxoiisHsR/BDSxQu0OkrLWJcRov4GUlxJ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O1yQJ6kQuVlwYFhPWBKbRTGBY8jZ5JluGdwlkxEUJoVYWmybGmo2bodPApktNUUYlkkM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wgFLFDsI5SONuBWk8ZO6gfsaS2egedisSisZfTQ9SL0WyLUf9bSIv6kiAE6i/BkCW1b9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K/3ojJBagSTyjMWI0ZTnogpj8vBAvJ+zZQeisBE1CNR4IjItE5YaIWYFx7jQrcleORN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Ey0iQShHYWlkuEwN1UNDw/mYThPTVfgi+/8AZ8iZfQSHm9CXjQkYP4So4zx2a4865XEd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cTo8cf3j9CkfDN4NGuNmfg/A8CH64X+CEaEj2RzuLyN/FElAUTcRwtkM7jRVmbkPwY9i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PHgV7kEzwQhbiiPBHDwLiE7R6kFkh0RSIEekkdBlko6RDY1ILAlIrRDoWhHiFFghmEL6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7CVkTg9EdPghjfDIsCIRyRDtUYyWnSEWER0TJBEkDyxYFq0JTPECX4Emj7kUihnghEoEu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R0nkk8xpyQloadV/+eA/ZgRTUDLVjhK0Q4weyKVizAkVOxIQnUwVki6VDW1/xCFIxniD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vI1tgp9ji7MVkpNMQOKNihvOTLuiPI0ljJMipFAzfEsqZ+8Zck2NZMHwK6+K4Rl/CeHx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VD8EGRjd9G3IllRDQ6S8E6ZAdho8EWyhcXn7MOBj88f3h+vhI8CRoiskXXEoZnsBGTH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KHDMSLCZUUC+gvrnZCBYbN8JioYskURPhKxZFUWB5Ow1SKRmyBImyZiQPJbEFkhfYp7B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N0RcTFf2OClbrYkybK0+x1be28Ds+3hpDHOD+0daSbLPYtMWpOG0QbTGB1pX2xvUfoOb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X5CskqtotEJZWYIyqUmLRbHEQ/QtqDkk2QyjEUhBNJS2UQlfk7RELxwX8Cg6UoTPGCIQ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XzpdstXrlsnUGRVw3fYlb6Fnjyxnv4fZBr4/64/nCdivQ8mVw3DwLA0M/IL4KrhVghMz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mR48rQuVTFScjhsjHZvsg8mj06G4Q2RmUNt4Lhf+ZcDz4NIHMFLJ/Jhwkepgal2eRO1Je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B7H2aMlQezH/AEUz6F1t11Yui/bE9S4iP/zInaSbhsVRhRGKH5hZQ2G2YNNnqEkqaRPK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g42cyMEAUqV+CEfBhHZBJA3dEUpJwm7Qogqy4VSTOFAx2+7K2/Qq+xhDVA/FTGCRAksgU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wPUxsMHJ4G+iaMc/rhZ40+jVfD2aQvnEGvJo383Ro1jh98RxPXL42a4zxAqYufRsqIfE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jrmRcg5SiT9hAv8AU/JldBua0eifQ5IP4wh524CpwQPZuIQ1vSEI0R3ZFeSMcQmQRclj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geHH6lBeBt9EcRLMititXI0NCdizjj0aEk/AQxBZIZDlMbTommRaSeiHJgQ9EEdEa/B4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LFUSNnQhhSlmoSBLwKOrKTh7IYBJEpryUUxmBxwcCcqv/AM6RXYoyJt8TOoMiezwUk9kq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dCXs/wCx2ZckXFxI4bdCT2QiylgNLZKmh0EVluhy8YHDeEEyyESyBKoOxdD9j2P+KJ2f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ob8DP0uf7wuN/HBY/HFC48a4kbhH84z8PY3CHKRkn8JaLDif6XHT0XHSYyPBvgxqGtmd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VGhjPQyTRjtmwkUTDTNiA5ShF4Ni3Xsg3d2LnKQ/Q1Q0EQLKkWSKMCdCYxJsTgwE6F2K8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RI19DQldkIT5ZFvRkqWzNhMTcE71xobj0ItgNIYhEzjjQRmiS0rMP0WrXsTJuFqNDky4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32Pr2QhroVW2DztctttHDHxAwQXjc2KI73NKGnKRHjstS3t+EKokWZVQyrRFnMhlSIf/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JIwoRlilaEVIqTohNSpIyRZEskqEb9ivZhgR6GKGSIMjaeyaHVUHxE1QE/QpTZRMoSam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gSg8wLsa/wAECO+PZN8LAq4qfPKQzwT9h2VQyS52sbLrIvWRexaHR0rNu4IJVtyI6ELK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eReFwSUdg0UH5i+TA85KwMFBjOS5tK0eCyPrRRUIWfYlnl9CyGS0xx9Bfoh03GUdDe7D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CZxOBSqUvck7k5KLCE9xp0KxI0xiBSm0r4KoSrbk9yy6wRiJGlO4/wBir6I5KGlQdJQL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n8mQdMk01HZdnuRThkqpyJIIwP8A/RFUlstSSOi7SFaxREZSlkm3ckwSfrjSHxAsHZr/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/DRr4PF8J3zjnsVGTfHr4rjLFglnsg+jRHexO/hvhZEuhiP7yhbo+h4gePAj2SnCCDW/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VKB8N9D4QW56LjZJEYogSYlGxLRHTH0Y1xHCOYg8j4vhLvjK5xkgizASI8muyKJNUJRxl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zMihLglAQU4CJLyfwSlwheaEu8kpEhMLciKCzo3SJQTi0ZO4X4EBHQkCeD3EvwNWekKS6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APRhRIobiRuPY2kbyVeWRCBSVrBh5MJ98PIWd5K8k2MxglyxPslxCvJD8hNUeR7imYyS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8H1I6LoqOHi8lo0bMBr4gtn7Yw/c47GDF3xkZFjAsDzzs/nGuHxvn65eD+HSNl44Yskw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TAzAefRMDlWdhOWPI++D4f8ADPGudUbOoI88eSRpv+H/AFbEwdJqsSeDguSgxOTeWh71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Io87GYpXkyyJDrCUDUCtwNXxRAqEyRPsToUvRInAwiTZseRwaoWKOP0FdhO5PrBZCJE2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QMty7l/COALWxhW+a5Q4GsE8jasOaqS4EpUW5SWDmdU91juB1ZMzhUOVfkXaXRJH1lnL7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ajx/yJJykISiqEqwS4zlAz9hPt5Z4cTW8jcmhdJWJP8ABkbGJGhNFwIJcN2IHixNDoW9R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aIETGB4ls9jCUpMrjRaFnjZjiuNf4I+iZE7fFDfzFkY5eBceT9CCeBAw8jHlwbvRLtgu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j+hZgyX94nfHSQnsTsVOB4UF7oVurMMeGPsR+g0RAm2TEaQuaKjyM1V+oRryNoK0l0Jl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p6DS2MiEVVKZRsEnsNSlDHoGm0JeRGwiBr/oUpkp8NCEJU4ZhnM2GjzKyyY1lEibSQet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ZKG0VZDgWWP0ZNRLkT8YG4MYGecDNJYE7dFsEAje5Kr0TcxQRpbD4BEm4nD9fDXO+V8O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oY9CNGuEe+Ymn8cCMi/Q+uM8Pj0jJsw6HjiSooT4eBFpc/0XMPujPCviPOxQpGdCZUD4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u32QlmxJcZ49kEiFM/HBDJEEPockODTI2UNxMTdC8hxfDwFkW7Eq4RNrEi0NQNfgavhC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AsogdLyTOxR2R4F0ICERYxV7F5ERkTX2Ukx6YlpPgStIS0L2eaxvoTCpCdJjyt0StI3/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dEd2L6BuJQhoTW+CU0IaZEZcjl2oHKWx9IqIbUUShcFBB2tDa7I/UvOChB4Q09k+BOKH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KZHEUJQJd8P0JjLKe0eT9vjsPA9fR+kMuN0brjXwTJ+E64nltDM8I/YlgeyPHDokbUjJ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u2TBMujMb8lULPN/zjZjB7QjA7NFybMXJmLGxLxbZFSCANhUScolMsMMd7BKJQ9GggTZ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eCgkOh/mOqUQii04drXEGkTyT/AnAw1ioasEkjxXBOhlntDV1gWIaUCUiII1RfYo+Fs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MDuthKRA34oGy1ohB9oyE0TXsaZX0U6C6H3/sRXhdN4I5i6emIwlRhSMpYPYdXy7Zjo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yxYVcVuxIRFjtk9GbJlAkJbN/DHDwN1w2NuiokDOD8FzJvBdkMkTmtGiNCkykyLBP4HwjD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98dcRRXDRhUawa4yipC8oh9i/QwTEseRJksC62aMCXQ3Rgy5lR+AfwWeELERWzOkPEDw7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D8rikYEFV6HfiRBN16EqYgbl0MslRhN40LLMayXCIsmkZuBJZ5Vfs8Kf+hAdoSMxFKlL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JkXDZOm1IONShSc1DEt4YWNEDumQavtIoWtPZBVUBkHTWUElG0LlITwxjJMkoei8qJ0v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6LT+SS6MiJy2hUDMrY/AywKEgqUGJ1/AkvKEKbKVLE8GJRYrTdC02Qn4EsQd3Yn4hOiR+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SaFE8+jRHwwhvlevg8DcQTrjZo0bH45dr5vhcx98PwPHD+O+XVMcLPgXEjIvhFoyjIvH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wI+icUboqLJkZ5FlzHPIROXbE8HoR4ErNEGqGRREREiOGI4zxPCsgaeiLUkbDw4S8cbY4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EtsyXwQ0Mt+ymyB5H7saogfni74LoSjIux5BHK3xCFbN9kOcoYiGKQjIvwJeiRaG4yhz0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RGPF80eolE0IowZFEJYnIpbI5uCE/Qr/AP1NoaINobsox9iH9qyy2miV4b9iE8qPZK7S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NTIx5ihZm8sljtBQvYoStENlWyBghaWNCSiiU3NUP0hcMmoN6H9BNIMGG+U8SXHmP2TP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xIRJ5588vn+cSVzqhtJWULHD/Qxcbd2KO8D7HagduVkmGLJI/IxnCMibPIaUhW+bN8eH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0Xum4QkZdu2OV59lSUbJJUD6QRhvA0MaHqGnKGoXYXp1bGTUxSwtkx6sJZHgqjY4CJWT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EqFwxl5FgTgVLhjIn6Jjh8ERw6DhMinsp8TbkdeMCjJfQR4CjFxLgMe7cEuXgkiIUZ9A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jGZaLNxEVMsBuu+VCR2ULhyogbolPsW8q0kZcER6OwX5F6CAOSwiQLrWiPOWJVIgVrhv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0goSIzw8QsDqTymJKPJjOOGyzJvnQhXA8DGr4iPQhHoS4waJEz97FQqyWJoyGKK2EoVe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32hkm1sdTMfKTQaj6EFt8PYxeJEjgfgInAviRitiTnI1MB5kikCTDbS5Ii1kTmZbMrR2W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OxFcbl9CR3oS0qRNSRP2SzifQqb2+0Pa5MkRKYFdaChBlOMobrBXW7cn/ANgj999s8oZA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0yz0L0L3XY8P5aFYQSPbKL0F23ZIsr4jGl6GnCMrdUOnMM/9Yj1gShk0eFE1+hUvUheR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XTJVyyFkSGeYa9JGoRQtwLHr518GguT+L1x/fhHGfln4441zAjYuGZKS51z4Zvi5MCRv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g0uM4PI/2OvA30Z0QI7lJX2E+WYuASHwS5R+TBMISnDE2oLaOqN2fwWRUPIuxDR4FPhFd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sVQfYkyzyQkvoislNSdzjhEkcbGqHiyPtiwR0O/QmjsJ12MdSLRCwoR5cIR5FuD7LCIF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hsSlRAt9CUvB4BCUYEqyaCbpEF7IqDpVjJU7N2TiGL/9DUoToOxBmeQoxRKUSJNIp2Rg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Q7wKaKeg+ux9RDBEK5oS7Y0rA1IYVQTIsirQREUPItcsq4K7Y0u08QKOERrsLtIiROFv3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ij+RQtc65RP+Oh5wa40N2PGeXxnBAzXD9jembO6PoeHA2spD1Isn2Mj9mYHxc8e+PJhFr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slEuZakY8C9BTuJLboigmQHYyYC1YozWh7dovWKIVtUkjEGkTWzKxpMS2NUhHs2iRMQs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8JDMBiIpHVCyMexollE8oJHdMQo8CHJLhy2mkNm7RKkSngQhYuhOku+yHniIMmk7wagl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lCQSq8SQ+zYiaxJzgScKKqFj1IoZOTeSFkNFoeXKHMyMkVJsZOKGlxbg/gkYQmtYNHlH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D649miDo2RXM3RPjmiGvAzD3wbv0L2jqMGa6JTRhQmKjcwSxb/ZrlECaErTGjHoWfR2Z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Qv8A9EwYCUZYqMWJEi2UwmMZHgTgKl7FQh+CZVsT8eBz7mz7Mb/Ik+pv9EMgl+4HmlXk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aIoJeSJS+cGnXkilnPg6X5Gtg0JJkQ5K3OyS+50IsJjhtYibFiOLohLvfqDRiLMkJwe4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UCJpmKNw8t1RIuWhWOS/txB/oTTSF7M4S4K8IfArfhdkXZpPozLseEZT55rizZvj1wqd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Lyelw+NcT8JN/GOdcfXxrhZNCoyjR7L4jheyfHH9Prh8/wAFx74gSuJ072b7e2R4HMki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+KK+zdZIFhI8wtEPfKk6MT42ohs6CQJHZtwQ9sVOxdEZWhKFMiK2Svvi7IWONm4RJYGe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WMlkhIxFFCLASFkanBggjjZUEI9ky0eiQswKcTQzAnk8jwE3QoaJlGxizBXVlWxZQjH/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ejYSlrI5JvYs6MajZQhu5UJjdIeBtQW9mAw0NVhHRKBOFdl4UiXKTCglJGRjkmcCkk3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Stj7sohORiEkpiWfqDYfs8H7phwmOVrhLjKL9nUGPjIvg/R0b4+jZoS6GfQnHGx5HgeY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GZD6Ga8DcbleD+jxRmD0/g/jjHFGds/YQbQxmYyCZhkt4gMlCvKbBQy0hDbsNUSKF2Dw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kNDrwMTpFNEwZwzAmKwmJmx8ysTMvZihXEkWPB1JuCEnoSJ7aIMJtke/8gROKvyKnBG6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LOQRQ8hDr1oWudzgwDdFk8EwoEyshwLcZGrv7EHZIlopO4VxJVFyDGCFhcOA9RhuEWMB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kmfRVj1xggcNQlZMYDYGi1jlLrXy2e8GsWJ8fZvhL4dRyo6LKJ5LnSKsfRiJYrZgOkNU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5SlDzWBUxYGqimHosIhUYie4gjSPyDpQKF9CxRhCRXRTRM/XA0ox0JyqyNJtkuhqqff6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hkgTpXoUsFGc+SzYQs0WCBBAzoJ8wgmWtkpWkmnY+k4Cang6FJ3IxCoyRpLFIaUNS32Rb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Z3JQjQ0mpmUNLA6tEWUKhE8FEQbky20Mwqbp9jppiE9DoW4TsSFK+iqvPG06RcDdwkJC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xHxybH82Ph+uJMvjZ54fHr4SL3zoXGqI659GeMHrhE1xKMMqawLjA8nsn4KuNET4cbNi/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ars9lihhIQq8cbRAuIPonAykJdENPhZEpwZYIFC8CXYspwmoNjW8DMqhIpJ4Fg6QOCHA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rPE+B0hY1PDURBZiWSCKAmfgJ4LmKXK4h6LmDwM+OfoizKEPyEC0ZFGGyOmhITzYqWyh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olgJPwK88OFb/wDzNwilKGjZUiCQKKaEGpEksLKKdmNyTGCa8jRXbCP94yZpCk1QlUXu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ajBobIqRzpktVkdP5wljA20S6PQbrCI3QkZDcL+2Zn7/ABQz+fNXFL4+mPAkSYGbJvhu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hjGq9DpcZG64eY5Z2USh5yoHBRrKSPXgx9Hozk1Q9SaH8tcR/gm7Q2SYTINZfo8wmJbJ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IFZH5CszaIvPFpTGk8CDI0seKxqblCyThcmG4J2NYmxWGFViShYF5JlmxESJUJi8kcbG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jcxom4sVMULeoUTkyFfDs1AUxQtBRUJlA7SEoW85LUWXU0T2ighCqi9nkSOTG1Nkoc6w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o26Hgysj/RSeONGrOtGWLMJDdjYsvo34PZr478G+O+I7Poz8EIy+z1wsripmQge0bGjh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qHnAxOhO8jv0YVYHEjp0ZGgLzJKKLwN7Q2y+PAlQnoicFpTwgm8QPpuhnGL6MzRZwXDt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8GTSSEnTSPsofkal7OxvpCymmtDWCVhju9VCjN1qRSTfZkIWirbGKUXilJDUoNDCE7/oS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KRKndiW+h6L8iljY79B6LInEnhocJMUP0KvJZvoaIHMLshreOxqRdo8MnYLDsxVC35Mp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1HiuJrA2L4VwsD4z8dGfh/DB7PA6Ljhv8crHH1wvJvlmh54WTLfwjjZjA/3yzY/HGrNf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mMs+uPR4FcaWIJCIsUGrM5I4gRqhIM0ejIjqhfI8Dz4NH8EvwLsIMMUKhp6ZMrBj4FkQ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YoT6ks+jRF8ZcxpjrOhORVImaWTzyIpQqZH1AiEAoMXCRCoXZBCKKKSB4WxQE02JNi7t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S6ZHixQJToyGpmwVQg67FtWUztsJC258/wD53UWOZWRqeIJsiy4wpgaSWSbUkHTBsXGk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pssVpaodm4PTPDWRjUNZgXQnPgbl5FQ63DJPBJbUElkTmjMwvcTngGZ+yYIRJs8M/ZFx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hE/B6+Hofrh9DpcmzV4GkeT1Q63wbyN1AzjhM2NxsdngVQ/LI6N8vPw+3XLGqQmCRzI/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aDVKNqX0I70Ivos0aEltF6LLyYXkSxoTc4GFwL0LOFZOh0olvPgfdETGxs0J8FkWKRZE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QnsrsQxqUipBtdmZ0KULLcC4tGsSEnQ9gJdLJMlsBWj6I+s0ND02CIq6sZFC0UL4PwmJ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EQ3WRoG5H+xIh6Iob4NCY6fgY6I6DXRGJPXDFeeFdC1Mkxg+hZXEmhC5/wBCyLPH3zHn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GImlDCkRxS4LijcPX8C+kC+uERSF+xIVvIxGj/gYSXYlGMF35IBNlxbODqhJLoCxWBYh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BNYsSw0LIWSt5GtKZ/iE3oQfSIuUQfTIYo0UKbE4Mzpi72TGhqJ9dEvgwXsbjUj1p/BF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7+uHCJNLJy+hYhMWcHdYGH8ifhsd4MpQeIR+gpfeTzJNwSngYzVlgraUj8BCLGKSRLjW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o+N/4fZlDFjnHxw1yhfLPwfwrlGedC3wnGhCfzjjfOXzo2exZsk/p/5EXYqiSCOiPJ+x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XR/B5g3FmRd5Ik0MRdwPGBxPFL4JDxwm2/QryJa0QIlJEcNYwJJiwW2JOTQ0JagSgaJ4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oSgh+CEksImz7HUC+CKhWE/J4ECTuOGiO1i7ChaFLIl0LtiKJ2bsTPGCIEagSqCIyxKV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YXklsk0UUpSJIJEvhELdz7FH/wCZqVZrhCOJaSNsjcWxdMvfGkI3uCMBQEo4Vh4JOg60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QlVCEnPgjFETpSTHEaQMUHRIwqwLyRohJFLVCduMEXZhkt7JSFqhcv8A7iMz9kwEaMvr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vjRPyR/ONvrmczkZ6McPA6P6NocnsbyNjJaG9RAk44ro24+GeIyVxteT+cez0bsdtwUz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9lhATYkfokOxuJiUuEQqhUsH6CLYhMtjVJPQ2KEUD0ErkQiImBhkyqK52IYepMsCdiCT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BBCkChJ4EfoinoanDN2Qtk7pC6imfrwNL7IUQ3QeQo1Ic7dhlXY0wLL9kcIVF2JQpghw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sWZnAlb8gmEr5LpkTZmBVo2YhmzRsXniFA04aGogPEbJ+uPrhc+N/DPHlnjiOVYsiWNY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J6PJ5YINI2OSqrQpp6yNy+JzV6P0HTwN2T0Tgxkw9jDVvYqYXuByXbSLIR2p8CVXw6WT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Gv8ApuIwyNj1I/8Az0PGxCSWupa/Qhgs1UINLFixg/aJxXgJ+xQO0eaIo0NJavsTDiQ6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IkVxPD9ZHolRT0J4/Q1GRqIgsazhkYHQ4mjoH6HYN8SMoL7JqSJokb3Q0x0UkFFQIokX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8j2zAuZ+c8x2fQmr751/inxxsZn4J+DRvl8LxxrhHY74X6J4wQKhcZfgw45/vx9minoXL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RoXTigfGRKRIlHRC2a8clEcERHj4DfkLBGSO6ISYlkisCogiB2iuyj4SE4R7G5E78cON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IFIxIJ8KRZkUwSQk1liUkQKdiR4CUTsK44eISE9IViJ2Qk6K6QzYpNyhl4oeIgRjZkWK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SI3FKLzs2WRX/wCdeJMYaefQmpcyehg3Q2ex2JxRLvei12xNNprLIim5Y8HoZyiWFsmH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RseBiawyNNSwNPZKjI4Y/Bgc6E6vlQ452/YMz98wEPDMvov4nyyt/OeN4J8C4Zjlzn4L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DH4G/BI2bH6HlwOONZlN+uGPfD8GufobKsiikOiTb4wPIRihrIktEUhUSXUal4EyJwIw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kx4EFn6DuKCxEu8owUeiO1Q7YI0iCZZIJRGiKJNa6GyZoqEUaCDCbXo0RIaxLBF4MqIp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XgaIU9MfQSgS57EYgldUhoiLEvQkroUsiCGkrJK0FOGWIUQhUTwN1walkEyn2xa0Sxpr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rDvOjOBI0+yKIxJuFJuBHsbctD7Myz2TZ4SomM/HXOCDQjTNDrhZF2I0ujSTOCwa/A8t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8LjZgixnKRbfr5okZUysqRoGeySJYowfoE4f0y7ZMYoWyMjTWzxgoUxjiJKTsRvMIiRI6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KYiBe3mJj/Q73LtNCft4Yv4I048Ni+UvSOtSnuFE7P4Bp2PkK0R+5/Qjgy7+ptD0hE7/M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0lDT6aIpS7MQ9OUVZQSqDz2P9BrZ+h9MTVSrS2IkvIhSKfoaOJyORb74tA9imeaDA1xS0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KIwEvJQWSISmZNDbcxohaVsPhRpDcR8lzPMcfzihifCM0OzfPv4Lv4LOOM8a+DT5XE8u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+Y+C474dZNHrmENxcnotkS8CTIrAlRhLhxoagJEiDx8I6F6SQoKasj6Fk2bISinBK5Yr0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CUboW44wLZSxLpiOLo9G0EdoulEbBTGhK7yRcLj6EqJEhfVCGjY10JtCMCWMtDpU2JY8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QlWJFJtslQUbEk2SmboREoQ9JjOw7SJkCXS5Wf8A+iMtLKIJSpUk+CDOzBOSfyMKWSei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HBtCPQiHQux0NtqCLCssaia3xM1guJMWJysGMlLBPkdjQ4HhwJVY7Y5FJWIo+KY/v8H7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ZvXOPHD5ZHwX5JJ5s98LjR4GPiYJvj9DUYG/yNh2N6MESOXNwYGNdDtlA1uJ6Rojjvn2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6ZkDCGJRoTY8ikoQ1JbZFAXDoiSGs2DrHslJg7fCjRFTHQ4DcomNkrGhEA8hEIpUqhKF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ExuJIJqYl9BbjOp6Gh9CFsjjohCeTxZEwxwOgYLrZjJKhUW0VloVcqUyPnjst/3lD+j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o7NkCWHI/qw9tsf8DOySouuxe2dRSmzNH67P98OzOFwx2G5lZNcVBgWT2R9F+h6Fx/on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k9ogihCSxH6Fka0v2IpjZZ0XPBiJi1R4KwPKZfBZZgR7HicjJmBGRKRBRbZdH/jMTLko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Bx9RxeNEQjwZY0YybFEWjDFgEh+Bs2ktFUphNlIzqdnZIhEt9m2vGglgj31ZFUnvYJI3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MWW85C+4krNTSBf1DIedeZiatfQEax+RO35ZDS8XciaGpSYYXsSoVMY7fkS7SI3Rt5Hp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PaxJeCPyVzgaHKIVcMQhLv8AAq+yuJamRZSMmgwuNZFBrgkA+PrhW/hjhLnfxx8URZrl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EHvjs9fFpwv4ZVcrhmiaXC4xmyHnhcfz4dc7FxlVniLwfcVz2IfbGyWyIQn3gUukJER5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wQy4EYGs0OmXJ6LIhWTIj6gk7knQtbhME+Cwn4L4lp0jyLWqPQhDyOqHbsvSY4PBOTeD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iH0I90KYtQI+hy3ASYoTtYH0JuciXr2E0OUxQCeKEypMy7RNWjeBPAo6/QzhVejFwzRI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WHGSJy4QktOSEs4FKehxIb/B0Hxn0iQjeX/+VtI83Ehso1BI5n7FPakhNOx21MQLLEIa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adCDMKVjENkSYwopBpxRkdLjooapdllQTPQyZNEmLHe+IM5Njf0TRQTtwmMka/YwP2DP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saK52Y+Pskfonvj6PA+xzrix4kfHSXDiCe+NsZhDiuGxUhubGbPUoHBrGmxr8bZMcf0fm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uI/Y8syPBQ2Iqr+QrtiRmSwO0GRDYciQjTPeJAkTWM4HCVZ+bxZ6BOLjdEFKuaMxbMXZ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ZL6O4axKhFUnhKLJXR15GwOjHocSNVREKytjc3Agk6ECFwknQ6yTeHJdojgwNiOmmvw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A9lsGBrito7lT+xgkBowPNZNzdaPHHo1LHBoQwGljXwS8kQNpCkbTa1zomDJ2aMfDfwc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I2FixsypmQ8JvQ0VI2XQXa4w9EvCSga0mvZEIBFwmuGxkZ4EKJCQmjNS2f1ilZwdgpZ9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Sq2O1Z0IgNWLvo0jAn9cXvQtlRrAsUXcocKpGqISRsMBKS9QSloeSFV+QaKCbcsfQn2X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7u7YIo7kl28kIwkr7MPBIUGn9R6RHRMaodBIa2LGBeRtNJBXeHJuuC1HAmBZFQijyKlI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UR8oWeYkXrnuT+n6+D/x6ffDl8MzgWD3xiTQ+JrjJlHso74fOzHL4ieIN/B8Px8FxhcZ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nBGRpdIQP8EUNlQRBijZ64dC9wNIWGKnfCxAnZsZjJ9uUrYtCDbERRFKBOheSGxKS1n6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HRIkngslmCBboXmxKRUL0P6GC9nrR42dcLhskeMURKgSC/kpk6IWjBJZklyUQl6GApC1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6PV/gTlYj/wDS6GrBH4FwpeD8AnqkNCqH0DX0QzKkWhHhsu44by+kICSILRCY0ohCSbWC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xSICB2SZDQ7EdAqqhprJCMsR2eI+zlitFn3Egk7ZDTHlYn7JCupc/acH7xkfvjCeaIo/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nj0PXEk+OGI8ZZNGUa5TPRrjD8D40NmQ6eLG6PDhPoY4WMGzRkOcUGhHpD4ZqTB6Njsw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OLHoVLsBM4KLwXTGuLx6FxiCRw1vBHA1Hgkh4QkwFE6F/CcTvoX0QH2TWp4riFJtW+A1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oLmhZeRJQn2KWOJHo1ItDZEoSjDHG6GWEMpkCXdiKLyKqqRfooKZSMLErGOLYVsRDVip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k3eCpJM1CeFEwYBwUZkZ1sbCLR4C+EaDxxGRLj3gbjQ3TWiE1jhwj6Iszo3Q8fDHs+jY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mc4MmRW/HOxjeRZLeBahjp0R9iRJZcF2UQj0Ntc0UvC/ULZUT+DydQI0LqBJsRCgzcGWi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sZKuizciiCzlsm4Za4FbOsHRgqKLWNYThD+C1s6MVDvDgXZCaYZTpEeBS5cCQ1pRRk29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FjGDSRpYI7wkpY61IobdCQWJDQjwM7G4l2PQ80hJKSG9iE7IlZRsWNIVcVDqLQsIJSSH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WR5INdI3z7FjhdGuHo0+H8NfCvijHxehfFZvHL4Xkoogwvj18G+Ua5nmTQ8mcF8aN8sU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L0V2KTvBE8EcH1BECluxwJQYwLckJ5MZIsS/ZjZQvRbgk6ZLFm+NZOyNCtwQiMzBEiVC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dKxSyxpAupKRuJIggSzIsqMMFGYKop5CpXkoKiIkZmDdCTfBsUCXQlGBWpJE7MuxJJhi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2mLF0ZSpb1/+uCSFWSSh+TKwps0Mw/hDisnYJRjI8W2WW2Salj6CUaJb8DhZCcYUi9lx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rhdOGrIEQzCyQWiTeids0UYnApMmZEqsmPuf8GLfm4f2xYHDR+mfns18PfC8CyYJkbJY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fRoYmyh8+hv8jLDeLGQ8CyxsdULcMvjKx45RMCHj4digR3Q3gfg0j8KGIW5IaeBbSR+y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yTuZEqES4gniWM8QIFKgLCnJ9DhGgQm4rWQ3giXEioF0XkiTn0TP0RQlKPtGpkaIXYZd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2ehWxvBKTnhCiZPYTYX9i0x5EkTDSMUKCIwNdBPjBKpsaoJDwOasxEdkc6BTljMiHHgq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BsIwdszb4qDQmkxWhusmXG/Bs0L0aHkxcFfgR/CJMrijwIg68H+zyZvzxPGuEKs8J/ni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ogcLZozdDrMWKRmeB4IE0JbyzYqz0PjsqePQuLFw2syEkQrFtPREi0NH4CUKhxP4Fp2h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SUnb+hWI9DUMSl2iFqK7Hoqdmsl8io/g1SJ5KR4x2uiCyI008iXR5FJSHEsiwVQL8RNN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swLoxJtoSc2NmCo04G7HmVg27FhiYE5ESdH+jERRGoxgMZ2f/IrU6ZqtcTLwQjyZ/wAL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jnDr4aNDtGeHk8C498+sjx8snv5PXGyONM987K6M8Z/wstECsXkh0IdkFUo9keREJyj1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eyMrQlihroSWLyQYJfCMKYlIhIugzGYEsbj3wpNkSLIfRFyNLMmBYPYl+BqUJERqUYie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lJwRFCEZhCOFAlDH9cw5HK6JQhJyJDrRsi/HReCLMrFeRBjEpShcJZa6FB5INK/oWSOz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ORIjRf8AMREkL/8AS1WRSSJDX0HPDTOBrHXBtsNFsIJ9JCmJ7Cb0SU3kULQ7MPIm3nA8+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HekH0KmiOrOipjadCmywNpiZXLwIg3w/IkogoUZh7jsP2B5MPcWBDGb1/gCZcEcYPQ3w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lmh54fMr7HWBsaGPJ5GhqMCikfYx1mGWfXPfRpMoM2ez3x1OOIGYgkYlnpIbtAsp4GtM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FYr9ir2XSYBIfkQaHmRC2OsEaslyaeuEeCkIibQqdZHSYIJg8iFMDJ6CoIk0HvBVk1Ql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8jVJVBdQxNET2SLA7V2QSgVhe2OSJWiCgMFJQhNbHBUWtnghVRhjsWTdRv8A8GL0EzGy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McMfZNlUxNYJDNJrBRjyyOibUSVjfH8F0NcoQlZpSPQrdnbFix5MM2KPSPT4woRH443zo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D2fwwPs3OhGuZ/cbENAZ0xGurKCovXHOCSeRz6zISsoqVGzfg/R5M9GRL8lFgThmY8iS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hJTD0TLoeBNu9CUh48CYJ7Ck4Euy24GxdxQkqj3RvBH0WRSR9xNjJ9DZOIpd2UTSLhsT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HW/0JeCLtSFyIUNsJF2+iHhJEsUknkyY4gwtPBT9iNjoTnA7qjcXYHzCLiysiUkKE6ih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hen+Fi4fwjv574yez18NZELpmo+FcI1RlE8LI/B6+MG+I+LZ641x9ST4FZHERnjAskfX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2JTpsUWxTEFvJZVIg1y1FgYwKnxE/QvQ5FRGN8JL6KMSZH5GrsVYRKBE3LQkNV5JwkYI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IEyIehEZM7pBIQlEoH6mw8yfQrUQeBBpNuMGh+SbwNN6F2kyfQlQ5b8n2R2TGEJYnCCv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oQTsT+BlaXkS7oYy6GsVCEkE/p/+vcQ5IbsSCbBpp2xtvR7QoERuRPTuh5f5ykC9DiLJ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owKgn2QoH4RKCZZuGLxkW5IQmQTtw/Ammi5LeeE+xueJU8Xx0eQj+9wftC4MfoFfIzXD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Y4lca4+ubMi4kbXEUMeB8OhjYxuyzXRYaMjHQ34GzZb8ixkeM8+zwjz8P5xo0Rx+z+nY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zEDw42kTkiObdODSJCc7GWYzJZK2ZZsc0JW7+h7fR3kaa+xK06LF94FJ2qIoPArQeEWS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3qJBpMUDw+iNfBovg68C6YlswJMiZOkVcZMBNNwJokKK4Yk7KJbY5N7QOZKj6JIO5wFNv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wcqx4C4cB7ZmFjKGL+B1LMZRShLQwnP1wfR+0Rz/fONWOuJ7M6M8P2P2T165ihECOjYjK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Sr5o+EdiOUXR6kUKkYDMAOahUjd8QRR5FlrsgznYm6HgQ/0JSkJDWNfgULeDpoShmJXJ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OkOVmD6R2i8kJYEhXYdLoyvIsz+jJ+OFkXJW7DUsmU50eAbVCw0Np7EUDapYsdJhoos0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0TYkD7QZToctE0hwtV2NNCWTRqiKEQ/JAvqjM3Q1yjaBybA6n4hQsyiw2TNLv1w38Hzr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dr4sdI18VbOj0M1xuRGM8qhfDXxXGOG2nRjib5Qr438NGhqhY4kf646E0W0g9hM8j2Dd5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5ILRJNMHlHbvQl2OVwR4EidHbEN2K8iCey0PyPwjc0Q5oS30JZlI0z9iIs9GGCPNFEfZT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voa7/ASC4S7OglB5ERK0QUtUPEsshO4koJEyzIl+BykVeSC5JlxwxsJTTfCjsTdCCSSF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RCwkRKddHjDLXH6f/sixp4kaPMg0luHiVIpDUOpG2xT7ErszHZDYVr2JObEYkPIhPnhZ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ZFfCyRsUbEpfjjEDyFB4o3gvJkcoPJLiiezJH7XD+8WP7nBgPwfrn7XPrjXLI+X9McPl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sRPZOhsePA0UJLWHA8DVD8k5Z+Ql9ie+f6OOmb51K4W+I4y7P5yrPsUSpyjlbHdtY4Eu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InY/eEJExz1Q1TZN7K9DGcRC0JcqrCFShPOCRKNEqGhzYWV4Hu3vBkBoioSC5sF04dAw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YWJUTodmSuDbyiZEgjIRwIRRMoWPsjG3ojkdBCHYityQrbbFUK03hn/d6VCAs0smRdMQ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JuBcsRmOxkQmV2YsSvWz7G1hZ46E2m64X6IE6FOyPjPEXTMuOJ+K9WeqNUf0weUKYsQu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AY6PwPMNMaxPbMs8Bf8AwGR2NmTK8CVCXRnAmISxV6E+qO4zxNF6UxQxKyNDVCLhGRpTR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YXTomBXsiDYqEqyhqyPPoSffLDXZPsjfgyQhop2RPggsqJ+xFRgRp+D+GBEKBO12W8MX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hzJhyJXWBqWMxQ12aeBqRIeDDoVvBDfBkbNlGUgXviWWKnBjrhn20bmuPXDMmx9/Drl8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G+H++VwxM1wtm+Vyvix8bfOTr4l8EQZyKsc6XCYuN8tt0ImhfspymLI80TU4JlQLTYZoT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YshoZxoypwJWZSyUJWhR1wkYEzgVoXYjs/8AQRCIkkzDXFBIEj/2RcQFCfY4RgT/ACJq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aIqTESK6nJqIKQEtlsWFBDcEMyszghSKGsi0MVF2ZDNKRepEYyMpN7FFJGZJCTnBg/T/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FbeSkpY0Kley4M2OJo8ULyWfHA7A9kSwu+hwwiTS7NWM2ScLBEvI7TcFI9DxgyiBWLI6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0NxoV2vgYrEGIzPISwfucMuQwP1+KS4g3wrRv4x3w6xwzfHrlwl5MjPC4syy3sb0NFOT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PI+ykISkaLvh9p/D0dmPhuimWuVYRJ8CWCqCYXggO88N0WYIFROCqI6IMXJGdY2m2eU3D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Dam6Y6zpL+GZyIRqKn4Eq3kzIEyxGyLwNDVFhY1MjDyNWROBWkDki4oDsljsLBSSJRnu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0ClsmggphMORT07FEA16XfZFURpNAaggEtBuwpjCFCQtJpisMTiCwWOL4LaWRohKUIdx2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BkzFxk1xDg0ei14I6VofhC+GDAl8I/BUlwTXE3qyKk0LoT7FYDJG0USgb8iRgyJTcxf0O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KRGiNFItQfYnb7JKSJksj24Ql2VqO0GsiUXZb+zrs/qMZ04DQLYV8JS4IgmPMTlZE4UE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k/7DlUcsosCvIxYSnJCh0lKYzwgswccduiU9iNSTK/0NCIEm84HhCmGLBFDX2fkIlRG4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wZ0TFryK8KBzswNLbPBdauCpXQlLMKcjv0KkYHkTUm/gh8ez0SIyffG+PQ/nE8a+KXTH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snmawdcOY8cxJ9Em/Y/Z9DvhGOXXGzXHXGckz8PRnA2f0XuixBF+Rej6O4xwsJMxkfzDG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l9Ceh5RGkfQlFkJWTfo0hpZIg0JES+IryJV5MsjhXolYpESuDCrBEryLyeGiCIHiJHYa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lGx2EhskVDRoPXQqawbCUQLgSFm0MXYlMOhWokXQhfxF5TJsKETDsh6U+oR7VeBLvjP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2aKFNRrwhRd6HTHok9klpU59CELEJeyOBSx9C2o8hmyfBTfQ2MZGlOaQo9Fk4FOHj4TL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yIblxsmIG5a0J5koi8lWNP2CwftjzwY8Xg/QP2hrhnjiGLiR9jz8NfBmsG2VJ7I7xy4N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c5GA0WfGvgX48nhDtdGXy6tn8PrnriSBngagrWiwfBLGTKXzPwHUPjeU67GzR+RJnwJK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OsmW/BpEJExQ+pUjDFnpxoiXaH8i0peuuPn2NDVRwgWUJlqFs8jXRhC6MqENKB0qEoak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LritElprIo07Ln6HETyIptheexQpa5U3KVj2hqUYwIaNY6khMNjX2O9DM8Mso8yPMDm+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j2P0LPOTOx4PXH2LyIX4K4SEvjECF7IgkssRgMUhsaI7VsdjAyJOGSRTGlD8Lj3wlgSJ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SJzga0ky/BXg0kFuNS1R0NJyUzY3SBnQ0eWhU/J5WS/AX7FGAmylsqKVfY31ghf4gSqf0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jL2JazkRtuVC6H/B+IwcohQQmNjeH+xuGSIT8kbFCdiWhIcNGEnJdqWOmSwQVRPkqMUV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qTORLsalKdCSecD3Aix0aM6WO4YlOh1NaFqzJuoFnlEtISL4H/h9GPljZj/BrhzIz0eu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79cvJNG+FxCjiu+Ef0gkzx75f6PRodFvmBj9cxvmfRPk6mLpkUSj9MSE2W0NNGoY2XFoW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QwRZAljo3ihejUFPohA/BEo6OiPYt64J9IZeuFihKd2V2NEK4Uk3ZTuGRVDVjFb0QtuCM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y1s9DoQm52S2iTwzSG5gQm7FMOUILUs1xC2JuiwK3kqMVEJeiGEiXpDTSGSuhjcIShs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Xgo9kRlsitqzCKPRK1+mSpEtFZbCV2Re3/RvvYmVbLLPGGPEqLJtB/R+CPyNzBIdCiLI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S3wvAk2ZjaReiWzJa4YsTdldkVRM/cGkfsDV52qyMfocd7Mj40P9GOJPZ5fCfEwvI3gQ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1Vnvl+SBjcDk9DwQHgfXBr8DWiEj8GJih5o0TZpnS50KOHfGuPrjYzSIIFjFwSTAhQG9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eT3ymejobIbL8ktl9MbPFGUVw6YlOYE1mlLRBexF4DuJWSx9kz6Mig5YdiIvRRwMKxCo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BU+WCVGi3CFnZIKOLiSP4Frbf+meEuJYmiVWvwXQ/iyHM0M92N2vA6GyjyxEFyF60JIk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m2WTvQ3Qz+nvj3j4Z5kmcE8T2T+SP2a4sgjAxcIiVdoj8OIHzHiGJZaoQVIMmL/R5Ia/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6K9EUsCiB3F4yJj2Q2lk3SFlQjAWwqGUaOg3FB4GnI6LUzLMrF+gsTZGJ2NQpLIzCbog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CRJpCkVITQOFtCBKyVpGXRjIo9kNOVsUYO2ZEGSZNL/ZLdj0stOXA0+AzRHiiZOYH6VF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0MOy7FIWkuuJNKETarJKwhhoauivB0gfC88bl8bGMyPyY4RHxrhGvi/0Wfw0Z+H0JHrj+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FkXGuUN9Io38GeOF8nv4+Re+J1Of+oeocRMDOPxDglkyZ/KI+0GcMmjscHSBtuWxTT5E2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gShFjXRQyY0dhB02YUW/MSnQlBkucIkhl/RLI+wTI4kehrDHqJbeDsloQ1BAmSpIeeFn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8oxqEIEyfwXljKKxouI0NeESlRL1BAhRIibEj8BL3CsLeUK3Xo7Ix/8AwIuR4oW9RhbG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5HtAiS8jw6JNpigdpYeCFKGuDuLeCBMuJF2RuaEaySuiboofoTZf0Z8CMoZ0D8MQy8DQ1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RY5ezyIIpk6mf1C4vFxP248j9Y/dH3zv4fdm+I5jzxMGzDPQ+X64yRJricn0RI/Q8eTA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7FTCwP0f+fJGnwzQ8muf6b4fDCGtQQQNfkwiS+xPA2IXkM4nxGyjrjU8KHFBHO240Qqn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2X0KkyzklY5RBfSIM057KmM6Toe42MQ5ek2yCeuSaxaGY0YclkixATJLDhFQTHFsMyZ0S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dkyCBiIIQ3ZVYsORKnQso0NKMHjDFzGDOBN5FRItdEQNa4mbG/BPEQoZ9SPFm+fZkf8A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pPYsnZsyhfoWBq4HXDy8QXwS7A8vO3ouy0nuAE5bm5ZMMpZAhhgflCJUDlaHQ3GETW8C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z9iq8DVzoYStticoTyIgmJVZYsSE2KQqb4hBN4HufkIFrIrcMS4FAR5LtdihGZfXB6yJ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kkUntGJUaE2s4Z/6it5GiWGQblDnWBEEStcYH0eIgQ/UMCKQoyNlFhBiCZhiM/Q+z0C2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jmOPf+GPl9DNcezYscP4ZPfGvhr4aE7g2Lj2eeJMmq4Q9GxMQjdorjORY+CviW/0FHv9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rKAsT75F/wA5CpEeFFQS/Z30aRdIWEQiK8EuyJTohMsvTKLJaHKR5EQdmMGoxE2h9CAt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JikERQhKZB7F0KjwYYSL6Ri9CNoh9rgVmBMrWJp8lGpSJuMUdBQaEpI6IvlBLrAUKUQy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GhRCR1ETFXQheFvwQOWCZgmnP7D/AOkNSp/Mi+QUNH2S6S+//wCA50aAG+qn/mztr9jd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PI86fERKa8iUlVt5ErCr5L3D7IbYsyiy1IirakUc0QYaGuk9EGkRuJ/ggLZ5NESQiwkRn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KdBggyKB0MlsiauZ+hjL3QnPsbnSE0bhhJ3BmY/q+BHL78KQ8XxP2yK5jzz/ADn0bKaj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HgWOGNwMfC9D2IUexzvAzy56GvBmLU84fswrN4j475+zo7NZ4wIJ44diGJL8iEkKkMdH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88JdCuD9EcjyVY+yjo2A+aS0WmNQC5fvLtIL9iJhBF9D8pOvinEZPBIUseUW2TeiZTgo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gxM8S8IgvwNSdEUW+Fh2s3C8jSryJWR5KsWGZOIG/ImaZs/Qn0D7Ej4G3HRwaM8Z5Voz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m2YXn4LiSmV9aNn9H55ZqR8RaFnj0T1xORRoXgwcn8jkaHgORGxLFKEjusKZGboYQ8vy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C1548Sol54PErHD3EF5PKQk4gTHgQ+g6zswrOg9mODykOXhHRSC7EmCVGvQk1DQsv0K2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nJhW5NGVKFJqcDicmD/Q03aOwo9fBkMRqW3KPwBtNC0GkM9IJbh2QSQsa6JqiocULInK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QuxvwLHmQ3Qj8SqOcjvIdyaT7NSwWhFiNE3EzwkY+KMmOccSP98IzxNc/fC/wOhcbN4PYh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oyLm/vlkR8ZNk8Ma4fETviykT3oTa2yUE+RMTayeImeRN5E3Ekk2uZBYOxsgVC8mSPAl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jwhKtGMHlQ3g/YgTal98fgLkstHBKC5FIa+zGhWliUYLWLZxgTbyd7Z7RElKIe+NEwhQ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ZhJfZesIRJkYjyMWqlBBSz0JR/8AxfQY7cPRXqNiRs9lFYvOC2qKixR28mc/IfaL/wAA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9CUZXwSFoOUhu1ZVjcMCeyUOhORNS5s/hbB5Biy4rvhU6UizZq4JJU1Y3GR7KRSlxOYZ/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gIgP1uG0Lh8PND4wSa41y88wKuH6M4Eqo9G3D5MwGeHDUZEFRmSY2eBmjXwyNrfNHQ0e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UJbjhEV4GCW5QUKkNCrBIYcrZnnWeHgyPUD3U5PwKFUikl0OhxBiGI9CZohQpC8sr6Zct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3ZpR94hZM0jV2MZWIWQQmjsjBVRb6GsjA8GHh/BLxgy4imQZTTTMjRHluigOM2VjoobK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DvQ4SswqCLdIiTIxquEkdEx9GRgox9DIlDcu8GFfZPSLCD8j9GGoRnV8STx/eNkfjj+cL2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YEuO5FAviDrg40gjhFk7OCOsngoPf+FbEJdlvRF1NiaeQyhQscYbINOhxBSEbHSX8NDA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WyPDnh6NPo9j7OwkoNh+CcqGk2gyPIwyL3B/AobhlnCJxBo/g6SosHTwOVyVNopO30JT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xVHZCVoW3oRCRv8AAnMiqZ0LHBXYuhpxgyLApR+kYmNyLFtSMkjB9mLRIzOlRZ+Rq/A6R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6MHrjBCfMmfjj5v9i438OzHE/Do2z0b4j0TPE9lSfVceuIH44XLrGOP1xJ7PfwfjhHXF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dE4IfYoIrzwlOjYPuKIqZoSlBKqIqnY3A6EqZRgPFIyP0eR7COmBTOBS2uh0yQ85SICS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cRISFDRhEtZDWoP4as1BL0FmxRPgUPJleCitCUkpwROB0nRKkVTUFrGzKUISS2eRsDkg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rzy3BI4TXCg6RMFkvP8A/AjwUQLUlL7GyFIp7loyvBG0lY26kWfQy8djTCJsTW2LsImBH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bkUBw0JWKizK0UwK2V+SV6Emk5Yk4tnoeOwmjWBS84KG11R4pFnkbhWJjTgfBhcP9vhn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Czk2LHEWMzxQ3xt8euP7w8+Pg8iNjMseWJQj0Gk0NVkdngJR6DwPNjPMaVyfomMLjR7P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zlAJCAhBwKwSkg2Fzy2kb+HoYyiB5bIiBnPoRM8GnE1Y9YdCUWhL6EW/Pg/ouxoxCmpk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wQhTx0MMlkKiB8p4twh8foZg8QiMIQDN9DyCkwWEsDRURPgImiZfJsp0IE1Y4Ie+iP8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JGWMmMoVowGvFE1lCvfIvZeg4YZTND7Elxvgxkpas3ZlwYNcXx9meMJ9vh0jyYR50fzj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XC9G/A0hil+6LSGBEqBFko1CJhIqfUfnhpwSMl4P0D0xtQN0klwwZ1CuBJt2RN4HLLyWt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IqztmTCNGKYGvGGQiNCz5HPgihNECdrRQ9C2kTCImTzIe9CU/bICFpGJ5C1gTaLxoz8F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7Fh+Cbs2FRQqF0R5gTuh/skb0Lc4ExMyM1kbtOfoi+DQ8DT9pirgUQUdzg3RDQ7GVYIF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67PHCgj4r4yPHw9C+LHz7PsfG/h65/gp+EGuNcb5/p6JNmTo0LhCELHC5XMpjjD40LmJ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SHGSLuxoYISPCCHEC6lCDOqRoTE6dmvJIS7shQ4WUCInnRqzWCKQdBtEEgixIVwTOCjq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5SiY0T0LwMOgyeDhaINEY4JtOBeEWNNqCYJITQ6EmjGksJjqv0EmlghIugVG3SfRglRZk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DsK/wZEvsyKRLZbsUGQnj/8AY2lk/AnNnQ6FvINwo/ZDGz1/AmtGyInwQJKrC4FDZ2Xs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ZLVFEx2JjKIITZCpA6NWhqchsdfZchLs/wDWXFCiBGhS8nQeBXTIhI8CgU5SHbllcGXD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RgfrH7vGffxlP4MyYZ/PnrijQyOzZuhyMNI6GJCKKmN8SHgkbk7uGj3wxGjoeERz+ONjo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P3QbAWaKDRv4bKDOPxb+GOF0O2f0Nleyb2xz9CJxHHs0UPoMuRSNTDEtk8EMQAacMElT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zMljFvKFJWRI+yQhRgmRMMeyzIKRESVmh2g9QTTIRtKJWbMRoagsjc3KnpjyZFwxMh1u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eSCwpTgkY6kd8aMXaHEDhTsxGbfRI8CrDN8QyMETw/RXPvAlf8FhH2PFsmzB1wz6Ixwn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DqUm7iR0UMBSExUTKhZP0ReC/YzLEaUEFIYe1of7CV56H+jdGajDsos2xCUaULApG+x5V2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JEkdfoYeCyZh6EKMwCV2jNDRnaypQEskVE7CSSjTIgRuOhy3jRlIxIRSuxpS2L2sd2yd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HgbT0IysaoRXgKUJA2ZO5x2JppyJqimPQ1tl1GIMCFFKxqVnA2MoPrfBcUSIpMWKZAkt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vJ9iIqzD4IZ/COuNm3yuFYhZK3HE8x6PYhfB8Z+L/wAO+Nc+h/BeR8M9E38FxKR6Mr4P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hRYvA14NB0MsjyPJDYmyysBoisnRTA0FNlEbi3C3oyJwwNPqh+iBePAotPQlorsTQKlxI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T+IeT2yCE10ZZAt1xsROUxt7RYwInB0IdkNYLCTyI9oU/bIN0JDzYrahJtuGL2h9CXd/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k/wC0zH/4Y/yoeSDIR6GkUlI2KFSHQUD/AANEQ/odJ1wBUZLFJDgiKwIQYVCxkh7DxQlk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hqHKwN/Q2yA3S2inhDf4JSwMRMYPIkT9BKmFkbUD/fL5OySTHEh3DLgQh0j9c/bCM/CT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9cPXM8b+DuiKmTIcDyPPgkSX4H4Y6HW6IyP0M8luhCg8/CDPz9nhcOkZVLLwUwlJ45al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DDyQ4yY4X6ENSUMtU+iFer4kx5YkAs73sbPZI2OEEpmBgZtkkk5RKwJiYkWiRIJpFBSI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fUQoMqghNpQoIepLG7QhMMKUdCcqxITRFTWog1BqBgkI7g1kSkWRbbsmM2eTEsEjArbIo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vhMUD6ZCmadDjKMyAz1xA9c6kWCPPH1ZFn0ZweNEGzBhQKpO5xxsRleCJ9iMBCyJxLoe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TShLwFwT+U0EFT8B4UJZHiQ19SQLJvsht0zyI6Q0FMwNrItpags4wIPwC6VHgXvI1KF7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WhpUHgIUcTknwdw5nJ1H5N5LPIqQnZn5i2VgVTJsIbEpcTEWU0TRTZkJGM7EnJnQ1id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1FCJpoe1sy8iNCzA+mgZBvA5Rs+j0KICo0lEHcUYBpsNhHDJvUfC+eOI4XwWSOPZHQ1RA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PjKN8Rwq4wIfCyuNeDfg8cZYuPD4XD4XDRo/ZIz3wuNG7H+j0b4RK8iTeRiFGz6FkSsV5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L0V9Cj6NYoTJoecE3ahiGKbIgQlsIKh2ZRsVBl6QiD3gbwyfwSO9IdiUsy64iUIRZlwW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JpoWhcErhECkOXjjZIlos3Ym28CSkcgpbQWmTMiQk20JwaY3CXSHCgw2s/4Wqme2wpi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0DyWbCl8jY4e8iyqRIy1NEps/wDdlnmoLPocL0dBDQlgqzkyohtxHCmxXPZRo9HkrobJ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mUhrtEpooTaEkxUJnAmlihaK3aJkQTJC20JREY+XABAiDA/kfvMwueuNk0a4zs+uHiie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cDLMaHUwPFjP6XGpob6G6Jnh58GXEydk7Do/hVPRA+PwM3xrh/viTVI3Z+j0fRENixYM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kyaR5FRqssx8Lzx6HHB+goRNTE8a1BtNlhDyGi8MVSUyF+eCwvIqasbbUssYknIxpyCP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sD3MlY8pAltOUOFwsqiYt2Jh5EyGeBFwiOOighui4ZHSOhVkdMFdexPYgnkwjBsYt9cM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BoKEWVEizHPU9hoirHcdcIybq2dizzjKMsvfGx30a8H2f649s9Dk1fFGyIFo3AvHDwzoJ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GMnuBjS/I3IsrZJvJxCbg0QusGEP8mqGOrI4fQmDs4YhJi3o+iCWKDbgqKnKQ6Q09jf4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LWjeBYkyFyNSqh5g7V44bcs0ix4GiTLGmyTxaN6FiSdDsUaLKRV7Ihr8hOHgk/YxJMS50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9jVISKSEBNCOWtC7i+NswoFJJahtoDwefkyPXSDzNihulE8MdC2kyIVE0jfwiPjZ7Hyj0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xrnRhi/ArO/jq+PJO3gkWTXGjGRYJNGjYrP1x/OVjn+cs2ejXFROzHGD0YWTCK3y/B7w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I7MPAsjtkMERgTTLRlYF6NkZIoh1EFFopuxNZDXQgcR5ISRrAmZ8CRa+eBIaNmD6sRtw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oQsoyFPBDmNGSytnuZ+DcSBeeJRTGuxKrxwtuEvs82LSK7IqZHqQikxLCLz+hvKn6GOJ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JMgPo4EzdtJCWm4QrswmF3/+9tLI0jLwYbPljJ+xGFYv3fobLhENdgqctHQqENK/9RBp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hNDXGQzhsxaNE1gWZLgmWNw8HYNTkeowNzTIqrAoDafY+gxCyGkUh0KWZE4lCUMw2NFi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ZDcKIEV96Jb+jIRdtoFKyUu2a+QFeD+HALlc74xx5NHs0euPIyeypmFPY7HRnBg3w/KG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GzIb8DwTZsb4NiBXhx5HaqOHtA/wQPh1fP8AeW7sjW83GGhkZBd9DqLol5wN0O20jCx6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XgaiWHa9exHmSP8A0eA2mzwnj9BLjXFASEzEMwY5NsWR7aPRaKZg1JI02BJEIl4VRgJp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Qqsx4FWwmIiezLwNJFIrRBkygshNMThJH2CIZoV0Ntl9iCdVwpnjgii59khoe1dIwpF0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htj/AHwjXDzggwfXGscRZ4Fk3/oiilhyR+OUr4/nCyPs9lBCKhjRBBfEygngZTEn7Ebd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ESn0bi2pZZUi/sw8k/wEqdkzDAicUfw0QsSxaoLmLGFmIIldhqpegzRjI+m6FgrJ+AVp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EI3DdJHgKC9MZrKrwKDCCnZDYVylgybZomWFkxRkJOBpk8ME3YqRQ+BE2WRqCDlvIn0Y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G5VDcKIFshgyFm+DoinCF5TAlLoZMoTZcNrpD6E/OPPOcnrnHGvl98TGj/fKsixeuJkwd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4wR8L+CFzFmz+myb43xJrnXy9cqD6M8b49ZGuMH3wlLH4L+xKyIVmPRqbL2eskVfLx5NX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KSItO2bskoXA6pJWahdcdMn4lIUZMiMSdWNV2E30JeRLshDcYGlWZKPQVWLPgiLgS2Ed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6LeBIoQsUwaFbHNECeyxEsiFuCQm2GWp0T1bEo5ZJLaSQmbWOPPDRtf8A7kJCSi+RgCXB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Bs0bpdD9CHPBEEq/0ob6E1N7G4Y15kUiyQOdibvodExLglDyTZ5CQbyGlYEtj2JtEmhxQ+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nQiInLJgbnhXgSgWYBJcaTB5L0TuWyMUv+RU5QoGX9vIsBODB/E/cM/Kb+C4d6Hnj1w+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RjJzQ24wZZN3znZB0TAw/PGmUpHEfBTo3gwMcE1wioPRuzfFD84GOW936FYVJUKZHVBNg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cKEzsanHA7ievg2jBezASJv997ZsCRpJMlcMaNFl4FHDQyBiVkhXvnY5l/sSP0SLURAb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wWSSowZDEERt6HKSgi3JHpMJovFlFicjvBQxRNSPdQspWyFM0T9hFOD2ArkdOCVriWho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5kU1RO7qBhxfoqN9BlQeR3Q3kRA8Xx38Psvsgjj0zDoSz54aj2Irj+CYkLzwhWRyGhGcm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wL7EPQVYMrSb2jQeAybsR/TLNdmBxcibRueFIEiZWMCi4E53ZNlu46LGz2O0jU/0xQqX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OYYlM6FiSHVD1AiQfoyGuskmRhpEkQXbFbg0br7H+S6IfYT6FXGhU/DLcNnakeESoJBM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ngyULOijHVsimULQFsiVGRQPAX5c09Fm0sF50MDeSzSBLTYqmROhI7QLfy5KfJ44Q/gyT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+Wr+PjiBXxo1YjV/GDXEQkb51Jo9DtGuHjj1zvnHo2b8G+Zxx6EmmPiTLEIsZETsyekW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Z9cKmRIlKnRAhvMIkiSCiVEkwF2Txh7RqkIbIjCZBWyhW1Cq7G8I3FsZJbdkqBKXhErY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8IC/A3AsXwueNpQRojwOKkSUWFJhlQxWJfYsMl9kKNtMVaVyPrIT9n9EKcT2zRxqsSQVF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WEv/AOA0F0THkwbT/ZI7+woYJFpj9s1Lz+WdAltB5CTIRGpJhOBbl6FOR4djab8EVR42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OuzoQ1glqnkgS0xojfD6IsaDKRvJk9EshsSmmUyIViy8dkfJqlnSbYqobUyb/Y/4LuNJJ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w/uK2PB/M/dMYNcT8oEbk0a4/phDwMR9UWCQ1aD1zIyhgd8JH+iy4MfrB6DY6Hk2XK8H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RMIWOO2bHgYlQ3j0S7IlGxJYk35K5C6ZJWnI/oESkj7+ArjY7Ea0MmYaX1P6YgJ6W35Y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q5PJIS8lQUZk2RxEstP0WBsYkUSollNDWjKhEUEht4FiEBxGCTGIEjAuUdvwXSCVefY/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05FCHAlbIc8hhXI0xR6h7mkumToY/oVZUJA1GQrslCa0JDwUYlXDSgzaFoB7GKOuGB4/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DpRxn3w0RfxkjAsk+jR7K0ErEIs5g0I1MRimTG+skH+xM3J7mRapH/ffszUli4Sh5HVc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9ExTBS36MH/TJ9EqPQr9k7KizY1l32PELmWQsCILLH0MIeV0NbyOvZNrrQ0KRFj1Giwf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gTFmNTN5MNcZpG52PFLJldQWJhKR0seVHQrix4wZUKG7UDUujAkrJpSsiVyiZ9EQxk116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iKBJPsrivlktYp2PI88TwNWLlcvQscY/wTYlzvj0eixIaGPhfF138ZoxzNGMi5Znj+8T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mjeBc4P5xo9mdGRcfQ0i8kJCodjT3gjMENRDJnGT3knoSixE7RiMisEUMTjtlvREGUtku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AkhJt5GpaGrMCNCfQTLPWT2VsVmUWiLSY1USLAUpEklYuho/h6HYVIakiIk8DKgSh5Pw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dJDC/EEs/wDY7EkGjpNejM0hNi9glWRJITxdMv8AX/8Aw2Ot/gxGAk2TEG8QQUS7G52G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6v2OEtC6hDEsGtmQNiasbeAoho1kaQSvwPJbVGA8mHYUsmUkoamsEY8jKZyiRYQJQrfDB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HBUXsgcYcWWrfnojA86i+khIxjjE/ZHg/b5CsCHwb/bzs3w+PfLon88NYPYrGfwmhquh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+Bjz8MilQ8s8DUO9DjY0O0RxF++V449ng0TjweyZRMCwKR4467NjtodjSVgSCBIyZOys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gKbVcXSTJpilwMokbIJC0+W6kJIxbL9GyskSXSRDKsWckdHviyFESwRQu4Vg6JEyxKsX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LpxHSsC71yJmhYnBRgqJhVEbUZFi1ZmBUE0WRDSdD6MWkmVmEGcCkqMRkQqick4jzUDM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C6wkYZQTe+E+CbGrREc7H7EQmRFlQSDzPCPVGL7OxHRDkQlI+NQL9Hjn2e+NHR52YfGu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Z7Mio98L9k0OYFjhsWgkQ0PSBoQTs/AREjWlLI//AL6JiJ2UQm6YqIma4UMgWaPQ9wIT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bWRZREn7EbiiLfBm4PBWBWGTaIdZMLs3FbgWug2S36FhEOSUokWWmJS5Y6rhjVH2JnR3S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MkXRsj9lRBLGTsPFC+hJNWJqLWBpxTHTvIoUzglqoJISH/IXkSMaFb5bQ/JJE2idBJ0M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l1UL4EqSRCoaedCGEfgZ2XDxxcD8D9/LPHvhko6N8eh/sv65zx0LiONkjHnhJfDZUizJ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CI+G+WrhGOKdG7+T/SPXFmlAlGRq6Lfkh6OjoZEiVExlmTApSwLClDG9Dp0eWBGQmb8K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+ihqWXyhxrIm2sDcKEJeRRhlUPIobsy7ZZGwJGyBKZY1VCKPKPRONkOcWWwNChQ1UCCD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JxCIrqHZAkBG+jZ36ICKfHKpsBzRx+j/APhI9sW2gcphl5QPSSl/wfgWYJxtEx/8YiFj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IIMKiFJ6Gpyxul0O3LcCjvltJg0gqJTTYqcRYndkIJwTSFQZYTO7PASCgsTCpkySaIqj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zfp/B3r5ZltibY1xgfuGB+yPgMOHji/vfHZj4/XwecUUbtULiEnci/MUzKRjNjO5Eo0Mf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UMSshw8wZ4oY8cRds6Nxo1wxhgA3glJT0TJ96QmexiLELh3G8wxCECPAinrnNcOBO0+3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+oHEyJLI9uWyDLyfkxhm8kNDccFBL2QbgTJDrg02JCAhvlQLQUj5u2b3sXoIHYnGJIgE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UBYYxYHgW2vBkaGIg08mhkhQaR5QilSg6DqFgSImfZPqBoHBvrENQkYQksikNqTOONjI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OFDpoMbsfhBYEQPh8a5j4Pxx/DZHmzbH+ijJ+2YP7wrMi640LFlV8FXoyoxQJXMY44No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YZsZlC6FJIQSJsQjhj8CQtCFQT8+iCClgUqILqwiUoOG+uMvWCexr6FuIGNKFQvQWy2cE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FsKmJOBJwXY1C6g8hITotn2YJLAl1koP0LipOdi0cmxGQPQoFMMtPJKXXk8A3DUoTTRiV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5yZIF/U0POb6DrTd7orF/TIR4FMjyth3LDFNFEbhjpf0IqEogvY4GCBYbeZE39Co9YH4R5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k9E8ex4+T4+jZ9fBc75X7N54w/hkzzUmXWT3zE2a46Omj6FfHXC4X6IMcL9FdcYoyj1z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56MGfQyX4E7EpRFYMPPBE5ViUZKqiVdCOLMkpEScsdhlj002kT8JI2FDIkMQ0QnCGkLYj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EJYUsSI/Al9k0Q0JmEeRwGnohKE3gVJM5EognIsvAnQSIRC0WYjYmzwrV5iMYkXLJJeB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EJEzTnAQc/sG+xBuRGNwiEWbFbaRbTiBtQPy+WJaaDcIkbS2iV2iHQSxEm1A3tQqJSkg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oT0DKLaLUko1YaIzgdbQnaok6HgkGn5GjeEexdo3KkQ64fYRFBkKTakexKwG1po7iOxFg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pbJ+i/HovOeAULDklEk2Y8Y8I/Y5Jga5bfk4XjjXD+GeKlfBWuINGBueexjGS0TP0aFw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I8UeixpPOBkng9jLH0SkLwx4vQnyJoIGpB2tbGEQgkIU2nAjqfoKo1ClwT4mEsiWQTc1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PheRUTGYz+RE4aIoD0inUyPx0pLTumdsg55B3yJ7ECVlkQZOaHwNeWNWp4T0TE9MSsSQ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PYvAlbMvVIiUDq+XBUilRgThMyInhUihxz6e0JtzB4KJ2SJAiZpvCLsjZFlS9jlyKhqrw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iU15HehOL4LBlYsbicCILuxqwNCoouL4g18IPY3GTpGjfH0MjjHnnRiDRSLmT2avAqye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0LJihoSQnaKoLsUCEHrR+rMhSJq8le7RvLhDX4kXykOzCGlmlhSjeRKnSN4G5VKtCRaK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TIy+w5EOTBA8k3gShdIflicUEEMFDwLUOCj7Gk8YHdCwSEJWtMScE3QrThlMmgVszNid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8OlgaxTMYWKWUZtIaWhYqcqP+wfmjROMbQp4eyH8BUmApfQo3v2DGhYVhora6QpcJEgs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KYMkn0aGomxq1H+0bsb+Gr5f+Rnn4J8a+ao0euXx6FfF7MD+C42fwXz9mz3yuFGyhFTx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0mBKakaTQvtMTLwNPbLjJ+TyEdyGEjpYm8B5ZIhZI8HbGSR+xawxJlAarLwRgrDaIf6m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cyK4gQ8xFajw4RCKmODDlDqTXgldBJvLLU/QS8BIGlUzswKWiJYE102O8JoSIVJAsipF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cEJah6BDmOCkc/iMYIXaBDmQkPBI/I8//ugSLv8AJBkJ/IjR+zaX9iE1X2KfA3wPSNGU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Ylp8C+0e2NM1gjSkU0oLaR1EkMoUiSilHko/g74LcIaql+IiVFKJ0hWskPrD6o8aop6C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DaRDCBbEBJf8AyNrUrgKGIIFaR0ILYMLCkpo7NFtDvM9LT+ATdj7IXL8P/wADTkI2/wCs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HJDU8H7hmfq8GseOBl/kTUGh1w+GOuPrhjol/DC40ISLMwIalUaGP2NDWBpjQ9EWxkDk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PNcvXH3XCR9cNnWpRmPI7bphCxYnOxqh5IQhVY7DSxM3Oh4gJSpIXQ6kItsrr2dEqwcY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xr8irLglykNuWTlOBesEZ5xzZNMcxlFjdloexSRaiIchIsD0fBhRrwxEmDPxCLkIKRsa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vA8CqFgql5Ogp9leqHaE1yCIwY7hCFt9QlNGyJGrI4XQznJLwN1a9DlTyNpIgkUpD9iQ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FzwHTg9DghGRncGuPfEdlED/AGb0Y+DPRiRTxvBuuNJPj2TQrdmj/QjoIyoW4YWRhrRm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jxfJIK0nG9ozsaEmSTCL+gitjfhcIWxKrMYwajSxXbAmAXfgJLU9F2rpDUPscRPRF3EK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RKSklTgubKImW/CG+pUMbQT/ACexvXZWhX4Q0pUnoa0uyT0gUuezAsxiS4MU2TPom/Qy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Mv8AZOYp0EueRgNjEOjoICaJeSnrzBP9ZG6RQ2nCO5EGW20UenYmpmIKDTMCqzEv9EKo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RFDfRj2Q1ssrobt/HHxZrheRL5dcP4sfzVryeGRJk3wss64ks/o6+WojjR/6eER5HqDJ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hOCLFbHVDwbHxGxF4NEDYzgxykSIy+PJLR0pNvwNqzpDGl0GWgHgTozE4FBhB46JgtpR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VEDWn6MWNx7ZLdimPAjokVeyfssE8iEVZKIUhrobYwvIrskJnEKGZBR4sasqzSQzKCnx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tFJw6H9IMqRShCGNoSFoxZ//AAGBa0MoMmJYWA6M5ANonBeh3xRj5H5zwnEt0kSZuv4E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RKJcDEtuhTG1qyTxJGeyvsT2eSJctkGjK6Qs2SSoYZuQ26lkigoyx1QqHiuCzZKKDoHo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LhfWFjqZvpM2hQbuDNVPz/1GlZmCPgZ+uYCseOOiRBsx84vk+f1x65764IZgZoa7IvIy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4oIfoY8cIPIx+eGSKie8GzXL/ZAuB6BBBHY0HoQT4GJdWNHhCUI8RK45aIRiw0HMASpZ8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bk8BvhndkJOirIlAkikilbFfQpY00TE8HlEcwRLyM4E4Ymu1PkpFA7GPs3hrSmY3A2JJ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Y4UM6KasUY9k50IVFi0wRtDUYVsiSSOmsQvZALa2OkBsrG2bdPHYcyf943NpGo3KDzJl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aPqyaMaLZPQlCUl9Gx3shtOi6yDPLjNMUGFnhJV9pNSMnog64QjB+bl8YI8FwbGaJP4b8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lnrBsSH5HURnhhlimDAvIkoenyM2Z+BhpESlwXFZTAqdclH6dd5/YyKUUTJMuh9wI2PU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fgX5EtEJDwqO4zKBJuoHKQ9SxaaJSYyAvRkPWzDobE5G6UjcCf46KU59cFoaQs4kfRl2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FUmpoyPAvFEBOII1f8JcMQQiMircSJUj7UCUJRgkycShRKjBSc8FWKTCI5FHlpL8ZJyu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VRKkWqlSPIxS6JIF5vs+0agSfo6H7ClIUC9DNjYcN8vBPgzwucev8C+OuY+f0RJ1xR2V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n0b4Qj0YNmudFaIMvj38cIanB7MuPfGlxl2ZwRueEX4Ej0Qo1JPUIeCouq2K0tEKBCiq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J+kSaHAg8KkJsmyUal4JqxE8MmMFlsX6Q21sqMI1E3QnebHgUtCECQ/BBFjJpkPbKUhN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mcWoJ1AlF2OTpmjRLeyGM9D0CZVJIvehknKBnh7DY3ERruCmEv8A97C19I29+ztX5EhK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dliDgRUaWZuxTmSSsTKR/mX/ABGc4DOhthROIdk9iFtEfgSIngSY0eTA/wA+Dx2T5N8Y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LNQ+MLQnEwPJ/EMTxHQUtn6RAkk2WqWSaINNRp6ZgPwMl7phwc3LJrV2h8w/UEIcxw9v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cH942ZRrl0PPH0KGQPPDtK6HjhjHkZgMdKh+x4EGKcZjKnl+jOh1k1yyhqFxkBst0hfRp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oLmVvRBrteR4mBk9CEPAltsfodsZ2RYgz4XSMi2blivAxBH5GAif6R+jTQ2olOmQxdH5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xPjgTUTJMUOSiZDmIHqlk6JvFT1JoA1eBp68xCmxomxNLvXkULC5jU0eTsskgsddgVUl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wISpQeGd8Ce/mUWjJIIt2QUIi0mdkM3ux+4bEuxKGJzvg8GY0LBT8DxkdPBN9EqDChSC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JiGGGjGhp2RxhnYx7Is0J4RqD/ZRRND4y+IvjBqSjUEGfYsnrizGOPRHXGhIqdiKolVO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RA6CiUNUZgTOLHqssh+3/YnZiFuuGMIgxg2ORPQ4VpiqOxBGvMsk4dGSGz0PBZW8mbT6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SjTsWhZKPFMt+I0Q0WwO1rB4HgS0pjI3L8jVZFEJFlTMmR0NZrszaHgUqoV5UEFkNKER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ox7rA3MwhY2IMI/0R9EH5IrfslQRth23CG5koXIIq63GBYdoqGshaI2KBUl5JPcPIvYg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oS+g88LjHwxxrnJvHxz8tm+Kjzzql8lk3BiBDjfH3x5M/F/Fulxuxkm6+K48n3y/BB74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RvAk5PfCBcS0uNGyrgwJ+X0PHti5zQxTRurYjREbGm8CSmxCoWkhr2T3R05E3gmBnAvC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h4GIlwhzZKKgiyNMkqMi9C8F4Qk1IzUGK2kiJ8BOqIlWOCBFC4QuGJEEm2KFsrMpcIVX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/wDxNJ5FXSZHhZooQimbJSzUngEJ5bNj/A3D7GooWw8iUZZN2xEvQzcuCzGsRgPgsjO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0S2T2jos8FMGNCjHCrBdmhttSgT6G0OieyfIm5HkJtLyT2N/gzaHKGhTxFr6RY2AjSGo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8Ut6Hjg7fsh/XP643Blna40Y+Ko9miSOGuHH3wxpEdH8HmCBj8jUIQf5cNcdBqmXbh3w0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IbHCrhDmg7qxJpVkySWEpM11sQPDiBCmlNtmUvZCq+zyT9hf+fApx19r5Y32NLyOQ4Ym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H56EMtP2MoFhxojw1gSnZX0NVqzMmRoh0ZYJDocWggkUbskapnEQ85E8evyRx8Su99ED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jCLlR0In/RWLKC7Pgi3UPUmTI+O2xJVwrVkWkOP2LKGiCyKG/BNGkZIZSF1kSn2Rk6so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jLyOejFiacZEPKGhA8MkXYoafaVaGlQdjxLvRsKyOj3w3A+PHHs+yZR98YHZoP18MZ2P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4I7EL9i4st6JtngJKEgimpK4KqQr1gWbGQsiRE0Zdo2iafaGggHtKowehSIhnjA1OiIH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6KIdyoI+jw0bXElOCyZG8o66IsiSFCXRmH9PQ1ZwMZDL+mS7GsbFDVQ8YEn7DRJ2UjS6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+hnCjSKZoG6VIjbEFHmzInXgRg8DZHpprA8OyljDEwuGvsr7RNBohknLN/Qi0Kgirnseu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pdEJECzgtiXfE12O/Z5Qx54nnHLGIz7QuF7+KO+OieNjMmeXxqeFzrjSg3z2IfCPfH8P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Z4JEa4Xo9l8vEjvm0f7+KVGFnlF5/XGC2JE9kNxLgsLgPQhSQSWcuheVCoisC3GBZnQv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BbEnIiBbJCoZIYJXCRLyJuxXl2LI2VBLo8kJyLu8DwwTRehPLbMIQuNi4LI1FMRQYUSL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LJLcC1gkJkYBUUwUE/5WpUMVf/haGpVOBzlIckPBnLxpEPoQu9IaEJjghDQ2pQ2Toixl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OoRhUb8mcspPJ2CeXwcMSDob0KITgJwIUjWnoRNuCclsb6FTVjbmETBPeRKpG74kRWBl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XZJLBgaUlQWZbcKwpUfqfvxcDI/RGF4Hh8NZIWPJvi5rnxsxzvMmuNGvHOH8GUvIz6Io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RasTPY/UjVwexq3GM8CTgx7I6H0ejRkdVxA83gZBN5CyVmqwhS20WDbomPfHB7KIRW0s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9hlt2IkgfgSaaKONQS3soLhromBLn7CtsVJWpErlt2VMc54YTPdkimGlsgaJwEJq+js1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kblqovRgSWcq9E9XBbUbjW9YaFxVzMbihNLZhYUiYkpE04s6WfYfgIVMEyJRFsoj0ME5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Y/gfAhpDuxZLyKiGQ7L1o7GJboqMWezCDt5MDI/SKpWJRBDfoo1Qm2EhLPENJRZJ20pEl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kqIKN4MF4G4nz8NGuPo/hg+j2ariTBB1J6NjIsno/g1PPrh/kTn0b8CJjyXZ8CwEvg3Y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0HQEyJBqflCG9jHuOBWv9ibZ0x4rJHkTCkya6OolCs6dkTsaWSmQuZZLWUDNoeCH7FnY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Gga2WRxjCEVLE8ibTyKsikw3LHjgXJ5GSaZFZkl4QSPZhLyQbwVCQvA0oqtMwK2akjsb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4E3gW9LFjpYdkDmTS1+jPM9j7wq8iJyWExUCzQUnPoe0n7EoMKwJrdMRPGSUCZk9DEG8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/o4jlmMfBcvjRPO4+Gfjtc3JvhDN8r4rlCNFdH85/nwWDA82bEPNcLh1xHkUtiMJkds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WZLSRiKfQ1lHOug3pDwYZE8m4qy6ZOuErowT2iyfZJSS0xYlUmFieFmxpJgoRDfoYQUv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z9iai85G1HQ0InZDdj0+hJwNCyQPInLciwQQ+gU5cE9jXKktjGqkwEo1FjTl5FKZQlC//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iJUTw2lljzti/T/1wshswwRZQl6GrtiCfMcgVcC4KgjTKEw4uEj0vggNDeCxKBq88iIV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6Jog8ZG49mp2SbRY2T4I3BEmEJJOhuBZG/IjgTc2K2UUFx2iTo4Q2kyaLbhFGNcCR7f8A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D4Wxo1/gRA88bPDMa5Y8cyMaHgY6IhjoapcdoY7HQa64VwP1PB2g31gd84PoZWh3Axkc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VoWBLDw0VlKHj+CSlGwygZkWRFJCyiWwGm1l5AalYI4XX2kaU5e6mibqSWjQ1XcX1wh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+cZJEQhlfKElrhEejuJpkYj+RJFZzRJ7vAYyXBwRJbPRnBT6VmlVKCxkENr0PvhId4RB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wRAki2WglCGuXLmgqsyFBMsobUH6KZeSNXkqI2cCNUnsIw7ITAYIRXAajLAwwvQrYJmJ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LBFkL7IIfcENcHPs9COyOEIRpdRrMw/QjFsf8Cp+Ol8CLOiVwfk1XGuNm6yRR/BWJIVe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wo4QqM4LOyJHLswEGHMifqYUQjChwY2VfgxgeIzg/A7PojBCHtCwH4HgcZYu/wBia0Ig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xwe/4ZCT+D+MVS2KhbkTFH7P5PQmuxqvA1TliFpyNCXQtH9kFgxdiCnswlKT1sasbBuV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9DSvEId4FDzJe2QR+ENKdDTTJ6dmx/gV5fsKa1ExCPYR6beBOtbIqSKKZIFroSGiSyPO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ZjIptixRkbMs98Y4nhL5ZPsZ9fBfDXLaqOd8aMs2SuhfGyPgzfDs3wsC58f4GRQsDIiO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LfQlCyhELPECw/JUUKEpxHw8/wAQppbkbtjaSUESyIVnhTLkWFOR1jZbCh0IlkcaSJ1J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FtA0wmioeIuCIXkS+0O6JvB5SKl5FSZIUYlkNnedhQxQVYrJYGcsEhIRU5LYFpNsINtG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PJhYvlzP/wCtc0rb9DS2GcUREGm5GKdUOeZNsmpT+R1QuezaJEPagbUjrihiSSVqQ1CV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GuItiSsE0mK0iWi/YhsUTmjRIkGzoN4opbEjv8g2NuUmoHEwxoUtGrRKdM9CtUKonI3Z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GhkhJUYUTXkQ4cQPoQIUbJlc4RJmkJIgn2Z+I39Ncs/WFiOPfB25eeIIM8Vo/g0dOFTY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6HSMlfQ1kY0JSRP/AAOjbhrHgaIDt+D/AGdIO5DLLjTiToga59GjLwLsPBGMuxj0+ySl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bIubHoKTvwD1cWC4jKaXY2bvR4kUO2ScPshuFqEL9P0gY4KElpDvXDVjKaFuQ3yFzNH+i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JChbCQ10Kn+AdgBHBI0GtiZ2OwOoa0pBsbc4rIxrMvubnipatoVEKUpR0Ny4fsamfa17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0yk30jP3mFnsSmtwYTY+TzkciZfhEpOUxNQkQTbl7G+xRWxM3Z1OBbtj1oS2RI8GUcm4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UZJcnjHhTE1oom9hsUxo8YPzRnLQ0plEDaDhsd6JH/oykZseR+D+j438aIsf6KNfBeD2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YS+EdcKSXSG64rAnAwlgRKYmKi69EjPLiZo7Fl2xAlKzSy6ggbQz7CtYwUHmjSLrowShj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6tjGjXBqwXjNMTuGbYiRdCoCJQK9o/UX0CPoypPwG/wBELAShKghEJyKm1/6SUN/gRaHS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XZDqzQ2btjIWYKVBPQiUoG7jInbSQ1eTeBUo6IGIlaY0RQkugTrY0oFOhWQl6o1rQiPJ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NULAyb7s4y5H8F8YoWfBfx9/BHo38I+GRDhG+dlm+MIYuKP5xon574XOxcfoyxcPjOCR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KlZ5KttHk0tISh0jZi6DuKkMyLKAkmhqisowTWBT8DqtmHgl9CXSHTERpMrR5s0CR6HJ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TgmME5CluyEQIUqiXQ2lUCdLMpODYqHJkf8A5EJEYFCyJZnAoggjpIn5EuxJZFTVLZDh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JnB+BdLIor/9blKYMbSXQ+k9JD3KWBiYaMZTcjcC1yQlIOsUOmuJPZA80K/wH/YzcDsL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ZazAobhIiNChghycXZNKEbTbYsMmrZ1MmzIsbwVqhppENvApBCJyxJiT2NIwhDmW1Qy3X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Vs2dUQIQ2phGfkk9kLbKuyk4kHHREOBbP35rnv6wix8bbF8GSD1z5G+I4geOEbGfXwjh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88XozH7YvI4/I9DWMj7G1tEdmXXG6+CHVCftRwvSQzcubYz8gmnZrsMI0dxMjoV2lgU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ySKweo2YHvDPs7A2iSSV4wSaWUizfsdAwjQjdnobWorBDo+IIKm3xCiW0F6/RCe2RtY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AbEslCQxSKypj9NeZIG5K6Gfv7bgZM7KJFA8G+yf+hON320ZXH5JChnX/IcPgkgJ5+4g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Q0yM05aUComYEFQhbdk4v0LEGajRgNw7IEo7ZDWbTE0oyMMvWSTZJsXAn+CS1KJWxUwPC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7EHK0KCqxzdJoc0RN+Q4kau0NZXmyHgGao7bEoabp8ZWSTJ9D98sfnj+Gj/QqTxjKI0d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8Hk2p4qEfgWFxcjf2MoKCfRMkUqdjidMIoKDWzRokcvRdSiFTLzwFK5JpIqRQfk8ULIo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xs1UZEWloJtDcdQMkmTf7P4OnKXo6wJQ3OGXZgEFhVxYrIl04E4doU2N3Y2KcKhG5ojI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8D0aG1VjtmUEgvofuMPI7LO3jQrNeBxwVkV1xCpbJiyK9FRQ0JRp3q/+iuGghex05Cs/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MYdMQrUDVoWPUPPzVMRsfD183x+jCIH838G+V4Ynxn47P6a+G/lo2ejfGoNc0e+I4ajj2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lCx4Muxqc/gSJv8A7E70C6RCX2R0RBZGfAoJqMIV4fsluRHgiJMSOzgRfQpOM5ZLaGcn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0Qu7IujvN8GVEFEReRJhA/QpVgS/AwrI4MQ2E9WJQrYhXliUtyJswpCKxpwtheMaGtOW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kmv/ANiWWhCwpNIOyxElZ8DZRCsdNLNJWT4fESQC0MOB0cjfQYoMMYk6bOjZYM0M9seQ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JJexqHHEXQ4SmRp/gYx0QiUWuMhqGOsB0ZEsErJFOlkgwWBcYgzrh6Fg2IDFjJ5Zt5Pt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9uLBcmcbwSk2PnMG+McZINfL2dH0QhDQ6aHgrhLs344anjwGNcPpj9DIHXnh2YLrHITJ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OIgfGyVHk6MRhC0esma2Q+kNKfwXfyTdR3BSylCSUtiESW6F4it7YhIhJUh2aG2NJqGJ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dorbHqYWS15dyyN0qE+soHDbWxbUpQ/ErOwIR2KjaJrtMRBKhFMEP1s0ixdFvhYo9KW3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ES7MRrSfgS76w/SKjurwpYnDIp/+CDIzc+0Orlw3AsiYUIEqJoSGIaj2yM1aupdEQdxp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iUnNSKV7WO/I2ElLLUoyVeyGqifICyJ0mNCiCZglBmXix4MuzUia6GtCQhPYs8WajIiV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Z9DdCK3eCJJEDeDRkh7Mx+8j6PXxSFmjvnRodDN8a49C3GRH3XPjikoFg9KHpPZoTluJ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CHA0MD8CyHGBooK8vB6C/IojodPwXoxGiWWAlGf6NCTGR/sWyJR+EgkDoZD8FPsb9cKa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JCNEZliSVh2sikSUTg37KNsOYfQ5XoUEwRjMCsiVsd4MhwyLQrjFlcqIK4LbnfCBDdjp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1TC8EnQxzLG52hdjNhpDDex02QowIUEyNQVWCiQyY8QTuBZoy6Hr2hKvznwIj4Y4ZoRoZ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8ZRuuNHozfGP8mq438FGzM8ZFgXzalVkic8vPEZFz1wujApFc0YCRFvZ2bjk+EkdiyFQ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fZEL2JNeAl2J3DPWii8nvBU3cQZjtRQ/BKjFEb0SdYCUoyx9FvDFdCxJQlDGowSKvY5w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6DryPLJPAamtjiENE4SliSWRidCiTQmE+3yyy6JhpEhg0YnSj0Mm3Zr/APY2lljTNCLS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YmOx2qYGYbMnkoPLNhCbbZY85H2MkQnZD2gSaCmiwhovQ0paKzoXhES9jcKXkZA3LVE2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TSgSS4NtnsBCVIR6HWRz6CrA7zQ17EpOYZReRQU8jsSpkSlzgRDpl7RE+RG3k8jXoobC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QqWD81zRjGP5Cz5PeB8Vbn5aGbIPfP8ACC9cQzuRqux45yNcxxsY1+R+BpQNKB5KmCjP1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R7M4HlkaEPUcn+UIyxItyrJJUGcXllgwSihLOd0NyhJRLH9zBYtK3yNzviRiM1Bs3wi0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yiLgTqENx3M2XLZ9kUrVDCVm8pCZTPhCC8iUCc7MxfY1KFOLIuCdku1GoMKySwqlPL/r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W5K2hDZkeBLVAB2rg7r3S/jFlXk0/DH0SJCKTBmJjkrIqZDToVcaGPRJo+xY0J9Do7kk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m7klScBFgfkzMv0SptuEOA/IKa4x+xzSjTDkWbwPtq2xsnHpBCG3kiwgkciNBQYq4obw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S/Q25oRnIrTCmByT1AtUtDu1+VsYHH8LISBRSsowMeE2b4+jWSG/JgiDOT+lGGRPKo8E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9H2VzRSFaUKiXSxTga+ElixBSuyoSAViJR5J4jiVISE+0bw/JDMnP8IOE4ZgjoSuE7idY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frhst8kDTYtNkDrA1HGzBGhZ2Wg5LIi7k+hex4wIJi9j6EYuSZbojBBkcb/BDEOxJUQL0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kk5U2WprB/xgVqZGvzxhkbOiCmM8MwnMDzCKc2v2OcZ1NbMwSNmDQSNQo4VQrQmDbgk5M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f+GI4kgWTzwlRWuPPw8/D3whcvwIFwvJk+j0LJHw0euP98+jQiJYiOHnxxpiEhWLr4QR8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g9DpLBOZG7FMYG84NEUqoS7HEJhOFUj2RNKxStkSySW1Qj8kVBEMldiNjCJpBO5oSpiw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0U2XttkeSbI9BTE1+TdiSMIaVBdBO/4R6kSYmyqBJmnsO6pAlZljyMBGSslBQ3ClJEDZ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TA90hCMP/wBC2WSQ+wE8IUFoManBEkRmRKMjkoVBWQqNWUvAyTbgyxOUSPqTvoxbwGZM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E8YPaF2Yy78DzYhDVMSblyPzJN+iIW6FiJHASKSUSYJYlJGZwW1bGqmxFHhZGqyT1gd2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XSyTsSIro7PjCTMQSU7bljdCctyJ3RH0P2n9GY+LU9C8DY+MvguPx/gXD6GuNcI3xo9D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LVUYGZRGuGSg37G2OoeCHA+H4IxB7YxlaTtlbgE5eEO+gmWkCz0Jg5jwTSbbInCyJn1F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+ITaqNHwplMcIfZiNUWYFYsyk0w2mlRITpSY6Gk6LXW0LyLbRGgs2MNqe2WMZCUvvPTM5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9IzggITV1qXsVOGlLn12VlCHcMiP+icGCfhBOiUEIFRMYHMMiUJUHYv/AOuOhzN0s2Om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jOUZEqSCDsY7FaHYbLE2kM5TvSQrE5NHK5MA8Bz1Bcn1LgRluQkmsGyvhGia6HgsNnKx1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cJ9hKqSIMyLnLlQg01WicJGxfU2rwfahbgkmcr/QdgSI31I6sImPlaPIbWTIsGxZsXgxj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c+yzVi/RIs8LjHEXeOMCzvt/CEbYPKC1iYehcCmVMXkKloPkbjAsVBgcQI6pkTdEIwKf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SQE+hB0TYYPUD30PTDS8BCcEzPROFsX6GIFGhqhGHofgutFiiZzkU7KQ0zobaPShOHgd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TsauH0JYIiAm+pG/PZNKowxeUMbolJ2XrHkaSjNDBJs70XzeTRnMpURK2I6EoSwsxOG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Eu1CWhkmNJ7Q+Y+C46IEeuP5xhCj55MeeUa42LfyZoXH858c2L4LPPsmTIxGp5yaKFTP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+HxiVQ7w9IYyVoYP24gnZezJ5Kg0N1jh+xS8IylGHBWD7KW5FFIFCXghodslLRtRMMGiY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qz1JhSib8EzoT8Em7QYPsyvJDKFTY2eMCTeNFyV+xihULhnpDczhIV4Jf/uz74UmNEie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BKaKyCvYaV/8Alza+kVn0hlNZEcEj2ONyMx2I5SyIXsL5Y3aGJVIkexggSjyaOhn/AKhp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5D9SPAmUkhyyIpZNPQlFHZmJwLhkf6MTyHDfUCggk3gizPA49ElltjaY/wAlGT2EpwKm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SJ9jgbjArQ3CXgbVimqQuU0IxygUE82UMR+6JrhbMXo1K4argrXyn/F6H3x3xA88e+Tx5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hOnR09oeZeB2+PI2P5P14shEbOuO6NGuGzCUSutCKqUTjkUSJq3Y3REiTo3SwTWpmcIt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CIKeXkXBKhKXRGWvwMlTZXCqLK5l+TF/6BkqbUba4ukxuAyYy7UzOCYmUJbIR6SrsixdN1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LehwaaJwRm7BCgpHB5J9bP0s/rmZrno3SGro7VOMGrJ/ozax48kriht9DTMMmEzDG7Ig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DvJ+sihskqSo7DjGiJdHsgzZUUfqQJkqhxlOWQW04QkmTCKK2lJPQ5MJWWxwEF3SkSu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SixpqSbGJruIScqB6LFbZq9oQIpKO6gYWdMn2oAvEmikljF1T2i1u9ENWRNkJiVslabI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T6CxOIIL2dOV45/R7KNcNFbJjP1wya4mrrhcZI4W+P4JcVZ4HmUZwSCeQT4MtwRAqCjo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hMjomVFuwWD5lsCqmRSmOYstf9CUvsSn+ojmx40PGiFOyED4JEOULsJjsKEU0JQ3sd2i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S89CHOFgwzRmYNcFkx7LmRilKibQrkSkmWR3iuyGllFhQXhpyxZGSWC8RQ3HUcQjH0iR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x/LDWzy4XCw9WauEQktExu2JKcHtErslgT0MMhGeD9Lih4/wx18v98v5rJP5H8NEdC+EY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XHvJnHOuUifh0R0eGdHrlWq/wNm+d45m3bpDs/wDgByvbsaoPZT2JixIm8lQm6RQ6UCfd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kUmeQ4asfgx7JSGs1klaEPssFTOCLsWcyTokK4v0eGEI5sT6Q/sJyqL0LXZMhejNsTWNi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Es6PJAoWi54QnAozgFowqLEKjLBBpeCRThjxr8ioF/8AjyQ2imSj3JP7Jaol7EgSmg6O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ComSS2B7QNkGm2JTlukNCiYGpRJvSQhTfdvI72X2d5OxLNkYRNnvBNmBFCIhaOAnYYXk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8KwGriSez+cIkhwoVDc6ISROUDahpMxszViOaYvI0SkZxOuM/bhVgZQiWkTUMyNHN6Qi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hcZM1Jh/+XwoZR8JquFgvjgyuK+E8Y1zHQ8EIRgXXD8C/wDLh5HY/NDsbwPgbtwLEEjP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UcwgiqNDGaNcpAZdIVLrRpg2mkukRgTSMCchVu+xO85YxVK1MxoWV6JnXZEV0J6LmeAe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kBsFSL96JHxFDKn6PwRTqGn0JjyOiHy1HYvJOhQxIpTdQl0MJHoeR7JXnqge0IzWp514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K3eXH5qNYkcKTPot8MWLPpQ3GjKROVXB2Ptf9PAvQPwAkWYUYDIW5FNMSUcPbFmJLxQ7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YqSjyYoVUOSGkN8EhR1n5FyM9BIjfqNsbBcWAkMXpDmRHWFxvQmDWE6EaSehILofbOjH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8gpTDW5z4G8pwtIRu4o8EJMThQO7Ing6BZ7+iHNukkL+cimxNvAqyqQsNPw1xo18Nm5sRI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jL42a4ZE/Qp9C/I8CXnBJIx+BPaKDJiZZIEp2MbQwDBUiMBBjQMdkiOnJXQng9DSrK1y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WXnYpf0JNkcl9kSR0GhJaInoYV5HpmiLAkSQUKIN4EuYNyZUJ4XHhBmZWd3rI8zdizg+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ChsirGqoVehb0zJCBkVsgyKVOyJ8tkQg+jGbck9Du1j3VkORK9GBCSvEWfAJF0J6CdOB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MjhZxPXB2KoktgrG3Tg7VFFjl8+uFwv8KdjJ+W749GTIscrj2ezBgZr0Z4fjjHwz89Uh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e+PXHnl5N+Pj5E077RsMtZJR92NdLgo3Ipaw4GI82HZaE1Q9ULBZGKeRNYFkSdH1Rb0LB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EVZosxFkJI6DwYpodSSpweKorQ6Lgl4C8DKhJuKoTdyS0PoU5HBDm8C9DusaeRTVCfUK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FJ2K0jwNyPoZkooWP8rgKZ+TLJpHhFSKDQjQm5Pu35HMnkKG2aCInUmNHoZwsDR5ocSh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Q7Z6CmCCLhjUIU2ZJ3hBKUdCSmi26GhKSqCUzyJPEHh2SrtjTyEvNES6GryNvsUvaLJX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q0ayPtBvwQiZUGVcQMsiGxApIJfggqR/sn0Mlf8Awj9IlbZDqIG6OEJo5iRlf+WaP58H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LC4/nP8APnPGDRPDWY2Sf0c8M7cPHRU1Q8kqKwxI4mNH8MDKwJJguBoYjI9mhuVgueFw3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m2TlRQ03lkkpY0sEpRAo2K5t3+gXCoS10e4FhjJXgQqmYvQTo1OGZIIuJ2RMOZWY8NWB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yO41WtgRtgHoJIxi6hEFBr8n/MYOxOfQxui5GYqJV1IOv7CRUb3AhbzTlb4Z8SIl2Rq7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hRKbpY2xtSbTqtvtiFLIkj/A1STGFq5yV04CWVNLO3MkTgI0tiE1iIpxgRE7fgltF5HS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n6icBLsxL7/Az0gHIXgL8qIE+DsromUJLV9jLDIQpQnK+5I1xYRvJHSEpScGjITojS0J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txoZiE2iYJqjO5Hg4YyzI2P2YeB5VKiEkEqNVwsmz0Stk8LOOJWxi6FwqwKHIvJlC8nv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2fkse4NIkwqHmtkbsUlimsYLoJ1kSGGpZkS6mCDd2N4RondnmFwrqnoUl/lGUo8j2EQI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6KaFJ2QbGj1Qk/kVr0NDZ3SJjac4wUqkTRDaDaT/ALCWyZWSYyU0NGhutn0JYFmzLwNx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LhOTJNiwIaGphCY2JJDYJqY20/BInCElzLFkLNiWSYUDPtTELrkJlBDTAy0L1sY7I2BI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Y6gWC0bIWYZg9EgJQjoeSIPf+FH8Ea+S+CPAs8b5njdcePj0aOhGTVfGDfHgeD2T8ke+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59CmR5HE/CjdGBoeJRYFMj0EpXZISeoPY1OFCd2RLFeZFT9lcD+wvKMWZQZgdpEpdjD+D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gsZGpxA5iI9jamvyM2zwoEN0I1w3omcUdDxFNHgnOWagSlsakFaHgfXRvhCJPonRCbxJ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lnmh1k+xXVk2bEqXX0VzATcfqz/0R/4I934LIv8AA4bPrjnQTJ0ex6v3HPC/c614N4we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gmXTPtk7ucSRUwgack4cF5DmsfwJN7CjL8Dcy8n8HkjLcS8Vjggjq23/ANH/ANctMhF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hK9jVmT2NP8AlEK/2D3MrT7RppzCr9ltz+xxVMeyJYf5FcwXkU3NCxpwFPSZFj+iNnYe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M5getE7wP/hHgLx3IlwhYxMckQMWoLOk2ZGRRR/k61+xreGd8m5lNpx7FJl+SkKOyTcn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2yqT5ZMIxoFw+LhzJr/BrlRw+F6H1w0j7HgdGEfR54ZA8GB5NjG+uGRiPZUVMfn4WNjL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wmsbLbY1hDcuFaE6BsEptQp7y/ZdC4YrbOMDCqiX5JtSlRvgyULs47E50NXwJj9kib/Q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IpRO8wJFxYX2PQpTWMKUJRkNmRPBmectMeHHCpWSGml+Z+iB6dVrDVsMZiUNCDXgcG2o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IzCx00xlhkIheY0JH8B/RumOuDgczhC4MhCvUDIzlIUoaMhcoSVBkFdEpkUkhNsSXoch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hC8Dlyog6eXQpwlfwbdiY7QUaHad/oed5FdnyWbRomOlY+Fkn2PTxfoUG0sQvyIpNNEug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5xAsTiVloG6CzZCyUfXHo++cPyTJl2fZWvhH3xEIQjHCly1wuovhZoTLsJLFXFHokTwX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UYEqia9oUcnBj2cOmlY7OAkeNt7ZbtlhymAqlfhGdg52kmCVgSy1Lkl6EchuFZGiln7x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TlOBW810RPDL/YhLUkUsDW+g4hSGKAlPcjx26H4LKWxopgRdsao2Cx0UUNd/olkRnJi9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YNC8jHs22IcvydkCU4Z9aL7ooxEE244AVlEkq8DxckO0/fClxZoW5E8KDAaHAbg2ZM/5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TziOFjxzPP1xEfBEzzPjjR/P8PR/rhGeNn1wtPhXgk3xcSeZ52Me4nFLYpYH2jrkPNga3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CSuxXBxdEnbwWdBoywggSSTVtl3E/sRiUjW4bciRtk3Y0WmJ0nPoS+AmxwWHUS8txbbY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Gf8AOyar9gveSqkxJYd0JSsyZS3Ip54ZMlUwtISwpv8ACTOgwuyKeJh0GBJslN5CXtsm7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WUGrCkeUg9j8Qtqv6P8A43+FySGZHgTzWCS9EtkCKDAUPwSppCbtsUSediTKWQ0DeJGb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xfIkw0UrL2W2RDyPRDU+RLW9vti2eRQQv/JNipXozQ8nDSJeD0g+xyaQWYjY1ChjRRl4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QEjK2ShuWN9kqVDE6yN8E5EyUwYIE9cMScJDSxkmoSBKJPQ2awav8cJsQw6EqXCSky20/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Oha4/RhHkYvQs1w8+D+swEuN/B4ND4XGzYvh7MjwaPECSZPJ5NHTjo/0Ox3A2Oh1kMcs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FqRrXOBDdMvGP7LILkJyaYIvWMIgltlnD2M6d4H7vgSmrmcEWSSCyUvfRV8nFkDlr+Fp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DwjiU+NVLsLF5R4ErvhIQ/gdwNGXJcBYsdFUiN6KyljNPeIn5iDNZ31wVuyBjNC22UU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sossNAU34NwillKkVjuOxEXEKASwUok5Uy0OzLWyKWBB4Xf+ysCsUnM3IglwReKuglV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lRghqZwITMLDrIm82ZMpOxMHbSjr2JVb0BWmJANhSLLNLCxdh3sMkUqhNBxkbAvZKtKI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PAui6NHY7UUPwjo/nGzHCpmx8et8Ox8e+PsiaFarhCdqEbImjDhE3pHLBRcIbStERTkr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rDwdItdv/Q+L6SJOWZ3LzrAo/fB004PAZEiUjeKrGcDId6A5giD8rgJWnfgkblVoRSh9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P2JB1RgInkausDFmBOIblk3gUIMcJA6vJPIHTUSkwJaoxKsCZ5wY4dhtsOgb6SyZLmCG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XkhZUFqcGiIY3l0a8sikTIRR+yMRgkPodz0LJtsjDsRvwDERSMKJbhDyTlSgZJBojpixD0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waW0XldDx5JpPyZvaXP18fXwRI6waGxcv/D74T4f+Fco7FzA8c6ELsQhZ4jja4WeP4f7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GjMDXY5nh8NneidsCzRaHbIoKDUeWzMwYJA6HbXE9Et5YnGiZNktKx4xYugUL0M2mIXC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h94ylJaxpHkxeYvBBCIoKBj9KHAcCAsEKBE2OBMvoSfhSyxKJKcdAjYS5JCFmJYpgS7K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jiXgReDHiE8/4lQGsykVloKUIfBECQT3R2YplD0LTYqzY5pMcFSLyG3B6GCtkQh1oe26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dE8NrxRM/QzdsTRjBEsSWN3WOCmRjdIQ0xypkKw3ZYscfY9xmBSt0M35EbTliErSHHsR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syT2XBqjCsxsSoclTEqJK9iVFCsQExKVNEhJQKbFVGx4ZbaEKNLSUIhTY3nspRUkB+Gw5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z57NcO8H/q4aHXHkR6P7xKRj5xezRkwVImTXCDGN9Dz4GeBTyH0UCGh1xAv0b8DycUPW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YIPvAkeQ8ImXgMht0sEK7OzQrRou/WiFOAxT1GhaWb3LGJh2J8YGssw/AwMNuaEwC6RF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BDUoxcMLAZCBQTCpSd2tMQq5zetFmJjiUFxRW/53wXWm5Dtt7Y+CdticphY/ZGhzWRTz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kNfbVCJn4Bm6CskMLamJcCz5IKO2S80sRT56HTZnEDZpoWDUk5LQPBCUgSaST6WBOEwW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2UDZfgKInCHJPUokM6TrsdvUcijKlpYFaRTpLYl0rRDJLzslBQVOUufAyvmSA4mR95Gu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PrjfGTx8P58PriTZsT8QLEGvPCFg+DLV8HsstwqPbHhtQLPoiMZFCkkkfCtlBSwnSKjY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D6LUOxhjy2ISiwYFLY9QKxWdTQqWkCEaTkQ8voLolSwNaITt/SAWQpae/wAEDb6oFPOS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ESOnkhzYs5EhFEiRDsjNjJgSobvIxSyOiHkyGWyB2EnFRpY2+xPLI7hMzC/Z2NmKHSey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EzoSHIaz7MTAlFWCR0KSrLGqCT00WWlkLFImToP6A6agkX2RBiCiWTTqYlgGSIIbpNMTb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oSE8M/PfPXw38ciP58tcf01yvg+NnsXs1838L6IsgQtmhdkDOhZ8Cx441HGRZvidERw4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mh0loHSQYzkcMHb9DVYyRZBImrHSUWNBpMGKxJTalocRgiG7zsuhlRS9D3P0JwvBYhmu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0J4tiVbPZsXgSYEJtPhH1IW8iyqzohLGGyIBIXGnIiu3jsT7v5IEXLEmWbHBeRzt7EXtx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tkkskbHQ6c9kxqKKrr/A+uyEcNoyYhKwrRSdCuy2Wp6MKCdo8krsdEBKUDDNGsncxpTI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YnfQ2kKtiY8eLL9ISKX0RWaItQPzKCEdjgpECRQmeS35xZAdnpYIllBhEWXREMeSMISA0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hNLBEOmOojgQbOHRQmqJh2N7JkRroywJeRQYgWISNEtCZdjLMxSj/gMBBUS2diPLwQjN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9C4fASvh7Na588fRHy/o8c6EPmsEeRjNqHxHBLHmxi/Jk7wYRkfXJf3n/QjyTx5EPhwH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uZHweT1EUkIZRSFKLJy+BsXX9IadEhBOaIGSySyJyxZG2OzJ8CciFjsxknvFCCs4MIKM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I24WSKkm5KYMblWGW8iGPTosCGXC0/8AIYzeN29NIebWhpqMuoJO2ydDCEkLWKvA4ftF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Cmp+xVTLwhUmEzsdpk10S8kd4rLIGk7ErlKCqWQmmnaJFEkuipsLpm8odK8SOZBKJxGx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QrjQlFEtaE1F8oKjDTRWuvwhUpnbGmg9DJieJG0rYWByTwyCt9DptLJImTKWUYkcf6Ps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JPQj3fGuVl2KeNnlcJH74jBGj39CV0Ii/oa/YVYKjUowgrPWByoQveJY6TBGfBCvM5/I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DE3ZOITAx45j9VE9MfNpFsrROkUEDxDhgr/sWSMdDMWdJlWUkWApDrEsUmyHyLujoPOE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TRKNp+LIjsqkbJl9Dw8cKngWZRhYosSplDR6FuiLyQ7sVnLdEtLWhbIyXpQvCOhk2SRit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rUkGMkQdwQpOn2kPotsRZQJ/6FIkszglItuhOhZIq+qHY2W+WSupMukpJcIgxLTFvMH+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boTQJUjdF8lT9w0G38dD+Gx8SLnHo/vG+d8Z+OjYlmTr5evijQinjPD4VGsmvhiOY46PZ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xWb+LWOfKFgjyvZTyMDTbErlnkSTOhLhqxYdCQw0OSvvQsmKF92zJsaW9iTb6FSaTGUP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dBcCZqyXkSgWRIbyQzSNJqjDaFrBLANLHR2KdiV20IrQhc2SgjbZL/o3S4STcvJY9GBM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MtKD8JGiDtQ0nAQlieWQ++XiiX4FalrA3gn8iN7Ehyg9mShQvsZBcRFFNtGVoulo0JQ3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aTxY6oN0a0NNCXCyrA0n0u2M94fImTHDYnY9h4sZIZCcWTzoUx/o0U3CISsafEDfQlLA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pKsp5VkFQW3IleSE1WJ9jGpZlykNl7G4DbiyJwUEpYwZcsEKgvB4DHgrE2R5Gamp4ZImy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R2Ehz7ClnCKL/wDLOzCZTJ6+Iw+Fkc/Xzwxm65t74bo1zKjwSkN9B2uh54cRk8R1k2XH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Re3wXkdXA79E35dIgROFPJNJs8mVOCbm2JqTZ4HWw0sG064mmnNOhSphTokabKU1wlAj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d4EqJ3jXoak2THggYsFLOhoM1DPpRLKwyktPgZdeRnYXbwZjDOBhle6cMfQ0jArQFIoZ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cIi3sjJMWGnl0YDIxV47E4Jjp4RTFtSKRilZ7E2NC5FptCZ9IoDdrI1UUyNYJIpgFsuih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7aoGtgnG0/ZBzl5HXKXFmwtrsfVw+h9o66EupIlbhZRHEDeaee2ZifoRmU9iKbKVtLsX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uWRISuhUPTHkQucsfLRCICdjdm5mmefGuNMzxo+ybUj9nXj4ZNmz6g1k1xs+xUKnYglw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QkwgcOSBGtH3kXfsTtkSEIsxUC0J+BZUf9mLafSsWWjIwUwZyIqW+kPcuTHPZCJCOhDU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JTMwIkm5eRU5TJAjBsjCekPK0t0Mm0H6wLYxxJSK0lmv5G2GxTeaeSZoSJNSSleFF5E4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Y3CZOxBUE4VISYwyIWCbUktQJ1lENBpRujIiSRSqFFUwoMaR2/I+wYt2fgJ6yIau4bGy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42L/AKS2hFlxK4FaSVwQuggWmMSTh3kGp7GtVzkz6Gu2TUy6McLQ0OIFrBD0h6GZZIHh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iSOXyhXyqr4rjIvHx0Zv574z8c6EVysc6FRs9i4yvl2LmMfBjSfH8G70XF/QjucCjQ8M/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q4yUkCsSoMEoXZDiskQOd7Megu5CfghQQLNglCG6GRWCjXkdYQ+DCyS+xVUzPan2yVLa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wH3Q3OCdCnrwiUbL/odvgRKTOBORN0QU9n3I0WheAhKRMqC/RNYIVQmpnBHC/i6FDCWb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lDRejPq2aBI8ZEedIadKi/EIbJgSSWbSFBaMu0TsTeiECrQ30igzsnwWbpl32TOWayUN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ruzws8yeVIiqwNWQwLbJckhSJR7CThizwbwMTcEDzY7QlBiZ2Q/LEh1WzKGq8mCkdDUQ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GtmzCOi2RRYld8lM7ahEmq0rPIaTc7GxMyWWI/8AL5H+j+XPF8NgL/DsXOhfs0o4iDK4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8cNIwOqGP0YQ+uH51xgUMYFisjPQSUYGWR+LMGEeGehY+rEbbA8XZEhXUyNR6Gh+hxRs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9hhWQWmNGpN9DQI/oVKzQi6sQEOyZFOTfRDmj0C1BX+jh8ZUNCGPB6FeNinC064ZH/Al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gRYR4F610PemQpiDoocb4bUhCSO01IiKKTsWjcpqRUxPToZJJrKyhkC2Uhz2GEzNkpU1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HTpQ0lzmcEOVLsg3eOiBayEsr10OpolDioUwnGwy44QkTJJDxG0NDKyJbZKUkg0SyOsl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Z+ooCUDQyHHpwFR6Xsp2HsRjSIW5xLLRbBsDK1aFahYyRQuhNYGbKxJZgopjwJJOChj8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LPfw9nQuPeOF74ivIofvi4ErKeRJL/gUQiQbzIxMdGSJZNYixsXEsJbFj5CENRJSR0dx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NkmkWUtyydkRt7NlxsvBug0OaYwJXYxKmsiKHtkUc3eQ1lwQuvtdCJtugk1lKNUqQ6bE5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XgM4beCAxr72RIFnRunwTJo68iBv1UeOC4jLIhljJlNskvIsUPFuRwkqmWy2RKdEKUvZ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+wlgwyxQ9CzhFqlI1IagvqTE+yR3KYlKbEqiEQ16GS8ronCrkwyI4nRA6Eymw8j2JqfC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aMe7y8FkkPC/AfslAqoxBmJKOxCx8/WOFwvhrnfn4Y4wuULPzX+DQ8cLhD435NcbHnBs9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DEYXE2d8e+Yv4UJr6Jb9EscXFCJKyIowsk2iWBKExw2NCFC8FFNUJt4L3kltoiFMDyao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KsoE+BD1oWMwnqPCY3MD0iCCm2xdSI+qJPEENsUSrSMZScIVt2yMZlpWDDyJhbBYwQTy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ciVkcT0JVgWksFNBIolNUN9KSZHfQteCLyWpIbSyLsyZ2IQhANZnBBNSMssjabOsDz2N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gSkyYpDTbsKrNyOTpSWzAqKYM+hyKcvhCS6IS2wYUcqKnEHcEQZETuuG1JTQ1KA8SwIt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Mho4QKQ1KEJz4EmL2KbbInIm7izcD+hOZUGEbGROTUFRkdseCg6SYIpPAUom4ga0Ems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xwk7IQTAdM0Zn/s8mj+oeTJ6NcbKktd/Cx9cdfHfL40OynDyZ4asj6jfgeMcNWbcYMm3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3sv7FQPz+DLEaMEBbYqx0LGw0bsTNngRNGhXAg28dnjsS4DVv2KfIZR9iWSfyJEOTLhk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hZYnFYEjU4cFqsNVQkkizHZFkQZIgc1rOiSzECRXCZ2GAhl0JI0TYyJ0qxw6Fhi/gteW3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CRB3LGhU4swxgutwYUHTwslikqYuhXV1dFIAhoWCFJLuMZeiRNwQiSuxfofsgRIz1M3S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Z+BF/wAI26JNQtJCWK5yIQ6gyTDcT02Jqs9oU3wpmSZTsoZ/wHQ4yvAwtOSmZQ2QnTNQ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+BDCUHEDZTubMMYwxYoSDBowLUQUb46NcPHLgwheBCELZrj6F441gxogSIsziRZ1IhBY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aeyB6C/oJNmK7oQows08MWhoIgYQ1GAjhN0WE8Nelf8Aoh+kSnWNisBOSkr7IjwhwShm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FscQCLZyNy1DLvR0bNa6EiyGTotDTizuilApacE4QpkilsRrIipHaesyNt0Ml0WKRpbH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RloX2MSJdQLyLlZF0VgrI7Lo/ovwKYTgrslOBqV0LPgao7MUxYTIvUssjolwkkK/+Qu2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g+u4raBcgoUEKfA010LZgRYXKGVmkT2D/CKk4GmPRSO5FfADdFkP4HF/NDI+Ho0zr4eie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4xzFUKd449D+HfGuGRkUYFPOTfwRrjPP0bNcLOBCrrlmTaN8SJSxCk8JI9pE5dnZMarJ5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OCEY9BbtsVujKZIsSYRc2qK3+BdBwskS8ItITowOehyof5IdFVSJs4EGocRZh3BIeEk+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IofVImJJvrokZctbCEXA0FUCcYRfXCU84GSMsUoswKiDQrWPoiqMiFXsmaLkWTY2bFQ3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YJFGA4MnTRP2N0J8AqRPmY2olwJytwRo47ahtRRP2FbvDJaXk8uHkRA8iMQD+JCdIayG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CAn+CXPAm34FeSUTCG/wNP8AwaJonSTKu+GtLQlMELRqDcQawOlaI8jKlJIuuJlLYpoU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LWEJyZJDcrAlAyEw3BDd4QvQmxCWtmMdL/pck5DJGMDc5cEx6LvgjxPGyP0uFwzGuMcP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8H8Mk8/Ro78dWMeEfXFyPJ3spYtGzGiELh8rCdiGA3RNYGTwlxMrekVkhvBKLOhtBVIs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4NJOhzbHiZ2UsbNEWaIGlIcrVKIsoWTHohkWYksCcfgXDLMiUIcywPod5XhI/h4lEtBO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9kdirhlh6sb6l0NXaY9XUiwB0ZpNgcW3o/SQUGuhrURUEDaa9iF2r+WUqtpjaSavYgj8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hsQwToWB0KIPoibuVkSLAXlkIilsMTebVBal1om1YWYFTgW1olQjKfyNEsKaydFoyQ0S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oSZ+UTsLWoHa2VgdRtKNloFqV9DzJcpgnT8l1CslJzeJD+SHwxeDoVIv5CX3w3ky5aIF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g/fwU5415EZMQVG+NZPsV6IkSsSxVBWtrKC4TRE3oaGuNk00xQRT0Jfowoa5foqwh9Di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iXXX/wCjlQvZQJepGJCX0QUw2ysTy2yJIIb22QJvfwLySpEq7GiLpQNgVFjYdJpEUxsw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DLbdk3B28EWxIVqKpJZQ8FHkZsSxtCKE/wGi7ejaxJuml2KLYhUHqJOlrXRNumiaZrpDG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l9zHVHpglcJNFWomRwhNv8EypMx1A7VuJE3OSurIUgl5KEI/JlRArWwRLyEkqWCbHrVy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WiL4AmzeWWsvnK2iBjwTFKGtEne0yrIhqkXg1gUnJTBk1sjF/wDhXgwRRlkfGD+/D64R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7+GzPH385Nm+c18KM8Tx3xYhGDo98f088KOxMUFGy1ZZ+BQkYFGVCFBPoWjJPGCSGu2Rd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lmvIjaXJ2ITyQiUE2s3ZJbZDViMx9cM4FNZPIFuKI0JCdSCks0VEMdC230LBb2zLHuT+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liVj/ETqIEroTNggVl7UGDHC0NvMiNJIiUsOy3NiNihTKEaVAZ9GSiUDbd2GnCIM8x4F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IeMotNOy+RBbY0yoSS8mJH4SJNJSLVM/JOJIszob0MqkzoIexL2oNiEISSKnCKGiBcEd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Q2oJTLT0N9OOrcHpig7E8g3LHkJtB4k9AcCRmyDDYoZyXGBt+wpa8IkpdDiaOjMrJujD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woQxBlKIJkt7FxNcBUy39CvQ8jRTGqDyg0fwHkX8HGzRnNfCCfihce+Ga5SqwLHESOlw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CIjbHg0bGP8AZvwZFnmYbPAS+hYh5EwYGNfglEU3FHwSa3gZP1WTVCyKMbJuiDj0IlLI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0MwExJtZFxIG2I2Q6jGCOhKcsa7jkrDwOiUMKtcmKwD17HR8LU9ioKIdChl0UXUPNIVI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BaYxE87F/UKmLZZFhRNnIdNML68BpiWjrMilsQ2NCWmJE0S0J9K0QJEMwxOCbJv8AQ0iZ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3XQojUdKkMR1CiGM1dLgWcFoh2BVN6mBNqaSx+qkFZJRMxtiuKpzZFQvo6jgQctYOxPS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2xKZo2amoO6KIz1Cyo9DsT3EaPfQytDaMgkbyLH5DKrNzYTLGp5+yY0bKEQl2ZIojvn3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EM3ihrEMWYgS8QZISvIkpwQXCXWoiB69i8omZ9CJh+FaKYiz0gCy1OhFvs7NiXJ12hjZ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MTcnIjboxomAQaJKmJNeCIURsmp7QupuR1sbI+peB6WUSGrgjRZHDeAxnDhot+RIarMZ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0TJYmk1gvQ2bBJfHZ2hRCLixEprVCRyEVk0Kml2JOcsb14hyer/RQXlYtQyMkOkaKAqO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RWMRDYpThMI1n6qF9F9kPh7GymiosW/JDQfSJyh0uKeoT3A7TdmjZWt8d2FAJIppLuCP3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ImTM4ZElhxRMfAwrY/G/8OBxwuPZ7NjGz18H8dQI98LFDVKBGvHDxWeV6FxnHwXCFx++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fgsyd9cE8Dpcb4zyGLbR7Gh3QsijOx8iE20GShy3TMZM4RLQIkX0QTvhA7UilFDV3xJd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kKUohMhFgyDoJD9H3BZsyt0kMjN1TySlD/7GxI0nLdsy2IIQWhJIaLLGDVUyEiRogLjJ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MIR4JhErBKHgkLqJz2hJk2XWnwOcqI8dD2ojpiWg1PSGAxihtD77Eb9CU2KCtyUpciu4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kOWYOxbJhB3w3oYHesiixQvHkSq0v2LwGkwSmTBoFcm6N2aBqmiPsaakJdiGqQqPo0X5H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e0KViOhpGStGF2McsaMjV7CteBIeBmUU3knAOFkhbEl6IeheRiWNbTLYIzL4PM2WvCHd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rE1jUHtsjlzbMfk6P4mXOXI1zowK/ivj3wsiya5jnsirwb8DVs6cRJ4IeFOxpzzah9D/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IosTJI/4PDP34FEnJKWimKOyI0yEzOi7HpCLLLIpIhuS1eRvGDTBSMomDG8DUFggblNJ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Ek+OXogEXYaHQSzAs8aDUYGBjJHDGtN97XYhEVNl/Q6ComFQyG5oaeudmRK6Tau9iX3c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02hC2iJNKydEgyhKMBdWIQsWVGY9H6HwTqB6ssWrcbFUnqRguEp8CmJ7szoo0IlN8sVo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uCRM0zronr9ZDTKBCyFkS0nKY0JsbIG8no2rC/A6qTtmC1kLQneaChLwiQVIHNSRoyMy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pDSWjRI2sN4IMXgTEh4FklBbLORdLQ6ioxFMnAkrPGuH0PRK0RHofQvJqj3BqjBoX7PY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ckJraNCV3gS4YquK9CFIcUiYeSS1oejsY1rGkJKQh+1kWjsomTwZ2PqaIiVy/RDWEr0I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kItkUKyibCVNEE/Jd2EXAZZN2yKJLQqhZ9i7IFOEKQljsi5TudFoLYaIDTlVYlanfCLt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i0yJHcxqYkRyFeS0uFDE4rDlFBYbQghqHClCAkmjsxPsSPs9WjZ22iMQKA7JqMdlM/2L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YsuBGqXZLbdG0usDBB4NDfgHjyhiwGaKcDqUZFpESiSzk6hk4GHiOTB7w9CWvY6cq3EI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7ekQi24fC5dG/guPD+DVHsnxAuNkcvIh5F5+GFzPCEI9iHmh2aM8P4LHM/GDBBvlfDyPA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eHkyyT2Q8kWUghWbJ/4CfsQ+zsj9lQZXgSfQ1uIFuKKi9iURQigkoSG8CjeBNLGRW3JM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CpsgsLGnTgU7hwQWSJEp2RGH2JNu4DZPqQtI1rBgSb+hFLt9g+4lxAg3Ym6bEzKpCljA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ZwRbyOQ3mMIdgpT8HS7GxEYGTdkxBgTsKhBLix36HIhthRbgpSzyITRGKhIz0SFSLvoa4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EDzQ2tkWkUtjdPZbP6G0JnA2RJrhEitB6vHD7MD+kLQsZHOUlwwg39IWSeioJYbP2JHU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mEoJNyM964OKEmtEGrUNZBQS08QUw/wKY2l1xgLYRwMOES9CfsX9ltayK8oRisjjwQe6+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+yYsKLmh0WQUJcKniIz+HIkeOWvgs/5cDXYrO7GumdDiRyYeR1sznA/B/wCQ+h9Eh4GW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ccf4Yvh440ZGUVvsbxJoWhU8xIGT7Sxcgg0GrIpJMi10i4jKR+aBY9j5RqIMI6P6Hm+X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i+xRJSZZhmhKXwqgi2Ui2pE6GZoYSGTkJjJgzsQqESPY2l35ZGp4I0hTYQeGBuctvsRW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5F9TrsRE3kcrYakm3WkPxU4JEtvSHbRAhVJQ4YS14i3VPovjiNjKS2kn/KJKWREEqNiV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VYH2VdEJ+lZEbU570WlfLPOa6gsljog0g6r6OgeAUMvRXRnEwJrifhCrUCFVOBrpF6Ha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VSUERAmkygcG64ESOpFSQlgXHnwwcqx2FcUacavnY/Bk1xnA/Y7PBoxgrhLjQs+Rbki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VwWInhrZEliahj2unXlEMiHCMYJGU0Q0ZRzP/AZHBMGmJbZHUQRjH0KaLmw2INSaCwfs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yLLZBovBAjRExuYLoOZFwaP1GlnhDW7JTT3riKntksDV28DJtRgldiQmJCLGtyOnV7Gb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aMDFKLGuKT4DtnBKXMOS1KtE62IavwuiooUb4FW2hytCqxFomDFoSmWhzDcQhFEq3Qjb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w1DDx6iGXEj70Q0bTJeWLoVZoVKRAy9iaL6GQ62bEiZVmoOkCBTs0KK3+Ijh/FQYdmhm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jMGT0PPC41jjpb+DTXDxnnVG653xv5Rx651x6+GRUPZUYFeuGsG7M8XN8w+0EKVmL2aG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Y8CaS2PPgmYR7LKEaFOQnBLvpCvhNfYkSImJHgmbj7E1BBF5JNaEOXYu9yPDZ6HgQUoF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ctvp2RFZbdsmXbroStdjbOhpyS0KJYYvGKSLJelQhP2MpZLBi6EFXZLInYpYP6GhQuEC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WXY2QcekbMh2fiQiokNtspsVoL8BW6EhIlLQPnMj0ZJ7Q7WD2LsUsDL8G7H4JyEUFiTs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LeCRjA8vg6fklzgasd2ytYLVopQpnMFcDPoxgIiCmUpEElaPTgTAvAjWERB0lpUN8pib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M0PDsmVED8xqbFBUxvZFAONCJ8CZ3YiE6pCHmjzJwGtRneDoVCQdGI4MXk0fyHng6+EW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m1x6EPJjBjAsvhkDwPiJZQnZoyIg8OJ7I0RKh7IMccUg18GTTFgpg8YVkVpLyxnKQqKgv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Ilv9GMhYMRFqJJqOzt0fmDUMS0Sgeh5EFnUCa1+0KsS9aEWSBUJgwRaHEQ1lccLIqFqs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SXvgsjzMbuEJGspbHXmJRMDWhKmarQ/AklhsItey9WLgrMMsvkhaGnoSVoYpNjF4UDS7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1qSQsmUqIIFPAGjWabzozEMNTUiZYKZdGRFxYTSnpDTXX0aWr2LOQIw8ZbUCz5UTSyUJ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5tIcbkkChGSIJFZ2I2uvRU2130K3YPJFUUridVRBeFRq1JMmjGbIqqVDNqkuw2RSWi0E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5xRkmyRf3iaPJiNo7IFqBCR0Ke6Iq8GVI/phCKzFZ9CMMqOkLq9MvPLHpmPmTZKmeAaG7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hv6wMTOI8sTIj5btixC4yoZwKy7NSNJlTwLAOqO5HQkPJelCQicipQsEtrBAaWSDuFtN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kUOxLIlLrZTBV+olQuiFRI2KJhNUdYsHcJagrTuZEWXCRdKSK73Z7QLLFHccYVfkS2Up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DeTNDUoSH0fiGyiJFhjwyy8DpxaokXg8EbM1EBnoTOlbFfUpCpNJqBXNjfPIlKLC3ORJ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i1CfQnVEieYFjnv46+OX6HZjAzRPMD8j/wAG+cCM8/Zo/SN+OF18V81jlnr4Ua59n0ZP0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IovQ3aQk0rZOmq74egkOwTayxWyaXZCBV9i64J3gUViQ+5E5pjjoZTSviSsqE7wKlMy9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L4nyJoCEJEKzP0Q9BstnpQyEP8XkyA02G5Y4cBRQQw1VNiYtPoe5iQLxGrSqh9BVwG1Q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JhClhoFCyRqDOeIQ70NgzTkhPRQLHCxqnQkKxsJDsaPApxIhdJFjbgeDCZJbEsUssdYE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7SZnjRIXflSeRc5y257HwVWNNq5MIwUTJkaMgzm8E3KLQ4VG6GlC7wRKzCO2eRNRJXEN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M2O0yvR5DvET1ga0OlORp9GuDSLaxR5E+C06LxBOjGSGkRtcjhUFoUDo+tkRjA6IWWTv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/o1OP10Z/THwH3xjXBoePj7418IN5+D5Wz2fR9jVHsZPQzCh+OHBmQeOHRYceeHXmOz3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AztpKDqGySyNIRh2FLQdYK+h4RJ0wTLvBuiVPzaN0NDbgYS0hNvoGla1CdCaiREY0taKx2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4TA0KmNQMaNAehKxshTl5gWxyQvFDElwwj/o1ihqxE2JPYQpt5C0JEgsQnkW6ucWopC3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JG1ZBJLSjcCxrAajLFdJMjY6UvAq2zBWHV7AT9Ge5DojQwxYRVGnZLzNsV3jpDhprNkN2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nsYsn9kEilj3RQVZWQNpYQQySFsyyQn4CxakmMnIW2IRW0gzCextySp0NqJnZJgrUfyJ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uwdjRRh6PKJRLUxxzyzI8TBjMcVrjB5WezVDrjPvj+no9i4Qn2KvQhKWYPBjJF+CJwdN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wJ0GzQtQvlgWDPB6FS8scXgdI2mM+yeV03Fl9J7kmh+CMeAbNEEaDTD9kArbjRaZ0OoY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cPA6g2WTEiqoJB3UfoHT1AiTJ5KNUxFO0mhtSJkvB2LpsxjMjJURL+BUQSzHcsWF6Iux0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0W3bGvEDVUQQRITMguvAoDyWdnkZA4Ux6H+hqUzt41XkZS0TYgR4YkM1piMN+yHAxQ8k4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fyJVTKhcJA9lK8spUkBm3BLFITLa6J41838trg1wq53fEeflfH8FYv38NDMInxy++P6d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2/nqTQvODXE3whs38V44R6NfHZsijwQhVkzgjyYIHCdhZstPsbEiKZyJiRcECdEFaJgT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SlZMQhZGpYoOg1UMhQWJIIp5LHTbLsionq8O2SKbT8sV0ZZFjQkYon2QJBQn2TsTfghy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Jw8CHqBQeB7KiHsVYVyNbgyFmzQkMgVNCHXZjTghqg9hDklwQJwkdawRs7KEmZg1nhLS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mYwSlkZ9QS0YGYhIcgsQUs47Oplf7iHs92exvrArnYbLih+XHGX2NR/yJ4agVosDVZ4YV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GcYJZUkFaHZEZHimeyaxgbexYhisaJzsUbFc5oQbTsiDNEUag8CHCx0MiK2yurLOhRE1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IYEqGMG8LjO+KQ9mA6M/oeeFhC8DXLn4/Zo1fC49/BDwaGuuMH8PR6Hwi3gyzB7kmiA1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1za4kyfREmypC6FhECuIxVGJf9g1H/qBupELMlYSk6LRqE7JKKBZwaPBMCKCrTIu2Okl2N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Bu8WRH+3vdDgy6Og/JhbItdFjMoVwcexP6foMLI9HRGEfRj+DWUxSIli9NJQMtdRKtJk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iYGy10KMh/RGaw+hIlDaRLNlCDJOY8lieREwJLIpT8rkerIKRLNbL/AaxSjA6sJjSUZD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pFDtRnImHO1gaQoSfZlmfgTH7YIBn2bCULDZFw5LtLYiqTCMkiGipQ1nnoRWlR5ZCO9w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2OyjckmgZMm4ZU6gSnDtPBcCwiMkTWDIbEhLyhmeBJQmxDuR+zHCHgr7N8LNEmuj0bN0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EXsSg0+iBISEn0J3sSIeBpN2J0Xt0GJkHVk3PIiDb2hbo5hiEV4wKnJaf5MRSaVRopDj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CnerNp9FIfkQ76E0tSR0s+ROXgI1cbpIloNJ4GgghO2+MyyRs9kmjySlLglfjsVbQpcT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GYzGhG1kU6teei0vt5ES27kYscT9xpXazYXsmYShXkyatCXeRUoByMEOgwRQuHQu34MH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h/Q32iyUJpsVcSoLIq5yCJmmkzQIOtk76jbPwEI7nCEpocVD3m04HUG0OYv6GFURcsjn9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xHH3yscR8Fv4a4nn0LlfGI418lxj4M+jZs9/JHs9Xyh8oXGx8T8P5z0tERIkukOr2KQ3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PpGWTCILawMo0GUJeRtH8JXkhGDCTBbL4IzS2T5MzH9CdE3ggtMV5+hTIK7/AGGgE1lJ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KqVrYwrlNhR5O2UlhQ1FyZLYthVkjvXQ2aFj0VXY3SglsSdkkwsGDMh3ZOxngbIU2K8Y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9CdxDoY1IzafZNEhWsDW6os7LimGW84H4Ic8JI7kb6UDrwdmOnZQMbGZEkjdjk+c/S6HBC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OxoE0Vock7fYkeiOhiQ2E9DaXgWvRPSiErDSLHiGB+CAdPyUpktg9Bdh5LJTFJy7OyMp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2/AqGHQ3+BhGiA8CQcpQyDKG3aNJqwQyQ3okPttbjqjC8CvwTbJpgbhYlkvjO8c39QdD9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jFcKed8Pjs/gs8dD/ZDDKSogRHHgavyaQ7WBqUQNQj0PhRGHBLd8GbviONUSrUmRwsU5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nkbuScuLZNERkI3/AARbbJpRY0dw69GaYFpoUnJMSzKEDYLDK12RVKPkUUoShEIR9aNE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ZLYaI4WFQQ5syEmCs0QsQIFJwjqV1oOkOAlQm9pkq8o5KyzuQmZScqhDhv7ElFI2Npqx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wPYHJEFBQlT2UnLehIBUptsEVbGB1RJSxBbjRNxMXIcuBt2qI5NliI1EFpL+iTjKBX77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Ss0oYMtsvsdacvAnLN4Qmo01MDYr0yN0FlLTCJpbGFk7FI+0W5SEsS09khmXEr6HLNMD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jZ6GiLsSQnIfoIsDYkVsqZ5kaxxtiNyaFkno+jyhEcezfEG8GFZPZsWPQsDYsKiO+ESJ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BMPA9CtiW2Ss0qSoaIpMQklC8F1sx2pJ1SCASFn1sslqULn+C5GFIkXhIZTjskmOr0zF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aSwWQJ05IMvTMbJadGBrJmzbGqwXBAsXgT7DAQhEzgfJjtaCIdx0eeWVPBFvGhWVkWLG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fIoOkdRoWSpAji0/bHmhlLFMUYzkkOpHWWzZmBZCdC0El0aEhjIpZC1Jm2whXB+wMKgeF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+ohP29kxtLfZIpKIFvQseYx0lPDq2NX8fRM4Fw652b+EcZ+ESbMfJcYUbEhc64rfGiSDX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4652ZF44m+NqNEyxU2VzHGudC4XykzmiQsXQ2p7JuBoiMKkTc+SWqDfYk2NsEKWxYqPJ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Edg/0KCVBCKFb9ChKMoZUihu2GOMDQMMBiXLoTfliQhpDo9SBdeWQXJ3e8RmYXKGP4Oa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2pE9okMqg7tnksbQ8gu74RsxpUCdQJDhcHZIVJ4oh5ITduiMEWs2IF52MWVZNrOBlsiW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/hEMJcMEpE5KbPIboakicWWkYyUJv2PBJspeE7YxkrJe2NZwI5FgjtkDwhOOKJGhlYvZ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jNGXjgiLHAd0mN00JDfkT8k5G5VmHJuJzbE0OZUMg9xOUuikli5pA8bMMmBITbHvhk/Q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GQm32LqhnFdkfQhRGNGgaNocvA6MqZOxJsjpn6ImVJ+lwp8J/M0hVxH442L/ABfQj2Mw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VdH8MIwO10asyPHkfSOzDA/2TzwiaPWR2heUeSJwZUb8DQo8olsDlqSKz1oaENqwjsVF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+pFHoKfVGXeCLhuhqJH2ZOYkWQjawY6YxDEYQjzAMfR+h+TYDuS6n/yJBYTRJSZnBFEk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2V1mncyxLdLY1cPQopSc6FZ1CocypjurZW+i91xbElDaexnlHnwSoSNjaDl0SSVfBLG9j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iU4PVY/NFFl4NjS74IdkdoY/wDYTznAlDM8oosUHi1ySjSwv2Y7VCXATGwEjKUiTH4F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PA4LAJcaETTvBGLXoe/IS1wKsP8AgKpMBstLIoS3kyamsPpjOyYdFJnsUPVyS4O2SQ09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jJX2CwikNDUYKCYpGxVwlYnZu64/hPR/OJRs9cdR9CXYiMoXjgv0egl4FQomy2EIijFG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1fIroUoeW9FO4iUnCkdyTDigjCbiOytf9OxwhCSFafbGS8Rgxc0saNMWhwORDL3ELCOO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/QaSNu3oUuYpPQphNJDWzuJeg2hC8E4gTQlqexFDmI0KnaH2hDpnyb0CKnYpQhEF4LI1k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LwkTweKeifwGbfg/0W4lCsQTiCzr8FUEoholNUIuzKVkSRkEBVriWxVoULO5l4OmKCZ6g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EhiLIuSW228sQwmXKeVCupQ/RGKdhzb6LioWkNhKkuY/wz8I+PoS5jhcMWLPW+J464vh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8ax8N/HYuVk7Euz+8Jno2YPXKx6N3xsX64yb4mlEvWSXv8GFQvJP3H0cGfkTgmUwJZC6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ENoLYEuyYpP9onKtiZINSRhWhucVAiDfkhKxx3J4mJkQ8Hkd0Z+xBH9BP6tzyydbHb3k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TlyQapfY4o/IuwK+MhjGtmSZOxLLbsdhDzFjcYLTHou4gsGiejYm8DiYF7HRKgUMsirc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4NCOsFcLI2abeTa7EvopkOJssrRZngS27EldDhKbpRhoT2Qxj9HQgW6PJsI3v8EwJt5O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6dFLIaaJInxJRTIlWfZeAiYIh9jeQmcIScORrIaX0IJUhKc0W90OlAsZQ3DghbEk5Gpd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YFE1s1YnJnBEKOA6cja0JUGBH0KZjI3MfBwvtjwjyFfrhDmWaJuh4rJFCQ7P9gWGfpm3A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4XH952Z5TI52PHwjh+TRgj8jvjEkfgd4xxozkfg8iy4YWYGDHarh0WXgVmzQQK66G1ZE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Ke4ElDCkPRolqxs6SeJZw7gWl4NDiCgxqQmKk9SQglkQlxQhYzAdGmI4P2EoqibrbLhk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i6CWSTYkiyYYXC5YvJUdJA6SWYNpKDsP14WyT/KBMdjYg6w6JI1La0Z2+mMpqUIYBxhz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wBsLKiw3lhyN7bjt08EENKvAqi8bwQiHMDK0LZBUxKfCFcmm+htMVBkqnEhpLMoZGm6E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3xidTbpL0MzgE8StkW1MidgTEjfgVUXCH0QhHrbYnn2xLdDQpcoUtiPtyUPDadiqfak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dJECwlvdw3XA1Q1HsaXKzR5g9C8EWPHni4M0yLF++IlkLayLwI9i/RgLIlLKK8GNKhLE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kdGEDIvVk3PQ4WVcNXSHcWBTP9rCxFCGTglZjAhyjbQImMvQ3MBOiiS1BKVLRSnZI1A4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q6LRFoZgTaEPwIKUC0sglWPLhGTdseGMZXolJL8EabyZFyTUQli/sRJO6Biux57FmUWR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jKyLlOyZpGxWymBw08k3FK5Hxil0Ja7HOsJ0eELGDrUkE7In40LuyykkxELf0I1uXefw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SHXHr47+EcM7+EYkgXnn0b/xRfjhcv4Y9cvjyOmdcSQTGOdc+uX7rnY+InnZF85+C+WO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lAnTFm8PHQlUTvuSw6Aw0ri4mlKk6DoeDPJspdYIO9hBomP0a6c4RnTPaGvSoy1JCkWZ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C0Tsu5PyOEtwhzy2QlKhHKX4IhDEEtWObEinBzA/C/MqDDdI8ECKPI1FdB15ZDykNuNS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CFUddQ6RJWMj/wAiWiDThNsN5DISkhJZYQ5MpST0NxoVUL9iTBLEtbQ1K4KWUNUohlyq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x4CHQp/0Qohoii3g7IiCCfI8maQurZ4YHiR4IGJSybI57sTTKmsDJUuz9CC0sLSRMUN0N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O2XsoHLWhS3iCAlu8+SEV4NDpCkSbQnWyDNLBmS8CkrYHKxEivLJI3QlK9DjITTyeRKb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AqQmWxqWTJ6Q8GhCMO0TA2uxZWiFlNfk8Tjo2P5GdBGbi2JrJNEiWNzI1PP8Hnfgfa39F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nmguq4Eg/4BM3+IYExg/TH8C6ePiPXGeP8ARsk13xniB2SSN8YwRzRodLj0XFCKCbr0J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oSEYCaN10J0exyOypS2OIVE2Qe6IEdrmh9FCwQ0IYEmSEukyHSaQoMUZwIcjJH7Cc0ft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pEtG0OTIOi1Yil2Q2zEi0DT1EmosvIkwt6I2OL0J3EwZwLJNlEDcQ2vLsTju1BGS/okE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gSkec0bSehjx92TouBe56hEXpGEaSonJBDJIyhBoJc/0Cgo6V+AdcIS/A5sFNeg8iY8i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SCpDolSnkRq1B2h7nEq2Nyy8Mtua7JJYkqUEQZLabi6Y2klnHehDtBZiiQskfkrE7mH+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NJ+SmuVC2SFg6Mh+DsDYlUgclbcWTScsuDOR5RTSP0YzN6HY8Dssvj7M441kS6Q/Boxk2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8inqGJ2V7KPB9Fiz8GGBTyI1hDWRyYnqMCRMJBIWUYzcD8yhW0+i031RDdhUEbGsC27U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UpE4lQ6DUJZ4JlmzEz3BLTpaGhtMc3lEZGSdRZgQPQpTHsahPswyIaP7INoexmqBn+jK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JeSMtDcGuCNLEly1kwhbGPOBMCfRURWUJJqjmos/ApwJZ8H8oEhvwJoSTNDrCQzAXRrm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ZhGiYEjwJiRdPBbcWy7GffQalv8AoxJt00NQlsvZZw49Sa4dxX5I2kPYRLzGxu8k/wCFY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aNfLCM44/gvBr5f3mT9ca+SX4NcejfHjXEmWbMLhPj4wdGRCo2b4dLjXEX/iqRS+kUiF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UsvoIvA7DkdG3vQTKL0lEFdOgENIbTZZHHDl+4NU0uzxEjbHJi/ImhKTSQ2jmoUqdIdW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xqQkEV5JoWEuCxjLEzJn5EN2OWlDQkojCb/lDhNXgHJ0H0dsUr2nb4qTMiIOLAIzfmhN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LMEG/wAAljOMishJYGuhqNFjF7oqLZizsSysEIcMCXg8gpLJHsXWjZRCLRIryiSpSGtY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4KZEraKKaItz9k2A30OTKGukgwTRCSTX2PEFUNSKK0KYh+R1SyqmfeI4ab0hv/Zkgb2/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+gtL8Bv/AKGFRCHAAun4Cz/0E3/wDxpjzOE7Pzcd1fsQ/wDcbAT6uAT0/spv+yfAvCZx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OTGWQqX8DTCjPostfwL/AOUaLW6S4z/5Bw3/AGJ2fylk/lnS3+RK7/JZt9jLTgeGeCSw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+BtWn4IjSTgro6JKLrAhdIK64nDJyUJZcSZIzrYiEfojzx7IrXGERrlHXDtVw+H6EYjln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RsVFcPwfzh44nEkvsZEPwP1RgJHsf64ORmTHGSLJcszCZY74s/fFRixS9MWrEtFIm1K0K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XLehYSYsRT6MvJjp0LMChoF7oKg4dDofyKI3odVhCg+Rm4Z7dk87jokEOhd4YkJ54NMy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U1poang0gax0pG30LvJFQTBdqgv2MYkS4JDZurroancQcJTBFpaYkyCbRPkLYMpCoUrLc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Q/CgSr2IRUpHagSFd3tehUlmRy7eTII8mRBoEp6LOUsahfmRNVZux3o/Qkwie1jGE/Qy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kDZ8xXiV6dMsRabgqR4DqrKreC0fsbj0PigWGcCOIV6EJvEl9AkrOhDSKGciVdxQpJss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oZ3kXLJ4iiz9D4ZC4gXgwVAxPVzxUi/Jgj6EvIr2KglaITEtsWBAk9cC/YlKRQhKB0EL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fUaoeJXoX3sjJehXEIq6Hmkl5mjE52zB4IwNW0OVqiD8SrbExPuiJZVECNv0Smlex4S7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K0UzgI2vQoFIeAmYdiqzo7lngVirYP8AmLME4ZMv6G04MmixgRHkY9hgYeiYKITnk0iJ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ZNXg9Lg7F7CrQdCxVLKTeeBozsX2MOGKPshmbXYoCFlGhW2kshOjRMMwJOtf0WJvgJmg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gkz8vHOCSeV8vX+Dx8NE3yuNn852aJ+GB+OfYud4+TJ8fO+NVxqyOEb42Y4xxonj7NcT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E1tAnpSoitk6EmfhFk5vUIlCDGyP2vsYuVFb0WM0aGr2CEKA+2RK3uJIhpuUb/6JkzSx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Qr+Mtl/jF379Ed/pHQ9FGcqi3bJPJZ1bsqU0LMQtwLQJBYSds9WEMo//AGBOH7zA9GSm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ZRNcoRynvQ3YWB3WfRT/AMTAJ+B7v1IllA/+EN9/hMZ4ulJsU0dlflG2RpXu+yJSSRbx5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WCesvsReGS9i28vyJrv7ZDNZ8SzbRfYvy/ZbEV9ieWex/wDEHQEOjEKGX/iPEF4Ok/8A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f8RrwJNdIHJYXojgmjyZ4V+CHQ5OlH0IRhL+h2SPYfYpIU3RAhJQJ1f0M4jQx0CtbZE7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N2xThMtCLKj2LN4G4HdZhFpbCacmao3Z0GUszgcISHZWDqJsyS2Q7bJpsbwMbwZ8R2hN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oK3CPo2KxpIQnCoTTdjQnTkoqOjCGTowzR+5JB9H6xlvi4hcMxi59izXK8cL0euH8PRE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zRPZk+uHxQa3o2pLidGXY7Q12Km/o3PUovA9DRnK48DPZl8SQM03DyM+x+piV4Z/sCho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VoeF2QbsmIEQMhbmhmzAqpwI8KRJlY8ElpIxYdQVSkvISXEBqhM3ilB042izK38y6YtQ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/wCRLXhQ2FEAo1LPvIvFQNohKoV2GrNXRJoCVgOwklgMvh5E0obfZMcSjZQtV0QiUH2T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DCcsjjeH2IFaY8wS2kpWRoRuRsmjFitBgGf0MqrL0iHIEMnoUiez6YzQrdjRvTEFvIVl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JVp5QyhF+DQmgTp5eRYVAohwtq/o6MOhmm4/Y5OXk7/aWZteyc8goSjWhxZowzoymPLc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ReT65ism8ir2K+aq643ihL6ELFiUkCSkSGk8DvIieU2ITDYrVQhH0Jcv6ElMeHZGIHsJB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pAy4KBuBbjYlJDWgKpmCeyCOhQptA8TDuKaIs54D/wAGImKEaZ4DpxwSIppEJ5eBTsLsw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ttZZKFjSoIVDMFWaDUz9CjbGh7MvH2KlJFwrlOhJHiUI2fd8EJUT4IGn6JlIXguG/wAH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I2iyqFawswkxb88MQlZlnx0bE4VDmTFOArh+SqaY2YyOlaFLTQsS32P/ACP4bXw383wi+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5Ncb4XKNca5Q7J/PE9fH6Hxc0bpnZNGf8EDPBM44qONcriC/o2MpooECw36G7i+WNNj/hY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H0Q6htyNRPDQ5cBo4XxJEvcCbHbSTPdCi/KTQxyr6l/wI1T+8I1jBnY1KcEt0pAf4jG1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LMo8BdpdBR5QkkqUELDVVbY2T5DWE6QjWXPKUeSCMKgdlQhVEmJtuJJfZUoT8sRgscoS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Jsa4Q0xojpCvBfYzTljt3gSbwSnInZCnBG8MzSRBLyU4hD0WiJKUR0EVVDS2Q48uRNtvZ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NJalka8DSL2KhLXHnJ0z7GNegl9EZJ0SY9jdBwlGAbUGFYqIzLIQxWyjtGVEIMo5gmx0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fcTnBsV4RI/QhIjBTRPZahuURZjihUU6OjsG5eKNeCFMmSBEOiIYggboShCmh20dyXAs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G7JVGCbZDA2m6IepO1x42O40OkZWIjLHaFDQ+x0PBZ/XH6hvmQPcMxiN/Bc74Xh1xDHr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jzB44ehmcGyPxwcdFkPzwd+hy6PzLSSGi+SS9EDvhoXGyPJhDqXrnZN+B5P6Jxbss/Iu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dJSNQ2iokYCRTknZLGg56EHIy17FQ1gQ9ZYnAhiORucCubQy6XlNGrmiVnoOSi9Ebszs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udY5bCcrOTHY3Myx5xNpaGrn5GS6U6ElVicAJ+c71htY2a/LodPSREUCwpojblGOTZJU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ChGFnkczRM/hL/7+h00Nwmo+xf8Azg1mVFFW0YdSXgEukS6UvBIUfsQVQtCRNGBkdjszK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0TpPoK6B7EUpOhCbHcEC6Nj/8MTxJbuRUiYugzFtpvR94TE3WQ6Udg2MsTvR3kV1m0/TH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ruEkZIQiEqEWJNNmHWyGhIfMxbNLjVnjj+8LMsQg3kS0JWISlvRh+RKBIhRQ14OotlhR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RMKm+U7QsM3A14yJUlsjwhBsi6nwJR6KfPZApWKmi3QdKGiyJKlR4qINBAia89mB0PZL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P2jVJy8DUJkyGl0M6BKfBC7fQ1T0MS0J4GU0aySpJFA3oZTf2K0n5FTD/AOh1Y8YKyYyV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9VFQNHqPXRU9j/Z6FLVCw6EhOy/gEyTMF4H0GoK14NwJaWRJpGSSbljSxVaE5hxkU+oN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SH8df5s/C/hvnXG5P4L5ezfGhEm+J+T5yjrjWPjnjPLQgvRRr4aFxg9cZUIp/DIh+Pg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hGpjYqmo1upL0PUienhIspdqVsSIeSKWQiXxFFrS6OC08MNkOnOx0PUwVf0+jON+5iak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JdIYLYmEJVElbEoonZvZp8gY1eC/2ZdRsZJ6RtiXVH0/l7MnSUGnihGSUWK+yF0WUNN0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rI2bsyocRSUPIs8DgUtC2KDCeJNvwJAoFE4ItmCN2ZLOZ6FFFFmDGEW8GalPbHLA236J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QZykmLaowjQ3hdnuk8PA05E/BlDxkhE7I1InGBq+GxTVDfIo9CTBa2TUB9hhJg/BPRLd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cE3ZNFBNxBSTEhG/ASaIibDzkcogYJxkrrAsZIWiilQTgSaRq3wJU3FjweHBZdn8DJRg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NpJhWhQhZcYRleRWuT39IeD9MYfhyWYhfDPxZrhfnn3xEkxonlmhvhR9G2N8qWi0TodY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lRcjrIi4ptDz8P5zrh5kdJmOPXGBZEHdVKEb3SgexPQrUqMzbFaLqH5H7NY0IhSJRh+B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FBsNQK7pLbUEYHLj+kNRtjIjauMwVZASlUjIjC0PEkTlJSuxhaSJ12fg8ID7eoiII1aj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3B7Y1G+THTTZGLORMc3gbSKP9GTlKQkRyCOSsZgTKxEmKv6HYz+iPUasnsWMrLG9JjsU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ooXR5FMF9ja12LaaodRLG5G9neA7QJWNSJLLXgYjKOiGRAzmGMWkoRu8SYUgjchXbwHF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uF2ID22ZmAQ/7Cb2Cu7NI1IFNYH4MOo2kU3hwMyYOqMkHs8k89CQr43YqE7ERoSux7Eq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exK0ENNYEvoLseRGxLNYGliawJw3pC/3PEduBFCxFkf+yFZUmdMstDM2J7sEUDspIJlk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7HSVjaejGRCyWj8EcJbGrJvwRFgk2zSIo2JEo6NiSdkWBkuheRtB7eRJpzNGwPZRrIkrJ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CFyHNm2UDHdjvBjRr2QmxE0M1pkCQqJrQtBETPDwbXRaxwLMrBkE2IJ1AlY6F35GJJQx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IIr/8GuMr4YFnjZXGz2bnlGzF8LHFcb49mhcb438D/XH+xcZfOeHZHkwyRcrhG+fYmuFx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MsYttuRrkX2JsNwyDFncCgYvqXEDpMpOlsVzj0O6r7MzXnLNyHWEWAzvRF+YdMsQRl+x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0UdInMLBYM6HA1QwjEp/Y17kUtgoWINbyMTYS/LIQwmfCmoTjHwaNC0iCezok2YQR0V4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BDZwkNjI0GkbPBJ5HFH0JLnjdowfZbdm4ITKOrEBSlWDJyjDEk7Mrgti7hfUNPEWJEJ4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eJoiBV1QiXQWkvZhI8BCbaWhtqhIhgpsVIi7bE4VomhSRGBLeWE7D7DabE5ZlxbVH4Bv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nBZCCiUboiEOqSH9AUMMUzriexHpLg1OhN7Ic+CIfZvyUi2T4PRJkzogoVNGnKF5MKNJ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kJ9kI3RZ4IhBF/QXtkbMJqCfNFFEqMF1QmjcoXiSHCpO+KzdUIR+vzkYxx+mIdowfw0Y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PyeB4P58E4NIm/gpMDdjdlD8iGnZhVMatJJFkZVx2eRH8PZ4+OUZ4fwRVJmd5geCxOaY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XprJNiOiiouihQxppKFCGq8RofQbR/9ZUUgduR0IZstWI0NFRBpTXnglGxWeyFL1CmJ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kkhfoJxdyTLJxO6EszSVhFDaaFokJNHYuR9INeObZCii9mKg4C7GaNfgi04XoVSxSnl4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EZZDRhaGGVLC0moTWUKoNwRKSwFpp9jZy+xW3kVkisY0LoRKZgnIhBq9JETpxZllRCJy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1A0pchTaxAkSTei6K2yZw0/JehQxXaYkAX5xgXyShtpSHkTP+iOWS6QT8Cc3RExIoh2Q0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UvfEPmJNYQ6WeFmj6ElBMNVwvYqsXrAvEAlkSjyo6IiscVaIuzIUjgGqRsMxkUiSHsma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UpR7Ek1DhdEChLGbvotjsF9lB8eRVBaKZWBPBI/scnSRES1gbqMBvXRKohSQsvwNl4MW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uNZmyrUx5FUIZof4ZJSdESBIOdFrJihCK3VIS4sMx7Y34NUJ3kV3ryeYt2SbX2O2mvof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QhIdE1kYh0Qpp4GyKk1R7GkgLBgMKOUa+OjQr5evjk+hcanhXkjPOuETD8kQvikfXwXO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/lsfw98+ucPijfs1yXFrPOfQ6GZXwdcLjXxTtwkPMgXQY/FAimYXWjWw9GVYEbUHUmRZg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Wwoi5RsDarZh8qbSwRyjRUWNqLjf0LWQKlOozdw2xTy66EThYK78xq6yTXY0Pg7ZEVxf87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7fCYY45a5IFSc2CEnZgyntjaSX6FiC5MqDyDltFoxjIh4eBpv0QyyQrgUMjdkosaJWTG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RDZqybwNeRElYZVmzNhKE4MYiiZFJiTbwNbMgqUDbdsfoS6I4htoZAYK8iGgsjtOMz6b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zwo4J0NpZNEHbg0JCChwh+D+iI/JL2yXst5ZgKmZeRuWbTYoL2P9CERVcVIOHME3SI/I9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9FsVkHkPq8CbUlbJk3f4G7gaSQrWBZTxE3Sz7gvjKfQxRiX0LQiRYZB0SxtteSFGxL8H1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vNn6hriKv/BXCx54kmhnsfEGJHxsyZYj2YHeMCCUM21PGXgdeBshLEUQOGr0UNiUmvPP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O9DWPhBogi8n7BLgWpRpHU9seXTJiodQEdOkRuiD4uceDwx2VF+xanIJaLWyUN7qCOmy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W2YZEhNNlJs7FPpihTNznRbvBsZxiT8YL1trwSjS0HGc2x9QpRhJckKkPoJLzYoLae6Z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KYEpTS6ItIh7fg84jLEyQgn+OxXJZolVUhqUFaJj0p+RJvS09jlJgQxUjwkITbqBXpDg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eBtJxETom3p0JzkE1tTsRz+jNpw+kJ5vQkynJCU5aYYi6QQYLfkibuKiaZ/QJhXVJ8kE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PFcFg8T2L9cIkSLEc/w30eJg8/gtKkR1gWe+HQl+CxUJFTQqEuxKyJsSwTMhIHk17MSB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tstkWPTowmKwI0psj0TsGRHDEkoERZH2L0rRLwJPbYwRl9Inmh9xmRJATPkjduxjKqMP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gqhK0jGB9CXLQ+hVRocBYDfmhJNPxRjFAt+zvVRnf8hwhORorY75wOmxY98eMjtj2ZCB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fsSlSQVnoSeBKvIoCxMI9odNFrR1ElR8z/8AgVcbsi/hW+ULjV/CBfDfLv4vHwR9c++Hg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YHTR9Eb4eujQuN8YN0e2bH6MMcGjPx0PmwtuxLvKjot7F5jqEhk7EyMaMKIEovHQidGT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m5+a8IujX/wKFvwOHl8QmsIPREii2LEx2mRmdAh5Yi2yrsllBEAigtR+n2ia0Qs181bj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UYQtITzAqIKFsUVKILrY9yNA+2MvYRxZCWnY8XgtgXYgsCxZaEiUieCCHUQkTrBB9CKQ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RPQ28RJ1y1RJCa4EleSKwOErLEqIaHWENHl2OYTHDyPMXCoOJN7rPwuhyeSdmKxOmiJP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0NzkWqE89j7GXRoWbHngkHYmlY29ETGRPxw61YmkiaJKUkHCzNjmY0PSMAntUS7RBTmx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GeNZMyhcfwwSYINkwqslCdvBEfRknAScWbFxXEjQWOQn4GuC2P2BcPjLj0+Gq5V8b+DP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xxuzXZ9H0RDwPLMMxBst6Km54MS6PYqc+D+mRuPWzYiDPRoZmS68cbg2SnJvj88b98VR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BESzqjrG0ElhRKraEabaQn0LPvAbb7C6bjUOyXUWE3InYeMRXVEmhMQRM1QkS+xDRJAY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W8IY+AyTx70IVHgVkryLoXkicC6PrIdDxKKb0tCbJJZNbUyGaU2kSQ3OR2qgnsJopEoVe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skLY6BQ0WQSXvwOGGEgoUNpoa02cCKploeNtvJYoTJ2sIIS2xM2+NIupQib0FK1YWaqJ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c4OXJOuhsZOQTFRhKBqbqdD1N0gikmLbPKgIuiSJumEPGgTJSeSlnpDcn2SHQQgreRvZ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FHCNj4R/TWRWeTIhLGglDsShnr1xWJalCSkJFoWiIyT9mAlDdhMJUpEl8LPgG4bomyFo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Sp0NG70S+xwlikjsNpiIRLgoFCZkrJCMBUopTsgaZCNsMyNKxy8iROVgg8xqt7oS2olH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ogatjISVomWaX2RKvQ1LZE+rIQdEwUlijMqb2jQj5mfQu4P6LyPRI4Qkcc/TZihrHisv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TjA3RDlGiJQLHGQx+BLkYvkueuEa+CuSDJlGXz64iXz2jVD43i+dmBVPk6Nxx1xtLjXO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wuPY0PwSbHzh3w/hvh5PR74+jR6NSP464n4Qo3MCLzEKbhwZ5SqehEaojqbZHJzei+I0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/AEaFxUhTrwhUIt/QlcFtCcUx2Wx2D4UrEy8R6oKc2xUxRkxAiMEUvUIEN6A3JHdL55Ff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ChUmWwSgch+AqSdeCA7uTrCtOz+icdBG0nsTHf+hlZlgf48EiDTZXRkK2GR2EIEm3ZCNB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MRgXthoa5NjGpzoY10ihGiXot7NmiTEZslMyfYbGTkSZEKdi7QlAg3KjECv6E7MxAqiS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FESQOdEJ7sb6Qqdl/Ql0SlUSZsVDdkCFauSSbwSSofQ1MxgThFwllA/oi5KWssS2yUhp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yEsohpWdT/aYm22UFYhLoShY8CELjGjKTyMjZFg/WHln4DM8M/QMc/ZBB9fH3y8n8N+x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4eCGQz0bhj6P0uMLIxMDwzECWhjxfGzLpCVKrhg94P4PUFCrJBDTyI1x2j6oWRcIWcGL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JGy1LwMUS4m0Ucz+CEoz4Er/AFZLGOxu/qPiaYFpU4FKhQqRJw25EtF9lysV1JY2Orps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MYcXSG1ZscrgVpqNlxKY1t9CfC4gWqkrJHfTEKpINsoJinVhTcqJ7zRCkJ6HrixjmUKT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JWHqlsbhMqIo7Gk31gSAksVJt0MkKw9yY8jkjtvsxwISTHxBL7JHLsMWK2y7AQm4Ge50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fsU0qTqhbBZTMk0hNNscqozYoKNQfk/5WRRNOj7MSJn2GT0EipXMNK2CdERJLbRDzxeX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8n2SffESsWRK+S4v6EeAo0IQlSIkTgrAkJHkJMCVEdifYnV5GPj2g7CyTCqRES0NXQ1b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r7GB2hS6MntDdeCehw3mh3OOyznR2G6DJLEoSyi0TjseMUJicVqiG2SG16HSgOHvR4hG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CS00f0M6MgiTUQMV/mBu8izCaqQmp6IZjxJw2PlPZL4+RYMEtbKk9slVIshSTq7WzfyX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bO0T646YyU4jjwJSUXBMh3zrlcrjLMDx8Hwsnoa5zyrHxo9GK5Vm+FfOuIoeT2WvXGY+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48cJvjQrn4aF4F3vlfCeJnXD8c++cr/A1SUvobTRIlJJ+ReWK21SG5L6Eg/TwxvqZEtv9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/AJJ7BT1+ELUKiJFz4IWJE9YQl2xbT0hsqY8IgKeRJbs2NK1A1ii8k0tJdCkYT/7iFE6e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PyRc2WVR0hEy5RkgTLlk05EFnDCdmONyaoTaSKXLY2RDYngUgk1kWMjHcNyKBWTAq2Sk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aZjhNqP+BOrE5yLMoS0Eohot5E4JcCa64JLbH+BMGMrBIEQmDCxei2KZZD9FxArY3Y2/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SYjdfsaacmcGxwpIwN8MYyxwUj2XI3DoqPJkbTyheOE6iOLzGBQZo6bJTSgtW4dCMpDR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5DgPwNVRjJRTpWy4i2Cs7GuhIEFoea4wqLN8Z9ENGOez9fj980JG0EVOj7+P8PI/HDNc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LjHviRmz1giWJfo1CNCs0OsWP1ZlSHP/ALgxUG543DtGDKJUQz+jGOTdcrB2IVyf6PUC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x1EXTIrVt5JqzEq3Jne2iEJruEcyki+fYqbIJYsdu+5FaPCGRME2Y6lpIXTpGR/3IpdX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XHhH2KMgH9iKyw8EKCRvKJum8CNJEIjyKHW0SfR1h4FbaSU32JuvomqD6GnGKYqNnJGH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hqBCf6CLWxW1qCLlLKHT/Rlo0M3eAlTKRXaQS1X4Q2ulJMo9mkZuBTSKSFWs0drZKDXs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VjzGaNQ6Mjpy3Qqb7iymkctERJoISUIp6IGkxG4EkxwqE35It60DUsUjgK6lvg+hGrkxY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jHGRMkTk9cZFwkmxRAl1xihVgRAnfmLAiPRQwwJdECyLyPIo9UZCE30Li+y/KTlktwWd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7JFlmIZBQ7HUKhUUM9LFUyjr1k14EsaP1Nu9EMgkTrTI1hNvsVawbMJDuBW9DRZWbugk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YSF0EGkM2jUxlIalsfKI7FlCHOXtFVMDWbK2ml9lBdFDSD26VjmNutGHXGRYTXAmeC7b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jZUTcnRAnIljG6J0LypETbWLyVPsSmhLUkx6LchXxZHMcaH8dmyJ+Hv4QPn3w+V4N863x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bqhG/hHCyXJrnJezfD1zF86XwrfGjCNFm+cwK1SPQ/iRsQmlOH0N2rsI60l1GViL9Iykx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sDXomx4XkxSlujbmQs/giWpwViKPKMmXQTkOaoPZOYJdkHQNggj9hD3bHNRgaXYnuv8A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EJ13YlTstdEq7ItLHOoGNeiIvIpDc0ESWLJqEsyshFA0VQJ1M0PsUnI0cFhDc7IZZIaX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N4IUAJDU5Y9mNwTIJgnowTBljU+iCGEGxJKevJ+hXoINP818DXIaRMZDG1ChfkLtkxx+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YrE4WR4iTI02O3Zo+xh5yNFn8DR0UCjQ2ihs741A1BheCd6PA8CcdBdIvR5E3AlNheYJ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UTJ5M1RU2I0gVqWyRN3gf08GcEVInVDTdT2rQpsU30S58IjHBXwy/Az9IyP2DRslSI8r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+O+Kj444f1y1HskvKGuXgcQYeBjHageODGPqDQ8ojjQl0dHko9iNjN1gUTxFERJ5gzMM9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UI8hkJQzQZ76ENFDEGtOyEKHRZtGBpZh825TdkcahwzdmEtIdYxsZDzcjsYL0+pUobwe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hhoc2RvQ1Aq2yJlCXYx45tDIttIKHbeAPgohmtkt2ZNexnVV4GE28ibUo0OAsBz0gzJo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H2JquiD7kBLmEOFLkakhHClOREuzboarWiwTsE4NmCBSoMYEFH0+RJY2ZBOLkX3Ktki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ri3IryUMwCQMRNkuZIFwsCkoPYswkgUzo/0TJLYKaXoa9zyKhJX+iMwRQTLJ4QtKL8jR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WuCmBTwPTEo9GFQkYfE9i1Ak+xeDU6JERjhUdiJCOhK6I6EojIlomoEnFlBZsQ8DzkYnB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X3YyiQyOiV6EqElNQVE+B01VIVJeMFRtCVmybgwIaMGxSn9CtY6luhscFkXHoaQjOl0I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mQtQLQbLS2HNdoohGQXxoVKHE0NyFltj8oGrmx6CZU+h6WQmEhKh0EN7HbiBngWYWBC7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5WCcMsHBEByQtkIVaPaKnQkEWJjqhKkmMGBHQljcjwSRMIvhHz181yvh18vriLriOPBo6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kfGz0/hkR6MqudjF8pIsRF8fQqfgVWLcca4/R7Mp8tx8EYNCxxgXpDYhTJ3E4lgVAlny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Tk/RE0lGhN2Yk0MO9LCk4XciNQhUE0KcjtgheBqiYUE7VEuENbwNbNEZpczAtUynWV7M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QpfZasyPFUMS2b4yXRthKcNJRMdhmokMpbyK2kUuoFKogkcKIQ8Do0kZB5R0mQ8GGHfQ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kRkdVKFMSRcujdZErN44NZMKPRjjGzWSDCyCgaAn/A2brAw2ZMFDI01gdCPOmv7Bm5bY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SIXsS274lNcYS4YrROhqFRTVsVquHEDwVskwjp+StDVqXI1JH2JpILAnhjTyOHlGB10Y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DXHQkm7KrOB/om0Jd8GeToTENs+gXfsU5qLbhUgyh0/sdXkayKkThYo+iUhMkZxlEjc5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lD4bXR+mbP3DKwYZ7H8URJoRu4N0LLP9Gz1x9H7N8bvjwMd6jnZBuOiJySiuGUUsZhOTX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80MNZ9jV4KNmFDQ0YSNY/BAs+P8SlZPQl0RGWawJWSh+uMyvJ/wCZEnJssNWeEk2GLxJQ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AT9GnEyp7ETfQrWSiUlH2U50rEKOgNfR6IWjQtCYuA80Y0oRck+JdQxgR6NDOZoTZiYGe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aFoI7tQJVUJCqaPLyhMLPyJTDnDFitEMJaWpIS7eD29ixKFUVRZA30iWVonoh+CZORPa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JdDJtFIjt0gTvLcDMhQbNHQWqDGW0P1F0PY3GRRUoLwNHYIilohSx4in4EgpD3nj/Z4B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sdTEw8jTsmEngOW8SvsTN6CAu/segsqJjw9iSnbGnAxRo2IXKFvoV8KglhbILErEIJUK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GxaEhKhoeLGQvobSvjqKHfmg8XrJcVknCqmx3FkxUr9CSmkK5FLLWitLYi62eax3fNk0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YrhgQR5FBp4sVzdEP9x2hqaGqJ6ZHFYFiIeSEvsgq2J0xkbfZVYe2S9k37jVUEby/Q4vg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U6Ip2T54yEmeB+kWJQquhaDU/JJA68EyPJoVu9CHXsw8jWpJrAoGuR67ZokZj+W/nDHz7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xI/nA+GPRseTJRrrlD8nXOBE/DrmIjiDHG+I3wuL0zs9P4KXJXG5+K4yMnn38G6BKpeE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aTBEyylBTrAsIR/+sXJYs60JM9hiUaEy2rgglCFmbGc0OGSpoP2sekZDaNUW2g9uSL9I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bRIklInEtCJbMDWSNGAlsL56IkOo0nsm2TGtS2L6Q6k4JjSsClKIRplbfRRDo6bs/IPa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TMIhtyjYRvCiYpReEb9Eo5ZmdGImBHUmETUrPZNOZMuxwqEtmBB54SoXlZKciyrGs3bJ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hKQ0QmhIkx0n2YVZGq47CsQ7LWhRHkzomMC7LOWxKExT0TCICiLyWIhQjKxRNKh4bote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bCgcJ5Psb88GpKwwQ8skWCa8iaUnYFByRbtGM5G97LhyNfbPMfnA6CJk3VjxP5F+pPWh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KKTOpJ1cCLCx08k3qYebE8SQcxjjPipIH/EOeHZrhn8vhtrjB6GhGhb41njIh8Xz64ok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jOD0Gux4ozgZttlsjUuBqj9EYmqGp0evEb4R7ZKMc7PRCImuPYrXkivBFZFsTJ2PRlvy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YJENqJF1ZrQrGh8I28j2aqoJJ1qTZbIROk8CGoUezREJDryIeSNKD/Aglshzm8ELJtqE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iNx5HGnGHxsrMQZIekRGSsmwUBBY43IlOTC4idJkh/wO16g8jzpb9jrR0EqhMaUWnAc/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KZERhNT8Ftn4EkvyXY8qqEmUmOSRmx2U6kYaXiB22wmW4I9EdhQpPyMpS1OByRWVlk86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NknOD9lYa9jw7pJwT8gTCXUjumQmMBSeDQ+DuC1GRhFa/JrJ54rjRoiJ4oW/As+BCnpZ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imWZeSLIgVZNORiD+h5aH0NYFQ2gmX0YSeBnT7HaZQmiytKB5NjEm7F5BPFaEbvRIydi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KojhtkxNfkZsCSyDpMUjJUzxkYCN2Dg/wJdhC0FbgSLybrjmYeRZ6FhxMoYs40ZjVn4E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FHmHDIuuCTszQ8o/4BzhVGBzSxcpOhKfY1T4R2OiUmxU7EeeE6EDEiXZrhca+D+GjA/m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78kGvjvnT49cRPO+XwjVGOJEPxw7+hWa42TwzXDPXxViPRu+N864V/BLj2T8lITOg2ki/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LxISRJYEZtTm/wCCRWfJBjgknVsSbV0LNKohv0FJrQSrbEKlkrU0MuaSJecoQ2lGp12e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DJXAEEQtF8Jp4c/J+RV6wJcquw+y2yUu4zKrwNZNwZCqY7SsLJctGNCYlRRbL5/A3CaG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McpsjYodtPIiCEr2NyTpSRNwFWRtjxLGrIkNK89CTmNhwhJkNES7gpeCrjHDDZHgPbLe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E8PAw5QhiS9oUkmxta4cbHasHRknydIvI1klxEFqDVdCGtnYmYRQ+iT7F54jJZUqMISb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eyo2x+CU0QQLgmRJeTKnRJCRLRESxLJDiBQeBpBECV9lPwGIhCUx78yEqwURMOsjzMUL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KyU8LtizIcBfoNwZSJKhjUH6BsyvJ0Y1J0FZRg3wo5zxv4q+NmjXO5GP9DNmvI1O+Hwl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8BxA4ZkagxwWZEsT+TS4yKjKI8Gxuh+ePQsUZoj9msiOx0U/uH8Er9ErisDUpQ4fgUQc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ryTQXPZJBH9GzrI1pyOerJwlm20O4QN7TRYSoMnfL0LM2pZNDSc1Q3EDJOkFA5hIn+BH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3IkGVA2BqRKkEEcG7vwJ2Go8DT8yEkylDsT2YAS+/OGEkorsWGTRoILCkTlnsVFgJacE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7ZO7gWi0CircLrQ8rixWYjpVkSIb8SNDSNDYWQNDToSuLfsY1R9moDXFTyEZcIyadhQi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QnISquA2kolFqTEHJm/A7UnfFEZdEaE/B5j/RH4Psxz7NCEvIpaMtCpswJeheoIMmSGQl6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ggQk5PLiw9kyXhYgfamKbqtiBIig1gtOKFjKJ0OkpwOoVhST6E6jD0M2EtQQjaGo8cma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GNQCimBSR7YyhRuhTQQrX0SkzslHsJepEbki08lx0yb8mZ7E1oaUkOmhpe64khSSVfsTy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HM3MzMpA8T2HSRKGWhip44sehFLyYIbHonv2dWRZdWyHHokgRUjU+jwKeQicQNvjaIsS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Hv5sWflF/Lxz5+CV4II+Ksi/lo68iHzTNo8fB8SYJHkVritGffF8LwITQ7vjVCtGr47R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7ETuzDYcornoasQSwITXopGA2EQ5sTwwErRQwG9BFTyaWxsuky+KGwqR6GhKTCy2O8E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/gsI4sny47QlU+oESIRp0WKgFMhLodoRJQvgzvKL2MKyJ4skhm19xSvZQUknvyZNhKHk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KUx+EZvDEobbnyQtDrBFds9CcIRlbPISYeiywRQmVqRJthwwehLiKNDtdHROCEvIjuwm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Dq8sTbeg1hIxkTiXo8m/u+yZyJt2NFE5MxvslIiXpFkj0WOVIT7ISyVkfTE8+Cizvi7ZB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WNtoSxHQ1ZMGRehLsa+joJG0huLkSlEdscIVsVKSSiksStLI0oi5FgmzNmRq9G6HMRFC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qh5YxhVlEZQLQi54Q7lTZRLsvmRUgwJUEwPpwIP0haH7XDDIz+JAx8aEeyBeCONfDRBq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2aGnwtllB5/2MeKMW+GaHKGpHayasbBlZ++Vn4fRo1l8rN4J4SIGqRnnoTJV/RRyIWLb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XocUqZIErwKCK3oTpZKFSgd4xikX4EiHNPw0JQQnSS2SRtKT3AjLcxFVPJRwQxUVIJKXG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mdOyYPeC+GO9GCehUEBawJPvdshUTnoWOsbvY4HoElHjSvYj7jykTFmVAqsPKiZajDFU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uQ9kadQk250wII2LBXOiXUtEh0IISs3M9jaU7IW6QKCM12MUEjuxtSleIJdkiNg7J9wY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gENRx1xzS/Y9pXg0PAY1qtG3DV6KR7owfRcz4XHnhbMei+V+jYhYFS8GNCU5/B+nSErR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l+BBKjUvWykce44exsaHsf2Y5u1ES5tcC7SYF2GnOi3lJlVI3dzswp2a9F2Mg5EkU9iJ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1WBT2UOiGQSqnQh42bw0yJsjWYKM68M2aLJHlzxwn2foTcdDdTyQn0UGlXBkWRbipMX7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Gyx7I+iJyxeSTE1MJMESqVsWJaLiagcJlwbQhJbFaKQUHXs7RpSBYQ2KkRCNc+flAjXD+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5xIj74x8Vwhrmnzsj4evkzRnjMwRz7+K+C49cLj+8+uc+DWffH94Zo86NmxjaFpqI8iw0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uBLQSIU/scxAJy2YZI8mCmBp9EiP8ChKPAl2EsJJCJQQJdTpGXCM+Blcv159+ihRMEK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ZaYpc7DTwbvYjQpnyRCMeg6Fu9sdFRfZRE98uiHZZwmOpUCVrG2ONrcDicCCXkckjINk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szwRpYJ6GyKsCXLI5JbVF7MBzQ3UQJm7CnOROrL6JQQoe90R5EJvQ0SK3WCBxu8ohOTC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GQVW1RIlsib0XcoT6QLAeqR1kilAsnsnoblKcFlI5iCfwJHSHY26liwNih9E+cETK7Eu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9CeitotEFPZ/1EPWhYNCVjfRCnNizhDWLheTwZSQiGhucSLrlO40Y8OLClQm2rNx0Jw5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L/QsYsbfQhKE4G22NbNhUsktVBg9DWSD8hMnAoLcWos3xw/dKM7j7Ni/WOxZ+GskEHr4b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XEEKzRWj9D6Psrh9v8DseBtjyOvYxqR198WMysbkWeD58cM/ghbPQnVmBnOCIgSnhKY6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E2yTE36MTo0N4stxZIu3jwdYqKvewlzUs0IUnqCYy3AdwTSpfokUJqCkrn4wNNyJJl6F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iC04WSkJKSxv0Dyfr8vYqVEiASUCS7Ujut8AklF0N4IxI0zypGomjJNSPZoiXVF/xEOo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GrTQohyVSmhty1owkPodOLggsWdSVYPoxySJoahCpFqNMhyZWuh4ehdMqSRST5J5j8E1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pjKqivAryiFro2SWXVQS5d9Cd2aGQkodMSswRz5JE3j/AASJdQlCehGjHySIMgHIxnYy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eK74WUYcLF8L9ckLkUL2dGYeDop5FkKrFT7FR6C30QIWB4gfDtfAdSlNX0JCtSSYCVpM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k0Y10OyujqS2TKWmTwIkO5oinQ3kUykVEPCrISjsixnQpJN1IySW5bPoCwJkXFqdIdBQ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JxejOMjcsDw5HbIIdSNShE+g61QLSrjggefIh7fG+DdsWPcfk8yTkXCqfImWjDbkdlIr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Hqg05yZI0XFuEzH8Fv4+hca4j5rjJ45bx/hYuGLHFfDRvlL4swzcc74Z6NmyOWMjTIrnB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rRF+DeTuzRCxzPK/XCO6B+jJhQbx+FoQ5JUyBaWHK2INwkkSIRDg0lRJuxBGzJkrVIapw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FJnltiksKuWSZLG3h/8AQkxQUIbqGRnRHghtG0hOVXboxZexNtppT2SVDUcM/REfBSTL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2xumWtwP9psioSp1kRqyfRu8jnlwjKxFtEUW/0iEUqOwkH0gXkdwL9C9ixixFPfCNiIpT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dwJpFsI9k+DDxwIReRDYeOIaL+hJsl8msLtji7Wv/ok34G3MItsmO3SI4CVMGHQayYHo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yY1kWMk5TyRqRVgY5aEqP4Xbb4ayJRtlbK6HQXQQlZb0QUx+BZMFEih4dkqSelAxvPBm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tjwYyIPgidbDkolUYShFMCNbFZYSsYxUouPIiqTsbuRKMrIkbIwEl8nZyxYgNs/eNmKg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cao1yy8nl8N98zSbGfR1x7M8s8n7jpWN3M0PEkJsfQzeB/ghKbWijNUV9Cyx1XOzXnia8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5Oj+jXYn0NNJ2ScSsH6ojUZRJGqFSkoKcoc/BokK9GElZD7hh7MhDfVDCzYloPLkc1N4R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15RRFJpehFcOC7EzPsbWnsQOhCoG3+SaLkN3VS9GXsNUwIEFk4iTuYU/0IlWzllYgSgZ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g96XSE0pTNh0NDUk5E4XkUyCW8mTReyrssikX6CNEXgV91CGlJwskskpLaEskUKCDFMr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8BNlOcCaOpIsHCQVtrK1GhmyjRKBdCJDzQkhtkfWWwjNtdEJE7sbBCwPLPDhQfZJpGef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9CkWSdMQmJVs6Fos8cCT1IutixJixIQWEuhISrBHgZ+h0P9cUdEOaZKvuGt7Y2rIbygjUs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6VMjVJyU2sotB2nMGITWL7FBsQ2ZGTOtCuSyqgl0PZhbKEUQSrCqMESkfQoReBtLCFr2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LwWGmgrvod2Is8lB6Q6TPskcsEbdKARJBoqC3oKy3GjYfjMuawkSInZ12NF0Jg2Kh9Qa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1XHdjpGURS7GbH8prH+TZo9f4o0vh6+OxcPjoX6Jk2ZIo0aXG/mhcr4HjhOOf2LPGCEb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mvlrjXH9FBa21/t4FoUQvCFO2fwinTBR0NsMMQhQSHZdtCtB5JDW3okNGlHZV06Q7aJ0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P+CWtI1SVBCuIBgS0KWCDa/3Gt5aiBOSaCAD5HCFKc3vIlZmTfwa6LwM9sTTz0HRSJ+Y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/BNhMuzfhJDmVBEpC5Oh2ukwWRoVa76HJZJZPEVHQ1xqsipRNiqkS0/Ax5gXZNkfgYPG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AqJtTosbTdmFSljXmhIYknMxIgiLa+WP6Bz3ZM9kQIcaZMLF3oaNDUroVPA5eCTyg2No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ChIzkjZMuEzy/A0aG6dFxRYukjnOiV9jgWjBkMwicsiMORkiU+Cb/gJdkK4yV7t+CIJz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+2JY8BlsctxIqzllk0iKFCv+wY3ZTIZ42FIk44tOhLYxMrY0IgMkuNIy4Eu8ie/B7J4b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oyuFcmT65vXG0O0foX4NWa4fD7HgfPvJoPwMhXZaRoqyPJlBVChAeR8aOuuVBbIEL0ejwR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RSZ6Ey6QsJv6LbbgojWxrdERpJEJDgiNmiVppHY2gu2HKHVJeyxPCWYMzmG5HdRGR6QUt+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5Q8bSYnNyjaRC3I/s6IU1OBU8T2SoRD2Nb6FW0r7HhMsh2TyI4FexfZRCFCeiI+w7U/w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DQyeyJwOv+BKdjf/AEHTLV0TKXlaIZP6Cbkk7EiFokSoJkQTgsUcCCXBNcD7GeSR2lum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4MDbA0qNXDLZZStoZGIaeyC0ehQy3azUFKrlCqBBrn5HKDJYbFNLSpIVAhG2sZUb42JO+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ITBvIvgsoVMSFOjqBIl2L9EJJSWSGo3aMhY8i11wskJFkTsXDzZoaehqh0/PGIYrbkJ+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+iEhNvJlO4kqr8lZdFmjqysSsr7Fqlp0TUys9IgzWjRN4EwMaCqVGy1T2KVaPAVQiqXZ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QoRIiX6DUtCdi9m3SHXBXawXfh4IeTL+CGw0uNtmo24se30YGJs7ihLvBkJL7KTgz17E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pmqLMFnhkU5I+huhQ/A+jDAhl4FuCirr4ehc74Q/8S/ytV8a6JPXC51wyz3x9nfxV84+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YuPXE9muUp5fnj38cmGP0TVmETKsSLX7SRixJyTp4KVMCyphQJdIhbUiTOkaEsapnSGb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IUxCXdB/KvA8SUv4JGTQnLyKEiDbFjtfROUwTn7RuDENPSI3i0XZkCtBUx1NWS8R8HA7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ixzGlpELSUhdl7GEMRzkmXob9CimPRktpdyOpokkajB6yO4cVVQUMhqiEyRIMonhAjKZ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kreBphBS8Ic/ZTaGiqBM0Q2YQkS1Y3eDIga21JEVKEUQUsFIi298IYkwYmMD0iSwxC4N0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EZfrlrHZDZALcm/A1SJqSfsVZwSbOBgsQxJoy2S1EIdWhJ54poT6ZHYSaPUCzdihs4Rl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SU2Q8kwlqR257E2xKimJwhtK2orEtmf6LRQRciEGEPNlHZDIpUG5d4J0Ygd5Euhqyz4z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h5F+g2To2aFjiCOVx/BjPs8E4Oh+SzoQ+HRoWaC1ORskdtDXQy0YbY4XkUJl4FgUvAvH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8vMC+jZlwQyKFkQWHx3564HCbLKGBimVwli7oUZpCZCyTwRUlLsZP9CEL8iLjobBtwgl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u2JWGpLPQIcUmTWFklTk7MiZeikojfKB1/oPVkT8EMEyUiQxDNtSPm5S6IsQNsFqgvAn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/ZP6PygPRwPqoFhVkmJpTyI1lCopvBZDWSpnMGjHZEIuISUkfgaODLMs01oSaIgm6yRG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ToKLBGAjkKhqTBRgTlDJoSgf7CY8kLCjsSSqYZst+SJgVEUIqKfoiZColuXoeCVFEz7x+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yYGBlJCaR9HkwLYvBqDEBIkVCyLwK9wyDBwJWBEtCVGhQQteBd+BFoUw4RdngeR1xFXx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I4227FJVTJQyIJjy6/Jo2Gi2CShehs+qLJI6CSgoQf8AtjYSPipCmanAryhFaihlBJjI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7ei5nssoTaZRjbaxBMQmhXYaIEnwMLIppjIiiyMcNDp9FCx0YUvWyNBAh+gfQwM8aoQo1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OcnsGJvg3GBNM6EeA2Q0QQxrhVbMKi7HZISiH8MR/hXwXwfMfPXD5X7Gp4+j+H1wjXOi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++JHnHCKEY538Y47+GjOGI/g+HwskjIccuyeLacuy0n5GrgvQngQoZkyU2qoWxwiZ4rs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ULYjyV+iBEBgbBSv1XgQYyUQKRKXLUChYomyqG5roxJkKNHsC0M3EWXgh2rWSdkEkkqC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urnkKspTHVx/BMUScSSGpdQmJkcKHk8QiViYJFkuhpWSGEKBQoRdSHeCKkdEqR+jUlIs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IymhJS+gnLAqEmyXtE8Dhqy9FpHWQLFHZT2JLeWVIotLjsPC9mfS6Xt9DdqJMcvBMLBNS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79iVmxTohfkjsw6HKMnoiSaVEEVixQR4mGQ1sk8catDRFRLKaE2NrA7cSY59ifwO1E9l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E9CTLxkqIkwqY8eTAqJVWROzD8FO2BwEqvhTQ7jmIEJS0qGpsSwRqSIXZk9BtOKMpehZ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wJgiQOk1B3h44OR+7x6yLLP5EdfD6+OuY+VifgyzZ2YTNGuHk/0bGPBMsp67GGPsct0d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cXwjwRU/GqoULwRB+hFsypWCT9ieWCvoKeoyG0izBDwyLLlkcVpojMoEDlEZJSOhJz+g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hvOKHtitAR8pTyNT5Un1bIlQhizk3mRiCRQifLbZBz2yOk0KDLRGT2YrOHZYZVExPsOii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pzBQRzlKEfcOxIRCYtNCOLWTuy5k2PESlxkmh2lcodEdi5lUZULBFibW0YiJrYXsMIk3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SYtFfsRrKfYhFXmhrkhVUTYtqCyWmhmaF9QskDFstDiScAqljgNf9BEnoMAT/ikPsPPg8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h+OFwkLyLOCiEvwJE2LX/IsiQE1wjB/SwhAlfCx8HctaHYz2XJsgpNokv9imNTAgktw0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Aqo26Hx6SypQI86HxFiiX2PYobGwnoTohKl0KgxQyDaBL1gXoZOph6ISIl3gVJGHCyN0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RhZE0POo/YhQKSBrpCRoJyf64WZ0JX2JseB/oi4NCTTrjROUJBck5ZBREIF5EILS4FIL+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4LIPP+bPHvnXx0Y5fCN89i4zxojhcYH8euF8UIfjifhnJK6I/JYiaMcYQsXz9GvljL58H9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5m9GWrLVgyOjqRFWEKxIFFhXArgc+yayUehz2OGH9F4EmKKSRHCRaSwhFXM2ZLEhcrfg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zJP2OJIYZFvYSuIZfgUNNHROwkJVFDyLuWOTZvRCBTyNFS0dBGgSYRIilIpgtCZJTFIy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0QQlgRu266G2lSLlu0NtpDJQeBmQsMMGxoRULCuFo3gRLQpBXOyyIxwKVxlwiIITVcKjv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O2KozhOxppKOnEwon0JQ23skGRJ7KSrPGx6Ji2TPowJRkeTLSMfZqxu6MrJljSFB2yWG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yg39lGS5iCXh4KKMehWIWaGT6FMyTlobUKE+ENXY2R0bhKV8EfZEKz0QUKy8Mf2NybGL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4GPCItplODdImE9oVFCtDTfs9nssujOCFmuKfSPLP2OKFgf6D9fDfEdEHrjXPsfN6wYO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bqCPhn0NGA1joZlIGpwRZE4KSfgGHLZ5Hsdm+FkxwtdlIWERLEP9H9E6wKIG1GXoWMH6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/gSaUY34MRUWRRaNejZNjngSTytC/lFuUkodQhiNEvC6HNB0yyEro70ih+QcRsiJRSiT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yCSjSNjzghHKGJI2eiOcuxPSmxpbwHya6YkdwrFvB/l6FShEtqFNyJarYtQxUJpiByoh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WA9LT9CegZbYYE3siz2Dc6uEV4RRaIaFtX8HXaUeOBOFX6Yq2xIyCZRFyKu3ZNDVvskJ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sSnULohJkxkhI/ANpjuyM6w3JA4bJcCJo2JY/OEOogW5HqNFniCzNjAbvhuqF5F5EhC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Tzk9fgQuQjhiVQWeSFVgX8Cp0LMC1wihdcNDGqkdHsao9/aRWTZoVNmiJfiS0dHR+SOx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qhKV9Bc3gcNotyehTgIBAWzax+ef0XaphCi01ljJiRpIQmU4EUfQ3KwkfsXRAwSqGRlj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/wACWguBm/YbIE02wWjKxpkSFHiKIsfo934IFixuGnFC/wDgiU3k0faIqX64rY4LofQa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FWxoRZiyEhh55n4z0O+N8eyn9HozwjPGjXG/hoRrhZFvhGxcLPwfGxfBnoZnlcr4LzzP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4WLMZPQz0f34LjXw3wuZEzZKEyS/2GqyhNh+Qrw1ZBwJEEl+yyhYGw4JoFkV/wCkhZLR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dI3kHnQ2UTIQThI7vSR4wM41dIwk+B35l7j+4S8DTUjWzBPdjTjhAbqgEizQiwR5RWuV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RN8iAkkMYJjaluUSIK1vsWJIyUT7Ie2oRKbKKExOyVtlVbFmiHyItKKhpg0l5jRXlili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vfF+C+ylQ29D8HoiBInOlNt0HCJEJKEukNLQ7IwNszEDY1Q6E3l80yTJhZJoltZEZ4kf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EmDJLJDtUVZFjTVIWh4EpREvpDS7JcjlEMpMWcjwTdBSjllfHESOaCYRQPHgirtlcT0S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kiUNNDGSgKWTaZZXhaHh0inMDVXYnUKRAIiciGhN0Km30OPs9GyQqE78jlCSWfRR2rRf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WhwMsyTZ/AeiL5fMV8LjjZ9EcNDUux0LnRseG9kcQOEMiM4HmYMsyG9kx0TOzWeCRbfH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8JjXCzZZ9CSLhfRrjKpmp0XmP0h/5GqPqCVpi84RSJpDoTTXY6J0QNQiVEWUPAottjEi7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RKj2NdR4EonJInoR0JbMo5Yt9XQspggd76ISGBqDxcl2MLBsKRFFMClNIygaoRthdjaC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gLIoj3XArCWUJtQaE5ORFo6ITgMgYeyECx0NhCMcGKVL70REZpHkS0FOnQydax0JaiSk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LjBkcikhaUhhLBdimDc5EtX38HUCxBgk1qkHjwMYmKB0RTQ5aFFIdIdtjGxvHP3ZmzYf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xIQtDaCZzHgaWlwUNQJUWrjbc8YDGuEwYC5gT4E6HcdnnqT8jJeEz8NDwjq7Jx2hSIGk9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pJUWyzRlmXgsKGQ28DHFKmyimtnTrAnMJiB0nG+zYySSW3WDBEmLLoK2elZTSOx4Y6iW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RKgmXYmxqVReyBKaKaEGqR3kehCr0MIsmuGhxhowJ4GoGiBgFzxZshxo1LI6E9jUTLyL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/wCCOUb5Qvj6+C5ybO+YGbNkX64XOiPjkS4zEjdC8m+GYFk3WD74Qs+zLF5E06eOIsXj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+CPv4NdH0Z+GOWxnLEXkyIFmpbPA9EppnJDRbwbGxXgxV6Hk/sY9ySWLXgUuqFK1ISc8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h1U0yIlaNKR3hGipJeiYghuxkg3myQSl57PJL0V6ryNKM48CUhDF4I8P9RYSdoVNEnJF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LRBuBGyVWJM5ex6Uh9NlqbhLYnQnEkvxJwiJw6EVUWeBZqAm737GhEUNTHRMmxsqkRx0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tQsbhxBJRBEKT6IuWYtOHYyenk9zN3kbkfiyEhFhUD9pSVGXRahmM8GryQkjNcNVBCUE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fQ1WREGeAayPAGUgcEiLoyOMHjRGB5hGrgSTFDBcjk2aKETGUbEmZos1OiFooUiOhEsh4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8YoT+zwgW6KaEMjEVCIL3bocOxYZyVPoWYv6G1z9Ykacr0XwsQ5Ep5AnmvxCZt7EvYNi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x9kjv8AITWxIkmuBn75FGMDH+g38NmjXK59CyQNjRBgdmXIsn2IVjQh44hdj7M5R2/R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h5HCbkqNjMvgxs3xR/efJB7g6PrlWz+CaB05TzwikuhgxBKcqloo+yGNF4tidqJN05bYi9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WKshGvY0O/aghHQhmG6GgneiXbti08vQptEkUM0WR2b2yANzu2Igl9iZkk3kYUuQyBKG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UmSv0JwfkY6pp+TwQyyJbFhDR6HmBC2WBU2zQRLwCnAzEL2Ioqq5Go28k5DBeCWLW99G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NSIKyQBCSRQl3ovO5A1gK2ki5GRFay6IWsQZlJwsGETZFQK1tiZQFOBDZmryQsI8Ia4l+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1Ydjn/oYdogJbIPgl9cJ0RNM6EHkw4IS0RaT1QqQsxwzVJnoosCErMBf3l9cNw3RsO+C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Y0fgSJ0IdbMorC7GmgpQRBwJJpwoug7LLoaNcWVlUdYE5UERqqFUyxSVyFVJpoQrasgs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ot8FMjy2VKhJQqMBuFA8lwQdNDUBLZBhTl/6ULMDQlE4GmllEODHP6H7iwhjqehMBN6mA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JWwZkVhtz+hMTSOwphWSCyhILfCX+HqRZMCH8nRrlLyf6NEfFcM0aFijQly+I+a+H8+U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jfH6Eb46NcJC4wLIsv5IYRMp7jXyRzZE5ISbcqg43/qElgdaJMhmrQsKhiBIk0GJfgZJ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0SCZoS4GZPZPkhLEDG1CvA09jJZCQKWcdFNCRMtBbaoupjwNd7KSuJlYKLOCTuhCkPkE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O2MDXJbINxNjwC7WLUO0LbZEXJCTkjkFCUTQhrHEMQ9jxwQdrdDjRom19h+A84K6HaIKm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GKapXvtnQGsTQKMMiPZoY0fSxV6FEzI1xGGZ4iTAhWzoK9hovIo+ibqStWbXQ0HUlYFB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VSz7I4X7jwn2eaiug75/B0SxSV+Mm8fhK1Bqz+pMlIvsTf8AmJAiOD6JI7X6JOK+hO/6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vKRb/bIv+Uuhs+xUWm/sasKPsgx+QWtwV52JZBt/jAkvF9Cd4FFoxQ0NyqKEk8jNhtZF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PYwYn5eV5GtzdC2eTcn8vhcm7n/BAlGSOjRojhOnzEkQx54Q/GCz0XtQ5V6GNURXHjQ0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1NyGGxo7Mro+zxwhZ46P0dVxkWDCoUwM0X2JHcYFMGJKbBKeFkrNPssYpbSyCddBZsJTs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LCNL0hDJT0UONGi5oeski3I7CvY4uoyS6AtaQN0hCUm8KvLIRT0OjSB2bKhE5bbaRiao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iT7HlbU2x0T/AIDBhArElq8FkM/dI9DKG4WCSFqZ42CxKJUjIUyk8iHPZkj6FscNOFPQ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60EL5IKGrEukkoJKydK5Ei7mThEqFxqSEmCkaHF2+iEJ9sg4T5QY00KkiZ7PrgmHcf0Z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7ksDxA1TJ7HhwrFfdDKlfRVj4S1B5MeuGhdmGOPBC6FVCrK0bOTZgkZCwKuRQjocUYrXD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BqRXgnboTq6In0JL8hyqtYKI2N9cFlrJBJXNmNZHyOkOxRMQTkoDBpSalC256M3F0SVq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Dq+itn/kDTTpniYW8DpvZViSPwRKQ80NUEWvI8exXpRAOXPR6IwNmAhEFUiBXHoNULfk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fAkz8DiUWzQpEdjyxPNjV2Iu2UF4EgWQePXMYPX+DPCsfzR9fCeUP49mxOxceZH7seeN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Pxy/XEiwLoXMGRn94jnYzojj38ZhjhcPCMuRcazzFmhOvjgtrlEa8LAk/AsCXazkSXQs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YIEf/F5E1PvsdDlCZrpFP2yBEz2y8NKw5OhlaWwKSnIszSF/R8m8EpFPsYqEUBKTexnM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YaA1MpgbU0NCSEhpeXQnWiMSSUkTmBiSbGzVFnbQ2sIbgJ+xEReWRURWWoYTtihIJ6Il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E4Ft5qCElCQlGRKBCxJH0IkqbHOmOHlcHromH0U25ErQlFPJMOz9DNFLM2F0SgRLXRK/7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HP8A7Bpin0MfRLXofX+B3CQI1fYGjTy+YFVNKa/clwkCf++T/wBsQjntRqn8CbX8Et/w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/Odv5yZQ4vYkLEPY+h/kgCJNqJaBHcNJiX0Q6S8CGP0KlkSLYqLMMOcyN1KElJZJ1JDw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5eGONMajyYyiOx9UIWU+0MqxgcWWT07Jj2XFvAr3sdYUj8kYtCUJAlUtwQIMGBZJdkUMx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wPD9H74iaP4OvQM2a4kTIzzox8X5498bHnj75g9DwXrBccbN4HOdjz4JyyPwMPldjfoY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fm+HqzPHRrhQhH+jyEoYl2+LEKW0inggZRA3TiXA1BFXA2Tk5Q1SvtF0puCDIN7RInhK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2EsZh/wBiY3R45VTpIeir8iZ0tDUXOxJWKKBiIyk4SwNTOBcc/RatWi0tEjIyHoVG2K6o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7EjqfqT94YcTSckXFt+CRRPyDJSVIyaGs7k/9we0nVDsmJL1EKKU7HklQNTmdjWNzwDB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QIxDbJW8tEgyjytqhUz6MLaoVQVJfRp6ESP+iMVxeDuPwM/yfqNKPeWxqKStEfBCtCU7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MpQK0jZjZ/RFyXyJJNC8CNjTjI1eOHPBkMdGEvCsdlIbwJ62TiF6MzgxKMERFoywd0JY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U7kWThFL2Xb8ia9o9hOWmke4t1pIpLarQvzZLaCSjMPobS8oTrA2RPsQVFlEMamBzFUO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99eBLxx+wxJlhjdKR7HoQNgjfFGqQonoZNCgqyRZTyLbtEDcYMZVC0N5oaHnAqHgTaEl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PRCX/hwvh+nwXEcQQbN/CjfEeePQj4fXOjK+GjXH+/h/TZEIXETw3w0ZjjRrjfGr42ey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758H9M+DDNmWXORUZ+GSfBlOZ4UV2Y3JOSqDMoNwVNQ028FNCFlzspWhnikSUchId0xr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TM77G3dbJI01PYh7wTSmDKXBSZPTGJSZ7FakqnO9kC8mWUDogOT3PIWxbHaQQopwsUIY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U0w/JXQUFEowLT2EqUoo6/MSP95JtH6GqrFgmvCMtP8AEemX9DRItXFyQ8QXSQUFTeTy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iIaH+8ctfkUZUX/CEmV+kS9F6IdvwN+w3hWoP1MhVtiBH1eF2Ilj228lkhIqKMAJ3d6P/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gUwkSNRJosOxE9j6EzlG+kOSGi4P2IfjhYUmUcY0hYMCWsiiyZwROBxFZ5ooRey4cN0Z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A3ASnJAl6OhRQhdsHbaiRshv/QlSQ6Glx1wTot2OHRueNDmfA1KsEYhCeHYkfgJzogjTL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BrKZBiEpIpUVCWAkrgs/CGBrgHwNcPOh/oNkDxGuK46nl2OZ4R0dFSZ41x6PXDyMjh+D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HA2OZ7GpsynA6KJ7MmYYJNsdD8njjQ5ERZ6PYhonhagzsoxbDx6BBZPQk0+APMdCiMCm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KQpuxZOHoYwLEGZDJp4bck3U6EKJaj9B1RNMpRCi/obIwNlETdowQIbUnOj8QJJZpo0Cw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JbZZisGKecjInoeBsezF3yyU9CykKpFlSYD9HfZRSOCgags2yRqkTwpVCi4qWJngFNfQe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i0ZenY6pQnYPY4pUF9JM0oHgnA0usPJJch9joUtHkc2SUMbloMahJCvSGiruyctIaF4V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bswGvI9+R6sasDccSPvXEdcI3EXwUS7Erh8aKjjTImopCJ9CwxYEhOGjA6G4PGD/AEbx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NsfBipJSiSLlGAZfssgdLexWUmUTInJMzZLPAqQ3ZjItQipQOPxEpVWJBGykL8kLRlDQ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RZwOJGj7hqAU7EtJKxqxqGf+opcZIwJCi5s0TMiVqD+mTTxxlkKeistlUZijBNlUPAR/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BKfQ2xWMSZfgSr8Dzy+d8ZIF/hRPO/lqeWY42L46+VGhkmT7v4bGY4g1fG+Mca4/gi4+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Ho15N8aGejZJ6Hg9nquYNGB+R9k7AvYi6SSDT8j/AJoHZP1SQ6Bw3k/oQWmXMt5YmZFu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h9ncPsXRfZLoqKokMzBdf0Rg5fQyQuFe/Gj/AOEN3D8D0BnDP0SW/wAZjLIg7VoSMTaD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Jmjn2WB9LoVJWkJqnGhIW2aIR4h040NzFJbKgCYGBXYST3PjDMsliEE3kTHCghS+o7JT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yOL2eSC+HwvI3x2Nw42RtjYjBjI1VIzFok3mBxYYoX+oWuDWCAmrgUja9D8jFn4Evo/Y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pQKHontEijZhtD2zOCvorRZK4E4pWiPoVJm1Y+wlORKKcHZMwX2MSE9DZbY1NiG3Aj+i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EKOGOdG4J6wQShHQxU+FHiPJP3JzjhDsTTowrQibsm1ONnoZP9ENvwJNk8BG0iFgJznR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seAnDA8oR+yTRgXs/eFfshLjPCYSN4+OuaNGuN/GRkGPK40ftzHDtjx2jXZrh+hqIpFk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2O5FG2yzccXkznR4geTQ/BAuhKheedSI87FkXbRdjBYmQqmEmL+GBVBnUbIWlRY0lcow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suxGJiH3FCUPA4VCQy90QzmxdUH0X9CLNKkZ1SUmKEjbKYLaEJqMwLg7TsWJcENQtlVD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oQkhE9f/AMRUlYoiDHkzyZCFO0UbTyVJGHFNUK2smOFl4zZYsBkIbTsLGVaYlkRexX32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GVxc0bXAQVWWSEJD0yoFKkMk2sCytGqFPCJeBX/uReQTbT8p5MmYoTZodmTc/RZyYP0Lt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CbwOHNmSymLwKOS3RhHLEDdiEwZKpE3KFSEJwwGuzLI1QajNFjNE/wC4Q3CdF4MiwTrJ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Mk4KOUvaGhWhuF0x+w2cmBuOhLQppjdWIqYaYn8EohZyXkQlsjCmyf8A6JLggtEQhQkf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xaLmmLgNwNWyAtUEoRoc+mKrY8DUS+HwRQLTZoIfmVXQtLY8jyxaIK44QZpMv6EoFJwK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KPgzfwx898Ln3xo+hc6XHo0Z49C4yip5RjjPM18W8cJcp9miBj4XEfJcPwM2Tz641zoU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+uN8L9EehwkGoFR/QQRl6KGmtHoLCSTowyP7HPMBoTKRI2TDtT9GEFBFJYtz6Fd5jZqEj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RDEt2UHxIVmC3RAxxgkdSkcnEzGJbNVDIGrbNiXgLCzO/B7OSV0hMNKRqxMmXHbYhEOm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7KG2fYNnsVu2TEE1Aw0NiVCuFZeeC2vwNyxJs36MOhHpyKs5EiqHEGRobG5Da1gifusH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JdjA0V0Q0LwbN3BoN9kyYYiOF4wbEx8J6VDwJpcCToyOuheR7YkjXY6FCWnJ7NCJY8oa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fjomMkmBMqhrzKF2ZJit2JLYpEQ5kdpBCS6TSKQsKSesiiQhjCIdEsrBTdk0PRDTGu8k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JIiGJIeXZOZwNKiKEH7xlMw9DPg/ZFgyZfk/Q5fgfO/8GuWpqyOP7xnHL7Hw/I3VELW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GJDXkeShl2YTFDiUkPbg9DEYZhCPvhCXCFszBrJoRMLAjJnRoyCPqhMxSKsZNOCKQ/WH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hcp/QkKEXI0K3IWSn4FJyWxk3J3hgndOhY9bHtMjZN/gaTJwyfikatTW2YdLlm7bKHSQ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bXhDcszT+7+kJSkRD8n/ANccI/BdMMTsWWYioTqwh4OBKWRhQmhce8CfO21ix3J2odw5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2cFrSoytg6IOhVos2tBa0U4Xsn1ReRSPsE8BoldKDDlQiWlCiRoLVYFa3GERIw8DIwsyy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SoH4F5EhlPQrEErgSRzzNrFihBIEuUzuzyFyzPZCWPHGyeymDQWbFLwv6IrNjT4A9uKG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+6FWYE0O0FDVErhaG5ZHeSmSH/A/0F9CT7ij8BYQ9P0OEbeRyhyX0bQ1Yl9o6EiiLeEN5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3gYNml5NtexUsjJjNloQv0Ol447KCNhUihvyP9irwJOhggRCDL4RJtmU7dGNloMiFWBL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RH54iv8AGvh9cQJX4Ps6IMI1XMGqJljU8M0Sa8c9HoS4+iIfFFmuN8dfB5NHRnBM8JC4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5ZricczaMuy/fGINnsWDxxHY8EcN8f6HhPjQ1YkSD2w6cqUMw2Nj8P8AkSkSkqhFnSP/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/C1bCaSgcDatDRMEJxJlhPahOorIi1mHMlUHnTFhUQWbMoh4LKoF0NpQogp+RXkyIKcZ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5cGx0JREQtEwvCJdhJCTFuDPnt1DsQFDb0Qxyu8JDHwJWxTXcYjcohDqyNKPyirI3DIj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hvHkWbwN2bE9IcEqoVaSRc25NlNG9H4ZaTqOhMYv+j+RWXCHk8G7KUwJiYyRnBMtImfY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WXoaEOJkkSHSMJww7GmQxvRqiVnkIkOA3Y6CeCY6CslLKy2R+CNGOtiR02PMFiB01A/O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SUQ0YUMi3AqKIP2Oq7E0UIzMfRKRKQRm5dIaYJ0JwsDtEmEEQjBq8iwtMhoSbUxoWwvQ4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CX4HTKSdiYehGp2ZUH4tD2SlItnfsxEEVHgbFZHR7Pb+PoyhqjyPCHGz64sya59Hr4VK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SPBBUx/oNKSxBshE7HEUhok1nwPKQ0pK4Yx5JJ6gVyawUVBLnlUjUdEMRlXC9iSTUsIR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waxJpSHZsk1UW3iGfnY1qSSa6PBdIqk4jQQphNC2Wn2HwshEjtZ1iNCD7UkdD0S3EV5y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+BSTPsRUyXQy4BSE0qQ26aFVkfYxCRCF2NMGZgZyyeXHmB03kRSsqWaMkIRllA22Ainas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Pu9EYkU+dCaU4kvajAmCsd6QhlDoSm0/sWl9iSbZF/2Fw/AVKXguocMXqeI0DL8R3IFB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KcFUpOryRSZTyKZH4Nj+CesH3fDmU7Eq8iYyMhKhCdCtKC6EtCVzNDH0e8E5oVjmRmyZ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T2S08WW7BYX9I28HWRZGSUyRe8Dak25ZKk2PbEzga+g/I7dF1JZZjkvREh6YESPtMoyR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2XCGOWTZkZQtCZZyNYhKThI3XaHbqx8YA1Zju1bHaog15NOg3jIsLOCorizknkUEpVSI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IoD9HginOx2Gux9BZX4n8VXOiOzvib4eeNHsxxr5xxs7IR0QRw0Igizfx8CzxRA40LPO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i3KIPBrj64RXwkXgyxcZNizgZ6FaPrnSHVj8inhmBvoOhzBF2exjBCf/ADQhqgmfgguj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UtZkeptCZVXQTO6nBfgTLeC4u2BDUMSjSIidkKeA0WJcmoiSbzIXYJENlPYihMVlBCUo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clSkMn6hK9iatBKXZDbgSilRUkiUCQmojqSjUES1ohZQaQ6djEwn4GBFFfkbgJ3ZQSGvg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mkQixmGOBNuOkOBY1HgQjY1SP8jpgSO2jCEiFDYPGiIJeSVMitlEyTREhJCzIhJ0RKk7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S0aEqrA2sbKHYeAb0hwNiSNxSRbZZCQkWJwNipShZGC0oWyvBEObaMKrEqOxZRgWwk0G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BNjf2JZkUSHJZPymJbiT6hY2dkEKuvoaSQmgeS+qNkG22eGCLFasSd3Z4wPODzE8jtOx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jRHkj4JIvjvLIeSeJMTHheuV+jRUfCPPGuNDP6ex2MkgbkyoRvjIsia6E/AmhqDNj7GM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0280WWP0OFkzUcGPZTLoSQvJPZ64qPIpecE4QoRkwTdmVrInHThtwsZZZKQdG8MG4PPYk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EDGocpwTTODIQEyk5uJmiysZkKBb8hlBzUqxTzaJkYh2bUgkqWYwJUk+dkFrGxvL0JEOd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gYvy4Fl1PJxeyi8CyLAhM0M7KuwskK0GqYpGgawshjUxd5FKZzgcWmRiWSgvLFOtL9lB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8qd6IFo2MQWSfWIMDjB0zD2Q+xZO/YltexKLGC6HcEi2nJhpWZBVIFPQRqDPFqxwZ06Oo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B5saUTxuDBhKCMXReVZaxTyYFaJwoZZCQhQaFYleDLviTqObzxsexI8vswJI6IVCCUx4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FSSB00nhipJ2xv6HgUTHbUYIou/DSOwmKUyI1KSBlQSkR0yWBHPFTgYlBZCbY2ifoTuk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QI6DQtt7H2f+ItDFo8OO7Ni8ZFkuAxWY2siiakmk7DE04M1PBUqHUgSaIyisMjrSFcdI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XGOI4VDYudigrZM451zq/hg2dD53zHCNOPQz0JfLeCbOjQzZJHR+/j6GeTOT18fBPwvj1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scrIqN8rDFjjfCxfLbyQclL/AAMLI6v09iUqEHY3ImTDyRaoYTAiW1vQs1LSMcWUiyEO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HYnnhiWzyKN4Lsm29BIyGwU6yQWrDnSN2gNexKHNh7AwHkJSlqEuhAyEocKRKUsgsy+x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ViF48kHaXkVpWDLFu6FrsR/CTTHvsqhR7J6mmVTyK1RBFI7VKIHD+xOsCWwoaBwUj2pg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lEsTGHobbRLcEFshOaGaeuE8qhKGewZcCYlOT3gUQQHboSXdiaROSFWKLeMIyehZoe2U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JBscJWT5EqGy2RXFiSIM+g7D0eBhI1QYY/uPMRJOJEGimMlJHhQJWROSoY3LbJqhf6Ak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ckUsqpHGsEX0GoaSRqTJFOSImMknkf5EIMKNWLJu8FmoNloopscsf8IUewlIcMc2mRIr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cZBt6P2zHvhWo8L0LJqeIyfR7FMY5z6FXE0ekRRH44fkxJrjI6sjHGChv3wzBI84G5G/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DNOHrhifXC6YzDFizR74SP4LhkhMQp/J9GB+BtHr3KvtJHR12WdQTjgiJcyENJcPIlJJU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a8SetMdVb9jS4Ssjbhoba6uuLAimNEFYvZWS0Me9bKBPcDRshs2dFowFG0ScSk/A9OWl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4KheKEQFnwVuONXBYHaM428ZwTVN0jC03BMxXkgT9BkpeCBnQdkrR8DSFIjY4JJotA6k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IyRIdUi1CJYkH3EeeC/oyBTJWhF5FrvmalDT8DpjrI+JJ4ZTI2KO/B2Ly4RBmuGys4Rl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hYUCwPsUdCTFsRWeGQ1XDH5GbHtUMyrNOi47YalD+p4GQ0q7n9HZkabpBlMREJ2N39Et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cj8id0Jsqx2yN4EZaUjR4CUpdoSQVYKFVDQEUZg0JAWB2iBuXVilBpQhIlbwRdX/AADdI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ZdGUNZ6Po6uzB04NWhROBKHOhWnKggFFGZj0tuPAgUTE0weU7CaH/wCuJzY3tkmpagVpn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kkknhIunCYwSTeeOjR7KNjsVpi92MXE8Zxxo0TT6GlxlmzY7EbJh+OPZ7M5R7I+Czwvl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+CzHz+hXxogZoXw8s0TdHfxVuIPjf/b+SCwsjaqDoLqiE03CHxhZKh+x2rCGp9iU8g2J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JM8qG6INrjoTiUoiXgU+UvwNVRaIpCQ3KgbKcG0TItYkWzFGklnRQhe1OBkxfQ4zk29C2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Q2mVNDZFsSWSaQseE/Y2ZGTDtjZH3DPsvI7CUC2dsfQZM/UbOR0tEyPQX0QUh4cQ0cIo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rNj0J2TBBhkyXkL+HJ9eSntCh+B2zCrPDxggSUChuzRhgcmPEmFkvxYtzYrwPMkSLIk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xDqR8FRb3CJarfDwLz0Wg1IyCSB8JIFAtMLi3gZCh8FOBZVwoyX6MkFE5ViUCbInZVZv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KNaH4E4P4TVFtUJZT65krvB2Hk6tjodpSTGBabwQgUCtoNDIz7xWZvY9n9TKswqMJpxNQ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vh44wTY+HDzjjxHGYcYImbGr65/QrY8jx0NXkb0REPBGWybIl2N/jhyzkdtqsCvwfg/A9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THKwdCrOxcLIn4Ffo0dBqSEiykg8Z2RCkNw/AmThomI/AojbvobUyRDnQjUkhd2gWWOT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JLiYwK830IzMdMMpE0zdsUklRn2tjxssmJ9lAOWVP0SvllmssDfMCN3b+ilLQtwLAlHk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lN/gptoazHUwy/CicxOR3rJXP2Js782eBXQ0qCWNUk4EKS8ichMe3TwUPbHzuMAaJESM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FzA+qTINLI6HQlS/1NbJkMwJ9oJcbK7JhjzkpmED/XFIwfiH4s+FouEQ5OhTMNiOheRc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KBZHuljhgJvivghcvhj/AGN9Gw4T8DWOWkQ0Z+w/Zh+GOPFsVLGRxPRH2EPyQ3VCZ6Yl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K2xBZVRks0f/AMNtRJaHGRM01PBVxE2wYWPwJT0YYgfTJoTFLERqbsL2f9xn2Jas2L9z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LJZmbRbvhOB6lTEjyJxfA4mJOF0YEQPwIvtEXLPQqRMxRoLDxokkY3Q+VIkSJEifIn5JF5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JuuS2R1wrI5zvjEmiRdm+NdC8iXZEPjWDPj4e+EQKkQbgfwfYuiPwLjBgjA8lGPhsXD+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cvPD1zLah/8AoLya9tt2IdkkpSZluSUo3TiBbTNAeYqJNLcoZ2o9idnsVV9BagSyIpxw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U9jQhq8BhCgieEt3QiXgNIoJn2E3Aks0hOhDHpgci3t0PlpD2RFzCR4HDyib4UJDrLIS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W2Jj+i7HSO0LLWXZC/7L0kqIlJ2N9iOkQ5WEyiNiVV9oeIQgsJQvAkswQwTKodRIhOqH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dfiF0jYNodKO6x5EhuCjtmUYQR2xcO9m+EdHoSKXuEO6IxeiIzbM50fgITg7aFLsVBGA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yBBMGnYlXgVWmOQiNQPEE4G4WKJy2ITTMiMypG4hfkfWhOHgwMz0XFD+wtKhNhlChKXF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ZRMzE4F6oePIs9jBOCoyIXSSTLiRJJXsnsVHhOjJWgrWeBbsmLHxHSZl9mQn4GrUDw9G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OHxg0TTo/p7H9DPREoaGOl3wxmh/QrLIk9GHBdjNYPokjsbhjz6LjR5iQhCPHGuPCH9G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A4Po6CVIhAkj0NPtLtHgNT6EyLFyDtSTwP6einkPkXH0yON5WZI5RgTtOicMsqWOAtXJ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PcCol7YzQ0iNWJTMURipV9IUuu8DokbD4XBcNoToQumzPZR3pweorqPaTRo1AhJUatMM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Ip7iRCePybTLRPYlEdt4HUNWKShOGi19JKy05PpZQNR+SSIZaSqezPZjcQ9Y4wSnYjRU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MJwPLsiSZwPoYiIz2WoToSF4Q+EaMITqRRFLPCvAkaSjYpnBlCbM6SFSiD8OC6EjGGN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H2PNIwQIxkos+iegrl7ifRlDNYwOYpkanGR/keCHSnCJpkmrWDAcejLsqhbN4Y8p/wBk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bhrsYit4IcYyfkE7ElsUEdFXRTNjV+C/gXwJDkoiPr2JiM8L9IRpOctyYyiJ0W2OVBDg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uhNNsWh5Y8E2EuVXgoFFPseROKskeFF0Y+ShlZRQjLwasajBIjUmK4aJ4Nj2XtkEjIcX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JMrHBOhFmUkUOhOzR64ggxxQxc+fjBquFWT74+uFyxKj/RHGh0akeRcbPEDNGpNnoagb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z2uInh8Ix54eSL8ca5yJqvLbLfYiVyIwQh6t0j0CU6ZL0GZPJBLoMX0CHgj5eTxoc5Ss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HoNdOhJTeXgeKsjS09CskPoaEXG2KSKIhPAgBWx2UZ4j7TA8TTLHW4mCUKBAosxk29Qg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C2JDyGIxD+Romy/gyFSJOaNHZEliI0hHaaMZNmR6EyYjgaFB4HdHgb41JZFTyJosaLLC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tEo4vnyDS5kZYElSOdia0NxB/CEjdUYQ7G48uf8ARwmpLkiH4JaICuCkb8YFbLkbaYr8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W6iCcxKHA2NvogJtKscxRcWiIESmFZmm6Hi4gWxLpkOBOX4FDIdMbUEurMLQxKlbMJIh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CYhuFoR/Yn2IlKyMbDqWYSIlsshlP7cDwQrcsSTUiuCwhOn2WvZscJE1h0NvAy3krYy4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CSEyowsl+ieT7iQ/vjQg1N8a5++FBh8b8HoQezsSwx8eh8P8APGzs0exDHOig8tDpLsi/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PsgaqzbqBgymYEmRmcjXxw/AsxFmglfDxgh74OhJ6JEF35Ql9k74KrwKy1MRCUrFTVui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0KOeNjk0qEiJDYlMZDv2id1aJweR8jwKalFlK2c+jrI7Uibck5VCBVSw34gki2KT1+TZ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QWhzxLwGKU4ZkRKajArfSkfJMIdOiVVIKCKplplExCG4jvBDduSSbf4DNkGyZTM9i9Ya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YZUgaIzJLTzHZBb7F45FNkvARIN3CUZ7satjnQ6xwY1+O+Dz5NuORHeOcCpwJUIKvQvG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stjzlH6GbgWTM/UdoRUPofjjR6HcHRM+0kLT0ZFj5fBbGDUMbhZGlWKqPAq1Rlg6tmjAt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PQ9hPx/RMNPRf0yVf8A4LGpXkWZ/I/IV3ob7FgTEZEiwyhIaMSeW9DiIkPU/wDRZ4Qs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gVWUYFmR+ImTIlnCR2IL+g0yySjA6wQ1UH6Ct1AqowTOoUdjQHZlRHQoMpehFEeWa4zx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3cUVggNSHshuhQZE+y/JE4ZHCPPCbJ4J0Q38JTkkQxnslMbweCenx50eROuJMn1wvZsgg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MI3xljFEWeudjyLfG+KMGrNmG+cED8nfx0YQ/hnHEm3GTvf2L88K/wDoy8mQmNKhpuZR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9wmYMSsIGSP0LJxROCMH2G9ONECTgQ6VoItORp2iCYf0aZtQSNBalBVJi2xblelaE0zI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I2SFJ04xhAqIdEcNNSXaCooR4p52fRAH44iM+zwYgJmzY1Wi7GAnOWMaElGSYzxzsmcE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QE2KQ22MrqUIlasvswhZIixePAvKNFoSf0LNEpR7JmYQ1RzuhrJnRczoamxYsJ2sjgqY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I1NEWYpgaeSYWGgCSoklusCSt0WKCq6Ekm+hKbOIWhuo9IYJN7PwCp/wagns9ZILMnv8A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SaDdWI66KitoGCWPA3TFlkXglF4MINDs9DlKxQhN/gchKXZFiJJum2L5Qf6PMZP4NomY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pCfnHxksdt3PD6MK8jwvj6Hx7XHjmOdWRQx6PfHZo2PxCPYq4aMJHtGsG56EnZ6H7MdI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r47jCZFmM5P251w0bQheT7E2tCV4plnCINkmGHKsuH0RLHcJiq1oltUf0Ul2HbUQ4LkH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0ZfyKR0FTqnAomyWBlGiiEgxMJS/ZmMo6MpmiYyaWywUMFF2jCIPKt6qCT37W/wChFosF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fVBMRX0KYemUTCY6Rmi4KWjooJi6omJII9LbHVS6Gh4YTpZfJeiaSpMYw0NlEEmF4Ebf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CBhsaa6HroUUrnBP9oUKmiD6UNbY4duDoYh4jKyYn6DD41BEwJ3YiBIEof6FT4pZYqWCM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XIsDVEWMccQPI3AsorDwolY7MhcBnuPCJgmCRUiJESNno6o2oaaoTQ6yHcZwQbY6uSEO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lAoaBZsrSsqPoy8EjPhQYWPJpCZG4UhdDLVJdwqE4tjWRa4RaypDpmj0ZaRNOhKSiQ1W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IQZTD/IjUJYC2RHDUeZg0hKH6IbLeBIViS305NjY0IJJ0Ei2JBd1H5IdE/L7EdNv2Shw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/AG8JFmTs7+zEJ9MhKX9A4x9zDDjHxNcPPFlPkkE5H+x6p4HTix5iDGp5HpIvoLgixFIT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Rl2UN+KG5Jhc+h37Ie+Ea+DGb40QNcPj2R3x1x98ofY/l6IgVSoIcIaxk9APZfscSLCHj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2yaEUIFHUmx4JDMyCg3aMCpxY5ZSmhQSlCQ7EnTWJJ2bJJEWbhDpkY3aM4NZhnKEX+oS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XxPgnWFOEhYjbkksty2J25roNbpBYA6s7FwtwhVqUuldjM69F0X0JhywTrVdkJNuCDaUj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E43Z7NDOOhk204HjoqMjTRAlzDJYKCWqEjJ4bwh22+lxHYmkge+jsUXGV8CUghg9MTUhy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l6ZOIZCYhKBtN7Q2cw6JaTRHRgJCq+Bu6Y8WUssWfZEvJD64TRDgWBxZ5LEl6GOzRNdF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x1A1GxXg6JPZ7gp0J1sSe7Ek8idCQJpUNuKQyHgy2F/ZKk3M/wAEtqyUnGxuckMbU5E5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Y0tSbzgw1HkpgkWMFGSrVmbCRy10Qo6GhQmf0jintG5NkK/B52ftGU5jnwM1xjhC51w9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75brh0MOUNZIwxwmO1xkuhqH+j3oa+hobDtxGD+n94eOGeOF5wLwhVjIhKRKqBKjNCwn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GLUbF5H04AmKiuyksMtn4EdPQ8chKk0uFpLS6KnYiW6EKMhIoheJQh1sNSbgmzJJ9GpR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kFHSNMukRkJCSUgomlCVl5zyF7LCEJB+wtRwv7lwPI6SaomwKXBKjMPGhKkMgloFBJ6A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JQiN9UfYySTox+BXEZL1DyMSsxrsVJJyTGyMha7Ml5YRSSEL7Fdaeq8liX5HpHkbdDwx0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Z3MGZmXFH9PRaiBLwLENULIs0UydRO6KWXFZwLZZm5oUXLPQfgg/hmJXB5i5H9HUWi7H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mQC4lDSmaGqgwG5ditglTgTnMjQWIpIpy+i6VA2C1G0KpIoeBcGyLDo8RSkLkKP1Ghj2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ZecIUPOUaRUOGBEogqJkdwhsNDiCF+DwQRmChkTHQktDpROTSMPJ+wqGGwN9mfCAug04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wqozCBjPIzzeNiZq5GwkZ6H+QnSXYxpCKbVCQ4QvdCoIhEI3BlFCmpJoSgp8BLUMhwfi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DJFob8k8vweQ2TwkxEiZJNwN8F+ojdZEivgvIhsjpi8jAxKKyVwt9mcIyWY9/B+eOuHl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Xj474VceySS+dWU64csqNB9jUqEZJJKENlKSGDHAluqJqdGFTgyYFcwTQ2PMmRyHkjKr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VlKtSPrEDRkx2ViVkfhDc6QLjFokvCL2VigTQRbAqW2JMIXkrmT8QUy+2RBaXgydSDoJ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/AEgp5JC70kSZ22iv/ASF3JSlCPqEBGVCGkOh6Sj0uMLDS4TRsehMdGyaZF7ufkS5spy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s2SuhPDCE1MI2M5xQ34I2QQ8ixY3CNDqYGj2G5POkNl7KIQwkolDcwQD4K+h6G0kQ5Et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JhAlolpnoSMCBkmxYSwW8MahdirwJt+hfkTs7geXQcmbS9FLCiRlJA1oiC2eJ5UIbg9B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P0JD1ImnA1dSRUtspKsCVmKEpZRMDShKzRMwPZ2S9CS9HhDLQzXgSsNSW4GtTJ+ceR/u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viFJqvjvh8avl1g0LrjzxhEdQfs/0afZ/BjcOx0PRFmRj/A6lyUZSZHiuKOsD1GTSEvJ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YaNJNQLCkgxQs6oSroXYWFsVtSHgTLGusDxCKVQ5TYisNkH8ik4EnDZ6GwlbnAsw+UOh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UPUrQtrSwkMkLyObGQ8pf+yaiKqBMme+hMWXKSJKJUTEsnpD1hmRJteBVCELivZcKEro/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qLIYh1YaEtaV7IdNITosRtQok0cDoT7DdVzpllyoaEaCeoayYwurQ2VESkiaHTEpQkMQ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bKQiNES1BJUxAugHGUrBcop0+h2x1kkhLkZ0Y3Z4HKnoojcadUehWjZuhZTgyMIMeezs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STlHSBLAjMWJgSlTrh+g6Q3NrAzTifxw+oFf2M6VKRbY8/wBDwx9mc6ZgyumOc6La6RTT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gVk9DQCKfehBoNWlecDNMXeSVDwZaapCyJJ5cXvI/wBFDOCsIwiHV5IRtbJkwDM77RJDT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SxYzw0QOdHQrNGGV+x3OEMpUnfaLYakrfROSldD0NpEHowsjRdwLFjBqubGsah7jB8CU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oFDKuOIOb6jHUDn5E7hUmHhNmOlj9DnQJWq5HRm0QL0yddDVz2JG4Q2A7xLszJHKH9Dg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kmieoI7PZBHgjokQIYEEdkMQh9Dbg2nAm2RJHE2jInh2hJHk9huhcYYogz6NHsjhWK2Rx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GzJvnBjnPHXD4rBCRMLLn/QxjSHJFl/CLc747F/5Jm6NPQlw2vpGoU4HqlI9KxwJxIpK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vtiJJeY0P00Qd5sWBSgVhfkhtdaeRaIsoQJZx0SaTetDrRARtihObIoUm+yUZDZipkYk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ZLYitIInTHN+AgnBhleDaEaUtotabiMiOYtUJt22kSrN0NGJItvRl9I8C9s+hW5UOCjZ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HjfAT5UsvscxZMEx4Im7NESODYxR0OEbG6otqxrowKymjJpil542b4wLDoQqwJgcxWR0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FEQYJbP9Enj8Hdob2inCgxg7kp+x3aSlN5EiWNVnhO4Q9cKzKhRsgwr4X7F0sm3gpYEr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EhTQzM20bAlKRqZNJEpYN+BEeR/syw4HcHRkcq6EkRBE7sdpQyVoGG4YFMtCj7h74zR+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IMZPS4dcI/pEsj0MfCyedDxHLMa40Ijzw+GKlZFZPJkHqiItyNNKW1Y63BCDHi32eDJ0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IVmpK1yr9Fi/XC9Ey74gVwrMDMS3oXDsz6PJC7X5P4NtECJrOiVJIaCbN0Km/UEMmNES8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XBHSt/odpCihtpNW6ENIqSQ2TgmTbvLsR1IrglkwncWWtsUqCKUu4y0rYoY2l4GINLqD0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dCeCIFceReuCQOlxNTROHtDZHZ0uxE5ZwIXKsWOxNsHi1QUXYh3UDHWU5OmN60MSscFJ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+hZP1Bl0/RkiRCJWtjqSggk9IatT8iHsxWRe4vxI6Mpkf7HgyEMH5Hox8Em/HBYEKp/R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KSZRRophi8iQ7JkJzZai8rAtSyPwJUCF4NGhqpgf84bUFcZ2Ql4UgsKP4Jm8DAXtehYU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pDyuzECjCE+x5L4weBJpAtobpIVBNbMsnDCICvtkSrZjsbMbSPIL2O2VtcLS+iZaYz1iH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EtCG4HksuoF+xZTh6FZRNuR5WB6h8KEhqWiDoFZsWIa5v0ZDvLsewlIhsJDkdj1RIJEv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ZBsg1zavM6aIjp04TYkyPCkCsdRvIJSGOGIiZRWFyApVh2xSuSYozFI3ODIkS3Amieby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KkK7SYZ/ASk4iXGBLQnQ0T2QIEOxLKa8swy+gqqM/CEI3fRQm+gsZX2N6Po0PxEvj7SXQ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s3mmPGPUPqTYm9BQh+mSSVEtOuJwKIvIsyVFspb5RfzfO8Fk4Gas0e+NIYmhowvh9kDF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7FkEUSoqBuEC+MlRQhWyJrGCDR9jsGnkdZ2bsZ8iZW9sFstYS5kUmcChuyGbixtDZQGO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bN/kSqdm0pFXpbFp0KJ52IbDCFu9hVbs8tDaFxdiq9NEocQkOZZN9CIJf6H6xHZqdkyO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CebWkIQ5YDy8EIclDMrAgu5Ec5GpzgrQszwmJsap4ipHneCQ1rJx9IWbG1QVoeDCVkzx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I0JQcmeIc6NjU4Hwk9n0ZMOz1wdNilsfwHQ/RJ5YksaRKnwdIIyTFJW+NmemkOFMDVSQ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9MS+xDn+kNpdEyx2Lgs5KUG8kY8iTkRFwiLBKZURkpK5FSsnRdnovJBvNkNycUWcFWiWM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8C1dC6x5JXmjbcENvJLGi1IiBOSO49FhDy0KkQZ0Uh5mZgQnkKvYLP6PJs4njdHgo74zr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Hkvxx7MkDXMnmDxxNI8riVsg3I/f0O1Y+iph8IoT8k2VmDuh7M/I32xeB0qIF6JsWiRZ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UmAUIyRQfZO32RASUjhcKSykJhzpaMx4PKgQVZ5ketlBU3A8gWi1NzJOqQ2rgyMG7ZE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GhySfoN9yFqbFeG0VMryxWOJ7sES97F5E+CbQnQjqMC/ehGCHJ+gcqVjLA8GSlR2BUjW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ilMib1CURsKdTROGLQtsEuCWkuiD2EkqGBKDMGf1JrTsoWMSCJRcEE0CZLIY8pEm1mxQ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cGXIumSvyZ2PNGFyJYEFmiKTsURWhPYleoESeD8GL5oTti9E21AglfOhnQnYyYMB8dzw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4Qvmh59nkaGVTyjMjqhO6wSNwx6QNyP4HhlTY1lBkya6o6wkjynwSIT8ES2Jx4IUioYWL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SxvoehKWZTIY0H+/GLCUtYSSkQdoSY0sdFuolNFkdHr8mdUUgsSbwL9jDxCQrsgpHB5E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jAkJCiDfgsF9/Iu8jGJYpIiGWhGoPuE8YQNRk/MH0TU8GIskrGzRTAnYV7UJGBhvRED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Q3+IjIlAQS+GExoSna9Bq+j8mMdjmoT6HjlD9DzTX3CVnnoMyEWBIXJtoXLL/AQyruHr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pb/ZjTrcWCxJp7mXym7BTTYkmInQ8T/ZmEf5Dk/CiFQvLnTR4JcC+iYMWQnqT9sumB+x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RM/IDSXtwKLfpDwaFKtEwLWSX2MGq4Wed5NcJ/4INcxxhY4zHwwhWMj5Gei2LCSikNLu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oE2tsmAjY9CRVF9GTQuymhC2SGxm/gJbbwFUouyY/ooIhawyAki4IOHSztiUjZHJLFjG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zpCETUihcTP6EAPAjd8DyAGpwpIdRN9Dxsa2K/2iPoyO4BoafuxWqvjwQNdseJMhmpGm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Fpw0JpKytByjopQShqIoSowhLGQoJxn/AHvoeX45VYHSZMulYkRUyW84F7IsSrPKY2QQ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GfBshJoNrHMkn0X+RvwOtZE7PHKE5OFR6ooXuhlgvb7EpQrE25JDBM2Qfokhgq7ZiscJ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ZKTt8PeNcYwMoqiRuEmwhC28DJ4CUhM/Q3YyyTK+uDf0EE78aG3q2eShk2f7H0WDcEt+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5G5Qu2eE7EwJ2QSlXZEYN3gWCaoUQcQfsn6AswRbP4fvG0WscbvBojnccx0aJ8DNYN44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mjBA1KgfHZaIu2WPcLh0kiB2x/8Aws/A35HihuxqM8GeA32ejBjspfGlBkU9WaPRjf7M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98ISZFjjIigXBuxluFEZknQYEsNTLzZNlhuxq5klCVLN0OR0XqSy8vIx2WiWypFpvjZk1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6f8A0FbTprQ8eBC7bA5y/anhEUuSzPYtMQvRkX6MWIavCMCvQZORUCSp9owjsEJPJRNj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3NCl6JkwEy5FvLQmhgNAqlmPZfYWlhiUWEE79BkmbGQYWSpILAlxSpoiDKooJaZkTpdl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zvhokfqURmNWJcIriIPDhIWD+DKy80KurokXwuuEeCiFFjkpk0QPDH+hXKJW6bHQzFko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1CdGPMjcuVYmvYchbMtc6kROHgghBXL15M2+i9KLBCk5eTuSCwPMIV/XCHZCkyGs7ZeY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hTp5Wh3BRjzRuhsKjkInArZFKMDW0TcbIZDRsVoaP4e/CVNFTpdD9aZVIr3HbgaFAmcU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GvAhMbVXARZ2LFFFDJn0NgRVquRcFDQtWhKrZhaMXrTfZ4+xzciZX+ISHDMXiaTyTFm3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JyV6FuZM4gaExwjQloJM/lDAISlrWBIWrpm9E+SvLbSEdDTWPYSARUM8c5WWVA9n/wBBl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KzDkk5qBHId1v4MAfYb7ShfctwrEqRwzboc2pYqXL6PKwhO5gz0EJyT7IHCmb0eB/LIa0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CCo9LJStwxNk5GxXsa6PAyIXFc+Pjs0QMwieYrjY2p4+scqp4ebSQWf+BJkntiXS28kE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SjrITwGHalshmsCXaRKbLEtGSLFk8LA6AiThZo8Iuim04RJiJPZWHPkTSknA3Lbwebls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OjaQvFNZFXulgjZvghpls8+dgujELSG0iiVCFe9s7KSiOhCXS0jJa0W/0MnqUNLMEAtoi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ASzChaIGp0OG6JwZKbMzJZxg9nkRVfSiFHfLfbE7EfZkZRdwJdDUbE5hGG1gidnQmljpJ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WZFwjwRAnrYvI5RgWBoiDwERORkGRDcRCKt0OWx/kLFobhRvwQQ0NCR4CVjIugt5s/AJ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cjzkUiJRh2K8mZU/YiwQ92uhaFeh0YroxGsSWcBLjaUCyyU4QZjYhquLUP7GnCSYoPMk6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OxvwLtIqZhGdHoakIcs2kskm+kiUGshnJod8gXjj9k1xoiOI1xEi4ZAvyMszzs9sg1fH+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w7o/8ZXZFPoh7yTb0aHUtEopCfof6P14sytD0Eq59GRGWxIxEbMijHFIy9imRsZ+DYkO1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4KIcpSQ0owaqjNYgySoFLsgdF4EdTY6Tac5JtgxEaWKgyJaQS2RQsIs7QrTyxBtQpSht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SHRK15LtKVt9HZL+iwYFnsXgXCG/wKhS9nceQqhbMOjO2/6E5Z6NRfeJFgUaJhRjrBA/0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+wqk7JQbRK1I5glgppZ+SNrGKE0+hMyJqnA4DeDTImKTJGBTElPQZtmwaCfsZQkMSh9D9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RLMWqIBuSEfqJ2NDFn3g0pyJVJ/8H8GGCBiswh8M4NyWVcFgdljfGHkaHWTJvPTJtwac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5Kr1HDaORsLEITobrFkjHGF5IlQmYp0QZyUSPbKaKUNiwLL7MvsSTlGHk3dE1Y3scJCT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tC/fwYidUUfsK/oUy/XCcjIiRLtGvAt/wSUX5O4g5NDtoxoi4qyuhfo8IzkQn2UcPrhm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SEXIeeWM6CknxYsNoZ+h++HCQuybLKTQ6dpkMcJagscYCYZhO9iV0TGIchBUhbK9llyI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iRSTC4SExLKMlmohc4s8C7yAKzpTITyw9MMS7qWygVsp7EwmRTJgyEO2YQTrL9ibTf0M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wIXY9ioqeiKJhwRKaoT3KOhiSufQmFgWBCk3/ABEs9rsR1kvJ5k2etCn0IzMwJw6FEXiJ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cwK7NEMiuyBKH6fBkwo4izxvi3HNRfOZ7NI2MefmuL7Hrj2SlVMBM1TCajN4RL7M/ZK2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zx6EiRFBV5IVSIbQ7GxYskmp2TCcFlKiKpnyRX/ZARL/AIAhO6Gkux5xfgaX0N3K/Blk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lvJYyji3l2JUSRSk5Ypf7C2mGRDViVZRaXsw8xvMONCI3D9dhUOX6HptzI2F7INwFSEq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xJOCOClmhwJjac1JWdSf0kd8dIwTjJ4kTcwh4oawKxKsZq9DpRMO0JwjLIMITJQeZsdA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SegmfsfRJMjsrAKI6HSFQOnkd7FGzwT8Etq9CWZIijJeyg9mKRlLNjwJ9ExxuCeCt2Wo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Q37hCUpRganzPvQ1EMuXKMp/IspRZSLPoVq8IwtjXshZFnA6hlK5wUad6G1QhLLIUcel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UV2OAWRp8Knq4Y0O8D/mI4gfPjhC/TN8Rdkfn4bMk+OfIjye+N0ZIH9oy4Hgc1dbHl3R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qXmRPBkasgpENoedoVCw+VnoXjjGMix0Y88Fn6EhXoy0VCZGStl0ETb0LjxCtImRtLTP1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KpYgf2twJQYQqcPJBNhYWjK3gREhGBJibDNaTtimm28izJhNIQoQXkVicBYU/AiwPAq5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Po0fRlBhwykXZAsEGPEDfkngePLoaWKwxrjKeGEkOWGJtE22JK27hG14EzqMiNmqDE66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FUmlsaqhylEQJKNyTPd4FQc0nsnJ9KH7j8DRhkZrpCFlZWGSDwgZFJEXZagx7GNnThCX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RcRfkjoVC9FMKTAh7FoWbF4oX7MBL8CmY7NEJXIoZ4C8cdh5MjHkeLGRNyXfmPKb7dk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GUbeB5RNwW+D8EwO0h4G9dH2xWQpIrg64KdWB1CjEGBAkLFDFWSbMpF4Nk4IlEzOiWm5M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VL/4Qik4OH4GtCxgZLEidUtF1GsSJkO2duHFkaWXhI0RdlxdKjaB9eBnCCapmQ1pCZkj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BjHRbBTZAnZA/gefBFZNbiyV6IxFOs2JApCJPoUdPGM+PL7QgykRUHwIodp0zL+0Lzhe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JGJPLxYHSTH3gwbofQ5VC9FNuBimTPghZH64pJ4hSMrzEVKQnKpXfQ1jUDXkwdJDOGQPJ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/WDsE+KlDUwUTTQw8Gh3ZJ10SwT07HGmFgJHCmRKWkhrhgxFMS80eQSDzCQXmMnAXv9h63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xN6DE8jIN1x/DfL+D0dmuM87gVEtsn4SUOjKUUT0++sCVkZCeUqJvZYkaVQoE4a6EOCkIg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E7BBqmRs5EMoUlLV0Nqgj0nMmCIINvYowwUOw1Idos1g6qiYRgp5CkOdyjCLMEFZRkso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kHhGD1GWqWN0ZexUG5e9EhxH/sUablYKQyv6Nk3jogpM/AWYktlS+hrF5KwhdbHMDaUi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J/5IRTwaNWyIxxEEBSbHwGuDCnbQ0hQqKDcEIjZ5GFEVkiV4JJjRNDajyLKks6wKRAKe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YjomIySfsUNXkw4SHTIQ8qNQxSV5LjoKBPMjOwdCteR26EXeR1LFJgaKRUyxPxgWJbp6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/QbbMqg9ME/NRgZRdQb8DoNE4tT3wbX0ITgpuoGrwStiBOcmUinob6idiLJgZO4soshta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MCd/ZKkFG9n6x+muHRf2GfrlVxHbH8MPlT8VQ3+DXG+HcH3HDQ/2eq4zg92NwilwWL+D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imxuxu8HpDSax9mjB/TpoS6EbIoVMs/XCpEizwYFhBJXI+sWFnlZL98QB5KZJM4LE7U/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2Vp21JKiyoyxLfqxOC4obKsGg2nhNiRGwvNbJiWKFDOke/ghMyehDknCP+CQj9CpEjts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xSJl3ggkWiy7gUjJFFkmNkX2UNoYcireiTFjRES9wedPCeiDm/8AyHCuAsFpt/Qjc+hP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slosXkR7SKZhSMg6OZJnn0NCzCBB6uHI4Hih2j0PBd8K+R4ouZcvR3Qv0Zkv6EogKhKY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RKf+AscKagSrMiISIeR0xqh/owJY7RgZtvKf+FVGjM2z90WCkY2PJsfk+yBBskeBZknA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Vz+icUxI5PPgZpRkxUYv2PDoQ2UPrZM55RnZZCQiEvlEyJ8RP9CtSK5zY1MkdnlgTAyQ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icCuBBow3agyH6EbWbIobwLKbaHZaGWUNKWiZpZZE7Y3A8IfLyTyPJ9xQx7k2PDRSycx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HYFBB6LwJmJiVkKnMShlDYbDabZs22RppFFDCyQyEMMyB/QySrh7wY4aQY60l2KZpSOOT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DU1CCLZUyRazcAIIQPOCTLjZQG2wyJhHkfwaZD/pxtm0ewYsE9GblCNikJpwQrgooCdh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OBNuHKRqtKjwA27Qm27UDVIKLISFeCUYsmT7ZIH+eApC2CTDUMrsbDTnxzv4N2VXDB9f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2I3wmHoISZKp5YgrkKwdsUxvCLHgYRZrR1SHKEHlfoSZlSEM7ElFwtBiaMCWmtl1kZvB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nCGTA2S2t6M67FPxIMig8mIpCi+hSf1Bg+ieKCUpH1Amny2ZJZdzBCg23gS8oRAk6Qmp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NFtUkSkwG7QSYNgBmiFhBSbkbbxsh6GmqiWVkywZyOzDIog1NWnkXeMm7Zb2NaTkbx1G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k76EmotENeCScNiUKTehCbgREUUhv8jhlJZoPAhzmiF0SE6mSWyYRnA5cSQeRwlHVkhI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JRMqrE3oKjE4UKkYEoyPJlwKsF5eBWKTGSNoFSnAk7wZyRVGKghNQybJUMUY4WYRexEy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qYbN0hMnLMLPwDhTAqyZwLZjhUCSa/8AUT9moaE3tQiaS0fgJp/wx0oWSjJHXfFh3A/xA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L7P0TH7OyeVhmzdmzyj2vjk9ce+Gehj8H0aHLH+jBKPXLrohdjzRsdo89jwN4wbZQeeH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KgyFE8egvwP72LsSUixiWJKeyq6I0JbHrjIcJCdH0P3Fahn+jUXwjkWU2bKEZZN0Hfa4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5TIpHCYmqgnCVQiSThyZR1kV3oHWx0NFgpz4FK5/FVL+CRvhC/ROaEhPR4NShJc6FnAq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6Iw8KGUbG5TTVJllMZHkY3Q7yD2dDg5pvQkuKw1ClLY8pCXoU4Q78H1CZU4kgchyguR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51gKXQhy0II63cDqiwLIx4HApw6YkZNrA/JjSP54QIX5N4IwWEmJWZEgZiVWmKp6EwKgg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fI+hpjMPHEm8xLEMgGR68yi5gmqpkvDMEj9Cz6NjLS1gi7HjyWKVRDwHTYxhYEZGC+zy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I1nIylpkrMWS2JkIrZErbyP5MZfQH9IeYaFuDzlGhZMxZHoSokI+zATexvDYtZEuRE2n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K5GiIlGiPQ0OIHJNcM8PBrjDY0MYcYiDXEsjRDZA59DQnC/YpmctTgQ4ORQp0vAsXA4x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hjSox2SGgc+BqgwFHh2fVS2hsw6BLxKGqlLAmNNRxv8AJAkl4gXYlYfwf9BFXUKJJvlo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m7i+kTyNdNfkRTIkyB8jzv0G1T+g1ZBY0i/R4kifEH6E7UDjltsd8BF24lz+c/++x6Sf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mo68jpaKZjfciQgYmBZGOyZCc5Q+hBSd/UiGvoCY7X2ExxmQ2EwMaVLa+yTHHhl3tfng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s8ERg1xhe/8ABvhF+c2HQ10eWkRqyB47+ia72kIVShVGWoE3MyLm3CRaxIZiV6LR5GQm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bKKRCiHgVdoXQwyYfPkbJ7Bu7dDSb6ElodIIrOUPljQmUwkn+SdbYyhdOwyKVsRPoaMJ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ypwSoykXqMG0oENlfwhJQxHkIRM9j6MZMWN3cRZJ225KYVipSSLpDoXdVZ+JXpFWeAnQ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swlGWY+zFimRyddkisbcm50grZ+Q2vyZyRBjagS6zw5al14G3IdE5FCL+mNDF+Y0OWRDk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GErSEU6/A6rgpPbstQ8wNNwJYgaMWOaxBROMlIt6GpagWIIULLmIP9Dor7Il+CECcISf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LL8SIZJYsr0TklzeCyUE1BhkShYFEDW6EpiTAVHhCShWcTIESMIWS1dfsykUJQlFK+iZr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SR+5xc/BVxuzBsXCPRFD0K+ezD74cR5JF3x6oeh2ej6H3JuCNUK06HnhF3LG/Rjxl9Dv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PPCUez7MhG5En6N+CoXlWKsBrQnIxWZ+xVW5KHRQm0k9LhZQngnehRGTNCS+vCZW0TFE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qg7AydJ+fkUjaxgY1OBfY6iynAvYoQTomG8PAroH7OkQMu3koQmLBRiZ1SIJVnZ4R6fR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FCx7HkduNKIrUghSLAXvb0JaslFCqAkVJ0UjQZzMoSbCyFMwhzyGnWiIrIlCvss3CaJa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kxJoROL0h1HiAwJdCJEmsaL0YND/AEZGPkZfNoywaoQWefAQqr8CV8LAyFK3Q2j9DpgQ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Xhj7P2Oh4HhGhEnQCVPBFONGEnCGlemxvB8TCjZgeR+haPQqfRga0UNzxwHoV5i1MQZs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A4ESLZ40YFFUN/J8EHSuSHZub6ESoGpdCQm12QplEUqFlYUDwo4X6JHhoqMDW1r+DT8L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695Gr9BCjwW9CaixPqH8WxjGx8HKIiTEtoVDyOTSjT2zoYlqNdzBHcRHVexDQGeRpgaw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U6IoYxCyNKb8h5DvVZG6IiZV2fZMwyAJ0GZlMeogS4NHhllZV5Ta8Ddg9DdraE3RIhy7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PBO7Iiy3ISCs5lj+g6KXYq2fge6AH+ngQpvCaGEpPcmTb9oTaUnsr1eyDL/MXUemayvY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blcCUulQ9U/kW6w2lr+ZLgi6SPaUMHYAZdpeBnxXuBB2uhoGtiWvQuvJl8mMeF8KcPLF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XKGtKo56JCrZ7yx6NIvAkCMyLCZnLeiK8RAbDSXMkJDaRG0roZNOQhTQyCakIkpCepIF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98GrKwgREu2TcCfk8iOussbQoV0RaRggUsvYyeloVSws5v6JpuIWiYN9xtrL6KTiJAgk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ytD4ErQy0UJ3QiZeE1wWaHB2OmkkrbHaZwU2mqHGkItRGP2K/QZm8GHE/QmuhsLRRmJk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RQqPOx2K2MoZcl2rE2OZWuIYyH+TCuEEpkhQins6DfZpI1U6PySZtgRZSN1G2K7YlLEO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eHBAzI0fIlk3BSIqKPIT3D8F9DjzKyRAlgl7Kq3kl5N+zyArOyLPI15W9eiTCbyiJWxR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kUYKKdmryMwi72P0MOyIn+jkVu8D0eh0/wBirodA4nNktEIJKWM9mTRaT7Hjrhv1Si5S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cqjfGDUkeYHiEzV85Ylm+MI9liKFxHfD2O1RqB5oNxaHqzSaGxuMHccSbjbvY/OhpXkeT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o4yyIEpQjMyLArwXsySKRQauCUqzD9sw4T3k/S6G8SJLrA7oT0eGYRCxCT3ApxoMKhFC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SJWw4skYVIx8EsVTb2ZG9Dy9rSNchmSNDTaIiTe4nSI8PexFr4i7Gtzjgu8F1wbbfFZx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8i0QKdsJAK0FT2Sx4HGgSJKUvQiUq+CaWOuI7fnEmTaK0JKnrscW5TspoakVSkFlHAapU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ognI2MvGUZj1Po8CHmsFZI7IpwxuFCXexjEx7JT4J1Z2CV+ebg/piJWjJl9lDR5F25jg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6CtiV87Yx6GM9B+B16N+CzxS/oicfBAaySHRJYjQ7dcIiBZHNn7ZijwxfgK2OFGIyRy0Y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KX9C9QaRJizrImxLIvQ6VrsG1r/AiqEEul+kDIinaIpiluVgjMIciNGcVDGeigv9FoJC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JpCK3Qm5liOgN9ihlollyb4nwb5PhkhkN2XCgfjBQeRqG3Il0Nkeh7RTA2aWJnAHrCOH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xbBIkQpSQ8VMIoQ+xuc/lYwqDfBURMvJNhiVr8yEr+BQtKRkPfDP91C6/MqDajtkZ1BY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S/EJC46YpTJMvfQGQ0ZHdCNEVA/QRRYSxuE8C6amCUIy/wAhT3A+8GMEfkl8htt2R27F+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0H4HE8HcDboFtGZN+yCOLoQ9D04JQphFuoa7ljdaVwQ4KCSsVly/6chgZgHcnjiOVj4+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PXHpG+Ni4e8Caxg7CZ0md5aN6T7GxSvsSU2T0BCfI8uGjKLDglekXQO/mCihCd1/LJQl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D/AuQZiwQi9siG2UBZMspuRUY8JitiW0DXKpsZGbMeWSexYWk1IlYkxNmXsPI1ExJgy+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p7NKw88G30Kv6tlnDAvggi3CdmE0hbyNRkjRZ2ISqDC6JHA8DoFmpLyVG5S3bG5OjvZE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MR0WRqELFjzwa9UeQwxWQJCiYsJMose0jZQ3DIqZJpJHOyKNojoagLyJwL9FyxtYLyZM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bITZahwhKrwYUkE0pY8EY4IkalYJjLo/R2XabElNiK+ztuhoJ3ShCh6L1gZYFQxPDg9C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kY1oqIJmKocVIyriaFYTpKCMtvRO4NTRMJIinBRvYyctqxxPYbcTBOUFJKBdm6HD0XLag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MngdaMIPBs7Z+qKFrj+8KU/WjfLR54g2IjonxgjjYy6PMkcaxx/o1fPkw2ekMix4klAz9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Jk0x6NCpOX3wz2U8C6PBl5P4KRYteT3gS0lEQWvIu20JKdDYdwKUBptoE2HR9D9kqE52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KNEU2NFWemLqA5QYu0Cu7RCmhGsDWz1VI+g1Z3YhvgRGhDYoJx4FzjOS/tkpo0x28MvU2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IgaFI/Z5EMCzsRTWoLm+2PtW3sgcAqSemK28CuBElEoXsopglcop6EacUV6BqNkag7pP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7G4zHRQNS/RcrcEJokLBoQ7LYJCS2y2cFKPR1Q3OrPobQ8TBZeDCRpKvZh5NGMMLDPrj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nrIvgWqFSkWBNUoR2Rqz+m0CVQguWuWP6WFlDfnR+gm01kuxNLW/xHuMno9m9HviceR8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ZGhOlprsm4MZGTSjZI/6R+BZNjcHCZuhiNSLYpL9/DPKHxkhKs5n3JMrLRKR6WWV9EW5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GxXZrikbwM3PghNjil+AlCGl9G4sxKCF8Weh+zKHsaF+yazZm2NkPUfkWyLyPeDoFDrJ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aSyIRIvJhNqBKmlVgRTSYGSQ0OyBBl8kKk/onwwbg64TnJWPQKqUEsNRLM3Ij/SJYSFF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IIR+Al6pWRCglj4oDTWFYVfIW4qNb0tsnlGXsLujsi3LDmaZGqoNoh+BHhmLhwJpnCcH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lCWqmNpSaAkSpZC0Y12awqIJWh9ESvA8CkdIt6oRJN/RkamOeX8De65wY4jnDJsfH1YzS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kDrNH+gqavHRdsmlc0uCY8vDZMJNVAtsCYV5M6FIOGMCtwpZJaFCRFRODGUCG3FDZ4IpQ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KxKXRecihZf8Do3K9EZiFDJU1kVcnsMiK8UMb4GX8BLgUNkwT3fSHIUrIotL6HJzEIXJ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75Com/wDonwvyTm7bISTRhg8ImGpJp4kgPN0SS3RkOT8F4IjJhSJWFC2X/ETpdjS7Ge9c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JjyzyxL8n44S2yCRuyYmBS0QuKkkbOMGWqIgecyIWTBxBNF00xvDRLbmSX9kNiKCZG5h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n2ZE237ISE4Et6KPCGoREEUMSibHkncjUwbcIb5dCTfgaUPPZg8lt4ouT/RljiGS2kxI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0H7HA4Oh0JyVEnOizaWWCpDZkRCJo8tEsG2nEG7RmJohvGDCEZCjbJlwKzlmMrJYuBnRR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dLBVlwlkWYaGWJZOxcLJF8+z642Lv5b41Y2jIxvx9HspDtcM7uBpx2ZQ7H30OhxqZG4U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i9j9jUWWDB6N8VwRHC0OFhMRkZEJvA93iC4SnwKDrwK2JOHOTyJvoNiMsUbGW2PH4xLq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oikshXJDQJZ8jCdDarFRQ6qcygoMzYiWQ6paRjNEqY1kS6bG6Zv0Qv0LwToQ3xVVJRiv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sjR7QrhPRGqIWqpGhLSEeYsm9ilSG5bJCkrpeinjYqTMjJvyMmCCFTVEXNCmIY1MtU9L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6Aqn9ECaxKokmzM9NLIWLsNSGAxlY2J+CEWhtCD/AGPoVplgmyOykSP/AOEWhOLCSGkX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SOLX5EsCUCdH9ikSud4GMZNmAl+RPp/oLNSIPXoVd5yJQ7NEZPQsdFhKX7HE3wvQt+TV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RBCgpE7EgN6yzCeIMcfwGpI34Bpf+GTI8Ar8ody0wkVVHCyFFYDAsEmPyIilAp/AvQzS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/AaEoJmWBBzy+HgY8Gh3go+da4aoiEp4OFI23sv7ILF0RFU0M4ZXQhP0OWD8CkSBWmkj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IfB5IdTZNiVjcCqkU2ia0aE7lKn9E3R9iKFiuY+o9TZCSrA5Q6mJ5K6HGIlE8a/o3wpj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+OBJ0mCPBNQ0f0isIlsqxhAxJFpEoebIqiCQLB3JhZOxOtio0HuZZQkT4Ez1Rb4Ib2NS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CkiPJ3kSKS8F2Yr57M8IwM9cyYQ8Im0j0X8NEboPKXmIndLbZQ8weFGGNFP2NG4sRSVWW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h0FR/sdNkyzwOMw0UqWWJVQix2OCTOUHHYjagtv8D9gZT7O5i0b1+A4OkkAiE7NGYU0p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IblwnRJKSjAMsaBBz6Q3UUPaP+hlkG2hY5dyaQd1khXiMnCRJy2NEwPtgqJR4gY/sBv9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jYnPiU+PI3QqaTklsHjg0zyS0mS3BMUzOdmGUhtZ2yjP1w+4cdBahDbjwYUMopHPbG8J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4ok8kwqslPgVZG5mA0REItE4wkSosSo17EbwN4oZx5FTyeOhreDdGQql2xImJJeJpDks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03wT5FQrsRCPI3RNRoS8nckALbj4SHBEefRSycMl5ozDoobfVGaKasaNUTiBNKzHfDZJ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9nYSsaeyks7rwQSSbyOMNYZGkPMWKzwy+yNmIZsVo6k/e4WeNiJCP4OG+W+UUb4eR2xnv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ehY4fg2YweRCHmj2PCExA6dm3Q4yiucEmhm5eB5ZHNZNJFLA81wxJprZf2WrZYVpUQRd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kJEh5iofW+xPd4LiJIZeWOhNexs6qCZmUJvZdI2yvQUCZSRuqGM0UZcDFNehPqHRfwYV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xvRgZdEHTbyIJyXroJwzH4Io+7j19lMzEh5PIx7FsZXkaIEc1gswlrAlSTHzJf3jFMdH+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GpKaEeGWLAd+EkE6TJSSi9BvDJcLrwRcNcEkMlbLyvBAQiLENUjIUmYZT1yGBiDICWrV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nOCmT9CpKqiU9MfxwleLNEdGVgj7F0QM7EhKWJPcDJVUYWYKqIuJgakIWcihxBhwSFfD4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1KFuJatf0EorHZoIXebEci4SiBL8ChEizTIhs1fCFMkLTZIs6SM5IQaVlk8DTX2LUdGm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Z2NIgTXwXwXHsyR5d+4g6cMRQ6R7CpJKZwVHy1gymWUCq2ZicRsa/BdzUpDOUKCDWH2K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eh4FqslTqTZ8Ph8aNca4YWIJkSU9lODyNXvlSnCjqiNR1ZkUuyEbOzRvXEidKyIaKeoe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neBa8anoxdU+yN2mXIyGO+42VhrnUDY/QRSoivMJLpkRD6RgAjFLhHUDGiEYe+2TLwxI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cC8NjhCRtzJbcQSnkhs4lcCCsOt+jPQR5MU5uBoXbGztDdZaRdUl7TX2J9uCO5kG0E+z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KB9P9QjEft7fslUoJFJsjyIrr4bNyalc7rh8MRvjYWl8KovwHV0mCezFhIggq9kVbGaw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g00lI4CJLYq4NGgo4iYOhHsc4Kx7dktV2QWEo9CRrYlLqRdOQiolCbIXD/Zs6JQYIs/k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kSLST2YDYgfSILDFYw0ScUFbTT2S4mwfJJJ7IrybDaddm2SqSErR4mkYJbGyeimf0QIg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y3bG52TeEoeY0eIYvI6C4K/QuxQcPDI7UIpLyNkdUS/tiDX6GJRsewP0PzMgV6JUDLQS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2S0hpu98Omhin7KMjWiG5DTCLh+CUvYuzKhUhFEsS2rESdX5G2BdMTEOCztfRpCGoRhR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ggwmzgSlkyNKiFMvyDlqCrORW7Hiq4WFmqWS9hMaRY2rsjUjW5oiU1kvCsqjZDSVDVzF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klRCDOcEyh3RUujBjvGD+xp5g0KPo3u+MG+V8Y8kcb8ncGn8GvyKDIkNURY4gdNDZlmC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Q2PAsoRb8HgWGz0RVJl6cMKg/2aSMxGD6vhCFDwKmYVicmGhOjNdmbMbsNTWkL5FDoIgq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GyU5Htp5EiotiDIS0M/0T6oik+4gKciucCRmpkZ2fQlVFTTE5NAw1sbNqS5Oy2ayx/IsX6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CPAyO2hW5To24FuzCy6oSP2hZJcP0L6kak2mUQ0Lpr8kecUCaIRd1GCj6bFUJjQF5AuW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rlNCk/ZCqMSNlwXDUyJe6zN23JXyBYbM5NmSs6aGbMsxy2LM/AVTRky6JICwJZg35Qn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nH2EexblNGFHaBrsXk8ymBFiYgySPxgZ5PIncsT1f8i05IGoZgaH9CCqf4O0EGyIdiL8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0TGFJd0yostDkSx9WZkShKPxEQqYzZ9NE58Gh7F2Mage22RL6MuVwvk9otFNmOctJupF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LIs2WcEMGCJTggSlQx6EubFmAnEojUCyskVRioZdikfMExXL5C4NxZYzn9CiLkhFOUP4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RQ5+C9yNO0h6WPSemMnKzC8i4cezsRppYvgiDcCcJNOVE23Q3DEuW5KkvyLJKUNGVCZ8L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JNBF7dD+JvYs57FUS8GiQ3y3kYTyk2/+hiQHtJBNuDZ3CMmUOGrkpwG22xr0kXgvcHm6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WYOgo3N/YUEeHRLHBLm8DTU0UvfgbBSW3DJID9fkVfP8IS19iXP3MScLBnaH38dojjXE8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nPoc6uki8zfkU2WyU/RaJC5aJ5UNoJSy2dSkR4dCkoRQgkZcLJDVvoTbok6VdiDQqE1t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eglwCRpln+Bt1SqckG4whtKqovCZQ736LilC/Zt/IenJH7bJFrKzpY+uHRC23DqR0XSi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SKrb0NNSVOWKSNIelBqoyQYUFpklKpH4EujoTOCWRHA1hf8AZZZdDcKj3w2sInoeSbPS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Yk+MHlGm8CVCGVTrgPAlNDtIQWVFIscA1UQLFm6MBlddCxCEgHhWJC2dxoEndIVvPohe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yn4J6ZKv/R6EptUxCyw/kxbIx2PK0PqeGheh7s/0VKk3LHECy/gzASSmSoiWyZQk4pif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btoTaMjfov6D/YjpEpRMj/ZjK9iwImzQrQlKxB0ixuEUUJJ4Op0STRdpoUSIpdiexiVZ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wH07GmvXFWWfuiHnhb5yPhCRE7OuJ+iOO+N8MeY49kfQ+xoeTZ2hzsSpV9lFLFexJ9/z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zRPY8eyY/DGpFWxIf7NiqjJfomBGl2IR0WdifRdKMkUb5FNj/vBchJd0fYN4omC0i5qy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1Yv54F0tkSgcCrUNkCw2x1VyS0jEHoab/AMFTUyFKOEmGUQVY9DrihlKZhyNDF4NKfpCU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FpFjo9ZPLijwL1xpCxRkakyil5GffCxgv9jogafImaaaFDd0YcGOcJQ1sWWnJM+hInJ0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JW4QqpCcrZErtQdG5JTLAMu0u0S2I7JyW8ZLDyPv8GUMyPwG88O84RkS7MkKH+hbEjIr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wZVF/rirUNYp6XBJRgV6MIdCjCF542I4Z9jvGh8MrsV2LI8L+opYtuXsuPwEOnQ7fgi3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nuiVfQjydgplRUaEZyfoqwpkbTwSqUWVtGG6FnBsnrjEGEmwpdxj+D+DNcZoiVtjNVJW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Kqj6PR6IyjyMaNzFJOB21O0LTfZjUTYmvQtHgydEJuIFJA8+pfGPg7fgeOGjpRZeTMUf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iOojNjvKsvokpHXeEjS9DQJqRbxHI1oTlA90tnY2EOvIqFIGzFaY4uyKTQe6yRGXotDip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K9h2SC6D8xC2R779EHPGWJbbsW+kIiSleYmk7cjsB2y/MbWZtDmhYJi0Y0unYmnsZEoS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h4ZKuLGPddC0NtHkkix+ScksElozuxp+BuUKQVRLdTAoVbM/RWo21H6Sf8hSISqQXr8ES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UBUksivCM0+DHcQTXG+vnr4b4oXExKKwSpt5bJKaEiwSIXlj5DtHYtASHayM7FUvpCpT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JuxKHRCTrGCpfsOsTDZAJosRr0Q+jDI4zSQOxv8AgyJbK3JWILzXYpqGkEgNS0SIpooh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bTsyNgoSvtkbswhOohehyNROl50uh2KVY2iGITrI22/Qx0hIiB1jJKKEJGTkPHQ+IEVC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UYtolTMEX44lAYkJy7UMeRn2WYiGJVEK4JhMswQ0TOZEhNE9ngeouxqRqGbdiCmLLR+K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KluiYbLHRK/OBTEk8CSkChZGiYF+RgdszQnfg3Q3DN+DLHI4NIs9FpIdDiRtIv6G5eDK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ux4TaISYv8Cgn+Strn1JFEpBL6CabzZKmWy6ZgVMYDkqgt07G8JXkY9cSJqoEsHom8It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cMw8kXTKKxphRifXobwMPwEXaGahjP7H4K5quB0SJ1aFlmccbMfB5IiONUaNmOc8aIsV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DvA6Y3+BlF4Jf/kO30Jp9l7KCtnWxlIwsk6OD9jCXZERx9D1YqEDqHCE5URg6Mh8JBm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OSQeA0B4keHY0rFjlolzmjUtjhkdC3oI26ytGqUlJA79EiRTben6KbtChCTw+hCzzsvd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IUmlhDw28i0XY9sThlcI3RrydCXCxR0VdjygwWHl+SFqEWS7ZVZwTFCYmn4FohPwk3Ql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ZNPoQzakiaeRXAjU1A7VMYvwomJqZgZFVozK9lHh0Mm8GQ8QekskyPR0HgSePgP1kdoa8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Xo14QhLxBYkN0ReSma4fuSkojtwpgTlLoRpixxvhmx7NCYsa7Zn2Wu0v6hPoTQ2DaHkN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5RH2KB00IPWLMV09E1l9djlbJLIR6kp8CmbHQxDY88MEiP8A3x2a+EC4ZRmfnIkujKoi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VQbsdGvHBpahjRAhT8YLqlgRDtfsh0GWiYPN74Gq8lvi+h4PQ2IGPJjEDmIvY7mMjx/Tq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TZA/shlbJRDExpSoq9x7HfsYfyMGLDyJMn+iKVTjBcrQnt1gcGhCFqdBOGaGUTkXdxK1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nkSIjKyREYGJGz8H/wBXBM/zeRzxDIGrFBK/6EhN6EXNShzchSQ1ookvsuSGaFdQZiTm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xNyoFcQGo80SWqQNw6J7TQebBHbp7HDSVk+IgV2bwZGhtSg0iwlC2h7X4hfUWpInfnfR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6z4Ipub2PS++MmHZrh648mpF/gjnZrHKGrIKmP1CNksNp0OP6MkTnSM44XRuJslSPo1la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CUiKJXRAkdD6iQxImRBbn5ESBJMm2hehVlIk06FZbEcha6ngVDlgNDsiN/Il5W4HqWo0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FOkpYs7E6qcUPpC8mQFtlaMJRNlLIrOWrItNQsIQzTGudELsSQlT7PoaVyzCdS9sv9/Y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EdjTWD0WyNJVkSvwNuqkTh0duC7kbxFSOndiUrggHAUluWS27IsapDeCVI3tmXgjsfRC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piqUfZiU0ylZNPAnJo0NvcjRlWPFsvYmZEhR/sNwqbM0SsSLYiDJDUMDiDQ2sMmWckXd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JJlZ5gUb0wOEquRW1iHUPRJSgTTTwN/YkpQxHVQibGqXHYieCHahCfI0ptFdUMcojuX9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/RQSa2/wKRTfR1u+iVF9yOxkNpvYiSUP2Jsr8g1OK/ZtJXgldJBf4Wixo8Ii/hErqCfw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ovIsD8lGlY48PhLhUczxuTY/MGoNDfEWZ+UcRAvHoZs344X4G7uh1oZhZexuTYxN4gbr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J74ju0JsSoWAqTkSLrgUSKkKPgI3SUd6M/Q2ZdBLEoLWApMSh5wYyj6BG1PAqN4GUBHb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BUIdEEs2RYFs7iRMw3ouKxj5MjJLDwLcxtNFrYpKqiXpGkfo2pNoWI4XQvIm5HsX9MON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NbZqfgppRob2FWBiIJwl3osMFnwSIsSJZIyOiyOoWWPE/R1qyWmI0WWI/MN9kZLJYMjE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gTmhiNoF/Q0hhja+jdm2xpbHvBJD47EmbRl5G9CzI08TwJ9FkLBTAtE5MvB2F6FEaco9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4GMseBHijhGHqx1AUgXtMhQTCgdOzY7MNipuxconclSKexUiZOhbrY1PkNUjTxi8rHg0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SLmfB9C+X0ZIi7TP9EE2hpEamDN8Up1BFow8DsjqmddD8ibdFeQ9uOizQSLHkWmYS12U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wzwvBB+x6HcSUMsjmTq7ocJ8GZKLy2hvwin6IsDJ5G8EnHMQYKY0pv7iqoT2BrPoSVSD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FaJXm1wELKkQdfYbNJKWjL0BoySP2F8LC7Ha8KZQcb2vUUEaWooQKC5AiWsMZT8kK+CW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w2YTyKjUEOj2QJwwsGIHi4QmpF3EfA0OmOZnAoPwKHKQmoh5PFHkl7iLCDThMWhPgQz5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pKVrCErMoCsK8Bs9AmGTIhbEttY8uh3PXw1y8fGo41zBEL4R+TyLDeArJxCG6kxyKZLk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pDxte2NNjuUH3xgkhilskzYiam+2QSg5YqZZimpEwaQZUtbDe5iSZxhLQiYWNCm01TrA2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h3cCTb0mNgsCtN2Omw65Em5oLF4ZpFEcOuyBIlomh2yaQR2bJOWh23CfBdjquHEnaSUu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jsL/sZJ1oqHGtEDqpKeRNjg2WKaAjyTAp0W9QSgbVs6omfZe3gTrwjFoK2XgLEhwqrJcs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mlQyETAsjwYYoQaEdakRWticn5Bq4yUrhIeYos8ChbwQ1RpRHn8ig5bUEooTK00ypqZG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wkwxBEqik4/I4t0fZrJRcPobkS/BHiX0PufoWqbyjyn9krpF7DDv7A4Onyb34JzZQzlF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gj/zMZiM8s/7YW4ibQO6/RV/pIIxKGAnLzQ7VsUEPMF6lkRlsy4liSbJ0UMViRpFJ8ktv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KryP+FvYXkLofkRjEZxox6NOXxhH8IqS5HgiiDXGDDIFkQk9CaJKsHcNPMUOeGMdbEo2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al+DstGo4/wU0Xmj0YH4GcYEfwS88J4F5F09cEU+zLA1FEN2aCtiXZblMSJJ6gYvexJv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k8YRB6sICVCswrcuQxUYIYb8lKeyupkhkJxKJwlCMk8ilkuCic9jEUu2ImEfNsjaywJ7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gi+xIyV/1wYCxxMOBZnZ+wtCypFmsHb9k2tNmqLKrohZEqLscEe5KhArUCmwsFmFslj2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Q5nwHbBVGsmgAihjWkMmyLhim8PAxEwz2gSi6QtdFx9FaMWxjH5P2RmPSaOgSiGezo3o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CvI2F6Iy+OhkMKsi+jOhH1w0PI6joY+I6OigWiVh9GQkxeDIehQsC9ESjpPAt4G+h4wL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stLRRe6HOGYmUySGNYLo+wwD/VjGiDRotJNKsfMrfK4Zmj8pkKqIpeYs3Y6khNkS8m0u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/wBEKC0l0ZPA8vsSvwIpJSimYo2oWVxZ87GNfBB4fwdEHb6ESaqOkzNFk0i0vFD5tmF+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GKXvZBpfgeTARw+42kgiQqeyZok6Y2Q8xrRdkaYyvd0i1Lxm5Da2x9DCDpn2yYgJUjZd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msSYjFMk8ChY0hJCehbmlZRsg9E2yM0lYEyVMYtOLQ/siZoJOZabWBcKkiUN0k9ouUIq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h4wTWN0iFsXgSLRn0klA0KjBRSeTeSCMB3O2ZATJQpZRAyCyEcDLn64RPyeDR98asiVW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17RycKOzexDwuyJCSSc3Zk08ehr+QidtZ2KOz/A3SRDaryO3EwhewwQ7iGmyJtMCdJwj6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rJ0i4dlsE72bnoY1CfBK/wDREkEuxzOcsjDt9DN2oZkoHCZJQ/oDkbRRRsZunaPeMTcD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pKFQl5N+SjFWIF0J2/SEkpMJKkaI2cQSSX5EJsHNagiTkg22eQODZ5BKFIxYFYfksrG6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ji4SLJpDHgMgaYzkEOynY/2JlEl+JMRmxDnMLyJBheCJyhRI15LUPu1Y0U19jav+nZZ2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h26aPA9EfcHQw7RjMM+n7G24L7UE6oBvZ9D2DaSn85ufmOyXt8UiwZKtJ+DqfwQ0rII0H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Je5RYlSseJWOXjgTUQlig9DyK8FpA023JE2S9kbLEpyMrDHJjIE2sks9FGyFbEpkdMmM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xzYk9i42JdOuxpb4f6AvDeeJIWSCJIMlY2pKNinYkceh8fxliTZKw0ORkg7F5Tyzzy1k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Zh2h+4HPkx/I06sdobsqIm+mOSjL6HqyHJfgVLBqFwhK7wVNy8ipXg7hmo8ipsVVkydE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AVIT0syNHsZHaHhohOLZAGmRocwSF20zwRli2GSY6EYgelVuiCBzsx6XIWyylCEYOuxr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Mkka2doo/AnlxHnhZNn0K1HCmbQkWxW+FjH2eAz9EEdxkkjJgYKCLfuBIc+RtuIIlTUYP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FJ2bovQmipNKKHqbFkqlFVTOuG/dEKfTwNZrwQ6WbuZIalyrJbQ/pMJxofwBr4+RAwoV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YElCiLE1xab+jFGAl+xdFoI2h+y7EwLxfDEUGq42khUPosuX9FlC1/w2SZs0RcssdeRb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QX7Qsjp0iB6hKnzCXYhoiPBEQHpFI34FReDD8E1MaXQ8SPJsCiPJXY+Y+cDszGOLgDx+9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mx5jhZ/5JsSatjZP4RQnsVtwKcEXUqgmvJ4EkI34COUbxEGHwmPh/AxpJxAsezrg/ORv8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foiIQ7KGDoTfgFtWtMi1NK/Bc9TZOySJ0lT8or20nGGN4oe6ioZsI3JlteRY3M/JcGhC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eKHoe2XYHZIhSNMhrhyduRKK6JClamkMLHtUPdSMrkN0JEtNlORSVkbVwPvTJdClLFyU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OGSJ2G0sp/o3b3Fop26C2i7RIiojSiRTjlYRFzOxbM7mOE7FCbwYVgZRZ+BoZKyqSiex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HO/mvIsmGMZHL5kwzMzouhRttEK4nY6yTgfgLobwWGLMJ1s/A2YZgU1sb7FDc2ceCFoi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ltSSIK0EoEwhLUCjULBBKgmILomeSEjO9EkpOjqhEwUKhGOhHFp6QquVY4NlFj0Zlvoh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dhp7SOw8qOB5Equ4+xStvI8eC34KjSYkmUx+6WlYmHbpE0+yxJl0YySCwNylWOugi0hG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CAhoA0r+gTmwUXb0NW216JspiNf8SJTPIypDckiBYXCOEmkMEB0aUIzTCBOP0MpJP5lC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hFvXsyP2CmT/AGiXdJ/YtQJWkQ6IRDol0hsCBWLSHpSJrY6Dah08CtwogWEZSkQ6XCEQ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HLbimMnEYhGxJwrJTYZqChFGFJQS5HWheSbDpUJOEiYqIaMkkJWlwjhIsIdjAgmqCFn8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Rr8EUuEiZCMNsbdC+JHqjoLh3s0TV6E6MSM3CxRquMnoSoHJMEPXGl8f4diwT0JIpkxZ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DE3Q2WBUmCRxDjgxmEMwySuPUfEcNWaHXo/9Qs0ddGxp/QhDC7FUSJ/gnHRnAryZTgYd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I6auxLcfIkWyfWKpQ1NFgZCjF+gnqfooD98EyWRZYYUjBmiGBe1bGaV5aGvLGxLMoELW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0jQ/g7TUtw18Ogn7gQaLJCVFA0uSYMQ9MS7Y1XaGUJRoXTMQSV9mYatsbJjJNhBLROht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yrESw0JvRF0/QogeBSdWQUdRBTUAkRIS0yqCUrrozFtBWyMSW1wYFKeD6O/RtloM6wKN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nAsvJjCweSNEfQjQkCx5ElJ0dCaaJ6ENgXsbBYGkSvJnRoYzyW3ZNjE64SFKPUUKiWfI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T9j5M5HsvomvZp2VRsUklIuFlAtWlj1xcbJZRQ2YHJ9eNhOCEET3GYVr/AC5CXPLIE+i4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LE7xwqJnKowh1BJlTA0sR2NI09Cyk/BikWhCR/J45UPnDJO+PYqYpMpglvJlBNyPyZcj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THl9EyND1H5GjauA2yWhgY0Qr4G0UIxvGDqinGBCkEhUXJEt+AE2vvKXkvexsdyzP+iT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sUpb/wDAUVJBBIbRKbJTpUZtpXBZKgxHsuE4wQy3JF3P0PqHlqAqhKHQSJ5fgeWH+BPA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jhJpwizpS9Gn+g0ic6HOs8+4Uip29B+gvtg+u5PCP+iAqTGbG016SFTaWzIthQ10T0EY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q8IsGCABhxsSHKvArfQwGTr7qahL4FhnXC41R0R1xk3w+9D1xFmDI9D4jhK/dJBFnMdbN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/wABCyb9Fv7K0XkTKdhSHAkkSTih0qL8Dgv2J5CwSjyOmrY1oghJjL2R6DfIOC5fQj5x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g0p/gaHrPJhrz9wzV+aHQoRZQJKXfoz5/ke5n2P/AL8qx+Z3A5K/ceMjtQFepXob1h+B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1/wNlvjRNOpyv8Asm7nkfgmyCo/qPHEeWVfaEgRhZuD5f5E9/yMxIx7kS2i2aOui6iv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uiCaaqdDAk2UIna6M1MOAnYWnQzDkSJUUgk8BVpJvRLocETJaTaCFHLIrBCW2Oz0hPJU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TYnTsavwdBSLEjGpJIXCowLbfC16EuGfyFqGJY8wZhUIhw6PLN+RI3Y/3s8mclxkRO5i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4bHblHjYUhWFKY4Cm7CMUHOiF1KRD4HQSyhYWBKFowOImJj2GDFIVmHDd8P9I2CojrhY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GBaErjBm3HQ8DrGRZ9k7GMSG0JYI0WxuDmSpUMaT4EdruHjwO14KkNTw82VdCfRJcbhdC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+HowpWTVC0JcTYmhKBaDJSqElpQhfoWuihkMMZabvZInpybsdNulgyuV4HmCKhmoG16C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2LLrJH4RnMqiUJJD4JbwUZ7ZdJUqEvQ7NgPckbKtBpW84ENkqlkb00KUlwr8ipDGLx+S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LuxOxdsisTtEHgIT0Ebg/wAIVSmhtNBNNppWOKaFAlkemLP6CVy0KiRNH4hpQLIkRih/7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Dy6oejpjrboeREaLIh4SISuxMabRgfsiUPg3BYZDAwn0ZeDsYXCNj7GscEeggnLFhEi9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PY88McKURhDUPjLUQjbRsYU+yPR8HlXvhbGTdpFCws2YIsonxztMXSXQSYRgR28DuhKQ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CG+NCfRSvl98LnXK5S0RBtchpCl5EhuGbHE0JZpgbjwKrs0TUlsMwgUaE+y4iyYqS6sj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fL5MbNh4ETDyI+jo3I83xwK4JOkdRJh+RtKR5Xgk7pocwmiO00yULTFKTpCus4GxSVND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RdBiRXTWiLPNPhBFXiMBs9TMmw34H0rGMiJ5MXomwkkIxIiXP4O5oaW0+aEX9hmQX5Cf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ngXfom/iQ/8AGJm1ehJ1OJWnwiG4/RRj+kL/AEAnQeaiNg/oyupDC+JsTvEqG3J3MjYo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NkuZGt0CHYaYYgoNv8AJG7PBJYLFNuWyy8Y4m8ksbxkdPBj4av4sr75QnnhUrNGHS+C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rgPKfk4gY6TG9CR4fZK+jckhukkTI4M2WAmcw6+h3m0DVNxMC3sbNsO2n3DL83HY9NCJ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iqn7QItONdQK9TwKIskkiqPqDNDrK0rENQqSLjZt6QwnUIcgka9yfbHOLJm0PsGNCexN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Y/Y9jIEDAHDYyJ4TfSGiksEoW3AnDyZRsVbwKkeGOLCGsHB4FW2MiNnRKOxJQt/Yvq5RG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hLt2If8AA6Rg4ZW6JODU9DzArqMoUopWic9GBDdFp6KCu4TIYX5HPgnNidWfUIdL8lmi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+SEmMDJUE1M4FpXCZESdjmWhSY4CcY9mpDYFEcrBW5RR4ofR+xaNCX5uj0N7KUmxVIyp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ESYodWF+RjwG7giCkhOyFcCtCXPBnKXYoHJkMUsm1QuDkWglNEnUuPw4b/XB/QNOipNb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xG5SRIeCRwYszGaMm7Jb4Q0Iw0DqAwO7FIoQ5aHxUaL0SRRJhGhlVcDfoylYHQcqNh2h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ndGuVnPEWJeTohQsGWhZQh+Av0Ifz6DNotQRLVpFh2z/AMRuDSbY6kQi2NUycx/ZiRm6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teUfoiQ19iLhwmi3KpZMTJ9mcvyIka1aCwnarAkhrRhEsu2IWOcfwTSPfH2dCZkS4Rmp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0JqLLYQnaoTvoWU9jEivJVPs6QZX+DH7NIIq7BPJNQR7OjHkxOhYbbGtFt5EVyQFwEGU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llB9GTgsqFMZ2ijKibUDDGRrRUJONGwolUeR6OiE10xUIroWldCFkSiJFCgs2LXknGvB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mYXxAzA+JGZCE0ZhslLZ2UXgPVDpmkhY9zS+KoaUjLImGKYxQjsMPPR45GrzF9IkUsixI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VZFcj/Y6UEEiz+nwx/g1yPS0L88F4Eotn+h4kg0eWBp+UdlB4aIasjL8mCMF3gaYNElDG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FMbJaNmQ2Yx/gNjMNllkzt4PYi6HTljydCJF5giEgc0pyiS4iTuwaoMk6GTU1iMPsaxk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Ce7oeiKDdMpROGaCP/kXP6k23HwTw5WUH1kjfZ9lvLCPH6HS7/zwJOBP1/0eN8jWnRb9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wbwhfbHdraIu1JryInYyROOhQsf85IaGRH5LomQbNFcM6XZdjweXlkTCVslvfg/TiIB+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7HoyZiqaMwk1CBDYZYdUMRdFWnozAJmnOENBClmzSIhrQylsp6k7krnXyg0akg1xrj6F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iwlcE0CBImhpAvOnjgiL+kK1cRpdBKJSn2NLJZ/siw30flCMpB7TgCIt+DKV7ICE4KIE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KoVYgwhaPTBWEErhWInKXORUoRsaFFihNIZSworQ/otf7IJlWTLyNDYZbWyLfEIVeLZi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8t9sbwKOyFKTqXZAeNkSC3slRJoGZCcDGM4wMbZkHGlIvGyC9DjJUjyAyNJCwiEeuXUm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DmehNDOguVCSjHUJFMYeSRjGL6GgLyj702OSLVG0UPzROQSnnsj8TC8LQ/Jqx61ZetaM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ZBuhZ+i+8GylkZZwZhxM7wLIbFkmNW4wEhscIzJmicOisNEzrYxxNiwhLGyAhsEr2OvR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8ivKQssTRJZFmmmiWtyxuCYRUi1wG0pMSxGQNal3w48NvviaO0JXi3QsKKEtE7VaEJgU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ZhMWf7HhlwexLUcJYQ+oEqmN5GZNcWjJuEgwxHn/AGNfgap0Y+DK/wAlp7GP2HPoQeGPO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q5sLRWxa7IoXBOn2ZGFDUbvAswTq7pMq4ljoLMURopgePUjq0SPRoezxFCOKsyuEWPBI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a8gjf8FZgKCVPArQgklnbjA5Q2yIie2OESRvLGJHsbljbv4I9leuFawZWIYkJ4FCVi/A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0e6YBK29GBmUOlSskTVaZVWZQoIKE6ZGewqYX7Q6iMlsuoGyqUmdwTQyB0yT2gTWCX5F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FtsJFFD2EY49DG/wNEkVDKG5dGZK+ieMoh9FM8nsj8G0ipGQt6J7wUd48Gf8EhNsXkWm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RRw8E98xNjHeS2CCZ4pIqkytjW6Gg4BCOjQ+wbEoZEmB4JIQcpNEcnkQ0l5kUQuiVzAn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QE+UL/Aouj/xA9F5FhiISfkbuET39ERkshkzX/AlVnbkaozIp12JrxJOS1keXqRt/Rv2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r4YIkkbg7l9kUkbLJ+MqIOnRDWSzwPA06ImNqCiGJKvwa7OilcZhPsVx2hsy/BKNqh2ZE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xIbl2PwklFSXBk5PAvcSsMvAhy7T7QzmTPbQ7RT4EG8i6QsJS9CWUIlqTSsngxi027Qk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k/BfCS6JOJ+CcQkxAq6lDFiZroSWYV54Jc9jol6hQfZQ1gIXCRbKgP1CYUCidJk5JEuC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XyZEbCJJJlHoDIRd9k3BwSq2QztsK3sLgZpVwg9GUezY8ri6njcca+LMfDoh/IJd5eBF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AUwEKxy6EJSs+SltdDNZfoV0NYlshu4QkwUJp8DyyctigwrXIV5yIyUNRhj1KMDaQn7i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/wDQPYcvk8DSIfZBroRZFjeCFJiz6EzGm3YyT8oTJ/ghYYkc9ErKig2F/wDU/YiZPh2Q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CVGg1H9FQ0vnGDDhbIWSsFNmogmkUhCOFA0Ij0q0SzWR+6HKH6G8SQotkSpLWeU1HgST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apgVqE9pm5E59GL/AEOEqcsmfohq3g0GyI5MBU/Q8v2ZtkdNdWOyhv8AoT5OgYwa7LRC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jYsPWB39wsH6pFkYJyMVWxexHsEnORNuhZuTImoRnviCxUyB2NyzSdHnZlaFbgUIU5ZY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JwzyF8lXPsR2iIE1KHy1wI01mcx47f64f6pivPEra9UJURYGZFR6EroNqE4BfsyGEwZkz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cFJMJgyYoGSbIsmNDuPsWOJhs9WMcDL2x3gdpnhEDyjsyaPwDE2+h1lmkzPCF5PDItCp8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jkXZZaJddJaG5UFvCoHSZFClO0JyWVckvBCIxAwpLOSofCvlsWitvsRa3ZNTS0Qok/UG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puCyOaESxqJeIRdOFoShO7Htf/CIs5rN8raNoiWLJb6FjyLSMvQvwSWRhehfQQmkKTFY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AsNkFjZ+rDpzKKt9lEMT/A34JKascCsjSvQlCk9ChVQxSAmTMIUScrHok4JkhJgMnZyQ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Mip8PAw9D8j8joa+zFikxNseiaZjdCo0Jf8AwzgTjPC+3CUxBZ0JNirrCIlHUYp9iEoX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CGxjxgWRe8PwX/kQS0N4Kqz8lixCFwvu9FV3x6EpdYGJxkU1OUkRqiKrFWxILEpSEtGP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iaL0qVjyzo38VwudcZk2f/cDpNoV3ohZmBqNoUzY3keJkSYDpJ0PgXLXBFoRPUtjw7ah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srQ0NyP4PhjFeeB1LQ2XpcjYx54NcPicq7RCHREgXS2oHppXg8hrQuq0h7iRx6aYyumQ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GqG16WS6aybl5W8SLMh9EaqqGV7Ko7FmBdkiIyhIQKlDpiJNPsdJOUCWWzfyjJYDkjwP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bETdxTJsBpqkStCVQLtHpCVIoHR0RBoRJRQFoe5HCiRxKKDSFZ1jYhLkJNuVQaWWOwIb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VFGhp7BEoKexy3gjqaEeNPI0Q86+V8ZE+OVxv4/wqTA99JHbDTJKXti8JixJQzUbfQzI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lQ22qoSJpCbwGi25YnSW/odZbzRRASXnIZCUlH0KU/Y2jQq6vyO+Xk2UQjk39GgQ07Hs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TlIrILLGzzghEFkS04GXnQTyc5H6C6ZFORzgaVRHgZr6JfpC43Q8tKQl3x6F2VkEv/Yg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SoT1Jaiwh4LyFLonJcIJCJFjdSR1mRqgg1Jt6DhDv0YrZA8w8oSXGwvRFFofB2NMAv7Gt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CgTY1iMiqfAatxJ+8TBgUngc00TOsZFGCSQxJ/2LPNkyR0JLgmMky5nBhLIr3k+48Qo8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rCsbtz+huUQssykcSqCHTiSVNtoqR4RO1SPQRLv8AI5PwXtRTZ2wvgNwkogbqTLkk3oib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+x2lhJJ5LL0ZjDi5UIaGi5HrssamrI6rRIUSH/kK35MhhMGZMqMkxRPDVZNMiS/gzAnw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IVfQYJX2GSTQx9EsB7G2NQ2osbPHsyyPydiXZ/RIjglFiyIWiYmSgvoWcGh7ujg8+VBo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Q8ZWTaCbEG+BZLVJWKaRgV02CDDTQq9V/T1H8E9W7giJKbizduFIxuFkbqVSyNNOc4FV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/wCEI4YqeBE9igXciMsQrEwsWK0eGC+aIWfYEiaXjhrQuwy2MqZkcErombIaV9DiLhGT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oTwSajt7EjWKfQiSm7PgCbPc6EyS8DYDKIsgduWAso+iTE8qhuBuYmxu9jdl0bbQtD+L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yPwJ3qhifRFfwSQUMIW6EJdCiuiegs9D8AlD4oY8FGx86INtLI6IcfuyVMC/BZSw0xBh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KFnwYD8oZHQ0mqHoXdD5tFrTg/UVUIrRe3opY1KKMJYyTN0RLHw8Hl3xeuN8L4eeMyi+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kc0vAlLIq1IqlS+GECOlwK5YEocIf2Y4FqZwQaN6ND4VNyVDpcMfDiOHll1HG3QxXkHuP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HkvwQeYYzcpDQ12NAj0QlMOCdQJMBUhwnTGn2qvQy9DZUxfQ0OHcQMgyFK2BhNJR9DLb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RGx5wwsxgKnoUHZU8CySCKNCiWX0OcNBRW0jXKj8Et7ILhsjgSWcqJmJQ0aw2NwQIIYk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oswKk7IlbZNCdk2JyYkNwUwEPhVBoWJjsJ0MdJMllLf0JD8DvSjMMqNsMiuxniZGDoPE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JEEGjX8Ej74XMFwaL42NY+CoN0qI8FEqXgka1UhIiPyJIXsxtLoSGYOTyRS7JPAjohqh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aMIlOR1WhSvCeijNE0yGk5ZRS8ktMaFJX2N2zCMJbGJRt2M86GUpJexrrhDDLVYsaM1G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DV2rE7O8vHYyTdny42ihMrZkuhnKGlVkZpklptDFUj8uTBRAo1ws0GLAcKXeyXkdCQiR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NIkNGWpFkwI8nZMlheyEJIjRRoeJK3JZS/soqhN9ktuzRUFPR9C4J/It2hpsSpXAWLEl5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NCct9IeQXaRs/wCmcCd3JRafkah0K17G22EpSQuZiGsGS23JSHoY7Tf2QxAgoKm4HU8i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AJ/YfXEfRNHsdvN8BECuMwKIie0Kn4Gk92bo7tsySpF1BBKZTE2zB8+2QWVwaPJxKmTjI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mLNjPL8lxw3540KJ4ZV4kxsz4aBJH3HlDcLszMjaXlFH4HqhsjVY3rmoLxjn0hbk0RQs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M6PIjexBUhKQ5F9tjl+DIjMhzoM3FlEweSshpKRrIaSGaWKRKI5lwVNCwOQhoesHSg2U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yom9iLJnLHCtTBApvA5E3A0yE/byl+TFcL5RXs+hdih8KmUFwnAqEZV9oxskj/1Ox8Rs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nBqUfkijJUYOn6GoJW3A0Po9DTokbtlWgUuZ9DTSfwZ0WS2oai8oy8uCopzgWboy2xs1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/ZjQ5DS42MlJiQYDrxxlCRGiKhmCExB/oL9CxuTIUSxCzFSEaP4ONcT2QUCE/wC+FVEO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GHkk3YxokROukCTYcELqaJTaR7GzJkJaTcD2oL5TOhphL7GRZl14MlWiMYI8GxYEogoh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OPhrh+BbR0yazLUD6TgfTB9m0L+E2NMwx/oj9miTKlOR7U/gUiRXQRujyYwkoyR+RNkR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Y8cHgcbsTPg3c0OcDfg8mP8AZU5EvdkbjROqkgRRpAqETJGcizPomlCyR+g7FWPJEgvB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TpPPYlUb2KRQpYIg1sVp9RD8xM2qY9fwLyyJ53Y5o5wNsfoOoYYEgSbZUChoGwM0S7Ae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xDTGQSK6E4G3G0OtwGZKCQmBqaS0yURkNnEN9EOCC2sR/USGHUUSMYmD0mdQWSsm1tiV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kMRCRtRAiXO0Mm1FSiInJ4mSFOSJKFjv2uxWDavuh1PzXz3ziCJ5aglM1Lomcmg9kpOC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d3sY8qhTtIUsCexDwpCjy7FohMKNlNMaLAvYlPCUbOCQm9cRKWrIKxxJNjKp2Cl+AlC8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StDtjRh+h26MMjjqzSxK15K7JqobGgVSEvLX5PstWx5ITY0Eq8GPJNeT2KUNrcUzwMLJ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RLokJTEURoRotZJ1vhfo/MGhids/7Fix9CUeWNpaMLR4DR7+IyRfRcicldF5uDMHhkxe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skzBpFMQ5EoRNQ1kuGXATlENvRDDyQnlWI8CCIKhP8GLN6HKSQ3/AKQlgqfwJcomYQbL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303kU0brPA/KGlpQkJAjkfXDwg+bs6LRKij2TAmn2YO9i8DwikeUNCaxlDmoIZkWfKj9k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qUi7OPAn4x64NDSkP9D74LM8G8REiNGhGQwmBkbEPB/B48DzHHkqqRnKKMjsPwTLahyn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YjyP2PJajBDvQ/I+uh9jpWPLGaG54whYl45J0eiaF5wI164I8j9BaMOH+plfgjJ0iBey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2Cibf6FUbkbYS4RhyMm10bGGko2Jzsam8jdKRwIdjDB4uCUvIoqbZGHc9CS/65EyGxBS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SHmeN9ITPAnCvhYotk/0NbEdWezBSLUiKRJj7X9LI/JULwaXRmKESrGhckyG+w7RkJCn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OJm8SOotGPmtysDVBq3YyxQyU5ggtxoRm2x3NQjhmWLGMcHiR+tjkUbpEDdDTHR5htYi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Q0YE1PomyKkg/ZBRCFB+oqf0YcV+uKGJrzyxkEZK6IlIJ2fT7Y6IU4HrBOZIirVjzAy8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/wAkIRh5FkiixO4EebZgiuhoaN+B46Oz0bkzMkYS/wAU5+CIFXFZ+S/ZEojvB5fQ7HBq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tTJMI0k/MLp2yFCHoJVaHqCB8okZPA0xGMfDGPg+zsNcmkwocOYRgMflWMbhHYwmWDEj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KX2TN/LG+1QJb2HtNv6BBk+xiR3GyOsCGuGM7ISyIdDoymC5KJaYOt7J/QRcr2I2QxEn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dhTTKHF5EO7vobxCywOCRSQloE00yF6jBJQ07Ga8GJq0f0J2lgZlhiL0LA0LWJvIGtZHU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4LDCVFTOfVD7gNuspaHp0/YjQ9E2sko/QgQlA9mSjCGZ1hCQTmRrRHIlTjAlElPcEVyy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4OuIIO6NcRzHxgYS74ho/I0aRkvsRdDSI9CRIPCKya9jTyGZEkJkyKyWKfEDobpf5IIv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1B1ZC87GSRDmqFThtCqikirgsIUoGbqCYx6E5Y7wYsTkz7GDbQpeVQ/BiUaREtBLDhDt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ht+CJ+yZxx4H+ArIQyQ2PFEypEFo9SMsEt2hQTTwY95G2aFuGJ+Q0MUz8mfRYdqtCDQa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PM8SJ6MnsyxpfZ2FIryMmaEmRn0TOEOmcYIVCkPvhO1GhZBUbW9kGfyMeiKSLRRltRPT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1+BLqhaGgjSeBT7ZhSmf0YCRjLLkv6GwaM0wUzMiKPZRpCfg4aFHf2DQkoHSgYyOB4ZG29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xk0KxsxJkzswLxL6KOG4RhQrNCZTOYiz7eQs/wAGCFSH0MOMGKXwR7wK3boyGExZlz7F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so+h9CxYFdRSYES1DMSWWD/PDe7HrueDZEasZmBvMFFDSe/BbPWyDRHCFkS/AkKiLPYX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gVMsu4IhBsHoqKsEIogkmEiuxLUjw2RkeI8itLi4GmBks4exk07dCqw1e463dFZpbPYP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rCsKFljZdEWk2T4Zyf0Ww5sXgWhTEFf9i0LyjOQlWa4JjyJ15MzDIrg3RWlo0g6SnRO72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voyseU4x2ZcRSFZDw4WGKs4LMjOs0KuTyaFWHdCjSJE9mDx47LJNIlsVUVsjOhaG0jDW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MehmKxwGUGC7JtsWzyyTAySQmoE1SFeTN0jMbsn3A6dBDqI7cKmc8bPRr4JwRf8AyhCO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mTDHZEOnZ44kjORTIyUk44m/ghaLZe6oQ23QsCBhoXU+i0KkPPy98PoV8I++VwIV3CPK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cFDVHlippoTIokTMrvYiatkUUYE9CCxbGq2LRJKSYydEEsSsUfR+oefhgb5MPXElSmO2k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GpKTBBIwIPsjIILpoq7MEtj+BsZUaKeowffeR8wQqFrwMksiLFjKGkANdaSnKQ3WDRH7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naIVbnojtaEegTw0mWlAyS1gojeyD6ZCp5ESZ0rIh5cDTmKRaPDZt+B9pQ1asGo6BWZS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5RgR0HJJGpMDB58FMEMR+hT1Ayf2CIi0kpM40PQIkm5ZCTKE4KFfRkQjSSSyiEWGpM0co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x3ihNVyiXx64geCOI5RuOEyaK1w11xg9ilNQxX2gpDaxR2HBtuRJE0rwiyXZhtsi+QRT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RFKnoaN0TEwNA3TQ3cTJXcF0I3ilY5emQQ2P0G15PAvuYzsiCjoi0+hpDgktSUGWskz2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Q104ZEU2QOBw1DGO2tdLoWWz0TD8jejEqHSPojMnnQlYK9CfY2hI03JLByUlCEjtkRih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W+y0DKHB7NcGzUEwYz+eKFCJTBWDVYJOKpEPvM3x/MzmxjQbzYMMHZyPCLjCRgjDYZfY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AlfYeB/owNvCEf6AoY9Ls2ayRRhJAHmPII6KKgiEKNAiXQiIS5InZKSihWR3szVJIupD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/Z/4z9fjCftCqpKT2JNOko8cEkke3hqLHbDXE6KI8jUIE0t0VIVZo/J0PNODOY8F5uaP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gUC56Fwqgeuj6P6J9oZvwLgYTEz+xj+G+HQWm65VA4Y9HQ6xrIGyyNRswUOh3klRH5Mq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TNYHkeTLXQiLgxjhLBv0dnTkTxGBC2aI2/0JKCoS0OngUyJeb4iE2nQafuPiC5Q0pyiM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G8s0ZCCwqh4ROosSngSssSlCuCUhWQymxlNUrbKcCYFWfQadw0kJYRqWzOVoJNCq8jP9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RoX5QvNnaRjJiIwFJ5CDq1kSD038GcNpiURJvwNw4OqEZpdMf0H7Ui/Jo2EliYkV0N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olRxAstYf7ERcEJM0QlmuxKepDQ72PFMszp5SozF6JvFcGgYZsah0MW0NRkdmGJxxMKz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V+CEDy7E3VirJ4k9mh2CD3449GjGB5GYgd8LLY0eB/8AQ/A3ORJRCXZaERL6QlaSIIlET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0FE4rMomEO3VFChCZI5pryKpM1sh23ZkWfHy6IFwvjmMb2JTTsbE/AbcdO8HoZvBZyAm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GGpN7ZKaD0rQxmtSWcyIsRdIxB/pG74/g+N44e2xsbTI0WIfbErQ/Bj0f0Y/DHLcDrJU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ucBqMZwPQmWi5Gl7IhDX1RYvBSOZk9kvFkjhQNc7yJVLwOprAmGR8GFSNEJaJJRLyiiw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MiQPQdsTVknhZBiIeBSEYMBG3afYi0DMqVGTMDRTEodLhSOndmUcPISUgddAKX2LwJFL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TehlDQU0JikhLIsBjVIqVmhkfkCWNiaShIoELHYobQlXqY2JlNTIughq2kRUYHaDHCfo0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zrrh9cI+jsf64xwtmyqyRul2YU0P9CxsCLqvSG8lZFJYtwXyVi1LFL2RUsZ6DbThh0nI4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TYTogUGbIg1ZJoFZM0TcvQ0iKkOeInDIbzQ6waVkfg++DwMY7TB4USamfwJb2acuvyGM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+yDY3x0C0eSIdk6SQphuIJcskCmIEwkMpC2HYpEh9h/zfAK/hlNCsmBuhuYaMxJ1YsWG+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sIxgjJaEShBL8CkpDROBPLhi8o3AjJqCFeBNfYopSoSEZn0eaDKh+SClB68fQRSHWOoG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I42xmxA34Ai8BHkTgPseWBPRCQREqVnS0PPr4wit+NjD9hVZVEicssYNOsFzhNDwN0jU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Lb1I2nEWO/0GB3548eE1M/F4HFOiFFaQpZHmC4DQn5W2TM4JPrnsXCwmLMmRPsyPF8Vg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jAm6HVQ/Qq4GqCVySY6FHU5NwPpH6Go62NkfA1UN0NpexlNKB5GaKMuBcF4RYwQLxyGe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Xo9xI8msCSt0p5YP6IkTUPYw1hCqZGhbHY/tIOw+9EV0ShZjFDRYJa7GtTGSgdxZeAYM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dIkgXJXR7gx3jwJ2KcNcN9jXYp7LjB2I6gQg9CTAlHoas4FWz9yfSQ1KrhuT8Q2nehrD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+zJB4CtNVKHTZmH+hEpgOzSLNHotoRWlsVjsmeEXRUVltFeiK9DBoRjzZlxiSuBp97L4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0M0J0KD+i7RhJ4GINz4YLwKlGPIkDEYiyIahWucyYHo2KAdSez/6xkjYHE5LNdCqE7YQE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SyO6FKs0kYe/Q8rNjqKscLYgok4Im2UQiAjtkqSpQ8/4o+EHsWRk00h09aV+xXJxb8jY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V5Cim21JmiU+xFWvAtvyTuOpNoWEJLeRFvKmBMm9FDq64DGPx8GYDhtsaF4Lu7K4ENdG2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lwzJdC53dD7GAjt2qY0UlRkSzJJCIAMEk6JCKG03kimt5HFVYLjctcxi2TOS/AlsOCKc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ToTLUNTR7Q5RscmBmzQfEiy2IEaEHDogtggsU6yUCdED3JRLJ1FGCRDOYViQNiIOkobl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KKYmyUpRYOon6DiNPJQQ8hwSuG89D7ZJUEQjb0ZxjSQiSDhxciTrSH9wwSThuTxQ8HoZ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jn2ZXHRF8pwpLbHRJikKWSod1aGOUE47DyFDLbG1MISSJbIWZBppUvSHrWCEOlQ9DCSE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cm0tDtivLpGdJCoUewhlEyi2O5SEkoQuYlMcdkmF9j9CVEihjUjYjA1CrOTJCSkcrLf9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qIQ7olxECUxA+htLJaUNFHQHLEoKCNjlOyYmCOEukgKJFuyZNKRuPI1J+R5A0+00SFEW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Y8x2KuixLwMm94sTw2ombloeUNIjWWQi+yCQkELI/wAtMucUNwEhZvkDaIUI0TRi0xjc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0VehuBPoqpklsYsuhkZFIuRhgalEl8CPLZK9YYaVk4BHhpyqFLsWeylyWCVySerjEIBP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uzo6GkJTkVJQlB4IjabCMSShfw6ihSEt5Iw/olGZzEobzBmcVOg8R+iA7yQdLDZLgTjZ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TFmRHwmTZk2S4ExuCRBFiLp43krUDU+iyDFDdjh5MSWbsacjqaG7GyDHdEwp2LB6IFg6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bFTsRQSrKPzyPEla04QmHY1Y0ssadCXY7g6cC5FSEiyyOhMVksp7FSr7JISGmhISgszg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4kjyEObyFRMLgmTZosk0PoNtpY6GPksHQhY4LwKcLgnWBJQoEmGjoZVA0Q9h4tgzIWuz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PLpaMNLoUpiTUt5yLoNqJMLiBWOoF24LBQ9QTUAkYf7E5n0KTb/oVbHkf6xCbSCLkuKo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IYWNDa+yhc2OrhDnZYa72KW0ymJBQaZZAqFejBeBZF4IIZMohiyGiokWSeXFYPKHbJsf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+JZipGSd4Ic+xFpOiCDCUtieiRBv2JDEvwKM7P6ZCtcau4KrUuhZFxGsTrLJQQnnonBc8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kuY5Vck9Cw1Lq+RynQrF2HqyUx1JHQuj0joZNSYjgkiOVRuy89qhK1GclEkIOGB6F+wm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3KjP1w8jGNccbyVDYyYY6HwyP2brRGdnvkb1gyNHSzOJNDRhVPYbcNNYEXHfgaNKPA7Pe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4gdpsl0IfBBOBcMmgSOjCQkAII7DTk7JS3JFtRA04zgWClgToKLRboaDgNhZHDZ27TGl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G1lYNqnkmyH9EXAiDwIo6hjlQVl3FSNktKURgaKUiYbeR87owoREsk82Q4SKeQiJNkg8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BkpcDJUROXQqemZFjrgGzXO+IHjlno6FmuP4R+OGe+FDdikXhDswiHOEPUkm2CDLn9Em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ScQTS2Qk5jbh6Gbfgtu8GCgV5eeiSm7MxKspjAuYWB0rbobuVZBuB52Mw5LaUrJPA0wy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bSJ/AopIl9Fw5FpAj6IMzRJmR0vQeJGvRKnA8UzVZOwvbQ4nhPSJoieIsa8JN+CxZkW0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CUTDpbGuzwRD7fChYYqGdiwSHQkfQqeRJxgSjDlHiqGnsMpi08nSHhHe0WW8kaPMdQiS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WMRm+TqhXiFNCSJDJI3DPyNblUW4Ukdujrsdot6EFgyjY3TaSkSJwehq4VFOwbhwh6kn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Ar0SGmlgQyUgmoXbImJdy2KYaTkZB48DdaGlcAiVAtBZQUKW8jYrI0KNjwFFkhKHg3Q5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8oR9k7MyFKsH6ZnMOWxfAptCceJMvoohrl8LJkMJizbjHnhUIfk7LHw7oPFZG6ExCJ3w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UTkJ2zThjyzGDcwxk1H2OM9iVkX4JyTHCqRVArfrgv5P0J6Iu2eZF2zBLBmTadWTLt7c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/ASmxoG3A6U/kbpHispwL01R+IIYKTciMjXGIdMYUidlLECoFd08CJQ/INk9mC2IRS0Hu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9iQvwv4jxkfC4UCFZslLJCsixbFRoWh4UZ8GFDHVTlIunMQTeELPkkdI6wlh9kmTsdCS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7D6KHRAQhekSTcerAhXTJB2e7YMDiEkqtuyEZSWeAW7RP4cuhgv6MsCu4MBjiEVHkdVo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+6K+TyKwl1ZQURkJIv6ExODzHBRYNjtOMmvJlGCDYmDJ5kkaG36RdDVtYeD2LLX7FVBE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ITga0NEdTQ8YqSCi8lY3VmVjhKULMCwoj8i/Z/PiuURxgeOEdNB+2Q0/PCFGrPA+wmNS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GaH1W37IY7FT8mPSHYK8GMWNkZRl9EQl0Kw6noodihBASLPYx8vIY2ZGyhjy3ge+Gs3Y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ZHDZ6FJPkSflggXT0M4TqPyJHEaEF3ZPAc5McJAa2VURAWMkIE1w+QysBKOdkSClZ+nA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ERLlDo8AjkoQhhkOHgRpadoRpRgZGnBQDjBFJVQUaETgUU6I9gaxIhbSx5byKJTsYe7Q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iGKpgSonA6Q3EkFBNiST8iXJZ8DcpFYtCSTI2OkEmsUpscM2xbbLFUTCUDqAiMWOxzo2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M9cbJJ5WRF/Jc9CQpQ8UzBgCpaDyiQ0bXYhJ4RZ6JgcVk8h4KYUE6ENCczBTyJK9ETtW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dNk1BPuReTgT/BPsyEhS22zpbIQ4EaqeRKxeUQs1eirsvChKFdnlESyNjUWHVDw1Jb/o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yNeB+ROK2Ywm/wDRKksi98JqEJCljRBlDbY5vYm86FKXFbOCzx9N7IR5LNEWDNm4WT9BQ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op2OMxkclEv9EpYNdi7okO2IkJBl0xFmUMCeoKSscogK3kRdM98E5tmBHujUj3/RI7T9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Ska1VBSTRKrGhhR2lIhUqrGmmosaYckvayK2DQuyb0GYtmz7UZ0dnbfA0whY2M9EuZYI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+T6riWlIzw0aUOGOkJJzooR4RVvsam1gfgNseE5EjMIfk+xM5B6w6I+fjx4uRXsglIte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dhsivhgyGExZvCsYzDIxJ0a+xtIkMbHk8k3Rc2YRo3Y8XbJDGWfRHsG1KvsbWxm0Qakf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HNjcZJ+0LKE4fnjQuFZFgwsVbEJPCM5oyjoXkniqaErkU2dQQd6PTQ2/cJP2IL4FeEEh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bEldIiK9kcPARA6HKAkpGfk2ZLWHUThIbz+oYgyxESG+yQk2oFiNBZ/4PUn2q/g6Y72O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XhmjI9L4ipbgX4cPHscYF2opIIpP2HTP4UWcCJtsl/YSVULJMnNyxLdjn5iUMw2yqQ/Y9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cP7DUYJomS8C12ORzbIKYkiEIv7mVU0OV6PAkcNwJYlCShsZGu0NIay5Z5E+iEfoi5mC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BaOpVCEU+BWuJ2Jv4T40PJn0LJdCJ73P2JD4Q6XSHVk0JdsliZNjSahOC6iBdYn7Esxw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69ECF0UVpgsiKMRQtfJC5yQJfPHOVCzF2kTqdE4RUwiawaIEsi/6J08IQ67wn0VgKuog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ahNiUl5CUz3ooNY6IS0ijDVUWzLssvk0PhFDQ4mxoXHcwj7LWH+3DHhrJJlAyZ/nGn2T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j1bAlP8A1E4xzgoWiQa0ISahwTJLKklVbGr0hgq7KtKJZSgKDdCYKCkQkw0LJAZgpiwT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oWJ1Q2R0HwbwNzmYTKgLP0oW13JWlCyOwlFRJVt4MzrEirHZIDwYyBhInREbLKJJe32V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CLAtpKhDWVCbMiZDcS6IpSya6ktyTohJqRHMpQNLPIzmkIpyHKIDHyFShdCYncdFVDRs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Y65bqjMRzfZJJIsjfQrHglPDHmVH00ZIYlKdIlWQLAQhkY73/wDRpYwLcmVY2wgt/g8h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L/BLSG9srQl4PZIb6G+BPIxDsxoWRtpRs92x5gaoQTJrHD0NMNiXLbdJ2yJuMjdsTVGK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S5slJZ8k1LJn0RnhJBbkfEhxbT8i9EKa3olqGGO4FMlnLHHGqM4Rsgk8eAiqhZgUIqR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kbNuMdDU0LSF4DJIWRYEPip5E1FDxViPwRsPocSltjVwlRIWmCnCpbMwQzIK05G0JkKD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mp+jAv0aaXJQZMVAcyVQLcmZ0oK0JxPZ6YyW0hyTMiFmEuxAZiq5yNmGUYJZ9DxKQ0ZE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YuYSqOxjJ0tjt4HN0PumGBLlEkYQ0lR+B6bCxwEUZ3seGuhklHoadIayOtCTZxhETqyW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xGL46Mh12eiiziwP4ZP5xg2jIYTFmxey4PQgJNCnAoHGCRu3g1wXQ3CUomRPyCw36GIV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/Brv8CQoc0Uc6Mke5mHTEszfCg1fHRQWBVWiyFa/2YQ3GVQlReB5r+lx+VhODSKAskC4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TgXBOhKJJSdkIJ+2QfpR9C6t4IdEKrKLIZ0KG5dogqPBmah0tEvTwmNoGt5Yzo6tinUf2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GfH8Ig3g9C1vh5SNdmRYZ2FbHvQkCcZtmUhreBYzQroLcDxIHoUSoZheDMRg3Hi4yNts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hZ8ij47EmT7Er+xXcXPQtz7K0h5KME4EtkSL6FdBGy5OhjVpSEkoq/QlD+h5Vsx+zQaq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GQkFvRYzoZr/AOCw5ZKEPIrVoWMCtKLKseDEKPsWnoTqhLDSQleBB1szAvAo149D8c74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Myc2In0hS6WFC3NhC2wlglMLYkoKfli+aEhDV9GCNjRJmjuqSIFo0Q4YogicNcDxgmYG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PAhZFprjfbyKlQ9h98E9j8ix4FYi0dF6wVmvQ5RMElHEVNqXY7JNIwLQea8DRdLZHuEq3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GjIZvwPL4P8Ao8R+hwpkYv2OMjQxtGxFY0aCZHjtrIh5WDBwNtFsbMozti73BdyO6EDF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bECTypoaOaZNxQml2IyVyKTbEByhQ88wRUViPcI+wbC7dis9ibKSFEWaHRKBIbakmNkql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PQ8rAej0QSeGYECEoTH7UUM2BRIZEEibWTA3+RUYmDyrI+vsvjZusdaYJbaoyMQNMU3F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wiUqVsUjaoiTBYQ1pYukI+sAtnDhNCvj2N+OHVsbaJ7ZKnKN0ozyQMAT7BAl0/k8SEZL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1RpCOLIuaWBmCZH0dohxWSqUZGR2K7bogsDrSJqxKnBL8GgVoCxKpDmYkT7MKEzSdCSm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nUhwQ4QkbHhBdnBDYX5GV5NCoU5sb/vq9sbRArzoZT/sVy3TKOx2a8IchktQWsQyFSLY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Bga2ZZ/vBDnhI30iYCWbwSSRdkeTFaFMxodZNkapvaG+zbPZ9yIWU4EwxFjoamCGa2Rei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JgZ2L3TsUElUSYHsSiZSzL/0KXoampo8IcTQZeSHOqGZCtL2QSKQG0GQB4LekWYiTbp4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cIbJtbPoZ9AMJPA059j/AEUVZLpjYyiJZJRH7JdjeYUU2sicoSnGSLkiCRVJbJbUQpJa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sQ7FwNCZQmsj68Of0J0zRibiiik8SKE1WKoWBTb0FGsDxAuPHj+djfj4nqSbJIZsw9cf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MWZPjN8RAhBDRaxoSHg9InTG76F4YsQ8GDGqngvAiy0fuNSp4ILXkcMNFluU0RyfqJcm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oX64K8UJCUNiSeRPjsoftFD/APmpFBaFaaeKUtM8llehm5RglJsx7NJCZtbJ26Cy2NzD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yW8mYU46FawliZoSCErYplCxNZgXfLKElhEHUpCReR/BTX8GujH2a8D6EXxoS+jDFkQl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sStURmTqhcOxoVqWLHmNpoejMqE36KiKk2iEesozL/Q2GkipLyWIaFihUKalsoeWylO2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FbM0KszVxsmmdkGQacOSPbBLvAy23kkN8qmWTL6H+hwTDl6I6CMpMqCMyLBJPBOEfYm9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A1qjeRogJw0SJSLC8iwa4mBedCHhcMUUaMhq/Aq+mTIbBw0Iw8CKmYc4gnmY5L5RAdCO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ClrPxo8wPTAowlA9SPIxf4Iv4f0fwn44C8iQljts2PCHT7sR0n8jeS4M40XY1mybh/ZD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JAO3h6GKVRJLY0fslZEN2Jwj0xuSSB2iXbwhuhoh2jHgsO2Phn9HSdFtmSHp3A9HYecj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n5HNQ7KvseKfFvA+uA5gFW8jWI0XcmFl+RXJaAdKJT9IeYhNCAlkbFMgaFMRjuBANTC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Nr0IohMXsc6Frgi0oZJSyidmRE7YEeqB9BF5IJFHhQrHguGiWeGOa9l0sSyVGxFTnyJ6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9Du6fk/8AviphFQJObYcJW8EPaSaATrmxFPlEzIobeXwRYlT4JTmh4KJtQu0T0MySICzJ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kljpD0fj4BHR+TxoIibKL0XyHcw9z+xJEGp1JxKJXZAlEOyJA8wW0kMZbkkDciVOdDaRz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FhF8BxTj6Fw4hFoyXMQPDROR082Ufokmn7E4wO3JjHklOkQxLwJDcbydyJR6E27GTP6Ls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KrL2T0T+R0vI1jUHs8ITheBfggx5ZLwK4YHMmBHVMiGa4jEsa4Njn3oj/Q3CIcHkY53Z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aoZI/YUBtcihPQ0nlE9GEOKPbULLGUj03hD8jdUSOk5gczSsCQuIipMUVBKbdeBUmayR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SEJoYG1pqhzLgZkYWUUSTyT7DNjFMja6kSTf8IL2KUktGUTkydB7IU+40PvJCzmkayge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EhFsk2TSwSW4QJDMLage8uSwi1RZlI82IxM2LqJKGSysDtxqAeGEQmxmkmx87RAo+ukN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NQhGCYE9m2KBF6gg4tIy+zEtPgtJ+oLDo13GijUGtZjjEC+GsCz542ExZkzzsildcNCH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lsa7HowR4FY5A5FiUcMh/Q/0ZmYK/I8kaJWZgg5ezoak7NfDEwIXGCmswzcmAn+BQhKh6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DnPomT0eQNDYU2Kmtngv6GsWyZGhJzRdbsRJvKUn/KUF4bDMm6mSI7h+TY1kgYgqRQPI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LhMNMiupP7gTT+YNjxNDIWyE+NiVOTRbVicCU/B6sSf2F/ULV0K9k/fRZR0E7o2LQKLj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Vdi84gVKUMg2knOiIGh+igzXdDeSXoa6IZBzHQUtsKAWK2pkVV1B4kwSJSYG4sqgSMtrj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SkaN/B0IdJjpWI2iV7PZjyZ8GL9FFQnJqei50j0dtkF7Y1OR4RCxwXKmuHwzR4GLtDaS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GhrwYEWEsZJ+GJVVY203LEuUhX4HW6Gs64ElSmbxBEKRrFw50IVtQVU/okdiVyJXBm0MY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xXMmEODHO42fv+w7cIgw7FUyZqDHDdYHZSOStUTthjgJAb/+kmZ6GWxi9EktmbosTTqJ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w8E2Me9MdKbnyaDj+aEwhqTuBuTChIomxlBSNaY7fRhsmDJZvRIr5EQuLQkihQD0YCUF8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ihAkMqJZYEIbkxiKDbUeRrowJXcolZl7N3Q1mKtI7BQPCaHQlExBskxSgKwWPuKJQYig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tuESSKKFIbldQTMwvsklKoelQ8SslvYxthiEqTYcwyEmKU7DypUJoliJJSHA6VscsIfl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VKfI3OCSG9DxUMTCjb4GKHYiq40kSA15Zk+CW9kvlDIXRDRhR/8AB0T7PJ2ODIYWCrYO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sYWaGulXnZ0/skgwrI3fkcViyW3opWLDlo/9JSGTZnos03kbspc5yQY7RclmUl0UzZDF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hqzIdDklJBi2R0tDTEKCXiCYTvjxBaglbskkKVB8JtszsgukakWYqhKBZQ5LVls/KWS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G+gWUmM6oSixKGFLakqYMuiuwJ8lJGQWlIapYhpJw9zkgwh20TDUGkoVO0wJSEuGoRI5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smJIUCRRqiIoHTkcHIbO1Jo30KD9VkjFMlIXRCBNURZE7JVQoEkLq4JCWqpC2f5Hmixj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ZKCpIKxtUOJiRvBD0r/guQkBOZF5IWqAfaFH0iSoRUZJWKgeW2Sg4G5i29cSk5dGUSOG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sQ8/sx4TiTT647GQpWwONQTGEQ6UE/LIYTFiZOpKG+JjCxEpDOoIdFNBToxNaqN2hGVF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VGNjcT2dyG/yKmtmAnARrhgO8H9FXo0Yd5IhITxVC70P9cZDdiC+TBOvsgbeDHxA2cN0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HzsTZmDXQqHuRGVIa4ITpy1ZFKHc7REBZUo0KGUpjIikz6HxKZV9DULyMN/fAhiiJgU6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XZLCMlHmKGT7bkZZGx5g+qIoWYhGFRtG/wDQvqBHl+CkMXQkfuJ0PST8gY2II7G3REaz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/AlfQaaZS6oI2WZGhNfaPLJSXTItMnRKgwxYWSVU7Ii8hN0kjVsDdBtMmFB9TJ9iU8BI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0P8A+8J/+jdjabImZSSSNeeGxoZOIE+jDmMknlikT7FBpRhLsedlXmxusjPgojjI+Ge+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7KWGNDR+wkLFaY24jKI/sG4G6URaXRItFxDt8LKn7NIgaVQNDmVViaixl0JMZPPHrhPieV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LwVG7f/UlkM+h6U2hvGxpdmUBSSeESqUFJvuBJwcShmr4F0bwJsS+Rm4CwYp2YmuqbGOo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FmMHkOsZG/GCjgpMholC5Me5lcolCHcpsHuOVKOhuzwYMBGxQ2myPggreCJnsdicmbsD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nLqYJULHRrBaykfCG01bUGGxHTZeVBiGBsrsgg0RYi+usEluUME8EbjopbIIsQjAUGOjI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CxNJJDZI2FB1KSWdUT4KX/oO8UZMaRZFICCJDjkgoGOigpzQ7nKZRehOCNi0rY97JE+B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TKPZFqBqaSCBklsQ9izlF6+hiB0Q5HvWJmn+ghQg5wNWSGBHQpiH0R4LLion0IeBkwvs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esw0vBNS1pD3uB2SHck+BqFhEBE2yXHApXkNE7EGrg6kifoSZEtaG0avgrQyJwRIaE07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ELZBs28EpJuRLmCaJN5peSV1gTii6dEzPgfoos5PLNWSUuiczknBGpo9Cno1mB0LonCd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UCp27HUCUSiuyF2QuyF2QuyF2QuyF2QuxMTOwrVowl5Nj3lFD6qlYndFMaviSCkXSaF3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G71wh/kVLdEolDjshdkdiOxHYhdkLshdkdhUCcVTsSE5J6+yZlSM1UHpgKTI02xs4EoS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xOEM6CxY/oVsaOgqKwKaFSKFRkQlmC8sbuEyHI/Aic6MGUaKY2cSVFITi0KoUZHBtIth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lkdfYhFj/tCJJ05ElK7GNr+xlBGkgmz9Qqnsi0FP0DKCgPLbQ8cQPhZRkGqRhmw2N22j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U9lMakBKJENpbLcQdEOfyPZDcj4SFaU5kaTWB4GueFpiilohF8YIG8FxSKbo/MCeiRGq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CaTswF4ZMjyJonYsMJzezZYyJTbMsGLSKwW+II8DrKJH9Ohpe4IKMEu4wUE9IqUEDW/o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vsUJIa8afyKdqOxyka2PDc7Q3pkyFHOEZIVwLZdyNjGvyOU/Bgo0P1YuhexLzJg1oV+B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JOX54tC+1jIwPIwyJs3AnSTslKiBS0T0aiGcGIqKZEADlIM2IWQk2EPi1Xsa0lIWQKtrZ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gXiCMMiRabQ+64MDjIzwN2N4QOmc2eSxpR/DzcBYl2qCbg8l9D9C+iCMKLcKYR5Sgtay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ZlwJ9iJsuaH+uMG6k9jx5J4P5An7Iq8CsRx6MsxtyLBdzJa4hUVT9CbbEjOOFS7c4HPA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jS0O1XSGqna0OojsSiYdEwnA7UmQefklxsmuOpMIZoQhI4dMf6Jn7nIgMpdHgJeR0foK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FP3A5wVRbEpFuBXmAV4Da6EiQNEKdjWeY+x3EeRKNIk16KL8mBTY+xtjfGIbCbGh3kh9U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0dH5Hhk9GR6PIY2mlCCzEFwxpRM3GiHBt+kbsZtrMH6hPxkXAjERyJoRC5HQHVMRTKCV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xXLhkJJIpZBMiEXadJ0Oop1VkEpGaaM8OhGwiUPUeRp0XZlMeKdhOgWCi20D90PwJvMM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niSpwITVQOc5Dw8m96Els8j0oSx1lDSkiUIhizQ6sxKBoCUvIDCETsvomx4vKLcFSY5k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hg48jWKcXkUWqU00SIZ/FM+z8jCO3SY6Xhz2vbP+SHTS9sb7/Ahu1/AyH0OBZZ8MSyNk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E6QVMlRRiHhGsojMNsaFVAjb6EhCEZGpSSUtl9EKhk9IllRR8UxNTgmROJgVtoWHDf2i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aILBNNjbcpkIwO8lRK5+iHD0Q0JraSSQsQvsQ8LC/F2+y9sh6ZEOUwNpYyzOVPEeCHI3D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GmiLwSBEA6FCqPKPCzwsgymP/wC48o6GKMP8nlHmHhZAqyQTu8Cc30WgVLAx0JbvgjfB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+zP8AAyVFkzga8ltKeAjA8DSE1T/R5xFpnnHlF+P2eP8AZ5seyV5H/kxTJZRJkmak/QXb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R8CN0j/6RDCUzH9hMhuf6Ox7E4FZEj3gQplY/UCkcIhNQN4JUKbf00TlAhNnYDqOOEgh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0psWmxodjw8kpfgRIpHYaFlZDIxR+wjG+ItkFMy3w/VMU6ZAbEK1oYTS0OpcDHPM9CbsW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8jxRsbez0TfkgeyQVKOkLoEtHSHpSPPO0xkNKiiW9Ej16GqsD6GGxl2eBNmHDHSR40aN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TUiddCrA6HfHsJ34GuB5fSHGErJB3T9DjKzweTG4RYY32hwXTwI3HmYcoed5sePLlGUd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anCyIwznQ6ZvTBdSVvohTsKVMDUqlrLMwzY9pMQYC1km2jQpujYpacGYx5hC9i8C6Yl+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9hbaFiEimDJIo0aPbMYkniS/T4tBhFpeDocptz6FIUSiv3knbhxJWTBQKByibTAXG6Iv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LnAvtgbeROX1gQduCbTsea2AnLGdrqx+By9oblYkyr7HDyNjw4DafJ/I78x02dgnBKgR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C0KDzCdwzQvoeUhdjVgysY0hlD7MkvIr7FkjvCl+xI/0E/2SndkIWpW9GZXEmp7ITjBI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k0iqclJnRYQ07JehRQ2WKOhq8jShRDRpmM2ULnf+DR1wvQhtpl+RPGiFHgnMCYnEjY7K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kT3e3ZAmoPJnDFyPRImG3oHSySI9ErVUSHhIzXsjECQjoIEkSBt1JMjbbvA1knUm8mNm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IfkYysZJRBoawNUJ3Rf3w0bDJJvQ+ilISls3AupTEZEk9iZ2hJdpDG08owNLkPSxjMZl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2LMDHcjwSri7pwhB/I7ZKIt4FKaDtBSDO6ZJqSSL6Kkq0WMwmJULIk44ybQrkoISUgYC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smmtmc9DaaGWiloVCt6PZD/IU3YUmDKnKoqjWhSt2XJCE6hQNbJvyQQ6E3iLZ2enZLHT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bBMvroxfUoSiRlFp1CGI+lovSoyiBz76N8fQiKkJNFOBqqPsSTEdBNq8ipDEUuBmzYy3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JsSYhB4/kWxQk+iNTcMdnA4yqbFezdGAggjrI6StSJy5VCk3OhZ8iCWBIvQ00hhmsdiq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Cs29CiZsVDskRQSCndbYjd4XoZZG+zJrhvCKdEpE3xhWC2RhXTRuxUGYM9Q+gPvHoZpskE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gWYLWyobMatl2BYcECwwpkw7EpEnA64tAbLCyYg3joyTMSNRQs6WC2pQ2EiSi2QukHRk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5RmVcWGutleSJHYoRJuOjY146EzLwWONlC8CtTaPri0fuT1+Q58hsMmcZENCUxekPND7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83bQqduvJiGT/wAhowNCc0yTzJxWx0rsbhLTZL0PkkT4ihZAbUI5zZsbRhdwN76HcZAm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kJSS3cakOCHlEq7Otnb9kivoysr6iqz2Q0JbVkPI1h+Ufu+Nie3njZLl2TJ1Y/8A6VB/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tkkjUqZ0CFDsjWxpMd9HYnuh68mSBwRwPsdvA7izFk0OI8F+o7eaGvIvLPo3QjIs5FAv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wy41kghFRlD74LEiZNUhoQKMnQN0ksU4NXApCHcP+FHR2boxfpE8+OD6xhNIbJaJFcpP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0KDOFdjW4rI8IK88AYhJknd6Nu9C27wPdn6iPTg/YSeFQsUhYOpQvBJCEcDR7EpcolU5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ys2vR2KK/oklX2NZ60eIk8C0zAutGHWRgX0REXGiRZ+BuIR0NYUGZuGh0JolJlRljuod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RWtD4dkXklJUgg3KnooPMTZOeuLuw29s3Ic4sbqTMcKk6J8yfgpE2LRvY2psZ3dGzY0R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IX6Hs0LE/BnsqJ6E5wGflz/H/wBHIKEGPMhsJ1Vjwl5JTljtP0Y0ShzcdMsbJMY7GdMF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CF7gi22LiTLn+jwSLH+OR7+GxaHBFUcCd4MKEfC94Nzi4F7xCEivqeCJEljyo2hdiQo+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Xkw6YP8AuCTL8GaiUH4W2KdnkRYRDDzG7dDSqkV2o4hOS6MCSL36LNMah+YtodaDcNuI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J4kgEDGmNEryE12yRTVYGD0K4XoVofaitzE8FiOUQZThEmyWxM4EGs9DlN6PVErghDsnI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jnIknK2LOhsqoVafHWKJiYR6wa0KrsIYm8iq4GSdYjXUd3UaJbZDJAZKfwJyYSYP0JcQ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EYUvBZkpGxShWGIiHNjXWWWLgfDIhJ2xsk5KoHQ2yThtESmhLbCZxklJW7OygQHGE/Aqq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m+gy8EmvAoWA6wPRh+iRQJxjAm2fgJtJoauhXPCsa9sUF54eHU8cSCRNLHgUqx7CcR+R/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QKuzeRUZeyJUjaAiVUmMmjzNvY4R0T0ZpCZxJAhy2ZwK/Q6o4RsePAoTJqiSV3b9IUIl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nwNaXAs1YsucjUkVQmskfbBVVliXZKiDK/8AUYkei0iGnowQkCqbEn2U8DurEZfwJe6P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OEdDkcEJRITsqLH+hUiyRBO3Y8zlE17E7gdyPC7MZUOxPgaK6L1tisnXkRpDaXQq9FB2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7FCysURKmTwMhl5DqYYkscodHIknC7FT8cXdxJM96IUqoX2I6RfseUtMiYPCImTPtCHOU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Jo7JMsKCJsh0pG3EZQu1ggZTgdCEnFOkXh1JZ6DVUh4HrI3+hWmo3CSrHQU5QJy/0kqH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f7n6vElPBtnReaMMHZ7wbKZIn4zw18MDTa6GzGDZs00YUIeTtEjeuzBhty2NtobUOSe2P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+Da6GsdMbrBfIokbtxKQrRPjhQYOOFiWfoxP9EMSDyPcIVKci/aNopKqMtYxoqqFgd640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0MlMydWmGdihwK2P8xQRCHgNtvBoMEbqicwoGjZstUSikZnci7rbyJlFiRLOEbXoLxLY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o8Iwz0L3YrQtC9yadCVmxY8iRikxISsgHBzMahbGRggRIp7WbEiGuBMJUGSwvIlsUyBR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QhNRMMZljWSuZY8ME0v2X/8AfIvoocE3QXoLZWtQx29KMbHgf/6Udk2OidDKPGzCMDs/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TE/AnkyrZbY2xNwaItKPs77Ka9j4GaH6IYHoxsSRXeiRkodY4cDhwOpKp/wDiBN/YV0ei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yogKRSLZyDSVAoMyiEs4J1Ckm3OxMxgeZEOcOiMNCoHkMBuFbG6FlLsikQ+PXOhcSToa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v4olgqtCXGWRPkVttEMvyRRhBEklkpRM7Ii07Y1pWkUzGB/0PCkObDqBJSTJUlFIfDQk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gm9moiT+gNZ/QZ/1DN3H7FHhv2xbCgXTCKMIQmxKfQljyeg+tHRLpA6xg1/AyiHQ+5iEQ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kVaVUNoGjFFJNSRzYjUZVjkTtBlqIJQNZGSZMtKTtdDOmRSSAohmP9kg7kaGkiFLBKbY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8UJTLFPa6E8ocj7FsZzoe1gh5E80dCwsmKtJsSZKZuUJgYG3gpTBDxBrVPgUbZMygq2S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lmCwJbNyy+SsUjYY9Bs0nESUnTG7EMPyJ2shxFqhJzEUKbA04HhTbLJI1VTQso5MPk2d4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0C2G1wNwJHridHodFuMUJ0WjOT0J5I1EsvW0Pq2dHghhTNQixzHkmGdj3Y19EJLMiXWE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cKyMgoKVEjo8krwxq8wNrlCmMEQ5aP6U8jyIaoTF2ZWLc6l6Q8N1lFSRBE5ZUpQR0ymM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28HiFBqBYfQlKkrsm6Gzy8iiW42PwU0QWeC8DUpyxFkb9EZoyEhJWWG+yZtcOpN2Xbm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WcEJk8CYgmW4jAu30MiJnYlDljKi5EdkmI7MCdvL9lE9Ex9CdknCWCCVFLoqSEzEjvBE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9FyX2ezDoYinEojpQ1oufYG0natkvDEn4MfJtSSdyZWSGVQ/2EqrHQm37G6nQ5asSbZK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wpGyPyOIyFSZMqQzg2ikvZp0SvI1O6NSRcqQJUpeiZYWBlhC4/Q/CfB+uWaCFToJYa4x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40+HHHnR12PCIeuJui0GyeuHjyPwKqJSZ3JJQ0MTF/RKr0RVDh5oeOGhoPeZNWNghWhEo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0PIl2FoYVia6h+xa49Ax5PEHXyFuVoloNHoJ9VAtR4Oiaw6msjBt0kuidWCBNYJeSb5H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mOfouVkVxLYeIiHcyeDsfYWQ9AoXEtCNsW36ETgsIk00Dl6CYOsjQxJHDOjArNDa0IQn2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Cr2dWPYyixY6IcLB2JQlHiXBUhSoWxC78okdkAyjpJdwh00Qpsv2SSAWbsxKnhgR4OhK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GReqWRKr5JJz9GDcNDxlpcJCUNIyacaHaGIRMyx4lDsMm/I8WNy8jGTR/OPb6O4yL98T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SE3j9G3WxUhlKVGxmYixJ4kUKskmyjG+xSeyiFP/AAH/APBZaCJ3pxBT5GJhIaFrI2Qj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9YHCy2XFYZ4I1D40UoxkeTAdiSvyPY/Z0TZJJJMkxxJkT6/J7L88IGFJvoYWY/Q9s/wAM0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olEtLAjuythsRgVbLJVP6JU1DllpdB9xN2uKCKKaWJo60QUiA5MIQkRJWhSXkbn+ic2P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ZI2yO8BpZY5uMYx4FSSB7PQf6M8n24xkeBE9l+xIeFjnDaI5KxMjMQJ3CSTBgaltY06y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HcsmlUoRwfkpcqgpMmXisOYla6LLaRJJWO0y3wIKbrM2si2kQ1CjgGQJ0tCTNhaFW1oqzG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ZEnTiFg8FJSRGFobDnYUoGuhIajyO6kQ4TCjof3RjLYrSs/Ik4oqCK5DzRd9C4omYxDW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dKoSFUyzMyMOyKHoQkoiYFaK1UJAjUeSWMwHwUShFjS0YZRKNA2ooq74jZO/yRCh1k/Q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vdCeIH9QmfQTJoesEvCG+zqakXRjImlgyxgb/gUUJCpYJSnZiHBDF9kH1ZuS4oSs2KXh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WryY8k3QnIYsMw1Imw05Eeo3CGoF4YMiSawKMJnoVhDPo0PIld2aXXH6YnDoeJFKRrwd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Ct8NPS4TFfoimkUZYE1hgo6Q6KQl6BqpgVu8CesHQb8A1+CaZLjuA6dPsZx4FP8AoIbl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TnKMeDS7PQlvZbZWheWB5kdOjwrKm6JgSmj/AEJXjgsWNGSLs2HoWaqzBJqBw3M0ImxD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Lz4GcIy4JMOB6ygxLQ3vLaHgKKoqhX6LN6IfS2UV5H0yV0OcEDoakpFClRCTVyfQiW5U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qKLVMDTbEp+SOtGLJmXmBp+RioH4wLSiUkjjPjho+zwUZ5opmSHLEoGMSNk3DN4G7KwM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9Ds+zCxtjjoxjs9kxryecHQmRcHFTsjEMihDCEgyuhMTkrk7BexmsKuyK5YJDV5Ifo/Y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T8iXegUci7GUOd6ELKM8iQrLaxKSJ8CiZICtdmeDgwOwgydpGg9DW21KBKNsxaWQI4be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wKYbX0d3nZ4ojvAjHmhhUJcSVngsiwILCPIJ2xm8fgTTZZX4m1iU6IGGq6CUmJsvmQ9lY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PcBzXupFGNqi5WSmBJUlBDkv0Gs+FgewW6sJ/jQh/pCSpaWxzRYBfpiWu5Eb9BNZfob6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P+RkZoYmydjdk3RPjIu3D3kW2LyhPMIMPJGfJ+hFUkxHE94QkROBV0Q2FDs1FFlEk15J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9ktijS8uTIbXgN0OGcFSgi0yrAdozA8YJS0a1DZUTHsbl2bDkhYbKpmTy34HYjcDMkeD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1BDLci+pJgv8AUj/0ISst9s878n/g2JWoiCVj8IlGOHAQ8xO/7ocil/oSpIaYsWNU7NjX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0tUR+iM4leRqaqcmNln5R3FNEpE5TSjoi1LIJIuSRofYJzjg3SFUkVwVkReBV0QXvY6S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oiyBf44OXoQassnsnVSUemSoP1IXeBwUz8g7obVlxkJGwYSwjEZrsYrPoaEiaMZR+hlv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kZ0LoRNgxBR4FdFouprAu1CucjpSSWCGAJhhinBLHhPoUSgVMY0axZFgnVCsEok8DVKE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9GkivziKZDi1rIyE+yA5SRel36IPJLIUmgr6mSIWNKhqUKNGE8osLaQkjISt2iVT2W37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MvUDxeAp9SlOZLbhqxEjJWI3ogM4PONBYGpjT0Q2x4JoWfRuiXNkENFuN3w6Y3KFT3A9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sL8n+hL6IiZ+i/BlTUEUiiIVmRMIkbsmWT4olTsTcT0S3o+uE8IkVt0ZeDKo7c4NSnI1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Ov8AQkjWi9CzBkRKcOhIQY/RikauzHo0Q8k1bG5w0jGhuKQ0InwSsB1gj6CRcRypaYNI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eZYFiT3C0JcQLd4LIlsswJS5Q8EttP4JlWbgSaRR+Tp0SJSx2lFIm4jJRE1Yckkj2qYi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I3E9sQK7ZmJWOYT7Dk4zAhemL7ip9DP4iW2NB4P/ADNWheCLpWSobGNMJFXxBnFiMRMb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PDYtvQnuMlN5ExHkaGoZL7Og0Lqki4RfZop/0EnsZFKyK7lDaghQrXoUXR4CzJMUYJSZ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nBP4kWVY0JbH0J7FQg0eho9xNZWRun2aMRBjR6Ox8f3i34LnjCzxs/nEjX7GoQ1NECdO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7KExO6JqEaGrIiWjpsr0EUcGuH1xbTeDXk/8AWZXgw8yyC5zx+zoWhDWBJdwJ66LZSkSI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YxAw4lEvKxKwxPwSVHlldyJLuiTl/god4ITeKHFJv2P2IS7FWSsyx8SAhIqRMrwJrNwT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nS9o2xgmopSPEMiKGFQPEdejqRbJS8jUY2fw8iPEWYC6Q3XBUxCEKNIS6ZLsq/GT6NSR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R3iGmsMyRAwfoOvDsiWCFKHdOmyEoNNXGRVEUAdoB3vAzU8SSXbH9HTO++4iCaZVrRmA+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WXRGymB6A0C+cjCUsUMpg9G4F5XoYlCzBlYvApkWU2GElejOWRxL2J1H4Fp/BJQiKyjE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TIVwkkoK9OBvcb0YD4+AjCR0JmFhlEx4DXrs0iduiwNsmRIx2yKReOEFc8aNuxpUQ8o0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HCBEgR4PoegbkybJeiTyNYIdvpZFSNLAnAy5J2TUMx9mlHoSG3BhyFaWtFEbVkJciw8a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a6FlTNiDQR9hzUxSSNPG8CdZFDzLzbhH/BkGMNL6gJJz9UjNp+GWkmvwWHUflCGiftoz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J4l9sJ2x7DirElhqCwbjtQlRBX1KVskmOVJdjiNPZ05YarEsbdFwQ+s8akaDVBMjXMag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ZKMRNmgmTCbPYA1Lhmb0QURBJNk5YroyXszIVyUjOSjJonYZSiSNH9FGJoGo6rkUW4Ty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h1iBNQbWEp3mMCI69h8wjVkpBo2UhI/YcnUSHcpUFJPYqZl0NRoxSSXngGCQTQ02DCSi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VUptFzRKTQcsxoyjDGiDMSZVHYdjVDNU74zkYsyZMI1RnRNJiN6HJNI2QlEW4yJNW7Gc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agOX6FOGN6QkM2NGOIMLJhYJayWzKLjyXMR9jz5GJwpSTAsk5Juk4iCJSTRCThfgct8B7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c5F4HjyQBLtRF5oljuhjzjwTKjoX5HCsm35I6Eh3keVsnoRw8ZJ8TxkwHJqcInUjbV1J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RYg0qL2OBu7EoH4HlMkasiSmLFolz2QSRacsYJNfklPCehrtlHCG4KKli/Anbwa/onUL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/A7IoN0oWBhixuqoSmNDbVB3XRPSJ+w8QijI9jJ4wVRnYkygmshJvAoCSKlNO/BGEuoR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CU1VPZFC2+jLoNpOL9iZEU6Eoeuh9rZb9dGymjoVkaUibeBMoopJpwiMRsWHCEwxwlW/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jc44GpKC84swKEngeGhKWMniNqj9ZF09jRlcRKobPA/fDtH3I8LiMORriLnhlVQ3oTiR5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pYJRIzeh+h58cTHZRmFEpWL1RqRx0hZ1+C39GsFgstLYzfkY+yHoVNEi4SiUy2ylqzqo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/ZGQTryeljT2/JSRCTmDpEiS6EcnZZix3KIkRZNDRO4RRG+x7llk62MqemIVpFWaUaYa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2Ma1rAoU23AaLgkFTe6KOjorFVaRIR3H2kOk4JwqOiEKfBgxUSq0xX4HQISkQ8rRR99i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/Y1HolTIFcCJCDuxKT0Omi5uBqad9EIHp/BMftIqCYFcJgQyhxKMmTGKIorBB+5/om7u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RgNOoMAQxlTWBJE98Y2axKbSJW40UeOA22UYwLL0J2T+CU0JFf4EsZVn0ggj5BRw5kRE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+Qt/bY/5k4EalK8ob4aT8k2/rJ3+k82+kLvzt/OR6b7IdxFqJP8AxiWCc+nj7Dp5toxp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klrZ2NayNCCjMjQbTrQ1eBvJfIn4KyiWZi02N0+h25qR6JG+G57Y7cI4W+IJEEPkSrgh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C0LoTRFMCF4s/wCkmpcCdEMXQlBnPI3ehvA8C5SEsEIbTl9DSXaIGpL204UmFrBSQuhI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qomIQxlWL8QpjowPP4hNqCMMTlQSOJBWlBQVCIME9QQLiqZGkiIyq48qQ7VEIwbYJmth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IVTPZMT2TYRAoN0Io1NFDLS/hKEZB1MpdnQvXDCaWBV6yPF09EU8Ckh6EMJLpqFuVkWk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TgTQhCOt2UaHomMDtVDM+8mOwh0naiuSRqOBvQLArVmjSFEkIiKSi8r0DnE2FBJbKNwQ3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4M+gG0qbLlotEnN5QopBW3URIqq8EpXRNx7EJt2TKFbW5ieDj2Qf4XUD3p4GQ9SjdM8ob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o0zcxOnQnGTR6Fgi8CuTOijlk4wECDqBPpmgwEZhDIJOhpdwdJKTAsKR7Q+4+D+8WH5I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jIF0suBOEEbYn2736JToPKkeRk8mBE3I4m2I2R2bQnY2pUDxXD9jpZkalaOwhWL2NLQ3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nhvD1oib0TApxMp+hVhXIrNjK3nQrULLfZnWRiyiLsdQKA3CWLMyNEhVF5GghROB9krM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q0iYoy4piNGx7rQ7yVA+i4H4F22apidwJXdDpZsSS3Ze7I8EE5J6VYG80TdiaKQmbUjN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h6RpLZqCeytFhZ14kbjZfAwotUEz7GtM6HhjlK16IjCkt7RZ19mhEFv7LJGJG5aTDkQ24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0mE4EvSEl+jfoTtJJS/7LJOCluGbYUxLowvIlVGyXMC/lQscT3x0NCNOfROELweD+cPo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kwh7MFA4psSRquR5fjiVDLyivZr+jWgnREEz9D0dEXFWWMpZqRWf0yZduBWs3wsPYsGF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w1aRY5ry2kYwsDyCpROBKcDVEh3Vl3BBpn6HK1twIZeRZ7AxhhkhdBQkVMiBeaUwVZUL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/JlcpKRjQ6gsqYjVrFNj9kyMHkolseWslS7pFXYmRLFkb98aFgWhUfsoLKKT9CtnrItv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Cz6BOl4G+nAtPPFpWgixcmiXA6LmhtqmGPDSaySpyi3wN1aVMgpNfDGiFTA0JIlFi5TX7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FNsbNbPAGVaZXO+hw49Bs2XqBrYJv+kxX4xqyogtBHY0eQS3QmeGJ8P6Ef8Ak0GMq2Tp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LSECmn0RQlgQrcCkyJnIiSQYJiYpDYcHA+8b9nkJF5CLovy6EcDwUMtCOg6KIMmNRYv0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6Hci/Bl4LOBXToWHWSbAaqLZES1EyXAh4HhEXmEiCCX4K4mj0DVlftjyle0Mt9CGd+oa9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/bGb+iAyqC3IsB3hLpLAldKxJh0QJJ1Ojo2zFaYCQbSiDIhCBDWLIS2oIxI0yllDvYWUi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0JKbIYIdSisOSl9EpFfUQUy6fYzgxHUErJxD0KNQ8MmrbIYohF4KKx0GpeCE3gj8B2Gh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/ayPxFZSvQxE1n0JOYou3gQ9DAaODIug7h2GiXybXKLwYRkksykn1GhwGLCZaT4IjiM0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feSuaoLvJFQPfRMUih9kXlhjrTaG24BczEqZj0oQYrDZkaZEehI9DblMBtU4saXWxtxk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s0J5pmLn2J4EeTLLopEYEhiEVKnBBhehbBvYwM8RDsfGvwLRpdknQ2nQ6dCogfgbnQ4Y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i7cfRG9CPXOB5M9bHiy0WCgiBmPJME8EBy4RPuhoXmFZ/T6JjVFtiV5MTsn6LYsEwsG8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a6kmqCrVmDOpkYisoSQpMpeW+2JhOzbotiV2y4pEdyQ3kSdUhdGNv6PolrCR5MXcC9Bq7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8FP0NqUNOEQPQbgt9EUTaG7U4Jh2epL0FBZsop5MLN0eB92TZM4HDSZSoUQR9ECu30TO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TbX+ij/0duxo8mrE6Vk1BKNHYsmKUnoy/YhCQ6kEKPoUBBPYonzGrMuFLgwscMS1qjqi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8Dl0SUkoeQzwdmBNu/CBw8cFHRBh+xBzKHSkjtFFiTTqD3ZARlkOZ2O34GTGMG2RRb0Kk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gcsY9ixy4F0TtIdJ4oXbYnK1AyVFeiJGCnAqI/PBp6MC1PBWxfoSWMSEzZvj74gfUI2X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HagSiY5a2NJpVZRTGh4gW98N2xa8CRgfmR5G+CbsZRSG+hqHTPAtowcEsmrVHWhbJ7Mk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xPossGWyj5wamQotE3Kop1PwJCMpiua7FHq+B6A2GOqJw4RCbqxGoctCWlOz/AtSX0Mo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amEkHpNC6YNjI7WCIlx/RTgUibghOgMYmGsQz2fWIRtNwJCsXB4ZR4E2kPHo/h/D+Dd5I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eTGSfgmxfrhZNiTH0f7IW2UPubFhSFQRqJZ2WSTUUUslVGhoPKmXQKYJESm67FYEL0wK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OZkeEYdUE6SZ0KipCRCxiRE3FlNL3YlM50VtVRSA1qBaINDnhmmJPFlWbXwoUUu0KXg7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RRkp5FKLGcZHvLGJzAyUoZ2NgYsi3BIYggggYgRGpkVKiBZTwFkfNi4qlIyXixswI0fk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piUIGNOiKCIiVViIxSFJ40N+RqV0PrgJtiFKP2xOykYEy8r60Q3YPqB0sexJ+yLgn7ri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vBFrDrk/B5DiV2KCXRcMNQGf5dnQgQcBtZFwIopFxRkiTwVsrCMRMgbWkWcJNBsIsCXo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KjBmIEh3ZbwhGzZFQohBuAgt2bRJOjAjyTTfZhiCVFxtew3b1oakP/yIqRpdiSuyaGXF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j7BroyFgycOUSQAkm6UKG0GhDRhpi6Z9pEOt7JNKXJO7GCr0O18EoSZg1NDBa6x9IxqO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j8DRQR5jMQoYSzJHuHKhZJF5EE86wKKD2RSWxkJjcCWhUaibus3nobHx/gxtEInLkNNB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K4wI21xZImbog9hMiNM7mBOkWSiTgiitsuKKFsxR0ybGqHXlqJt4EuWJ9E9Dst7Lazym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noWBMbg/SFSLRImihQ9suRiC4cDbUEpklQZkFIQmZljSESScmyFLiDHscs8hPoykcsES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6WDRIqd7KiBhYQvReCRtpuvQ3JVIfiRpTlixNEjRktgahSWoJu0a8GhPtDfShKhXjRe8mo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To3bFTVgRg16KbwQWMDFFmAtcNUUShaO2F0KCUPLodMiFLk3nBbTESjsvaQ35+hk1RMI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kSscRZqeGy0NEkwsDWbkncUmkxd/gZ0kEnJj0NhUdJIbix6kh+jR2PQ7HYmbIJy/6G6w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oLv2bwQd8T+SB9Cb7CNyrG1N8EkaJJoT4HDxFAUlE5FLkTawpH08imL4lj0NyyI9jQ3G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LLY9EWhDcR2O3MQ9Hb9DcQdgvyNYMSdGKrsiUMnrI8GTsxHrjpE2fwcRY4rjF8L9kjF/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32KVgpMdIpD6LfQ0It2fc+C7ZBGYYG+hH+RoWw0Cd+TDMvQ3Rq/yPolKrBPokgr2bez7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OkNSsRgtscDd2w0QFDKMBo6VoeHlWWYrQjlyqJtRJqQ8UVOkEFLTJHsgMlEuvoavA1+B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l0oJljDKC0XCMTUeRYhovJClr+k3lCICPoZQ7ayDBqDQp2NYbbIwrRFPI2JWihOfXDds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VHC2iwJ914GNwHx15I2zcv0ZjuhM2CD8CeI7cIZUhITSkNg0k0OyyohcSTaoJUticjmF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62J1ubZVRcedxAeWayWEoS8C8yRaLaNEECNlhPI0vKUK0rCoIbHUDetMZolcO2Mlz5J/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UCxAug2h+x12WUKjxxK2x/AuFIjYjCEeD6CaS0NdiL0Y/EvY+tT9BfP4psn0ppopsIZ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CRpZlMFn2LZl/BqWJC9DcUiJyPITzkS4wJqJVojO8kNNpMYUkOUPqRKKMshRQkOmyuAv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47R9AVIEhXQaWGkKkRJKixQ2M4qCLkjRZVsQS3ogTjpDS0Q0opKiyKQ5FbYQRQ7/AKNF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SEdtEGXskwWQ0lhDzSKTFUS8kfrQ6YtH3wUkW3bk0BFDF4LTrAz9IbcqWJCNDtOBlUsr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ieIjgePBWiJzBa8GclvCQgJCg/HM2oY4SsuOEWpJdxHjVLJticNGSvsKGglNP0XY1I+V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ib0QdWM0ykdpoEdQjiSvZuIVtEneHkKhukGRKljENiMi6I37ITY1ko8jSoyAs0yaOArUJ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Af7ISk6RBARaYlvwOYSJUibwIyPJHYIexrZSkoIPSiqBG2jTElLnZMNKJA/STEbFgqkn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8S4qCeibsThyKGrZ6ZgbjlWwpQ/Q2hsjsg3LGjwNyYDIrTtkp7SZQIrA120H0E2r2JnN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D602eDB/CIMIcUR4IHgyPQ6gbpFSNqlYmgkOKJbpGMFCWEZrCIRHkidFRgVsEDcsejFjUQ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YyocoTBLG6IrwanTLrsxuxbs8BKJlJ5R6UcfYTryJ5EsDGR9KGOB9M8DDz5GlXkhEjSr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a8jepxxQeBuCJ/Idp2idJMlryhwj8iwoiRptWyOi6eJFogqEy2hxDrhqnbJJOxZ89G2R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NKUE0TWKHRCktSpIi4UI6MQmiYpWP/pmk6UPwJFoxhH1RVbyNQ228DNmyYejpFmUS/Bb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e3I7DBBpPB00H6Aj6O4RM7ZEDZsdpln3PZNIlFfgcfQYWIGFil0RSfgyiMjdI3FVEGeM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bMIdZwPjBKgUMePJskUvI+2ow+2dijwNlsb/ACHCXgeY8m85G/sbuZNSdDf4I8UYGG97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0Rk+ubYvZ0RK5R+wsIQmjBd0MM9yJbQYwksWMk8DqaQdGRIvPZqing7WSFeyHa2YpsTl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Qq/aRO7X4EUj+HRDgahaDEThQiX2cFn4QnIX0Q4gTtusCTQ6bJ0iyKt/Utmc+ieyfgYbCE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ggkISEgmKJ8CRJH/AMElQJfoqUIUMd9iQeXtX6JqSijdqkWXeBpJIGwfYdMZiBOyEuEE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P6EWAfBsNUpQQ8Jy3ROpTBfC7FVrQReqSo7zezYhRt0IoOjq9k0obspcJKG1kmIhZCNL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WRxOBpaf0T0TfgzzBBbILLo8yH3oqwQ24FvITVPQm4n8CXpv6P8ApRO1IWDoKk+zR/IQ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hNw9CVbwF1j0Mv5Qi+XsSM/cchP1fsS7/UYqb6g0j8HUlI11VbE+gJFOQ0H4JRXmQ7ga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FDnAl70NnyHNwURkiWX0TWkGiEjgctaJt+RbT2UexZhwRstvjhSdaG0wrIciVMQ1DVDZ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WeVFkKFMTCFLRviZCcRjoHZIrQv0J4NlL0PelPZJaGoj6Xo9CddeB2fQ1guHqUCgqGvP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YNSkw00uw+9I3rZNQRBNSUz+SRnaDYHY/wBmF50NkI/UfkvYDOpYhtGA+41BG2Ce1gmi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8dGyezLGCHq9khJ0ioGeNPcySEQNJdmyk46zsNJgy1cIkK0I7oVSjRcfBMmx0ZEGoiNNF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ZGiLITNZOe+MxTIRKE/JMksjGclhkjJQqeQtRPQif8gkowEma030NwW2PoJNIGpYlINt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UolbYxsKnQhqYEkkmx7JCupehpEslyEhJyJALxEkylqWSSfDVqGOYazwsCr7IT9jF4EZ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POSUyTY3GcDKCYHoNyCdDZKz0JaqBrseGYQlZLWVC7VBvrIhf0dMiq4o8sG36CoSaWoM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T2UDNxCYk03Cycr0l2zva5fgsrBshypEoXQu9l5YP4OuGh58GRUTdPjCZ5CeOx0acGhO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ROZ4R7JmxJCmKQv0YEi0ZeR2TFQuVGzBbQ7wJJdkUrFl2JEp2WQ4ThsaDih12Ny6wJXy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ipDslRdLhrJobrYpcQUgnY3abFcckq3g2NZEjRDcENjrMiGxNYRLtyhSI8iGFRuL2PCk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jluBtW5IbEzCoZVglJtPsabzRFmHX4M4DQ4boiiHED9nsLGRZKD0HX2ZogqkblsasuK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7RSFZlmeGAsNHUa/Zqz+Bg9if0MEPxBHGSmhxpjq0x+ePocsinOCxKCTwPHnhvUn2N6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LzR0dlldk32TdqygOGvejzWB/M8MmTI0NiOSjrg/2js/2UExulDPEkdnnJjQnRpT+THH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MvyWEkTUCIsiVgIJDGvQhyKOBXPQtqEQotcLxisC/eNL6E0UglzRdTkRxT7N0WCMQKEa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Ef4HCMspCk/0LJTtji2zCRNEpOWhPFU7E6mOga/TZOoHXGBkk5YnCRPeRdhfoehYEUjP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josDaGpLCGNt6GRWGhqVYHTay4SQfuCCdqGYnVDQ6x2QsBZroh/kZOxMCaJuBTpYKOTA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WZxKzSFntjTASQ2sF+opOMmjJpI5J2NCVmV09On/AKGlSyNFCG3fCr1PNZFloF5MeYdY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NEWIX0KDdISHQgzsyTgUVAktZ0I6B0FKIwGhczsE4ckNDyYkjtQSpKVkZl4KH9BJqT0P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YY27EzzO7CIXTE7cDdI3A52lD5fg7JuHtEkjAuBO48EKrBeLLG02LJl4LuFogRuFmQeJ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S0eSQw4eA8UF5HuKLDRMSVnpDUqvLEJqIGiwEoSEpkToM4E2vKK6gd8GPZEiEC9hFpbg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JSLcq4ZLFIqoihWVWbNiNCcqhrmhpyzWDLtR4EIJZciU2csyzgyP7FVtJYFhwCmITI1l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rRp0NEJMRR3JEx0ZNZZCXpjTOoGBRMCQz2QjxCdoLkQ1dBZHNohT5HItDsw4pdD7FoUH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MSqsEwoRmCc9lm0sVM6LyTVWDJsSJew6n0JdLwhCRE07SO0HaBndC0i/axXS9SMq0CXc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aJceEwwNunHgmEJbZRnSJJjQhQMApRYjwJKEObLAjt4IJwK8CfQLtOVDiEPY0EN3kVGX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FbwZnBaGBvEESJMweyIIa8i0wKGzdibKaE5VFRC0WzA3smPJMM3VjwUOEQK9DT0yUmKg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ydNCt2SvAWLF4LJspbZJ6H3ND3fH5Y3o1YsuBsEJKlBLVCtcbLPsx/odXQ7VfwyKtk4j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LspkWRseJIq+PfDrfErHRuhCZ/on5yakTbXgaYX5MibPBi1oebJfgo8s8NGE4KeRUljv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Mj6FVhRBNjVRhNs9v64eUNvECb0d7N0JKmaMLJh/otCwNWCakhn2IxwLljpTZNV4hpaK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cQSklOUU6IlROx9BQqyJGBacmp2PCmNSkQ3RhNDTVTODBEpPY0MSdGy8YHMEQth6NSjo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0TM+RKLdjSKJTgNS3Q2Yy6FpkUS+hMOm0llsmlDFgjSBoV/Rjw4bmZ/QnP0TYc+iJNE/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B5HokfQsyQij0b8noeZRrBmqbFZdDtEin6GhxNEH4PN52SrWkd2OmyPNKGVf6IqzuDSo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gzl48FEBYzbpmi4yL3BLwS/ocyL20KYyITL0hHZG8Fl2x/BB/oEuagkESR34NzVmaUx0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KRZTcyY27NHgomiZxsThrPQwKhNsUH4ENF0EQ2/ImlFRJA6Z3YwIbqEseTCqvY+3FW+Y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zAdyf0uZF2Zfgp6F+j8gw9ksjuFP6MqY0PwOu0RW2RNkD/YwAQUA1Q45XsSsk3BCatK6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G2SQVQsBrTTmJdiwwdCfJjFsCRun0IWS8ehl4UouijsCgcUQOEaEcknkGjVkTbSIoLRS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SkR4Q1+h9iC9kQJMVBohzgf5ig6GlJ/RYGrLehhPBCZsmLFHioZ7aEKK0sZJ4MrNshFY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zFHQWcNsmJalA19BeoJrmLFPTUCQ63JPfCU9kYj6/JTF4Q540xEKk7MFRHtsjGExKIRN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ak+h5lkqi4DbxIRPQ1WR0XbFUfwbQcDcNIGdqR1YlgQ7yQ9DgSFTwRtTLfgsXqBDg6GU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lehMqGbJYHKFQr9nhGgiBoYLkuEVdkW6FmCX2SXkTjKHDm5IWhIQykqLGuQ1kgi1JETJ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EdiD0RvRA3ZXJjgSEZ0iaTV7RUxoRETArTyYKR2Tgzr8D6ItZQ0ULWiCZ5PyEkUXRJaJ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2U1KialtkngKWBDTU7kTQoVpFQIWc+xNzlDB3AhOGSRsThyKFdWRPZI+KGTuRSGId0yq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h5lAlqNt4mAyGOskaSUNBojoWjQCHQz1gU0RZaiLaUlpNUKpykoCNwFlOtEEBGKEslDa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IQTeHgc/ZCoM6Iq4WcaMJCphCatFoQyrwdL44E7HGBDmYY46CKumRVsfnB4i0XOSaSJ8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mCYpMTUodqVEW582RSsT+w1CvQ+yFCiifyeRO0NzBH2IqVk30YFZFC8jf4KWj0JRkmjJ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FKIDq14FoyvCJTLgWFBhE/gxgaUj9n2d9iGo6GNeDOCazBl0TLKIHSkeoowmRdDXAhyKZ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akiRsfgbtEwKmOJsSNHQSSXYlsYzsdJMVvdQTVbEtlA1CP4PT7HKgxFPkwl5GGaVxcDb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WXN8QTbY3bgaM30SraHGBMLswSWh5LQvyHCw3J00JQ3DRlFwoDrCohgynhP2ZR5kkaih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p+hfQMkbrCwMhUJjzRrhGCEXk3PQtGoQsrTG7hC2xO6NxoTz1g9HcI9EheXKJUnBHWN+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MmA1GywuyKKCk2+zL1C0NXFh74iS+zCto0e5JQaYtmRpT2IiURvolsjpET7EhyowNUeQ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oIRMpf6EnLREa/pG6+hoFxQeKmbCNiyEjU+yfX9lngH5EmURntWvQ80vwOeGHFAzcm9jX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QwJ6JK1CIKJ7FCG4vhj/AAmjroQkklu5GdjCqT44PM8FBaKClpCk01QQSimExES2RO5Q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2zS7NEvA+aMOBryJgSB6ElEOyOTRbQupitRdyTRElvQzpglH2J/Cy2UJY0LUtBpKFWR9Y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iQusfUjCpCZCBtEWhAPHjj0QEvTJooSiBv8A4CXtfROSbITQp9Bktbssx4Q+jRBEnYyY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YGyblLRA6piol/gk7E0iIgSlP2QRV+DBNKyU3GSG52elFP8AAijKnY6w9DHLihKsxSkr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mVE3g0Dhgt3BYfUVoQkoZE+jUEdBS31CIsjooxKuhJbPsg1LHLFWXROR1slmUn/BNf6J/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2W+hNtKGuh17Hp0ZGrEGUNBFaMpA0eVAgxhiH5yQpGiyaglVi0k3vQmpiG1+SfbWogcS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geQ8kdhI7giERah5E4p/R7CjzBf42ynjRHZq/riox3aSoihmnqBK2NDIuTKItbDUGFVE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gS40J28jZF5OyH2OlH0BEPsXYOECZNOCUCanwJomROlbHBKbHVVRIUssJRYg3Y6aUVHC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rrJGSItCVNdk1gXIQgZNjQSaFDKjv+DEbGpbgahIeRRGRJX/AATspRFJVBV3QnUI9BE+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WyYiXdkmSBNFpyhCZQ60fYtlIlqCwR0KYSUZxQynRACTAPB0IewYeUCjOTFlkWmhW0Ea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iNSBvAuSiDFEsFG4fRfpwIwZIRIo4EtEYYos4JYjOqhjSZVAl31ZNKFjwnUlP0KNyM41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3QTQSlAc6KiAkgcYFevDY6Mb8N0JEV9CJp5bIz8Y+0J9GyFnLo2JiZOpwY4hRBEYJhYI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khjMCqJimJMnvA7wNm4EqQ73CEtBYhURHQ04YEroicZKQvCNn0ayUciVy0XbkT7VgiKz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NIfS4RS8DQFWChbIp+uyyRy0WTY+sE/9idiomOHrI/rhEpzRS0EmyZG6TOo4IDjRJESr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KM2YMsDTnJ6WLYTmuGbA8l5vBCtsdYVNQKFQwn8KlDutEGXRbejNlF0mUX5Hogmo0LFt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biqkhNC4eBKrAkpQSl7RBgUvGCEkj0bCauSOmO/AJS7ZRXQ1aQ0M/se53bhdsdhCY7/Qa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uNJCEJJsTClV0QJQvYY5XolJwHS8nnYxUJNzFj1QsQhu/WkJ3gmW6CtXrjFodbGWVHlQ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IYkMrBULwWocDy8YwJs9msCWvwUG9LJwqtGXKfs0flY6EJ/B7mWrJPX3NhGjM46TWLuc2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8lswjoZP/iCWpQSpYEmCH4hHoad4NrFQsrY18Bz9Gd5uCmDuHLLwPcaeUZz/AKG/yPFj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zLE4rjZk2YE7GJ7ERLbyRVPBNOzZ2VJuZwYivYhspiX6LlzRJSyxTnNDUidQUiaGxRpz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kTh5Nzyhl4F+xWssjYXVwLYTN6FNn2V7KDQm3RAukRa/IVyq/wBGzQ6IbMZHNn9j90kK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CUwuhFKkhL0EmkiGCQkpUodTCJ+xI3Z4KeEiLGhKFiZH2XjhxG6dCwbMk2lRTgyG5WKM6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oQkSJWNF4YQ5/OE/bEEk11rBdJ9mPmvoXWYPGvIblFpEuCpZHCaoKHMFrgeRmdIsy17c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/oVmIHOrFEDITuEPPgWhIkSIJNeRJwWiDQxocCDBArUzY0ex3Yx9iGZuaLeMEQKMEGY5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LFNEEzgeRURMGdHgLyWhoS3GjAJKTlMXcC022HXFBJQtsjSJc5ElLUYLPDY9DEL8iLFE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FFGxskLejoJ7RHRK3A6RA1RvgmN1Q4d29R7Fq7gmtWF6YZDbJazokbSKblfQgsmWWJkq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mIICTayZoK0uR9hzSGxiV0Nqt2PExM5IywMfgnakf36oywZbKQkb8Ek4RPd/QxMWw1xk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mBO+RNlaohM8/ktOiGzFbroRYmWKDgj/ANFsYGtH0LEIkirUfZYjY3sCZNE25s/4BGjq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eCkRNpBr6hBdCG7xBGjE0p6EmaGZ6EMhxHRRoQHORLd5kFCXmPKTmBFi2T8ED0QStCmZ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NIzpJYiDOahCbETLI1HBtTHCgbQjISxBrDBJgyBlks8aEdJDzc3BM35QotIM23gQnsZR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yJ4CYh56ElqRXWoQ0zJ0bIsawPXwLH9Efe36JjZazVCLK1xPgnpQKTsea4Th0RGeIhDp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22m6kRuYqRYgJQhkyv6EpUuhpZMlY6JZNGUiaDcKJMmjdZElZillmo2ez9GcCJurYjeX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GjCGw8iCQkdDdNGvA2+xOfJMU7HDpk7jJsxJ+DF9ixBhGsELY4st/wBjd1gbZpUa7Il5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Z0SngPoiFmikDyTMVQnEzgZMOoGcYoQq8DMiWpopI1SIYFPQycLsVsv6Ebtlqr2Vhkn9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blJKV70XQpiIo9IuY2OVJkPJWxOyg6OiySXsVyxpVvBq8iXSiSmxYHf2SidDhpKS9jxDl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GumNFoqkosnexVHY5bvBc0EIYXmmJ+BQxJ6FaCHhgqJHy8Df6GTZfs0LG+HiJEobMgwz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Q3ToVzsVlkaW00RgYVkah5Em3mh1CyJRY09jzRZ/nzk3VkpWuEYpVZpNnaL1Yi2YLkQ0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iaaPsPIjBgmw8k5pkTElmNMVSZLgtlwPMjGN5HkbgpzNjehLuobJm4HmUYDQx4ISRMLB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PVDdibUkCbgnKkTUE0J5sis2JH7GkkZyE+hxD6RS0rJOECKRgNnOELZKYSR9Cy9DQ3Gy0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F9CBr6CYPuSE2ZHRKoFNqka0YhtUQeDslLSsa3YKFKoaKRjWIjZu80Q5t/glEsIZCjY1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jo3BBOFEeCJMnbQhSQiKDUTYpgwFhqmxsO8EuMFobFuRG5wPS7HFEOJ2JBFlk1vQhNX+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xvolEhF/Yn1LfoVXsTGB6aDhJMMCGRXZHNMaHn+AJtG2/AoWHJ+HgyZISsN+Tb5HPhCT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NSw1DvA3WDK/o0/AaIGtCqOxfYlo9GSkVIwpMok8GScjUT0UXTFQX5Cy4KFcsmWODbgb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5G9kiyz5J7sf4Ec0h0ySfoJKjfYhKtETWRgqb/Q+EqyBCKSpnaMhekaENe8CpsS01gTl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k5/p2xCceCbCFbBRwnYVIUtUbPeBwlgdpF4Vw29UKnYsEI9MLBi32EWreWPD/onNuHBm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yhSxNcXOXAuEL1IqJeDG6JJ6lVJY1KYJCGaWPBo2ImvZM6JGkOzCGGFaJaDWyEkhSmyG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NSnEjtTrsagngkmknANNISkWRDmdBK1FF41GmVIgjtEBT/R4MmIakRRAbvJGRZDZDkSS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RSmSiDHa0VVxAqm0ZZxA1lAybKIvCO4DEzZkJotFP0SwFCVlCKLvFjEkk6JJKUVD5HHu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UlLJGGqGb7yjWxSqCRotBLbuGSW3REDpQQ6Vp8LYc2QUA9o4hES7mpMDUEtPsUhMKmkz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yUC7MNDxDYpaXopFkmllMSU3QiRYYiSTdiJp2rCV3jfgiGMryLov1J7PZNUbowyKInBP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Bi/yQ0oObzdiQW7ol6HTf8A9h1sbD1B57HKc6fDz4Q0TvQim8icNyHQryY4WZJMuGar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UEBkIBbFDHpshaU6Ekp0QJhpQVPgeTwwTRMezzk9r4yhQL2eiBuiZVGxDMtSyKoSSCX0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g/Aj3MdmyE0lSyLPg/XD8YFDcdG1ZN0JjvyVFZG4XkeLVEJiIFloQo1+B+XgzG5FCn+E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3sXSWSGbo1kuiDSDckFh2OQ7Mh2LUndic4ZMPottV+zUbOg4pwmg7QcvAQ2XQ2nAZLeV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JxkwnImoGFQnp7E4VSXGBOXAIpqlBTKSysMWQj9hNdWN7VCxSGhCGpgbTQ8Mb+hvPsVq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Q1/4iYpMwp0ZiEQyyJQUN1NC2K3HRQRIwZTKNZJlZqxoS14wYVIeiJehzIVceOjUiSoT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6I0F/T0T+RwVCmxaUELyQ0iPIlI1iFG5wOguCfP0P8i/R7wRGiP0SkMrosJDfokGTk7G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Ld+gk6LdjR3Z1MdSJbT8Egx7CdDfRPskeZGuA1jIolJZg8FjVKWLBoKApOMEQmaeRaw6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e1j87cie1EUSpideg95eBZblgl94sRT7EtO0GsWWCZCpTqBQKG/QhFLMjFDVS1mRSP2M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RUcCNTTbwOdGMmz2VC7GosZ0NXQ8OfoaFTJI2JC9iiyVAnEGXeTcob/JbPRI32LNHgsj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CEFp6QxOX6HtbQqjSMDgtKdEcJFkpUEQhszlhdko2KTAUEk1L2eJ2cRaWxHpCoT6C0kw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R6EjKz3o81ZGo5T7mjQaGiGqaGRP/A3bsgqpEGM5NIucCzgzhQJmgqYoatGfHgqiJ8DK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ZfhmG/OBpqJJ6+zsUMVSeBHHYpWnpo2FujgzWmJEvwPMCrNkIpUKC9iVh/RLITqIFzexU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iSJ6YmtDc/6IB2gQ0kgwXJiGjx+ycSbGjITtOdIfiG4ZZjPYU3DJ/BqHUiUDSTwIxwPK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ayN8lHKFRE0JnUCzgpy+h2khiySnCfRuIRvXiCYtDcpkaVC+xJSyaMy1BIxacnQ8AFPk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Wg20pKIEpP4EkUzGjYhYlqLJzVHZkc6sU8mSpix2YvyJKU/2T0ibTnYibig4FmJNvZHg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swJGzwyFFYFeNCIE8DWYEdcCJID8JDc+Qm0yFGRpdhARJCiMSWgqf0E0YwupDHnMQx10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DVnJNWyMo9hEkpINW7GWIa8YpIQrURUOhSJI0OxmlYgFoahkbYTkaFGClUifwM5+y0rJ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I1InaSLhjeVgQ1QmCaleBo4kSgVUNIE0zsUNDDYKzkRpl5qKARIK6hsRBSBJqypSIJj7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+BKaooZ/JMMyKsKRE8IYqo0SwKPoJDY9CwZQjFIsryN0RKLixM0XsjvArT7L9DOhW7HG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UauiG+CUyELNPI6Hhf8Axkwd3YnozTMDxLNSYN0My82T0TsSzD4bleSZ2OlmScoSJS+x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yfR5DQOXCo2NyTtZ0Nt0XEM8aIYjexvBq1RSPR6NNI1RTCEnkivBToRsKP8AlkrSs1ZC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FltbH5xwUyxkUXggkvQnFjcshLwGtx+xLLZh20dSoH0wFghkvIdwsEMwLATiDT7EonyQ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TMJFE5HolQxpUJX/ALIhuyDBhriWWSSzQ5YYrNUSZz2KDYReMiEu/Y0mJVpkpkQbtP4E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OLwkNlQx7FeI6Y3KC5OrI5QpQtCUOXswmB080hRbxIjoJ0WhMCZKLLpCp1A1xCIEwu8F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TZA8hKd5IPb8Ej3HgSMYFuf4NllI7eCpYYhSb/Y8JSPHj2LP/YOLEehgl3+BwwkxCcg2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Oq9DmctJej0Buy5OzQApRBttG0r6IeRgSHjA/BCDZtiocNeTITcSLJ/CjmBJSbSx9CuG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sw0ThVkgdp7RhdCSM8IbcSqVlYFTenkgm2pSQwC/V0Md7bKp4SBSJJexWlsrOhkQG3kW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4YtweUxquH6dCXE08QPBaSGt+kI7aJfgaOwoSCaG4paJ/ZKThsGU5glYgiyuzuhPxxJM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qVlD1Xs3xYhqicMO0MkkJK8C9AI0QXQ6q4Quf+hTSaWUJUhlcwkWTFdEYQia3IWcDI9k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XqIg1miGGsIlW2IRQ6seWM76G034IaaEo3YuCqZIOqZHsmELpECwazBEZPowNGh+/I4d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JG9E3BXLFEPoiUKi7G5uDKNENRL0KDrwR4F+SQv/AJG5tEhYHQiD01IY2XoRppkDhjR4Y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cLJXVGEX9iN2QbhKLGtyEnGjyyR0ZMJzgShcDst+hObeyEPJ4iSeUEEXWLIojBI2M0k1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MqEenBH5CsrGKxA0eRMNEjESbKyqSAbCE6kv6EXfQ8BCfmZGPOS3O/oSwac9iiU0JvQ6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+DG8i06BiMWFCPsD4TcMxv8AZOx7JIEFLLRNmHb0gaWpQpkWsiU1jVzOAjY8y0SrSY0T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zCn8kprY7SkVdUZDJk1ZUkuRt+xqcRJNqqgrNJYs2GDxiOiPP+wakv8AoEYjFmdlDtpf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1yYzwCFI6EyK4Kk3RI1iTdQi5URYSCSglGWVI4xEjLzaKyB0oNEXEUI5WTaVEDOImzjl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2xbrIWUQkkh2SciN0McWhSmJEzEUOmJQfY2miTiSSKshXRleyHKh7iuyJWEpFMj+oNbc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aJDXk6G2qMouz6P0QV0OJEb5Ifz9hScpGhvKaI+iTxtlJmhOM4ErdDcWPBoTqSX2JyMi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DIMZ7JehUsihkorol+hWekaJQzoVawS4G4wXDn/4W5P6acif44G2FU+I0SJFCwiuEL2N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hioGm3THijERT4Q/AZkeI4WDCDzyRECIy7MhCUGsE72hN7RuuKiHkeRtk0X7GWOTXFsl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hVgax4JqhUJrtjz4FYekboU5/R4Y3NSVNhtueii+jDFm74WMjY0XYsUQMzsyLSYRX06K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ahXoskux1IiG/Z+okUgKDgI9kKyF0JMjxBKRlLocJS0JprBT2PELRJKEJrboULrQsBus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CtMMmCMtEwGkwSbzckQ3cRoU70YmjGjLqjd6RDiHll9geEKv9H5ZDhLpkoaoFCamRzCY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cCcofDFliDYzzyF5GbK/Q2nBnSIWP4JFEsJjQf4CLzf2P/scI0v6jxEX0TYESKmvwYRX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1/QbQquW+yfJ+meC0LcpCpHjQ0YRCc9iabU4YkipcJKMWKIc8LG0gwHp0PtGMDODC7Yk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4YIkawWhzgNdho1iWBs9DUqNDwb0ODqGWu/QxGrxbHomEJztD4Jgs+i6GnIcGZgSRuHl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R7Eqiohfg20sEkzTUOnUui3qhs5NCbFC2oKadRkclpnJTQyoyQYlLJcCZwmOJHMeDP8A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+zdC34zxnsXbF+Baka/Is8E4FL0dkqDWvsml6DE0tDXTiBq5hK4PWDQeSoI0OTeliXBOC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/wDaYC1XHzLvCIpza3+CvaE26Swyrkkra/AKvWyGior2NTeRUUaPX7IGAh9/2rHZ0Qk8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SFojxywg/VbGV/owNQkRGx4oivRmWzwdaKrslQRDnQm40zGsjhL2SKJULL6FulQsuGJr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iFuCJDdlVl+iDaNomwiV20JKKIE4SuI0/YtTKjiBa9iglD344mrOyVrOkJVEtyO2JkiK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8Hb/AMhZEw5J2QuFb/4NwpB2PI4dkvtJLSUWZXkXIzyENCGPCxswPaLcvXoIanlPYv8A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Z4DCbySpWBlkuhHNRD8CxqxtbIZYI4iG6ZMjhAlkSG+kKe07HjXSdHTsntGGPLwEvQJ3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QumQSmD3Q2kxnEDQdZ4poCzCwWSh3VjTeBpDtaMTwYjgWTPIhdDTEuLbZQocKSaYtsSN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fHhEKAhqfY3W2xb2tDpNu0PhGZqBckyVwMTn+BlqiQlRlNyahlPQixbsR6qJwmh5bBAq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klvYZ4rHZdEpJChZgSREZwdTsvnZXIKhKBpsxSXcEKCWiQUP2LQ0NCLnOiaO0bhtE0Ts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U72LaJfY6k0QSUi28Jm+TJFSPDUU9MQvUImyPJnOBSlZLWBw5NCxHGA6Q3IlUTVkwrJT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osygS7NjZ7wRzlmsCZyMCyc0LZ5EomTfgmQ0ZVETlwUIcOyWwjzlB72lsfYhI0gyPo+x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BG+qH4CuCaomk4P4OXopI3RLZK7wJyxuoWSG2JXkysk1BGBUOG6PXDKfZM5Mw9CGV0SX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byIwJJhXY8yOhW3LGhJHV8fkO3/BHeBpERxTcCpIeXY3DpQRUNIG4bgwhOBQSboy2IRo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RecoiXGzdYRMZQsWkO3gTWBTcaM0zLiROshk3YtWOMCboEUJwiex2IVew/OuhO+h2m4k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umJZhQeNjqG2PB0Ra9CuIx5EmIhmyamTLox9ihzAmkcpuxEnKyVNtWIU0MpQsokXD6O3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U6gFgew7JVGPo6Z/SX+gkoToeQyhbWYn28EqRVpoTpgEhqexI1LEhKVMlPggGrUkI4SI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0WLA/R5FEtCOiQ2uztHLsdYZVcfwfaXN7s/psdBQRownQpXD7I02di1KsTXQ4VbN0xR0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ip6C2iKTwxUGtDRWyfRItLEodxY23JbLrtbIoYNGwiHIuqjm7hZMNakzpCLO+xDJ0MdW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QVJc9EZ1nEpEqb+hklsRxDJ/QSiu4Fgzhv4SQolGDnIkIxCQ6h6E8E36ISFaRCzAhKIM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JR6J0sIMLZBQRxFmwyBCMf4QRQEujTFFkbdA9oRlRDT4pBTpGIJ8gMkQkuOxMMLcYiGr0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R1ECCpJZGs0nbYo+kTDyJItIsvkhCCd/wDkCXtvsSzNCap0NQ6MtqCqg9DY9SPIlshkY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KYxJ7InECGLMKCLC3VQNUaDRC7GhXkbhhpmbQstfklXRT0IUzog4hUJSpeRMIlKHA5tA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2bD2k0zCslDAn+RFFQhMNIlxkbcWOfGDVYHRQPrPS7PctLoQzbQUJ3YXNdkaDpQYwNxu4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7JmcCeY0WeEVgOglZITHSSGhSxsrIVicQsQUfYJ7A6K50bmfIjGi8Hu0PRHpSLSQJlec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o2JUyjENQhD9FBBVE16GsohjX0C6csit4Q4UiZgaSX4DLA+haZ0NDsgsqh+VEvQqlkTl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ROrH/QQYQYQ3bA2mlKEf8hkmsIUvwQvAJYyPrvAshLF+wcmhKbUihKmadasmabi5vDNz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MqnlFnMWSwI6A6h2Gpsk3CM2mRh0JBQCUhW7qzvWhJUEzLQsbRBdEvAhp1V0J2ISgN2m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vsRUqyNWGXHoSrYIMhfQmMSlYFySlgXHRmzOpaKkuyEocQ9nQuh3I6Nsq4LAlhdZG98MD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hTll4+qY5KX2y5vGyjGTkT+haPQ7wOsocdEj0Lxxafgi/AlDIlhDg+2VdiUdTRuj2O8Z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aP2F5zo8GxJonoWgTSHjgEk66PLJlwR9Ck/I0D4eiH2Q/AvwYdjtmrwVJrwYo15P0ZZM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CaInBc1DEqNYEpG/CG1k2vJlSwTEzgrLkvcF7EzMEnjBgiFvY3gYvDY25klChkPRWXoaG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sVsGclRgXqXNjstYnHkTyYRhLsezVlo6Hluiu1JEZG30MOlB9iaSyTEdjbeRwvomYLgm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My36HQ8eBin6EbvBsyhVI5UYPsSyCtoGkssSaLeiNIpbgSqTKZgUSNJ8kF4GSUIGXPo6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je6t7NRF9jbCShIX9ATpn8CdL7iewQ8j2ZGyq5eSl/IgUn4EtR+BUK9D9ibr8ihItM2K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lzMyWIVFtUhLmDCgREuzTP8AY/R0ZZEoobmhZnh6KPyQqk2jJSDKFvydD2eRyIMDAfox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4SLyRRENQ6I8mSpCRYk0eW+MsSbaGvpEwWotCebJekTdYQvI6GRKNGxrbC2YT4GtuVBDs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L2FgWR+e8iW0NoCJ0B7goSI3l4/W30RRK2am2WcuBv9S28itkS3sS2BiJdvyObqxSt2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1IrjJxwPjzJIhGHgfnh1lidPsSsSIUwkKptET4EOoiWPB8MmTZCKRspTOhzT0htr7CTx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PoIhsQpZRcw0UadEL7FkVJLnA2KgTBxKMLRAE0o4oO0qQq+QA13pWNElcpGRXHOEEp20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bTEJR0q7S/8AgRoeRptoaZN1SFUXgaCE5SRSPIeNUaQ0pUFQYELsPA8FrZ+LElgt10L8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S8CYI0oPQp3ljTKZKMfRFyMpSr2I32J3l4HaU9QwK0rbPyRduxE9EhIzSi+BZFwka5Wh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2NGAg59ONT1qEhJTgHdXI5Z2SpJTUEYQnDDpz+x37I4yGohoi7E9aLMSehtWawiORU+O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WRcz2Z8jUCVNPqFXZrA2XWifrunsfKHjAtNqaJhFBoYaIWoEjbMbErcSJMPyRKXN8dsF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Rwjy0x5pGE7JA1YHZCSIGPEY5Ipp0aS67MNtETl0Nk4CewkoWTPGjGVJlSqFgTZTcFCV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whO7yflBoE8necDpKBk2lNZkmGLs2BfQ3JSoQVyguJygWbZktL6IsoIbcRBeciTDyJys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IxUobSkcNaeCUYuBKZkKbwHJ0LnDszQO5SHfQmSIYm3hkuVQ4UQQ9CbSaFgaoybaFTQs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BQrI2hx6TA5UWbSSDpIWUlEiS8YHCIhKBglA1rUDcASVUNMpQoc1kZxDJpbfZO1j8df0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Qz0h+Yd+xGJ4UDM5MISaE2XsyRIwmzRPGEhKFQqZH4N1wsoMvJLjmKHDCgTnsTzLdF5b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bSGSpmSTE7orOzBFDxg6H0TFdiaZHYxNtUJuR5J8WZfkuOzQ1XFL0R0JwqE5cLLE4FQh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SElFS0kl2PI+0qH0KTshTNyQ3lnslqfDEpmSlgnpGBUxJtBEJfgTgbwNuaiC/om7Etwh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4LF2qwNPYiFFmV4LOmSTI1CIeRMt6FRMYI7ErI7yQ0Nf7opKwhxBERFMaJoxUllsbQQPD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X9EWwZW2eyaWXcikww7QG/MPSG1bBpn84zk39iTFH9sUK09kGH5PBKrEFJOD0sbMwJto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je9mVpmQT6XxWSlYX6JjEDzDGk7ahFUoqKK7EbkdpkpQQ3hGY6Ih8UPv8CoXnJhw8DrK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T8D8cPPEcQoyf9AtNGWQ99GVSIsauBJ6KMkEokzPQ6syf7PYvoYvY9sWeIpmCDsaukNS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8QlCHGvweBdHYLBe2FubYtFYOBl9iMwRRUUpQk0L2KOdSLgJEr1lQhUWQ2BtQhiwLAlWw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ReCh98bBuh8QlIaXQ1BOTNCxJUMQ3TIQ3snbNMsV2zQfoXQ4qCH5EYEnRDmDcMhWN+KI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CcMhQp5eC/vMB+QghP2QCdiBpq0M0hiSSl/Yk8jGgpy6TEidiBlIa+RpCrO2S0aRdCxl4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3R1jgp9voZFW8CSW5kolaoY05ExskywKyQ9pkC0L37PDFYjSISxknQkwYlstYHkPsWOIo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mhoSRjUYFkJakTQ7aq2RCWLVCiPBc0KlERAlDE4YnfoTsPPQRHf/AETSqFTIGWLGuGCC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tEKMoLLIMxkZWMknJGrGpZk2MyqFCvhIgWOb8jt5diOhSxKSUmToEhZ+iJwdEvoEmfGG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7MlM/sdjppicMamyGh7lQKXCnAy4JWxrV0VtNkJLSSFaEmu2JJH7KBIyENHJa3JJghb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Qg1B2jvNjMVKYLyLKoE9ypvYwWCEgllEJC2qmqNTyjs34FeRIvsT96GqErsc2MVsDTDEu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iUNQOOEyxZT+DEhwIWJHWBqKIaVQdI3gala+iNWR0GexSadkWsmoziRqtUNdmgN0hE2p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BWODRjUCllORLiFcPDGl9wKkD8iJTYlGeSSVSMUal0EHENhXA1cHiEjbbUCrsKQ21ZAn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oE54wJPsPEIttBQUoTSbY6Qg5qpPNQoNYjzGmkkoHeTA8zKhMm6YmKkfbY/oOFF0Mm6P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oPkUf8kZLjHGiGrlh4yKAyQZMpVDbG8la4TDGPY0+Ekzj4KdYMOGJQKs/Z30JbkQ4awa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LJI6oXjJujCoW7sURY/UDwEmO4gVqdnvHGcFoy7IihTegyVvbonYwE+6K0eRDSW7J2No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DX7Y8J/Qv0O5S4Xb0JIIttkKrISChKiUCetnfYoaoN1IhCLEM6l0PUE0gZQYt4NyfojO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F79D1Q1KXgw8mY3apFf9EL8BNIKzbtkMszI6iBKUKSaWR1sTEpQMyZlyKw9tiUmGtGcY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6NDWDdGsHsiOioyT2RCS5ItI9jGk5f6FBSb+izpigltbYNyhJtsdD+Bxgf/AETVL/Yk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CzGk9wJZKwGmiYuBN7UCfJURXoogwJoR7Ek4PLYuzI2SpRxVjcyWhhDmDpDxOiz8Igmh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VF5MKmxdslqarhRChNRIdigwvhHmiX9it4wTr+n9NlaGzGiYKpBAl2RckQX9DVvwIdj1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uiSOlEfgb+iFJGx2jD7D6ZJ7IRrwPKfEdGGdETPgWyEN7Yka7IgY7wKmhZGSYrYgSAZJ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Xki1/R1lWBkkUSOCMhUZJLE4NKWJiqpJfvzTsO17JnaaQIfYIcmf9jNIsojTIwZnp9E6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fQwNhoIJ22lnghMssZFqitzMVJEW7KWyY1MngkRI8URCRswRGyJKSxxKIo2YWS+comsE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gWHRPtRdKEy0pFLDHNYVHqxSS0NBSiSlTLaYexNu5jJaX5IGtBponsottogKnKSG0KWU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JoHEIiFkWepPNfghLX9NFRg9wHKpitcPL0NQg4kUGRryQi0adQZiRqFpuDMWQsybg35L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8CRtgpzOjeYFR4EsOyCzktGinkojFvQjSWULLyIkhaHo0raGEJIkYmDpdmBaQlpWWJLL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sUGhnK6Y8CqcipJJk7wGyVdsSTFJZJBLp5bydLdHlkdfkTnLLFPJ+/gck7Z6G49EHOaF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cUbEI7EuPI/Y8WL+HhCInTl3gaesKTGM5Go0QtGkONRXg6dQQfy9ClemhAa5eCNWhJeG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UXklQpFGfoJIEkZmDmMCxHmZJWGt7GyyNaYFJSRP0RkJxMoiRyzkalVwNNJNGVk03iB7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FaFPErQ7CQJOHIhgYm8LvYhtyZRfZJsP6JkvLwRhyFW2smwiIGlKCFJ3jCmnQ62klKEzE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0joZu3jxwBWoPDIgUWOkJpbGdiQjQVkVllCXNogjbtiayyJQkHgRB4FlrA1WBQ3KWLHJ7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azQDqIc2KGEoVWwlKEFkikJhq3Y2kpxJE6YqSLpDK2lQ76RgSSljggfIlNUkJDJs2KaS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GpQ6C7D6YJk1In+Sr0Tb6Meha4KF8GQvYiZ9l/RKKcj6wLhA3JUSfQ5mh240SXkQQVtB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KMWL0O/BlkToSbgeiEdsd+EPI8URJ7K9hd5JLa/LGrmMB5KGSZd6G2mXSzPZSdjZ4Rfp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e/ApEjzRHZpRZDXY/RFWfowJFKVENZEq4WOH+AlRJJ4IikMTlUNidRoUTRd26QkKRNZg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BLeUVorsQybrBQoJPNlSpYvY4F9DbfQx23RHcC7EhImlkamFmpoQKpHt/B1J/gdwX5S8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O6QadafQhZHbQiDZns4EHihr7CY4CR6vhHwgfG8/cDbk0qhlFknsI2+uFQu0ROS56ejY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kJ1LXDYqxYpblodJJLeyEoaI9Vlm5H7EjPIOdYGhNsyAkcDFlFz2Sn9mbRjRhKRU2J3Q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UjIi2kCSM/eR02Z1EDvBthjVwZyOOyk8Dx7Fm0PLoi2hmrE+kS/R7FESNKRdLi9vhIpu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MYzw7S0RiXQoY9QzZXA0I/IFyQyWuFnexZHT4zmuItFMHaMIY0avA1RjP0JJJ3vhaoJ1ey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0jooZJYqQ4LwF4SgdRmBNN7EbV9hnf+4dWxtiwCRwdwWaFDZQlqYWPEiVgRZlaGuihsaZ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cy2NHScEGoX4IijP8CriFjxlq2xnhI+QPQwKaiLHl2QRgkyvB74vRimaGFMRVG/o8CJA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hfsHVkwmL7IXrLJ8iNTkayGEOMJjYxpaEm6IMORaSmoG20o2S3oI+jolvGB1DaGBLIlk+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ydkCSIaSR0QOg03pSx/v8CqXYJEil8H5hpyLOUPNa4WMDzazxVZnJR0V1x3RcmpaEqHS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VItalHRtxQlKt2Ul9FtXs0huzajhjYjqROICYC1Ej3DyMTTvkMCS9MkmrKQoXK9miqSi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Jr6JKjIsjNw4JWG4L2bKky2kJecJ2PJDWcn+yMDpMp/oaVgxMCK2LehrKMfsykMZGbHW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34FLW7Hkzhop6GpkizUK1UwiNYqtmmhIZ51di7BuYN2dmBgZu/qfBJrJaZuJB+DbBaWm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hLH5IRJ+CEDTptiSNIStOYF2U9UhgtdDZ2OrY5j9DNP6LCYm5FHWRpkk8ieUNpodKWQLg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IW0PsJaibL+GUMqRoezKPDQicHZCad9DlJNIXqdWHpqnFFl/wJFCIHLxSKpI9CZDaGGtt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wTfgiChN5kkJCmqmwlOngQpNwYSdE4o0Md1MDygEaWhkgnuzAThDS8IVyD1AtzIfghiG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cQxS6T4DZHR3ehQLG3ESiOKElUeiU6sTK2JUTYqcyoGhzR0YdyVoN5E6zZQZbOyZiDAk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hFQplscLWSHohtFtixgzSNxsvGhvBjd/oITSHyHZMQE7uhqfZOmhYdipWZGVssMkyYb8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qq0Jj/gyMCx2aFhrHk/Qb8UdhNwJiEr9HpOSEhMDlauh9CUCaLLLBCxg8pGhUJJKYMj2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7FRHY25aHinYzzIoqMkqaIi8jsVgU3ZfLjoa7kxFZEacUIbqbHAccIXnBB6kKtB9ij2N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0eb8C2EbF1T+hIiGaEk3/AGNWxdWg7pESvQh7lT6Gyl+KEn/qdhK0SHFDYMq5KdkXgIZR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CVOESE4Qm/rJJQJQJ5PAmk4HGmRVhieCbsjbIrgYSZKMPHk+uiPH2TxN4Lk3dDyOsjOa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WCv2JKsSnYOCGJWS2w248k40TUNjb7Ev/g8VRtHgKUMcNuMHjREaUyPi1CLYUMuzw2RF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2fRJ28lssVKIXkTvobi8kyyltDU/2SoFZ6Gm8MbsEexLsZrIi5NmiZ0PXE8eNjicGUKx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J6jbkTzRNmH9P6XLImyPQWjcjgi6JtR+BvNCUsdB16I+hnX4KkzIcx4FYkUcq+xbsQw0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SYyoHBcicQvBFhUSsjB2L7kYSvMCVfgMl+g7BLEFSpeRGO0rEKVUwHJbDDODookZKOxF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PgUn5F9CmVDiIEM3b0S5qH0bFjTPTBX+E2PRm6qCsiGnR/OHjh0y57H+DogvZFobmKwh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yEhsnkY8/oHstsuvQfB9EcLEEtSkkzFm9LFIG/RI1O0DZIipl79hyg1TY2kablLJJNJw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vIEuWGijo+xHSyMsT3i2zs0Mkl+A3NiPVHsCcu+SHRYB5K7ezdfZIzYnnhCBKhQhsSpM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tOtFpKfos0fg8SPE5HTlDFjwJCSrQKZh6Ek98lZlJg7I7kl7uh03Qog7EmHyXYohGlh+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ov2Z3EWipErZCpgxZcEzc0KLLS60eJEROEkOsEeZJzPgTIlvYkPbE6UClqGJPaIh+BoP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1F0Km0/yNpRUWIUMaF4GJnopw0G1GXUkuSE4dk+qWR1etiTwgfQsktm9kiaEuRJLsRQ/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JAsjaWLEshVWq0J0iXfjsjJQPLHIH39Y2v6hrLZ0pPsH2QnoSBHiFEdZFD7B0zBNDyIm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iItCVSqHclCMzCoYdsl2NoVOS0wXWrJM6jhluiyJKTOmNbPtEHLO9CUwg20xmL8DO5wn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0IS+x5FNDbNR9KBCtsId9wygcCtJ0hJxMEpQlibWJJLEy2MXLUZEtiqiKiCGNd+xL/gh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8i7CXYuuY4egmOlfsKUvyBtYP0eDJbATRPtiS7IXSEzaViVzQlURCoSwhs+hzp6Qs6Zb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uCcjE2N1fDbobs+xpDUBOIkatwhElA3IqyIbG19jeSF57HgTKeUNQ2ObeTwsj9kCI6Hp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FHAoWiVFEfR2M8ISgL/snEiF4MNE+kC7HbE5MdOCPJd/UdPYGqoi7FYSvswtkeQ39EUh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Gel+jzjhyKbL/BdQkUqy9jbpnsgT2GqyVUh1I1uGoJlQj0jya/A1GZ/BHca4PLYexoJn0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IEohphXggX+shpSilI6HhYFUPB6EIaJ1wh6JqtmrG+qJgb1H2YgdWNimPQvH4GxqJiNE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Q0iVyO30Qo0IwJKSoTts0FKgiMCqydNmaIJIVW8lnCFlcKw3PgZfAp3kabGlQR39DuTK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NgyUYGiH3IthMUpf44Ry8cdyihwSaWMvsdShPQTiK5GzOhtIlEtITlJNjVYGF7f4K+hu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ZnMtERmzuBWi8iagTg+xgpTUo2lFGWXM6KYyhvOh2GoWB2vYvI5SoR5Cf54S/AsWaoiU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vYutFR4P4VGhxGBx2KfRMMmVkXlDuooxED9ZGvyehpGzXCX26MZH2f8AkNQlJ9V0KJk/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hOBhUJ7PWSPwaRO2RC68D0NQxkvKC1PkeQpPwLuO4uAImktOikqPYlzqUZh6ljG3NkeA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ZUzpCKy1aMiWqK04pEQqyFMeOjwN0WQmyDbMnSSJSonQ6DYFtNpJuiBV7GKt5Ho9hJ6J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GHGSOhhX2IyxLK0K2VxOOJS0EiW5O5ciP1RYhgOyuMohcCjZhjqD4tnIzprQi5FoV5Qh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KMGj/Y47VRCDbNozrDwUNVEkoWDLhT4EuUmmETunFjGZyYKTEjSx0YfihshULgT7EGEo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sfQqIS0fsa8Bu+uGnUCcmGeVYrnspFULDgarJGOGHZPVcY0eUKlZMmkoY5wHazaPdDcN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DkyHaLTNSwVCpUsoaT/gYMNNYE9C25ihKTghSIZeCXggTnRCa+hB+CHI8k2qciVNDyxk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pvKMkwtyWwySBNypHAsT6Gm6Y6HrAuiHQg3bKbPyRMH4BPZ4CL8Doicscpeh4vYmm8hl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zfoWUOD7SiE5ImJEY0IV6d/gfTIyckCRtVbHqCTLBC+hyLSloVeFw6GiQ0p0dhFBYqB3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hJTkdidUsCnIamBSznshShDUWBGjZOKKU8kubIT+hyouuiITliiYfjyJNApkX4Ilddi2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cGVas+4DKLXRDcFUEQyKMNSmtjgovjImdP8ApD2YoieKEcW9MX0IszqRWVz0IZ/8jGh6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f8TQg7Hg/YN9QXkbeTwLikL2vY1KirooCwJ6FOCXon+D2HLoXRm76AjFhbnExDDdbBRZ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rQ7OEUW4H7T7JSeUYVy2RIZGzD49GA8DXgh5WSBbMLIjBlBJOIE8k9GiKIQyJE4qdqnU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JCuYHrrihKrLJP0bgSSMw3kZeFR5BDaGl5RPLx9nlBbgap4Yk2mNYmT0KbySHWEU1wr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SFtwkNS+EPYQ8DhseySThMJXA0sh4Hm5CMsmWzrFFo2wKa0QaIUQhBXXohoS7D9RCWcjz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oh1Qkx0TZJZ7G0Nz9cTCJknXDtGLofQTfaGpSFhE0vyJi2LLjBA0QZJrRCaRJmXTFEOx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n0UGjFcHrBfD+DeStDUYXkkFbiWN9lEm2dWLLXRcYDcOkYeeKHg0U1Q2oJrA1GEL0MwL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ZLdDiciqLI6SMEV9B+SEpLh7N7HE7H0EQjXocxEWxdLJEKxqN4ImZtCSwIl+DoO2lso12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J5KnZrQvyEpJGRuAdPaFdipgdC8FKa0K29GHcFjlkf8A0wdpoTGqNF+JOwSS8Dma1xBI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q06F6EFWRNWYToyqN1kbdi/BFWLY4MnfCFGURrFPYpnJq4LnRD2zGc8TbfPeBuNnkpEiz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IiuHDE9GxYcdkS+PR6HhUQ4eMjXWCexWbGlfQ8IRdCfgq/Q1i0nQqHbQpGSG6C8ZuEFes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OxCmjEQJYKPM1gwSgYgQVkmKUIFyVrY9lPyEKSjUnRh1J29E0CUsGNKI9FSi5sbgovBE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QPJE+THDxdmsky+xdyO2h5lDUGmPKP6ReoWb4geYiSmIoEfG8GcDWMeiZxDkpGOw6TnJ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3Af7sLeWjyJyNgYKO70NO/wBDC2MIU0QK33gjhRDElnqRzexjteHkoWILCddks+aRfwSB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a2YvxH+yjEEViETKVgWJWDI9+xpuDX/RqjDcZPIXjZ0loSrZixw1kcDQ15MqwJKfRF2R0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iUMJY0IZsO1F4G8PJaUq2KxZcPAERSepFsECY/gT7jdFQSKXY9ErWigWUIZ2mNeZb5BM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tQoalYTElC7nAtxKGNFSISYjaETZoRBrAxPeSb9eBv/aCHKrJqG4IqRJRQp0JlTFcSNwy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KfG6ago8koU4FSN6Gih2ou+mZf0aQJO4QKlKN2K2t2bihnYeCG6ymuHKZDRGNIwJNRE4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lCjFRLsS1GBKRJWIyvQ8KZaBpTGowNE40/0IqVkj6LY6lNEuGjbZhVge56KFcroiZSYn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uxORqWJ2Okv/AEmVCf0J6IheDMmTKaWBbqIOn6IcZoVqWL0EnsSFuHtjUKYEMBBxXW1D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pkESGWQleSME0UUIf40IbZ9iZ9husCMsmGDQ1KOhRgglsUhafQU6MmeCSfgjhA13jgJ9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qD6BsqlBleCYbmUvImaFso7D8xV4KZtEuqIGL0O1fQnk8lbEnHhiTjZuxeifAmbo2Lsj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hjReyTWOINwQhrZgk8B0KtiXRTX4ErmHDIZXuPEOhpYEIp48mEPPChjU37GRbhiQpuSW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4Ei0JSwhqWH4LKRJgiSGWRHQ1IXUHgQJGxBg3BrWWBMDOX5Y79kpLVmjgiIY6yMPs334P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TmRtjeKO2XElt+S4EpVnQhwdk3K4asVk64yWh5MCyKsmuEJHfYrYv0PsUuvBQvFDSIw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Rr8mRDUGWI7EyWk8FN2RtMdjNLzwbhZM5ZsYF5E++IwMehFwQ3Xkd/od40OGHZD7Nofk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/wAhOhSg2SDukdqK2PwYeRuIXZ72KvMxh6Y0xGDCWYENO6VDfSSLTl8CN3Qtnf4LaOyF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mhSwPKkSh+RWNoyKaFJ/CX9joRgMl9CySkzQ8qdjouyhEw/A4+w1OFwN+IexUUWOofgx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mrTwpDomMEfggqBIHs6ZEKI1ghSSnwPI8mjC3RTFDYHXkaroqUVXkpDj1HGAi2PB+SKS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CZw+lRdIlR07KiCZ9OJnB/s9icORWqwbXRChxkW/4KhuXR7FjqT7Fht6wLGMjQTcaE0u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4px0JRNqxJcRgkU6EUNw/wBkazIfsWhxJW0dIZJJmh6WiMBmehnzhaGlZ7FNY/gmKLRO/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1osUK6FYWGLgTsSt0TPaFWJhuiV4D9p+H+vBOTx2LEDHg9CVcOqaE9s7sDiPY8I3fESu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RsiJGCHECGptGouNoki3AnLNLRO4wN8SOxJOnoiV2/JDORtsQj7CJYIfZG2g4ojAhMih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9nIqIT8IgeJ/0OxSgKnX60UcmqDoVQupCFRL892SKMo9EJMqCuisBTtH3yPps7aHopzBf4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vZXsq50K4cZIcnBBudHUmCh0LSE0aCh5HiDF5yR0/Rix2XgTUWx4oUTCuROU1sUwLFjz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aGUObBb9YGh0OyJCC71ji7j0qHdPgokZnjweOLUEAl5mtk7QpeC9EcdEPmtaJczk+VLv6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C4nAMdb/ABItaJMO86MChXpih/8ARhilMltNZJdIht42WHd+B2jIc5MyeSCcFL0YTTPd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HoaC9VJEn7mMMudEvMp6LCYrHSaI5Xws+KX+ii7Fq9EJ0dDJrelJXYwRpxLIqwhKHZUQ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CkUPMic6waFkW8BGXtoiB7INbZSBRWs9EMC2o230TmR1sdp9iSYWNb3smh9EJWNSnAY8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Ik5siZZFsWNKpcEeRBychKTL0JwomROgZReR6WxQNXbX2M5RbC6qiFtWQhNwETmMIwZT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eUlHkoQjQs2QDRwRKcDZkpIZLBOywVSRtDOJE7TEqixI28DwOnaoalSGQlYrEwSmMmUM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RI5Q20K0rbspPwJyG7lCTcQehiSaJmaGbrAgzT4RNjiBTkNJOWYZXsiCZ4wyJa0KYvzO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pPAnC+FJqybUlBmmNKPwM5wNpCYiWLMPhwvsxZMquE4UrE12dEL9kGRIGhZ5TMsnAWEN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Tq7KU9jbYkSm+xteCpeB3nfCpQ7R7WO1aFTeXIkSULsTbvwLEjqtmXRsmhtoemZQxJoi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fCGoMZWCWcFWvJGEjkOeoocUYwTLkmLE06ME3RZtjCvL+h+RxUMxPoUQwXCXI3shklSG0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roaXPCFdx6KqitkRJIbwosWsYFdOyZaiF2YOhJl6F69DFdNCKy7grGMiRvXH2pMxNi3I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QTp4HohV2OXEDOVktqnixMbUbLbf8FeWDyHhex37E/CLxQlPQb2J+hiP2bNYH5NkQrsV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iC5mCDauIaduoFSRvOdDJrA6wxpSWWNUn2UjFonbaIIs0WyFokbITzVgVwY0T10JSpD6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0QHHkwWhFlYPVDoxZ6ULOMGZRexEMEV2+xzX+jHsrY+siyhu5+x/gxKivXQ/2ej9DHolK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yxwaMOL8GpZluBZE6b5IluxdQYlMz6E/NCtGZHbE3oph1QQo5ViSi/kaviiTDKE35s4E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tUiyVNkrRwTttJ+PZJZd7GUwO3IkmkryWM81oUKTzOBs4TUCk/QdZIKxQM4JfkjQcwkoO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nq2M7Kl/0RBLKJPBuzOMCb/6JG6vAk2zDY3p4NTpG3dEbGpY1/sbjOeImmgVoQkmWHmR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4nZncOkK/gCYXb7FxqkOfYtjd07K/IQdMGBvAoAIiAinDRpC2LFXWRle0SswU7PZDjljv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ayLYeJGrQ0ogVBkLL1f8SU3LnuZ+hk6MtQibrR+Ak0wreCUsMi2ooVwgUugmqUmwDnyS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4giuh2XnZDTonsgiYU0bmB4JbTlk7ZlA7nBUeEO0X9CYw8zAp3Uno6TKGQCYJSclm/8A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JvwHZECdIsbn7UKOwAffAAExuSIGQvA2LSfH4Qry8ZkmJcuH2KvVEl5HaXkTkHl8GNQx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8M7LUUba2PNJ4/jJeI8GPIeA7IRpyPHUopbJ0smHGhQ8BDaqJ9hQO/EZD8BWRu6JsQP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8iHsdP8AgpIlkLrwIia7IeUnASHVwLKb7Y4e+EpLmmUJZUqOwGhIpeluReteOTDsw2Zr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L+zTTwIZzhMw+RZcBPkYmmkJSV7EFnTGVQtbENudM/Amdh82yE35MqNwfUJLCfyjUO3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MWQsQ9GLYqVlGRtQYeD2X7geZTfkj8Ia1YKI9SOm14RhTyOMD9kdZGKYXQ10sFyoPFw0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lmZPAgk4o8wOmqh4KDO4KL3w2nQ8ZEVaqSQmh9A1kp0zxDwIVkj3JDzLJZOzDIPBHoGR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nkS8SN4DKFgqwJcmJJMcEI6yI00mKayO4HTRTQzDREF3PCflF5CvyTObtkSjowYctaKd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8iUui4LdCHfgEPBoiBPDKLszv0xpwuw8kECCw2JLv8CEl6FtOKLKGRXkdxX2GoUNcGTN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LhB5cKm2MnZF6WxtMb6N0KIfgX/Yg1NVJUkqcmlehSVvFFpfYTTiYs9mJtaEYituNaIs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mibOcDKC2xr9DyWxI0BjEoxk68ESllYWENCvWy7wG7kbWnocrT0aqjKNCDifoR2foxg6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EyJtliWZovA2q6FnxgVGPNQyhKfA1PsTzLKNjPLZJRwzFabyPbSFvJjfgY30tEP6Ccfo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8DwX9j1H2eBNCUoIe/AxaJitKBouDLjbFvsR9iU2W0JS7/JKeMFG7kzwehNQ7hDLqPgsk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XQaFTCHCKMn1Wx24pKTAm4JuGVpvgUk0sodE4PBoaB0DR5JlMTmf7G7CNo1SHJeRqHLM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RcCWwTgttiyMbSbhrgiS2kwJTlYwTVG5kzPQVPlBsqcfZMM9DiILP7IV5ge6I0fSoVUq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bNaf9FElsapsd5NuR17IayRMDJgk8qRSKo/hHTtSYeY3VIbW0PKMFL1/B7aLY9CTdSdM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GT0P20PYv2ZwyLvo0ZKAmTSMiVKseE9CltpaJStqlkecOvIrso8ig+x1AeZKvWIraWFl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eSQ8/VGxI8unEpCi2jDQtxM0TOJsc2EfwEFLN10jO+kSFkJDRmfEjE2JREjJmOFDc6ZQ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pyEkOECSxBe2LnLP0pKGuh0/oLi0oOldjG9eB+yMPL/+CS0KlZ+hS2EVbyjKUaGoSPsi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EhYNnZSPBdFqxiwW0RUGzsekwPaMFBHQOmU9CpdCrrOT8sKhIbwJXbTLlapnUUs/SJj0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y/sO67CRJJWGdwaskingPuwWnZStRTwiGZ+g8IaULPsXFD13ApZtHeQ9czUMWFn9WEaj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aEqfsylGDMwsvyPLLKLouPRfzEQJou+5kRPDiakam2wLBdCmYWSLiLI4jdjWb0e9KTXk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rwK1OmSRXUiWNuIH/BrsTEDTVglCbrySnbCJY3LRAhDPCcHUZIQTBNFSxKFFgImDsnzk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2Xmp/wC5CI2VS3aKp47Q9BscjQ9qY3CrbJpbhMJDa7kV33eSOUc96GqQ1l7ID/vZBP8A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yE9hCmCz6FoVKxmKBpBJFdGhYVhjpWR2JWNCWUINDvpDmTch59gTVWgjNqERIEuWIhJe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ARB2opj10fWP5iG1y8EqksCdAUvN+Rbiyt9Fh5XBJSfQggp4RFVSn6Ht4EVqehU1Lsan6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KlTDa6yK1P6CBl7D7gqkbQ2kyME2tDP1JgVMUS2Si+NEfYXoZipjSqywLoFQgScnyrJq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X1f0odiAsE6JJOkQT+SaNW8CVqoVmCcvkbEBlD1FQhpmyXOxgawRWcCXDMNR0R0ZRNU5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LODskjoyrI4ypjqOh4YoQgV4gYkMP8HlYowyz27G7oek2iRE2HQ9w4ZpxoxS0JKxBfFE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Wkb2Nw0+x2EUqhGCCKCQs0xYJf0UJmjzsTTSkndmSxE35E3Dy8C3ZleOG9L8EKXY8GBq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lsCNWFcExZgpOmJdr8jSmtZIJp0Jwn08DH9xIxW6suC0bDOk6P/aAAwDAQACAAMAAAAQ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gFoEEBcWTPNu8U6CMmV5BnffPPFIcQYsFpsIEgYEMAo84WwIFhVlBc9Fcv6WiGzXzTs+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++mmqA8Quu+KGKWmOqSuCKubNVh++aCOyymWueOquqGi6eS6WqK+6qKqi+WWwmeOOaO2I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IocIoQc0Q40UAcowwQcol9h1gIMEwUMcMMQkg0MgokgwQQJ5+7nnXTjvzHLbjH73vnxl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D7/zphV9lZZZp9VJZRCSCWAewZl0cgZ2iXG8GqAyWeyGa++WSVkb+fQcY+4OzDTcwsEM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IkhJZhziSC+DPHM6CeqesQcCyS2muAQ+aW2SWWuymSiO97//ALWHQoRsqsrpshtguuui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tirikpMkKlipjBpIjltmoAIGFOFBAPPJIEMDHEJGFBCHOLLTMJHGEIMLJFHFGBHNEFAI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32++3473+0y1863Uc+91147498X88729RURZQSXcbbWRCrjnxJw8BCFIbL1/U2BJOFus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msiveZMOLKLxC0yUKDj6tRSkTTZVZdRd8Okor/40IqqIlqPtsqHovnm+Ohoorqm3gsjg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RudctihgmjugpmrngpmhqumvprtgnnMhLklGmoqvGlqusMFMJELIAOLGHJKBHKNFLLPC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PDHDLJGKIKAIPLHEOURGHPKhyk788v8AM+P8ftP9NNOMs++9t/v/ANDDPrxVtNpdZNZR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8EYRU4cQkPX/pfmGs25Mi6yiWiH+Km2xBEcoUM0Y8ptNN9kRTCgK4QyC2NFgbZx5/7zUe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CKWKKG8uyaWWQDKSi2uWhBlIdqlZ+aKOmW26Ouiya22KSGWGi+qSiCqsoaAI4cay4MWw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UEAcEc4c8Yo8s4UIgswQIkYMsEkk8sssIEAIYsIIoEII0NIhaW3vDvnfX/fnXz/L7zL7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3Dt55/wA6czaQcXdSSc8aJHitjgvjntEAPaVEsgy5/OX0UzpgjipmvIojhcDJBEaEINdb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8IENOEMFK/cWQSf8AsXKLjzahI7JLp5JqYZAab4J5gaqqrIKGE33AwmmK7Zq77ob5aLLr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oZqZL66a46zwQo67QTCCpBwzRxTDiyCyxyyiRyABRiBhzxhjTQxRBChBATQgjzwQQART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taM4PepdI7fc/wDj3lp1jbXv7X3r7/fnDHz79bZFFttZbThYYiuOi26iKw8pQMOymbBe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mGau++GI0wMEVkggFVd99BpvrbI0Ic4YQEQeN39rjrV620k+q0HfWiOs6W8S4aiiWQGa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JNFh1qqy+uaOWaieOCmyeKKCS2GO2aAoUiaGSuKW+w4cgkcgkkos0QAEcU8AE4kIU8kk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4MgY0lAAYkAU00ksgcwlxYFlswk42uIin3X6gSo895xB5Z/LvD/fb1FDbPCzb3D3hlptZ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q2yeeuuQsM8uuCXnrbuKLLmou2mA08YoggYcNdgw1V9999VjNlAAYAQ8cg0UFV9fnnRO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if2qeySCJKyK6qcaOuS+G99VMFM9oqiqOeCmqe6GCiuOi6Wi2qWSO++m4gIaGq2AKYMc44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cAkgg40EQUAdowQYYcgcxwMghwEIA0oAskosQwcQwE4lsI1htwlIr4gaqkQRBdWR73/Hx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zrXrn37PjX7iB15JL3NpRYwAQQw2WwDqAMJhRS62vn7JEbLQWW66Oow0QgopVBM8t1999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A6Y44wgEnrvDTzV6XxdeK6nG2GO26WGSeeSoWaKSCSiy99BF5ZNi+mmxSWSGqyCKO6Oa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WMiA6y4yaOgWwogUg888A408YQEsQxBIA8Qw9ock4oIg8wk04Ek4pQN0UYEYgwAwQ80Y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99I+0xVdRh0BfvJJ9rnR7JbRfLPD73TvLXzLHdBNefnXuVJs8MMoy6WqbegEUso2jXpv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2+Y4YE4JZhs8M1//AK1j7UdDn/8A8GF5CIJfdojh5tIt2GJn6IJo457ob76LjKb6L7a5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lS0PFbqKr6I574KL457otYLZJ6LaorYaKyhBKxLQwSjgBBygizBDhQBAwAiQRhQB0gBj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wlT3RkESSyxRyThQAzDBEGFklnnwlkxwXzw49EzAW21eEnnnXFG/Nvd9LtNdO5Oftcjpc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RyxAKZr4PIYShTzaPP8AQ1Hb/UMEesQI0sUV9FgA2j/zHPwUUofvXDbD3mzOgsgE1dDG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7n2KWOUCqiESK0KmO26Crp109sB9yReCWa6++2WOOCqyye+qGyKmK02mCmCcCOG0WEIoo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cM0M8wJUMskFERsEA0QYU484QEQZlNhEoQsAMJlUZE8w0ppxVVB1j9t5lp0uKM87lBDZ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vBD7fPHPPvPXiqzvqnH/AHz952fDJMANnnopnqtMDHGshjSUeAm6HOJtrgGNMZSRGug96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zdaRaTZW6sHaQRYW20xUXsBg732ktnurBmnIssoCiovuq9TZZdDeCXojgjmlugkuqpqs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uiFGpivAGuhlHAFGIEABBCDDKLEDLAGFOLdEGfcfPOHILBFHBOFWOILLDNNOGHKbBKQL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XfQbPGACbPeUHNSebWVTaeQScY5a8h4+/wCPvfd9MYMKb9dO9ts0VWlQggRaLZ4KqYTC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8R6Oj4CZZLRkG3yr4Y/OcvpjxxyWVmFVnWv5AE0EGk8ONllPhwYqvrqIygAD4ohJ76aZY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UQREIFILoaZJJq6poq5qYJYILrZKZSz4ASIACAwCCwjzQzwhSSiwAGBxhyVkn3mWzBBC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1AFDyDCRm3ADBk12XACHx0llnlmnGzFEvbXFxmFEXUiBEG0110EXU2/O/Pf9IaPvv5Ppa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m0XFFwzgaq64YjPhgTLrqudey13UCDr6bqAyww5ovstetTiC1ln33mFm3GSgkEkkUcME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5YIZ4DTIZj5bbPrpbIs20XFV0C2Vo3L6r56KY675J5bpYas4rJpqg7KBiiCBACiziCRi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jEQjVhmHx0THiTxQjSyDAiDxh3TSSyhDQDzwXn2kxjwCxQQnWm31HdVfe1GW3HE22m0F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2EGtPf8ASm7v7/qTCGaq6fDHPv8AXaebUOGLDurvgrNAANOBPcUV+/VZOqulCAGAPmqz6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1RQd/wA+MNGWXWFUBJv5FVjTSo5664q7K4gKILKqTnL4ZKf32l0XEBlbpZrLqoJZ47aJ7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JaJxQgzwDySxhAB0ASyAABDhQwQwwAGGHWkVlSSjyAQQBDSixTzCyDCADQyChhBBk2yV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lF1lFnXkVVVWlm1hmGEEF3nG2nFEWm0cHUs5tM/fd48Ta544/wDfD/8AwfTVYCUSACjq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FJF0JQt9WILMNHFDAis/98Xrp9SROLdR+w2xHTfQSTSdMukQ9kEltqroossqMAEllrvl8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LfabViolihurmrivgvvnshmsqjnokEiLMGAVEIGOMAJKABHDCCEDDZYXMLMAVQOIOJbd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IJPMDBIJDPGAANCDRIZee818/wA+8P8AbhJNpJV1t55FRFZsJx1d5rg5ZFtRpftrrj/3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mTPerfTtw0h9UZpAWyCaWEYZQ18gw4KhB8u914g4goaGOzrTx67aV5fYBhLb3b05oQBZ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ko+yvqKSyMO+8cQqWsiok6u6xlBRlRB961F/GeOSmS6yG+iCCCmaKoI80s4gk5QUQ84E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UUMoUpoERY0cwgQ8dVRJVZ8o18o4cwFwoII0hU0oowdVpt3uzSz3nLXFrvpNdzPfXrHj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l59pvD5RIxJBbr6GjjvPaxoKmGODrLLDTSZ0clotgYYWuWCc1QUQ8MP4Pge8+vZg8s4uS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vTPlTNW+fHPjFUR1cnVKLziPQgWem2SC6G4YoEQWkCkqCi6Uh9cdld9ORO57CS2qy+a2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+iwU0cM0II4EYgAQsRxEthphFx1dolRIIQQIsswIAZJ9h8QVsZYAMYcwsQk8ghE1pBllR1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33DL7nf7VZZnPZ9L7X3nLnjfbs719xZZ5J1x/hhbDeWCeVRECqOCjTLn3rvkPH9YJcQma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4L2D4p9T+uKFF4YwqHzDLu98n/PclnRuT7/ez7P7/AFy1d4+x1eEJhrslnnuOGHFNGvsr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dKKSfTmiXksrjinlthkvoolBshjLPLKLILMAWAEUCFcPEAQVAWTBJPLUIGHIALPHFJDK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CCeABefOLDCLcqVVJWEVUU8615T5/wD+MMEH2lEW2Uf1Mf8AKNvLyu3rhjU9L3NxB5Xr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sSyWKbzbLDj3TTPM1dg042eSVscYYQuySdk68+uZAlAcGOhTn1lHs33dH7bODJJJneziH7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AoeGy2ya6SusY4cGuy6c0Mc5Z4hdNFhFGaZf82Gimy2m66OyaEWKoIIwqQo08BQEUwIU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sQAUZkc8QgMw4o84hkcRwQA4QEZp9tdQIoFhFlUr9Rjj/wC3/wD8t/NPMv8AHLjnvfzX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OyfraODfDb5h/dNVRR5h2ev+DCNpFt4aODam7rrXfX/TvY4o0CKeYIAIEmyW+XirF0+7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l53w7juXzTL9xzVB/fLT67UJK0bpQQmKm+GuOsKgAQMyaWq2EAGNt5J9Fd1FiS5s2KuG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qUGqU8AwyUo0JQsYMcYM4UgEFFgRBBFQ5Mkk0sgYEEAwlh4sU0ltVNExMg5FsMR509Hj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905/54878zz1507yz09wx96/ym73gzxilhh3040yTYXTXdcMc1tnkqgtpcQCIqv8A8/vO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qIq6hzmgpZKKrJqcv347hlRZtOjzBC1scQsZP1N+e1XOneUsdwEIwwyR5Y8b54p7oICh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yK0mQ0GE1yECz0wDzy6Y7Y5abyR5JJhDQDBRAxSBzDSSAnDSigRwAF3Xmn3iwRhDi2GT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yRzhWHSC0XGEjhFlDJXO+FEO9dfeMtP++vf879/9dfOZ4NPsN+boY9sYfPOeNOj93GmU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IZpYoVq9ygDe+ct+dOsMN/CRi7x7iCE1wao4MN444bj65+dyX1wBCE8uuDrKu0HVH3n3u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RQ7QqKYNobK/pjggZw7YIJqDyy1lDgS03wkDDjhXoIJKoIZyKbJIY6YTQzQSgSATjDww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T033lmGHVD3Wy3jziyXRH1DQxH2WkFnV03cfV2LnXuGON+Mt+MPcf9tu+OPONcOOtOPM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qI7vvOMtNdPuEFlnUHGHkG+XvsfYk0c1e4KhRjvd/Mf88+cTyDaCyZI1AypLNbJ4q5cLz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dKNwDc/RV3XV0m8V80/tDTEJQCwj5K5LpIa5a5XwDQYZZZYLJQj13jVX322H7QAhFdIa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KJxxjiRBiThyhAQyRkng3FU23wmFG3QQVHEi3UDggQXEUDnABhyD0X1EV+UkmFtkEO/9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e9O9P+fPNPeI/wDDb+fDXznWOWWezqLiGf3PBZhVhZJ1V/T+n0lBXT9pdfXvyWgk9wj+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j04AExekCGaniYiuLP6++HkV9QTdZ1CWvf8A5s4RfUgiOno7mahYdAMuOuhomvkiJNIF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hKQZUfcefeTGgfcWVvtsFKJOrmrNqPiPDjPKJCMHGLWTYUQIQXYfPEOKTNPQBOfXcLMF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BJTRcUccwaRQW70113+4/wAMsuf/ALrLDf7Lvfbrv3bLLqrznTDj3fy22CbTLqX1JRnBl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zSgt7FXlDpXjLXF9jwskRb/PLMkUisI304p9uyi+CGqOSRA00+ON9gsKUWrJ4GCbIqCO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gEkA4GOyOumC+qQE8ISCCaS6GiCI8wNsI1NlgUwt0oMud++QkI0QIkiiggi28QsgIoss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1sod2YuM0NIQsN4toAooEwQwxc0hl1BttF5tB9NfDBHjzvfPT3zzz77HTLv8A84/9lww20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82520lhz4qg928TbYf66+z555ypJyBqHXbY/N+7909/cGGnCQz74FLFqGFCATGPCIjkvr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iu9YNiOh6bR1a/506/mYS0YLSGO5w6Mhvv5mlnqvOFKKJNuoulMPDCLLdXbQDXeBEHMN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DFMKFkmsopHJOCAHAANKQYTDGMaUUFvkspDPBJKOBDFHFECABKIEMbScRVcdRVVe93U58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69yx43832y+x5439/wA8OfdedOcsqv8ATzn3/v7jL99FD3TTjTXGwwjc3uebbeBpSTPj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D5IoUSIcEYM8wUESaWaqierGaq30WBSBoPv6NxJVll/zY+czgxohcTn7oCy6OiCmeq2G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Wo8lIEkYABs9M4s4xUsAlmqWaUAQeYomi2CEsU8wQE158osI88kKe+cMGa+yMs8sYEQU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00IoINBtBV9pjFHXPj/DLLXXDzPvLj3z+TTn6+W3Sim2mm+3aPLr7KXzLLbLPrvDPDtl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6IVNpYb7vbp0HFjLzPG719xSb7fnUo4OqgO0G4UISyqW6KoG6WCI7z38gfWpJ4QEbp1fM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8nP5oSSiaW2SKuy+a1g4CG+m6WAEoAAIcJ8M9xIccG0g00EKSuqIYciWem884cAoQQZVs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8YII+mGyck0qOQUE0EI0M4k4sccE4kc1Nl9dFDfrzbvzfrHjvDbHPbn3aLDPeOeKKC2b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/LD7fnfHPj1LBF/1zrvzXLPuU99959xtPzD9FVTRSF2lvfTv+enqIIQ0YIgcA84Qa+OO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5LBGXxZJZC+fc0iqGqZvpe4JgHmboQWqmqKqyeWuU8Acm2Km2u7x0AUYAUwtkkBl8W8Y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wsSWqSesQUYF0c8VkUcQgc0CEQeKmaeCmg8CusgsoQEYooUw880EU88Idxb7DLDHHXLb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f3jjnbGyiyKmeKLLbqv3znXjTfvj/jPr/Dbtp9rjpDDvLXPuE9999pJN7hdR4iUVVkFz+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GdeOQnACtOBOKXTIHOKJDIFkP70QTw2YNtlDPVaBAtq0YV6nTC/o/EDIqyjgglqiBAA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4MIGDAPNNEAUu28lroqolCJuk/eGloikBKFCaPIJCIIIACEMCMEKFjkgrsKKBrPOGNEM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FOCKLJGT/wDfuNO8fccq8f8Aujjr7bzKOeKG+GaaGu22Lazbr/fzrzv7HfTDfXHn1ZVJ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O999999rwHBF9kk9glIQxxuKrTjlJXozEuSgEo0w0Is800EIUuOEUFcKKoN4BmjPvrT/T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siifIIk6my+WSOKKyuoE8Cy+2KPYoAoksAo0cMceQmeue2q64IaeiuvudzNp/I5McYkR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g8hC0gSa6CM20YEgsQYJh4hIUU0c0UkaMsX7/PLzbvvz6Pu6JPDHHTzDOCqmq+Oy2qSq6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7jrLjDvLj/fjBB1JP33Lnbr69wBBBBRscJhFaMxMjFEX3SI/bHZBdMIrd+WsUi4Yws0k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6CTv9SVn17ZyLvj7yaue7OYlb6WVkcGSa+yC+y+K+q0UY4Ky+C/wYccYoIUsoQgQQEy6+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ZNoAIUg0cb7lcssI4kMQgFEI0EJy0cMGi6mMskQQQYJ8hwJMEFsgoMscogbj/wD791r1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0AU31k19uthk82332i+05u5+81+y136+3xwwwUV9OTw6z1w+2gAAAAAQVXWFwAHfDddd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W97GGFfaSoJN/TJDACsmgorjxg8PLIM/86Uf+2ehrI7y1qFFND8jvnMCoNmnptroqhvj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BrsqHKBGOADFIHOMIaQbd/lioZGHRCEAVeHADwgEPAAFNPEPFGMQCIPFMHLMHEAPCIBG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PMMJKGLbVw+2+oVzbYbDHJCKMCHT/wBPJap6KZ8L7/8AyC7PD3bbffH37LvbLjHjfJF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AAAABABU888898AgKrLqCp0Vz8y5PSVuVpXDpQ5DSGMqIC2afA/2kN9Z5WCqUMg4gd9lZ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v6ySoUocSeOCumCeC+iw8cgukqsy+ysMkMMs4A0oVdt19pxETK7XxABRBBhV9UQ8pr1Ug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ltAsYIskIc8sE5UIkAcsIIEoS8pQE4QUwYxPTvXn9g48880BhBR0c8xHuO6OSHOrG7Pb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zX3X7jHTb/zvTRDbjTrnH7zCAAAAAAAA888+888A9FV4+iXsQtRsJ0E9ydRDTrrcC6GS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NhFFRpdum0QAMgUBdpJgG3fw7522iUk04u+au6+mGqsIEoA8ow69aKGssd8kkgsRZNlFV5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BMAAANBMAI8IU3lhMZtQ84QsQg8sA8c44IEcg8wkNv8AcDQNDD1ZCHIFLLBPR298FkAH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PFOOOurnuqn250j38nv/wDveNOvMM+Mvfv9esNueedf9ecfMMYAAAAAAARijxTTzxzv4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zqds2ZQ62Dy+veMNXpp566zHfXWWnlnUH4ohQjzzxF1NIVVNwbUn5L6RTxSYLpJ4Zqob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yUTiAgBTiAzyQmOOem1FwB0mLknqwPHWpacJOdJgArxnBsXSDxRRwCTDRCTxhzwxjOMc/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0k6oaxhDwDvs6ASQwhAy9spWSAP4ADS8vLJ/7YI/4reMNvONOc+fMcvMO98cvfs/vuMc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AAAAAAABCA23fzzgWJSnTj31Yc/0+ynjxTFj3K1Odt9mjIaCWa6ZVlmGV9JLABgRSgHv+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UKYpywxRbIpYJKpK45jgTwRjTT9SDTThDz12AOu/N9+8/FWTWgFGY7ph19FkUCN9qA52h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BiRyiBjTBYYhOO+us22lXUex33XFojQBT0OMTbzyQgv7MVH2KJFrwsjIwZI9t4paYvcP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v/usvs+O8vdP8dsu/wDznvfCJAAAAAAAAAAAU88oPsqzb799uyWBBVHi6iPznLFh09rz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UNl1PXgwQsQQwgDbauvTW5Te5qyucYkE+W6KeiC6acoA8QIGq8nos4Q0ooFh/PZ/7r7X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rOuupphdtSXHcd6GsMUBt08E5owAIMoUw4OK3jbflNBhFZBd5gRJ9HOo0UBXQaSQVZ38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M+R7nCvLyqvPDDnDf/37rjr3vH3HXPPjDXvT/wD9w7w3w698+gQAAAAAAAAAAFPPPA/U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wQQZttcttCWXWK00WWMIMGPJqtvTfxvNOHBHIJF087plgO+GB7QrjCpKBCuoFxWUmusA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wALPDHMdQX0Ub28M457yQUhIguAyU4KH50mBGSWCr3KDIcONXNEJEJAJDHJGmj50f/Vd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W+43iisJD49AOOsgwBf4bQp880TA73Uu5t770z6/+y6/+y4241x340+0z48yw+154x7/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AAAAAAAAAABTzzw1tEBXrz20YSEEH02GUdE3TlHFV2mrWRRUnFWAHY4KfuhjxRzp5gXn3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JoCMsu5dvMt/99WX899Y6AjTj/xixSigREtfO9cMsIuueuzt45r/AJsjcwu6WYgYgOvG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oMxgBYUg4dCLf7M0pRRJhd5ll8objjymjsx/qY8QXbkBsrLOrSvSdH3jHg7DLnDD7Pvrz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66+/759x037x+2161/8A+uN8dcIEAAAAAAAAAABTz3xsp78ILX2RQr0133z3321YfGxv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3FGLIuisgCacV++LI10L3k7A9zf2ppofNq4vcOkt2Kz6Yvst/vcvIOrhRRgzjAe+f+PN9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IQa7I2kazr74KX9A5JV76BC6jTzggxRyShQiSKPOcCCGHVW1H9H12lg8+K77yHpyijPqZ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eJipL/PvXNM/esMf/u8s8uOMMePP98tM+vsNeOcssutf/wDjvfvSBAAAAAAAAAAAU889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9KWs9999899999N92X1gw5NiWO+JoKKGaLwUOTBlS+OymW6AEITrNxeCKnHnbH3bLIUjz0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/WLauGIQMEFnrDtdFdNj7rtBFC7ZrcuVOoLAQv5zrDF+eqUQ8AMs0cIM4MYcoUALrrcm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xxQoHvS6eW1ioae1oEKQ8Lfdz+7nVGPRKX/P711nfBTrP/nXfnzP/wB/x0y3w3wy3/8A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tvYEAAAAAAAAAABTz3xUFSTALT1w0QOT1Xzz3z333312FHC05GFt+AJi1n/tCjodBeYS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bduG46YOHXUH3OWNeSYiZNvOcsMdge5prQxzlX+9Os00W1OMtXSjluNDpdq5Vc9NsSzqy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DgBDBBySxW3CST5tPDx1lGUW/sT2HVLoM4Y6atv2CULLbzf01R6KT7lzt9FkstNdPsUN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/9P8AfzvHDfHXvX7HTjD/ABy7++04wgQAAAAAAAAAAFPPfGAYzvNvPbV3AVPVfPffff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fTVM83pFHbLpDizB6owxx40480zN89YgliWVaVtyRBsLKLAnVW80wzxDFu3vUeSFIU/Vj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xRYwo2ecH9DPRpBzJFQgCZKLPONLPNtrBBmgDTfNCo65K7+QRdY2wLQUT0swumrk5+zFi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4eDuUvaVtAtx7638w9ScX/2288560w0x93/x016016xw9xw24+7z2gQAAAAAAAAAAFPP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/aSaAFPefPPffffffbUmPffPPPDPSMWA6ExkGQlBS849/wCOM5PfxwJRbxaeWHGXu24EM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e/e/IiY48HYHgC6ydjfpK4LZr4ULMIanrY3PectA9J/AnOmmgzjCghADRwIKa6unxyJO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xwwzmm+bj0sbpcdrjId+KOdCjp22S+TkCWwP88u8MP8ArDn9RRTXrbLLbvnjnnbTPTjH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91694gQAAAAAAAAAAFPPfPeUlrVCAuVHPlPafPPffffffffffPfPPPPPPSlhomq6BUH5z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MH6HM+MvFn8TcZzeUy0+JPMEvvxz3+4mM678YPfQHAFXIuhtvngojWo12+RMTC1RHHUE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MANPLPDIgkmroqTCClwLB6+ZRfZPDOaTf7ksm9uN+LBd/wBr5fX6o2C/iY92WsjgpsMv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mMeO8deO888/9uNvO+dc988Ms9tMfeIEAAAAAAAAAABTzzz2itqAkr2lN+Dz33Tz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3zzzzz32cBmjvD+AaOEqaarL6wzXJQ9TLAok2VcIJPjGhmxxeZ98v/OdpXL6LW0J3VAi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6a4362RoAOwdE3WLiskxft0JB57gzQjhypYZYR+HwT+tzN8vW13jDOsdUjJK7f55yQaP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hKRs3wM1eSLLNMNvtPsMsd9PO81cPs8Mv/tOsd+Nvtu+dOcOOdMdNvIEAAAAAAAAAABT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4akEl6Xz31Xz3333333333zz3zzwAAFFh3CoPSj6JXXKi7bLBzSV+4UBqw4k1XFU+pmr2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8ftMeXbYZKWkACwWaC4q5qKLrq5bCVUgLq4DcjO1zFHflS1fvN/LaY64prZo7585ajPQ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TtfMVDyoe+K5CqlMqrfdNIYIIJPc4/73c7poBNccNc9O8tdP+8N+vNuOuePvtMcfONMO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nvCBAAAAAAAAAAAU8889aTe7b+F9we9U99V899999999ppBo9888AABRldSvHirOMVe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FzmkQscaplNVFvia7nYjLLyrfTf7b3nauaZf1sIktZ0Icq+OCeCidLuM1NDkk+VxRLnQ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TzP3iC6O7Ryc7rS/5Msb7/r3XAnnvM3oRrWS0FGXPnOd3LeKPKi/JzfDppgJCE7DHvX3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XfDHnbz3LX/rP/DHvvXXf3rH3/vOAAAAAAAAAAAAU88891Z5r3Y9xE/+U999899999999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88AAABB06WV2/TVW60Aeee08K5RBBcMIGpVpF2OqSNAPbG/aHTrHj33aulqN/JIM899Z7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xgPH2pbpVhIvNzF5fIHLD/xJvbL/AB31920yfTTXkx44V84xzz/393YDxAOkhMDTPaei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viM1Q23r0sxx0wx8x262z8+y8y25+828203+3y91x234791w/wCv+uYAAAAAAAAAAABT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SbHEb/0w00kww03X3332mn33z33gAAEEHWjKlQR8za5f/wD/AJ24aDy4kMNKmtXQcY5S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771274w2vqopUlwXFEeWRdJmmvumFBJZNiR74+ayVaANNKTwjZ17ZXRQ2162y9x790We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1553w6auwWBilELKD3qnCQnrhlS1x4FO3+ALg4y9/wC+/cs8Pt98d8fNsO8fcO+9NeMs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uetve9YAAAAAAAAAAABTzzzxniq8r/303T3z333zz32n33333333332gAAAEBSzlhScj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/L7Odc3QDKr2nUG6mLP84e794t9esceO95oabWoU2QSTVnEugo4J7SDjnTZW3WjiyEmG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HnlXCkln2lnHkVevlH7levsPOc98/vyXJsCLJ0IBwgVj06LUK6g5vP64PIr4uMK1ePNMN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99N+tc9ec9NOsd8N/v9tfv/O9c8OMtuIEAAAAAAAAAABTzzzz2qmmDf3yGX3z3313z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z2gAAAABXgQXsA5cfEutvd+9dPngZmSZYYGmmmYoY4VOaAk5HOOZuc/pLWpL9pl/wAs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S6YsIZWWxWHnnbSVRvSeKDyayKRxqGk4tFpxp5pRZl6xDLDXjTPDXDtkPgdql9oo1BxV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/wD5i6b4KlCW87x+4+2633727z857w13+w7w197y73x05x66/wCff9cMftIEAAAAAA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kHx4YH3wJf3z3z3lj321333333333z2EAAAABT6BE4QJPdm3/wDTvrL79NKNACiefhtJ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o81yD/y/Dg2Caq5q1boUMt1dHiGKeyCshFAitlHuCWSh/wCLNob7SlutXatv68/1GBSe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950W53+eHFCW9ZHQ4+eYfeV4IKuln78z6hl74hNN0769/wB//wDXvjvD7DnD33nnP/fv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bj/vvXDvrDzmBAAAAAAAAAAAU8888pnoBC1989+98989p8999999999p9998pBAAAAVq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RDfDHP7fjgIYQaX8JJp5mC6C0Mi7hPpVVLFBv9uii+JKLH3EEUdZxGA8emO89pEyLZYV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JvHv/SOOO2m2uiGAdZBRiSeEnLffF5x31d+48ZfeELHTbzjjXBaz9++SPGdP6ffE2Fnz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PfffPfH7rXfXP/vbb/3Pjj7TLvHPTjDfLvPuBAAAAAAAAAAAU8888p0oRq099Uc9898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p9999oBJAAMc6qaz2u0xd5xhhrrLp7myfAG7stRpduOimfJTaVGmxtdxJlPBa2WKA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Za08Jtzb7HZUL0QowaSBp4od3nbD36i66Oaea6a++SC462aISvrztNB4hUhqcVPiAikB7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N7TGDTLXWTt+Eccc5B/fD7nvf/fXzLLf/wDlwy42/wCsf/vcNvPdeeevN+uMvMI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zzzz3dAk1xWkXv3z3z33zz33202n32n3330AEEEDzziordIwAtegl0m2NOcZo49B4tRO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UXZ3vJk3lVUEPHI56YrZ+sewwwB2KjgX0HnV/hwX4As6VGHF23/07ssL7IwSa6Zp5JJM/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HPT19NbzuES/wAX1FPivmY/9+11krN+lP55h3p2SEFHNADGFLDKFALJ09y32d2c5639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3/wDNcv8AfvjLDTDmBAAAAAAAAAAAU88889be9LhZpRq9898998899999p99p9999JABBJ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qI4RJEzR1Vz+faHS3cemgzdVhpimiK8fgrdlZN59113o+e6u2OgkFh1VgyqokccIxJjSA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CPUwNmb3ruSikMkI+WqSWbn8GqatiOIjH5lRZrWg7H9TAAu8Y+vDPmeCbOAP6wKLYAbiR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0kAYAYXFfXl4j0lTPjBLXTDP/DzzDfTvTvD3Pbf29888888oAAAAU88888g29eeV1do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9999p999959BBBABB995qXD2iAtDsXbNtVEzW3+Jg6agNJJRN9ZyUxz8PQZBJRVhZHIo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hdV8W8iKWCaCHfqTkR+2DiOsqJPtwyaf76COebKLOm+iD6KWWFg7S/8ANXQXdbzF0H4r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JiraVdza2J3L/PzysYMCHCGOMFAHMAPM9cIGHQcBQd8SWc1d4986039w/wAfefe99+r3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AABTzzzzxeL39RX20n333zz3zz33332n333332kEEEAH32m4q944rMiRtNaHW3N5bLng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sEAsrV++LnEXmG2IGFiAgYLJZ63mV/rjI5YIKtRDYEWUCVkw5P8AVDfVm6yT/eyWq3OK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FhEhoeY1ptRhtRtC2DGNxC78IkIomcETgfsYE/V2rGVsscYQQQIM8wAoIQVToQFdVUll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vXDLbvf7fnbX33TD9888888oAAAAU88888qbXIW999bV998899+8999xl999999BBBBA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0q4JgHL/AGK2Teisoe38hE3WSQnpotrcVhjotZnQrfyVCONIkprgWaU3NPKpybPjyl/r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WAMw+8U3s/gvloo9ljlqnp7kCVXUYzKaS1yXYSbWhDRuxxC8ciiuDX6ghW1IVkOHsh7q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HHOKLPPHaWDDBRTWZfcRQYUWUY069xzw62w/1139w/fPPPPPKAAAAFPPPPPASeYtfvec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svoxrQQRcDxvQQQQQQAVfLagJRAiObN9JKFdSrjjsS29oOvoujjiQpL/ANODZJ5N0v8A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B/FFRbax5XhqG1dn5l37V1up5yvJnbru77XzCTuKmLmqe+uOm0/OKqDReGANF9VVZZRY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3ThskJBK+vRYloP7+7D16qk0eQIgw4w0cMZh8ANBJJFoFNFNFBN9HzrnPnfTP33rLvnP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w88MQ08888VLouL+/tpdt4+GCPV98kEoWgqv3uIBBBBBJBc3WzhlVJNrlvLd/wDbwkopl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uijumhkq3y/Znn6XUy0/MNAlRbCKyVe+U7sT+Ga5wSMpwOpe3J3Mez595zbVoEjFijL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HP8A6YBsU5hFZtFYNtV6S+f3H3lpkLFFsnCXY8ARP+W2qDKrtG2iyY8c8M4UMIgIF9tJh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lJlnzTrL7vb/AGy+44718/fPPPfPLX8DGg7MMPfAJhbjWEaYzzWXtYJsqEKC97ZpS1LJ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cTV6zHRXZyZaUUVosvppp/0w3Civlmnkd+mfvwgZcXWuv989KMJXZvTsiKG8AnBREPbN6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teNCESy4sKPe1iL8pNrvqtW8u30q2Ue1pmceVRMfGWbcXWhiizQ4UAILZNJC8K/xqHhK5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nptGLIOKFJELXcPfZRZfcQTcVXRVf0U770ww4+++40++28cQQKJcaclZZf8AFjz2mkiD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801R5lgaans91nDOYsEjzBEf+7+zOfDF9PUIJPOAtILoaKOMc8AKJ64L443Igf4OMWm4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Wm0xvNBphYTNVSNUycN2HwsBAFiesXjDeAG0wykKFFYJIYhpq1kpMr5iu+5D3mAFHmF1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RAQXwAGeSQL5cQf6AT4LJRLk8SQKazAjhRg1F3021EG3UnH3X2WH1EMMcPMOt8tN+8P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AGeKUlP3Z33la0Ivopc13LU4JSUQKkyLz8fue2VOqf2Xd1Hrwh1DdsoV9PNZspIP5bIJ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4IKoIa+oFwSQFoIa5q80dEHkmVAecxgPc8fl8jfma8XQ1JINwRoRYceHfY4NLM4QyQQ+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P7BfxRoZdXhG2mG1g1TCvaiRBTQTj8zzyymVF1Kovxo6y4bzQrItiwwiggw1F0G1Gn3U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lMPvfte+PsO+tMtM+OvffwHeOnR6WdtOi3kfOZsUHuKPvJFcTLXn4VwsN9Mt9dPg0Yw2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tuNcd8dZqoo7evG12Getc/QLYbJxKhjQMwiyr7rJLafr4W1XnteuquPfIaT5jsOHYx2l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o6mQiemhdSsqb7U0xmI8AH5hohl057LWUVn3013ExwbcCCxATyyTQwNbjCUGU/Jl1gs+y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VE0SDjyWVGH2G2GX3nXnGmXX2Fstcse8sO88tu8tc/O/Mt5wkGmCmmcexc1A0AsU9aVt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LDp/edvst/NRc04DLyS5NmUeKbuvsqpra8NuennGnkfOsNwZyYZqwAZFCukKpK7JZ7qOA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Z2FCcMYkZAXrhbcO1Hs/k4SZIQTgpHDxEbm18lOLYRa+ht77FnLp4mXEE333WXXFEFhZ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xwgDGculGUmhxd7GRW7fYksst6IDCQBnVnnlHXX3EVH331EF/t9vveOc/f8AvHLT3PPj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PzNlN6O7Ll1S2jCbf2tVjWBgX2OPXTHT/jrfvfubR1T8LJJn3ySKOa066rTTDlxxjl5P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KeGsaZRq/7cyuy3r3xk5Nlyjvo4tYsEpHDeS7ykSdLLxxX04mmmEiXE82pm3MjNktK6a+m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z+u6ap31ZZBhrrQkC00NUMUBfXe58rHnEJpZlNa4a0lRfRznC08UasZFt5pxRdNxJFJR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/wBz834209712w8++1X1ouVJUYDNSUlQ52hT/wBMomHis+5r7UzOxp/8PMs9N88NiXUa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6Io4JbYa9dfenHWmWM2CM9VIb4YbLJrPDnd5bIp8bsWkQSgyO+Mx1bHU5H/ia+yZB+mA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oSBqwK18/LHXe0i9FQYLf1TViJaYa4aYq7ZHlWVgYiyTpUHD/KBvd20ZHs/dt3mFXWWIv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IRQE3EppZ9JxlBZ9d1V9VFjPX//AK707553/wA9+P8AjrLLgPgCNQdH04aW3LMwdfvw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GKJgWZ7rHbb3Pr93vGESIKV9kQICDOi67ajr+p1lJhtvAQbZQvLlSc2mG6aSCQcWG2yW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H7zNb8o5CqymhuiKIH1sdT3bB/exWsmdOEL/AEJXqfRpIbwmgVq4seuignDCtsvohfnY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Ua+B3h72/bg3G4g9XVeXWacJOisA453XTSN92NQRbUTYWaZTYUce5739/wDdM9dssdft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WPhlL+r8w/ira293Mdxk98oxJyQIbibbU692Wc+O/nMcixjgzyCIalE64eq9f/8AGVNZ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t4jjFeMa26WC2aboqtqGu0jJh1Q4zrPUQ5lvboOZNlYrKWXAkj/kTnXfuMANq3V+yr76fV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oSThiakAkEKGPCCiqZxGdXEcIo1kAtXcvvrn0sILTratBhtF5NQl+2vLD3TzUc8vp55d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NPPb7/PTr/7DDHHHTLbPb7z7ftRibvu2gnpdvdSkXjaI341q2hOaNrzSNGie2uDSVZ1a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7lU6Fr6GChHLHChJ9RtrXrofJOnxVeOWyO62Gzp4LWmyyzjz7bLDZnD3Vt9KeoxOrGwtW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8OBQHxCptG9YbenqKNys2gNTaiNFr4gQEuK+eW+GqRFBG+KbUcUR0wt9EZ/Huda3zT3Md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Q737bHvdS+ny7xvFlpJtZZTlbX7ffH7XrTLnbXD/AM618z3wz3ktC8Py3pRcyzCGccUE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Afu+jkn8FybvvPuezLN6qOKE72KY+U4hGkR03+v60XXQ61y+4Ws3dcvpgkghppGnDvNql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705/4afJ0e0P9/EBDGxm6zOA4c59bnpNhGOAeCVgZXgBiB6AQIjAcLKHEKPklpo2jq6c9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SjFNICJIQTRrh9WVQSdRZVbdYcys/wBdVrnKKcFxOMGun2Xn12u8M/te9Mse9d8cfP8A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7KjqrO3rnrXdbg+ClHoI09tvQQtZ23FAqRxf+++zZPvc3X1iO0MTBsa3LLqGktD37Bp5Z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u359OSi+mCySDTSPQlEfbrpVfbrnfURGrGOssyDGKb7K1GbeYiLlNEDKBjUU8J/O9PNa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/wBHLkKLADHvsjspfrzVnftq865j3YM8NIwdLJP9VSIbURRQYdOB4CQ6063DKIXgZ86/8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6+6w22299zz4w9w66/wAvMdvOPvueRhrq7b8Mg8XnDbZmIQrtJdSM7vOxpQ6Lrier58+tj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QvBw4dur54JPscsVk2E3Ts/yVWRbttvLKoo67r+dc/s1CiN19nEtYve8q7nZrhNPKSgt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WPLoO7VyTiHIgzgPggJFXVV2N4ZUSRGSTABjLoIq6pZ2sB08LsNmizzXzgA9FgFk9vjX2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GXD8k8++tCgyOg6IstdePfO8s/8AnDrbnfLv777HLDD3zDDT/wC/wwSNMMdpH3OGVOwt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iYZbouvBBeCMOm5bZbXd3i0smpy9zHCt39h6xW5+y1odUSQQO2EaXHn14zhqjvLqu425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d78u58/eKhwK2H/mIBTkAJ1JQ7Edtobsa0sK0EnXZwFGnjaSdZV3G4IOG6vPHOGJvnqv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AieNeH1MOqJRddQsuZYTVUcYcZht2Qtv+690gCR+uZ53z0/488z190z1z480++6+81009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13Usc9iBCbkNgVL2NwXgheafSuhgF1e6KENOH9A6wV+0RU/4y4N+U9GDglgTafH09z/8AP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l8z4+23JqqISZ4ppaNNkh7swfNucIvfAw46x5v8AD1Yss5F0lFzRZbSLZs0HwK+ofbV02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hllxQJO5m0c8Ec4cU6WGmqSZVTrD5yZdSIFCVhdd1KfKOVRxNBl0gcsypGHLXzW0Y7QM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Lz/f/wA3y8079853y97+15528+c/Y23vMBrFxon2Y/fZH33bvuP5L2R/cTK8ZeYRasS0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88D6T9LFC3/xrSJ734y993ZcQfW0txNrsVfvgpshogca9uksUs3GY07ziz6BZ/G3mOFhl8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mX0FXPN0zwAZlg8CUVrGUR66fUXUx58yhoCHPKPMAGDP64A7qSJF8IGWH8xLW2ZRZfc+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znFpocak57+c0uOJ6iV/82z47368z89zw7y+922zz/5+z76+z+VZcbNcedOOlviZpoP8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GfpkXmkVaTcc3Lwa7w6z37599P3NmHhpS6kc9xrDuOUOA/j/AH9DQ8CQagWILLIB65cQ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d8s+jOb5wRqPeakErqp7lxh78QWbqgy3z0yHBsNeYq8h0FGmO/OlWqr2v5iKSzhzwAiB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s+M8ErlTvLxDz0GlXk0OmWlbJ4AwGmEkZsv1lCLM7uBaOvdP+uueefMN9+eOM98ueMud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GkNvGU/A5VnX/KKW2L27bvF2ahy/dzrh2HVWtM920sO+crNAsCR/mD8JbRhyJxSWUHxN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HFSZIEmjrpYJ7ooI8ivZ+sn1+u8NzfTKcfWzmbFCRDsOyT3mVvBSqx+eVKAhWz5TOKkX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GOaff5YRTACCSAgwSIUetFT5ftZDfnwZOJ1hVHWUVow4UFXc9eo4uUFUpOPDlBk51vEv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t/N+ssNts++NsNMONseVnNNVEE+BPc0s+/MDigG4PRou+7hQZvBdOxvzvHEWv1u16Ps/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SohCziDyB/vuvD3/ADSmbBBRRC+UOaw7v2qWyqyWhvA3RDjRJbnfnE2g73J0oT2ub94Z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7t9Z3eoZcAPHu8aZxJnVxnj3XKud/lwH0asMEccQQYZgD/v8vKzUwzl3pIBdthhNVlSA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jFddnJ3AlQ18rbhCvvTT3rPvvrTfzHPDDvDTbb37/LP3vPPpNpDAjbtiQs94AKjibj3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kxrCdIBpTPTOXITnqjTH79BknChbqqujqWOPTbbRB9znbkNm66qgQ+yN/Xjcs8W2NkXZq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nkerCRideISAapvwzSCf9ztCGNl+Ic4o7dDBVjaBl9lr3D7ZNgEmWESMn3MgwYccU8x3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8J8tMbFd1hlE5CPk1WHPVMcpMrpN2Lf1cvExKjVFT73P3/DXTT/rbn7jLjXP/wD463SR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axeETK6td+gYbWyot5i0gmmnULxyH9kTdybTf2n1yb46zcgils2W/GbDZQccaXyA8/kt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hfrgU893HLlqt9TkwepP2TcTV30cLvNPQesGqyKvvh2ei8ErkOudUTzW6oRbq68YEyGaU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Y89UQlrahhNMLMBWAIrsX67EV182jEvcVLBTfWoNYPZLzkOckC82WQlZwAZXJXTTYH4i7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ww7x+y02155x8TQUcZbeaEAaQe7e/60sVeMBBWJzkljirx6w2WAscoiXXYXbROlTQ1y66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ZIERdQbWZwaVroIQbLfwPPGGYXhYM88y0OIDC1w5/HyzZacZY+6liK5zkf6xuEhmTSL8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miX7GH6sGX1ihSulb6hnrUWlSUihc9YUmkDDIEAFQWF4T5qWT54Saz1MsAL7UL4UUU8g+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2yx9c0cRiDXWHGZjA2754976w5z1R9199961xy0RTfRWWQRVUb185JKOHqMLPmP8ALYK4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0OcQGdNGJj++OLirl7Z47Q46pv8A3/73HrBL1YcxI999+++8sJg7OpQHT7nRBqQUOUHs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8zuGlSju5JjmAKIacY0aV8gtpbKcZOI4VTYpX5/UJvM99CytBvx+/12xxZLuKUc88Qwvb/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1AOmX8HIUL99zV9IuQvmcdgXFXf/ABzcfazJIOBwncJMeX5w234dx034/wB3tMv9fO90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0GMSJIKzrhpRRTKuPabP4+sbKUhLv+BkCaJo7Ddv+nRbtsmwcf8AXbBJjLrn2KbxFSmiC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ULUbkgoHpBhhNywtZ6zB1mmkue4uTeaRKCR5O0Rb6ousZH4gV7jMt23A63DHEbfwZRED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9qni/wBmHJUzqtBBOKDpWMUzpX4FAZziTRi4OCHcBcS7QDTXT0pMUYy2239WbaPGIEu6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XTQzefZy0535+x0w83XdQaXQTWbWZ+K1tKMjDPNO+kqpo42/9/lu9GRtkgBKOJHo/wA5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OffsuIo3Ut9q6YF6b677775b76oRGkdwxxNCjBhAqywQDd8dpZxYboc+mAPzPQ/Rcsnb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GoABDCLXB30ywpVAVZnLwet2tPXrFngIwgR0orSQBxBiTAjcHrz8jyUMTpkt2xDCBD3U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3klFxLdNWUnrkUemSt25B2UG3GkVddPG98tM9fM7/uOklXnEUmkFmm/i57AC6zzGuabp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qNS+oUKzyDwL39dRdN5or9+O8dNvPOKpaeKDZXYX444L3z3nD3ZhawtATAjYqZ77rZaI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wCm8hquQEwRYsl2Lw2m4N00I9YkB18jG9ggw12xFeybtB+M0o74LhBHT0XsHaTzjjTSS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Q2v7L7fviyCfGCOE1WscRzQSnmCA4O8fiMlkEwpXcCb0E12UmOFUEFGm+uNZu7NdWOv2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2k1eCRQAAACgU+F2gTIZIIL6pL4hJtIt8EvDu8JFesdzH1FoNOe8sv4+Z9tLq/wA98CCC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n4bkwow+eqgQEMgkqDqLWiyO+mGC8kzIf/qMbiw/VxGAjJhXkfnhmXkJaXwDokE6yOA4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acPrLgcqfJ6QMgQMvfzSbN9V5xTV9EbkX7qWI5JBHA9N22IBY0MwUNk6fG4zJoLGDeHh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BR59d9JbjKP3vbHlzvJFtVBhBdF1T4B9pE1MS97o2lEso0cIKuHY9e96Pv1QtMev/ANPD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UbY68RaJdFr/AG/xb0L33z2lSXElNXbzghZiiRT4AgxziR9Z4qkLaIIAWZRRdABhO4/L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ROZ/KKpgxGv9pCS+Th2eOdo8HI4LJSByQaY0rqxBjSS0vXdJ/wD1hljDPKaws4OmLFEZ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aEonPnJQ7qZiF89jrO33WN151dR15d9Bp9njcfDfjfH7DE95FxhRBhBXdl51VZ8J9nbXz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/J0nHnmenfdleUQSwavjLfcL/wA0y5Cnd5D+0ns0VfFvQvffPaQMMMb0dQGKGvWglugB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ktriwlAuzY3f96/V1tWny7EGpszfWNQCzShOlp349MTb4fPdRyU5TkksOITVga1qEHBD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80cUVcVIRrwLkpksUGZNG4eoaLiKIEO52eGh1QpfGDccS6yaeUdRccVVUfdfUz+23tw982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XWeXd9TeccSZQcU33w/GOMPCbaQXX5i4Fkd+fZ563BmfJG58x+n1WfAMAHcRW2eKtfFm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CAFPMMFGXtWBsqkhICEDRXKi6nsnQ7iVkHEnyH+kZ41DY/cR9b0WdeERXsTKPj36T9HG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ZAMTS9wXoE/4hIMPOFLNDJ03acpvWNw5RZmquKCEQOHIPUed7tCTfX3uHn091zX+f3S30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UScYcP44XVfjx34/xc0YfTYcWWXfQyeUeSfTVAJ21BheINFKTdUQeYZ13aTSTZ606LGL+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ayRUJz29ua1MivFvjvffPaQAPPPPViMDPgbgpnrrBKFJKPbMsivszfpQTa53iOwnYdSK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B/uDaJ8K1UIcbn5lDMdjV2HJal5Oo+93GQg5EANFKOGIKHiTFgT253qb5/uksbSeNSMH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eO6/fs7XGmcGcu8jUKQcU2/y64UYfO2yTU80572+5X1WcxeVdRWSf8KBINeWbCXs9PeX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0hd36jhmuj/y5KJQ5bpz2x5Rf9xIRZ9hetkbGlvtPlvvqlvvvvvvCjLOAlTJgspmtvMB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j6iUYUQz0B2k8o2KV53z83AJ69p4agiEOJhbWrfx4by8SVvNx13Pt+yXCZajtMHKDJKL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nEw++qmsGYOBx+EH7MmVFd9SSI0ZO50d+7RqRfUfBNaS2730QSx7/eH87U18y+w778mQ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U/UeOKNIq78LmHUYXXaVhrYu0iD1XGKKrrhjv7BE40x/5w5cZM8CXl+JWjgcYJygPFvv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kBKKBpPelmhgikbLHEWEOAshgkyWWeTz9LoogNFWJA84l+oDyKT+1AJHzRuCiYAcPH429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h+6GkbhLBkBIJJLEKOeNtw+/+sR7kopnLOPBJ2CGQxq7mAReQy37j08RT3vx4yclDy7S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5xx70Y000y4/4awdcbXVadUTfRyWWSJEykJiq/wBMB0kOiHP8fbIfFf8AznjWL++WdeFdL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qn7GJh1iacSEIxXCy8++++++++4kp9qiRlOmrKS2wk0AJ5pFiKOBRsckFLLS+wEiXTpO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2e80ft3IiTcCtRjzQNKBnNS/4zggo/wDhKupEWICBCJFOE4RiEh+4dSTeQUhxIFDNPCPH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S306/fVld7jBnKlJMpzT1691y7407+62xR4D98z3VVSRc6bZeYbWf1ZeSzFIgZjoz7+Y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NIZ5KI5q4/OcOXOu9WUeMP8AuTt2RTu5xl++kn6Qd5vDpJ35OOO2iGIWpxuGxtS6LuKa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uaWZxpI8jPnPKr4vG+YbF77Ok2P+8fMGOj74rwuFFRAnhWrQsCb1nerZfXCnmdO4UQcg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LNa/X1DOMlk4UM4MQk0JhzHfErbLvTDtTVtvpAeSpgIbDx33DLHHLvLhj7GDD8P73Jpl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ptVnMkIsUqpGpGTlqBFy7Tt8qOKwz7qbYoYR6mmK6YV9nnjQzBTJxiupReeujrYAgskc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lFczIQKqcZC2mGCyqiI05M11QHqDhU9kBnzrXUpvvbzDl/DeMU/wnoY/oMQnu0gTS74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Bq4SIMXBpDIb2CCEMDHBaT6J6IjfoF+R2rGCBLNDBA24WZV6wXST7yy7JE70QvivS5aVp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07/8AOcfs+pN/dG0lERl333F1E0GnkF+hRAzrLEk2h4ftJmv3rK7K4pTEt8MzTFKaLKb5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AD0154EEEILeNdUVUDRT22WnVXnXAE7AiWoAUKYb6LK7rCjiD131HoGXwhTWMMvOJ/tc/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7/4aggwMQt+aFgmpBhHV1ILrcq7I9pYK7lwx7L5zDxAhyC7H4MAMxvoNqcliTxgzwiC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Z3L3UXUtfbDrSCRhZpUlL7bLn7PP/bLDP3HrOhL3Bx9plxZdZtFBt9NnYo4g6GhhV49p1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muQoFnLLsAMOjoeu6JjjlNuWCM0eywAAAAAACN3otZdpB0dj9RFyrrEAUw9KklvvyCWO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h9kvhTvi6zf6rjfJyMjiTQWToSSIg8bAcKvN9U1CcvrnQKnvwdbNdFfHye5WWtPS2IIw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4u2iRnHkNIsokEcU8YBlZ56jsd7Dn33lB6zjNr70Rq6EApBnvDffXnFLLLrX/AO94h53W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cfVVa1JEErpnLhKI3d6e4tfFYVx6wYV32/WLlpFx+z024+840oiFfAwggAAAAFkd9RRJ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JKxoQVAPC6MaQ8qlvsntjFDAFZTcBNw86Gm/PJ4+w3InGSTX4sntglRi/eXuuh2U4+Nt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wblQ112953I8UksgJFJHPS2C1SLmhtGoi/WGB/wABQSAywVURPNfjddJ9+kW6NWlvMhhb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eNeMNro75t+sedVFj2nWFVH0k200U1tRCIZKPqw2U/P9vyCjzxBJyj3CefPQjt8bS4C+q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HigIAAAAAABamRHxQFWzFClDFb0evv0DCzoRG1lJaMfqr7zjRi0kHhgs8MJNAgSSPLfR7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vJ5gYB1/x1zEgJ3pyIQvIstnr1WsduN2mqpYKpqwARjTU0/OVColaXR6H/zBCk9hCDj4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6NPsOmH1MpiJfZXm/Sy7C+M/v/tNsMOeltcGVUEE30mX2l3mVXkl1kPVxR997ohGV4vo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W2nodB/wSaWIgMDfi7XTr2CdUjCCAAAAACCGn1U9p4M45pIM8hGXPRJwE8KAtRmSNDj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wU6yarv8VgAUIdDz5WT/AIyBL0+k80rg7qSlWpqqWdtq4RhJwa2rKY9m7KPrnrgpvgIL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WHuGgZjyz7INTeJJLIKcTz2VdQgazh644Q+wW+9HxGPK21g0ay7+4z1z6uz6RbfcZQWeV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eYWbVzW7RqkpsmskDpfYf/WRXaY7uKPY2wXlmGoErAuUz6hGpM+gggAAAAAAAlkBp0TC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lr34TXAHBEBYeYyuHWihv2lIACOvvvZHzRHdEPCRZ8RMTU5roVZevssomGwQGhrxW4VY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Xd3/h4cuqhIDHFMPNHdWl1MnoUp4PvSiM4DZQEHJFNL8LHh+9GUP2prc4U5+52V56e53N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5y5w0jdfWaSZUUZZaaReaZddSZedZSzhkurrEGAn0UXcCEDGKIEDBLP4Xn4Ki3uFmkDih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wggAAAAAgEs+s5SXwcJFEkkjw201QRMBbGISdZ1UjY/3oKbUDODGQaWRLVEFdCIAfBDx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AviEpobjlpE81zocQ3M62V/e4QQtgkoiMNKIFGPIXTTgKVvlFradM1oCRSVOGqBFEPIy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hM07R78JObCKtfHbX3x0/wDMt/MMsWrGFkEGX3k01lV2UEVHV11XGmepeai7im3278vf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ffsPdfM2Kw6aa5ZISo53ZrmeIIAAAAAAAAJK8TdBE3OJoq6a2NdO+UwzRkYCl1HWElm1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M2FQgG10SgQCmVAr8od/BPPZOwXh1Cjo2zVFhcSQf+9RMfsdL18GmgraLAyCzy3XUlG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nYaICW2BSCaxBxZugAuEMqRQpypPsd6ut1XTra6LVSvvte/99P8ALbAJ1FtpJh1FpRFJ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BJFZ7iQCAUYA8UWHT5HvKeerBl50gG6D3/KyqKy2KkkGuSIoG3OCACAAAAAACA6125eL3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D755Q8Vm9NhRBV1RpBFBJAEYkyJB4YHw1c9XksQt74lE09f8OQ884doI+fs5VXOrQegr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j2CaOkIwIsBQhVNJvtK3ygDs1Z7metp9spesAogojc8oN1lYfuxbrZ/LvefXwewIdGoX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hr9gBt9lxRlZxBZhhB1BB91dhNNDKCYAIEgGKHzPx2qieyk4gMwE6j3nbKS6Kuu8e2KK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AAAAAACCTj4bKCCc6enz3pNZVJ1Uo8tilqdYlR1FxV8oydgMC6t1I3XpBJPLHpZh0wpE7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Mjd4i/XhBfh3NqXEn3LBxLGjvB2+IYRJRJlJtFBHylqI93p94uvLEVwZZ9v0QQs2WUgg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H/H/AEYHHbgqQTSGy/26x27/APdPtF0X30mXWmmHXUXF2HFkkklVFUMhDxkXd/d8/cON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jTCGFlm2Yo6K6Uf6J7b6yT2ssMwwwgAAAJbPhP8AiWK/CGGHHF5ZRRFKccZKFRJ5dltRZ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t1N5I/zgpTvnPfhdtqvI6ZP91+v28MyOCXYWVLH8yEzmdXV4X707suIEMR0p9V5Zpxt2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2UrRtxAlRBlUUsA8bbvD6ZQ5FLCYfNZfzV7XoGwGRW3jrv3/AB//AMd+l1mmH0kU23EkG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Ukk01kuhBN/d+MMcOf8AXr+QslN9hxZp5RphICyiCYmi2iOm5UUXCN999999OOa1OcmS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qyHzZhb5ptJApxKx1NRNVs+Q8MsyQZZhA3v37PjPaOPxIVoRU+avr2SrtcZ592yMk6EO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zIW/ysA1pthRF22tx7pL5tHrKHh2QxqhAjZtRJLYAQkUXgZS/i+6dRv8vXN7Tp9tbKgd1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D967/1TaRcSQWdZVSQQebQfYaecTeXVd5xoiv524042w787+WUYecScHEPWcbRNOiBq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QQfPPPPPfa9sFIJ4pogr6nspgnpn0xDO9ReUZAUSgbgSbZHihklurjEcYXD7923yyz+71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w+8Hpt12Dmn8wCJBGT2isupwI7876tGEcRQWfZWSYdY7cwYSaMkJE8hVWZBSONVX5FKJC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6yQS385yVQaQWq50qNRYm4053yz+6584RbbZUWXaUTbfSfTWRUTScVWZRT4ZcRWF72z1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ONLNIANVTXUnxpXSPezODwJgQVPPfPPPPPOqDS/5HqjhkiihrJqhKOBFIcafZKSezXnR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dYd+SfV4z21082o5Z5hyucRDEF5uIrIo6CxB9TjjIMrljr4Xwjx7EBIHcbZffdafa5Sf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eEuP+qPeWPEB6wCKLEK1ZXV572967Ezz8fbQUDowgwRS03z0154x89xPfRZdRWbYVUdfe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aYaS32FEME53gq09315/3aMGNJKJXQfVSTNMBPRSO866pKggQVfXfffPPPtqWQm6NNkh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MNCBIT5UQPedRltcbYkvqorjnSRLRJ/8w7x9678zvG7bz/qklm73+dxecRYziHm25rh83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RtDFXYfUMsXYyYRbyfqYWdCxroaqHsXHNNAZIAMAECfSWeRXYe00M12/TTeRU64vXWGOw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+w6RVaeXeQRdfUSZZQeVTRdbcXd+0R36z/wA8EVqaLBJ9LUVQSxwkFGSzpQxBiseGjnel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04447LLr7pcxOSSqLrpoqoKbY7qaJjW/mXimF0IcFkSKpxqoY7V1k0lP9N//ALjbzZAjT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RWT+wZSYTMoyvahtyybqucvnLTtSYIxllBNjBtlxpzwzyJYmgMay+r2FgkFl0M8kwY0I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7LN7jft1Nd3KT3W96gfbjbX/ABx8wX+cXXUYQebSRfeWWaXRacQfS12631+wZmKmruks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CLcWjpjLFHcVy979R4QggggQQVfffffffuEx+HJYFInpthlhrkplmqtlEJ+UVCeVrUcb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pVeZSQ510wgl3XRXcb0P3t7pNnT9znMKu7U1Y462RUgpl5wgMzepwWPv8cVf1VaRz5Xa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ru0QAd8RSRPNPDCBIUWTNbQ/9Q4+zw27QUfR6Ha3Dbi2yz916XR15ecfRaXeZQYdVXWb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Q04870AHA/8Auob0FetOMwQQWhw557ZxggzmkFnw77BcM8IEIEH333330L6rVXjHzIqY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aY5aZroTec9RLFMtrHmroSaBLJZWU1n0+N8+9d91FneJJf8L7JQJ4+MR+EOwHOAB5rMO9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/wCxQucBRlD1t1jPRIEl5p47b87WthDt1d5rYE80gEM59JFVv3Ll7XXTBnp95/8AOu/x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sls9O/m3WWH1n1FVmVX3lGFXVVGEFcsPO/L4LK66gBF31MvfTAkDBBSTRVTSiOWPX2x0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003333331IYc2j5n3q4ySLpJ6q5LKLprqJRtfdifMUHknqywxC7rp8V212G+s8cOuVmk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sTX3kP8AjLayaPxmUqe6pK1c2RLOKniBYNR9jxf2yZ/rOMMJtVQ/KiMyhN3HdxZMMY4Y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BrPVX/TPjR/h1hk4+dEAV/8A312/eaZXbSUbYWcRQUdQZRcdQRbcQZQax+w5y0qqkgvN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WQNBMLBKCKBBT70fOpFpPPPfbfffffffffenLKadX18UfXOKqpq+ltsnkppt7k/2+CiY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mou7SAaJSa0/5q40feWcXcmFVP8AiBbUVtcO14+JJ+4ieV7JrVM7voyTJ4MOWkVQzgjD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izQKR9jK9XkVVlSihPQBqBnG0yxMsvkMt+N4FdWX3uzeEhv3l81F1ikWQFG2lWnnmWFV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l0ufU/dut/uI5LbrbJJ0nV3HETxRRRwyQ01X0eU3NJrQ6Tb33333333330LnKQ48Xt88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6b7bYZIfpgPJeOT6mlk30MIpJ6Jo2GWglkkc/ttO1EmH7HL7z7wDjI/8f0XFjUyp4OqN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9pySzZkvmGwxxixyixxxRjF0StWeZ+igunnUWjyCweOSRxUW3yh8P8XFPP8A3jP9ddI3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Nd3dYFR5htFBNhtZp9thh5BB37THHD7X/T/jC62DKjvepE44dF4kMggWwxZNPrPGDcnMS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9999999OOCaztgB7L/wAajilsuvojruni3qvhAtJw3HWcfRdevtnhmhicacXXeYx124QT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yGc7/X0XT99x5f8A6zec/cJMPs+1MEBTgMnPEjTwSDxAyQgThG80BhI17bKXUR03zrAx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GxVu/wDthXDDTj5NCYHwXmp6Qr9VtN1plJxZ1FRRR9NhFJxR9lBBtNVDLD3nrf3jeKeW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Fhsskw0FVdFJRAuxlH6+N899999Cyy++y+6+nt544bjXvxKKa64U+OuO+ibifdYuI3T4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eeiuWSZV5ZxpNLjktZB911l5+jlDRDcH3lZF01E8JghfDbb6fseRr5l79UEJbgPYU8EQg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bdc76GmwiKgdRFwgg8jPTUYuVJp0Vvf3VpzXrDzx2J4UTCXF6hfpl9dFVhhFBRF9xVR5th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lVHtXbv/AE93+8phup55AJdeWWXbeDCPJefw03pLTStTjvPPvPvPPvvvvjvsF1LKDAse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mssnyw98wI9AolMx9ITqWcZ9/jhminpcUeQbZbx3ETZWYJ8xaGMFIzw72Sy8UHzNho3X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47xa2x2pqKxEydPDHEJPNCAOznzbGxVydZx7vXcUHKDH72FEPpQfcHa5yyVX43zwr15xf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TVUebfQbVWbSfZRZZeWcTYZe4Wczxewyy+y2w/vsmqgiOOaTebZdXAVUORZwso9NZesZ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gglggvjpBzggso/TDimnsgIPgggpffCCLhnsXXA0+DkrVtXeVZfdvVmeCUYUWW06acSc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9Tke+Z9axweodp6cDysKW3r47x/W9cVoi+/xzNABaENKEI+2w4wO5dXt8HyYHTHNDLL5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MRU36YQ+yy185xaKg87VwVg13TYQKOfVbZQRZZQVVSTbeTS416afQ/wb/wCMfPc7r5Kb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nFEnV3HPsNjSIyHGDd3333330II44J6weegKCR1dECZt6oLpbYaJYr7K7K4YoLWStMDp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14pYbmUBklGkPuG3W0k9t+dSSrh9DxO1x8X42Ed+fLcJZPkKs+b8em82GlymesvQwAjwB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ytibcmsi7YHgCDRi+WZ4oummGzVku+llOdeNsb8ogFPW3sEEkJSDlU33n3XFEX1nn1km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U+8veuP+v9tpaq65u3kV0399P3nWUv8AGaCpYLQNS82+9999++++CC+80kffuYSrnlwG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e+W2mqqaCSmc0/X4auDetFt9t5DV6NWUYZpdbjxppN9PzXDYhS+gwsgnHWv4XMIWJH775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RtPhNIAierTfT+C7z7v7XDH7nx1a4b+FR+vN8A8ogDYWSBTZldFVx33ZXHnh9HlqbXaE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FwxZFhR5xJZJ9d55hFBBRphBNvvpT7D3rHLzCaG6u/tlRdBXTvjvjP8AgojJEMr9tc33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vvvvNVO1272z3Q+Hvpuhurujlksrtv8AcY7OISygM/BEHHkHV30q46mpq7Lr3UmJ9ElV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GUOil+RFnDJVxNtu2aqxFNhHD+IfbW+G85sELHT/wB7w71799z350333giWE+RLAlOB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QUbRcde96b80ySdESg40wqe+G4US6fYfeeaTfScWfbcUfRddcXfTVVcRR662yz17x1ggh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++8y90xznpuLEu7ke9z13vPPvvvvvuPDSxz1671y9SeDivntroiovkvomsqrvrloiNL66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TVRfdphohrkdTUlq8cUbw0481GDnDsPLSEhy2cbBnrqJa5RfRdvNT2sqVVTf6xg9yvw8x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1242IxhpunnICjGwcY4TDDNMWXUfSdZ10Q6xJHeYVBty1SxcE1ccddcfXYabdWfZeZaY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ZTSZy49/8z//ANOJetd8ePMPOfs/N/Pe8BJjCpHVn9+Pqbb7ILTt9kcGuXnYfusueRAj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rL6CwDaI476J7gCsuIEkW1bUVq7lFZrEK5Y2Rzwv+unm0d+jdVS6oaa4wTIIxp6UPXbj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3F9vsNPueMs3WS4Ptveucfc+/Ns/txh610h+rK03BtUTCBywASUWm1UTk8k+dVGnEnEG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3n12kmF3nXkl2WU0E0XF3WmWO9dVNVdveu9s/8Ab3n37P7vf/bHzvTLn14cCMOiApxf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nQNpPlgAb/wDw+/I6JkmgthrmlLmilvBLrogspnouOIw/wcZWgoubTYsvqdhilnRYfe02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UXFsktHoFrnrngou/snqLKf0w86aS38++333118eZb/4w7y77/wBMd+vNPJzeiFCeMzri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BH2nmVGH20U8u2HFUEVXjDQbtaxjwk2Xn2nmmnk32VGU1HHFGmW2lvfefuMeOuffcv8A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322/86y9/eEKGx/xtgoAtH3pi9tvsMycHt2TOVbfTaX+ukkumtlkkmknjuttjsvGmtggjH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rqU+Qcd3QYc4kkUXSe01VUS0+0ZCZvtuAgnshorhglvgP0ZWGJv4yZbT73y4xw06/wAR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8d/O8vfeeqG10gkauyQV8N/camjoRXXVWEXHWnnFnU0k74WV7rOT25rW1lEVHHl210mG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XG1nUXF30M+8uesNvevvuvsvfvOPv/wDn/UAw4wiWaSqEG60zeehN0nlFVv6mkEMIkcMh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mmGWe+C6CuumWiCca200/wC7zPWYhqQ+u2eahcaWrjrYQZ78YQa+8++dLXpgiPvupooo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GNLlzQfy1y7w290z+3jZX0955zz7ww3x427/ACttlb/xtLMdI+ocuNuH8Yb0Kj2Ovdfs9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xvgK0H3mkUFHFlmHlEUFWm0mV2WmUVUXGP8Azvf/AFy1x507y7w13y/981620yRaHWwx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r374wKflNN5CjDTPNNENJClHPothpjOtAqtormhgnghvqJooMFzw7kRWWya4tU9trbd3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m2Syx/yTZn+ivojukjknkRsDyrWaGLAHPC8x+gk3+w8z77TeJ1yx366y/wAMNN/Ns5wV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lvtNTCOf6FCBQGlWF0T3T8Ia2Uito6h2YUuX2tXU3H33GnEE0E0n0m0k2l3VeGVF1fev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NPt/eu8dv98CSQN8s5KY0H2FZMuwCtqKoa6xp4JQTTQxAy446od7rghAaR7I6raBCZbi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t/vrnIVLWqbp4646Z6opY0Xlcc9IHvOdut3XTdHZKy6o6ZsaR4AJDdARxwjhP89/sPf8A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37rfrzPrHbPf3BJsph1Pg35txFe8bksUsY5UgoTEOjK0rLvzjxdlqmO5pCWvxBXxRN9Nx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RtVhRRFNdBNVBBr/AG944/48w2YdSzw8w5yxzTReW3QUTluRRjdas0aq3k3ijqrgj8gC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rmDDPIPNOMJC6tkpuFAsuogjke92qEdQpmmgnlmmupQhlr7XSV+p8id29313aRZahklt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48HxyFITQf461y6x03565+aYe9457+0z0wz654SVQWYqbDJ6FnQVQJGFBILP0nqzlzyy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+FBQLJ2XWcQZbWVbfYWUfXQYfeafSbSRdUX/AMOOufcMu/Pdvt/X3l02fG/fsvFkmtvF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Ek73VP0IcqpZZrpMu4rzgCDbKYLKAyBATBxTgTCRBAo47Z5ZZobWNueQIJLpbZ7p4apZNo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ZsaXueefs1F1GHSewZLPMGqq7Pu3svTI3mkNu7KIIvdfsvtaEH1GMsvmEOvPd/dUKf0qj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0HBhxy3FnBOItgKu+oSceBemwDtIc2vS3Um2vf0m30km2HWFHkVmG00kVnEW1FFe+9/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R1NV51xNtjz1J5rIZWpGQJVxd5l/LxZiJuyS+eS7Pr+gcIos6iuuK0AkcYYsMAgAi4Sa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zrLIq+QW6aeeemeO+SayRQ19z2T/APQW89543XVcaYY7Ro18pCkhhpI7xBp7aQ40nmtj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SVabQ70bUw44+TQaZzAmthcu1AbXSXPCKSXWG8yRUS2/hYSRTQfGCvfJ26ewxaVURVca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YZbeYcZdRSZV4Rw6+y04wy+6y/roCkkjvUyZaLCz3wU9mlPcaRWe8qQSUreEjjoptx61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Eu+FAIDJOCHPMFCFGsn9vsBu+8808AhhlKIogmivujubzhRWWb7g03x62+QR5YZcSWLTE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KYIhpQmt+vDMO+a6I5pIZYIS1i2num310m38v39v21eZbo765VXssWHnnN1E2oOeE1F8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+Z/jEN7lc29kHn122ln1UXnlVW3nGX2Fkmllk3nkPO+P2s+td9s8ozLjdcgz/AKKSw9qm6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d2CxBNN35dLiyyiObbyuiIAgAKkwkEkw8sMMAk4MA0IA8/euLPLfHDXgiS2sAMSSqe2K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PXX7bHDKfn7pRZIkhFRW4C+aC27Dguw/HTbcXXbSGmOmuaqqM9YxRRpxtBF1ZteuDZ5P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jzjDz3zFf4rXXtG5IbpdfPrOg+2WLnRR7JZd3fXNZhZNx91NJZZ9Jd9RpV5hRtVZ37r3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aexX6nrPqmygER1+0LConGdhJR9ZJB5yZVYSKXbHH3H3uIYNkoEEgAUgwNoUcU4Es8IM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DTPi2Gewta2a6y66S22WJt4xXunrbbn3zH+BZh4oRFlZc1eyqiz/ACDcI1y/4F/3xtrl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eVVVdccXeeX7rlbUffrjuA6yxw5zx7082wBLw3ZLsXLyXQzx3tiqivz6bc0QUW5efbWa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fWfQWWRccRYacR268/0192/0wzm4hXVq6jjuALKXtteyhB5QQXZdSYTqRgrQsC+y52y+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DLEUHHMNAMKFADOONDAhmrBGk5441uvjtFOdHCsqhopmqq/aPa46b1+y0047paRc1dQS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1zCY+Yx0wBWXrvjODHvthmBWaTbbYWffXRZmkZedf8gomM5w4x9wy058z23f309eIbDM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zz6//wD8ddm2k203lHF30HEVHHUVHF1kHFFVmEXNsnGkOPcdss/Yy53uMoLYQD2l7767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nn2+/HqYL+Xmn0LeYrLY4BxSyygx3CyzjjDjiDhzxBikIbqCj7rMPLvLIw5RAQBAZ4Lb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efevO8+Mcq0W3PFVWG0whr4r5qsyjxnuOtDHDZ77RRhJpr68FmLcWmkI30kEa4F3H2vY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stddvvOZq1MtdTTPESkVo7J7uuOEsO88MWMnFNUnnHGHW33kFm0lFl10EWHW2tVeO30nf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WpQ4eOuaumMQG+++somAjCtLfvlxp5B+uyv1Y1Bd33aOWqY8Q4kZ1o0oEsIoEYYk0Y4M4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LDfdKKU88AS88S12HnXCi9l1b17PfjbzXX7HQDEIg/VVwmSyqCuWUUllTP0EQIY4EAAM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tmJpdNlph/Kp555NGOy/aWz7HnjnXf3/AG8y16wZQ42C08EFmh8xW2w/0w1yywWTVaZa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UbQacWUXedXQf91y89xw19+003zOt/JEHLDPJf8A775m9zhvmlNstkn22VKqa+mTGkmg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TjBgzRzihhCBzjSyBQgjihogRobOtdSLahwzTHDBWVt6JKqI6lVdM5/vP8ssPfsxdDAT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qJJI9kx+PTzDQiDziAAh4bHV032+o12FUqFE8ZGFVcHpbYc7q5KL6qZKsetNXf8A7hxR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nj5377rrjDTVNNZFRV1Vx1Bp19tZ5ZBZh95dRlJDzXbL/nTHTDHDoDL8FV5RN/z0Ww+61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DaNpdliF4SqmkRdAE2++OSk4IgEE1MekIc08ogQkYoIcEIFibwmKnrjPEIcEsgE80qdt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79vTnrrvrXX0dRygkXfZ1yuiuKSbasR5XLYYYYggQgkwi+ewh5hpWDD5t7+/minVhRXR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iGqmCqZv91d0ksV5pTLi2nCm6TTP3DnLTH/F/Z5BhJBp9hJBB5F5FdBV1Zl5FhZfTLTfj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SKYYdxRpl2ZFgL+YXoiyHZHnDhh9hNNV8m/vt9pUG+OGSq08MMIIYoiWQ4osuawkooYA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efTXC4S8wEEEAyujWS+CGSqVQFkLeTzDbzrPhpla+rzbU0O6q6WnzmUZVXDugsU8ME888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5SWOaNnODWC95Fl1DVfOumOAkKmS2yeaqiLDjBxpVfHhmr+CiuTs3fzj7Hn/N/jx9JNdZ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x5lxlNB9Vb7rPTrLj3LjDzfD6deBJ9el9JNNpO97Tvvn7pjHTVxdlDY98vi7B1V0Gy2W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+mGyYgcW2G84AoUVdYNk7mtv7zL+4Iccc0wUo+WuCyS6qC90P3rvHHfdDHvFRH/aXDX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3FyFlXf6uOyAAsQo8WiqZZ/5Je6eueWXh6nZT/hxg17U2C2SSSqK+SS6eqPTL9RHNrKJ7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zHPD3j/55BlN51RZN1ZFBNlppV5BVxJt5PXP3Dfr/wA9+/4wx5QRX5YZcRefWUTa1D06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TfdV2peet58VcUBugslsiCKZKAovlp/ir7rz3AJRfRRUfYRGE/wA98tYgjzDCwBhY7a76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9+cMMus00UOU+9UGsNeBSpapAigJ2JjluPooLZggSgyw550klMGap45JJb8WIXuNfF3y45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5LbI47r4YtNN21HX6odMzUIKIZm9PPffMuvkEF2FXmVFEF03m0GGlk1llX3Xn29dsPuOf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dcVMYNeH1WLZDMe/8GH+v8+OFU03G1FqM9tG2QxiIZ855Aj1gJIONNf/AD/HX3vzTL7n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H/XuAIQEYkAMkqatpq6im6RI/P8Azww26TWaUaR1Tdw29BlujmtGKTa2NQl2rkjIOBKr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YhevcQrnwVY8+w73QbtlgsHkkrlqsilknos+9hHCy7w4529/nDos3/47z88wxzaVWRUZ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SSfUVSRYaRX6z58/y565z+/yxy/6047061bXCsvDk0w3XeiM559UTfZYbnjOAyz99WdJ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qiyw969168xw3yz56809yQGGGua4+HHFFAMOPODhq+ZlcwjrbJ8361145X8VyYefaz8/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Gg0ZEWx7kuoPJDNiltimRfdUXjgtqXth2fdzQ7440KpilhphLWgVmtvtvvR7zcG+xy83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wzxy75+y7UTeeeZYUaafacSddcVZUSQTdZax+80z6/08w88wwyz42W7xh3aUQbNIwjRf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0edeQOLCDf/4SWcRVFNoogh15/wDv98dP+/8AP3TfHj/r7T/Pw0hShPfMgUgkIA0NlX2y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xz/X7Dvj/wD9idNA73w+/qomsriEEB5ZKToS21rDKP7yprmXdbxRaTqkr1gkZX1mw1++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/wCM/lVvqod/sfD4v+NuuREfk4bYa9tcd/Mvsm2FWlkH13mHmH03HXmW202EVNsNf+et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f+PAarvseZsVm2nyS3t2G7e51dscPkXNUgbSC0dWXFX02FiBpqossPPcNdd9tvN8Oseu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hX7SPPTCgCjCjD1VxKYaaGLL7kQSMs+MttsfWZkhn8c8PQq5ZIrKBsraGC2oXq9zhj4c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V3KU5Kq4JVkfOOPcv8opLOaJade783W/7It02MbLM++O8C+O87rzvP8ADrT3zhJFV5NZ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G6aWtNv/AHUfz1z1/wD/AL3nrv3TbnznK8ptxK6OV9Bl3fZSqJrBhKh91JXzTVgSwhXr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mee6yjFNlLfvvDPTDfT7vLvfbffXPqvugDr0YUQ8I0do5WGKmWtPKXZsZbPCzrznjJT1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amy6q2+jeVQ5stED6OeT/Dmm+G9Ndh1HpzKCu/5BfT7D/jFKeYSqSnTrfPZ1Oeq1tXvX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zPoGYXPn7znDHNd1htTjB11NBlaeKjw4FJTTN7XnD3333r7ff/HjjfP7MYxBR+y6BdxZn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iNHv9BbzBIU4AXDzrNJF9NoU0ZT7hFt9nDcQ3LDjXnvbfXXrbbbbr/bmGfXgUUgsscIk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7J0gxTyvHfjXj57dB5HvnDoMSmqi62u+29R5Qx0L2mr7jHq62idV1FFOtry+XN5V39vv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YrLn/FxxKmyCrIbbX7bDTDNX3rUq0vPBpBBNvpH9tVTXlBVFxxyqJJ/z3XmLbPbfPvLn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fvzbFtRRvun7xJFRrNXJw9wCqGzrt9oh7Yk4FzTvTTr1lFpAhFUJZZV1FNhLLLu/P7T3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3rDLuaP3Q0gEIoEYkgwsmiFCPVoR3g7L/AI50/wCH0eElHvM8fiCLYbY4u/uIU0kx2TM/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pmFXEn5m1ab+13kslsu+b+gpbbgqvsPdnVHGppLLHMveekf/AH0vXS0SpXRn2dR33UOq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n/Sm+S+qq6Pr3f8A3z/0y8y4905yzy4460caab1q8xUdWE5XxGpky9tt1y/fcRhHCG168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VjSmH1zFVWHHHscN99YM/MsdN9Pt+MP+N+6OE8RTDjQwhCxCiTasmeO3TWNid+sM+u1V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fKALJJrC0k/O0m2mn1nnUByD9wxCIF21Hk00UcouUVNsUsLfuUPJo7ood9vG0E2+QyyG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fhvdFxo+eGArVIj2kxEpHUktVS92fJmHlgAcft8MMtMese+vOf8ArnLLjjnjVl5N/SDP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DL7LvyNRMYYeIcwNSPPDHT9Bp5lt9ZxBltpNFlVt7fLfLvPrfLnH7TrrHvfGrNzw4swk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mpFlBMhaZDLHzf1pVBHpZPDEb80u2mIIa1xfFNZVNV9NxZfXnqg88iJl1FBiRlK2OlBD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2Oam3FZ8PDl9QIuC7LXOmcMDb/sh3M+CfTlhVlyUdKpdMr0lqvqJQZFZBJZDvTrVLE6/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fHzT3zzXNJlXzGLbxBFF6GmPfLzfWd0FZMwWA0AAWP7DHZhNZdl5xVVc4pNJJxhJDPjv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Brl64wy+tX+4icSYMHMMMFEEojwYcaPbgc87841UWQT8cWS3R1GOlsnMFeQX5SaeaFZ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NFNFncYdXcnde7viZWcRzsy16XqhgvrxTUgZ4RXmJD88VMy3RPx03py+Mqxw6bT+3sEIt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Bf0SXUSU3wfZmkQbZ7M6x0z40wx8+81w+2c7Vdii19VHQZY5O14h9iiamZJKHAJACBni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QUReKSXaYfXcRYyxw8734/730yzuz113kmZ/xKRYMJDGLPMIsrqfabSDXkQ+wh2QQdZZ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1EsnqmONeQSXYcadUeRUbLw4oCOP0RZURatRfcorQWa7+9+07wtosnt2aiSc56YjLqw3xA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an34hnW0xYfyJE8f2Thn9p2sEAbTjQngId3xvlceZZYn9/wBdust9OvNOcfH2W2Utxu/0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JPiF1D1yAyhwRjBsOes//WHUkk1XkQxl3lUnX3ltduPu8M9vvcMt9M+vfq7leeQmSjjj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PW3fKW0r+O7MdWmm3sX03elLebrZ75YD11U3Gv8A9U9lV1dQfcUQlP8AVeWbeXVVSioa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0pgiqr9exbZ02KCPf379Tv16Pw1pjyGP13z6dZUbll+alEArAJHY4T+TWlUfXGFlqIIO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943230y++6YQRUcU67+aYSWWVRG+12QF/FVCGNsNHMt5p61//AHGlXW013UHyzS0m1Hmn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o6vuu8Nuu+3V8cbSjQAgDjAQgCTR6bomjA2OsdttO82Xk6GFUVlnzixxyy4nXFX5LLq0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eBwUs/m3nHnXkFq6nH3rdeMuOL+XJ6qcFmFltcPybvetOPqMsedv2KLEtNv8000E8ZlF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FjQduEFd+yzt+8sfedfucRc9tt+8+etM/veGF01mHceGn3HVtY28MduufCXBSSBDj4aa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mXn1kGkn3jjF1E+d8v8A7SmjaSGzPnf/AH39rYd5xMFJDINEINNLKGshusUAGO1+50419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fIdFBHBFHHdRdfgvjfdTUY76MZ0yCHH16WYafbRZQ8zWZa5z07y+pybrk0RL+jb+0Vp71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705arlK8w19fVXaYgwy35NHWuidNFJ7x/wAMj1H1kCAkGtsvs/P8PO9N/wDbL7vfZBJj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x3EZvzzUXIQMykAai2S2fKLfx1TJNxp9BBB9xtZNRJnznrnzfjTfXf7fLHLTfvuDbjTM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Q0Q4YGyCSw18H/37XiP1xx5HTtx42moYUoEJ5F9lGaGtBhhZrLT9LKIhtfTPbFJxBlR5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fX83kWbb75DOZXO1MnjXjTHXDDPHr5e6gEvR5hpdHICXLjCvsofnKbvvznV5t99VogoR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XTHrfnjPzPfNxh7jY2K6txdR1UejNczMU4kwE0iiaOjPvL/AHZTTZYabWQIEWeJFYSdY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9MdsOssMO+tvI+NsPDSxCgliWzxwwADKJIVnh38duNOPum1GP8AbRJUSmk0QoFp5pZp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nfvY4wkV1TrfDxdhNNhxhDPrDbPbXPkfESDvKcSK97y5LDzzXzXfj3vDjCmazUPhRpVF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FjVWZly9xw60499y0UELcdbXABe8Q0x+1/48/8AeuM0ufePeyY7Gl2H20H6fgmjoDyC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c9f9yiHYWEmdoWCrDCHZeRQbfvecMNsWJS1QvMeeQp2f/wDe6tcV5dpTbbD97FD+N14h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BYH3T7rw+kOO3/LxpJh5ZepxQ4FhHrTOUQ0t7neLPthhRp51hz7zXTzzEjOZoiDzmIPO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3rD7f3z3/KhCz4UtVJ555ImayKd9KJJ53RQgGiNCVLHbnAZTqrnLr/rR6f7vrrTnLnfr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Fk3bffAnQlhqssNCKLFPFWpi0vniO3A+JDSRVwkBI/rAh8+QL4Zz7/ywZ6nWqBvzFX3H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9uTfYaAmqTMOe2RcSd660x7sv/Zf0/zcRXnEor/z8WXWVZbtSdPRRR43zyOCPWQ6mm9e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744940Fy6covhem6U+RkYZ1/83xw982xni15Tg2QGUYafRqorrjqmOpb53qKNDL6Pl66k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00x3+A069z716w4+5/sknl981Als4dRsMPUBNPnOFLEny/UqqhubRySnpazyTdMh43/A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+w/51f8AOswPa/0Jv7Vcfrapfv8Am/wT9EsqGsJnddN9XPf3TPLXtlffnxBFOKiCLPeb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VR9dr7THzQ4t9DfMbR1LDrjJpLLrbrDPLWzrWOK5QJ50jfBH3fHHHDDL/EYe7XYaTRYd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a++8tT7/ABwWV895XT88rvnuV3yw3zg09HI+272w9+601/VcSexUzJkrweYVVfVZQRaa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lvOV4OYEHGpnXQTMKv8ARFzB10Mqy+tM/aqh+vu1KPq+nZ28ecj0Nv8ASMt400YJBAxTZ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vXDL9rH37H1gqOauq2OnxZxlZhVF5T37L/HvS4eRZzHz2M9/bnDPjZ//AAz82x+ghnju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c93+ywz6/wBcgxI8eT+s1D3ml3WEU4KqZLGFNPWHs3nVWmetcNseOseOc9F3tt/MBe+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HaPacQSRGs++QSVlSVZihbcaupvjotqoOjtm8FDHn2d22jv9/8ApxAB8pmCt8Mt9G9t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B6SHtuIDSP8Ae2JsfqfceFuGhEV/Pv3rbyq37jb7VzrfSo2Cq8XnhY5nbxxB1NTz7vPb5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3xXrLLzr7NHP3z/fzDC6u+UhV5lI19hP777HbnPDtkAOfrgt3xkRVB5OG96+aaWPGP33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vLTLIYPz3X3+FfDH937b37PHHH33U5dhFxpwznF5Nx2aSCFa9NBl8GSaaG/3deQ/s8ge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O0UwQSuF8fbHLzF7/rXL0BXnHUeos3OsQoz/AHrlHUDJhATasicQT7086/6fR2x70757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4drki83fQT+64aw778YFHsT676081y8a659Z0314tx2eIAVrv9Q3dReba0935z29YBXE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ULadYav7tihqkj12a949+20wy195ywwFJDIDSJ814HOf+8/8A/fc8tffA6GUkW4PNUQ4s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VU3npZYKGukYqRNFDiYWGJ4rkjBPCRQCQhw9O+6Y966gNNd519s83b7k+6GRDv8Ad8Eg9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s9Fnx7LjH45Z+jP/AO/6w/8A5aYpxNGcv9v22lvPGEFltNYigSIS8NdOur8fFfP8dMsN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B4+hcNVmk0PP8tctM9JRQQotVbfMUkVWU0UV/pO9M58VVjxN9vPMtv8A3kAM8gsQskfD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zbnDvbj30qGK+amDVFy6euqGuatRNJNRlImCJjd2aWNmQAAy4Cmmjs+Zo08RrsEgDqkW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08h11zxVqje1vMDK/wCG4TyRFkQLjbIDxHBH+vffAlfr9PdF+fe/L5oLgN2veeOG0E+/1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YbIjP+f3ncOOevc+stPPubMxMTpIpp7cbPumXXus/ect+ncgxzIOLpfpFlFlWTN/cQZ9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+QBN/eNBBhzjgDgASNsMiShym+dMMfO+c8tEGSqL6nHJ6pYoYqLKskWlkXl33b2+a7rap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5oODgmxBCBFksyDILfSuqbrY8rPMcvoLR5I0tjxwDL/eZ9XtiDdqoYqngzTQl899Au89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oJ44QtcesvvUB0tVHXGseqCbbIK27/cjHedEuPcOeNeUNHNHuKZKa4oPSvn0c+OudOMu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obu1XRVnnm0c/oJLor6ZBTA/s5K9+RgCwASwSCOw9dSzfxw978PMnEKLKIPAGWOmGl54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kmmmVl3GzgWQr3202Zp3PlD8M54XzeNW2hjuDfph/9iw76ZkHnKsSL5o6l6OFqHBLRruHw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p5Znz3QmksMJj2uctd9u+lUeLooYzPeuO898h121W39/vtA4I4khoNLl0cIO+cudv/fg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6JIR/VokKOccctPNOvTRRiSaOo6fn9cnWHfwqphYrJ5q6RXh8Pbp8NhRBBjTRi09NeiM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H7KU+gVGM6fDBVxiqeS26q66mviBtNhd4H1COGKGCBGCxcVGqeeRuCG28Yso4AnCfkUh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GG+G+zy9FPlQm2nM9U0cEVQZwjFrdI9Ec4njDIV+iv7zX3FZNiy+e4XXnjnLHwR1VN5f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4YmaLTvfn3PLrPb33AwczazX2SuuKPFfLOfHjDn//AJ24vNCCAu5MvGXp9xTTSXsuOink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09w5/wDX0SQkmPfmnsud1PtO0/8A/Xbi2GlPuWr9JNFdOmCyaq+6Saf89hJNNa2ySeCe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+GaaqmsoMQEYUgQQ4MYM0ueGG+u+Cyy+u+esN1ZskusUggkQoJp6jLpUlVxMYkPnjDtI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LO++KoJJHvLfjm1B5dl/bO+bAEMIsWfn7XDTX/viXr/HbQvrTyvKOSm6yK6GyH/bPjDfn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vE2Bb7njhlcYzLZjX/CXmNM4IPzL/jXHdNgERyHnbjXPT9ToMiDtjbn6KSCG/TN5Zt9r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qWC19l1ZFddIWCOiKWqWeGeyei+6OC+qcMwQAs8IAYUUYMOC+qcuSuyeOya2I9htcAAwU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WiG8Z5Mw0AT/AMt54w7431R0QYbimlsObXx7/wDfoVVvFfccvbIwR5gSJ3t9/OursvcP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u7r6xK5q5J77zMt8NPusofedddccukeM7ld4FDaPE3+MVUx1Yc9+szdOtPhBSXeftDsfO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FGe+Jaor5jmu1lEHVHMKZHaL4bqrbVUTnk2znfJL6pobpq7oZ4pI4b6I6AywyhwARQADw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x6YqqsaAo7z0mVhwzhRQSx7wEVgLrGFB1wSzR+uHzteeekNmFn2W5IaKkOOvutPMcNTv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xzJKCzksPMsdf/etMazACTWGtrKJ4DRb5p7aAO3hWc4oKMqcsvv8AXXaz/KSjEQfTUjrn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Lgwbf7Ec8dfnfMvjXWsNp57TjJWY464AVzvCHoXzxpXO2JhNZRiaydO5lR1RpgSmC/rq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Om6aqq6IksUIkwsAEckGWsiASUYKq2Ciuk+KYZRt0cos8AsqKlBeSKuFxotQs4XDWx8fL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3BIsCGRD7jbHjHz3PvLvXf39goEeCIIXfbdx1BrPFL1agDH/XFOeqqKuGHn2ySJdqLTLT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9jKOWkKjOa6hkzsRgEM5aRFFJrpFpVg88fvrdS/jeSiB576matgowwA4x85BfqfnYoSu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Z95VpdxdEeGmj3rWLeueWKieaW+mumQs4kYgooIo80kuGwwWwMGK4uKWK2e951NsQtQY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FVghJpU105brZU/zr3BNpljjfFYSSQfLnXn7nnLnP1HrfDtEwsGWsoa/U48oQNzL/rey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2iWSuf8A7dyDosmjlkBax5DBk3Uy2rEsoQopaudNY5ye2auSccR6ZSfQSSG++/Zljovnr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eJCMMHGuyXwRPrvrlgkSfeSfTc4acPRPPZqyokmgug1ojhprrpvrhsGFKACPJLFFKOMP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sNLknnljldTbUZBBJtkpiyFOTHfZQYUNPNEPHEI3472x179xx756IqtKjp3GVdeGIu1d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kisroZ35ytuspSLLAA5srtwWj4mtc14R5WuLQJlropmLMDHEPez7308IFWtrmUtTIs3T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SfUfVQdc92juti/+1kkvvglfpFDIBEMCri+VyungrscRTdZbTZZRUQGVaUG1liumqmxp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ICLBJNMKFEGNPJDBngqiphoJBEPgjgnvmQSSdBBCHWTQBdU29/WZdb67w9/1kol3A+x28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BilI3cpY1ScZoL2d5w582EPMCOKpCqRonlqOXYPNMNH6uRe93fnj966/2xYxORH7cWLxB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x2/ZT0thjkDFfumRLnntp/8A80Umm1FF21eZo5ZJOPNZY7aJEsbjDRwxjpomb2EH3G7P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Xm0U0Hk+Oo5ZJ69tpI6paJ74LDyRzQQygyjgRxixiwYJI6qZq47rZJpIpqm9k5nNdenl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o9C1DqrJpZPrBhfffd9duPtcNDjoyw4mkl0WCAgCWAfoixQCCwrZN2X2FxTixF3yADQl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JvNjzhwE5hx6yRmUdJ9et+8O9hVRkm74L5qniJWr1koKrEtG/hxn1EV2UnkFCTiZI6Md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QyjTDKpgY1nWm202GlhHn3Hn3VlmVuf8/dbKqPMdZLJ5Z7bYSRACQzSCzxRRQjDDwDgJ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K5YaLo4LrVggiesHRjRL52CghBoFWWEX0HVm3hpvM9vuu8f+soQTDyTLVmF1Qj+S13db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NrHFWV3UXXxwThjGU2cnizroZf8Ak0UIovU8Y6YspdrU8/PXz/IFPwSu6CKyJ/oshakj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ZlpNRNpFt82q2WLJLtUA5zPbIoAUwUgsa1NxBV7Ncp91R1x9lN1xxVwnLjDmWSDT6uCK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cQkkMEUAsQkYwcgwC7raSCyKOii2CqMcIQa+8goMHDDJt9Nh8AoUm59ZlF1xJYuB/fTZ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4cN6sGd1BpCRndf/AM+0yz5wJXV0WKdUdXfVDPANDKSZdULNfuAd2McUIdLVwOWgiMJE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S0GWqkpmtiocNIuRDnx8BKOKTf4yVYQfQZTGo0MrQbxeDEX7veBAPCBJEPsUVUdRtfXT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SVYYn177yq9jnuourqMlkGABBKHGHHFGDCEMEMHLEi38tvth4mquouRRdUYfILIOLM2w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GgHs+WcUZcEG60wxywZw3hqkZLBmYTqOnEOJD1w425MDDZUQXYH6dLRXdIVeDKLIPKQV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DPNDuaOUWGKEqey+oSncXS5YqkhhhjrllipLBGAzfy6DTh+cffYA05B5qmNB+8UnSS31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AOJFHCmbeaecbRWSceSceeaUQSTXHmz5/wB8ONb7qaRxzRxTTDhzShzxRwAhBKIqIq6t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p5BuXVFW0TxiyAd+cyw9e8SB5zwyDwFnGHVQwf8AnnL+dEhaubUoIo9BVQ+mQVqbcl1j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7hf3M8EwwggAkU4I1lFRZ2I8qIKBYnUkgFhzUsK2Nf8Ad96NkWihWn4skhkrhrreNWdA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CLEAd6ADzFQ5MdJam5HXd/Rv4oUzARxCCybkhUV02mn0nk3VU0WkXKo5peP989sONr7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ixTgxQChiySiyrqZYLbaI/MpqePoGUXmnm3GxACzCy+9PigtNvfteyTDCioeEEHRQMtt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LHmhD0FFZEAKRFPP222aS3EMr/l9cdWAzhjhjSyhzRBiDXEQljRS9RPAZSjxiVHnDShwT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2d+I4qpKZYIprGFaDro5h7S2mucN9/PzVtU4975ZMlOm0Cwi+qY7iyCiiizawD6/PPMf9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LpCLo854YqZYYIr8bLwzSriBCSDyhghShhzTgz67KpLJYbZNaoLcNE0UW0Xm1I4IZZYzuS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+grYK457HEyRQpcZJ7Ha6Zrv7UQSQXknWlgeQ+5vteEzX7Qziu8nWHkzSTTgRQzCQgwg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Bk/rJRDhDmVH0EuqZSwqTHoS1tgqsb47aZ54qOrcNp8qI8cY+8Hjm1N83wHvOkVMIV4N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zxxCwhT/xAAmEQEAAgIDAQEBAQEBAQEAAwABABEQICEwMUBQQVFgYXGBcJG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e5rV0SVrcuXLly5cv5mDXWNT/wDggsuL1n445GJK0rRO68DqYy8Lly5fyVqanB9dy5f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xUrVdqlfVbktLYk3tezqanB130PYf88mo/pjlOuokqVK+9cuXLlkuXLzeKlStjg+N/6w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5Od60r63sOo4Owd0/wCpWXg0rFaB+Odo9KXKqV8zs/z5jg0qV/26SsJ1VgP3U+Ny7Pnz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P+kvAda99dS9N9SaDKlbtomK7TDl2/mpErquXLl5Ox8r++fjpkwP1B8p86RK7jqAgSkpj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6JAj8CdJ/wAi/LWQ1TR+yseGDNfUn+YrrNnS5/NTU4l9UjuR/wCoOoe4wRMh9wfhp2Gz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lR/6kJW6QceYHWuu8Er5wjk/ES4kqJ0HWaPHQ9VyGp/yww7k+EyPT59xoSsXnyXvcvF9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89DmpW1yapsdD2v6daD+BcuXF+q8hK+JcOp0e9tdLi/iEcrL7Ll4Vanxv/BGp9iSpWw5f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1TAifH/Wjg7iGh0HW6/2OL0P2Elbn039j8591RJUqEeJ78gROypUrYRcmqZPg/sPprsr8I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fZWT4TFRIml9pCO4SsJGGHJKhCOTYK+4/EDJgfgqVgy4rsD8gJW3m46J8h0GzpVxhK1rr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QQjk+h0PyU2HdPnHQe1PrTqCV1efObj1JGErSukym5s4rQhHJ9Dl/wCFOk6b+R6jre4Y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jLjk7qgasD6H9MPjDe5Wi4v8QyMuDosH4H8usCaPS+ZMV84fI9df8AkDvfxKlfHXVf4H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qVip5L+itDvdKy7V+aOtdA6Pa/feg7V81dFy+yvkTC8ajUJUrCpUqeYqB2D8XHyj+iR6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3gY9C6vwIeu5fefBUbRRsOF6OKxUqMVkmtdhfrNg/60wZXIwIvfz/ACBeyx5ly/pMOB7W0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eS8tZZLy482PpOroZSV+JxOOtJUDpr8Yj0ppcuDofIqVCwiyCIIxcDoHsND4Bps5I5/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G4caGqfNXc/YunM5/XqVoQI9d5r5zKwVOLWFE4VmvxKlREabKlVElSoYrQ0/xj3qfgMO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GGK1Poo0/th9n8ZSVK1Xa/sqInCVKwysVKrNErTOAOY+yp70qHcf9mEqVA6BjDL9grVk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lQ/CS55Lly830hH3JqfO7pow6T5E/bDYO0j+IeZ5NllyzGjLnsqVgc3L0PoqJWtSpUqV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fiZfVXdX6A/8abXQUaubpjzjAiW8M5Qi5Woy9B77lxn/AMS5ebIn9Icyt6lbup8723L7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0y/N5LzfUfpEUyuRODi44vMKzyEXisHzMei5eSkslkuXu6nzv1LF0rh318VQ+Viy5eLl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n5Y7CrRufxBxL9woMY311K6PNrly5cvYtlpcuXLwItLThFv7H5DVc30jB/AqV8bLzcvo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0vJcR8SBUsCDUW5e1gLQSHRcHprR7b1DQfohg4VS+0Ycwf0bqL3D0sCBHV/N9YWouI+Q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ROYIYS7MX8Th+EOLhD2CvuOxK+C49FSpWo4HU+S5eLg/hj0MNKlfjlQD4y8qtf4i1E8c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N5IM/wDxFEuDfe4fhviEJ6SocfY/OuQXyf6xEIXwBgMys/kyOqw/KXemUwtiTUyo00Ia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JwQjwTyZoUXMODFT1og42PJdew57HD8P8hgawfiXLl9rKlSiBUCBKgSpUqVOEtlPJHE8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0rJxnnW9kazgw1WAhxoGX9X/kfMHB8GRzh7D/AHT1oOauMWnsvW9f5jhqdNy56gcyjJwlV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AgSslSpU8lKUtRIdKfRfV/NxIMNJSUgSUSkBEsTKHDUP3DyyE8RVk25/Z40GoGCO6XEx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aS5nJO1UqV2u7vfYMCEIZNGf3hhomQ+s63zPrCoFxS70DBlig/ve+h4nBz5Yzx0MiIGC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/sqVLSmUy0rapWtQMA+WpUqVKlSqj9BDzCGRDotJwh0L2PcOrs59Z4QMJzcpKQcvkXP73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2x56GtwZAQHRwkpL0Ohk1qVK6DFd1ku/IE8wKOOlmPRd/BfKMkIQ6PZVySq+RyR6zR2cj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THApCAvusHn7b5PWTOEKxgWTgzkYZOi4OEBZeHNWWgcJoYIx67lw3OjghP7ADC2On+S92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MNKl5QsPmkydho7Of4Sn+wvCbEtPSBheGiXLiCDAfvuKhuH3XWCsM7iWw/1A6BAgoslc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lGB9MKlxV5EIHyG7s9ZrR+BnjDzKlOjA5HPMNmCy8jxPjckd3uZUqFKnCBLIMH+mFvEK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r90U8HqE9dE0zGfHUrFRtKeYnlOJAwGCMcPxDfiGdbZTGQGp/wDAiqcy7M9buKlbVtao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ZDAj3Chx5l/wRGcIgFxM/wAY7x/mD4/7kyaup0sWHiBWVRloSs8QHCPEe4oy/wBikX79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2nn3XLOqsgcJYh5COPfjGxPIi1tcHFUEcIDC3meI2Z6gasdXqkAnNCejJ4hTEN1BMorue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y6BY0VEpTXx/3L2nRZEC5aHhpxEIwYOOPZRgkHATmEHBKvyVX7jOGF6QnlPWao8vqfKl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LBKtxjyLlUq1QPFwUc7s9bOtdSqHwgx/GgBGCtxHCeOJfT/IL7AGyAJWVlF4x7fjvBHt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OKJcusWGCss8gwxGIueYR5i8ck3iftsNI4TUEJNZ4ieH1jiHk84jJ8Y3U9gVMT6laJxE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s9QyYWpcvudhwDLXmhy8Zc4ReWbhFJWU/wAgkJqp4nxmTtDoHOTP7LIsuXllxQ/wwwk3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ENM/bYYcCKqM+TJ5MJofQ+TxDvIbHQBCn+IpKMdJQcVOFelnrqWoPW+IsE8lCUlMCkpK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IfGMO1/AqZ4jOU9brDFwizKbVOMhCDl+2QT4YMLZ8Mjhsnc9NRhoho9ZDY2dadbHF5NV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tlstlstLYMYKf3NDMPB8KhXxnT6i4jzBKHZf5lg5WKczhUu2WN/uc54WaEKPn56/EMPe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vpOpis1k6bECkYpXY384OE9vwvOkYuIoyzpF4IvTCIlj+6NxxRLiJOI0sjy+7xhey8Eu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lGH+E/1lV0Opo4TtGPnTXoYQBYngIttv4ga1KxVB3h3GsB5jxBtj3P7rOCnIiQ86C1PL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CODoMgCShGBvtHUdS8T1lZcuDL434weah3vwVtUrIyCWnCLegcaPup7ONoLxEVv75xDBr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wYMGToeJylkOJZCvvS951eJ63/m/ucjTiXipUr6gy9LGeNXDh2Lw/wCB4nFTA0eu6fjG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jGkoluwl4e86kuVOaldIRiBWly83LlSvkqEIFSqjHqdi8O1Ygor/AIHyjBcONHjePqZd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DgydPnBaIrxP9ZXS6GK1rJ1qkQdKlRNv7Q80X4WHWQaPWwNlhqnqFYkqV+/6I44hh5hjP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k6UuBUS4AdTHtSHUe4u5JT1Iv/Iig1T4WHUEIGHKdRslPMSJccLHRl6pQV87+YIHjM80/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shkh0sC5HoY9VaHUewjLOSV9CnHkKmLafguXmpWE7Bh7RUQyqJE0uXhlOVfGfpXlg8Tz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i4cl5MEMkOhal0GwpBv8IWwxQwIcipYlYJ4jcpIqPaL4KlSpWajFdp7fOKMdRI5qEMz1w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/JPLBvUCvtcvwkPMnQ8Rbl/7AR/8gyz8EKy4SoEolWGy7yES/s8AlY9pw40/m99NSpUq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YaEHhl8W/uKZe8E/wEK4w/MPlY/nXLJ4/ND0EPMnQlzjzKooYFdL8lQjzGrOahCGSGw4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WyRjsQgwx7om5f2EDQwH+c8A09B8CbMfzXyeUy/xofFfWw2ENTc0OnhAvCVBfU9ly9RQ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tYIQwYIE/s/mg5Peiumoca3FjHoGDLwmlaIIXbi2EMGnh8DD9NipGHPWHF9VSmClpaWh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6GpuaHQtRRJeFcGp70u961oNhXCpWarTyg4hCEqEOIasvkI3GNnMvCaB0G61Lw7jgg5T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UMyXip4fwMP1EE3iWDhcmglJwZRKla1zBxAj51LlhFhbKc9ddJ0JtcKybOl9ReFYECVr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G/Lz0zibn8zK735nOTW494oOihPeJ5GeIFeTzvBOG/JEvuv8oJSUlIldB4JdForAQ2pw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jxLyHrHBplZU8iXcJzWU7DQ6VqAfjLly8XgvCsCVKhK0IbpDapaYG0qHRfxlwnFSXeOZ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jNZpLwv4FBi1itnjCqXaBDFR0oRVA/SsZYaFejvwwFucWHOR7nkfMvWdThwtQDFc8Q+Z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am99B2L+Q8xT1L+O5bCsrFSoQw61YSMuGpcuLjL9je5C2oUGVOco5n/zDqTyMLe1Su0gX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DiXe5MuiyxiKP9wJvq3L+N5cQsL5iricpee9HFy8BWjNeZcUpVkeRIK2nU6K04qnOfxP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vXx3LGF/yW/sKTl3XLj15CVKlQOI8YMdKl9oNMMEwpcuGQhI6mzmHGAuALYNS8MPlFeo6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6rpSf0RoQk1VcMV4MOnmCXTan/Il+wDmBbXL/GGoQHQnvLhzWjcmLRGuGnBKwxAJc8Er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ODjNSpWD27q1Ox/yJU8RW4X83Xr/AKMrOpUYeRnjTUDFhOInDgZGsOGIwhSBgLlS2Vku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Ral/EFwiuo4C4HZIu9gj5msUQSiXIfyUXUKVBzUr8g1XOrLlTxLYKNwEDwwYI8pbHax9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zJXOalZuH4D3L4lQhwwb6b3v5hgQ9lZeJ7nBhW1/Cc/FZcHelcRW5/oww3KlYclCKnHk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DprJRJBRScxK2fxlB5hccHRZ8YZ0OH/Obl/ipKwaGJ5oxxYyvjAMvMu5VcYoPhMGIw+YJ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5ZPE9yocaXHrgrFSokdxMPE9Z/Omu8TkENlS47zZywUVLl4WsuagioipijHB0VsECHQZq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lHmthqBS+DfyWH/qAnEbn/Ibf1PyEwbfxoSOPiJEw/iDAQXhxx6+MEEGaxbz/SEcPjND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Oq9YXArU5JxpHA8nJnnoZfB3EIWbXKZuQcdLAwk/vod41NAhxHRc/wDIQqUr17w6JY1/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/JE+Qcv/AJErAuFIuJSWRjh4wcPiC4aMCoIYcdAnaw4izhKykBl+MdDqeIB6HpGCVxki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5jrp4JXHcGlmlCjKwORDWpWXQblrB8BxqaG3OEJShPGL6VnknKcIYJw2i4M3fkGqZ/wCc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BlxiQxIyo6h5BKj5KiYH92DuSUZWBKJUr6h0tIXCKjXvNG5Vkf8A/mQP9j66qyTnGaly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alR0dV5fVe/Jg0CtCLrck4ZnNf5Kd6/GKg5h+fILlv8Ac5/JRHiGCy5cIxzOFUVwYcVf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ly5cuUlJSUlJSBcuro8/OdPqBKj3jbDLiYC4EOI9YOBPWDAbVOblE4QcssUQcfwJ6h4Sq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AeI+Q7ksqGT7OF6+CGBzuRhjz+PcGHl4ReJT7oCEBbUSKQe2eI+7IXgENyokaYCGDiX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NlYAj1vznUqVHQ9YgcRwqnsSKEFUz2R8hwZqHRbPNcvvP5GnqG4PHUwVkR8lLfa4DDg7u/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66FxTTAPk8XDRywyfxYjifyOPEUX/k5MDA4wDcWrmpXaD25QK50+MEpUuexawVGv5m5e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hzArL1vQamoanSeYEqMGXrEIcqyMFckV4ep/EfOsnHRCpgVCtvPojDceOquc1zhlx2uAw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moakAKIV5ORfSynAqgwKhoxhgxdx9/GnyeYQEKpWsEg1DHnG0QYbCUOcbxZCEfMEq4lw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ADnEfCU1KZOH4x3nQqhi4sWL+dg5gwcMqnCRwXiPLE4JfHWYe8/scs5uYoDDxc4w9bDI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fcHAQwdTzoaXBFY9heKSgemgnGyryc+3YQwwnv8AEfEMLiE8Yh/mDdkuXDzB4TylScIx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8UwUSuBngjA1sEeL7Cvioq9YzlVDEkNmVomyfAv/AHYydFXOEYpl5/6lV2CE8QSsqyMP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GDAsFFYC4YRchDOJOBHAdLoksX3DYhkODQ15uvYwOZxK6eLIjuoDkoUYDVhoPxbh5j/M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phAOMaIsu15T4Stf/wDVD+u/+zghr/5xFVthqmp6h1sd0xUrU7DJ1LUND1niE5kGlGEn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cSGwY8ljo/GINoQ9q1o9zEIz+6nGHJnmFhtwUh5ZQ34w3dR/8NArYAs1g1YZYT+fxRLI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cK8YsrL0tAf1A/9ILwqK9NzglMDd77GOgThhJWH4TJ0OiDLlThgrj1DnBPMcBKhFZi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8HiMDIStUf8AcWEqwcEuVRQPaFyu/uEIRzU8yfI7Y9K2IQqAuP50yIbSKmiRq5fMvH4i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qWVB4UTz0YB6rCy8B5g6PvsY5CBHCSs1KlSpUqVKldZDeyVLly4FwK6zcYR1GJP7KlR4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JDVaxi1Ll0Vy7pyTP7Q8doa+nU4IYcGFjP7GPGQuGyWR7DFbTW4tY4XgXPhoasNHiefx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HgBOCWS8U2F4M94ceZ66X33EUSsLorapXUdKqEHAx6xUcjkiYIkOMuPM/iopzZ/OlwUZ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ScGe2CjFfB6dRgIE/mRoQx4j1K6UOYRxeNFqXOdngy9XkpjQyGHWTx+JfRaGIMXipUqV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T312cKOlNalStKlSpXeZyzRDrFtQ4jgcXBhIsGyXiE4GfGpnmK22MFtQuEtyOmpzBPRKh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AhAjHBHJH8nAjD/IFdSw7G5QvLLxCCvKj3Ph0GjHB+KNLQUoShi5cIHU4ceZ76X10loD1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E6joWV3jNYdM91eQniOAcRY5MCuNFqLJxw2woBjqLJV1h4Q86znLlh4j7XSM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MPIs59PASwjCVS/NZzDLT/aWAj2oZNGXio4uH3rxUrQSCAY/+JcpcHjB1ujzPfSfeTQL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sUTiUSiVKlSjFaVi5SVlcbwdDoSVGmRKh1CjcYYrBHyOHjI86/zTyLLmBRjdHBP/AM2X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9ytx8g6FwgwhhwYcHuFRig2NOY/2KPJU1hYpxb+ynQhLDwlV5oMhq5I+fdcNiXDmVAuV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W5VG3QvLK66laNI4LRi5el1of3BpcuXL+AW1DDo46VKicTgw9hog21OIv9YsC8Hip4nm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g6lhhUZCukQIZdKjxD2XFDbh6eK4FXeMZ0e/CE0xzXUvPjQx/C/kthVbMZ/esZceZ61L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qVvUrsWouXobMDL+4MOl4IZ/mbi1FqDi8iuYbDFghn+Q03PU8Ze8mLYyty/vBRPMJ5nB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rKoQwv5DgwOkOMGHjZlcxecCsOTFaga9nAuApYsXynIvIFYOtQcmPv1j8DGPwCsnqEuX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wi38NSsXgU9jPNRtUqVKlb1seIQ2HBDJPZDbDgyGeK/hLxYwTxPMOI5wn/kNoSoIOMOC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FwMKiHpHjHrpqoQw7OPUPcr0I6DicRlXOckLASkMMN3K7D7+IG7GPYdHjoeceLl9tStb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GhLly5cvFy5fae4H+bEISoYrHiGnL+wxSUirFmEHMPMCKpzVKCCiszkjCOGLPYFZ/hDxc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jK0YqwL5hx2cl45Eipc5vHRk46FwxgZMffjr4k2e44cPm4/1CBxjzLl9qzyBLwYoi32u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5yahAlwyOFUDnMwqjliwLlJePUMCeicElNoEPGTBHRVPYFZrQc0oIz+wx3MGWXqx4NGK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OPHn9j1IdbKYNHC5fI6GevgTB8Pml6PwHHjEhLRRDQRbFY0Kv3XAaeR7VXKlSpUDtO00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/Bn7hC0YVuE9zhgw4c2LMz55nJh5hyI6c2BWVUUuJUrP9njczWV2WLmXPU6C4oYUlg/+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dXZ67x6V+AcuHrXi44fMQuVLqKwI5i+BN5aWl4hs50cscT1jL0O++oiQWjqbXHMOl/GL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wJ7wT+J41EdGGGE+YAy9MQiyd3WBR2GGXyovL/IVDIy4whgw4I5EMvve9L8BqMDrSOHyG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8RM1tXSxcuXqvdcGH0jUD+wBxKiRViTcuXlzOZzEj/FOGLBUS7F8oIGGDDgSolS71BDi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iq1ruDfTIpgjGOy/kCHHYYYLI0YRDVhCVDiPQM+vhT62OB2OHye+qpXVcuLFly5cuDhx+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T/aV8aAwQ1sI3CWeQ8RTjiwLlWDH9rFLhZ/qlGHwiygqIgx6AhCGOUp1Y9YMswwlasfZ/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SLYhldFrQZ9ZqVr/ACGqR+xjCHXUeMPkKdH8HXUTNRJU4+Z4+O+oRCAODBDZJaHmf5yy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OcLy9iUFS7gn8gP9lP8AYk4Y7TPGq1OcJwQf1g+N9Y/0n+MaZqxwO9x4w9nBk0MuWODX1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KlaODoC4SmDmpUqVKyE8l3W4eggiV8Hj8AY7wQ6HRi9xvlQMsHMVKA6OGIQiQpoKnELc9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wAyfCm3AQtKsH+RDIO00XwqyhGWnBlhly4EIGBx62XU7H5WMN3KBPZf+fADqY4ZcuXDQ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HY9Yhk0S5XyQQcT1DKh5ntObgmpSEgrEVYaRlagXA84OqferggYBnixeOu8mXBUuL5uL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0MevyLl9QbAvYv8AmjmiUSspKSkprZSDpc3L0vJhid55Ll/UaMVYMGg6JGjZDD/CfzHv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UxFTzDkc681QUQwdBB1B7DRgIRhPEVqBR8RJG3E4JSrYw5dxj18D9ZstAPZ/47KlStze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NRhJWKlSugJUr6jUaxGDpS48RnqOH3FSHPEtgy2iEVGhzHLgwXo6Lh/+qEJcN6hi99UT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qLXYkFsxaeJuYcu5j12uX7zcDZah11sbrL14ly5eR42TtPPhOsdlUuNCG4jPeHgx4nrH3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5zGecfzHGRnmVxKlQIRUrC2Seeo5DYRQaNDuYcdDlydzHrtHor6E332mKlSsm/GVjqZGp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R+GqWGhgwOwMfEJ5i5x9lECWBP5BeMchKryGsX+RZamGKJWK3DxKSeeYw9M4A0Io4Gr2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kN/XcEfsI4J6x663pDU2e4O9SiUTjQJWKh5u9hs6G9cLGTJDXlCfyLHxFTl/7LqKX/8A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yEIKvg5SgolfnCz2BuuFqUf2WL64Q1jiMIR7mW/zqO16+G/p+ZMNBcsxeS8HU3ZcOs9J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HQ+V0OiuKzBDAw1qE9zxDyesaMXC54f7wv6hkcPaznOFrAgVt6sYv+YiKfeocXiQyxcd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4tQwUlIN6mXpq+pcuXL6D40YBDbLHS5cuXLly5cuDB0MLLzeP7D3VZWXsDL3cVggaP0po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vf3gRPCXlsX+LGUtP9VT/wBCL/UZSUEOeIFKjgIFbDB1b3HAQ0PzIjq6srFf5Egwf/IZ9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d9+ocAJ/40Y4vF9ZodH9h7us4ReslQJW9TmVs9t9F9/mFDAhL6LoFQ1JepbEZJueUs4ho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Liswhlj4YC4FR6mDpWTCLB/NHNXkrAYZP/xhlCVLqM/nTeH6LPZR4jsqVK1apUqVKlSs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t9h1m7oan28JdQJ7BuDBgwYOyQwo6I01PDUGnk/8I1Jd7D/GJ/kAASo1RgIEDNGAFxV2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eZ/mDm4Y9aizTLSmAxsl4UivS8OoIQw16i2FvUGH6Le2pUqVKlSpUqVDjUwGxsuFiyus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nQ6b1N16zBFKuFghLgwg61hJWE4fIgniqJw/koEEhUJUSVGAgSoaKS5TsXJPUIQ808Rw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kqVKiYd84/3tw5hgwIY8T17Vj9KfDUqVK3O28KPaEIGKlQ0q4fOel6QnmwHGByQYOL0s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ipxH+EJwkDir+QcuLcEDASsrUo4OpcOhPCfyGARMcCO0wQ47HJPGEVR7oSJNWDVK5xNE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8T16hwv5ly5cv434QQIGlSsVK+kfCZMGCsVDI4HoSyD5BGcStQAl60ECDFQMrWI26bi7+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I6PQ6D4IntGNZYXi5Eg5qCjZL1BDHBR9vrDC/rHc3K7DA+c9ISvlWe4BFzUrJg3QYXpL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krRawGXMNrl9XlgnjSmmPEcOTZn90Rg/JgGVzinoTk7sNEhxhU/y7l4v5Ta5fSvcH6wg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kbxcGXvbGmBJiIJUDJcCMrdri9nGP5CeM3PJDbo9SXhaW2ZwYbnG6dftj4R0usbzcvoC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0QQVmmBPEeIQMGGzElQgIQ0g6VnEdvY9HBniEUMPkcBR3GKlSm1yrDub8fk1K+E6jouE0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9Z1nte0cBfENRal3AgVmmK3AJ6hLqXwYMNEyTyDOIwFYU8x0fhXqVCHkZ4nq730HxO75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fgrpI63LyiNu8gfG73h7XqSLgMf0l1FuBAhLixwLYaI8gqeYhlwZcuXkz5ByqXUgp0Pj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rex1D0Pm5XTDC/ZcuXLlwcH3r4DBK+J6X51yQ25C4KhFjDF3KItRQW1AjiTyXwYMvepz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G9H4VeTxh1SBlfmOk1H8it/mEPvs+E+V6U+onBeDJajPKXCKox7K8kjOSooQhpWDA1tgU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visGfgIYX5zpMxh0mK38qpXUPlMX8NQO2uh+25evuCjAQixZd5JT5Lz+iDcv+RcC/kIc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HX3iWsvYHQHD4ENn4zpPcPMPzQqVK+xcheL7wlfIx3uP1nIZOixYYBeQ4czlg/pKgVFD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jjivLp53jlXi/gMMkxUV1P764uX8J8rHQh3PxQwxY5WW7e4c7xVhUGH8hGVi8PGDUXqu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LM1BH8BZ7zGF01j+KfOuLJx8JzCB2h0rqaPU4roXd4wZLokjsf7CKqVhJVQwdL6HUrXS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1ju9wQww70hLl5T8Y+e7jctKy9/MDsDpol3DQ3PoBCGP4R6qyUQIsGBKlRhS+zxH4/Gr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3kGOekZUDCfmV8PMusLfEQPoCOT53YIRSA4VEXIwt7VgEeJ/lgcaVUGDE6WDiPx/y1Qg6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gIcPk9f1F/ECFpXy2YkrBHJ9poMnPD+Z0rAnmJwSrF6VDie9Q+MRVBojdIf51OTQ7fcG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w+Ti/wAqum+1+eoGh3XL0cJDBybHwuofDdQDximksgQy/wAwZfYwXD23L0ILghgM/kFx1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cEeUPJBDDOC0f3HZ+Er47l5vSsOT7A+C5dM91PLNVWGkPYEexniPvx/0wQixWuOuh0Ct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Cc14eYIWzlNHAQf3WMe4tOCAwismo4O00SOT7DsNGUGDYJVEXGDxEQPYGiLZ6TxH3rvY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VdAuhodgxMVCHRTXLCB+65uX32wf1y9Iw7TRjk6z7yXGHlIX/GOLQoxaEUiz/SECB/pK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l9htgoyFwwIa6xD4SLiycEMvzZf3F+K0D6KlbMcnyv0IMFyGwdAAwUMdZWVioiK/fisY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8hheIEDAQhGfx/wLs9ZFhLvD9zHJ8rD4609TlDQPicveNB0EdWPzJc4MgwhGfx/wT1hK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GUgdVSvy7l/efG5e/xgwBP5LuBCXiXLZZOPpIGL1P4lSo/8E7mg6alf8eHyPxPjBwCH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hGLEGQP9gPonGDDmCGPZLlx/YqVK0Mf3rq4RWalSpU4nEfkN3Q+k4+i/kfjEHCpzZP8A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zCGX8LxPUPEMniLAxySL+1Urf+71oOmpUfkN3Q6K+ivxX4nVMDPc/kHycndIxhvcseQK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1BBQPM4EEKNsp/wQuL6zCoGU/DegwZNTpT6Dj5nCfA+SDZhcwlaJROYljb+xb77goqXh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zFPs9TzmAnLQv+F1KwHyD1j2v2B8wfO/H/NwqYuIEvBufxRRy9FaEI4HYx7iojyITyE1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yYquoZXxva5WHw3q4PhDQNjU7X4yk/k4eDA88W5Fr4nBsGDFBgPGIVFAtlnEe/tj2n5ro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c1PwlMQRAeZcqPbUDBHJ0Ookjb4jDbmyp+2tSz+y+u/yR2dD4q0cj21ErQOg1PwHTzY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2HRaSv8AkolR9LLiPv5nKXLvrXBZ7BL66+c+E2fdD5nQfhqt0wvxvwu9y/jOh+EKeyv+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XLly5eTZZZkcvUS8n4Zt60N35byP5D3GX4r1X/hA2WVHJl+uvmdvXzuXpPxn6H4SPRX7A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RqHmX8F/LGHsOkOt+I/9SGQ6F/mpl6H6XvDqSGhjz6TpNzUZD9FUr/hhg6E0IGX77g/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nzL2vVWa0qVK/wCLOm9DR/4O+t0foMuB+5+s0dz9ZJW9y9zLqP1r8Q4Ps8+Q6gydztcv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lSuw/4Z0CBl/TIfWxhh+q9Duep6xjv4F/tXsyth6XRPxzH9j+GfOO5+RgLhrj6Ryx/wCF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76zoY/hnxODJ2v5Lqwyx/XXW9zoe071+Y1eyvnPhWpdyoZO17DpfkcH/Ejg+O8ml/ivYf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NDLs9QX8f8/4Q/EuX9L9L3OodKyYMj1PU9j8puT+an75OZyw1e076lfW9z0sfqdDB2uK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bOohocSv13D9d7mDuY5MGH43Svjr4T5bl/i3L7CBhgrJ/VMn1P0XsYfjcnWfDUPtqV1XL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GeDD0B+gfG4XL9KhHd0uXH4DpT7jDvWvMqVK/MNxhCEMVKxVx40qBK/RPjdX4Q6HB2vc4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yc63mpxpWQuVKlSpUr6zpIy6hDRj+s/O9Z3Lk0H8NlamQvrWXL6XqOisXpzKuBm96lfKQ6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1fpes7nnoPudE6ar5RHB0GgQPBP5mjCviT5DUegZXtP0K+JyFRO43voPwnoOxMm/8j1EJ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7B8Qe0YbPyHSQdl+s/RNKwMe43TZh2vzPa9CYNiEZW7lQyPOcZRCvjG8xfTUqVKlSpTK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1j0nSZWvmeg1eh6DD2GalSiUflHSQ1Wuw+KvofnqEfhDd7zJl66ldTuGz0PQR7jKZIbX11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9d+jze/3XStA0e8wRh0OK+lcv5zrH4Z+G9tfQ9BgdyP1OxDV+EwdDl6KzfRXQfeMr1uC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6LGLloYGFqMWwOg0yEDer0jgMrUYuXDK9L6zteoJW7s/I7GBw/EQy9htUqcHSR0qVvXY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EuXLl9KwLyJUWVqewwNINZWotwwMeRXCLUW4YGEqLZVPYYGkGoYWMVeDVajaVgytwMiV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8dTB3diJ9Jm8J21AwQhl28jsOE0ZUqVKlSpUqV1Oi3XZwZcuX0hAly4PU4NRhgyx4izE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wZSPEWRHhg1YQnGoNRDB3Hna718T8TufGaGXd2Nv5mpXS7Oj2euwZeg63rWjgjg1esVA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BuVhMfzWseMGa0UMn1vxB0VE+B+o3d3Yh9ZKv799iwZHuw92Wo8wVpdZKWBWviGw90cf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B23L+N7zL+gakI7u5+QPjNL3WBcMj3YarFuBql4VBqDew2HujgOJW3jBkiZLqD+AMCPc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IR1f0XqCEvsNVgXArQbPWq3A6RCXp4hDWe6ODfxg3GDL0uT8R2TsOkh8ZoQhHJo4cH5b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ODzpFuBqtQb0cGjhaLUmDJp4wYWoNw6D0uT7x1fiMJ0va6m1RyR3ND534GVvXSdSz2BW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9hBqXlcGLyIOVnsFZI4Mjo4MCDUHN4NXdyHyvfUrKfA9K1DsdTdyGj0Hmty5cv4K6OZz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3HNy5cuGEiVBw9gZWLly5cHDEl5PYGPGDCRIOHsDQjgww0cGUl4XgOwY/Q9Ju4JWXqNT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DzW5cqV8gYV/ILEOWl81I7nUPS7gBmsgaJfUBWSuhWQNTYHUrCpWDF4rZMOD5noroZWq9r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71VDpdwzUroHSuX8Z/xJK2ek+ZPgequl+Z0NTQ6aydbsGlSuhcxZ4lypz/0NaeZdn6X4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8dxKlViugwfYYOCXF/wChO1cHwL1V3J2V9BTKZaWgqX8OomzDB9o5w9L2Pwn/ABKYPgfh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rsMolEolEuX1KldupWKj8R2ODzre2pXe/qPzh2DrXwEN03qVmt0HZ5g9C51vFy5fRrP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ZNw31sr466w/XrI6X01K7TZNipUrc6Q3ra8/wwdF4J5gdkjx3cdE1fwnkPwX9m/hqVKl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t3Y6TpdPJePeCX0VDehm5e1cuXuLgdFYr73DF0hH/inqDFSpUqVKlSpR8x3vcaX2pcSu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VZADzZ1fjNjZjGD1P2j+fV6hX0vUanStQ7jpvpS4nXOpOY4ro8butSo/CdCbhPU6vwOp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uXBlSvqMHzVw0Je71M5xK6hpWwiSpUTc4Oiq1S8VK1VKgRNzstP/AFAEvqfqIP4T2n2u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laGTBq9rOc5oo2CAhDUxWQBHoqCHfWVRhlSoESVKwkqVkIErSsgO5+V6D8GvqPhd34WJ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i/gGoxwKY0eIyuJKZRk6vOhH/vG9Uaz+6V0ua1JUMKl5eC0qv+SkrkpKSsSSrDJZcvD2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6Rwna4roqVsfGE8wcyp/hArU6UwSoQZumkEB12GxCDi5ebzel4uXFvpfkvsPyT6z6zvHa4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CTiV/kGexI9rnFjUDmHEuHMOYFuXKwdLgjg1vRaly9De8Xs9f//EACkRAAICAgMBAQA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BEBEgMSEwQEFQUWBhcYHwcJGxodH/2gAIAQIBAT8Q8SoJyooooorCvLQ0I11LqMXf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uxMT7aKKhWApwplFFdGnlMXtoor8R/1dddeOiutMTE4vz0iihXAJSoorqXSYv6G8r/qF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F7t3FFDWAoqKKiyy8TF3P9hlY1+wv6ApsabmvM42eH3trAxS+yvFX4N42Xiv0qyvvvvo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Qiy/Ru+19Bil/wBCX9LXofgrOutBP17V5TFL8Vfk3hX9pr8C8S8H4ljboQXcYpfgX6Di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XjY2ORtDGgv4EMooroqLF/8ACFj/ABa9CYmX4XCl6YfZoqKK6rF5F/dF+e/QuBPzbrBc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V/W7/HrpTF5Xxhu/FXY/wD5FTG6H2a4bv8AqG/6cvVf5qYn4tRalN4XgvTf9yr8Ndld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DcSp+YJdOvuX9por+l2IQvAxmhrKfg0xfav7hfkrsfror0JidzeSycPRrP2LyULWLY2L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Z9T6kJ0J3K63Ok6p0L90eK/ttfmVin1ih4fcvJZZfQ1wf6LwX9DryUUUV679FeNMQvoW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5a4P0L+vqH/S6l99iCd9q2n71ac3OvsXhr+8vquK6K/BTExfywuEPFcN3qbNf0a/ur61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UidyocWXFPmyyxsfBebZ9myyjT9hfu1/QdQ8VFedrrVBI8qkSrpELLHyaLEMsy2x+xb7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XX0dRRqU4oqvZXTYnDcLF84AasrBqy5csWLCQo3h69i3+vX9WoroeExoSFGNFwvqr2tQ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Ps0UUJwJBJXBLmCVgh+df/DFOGlUUovOivemKgrFiYnCFBlQnwWXFDdCdzqaH2OXMaYL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LobBMvOuqivWosQQuyhlFlllluCZTWoVEUTsaUNSqNP07L/uy6HzigneZIaGyy8KKiio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ysXheL8681etTRWNf2UqUKGuI0RYsqKK/EsssuFDjpfnXncXL/8AgBPIpStCXAghwEmi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UUUIUVhfhWL867a8FCYuWLFeNflUUcCv6IHIJFDQpYUQ35ksEhLJFFFDFFda/WSFcSIr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qKiikVKjpr9poasrBAlyMTgaPoY1Bi0NlCqyrGs6zrAOhUqQ0UUKFBwouhRYoS9i9NnZ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w0f77lCgtibl2VXCErFVWaDRRRXRXas66ltmgfDl+xehLEq7XYar9JKxU7k/GorxVjuJ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o1ifBwxrC/EhRp4UNkJaGtQ/YvOkJXe1a9leVKyvB9F+HQvTvG7/AOjK5NpeqGo3rCLn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XguOyhcocP1L1W0j+AX8ihQajNi5cvgFr9BKs7LG6gwnwWXgn7m4huQ42Sw0G+Ivo2X0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XI9qHYX8McP1LzpSm6GxxZc2cCkQ9wavyv1ILFqUHym2LiUuRDkEU4Y1X7gh6LKEqWg+D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KxULuuNBDLFi2Nw/Uu99C1DGllsbwss4L1l6sTHvyP0rI/4DlXGxbg2E4imsBf7hoXQcE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cGrGw6Z2WJxRWNC8RjKGioqHKurz8sUyiiiutd19CizXAxjl4/Mb84mBtBseNQ5+BpDV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TuhaN2bRjFNZKLE+hFwoUKFovFsssvCsX2nBwcFIpFFTIs3KF5HG0vwOXDwrCpj3+c0n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YbFQticJf7a2ayWxLQ42RobOpqzgMVkkUV3WWWPoeD7BqObgZ1wIBp8BI+jQXbebjYZW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w4TPiX50PyqW+C5EIdKDDhCOCkxJREsn+5qOCi2hRbOyhqMtFYkkUL+Wih4Odc6GaXApc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x5T9H0IYUs9BD8+0UNxihCiiiiik69KvMpRbYn8Dp8Gr+H+AkemMUKEnQmLfyWLjfmOaQ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Gk3lrQ3eB2GbCViGkz+ETS/KfVNXgeUcPwOJrHooT+sGduKHvgNE2z0F2Pr0NijhBhyE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TEr0iHm8X0osui6VimLiJIVJMMcO4TaHvh8lpcCdnPjsf6VvNULuby3E3ehOhOxE+Bss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HOmbGhlDmpaLSgY3wPrkcV0D3yy066yrKg1odNir+IWLDbP9opNcDoyxUE00h/4gnY+R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i+lMQ3OFFDSGEqNhSuRDEUVcln84C/ePxDzCNxvh7u+uuhnI1CkzYcLwnOgsUIBnzqFF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qNHyhKVeCoY+nQaQ9D2KXVlGoEEgy7HsQxBDCLGiWJrE+PGpfa+jQhlobl2IE2xDYhbg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PYum2J3/AECy2b8DXQ3epcFjuNDccLwnOmNQ4cANbKFYlhLUx9HwoHFXQroSqaH0uRlz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SfBTobsYWLDcGwlx41CHD63moocpsVBJYP8AwQ5HBjJqNSoz4MCGoGL90/yJwtwuX4Zu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zpm1Y9KoLQsK2EUsZwYtaXRWSxfW1yVUVRQoUKlRItDFCGVi4rDNizyVC8qG5jhckiip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8G7GmxwdKENw/eJgnyh6Qc/fuFo3H36Q4+zp0J2GEpUXsTsSlXcSK8PETQQhK4UahMy5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J98iyosqVi80hoRZpmsKKKGh8IsQjR+6boeuDZHEH+CC1JChdb1g50yflLXU+ovgioo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hQqfIXBa8hedF3wVZVDcZJSisGhqCRcoSpV+5ufH4vn5B+M506aGvDWulj6GrHQRr0LL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/KlMTobsoYsVKENFVDEqX1/dWzQxhDX+E1ackpS63yVLPkadKhorqeCFCYn4KEOC6qlI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WPgSELWK6FCQe1IoV+9phM1FPFTd7dH4ThjGPUadCEPwlKzY+l8BahFFFFdCcD8i9VIa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5UHMXp+++Qo5IKdRu9ujH4HDhzp0rgbjQ+cqzoT6mPG8KFrOs9PKXe3LF0LYlWK6Wbf0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7hDmu9w506EJjhizVlXWx9LLljcXk2fEfkXU8G8V0JCxXTSNf9B3Zvpv7focLOy83LnTpQ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UV0WPpei8IcWXhZeFXCL8q7GXKhC6EOhZguir+hn1On4T6ldK6Hsc6dNjYut7wULpY+l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lYpQTvnx3K7GNjfdqfKL6aBu/wCh7Dk8H+AXWsnsc6C6asrre8F1sfS9Dj5lheaQfYyqS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X1twaLxMULFokcQv6JsPbjce8H+BXWucnsc6C6VFdT3giyyyy8bh9PBYNWxTFYtHBwEb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SprFjyYsVjtCdFgwniQtmsGv+iNzZGxt+JXhexzp00UUUV0vfmssa9IXgxsaiq2UDvhtZ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vBdaNxqE6P5BDko24zYwnqX+VsLThG34O8rtrB7HOnQuMLLH0bdjZY3m0UFmFpaErDqD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PYmJ9LK7mXAbsZctwf7DHvBd/wBEQuoWJ+3fE+97HOnSpsb6Gbdjysaj+AthosIQ0Urh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010XjcISKh5tDUroSKDceRjHhq/6Klq4Rr2WWWWihQoUKFHFO+reUIfSh5OdOlD8JYWWW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Nei2Nj3FYjaJsQ3CjgeX3F6i10+55pCRXW0VmkIVF8CD4wtD5GPHhP6K1cELxgtYPRYQ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LsbjVFxeD7GOdO5ysXkobybop0NnK2W4ajmwlKEbkhWmWmuIY86AcCv4Nh92UV2XgkUU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K0Vai8Wx5Pa/AXpZZZYs0sJZEpMbLXB5rBCwSb1H+S8U3YqSEzfYxzp5n2PgWhszgi3I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pZSiDGPBuS0OLwSL3csi92nYjTo1vZQkVCiu9jQikWa1FglFlljY8/4DUJp6/X0wRWTW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cUNJnB4aFghXLOIrbGqE4/8AJrm8azeGnSuxj6rF6DWMWNj5DaY2hMQpTOOLUUQcOV9w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iKKGpF1UK1/hpBmgqfKyqKhQvIvoeDVlOpZrFCVsoCDbiFfnLDZQlwVRUmkrJXFxvKa4K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Vs4H0aI4Mbs1Ney8bLGOdOlYvNj6vgoPUnDRyGhwcVLZcI4ga1hqBwTNwJBshfRRSIg9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zWMkqOTEoeUJOM0hC8T6kOqL5xv5QlQ8KELQoLTE60MfDG1+YkMMV8ij4UawhCFKViFd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DVlQ9czfgqNCUJZQlg/Br3Xk50xShorF9L6aOENsYf7BMS0/+G5zVTpjhssr2hSWVBcqX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/wCBtmG4Qkf4MaoZtsIlosamJuSFPgpp6xSF7bo2NZJDVoRreChqEzUTgSiFC/LUvFZQ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6FgammPDGrTRdBJwbeLUeUW4Tw0NfGxzpCeDY868Fa4HaOAgMTOSf/DcQNbND6NjcplRX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YCEJZyO/I3YqE0Zf0UIQ3iJS1CRQvE4XVdCdDKhaLyRsfwj2CiihKCUijQoJTf5KZYx5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FvIgfiGb0IRwJmglD8R6i1YKXNe15Mc6ZrzV8IaxuDdj0/8AC+MfX/I9HbELeT07T0JE/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1CFTKoQ9rFBiqErEvhYnGh8xji1tCQvG4XTYyhshTRWLSY3FHFKNKg+YLBP8AIRYx5HKF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xoLaKo0HifcYabkf8TmO3gcvDTpuixPwtSG5Hocs0VXAlH2hH1/yDihyctyoai5RRhPj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Vw97Y8EqLLExHyhM5LC8TEJdq4Y3arJ9CVi2y6XSTr8nQ2XLdDG2ClQhwagrIbNQeR43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2JhyXVZZfXpC6Eis6HD6Jobs5DaNF8DpW30Smc2f4PkLQv8ABa5P4LzqYqtjE1ssQuC+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4hrFuNCfBvK5YjIvtWs0N5OGxYPoqXIw1CVY0VKdfkm2WxBrHBV9LX4P+CFBxMT4LE4E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cPxQ/HTOA2FmWX62kLreTh5N0Xsb5GLQQ+YOUgqtWnycv+At0Gqv/BeFDfRVfwXSH8FM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IopsxrYvFDFDS2E66FXWkNcdD5EsWbhdaW5TgfS2N+KmLjUpUWMSkfApPg+QgsmXwcA2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FFCYsWLli42UrNeYxdq0IeT6KhYx8wv0q4FwN0hqYlDfz/8ADn/xLlGtFqGPGyxqdo5F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jlJ9EwIsWxLSxiy6xuTcSUaqMrn4UN4vpfcWW4z+CHC32r0PwWJaHCNz4YZdDQoNKuN0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p4Q9qhMUFwqKKLCCUSm0ikbDZyvGa6mKNOpstCH3fI5KlbF06GKlY9j0/wAf/wAP/wCc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0Ob/ACGb4ZZpFxBUWisNePzi2Wps0G+RqN8x43xHDiuBiQ+mhcdfHkSCRxeChiHDFor8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wZYDWxnJM3o5uRrUMabN4aOQbQ5UUVLVFC7En9KSGvwni31scpx0t4PtbGGPiaGOOmuW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SuDGsXL4HmJFNLsoGKlxPGQpSopblwhStJUXwcDmHhQ5s0HHfyjUqEygeKhihKD8fiPx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HGjHuOA5Ky/mWIQ1hIcT4Gy4osspMrHLGLLLxXjNX2Ode2ysE+hqQ/Fmw0IuQuBq5FU9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NV/wS+HwvCxjxJUvqETXDDmNjUuB+RS8rG7ZtY+RcuKxjWnc4WoQ9YC8HJ4PGzkXTscQ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aNPxNRM0E5lKhwVBnMeyxMT1RXoo0NYkiJldobvAzYbsQ/8AS7F5NDbpXjNYvJ9FdL7G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Jik7afAyj/3/ANo5/wDkVz/JVHwriHm4ZR+j7kUI3kMoH/MD8ysY4vFLgVi60IoODfa4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HYbRfPS3yCdOxahKskLBD/G1I0NFQtxsM3GpC/jBY0g7ZU0LLQ3ZZuaG3WhZryOdJuF2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9j3FiuZal2hKk+MdW/8Afg1VlXwcOIcMuW/4jkcw+zwkHtjUP+S9FrYb5FL5hL+cfg9u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o4UMR8hwTpXg8ns5Y10Llj3QsVuCocsQsWbfi1CUHhZaE5glYiptIaz3cpjgW8tjQ2l9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pc6dCioooarB5tSG42wJjKmM5Vp8G4/4b/8Apuj+Q3ODixvDkSVKErFoJQv9P+VFwUI2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/vY3b4KnU+xysFqHqEpVK4Hk9Dr6OmuMVN0s5LCVKXLhRQoYt/ibCY3SENllZ1hakbGh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fQ0HvrQpsYoTLksssssssuOCy5vHTFKU8HD63+HyFEij5PBDVyL+VLZt/wCnEJQb5ljY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HBf9eKhFSIP8E6mpubGpFlouzQhL6PQ1p1LEsFD0bKCh8Lop3wXFn8jUdsDxUMUM+/iX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YtwRojQxYtjQ2zXg161LCcqVjZfaxQtFYt9bwctl7LhLNoKE6OSES1G3+X/6NbX/ACUN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HKLHFzuVUJMCVKkUjFIf8CLEQ5YGKKjZRXI/4NC5P5hjQSk6lPyFgoYWzcUN0bFEKr4y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V0oQxQxfhrpoOKyio4KCLLcrBsaG+SNTTraIVy8UsLLLLiyyyy4ssvFihOOlYPoctQax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1CfwXgoqP/f8OT/0XQ3NG4nMPzWLCTUhC2x7VfhTDKoVmPhZD4HhUs/4L/8ABlBvYnY2M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boQ2IWKPgoKH0M2aEOaG+CNHLfUhYH+TaGpctnIlBljb6ViNTfJGhp0WNENnoSLK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+hixUUVNF9jnhqGLGcAuGWaGix0IO7EVpf4ajciGw1Gxr5jUN4oV/qKOcOPBeucPD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HKlLdCD5Lf+0P6EJNIbpCOJs4NMqH2kLFDUpR/HpYw3go0rcGC0hy4cqLhQxr1102MNy2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SwbGo3OSNTTNuhuxQSsrPnK+qimUyoYo0my87gmPNwzkxUapnw0GXDFtHImfZsKIbgua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+Ubkeks27KktRczhFDWNw1r/gdiiwSlDEOiv5Nx+HW4QsFGhQtw3b6nwMriUrQ9KhUNhD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Fr8RlZnB9pYjU2yTmhKjTKxrqssssvoKRUqUKRSKsSwU6QooooroeDwakPbubhwLdYr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PyX+DND6UaOWFCpC4HRbGNXw+0hLIqBwgY+S0yRdTUrY9xVjR/CLE6EPxBysFGkIPSF1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+C0oeDHKlQ4Zr+Eio7F5rtqSi1NpoSEjbFaLLmovsUJQv5CCVde4p0ELY2OqLhawUUUU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aSpQp0PkY5uis2+m1m0fhyQuGJj6AmoJRTxOZI2NppcKltHw3HrpUJcjEt8iHSWhuH3f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hYob4QlxD2LF5VCEiGOSXmsEkxmv5iFoXrWK0EKwQnMaFDkhKpoos3NFRwWWUVglCQl1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Y2WMsssubmP+IbgZcjQ2OLLsWtP/AIJQH5NoXgtFZiLGxKOYOQsexuPkS3f+Qz8jLsMG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clFgyWhii9ipH0X1qEOF0aDdLtrD8xNtlShDzUpCUMYzT1ULwoXZWBeTTJG8qSxvoooo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6WUJWbYKklChQpgLLiyyzjJ6Q1sY5XFDDGNWxjhW6rYi/wD03NoaOAOFItbYxhqNhOIJ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ZrGwxDFCXQo1LmVcOcfDj+kJmg/JdDYkLJK4/j2uNxqQ9i12xQutChzp+Yu1UKNjTJ/w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oSE62KEbeBObLyfgfIxvE2N2UMbK/g5+xXF3/wB4U4I2OAEJShui5SEoezWKcMosPaGc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9iGKHtSGm+y0VCgh9SFixGh99DQsFmsN2+lYOHplSEm2UKhQsWIWCUMc6dVfhKK2u1R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zgCZyWa6SF1N0WWiyx9F4LscWMY5UmiiuIMplwiSp/A9Iv8AJ2IsUigShlD6F2I0jihu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DVwc2fT4oMe8S/8Aipf+/wDgdtbEHaHMfWQ65yjmYuxcZIJUhq6lDhSaz6vJihiFgpOd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hRsaDdFB8lQolBINUNSn8FP4EgkEaFT0UUUUJFClYIQupoaKl999TUiwNBwo+FH0Y9SY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0LeWVhCoMu4cRqKV6Nz/AE2PotoaGIUtxyNlD9EJzf8A5fxK62hws1i51k8FDlriGrFg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63+IPsUbDcD5wU2XleVRUKKKisC7aKNvS0mqY58lsUG2PzyLt0cNBFbkmDiG7LuKW0rNB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pfIP5BMSFGPZ/AXAtD80JQZzFxGkl1sa2VyJcocUqLDglcDHpCAXtXz4N2Jwoauogaa4Ys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8D4zWFZFscHDNOt+ddShoPsUbGkVmyyy86KKKKKKKKhwkJ4NvWp5R9i9mCHyqmh42LEF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QpVwISxzH8DCEqDWxXaQki/Qa9hKHuwr1BreJ+CEOShtmK5jiQY/LGvFaNfWqzEl3qbL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NYMWZjnT8Jdlj67ktlCimYLZdaxvByhfm3uCVrQnwfRKbUtZPnY14RHZUkwhBGw6oczG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EXbE58H+A6fC7E1yMbQ/sh8KOwZ8hIvEsPB/BafIuHKCnT2yBIJXK24a34EMofHUkoSX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GPpf8C4XiEyyyyyy5HTKfBRQxyhMUF/j1l/wttwx9C2ShWN0ipULdn8Huz7C20h64OaF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SN+hyo8tcQkXbY7LQrHBTY1CYpelYurSVidH8glxfDucoasqizD3knKlCHk0yvBehdKQ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vhX8n/IRr2W7qKihjyQuiyyy42xrvvFdhlZ/NnEXsLaK5H0RcrOdnIEpC/ksLYzWjiMo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ZYQ3/uGN7zCWGgWupual7lqYtOlTWCYhDRCv/ApncWv8YrBQpNjKhjNe2vKsqKEsXrBo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Fy5cvj7sN9NCU1hRUNZJll9N/gmNQ+lidFrfQnJx4FUzFtwljgpaUNMSZYyG34OBEqNS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YizkXVaQ0tsr+B3Q2XkxuItdTDQ3gvI9LxlnQ8uBH0KdYqVKEsjjT8JYJYvB6hohsyvDeD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ZZZcKFMwLhi/ATF4uHyfwiVKhKghP/KPyJAXMFhFIw1PIg+D6cmOSg04viHVj5gehMkx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BQh4Lzkfb/wThcE0a1koYkKEljlxp5KK7V1KWpDbK8tw9Y3hQlKUlFQnhYoYhwvbXUOb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G8RNR4CJbC3fU2aQ9Fci4Ret8Klhp+BD/j/6g/wH/GNo1+DdaGdXw4ijclQ/86dh/kOU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5S3LdDljjTw14V1rHQkV5HrpSEhKuhL8DcoYpXVXkasol4tYPngQMuaRpQ/JqEOBZbMJ/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1GHop02hjpC03sY1hLEqW8Vj4KEoanAa16eMnKRqH8QofS5WW8mafhLpY5FoRrNeRQ8l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fSoXVWal9Ng1UvptXGqcrYuU4OCrKo59C/KFneyqhsfgLZXf+T+JEcAtCVioUkPiHjpr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/n/+dQtRDi5LwHyxcDGxcdyKK6WhKFrpZr5F3LobEqjQoWFFFFFFFFFZPosfln4UsV40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+hq4Ci5uzYsCTEqikjTY4CqwezsXjZI3fYSiih5I6Ca54FVyzXI0i6m5oQxzsbCUPGxPO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ZpC4XS/LXcpUOg22JGhCQtTSKRSKRSKRSKRSGkNB0wfQupKxKus0V5GLyKH17y4rCioV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V5ioVKCaLQkipQocmKFIRMf5obbWxBQ3DwYwhKXdyCPmGwuxSWKyqE8KqdDXrVGsH+HU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V1tyx9L6U6EOH5mLzPrT6Vxcvpc/A5rqFzbLFihj4QkCP7L0bRCHhHzA8msVu6okfMFs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Gih4PxKlF0cS6G6G6GDb9ELEtxyEp/hI/gOWLJFw49vADcXD8ZdDjbzrB+J9aNOB90K6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Vyik3Q6S5gthFlIpDQag5aF/rENQ3DLKLFCFK7UMa3cOHGwlRelkszhjRcNlX0/1P9xM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DRQxjDGIqWF+Gil12WWWX2vpeNQijsa6bL6FiuivSxeWzgbZXUJ3FdOxwOSRyINWqF/s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LOcnELSKs1DwaEivl96NBw4c0pYfmhZLHYcPRYDdjOR7aEXY1O1G1YDHCNfdXnWCRWC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O1w4ruWDF0pjzS73PFA5C4liZRWbUcRoIyH0X8gv5xscAgvqxrXDLGQu2UOG7G5SPs/Aj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0PNYMap3HIstiTaHPcZdMLhzn4PAMY4WxOH4qhIrwX1vrqGLtMb8Swf4LhuDnOQmKsCt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FvggJQxUTpIroiQ5bEoSLhU8Op9k5uRQ3FZpZJYM7Qv4BPgh0dRwG8CwYoODjYWvxUL2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H32WWLJwl76y5iTFz36TY5cDa2G34MeEPakMbNcS3KRfgK7VGssc2O4bntWCCVDnYQ2I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LHCWn4y/LqEvsfwUVC1+NUi5CUOsELDgi/nWmJigcmy8L+RJJSF3qdcDEbCUHpdCyTLL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GoX8avyqik6XLcPxLWde+rhDErKrgelwN/BcLNvQm4bWOTYqFlDzRZfQIdAtJddD6Ho2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EtkBh9hOF/GL8pLrcMaK8a10vwLso2XGxI1F/wDTCHOkJqRa6QmFocS1lvo0NYoWSg1I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oXRWbmvITir8eiiiiut+WpVhFdrGMfhQtZ1DwrpXfaFWaKBr/wCDRQgrQW5l1DdDF7G+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4VFrBeyhGTVryrI4W0H+dNZPCiu3Ycr1K7/iqKxa9tFFQlYlXe0PxrQ+h+BdkM7KG6G7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CVF7ooWkVjsx6gL+UFFFdDPvgq0iuYnJBeTeGMcV8vNLxOXkcukIWl66r1JfiFCQhXgc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K6+asJsYyyESG6VjGbLhtIPG5uUI5nHY0f5hUPBnJT/0qJa1fkXAxNvy30PFDHBwtsSpJ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b9lCFLwNjfmWh966Vmpag9rEh6Gy9x0S/wAK1bGvwY1ooYodtjHwULkvQqZWTw4AvVCj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ywzdjRXgUPF4oeobSlmvyrLL9iQuC5rubrB+NazoWCXauqhRdDWxRXg1CEh8Cyx7iFWf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GsnCiwMstKGrH35GssYvMfneDHghDGkXFmavUvDfpNCVd7Y/OtYvuWSyUsuc2JAkqr5N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Q+FUN0WWbKwuWM4Tc4KOAF49Z2nfnfUhwkuFpX+Cvx6Ffhbou+h96sJdC6lmuluBuRpQ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GirGqcjHCcpC4UPmHGyhxUpXke/MLBF1heN8bcx4r0PFqOPCErDRX9DTLEvA1Y5fjvKD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twasQzbFwIqxtf9lnLxSsowocWJiDQhsMTpkkI2YvR8jD/B2G4GqS9zX41FSUC8Lfm/kF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DGyL1FSErGkg/ghu4ooqQuMAx4INGhHJD02N3s0ULBHIF31gv3AxqKc4r0tkoPSGmtmq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N0H5lSKMuHsfoULJzSNyii0XQngizChKRIooo5Y43WDhC2xuLFU6KhSh6SF2rBCBw4al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wOxBuBh4WzVFli/cXnbL86FAovpfeoXW2kcNIvBCQkIUJCJOxqDdwShcbY1RQrZWpYrB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biTRVC4djVj9iE4NRwH4Y9+4rwRX4K87mivPYh+hQupuizhD5EoQoWHJlJIui4bo3Fih/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byFKFCcTRQ/Ah/h9hISKRd0LB+HQbKDZxQcJbo4j1J/j2X4mqORZfsQ/QoXV8kNiG1ghY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LmFKK0pD5W41xRYnCRCFCj2lD6a6H5xIamXdux+CsGxvkHF/vJeWu6hKKK7mVQ37kPuf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MWCmxK+BfodfBfpa+T/JZY5vgS0PHHwNZ/HE1oo+QaEUUUUIR2MRfiakNzcscmvsvxJf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f6CprwNBv3ofoXVQi8eCHFliLLHYlCQuEbOGI3wVseCo37R8IaP4z/o/6L/yX/kQ3GqSl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y2nY+p5pcj44Gz5Sx/0IorubGbK/AQ/Iu2gc8ky7EpssUlTEVwOcS3cJWypfiXibByhI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VyMWIUNDX9ErqboaYBltl/gr8KyW6xQ3NwmUCmLuFC5N5/i7Sxn2DYb4KjNMa9L0MbKG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roooqV32+my/UvWlnR4Exu4t5ZQvxFhjhvJmxsJcaEho9lBshsh+VjQoQY/aTLivw11N0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rOgOwUVmoouLFi4VLJj7VD8KhqoI4LBm5jYsmjH/AAGw014UjQezisYnAg/wCc0V+NcP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euhCUx2B5qLi0ISzY+9+DSNJrWsKEq5sS6aRRjQbqKyKHlZZYrCQMcmJcDNIONPbfssv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Fr8d4OHLxfiaso5WC6WNSK3mXiatUNUfBRCCwsUhKlSF1rDgQUEo59i5cX8xItGsd4eO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XDivxK6X+Ep8obKbzSsoedeP6C/gU+lHUSELmFK6Fxi3eK4E8dRoWWGhr5YkSpe5eVeG5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iUG4ksahKxXJ5PxLx1Y6jFDE60OOgvK5TLLwNCUMLBK2fRmvcl5ljfc0McV+UvCvOjYY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Z5vzV4XBdRjcFYXYvFQ2hhi0rc1+ms1dLY2WX+cvah9ieSG200WcizfiXjWDVn8ZShda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2g5Pk1+ZRRWNM4LGihKH4a6X6azX4T6VBkLQlKvUsHNdizoqF4X0NDDCQSS1+hUVhobvG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/w3kvzEJTGXwISvWuysH6l1PBwxfpqksbvFLBuh/tLB/0VeNPBeNeBi99Fd7dSiXLGvLW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F/krB4V2vKvG+lK/EvGvwXL/AB7LE+l8TVDtmsUwWbyf5Kwf4d/hF41K/Bf49FdLFiEN8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XisfjX4a7V0rvWawv8pd6UPpWDwXW/zF+MvAl+Av6avBedFQi5fjf5CxfkXirrXooqVD6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X5H0oYvx+A+tCi+o/0l6V7F411LrXnKy/G/Df5LdwoZXQixvuf5dfsLxqF41F+hysX+q31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xrxKV4l5Fm5WN/vPoQvZXlfS/e/Hfaxyux9KxrvU3msH037KK9DQ+ldVFFFYVk/w37kP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Q+w5fhcrB/x+DRXuea9D/DfSvM8F2ovuY4XUuxeV5Mbr9j7CRRXXWSfW5f5r8q6n4EhY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Ob6HkxwuxeavJ9EpfUzQ3c3CELpf5dYv3vwIWb6HK6FhfStlQuh+Fj8dFdSRRRQlLRX4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0vocroUvwH2/eljxfVWFl9SXvfQ4WSE8bi8H+Y5fgWC9SWMWbwssY8F1vqTG+pYbZOXk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5H3F9DGLqXg/0HL8CwQ814lD7WPBdKh4vtIvFYNm3Sx9CHLxqVFFY1NFFFeb7i+ljdZp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rpXcutK5fc8F3ofnMU3Llj7HCxubhuhCi5vL/wARXh+4vpY8lm/1H1rpXpXHlXrNy8Vi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hlzossoqvBXf9xfSg8l+2/Isl1OHmvytMnDyQxvMsLlwseTLHCllCWKedRRRWbKNdjx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4VLySzQ/w9MnDxW4sbvBGoWTgi+pqEWIVFzXQJFFFFFY0UhoaH2PJ9L7LLK/oFd6l9q/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UN9zGPsrBep+J9DGPFIX9WXgXeumy87L6lDzeCG6zWThjH4Fx0pFdNxZZcv1OKwSEKb/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X+soeFS8EPtcMfepXirN+to1hX4del/lrwofqUPB5ofex9KyXdZZfY/W0ULBvJIUh4lBQ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HTBKxTH0UEaDLVYqF9C1wSsRqVGaqK8lYXgvE8K8yLHg4vyMY+5oWVl9Smy5UuGq60aF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UUUVmlQ3UidiShocCdjQ4SsSocCGxKhKxKhwIp3nJZocdgljVQlcF1G2KVlBY9DcJWUF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tXifSvAsmxscV42MfSsllcWWJ3F9qhw3ZoWWXLzZWTeW0Ny0MQlQ0pi5Fm2DGk2+MHHr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2hZuhds+G2NEoWtj0PZZuPhhuPQ4fah+S/VZf4Zyxj6ULtaKK6XkvA0yfkReGwxm0PEvE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Sx2jbBzXAtnw2Fg+A2bj0OFio3Ev1qF0Pob6V+OUuX1pZNC86wRQ116eOuqoSho2HrLp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XFG0izHcY8emC2fDbBzuPQ8ErLiNpFma9Nw/x0sXD8bljUrOvcljY/dfWg3Q3cnrLpjs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sdCsNx6x3NBytnw2l8Dnceh4NRUoVY6ZrJfuoZUtDK7Vi5eCxX4rH2H1WWX4Ruhu53Ho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asfGGwx49MFs+G2e49DzajY1T7F1sfWvxlL8O2LhuHKxQuhe19h+h4DdDd4LcJzgg0oS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bFStiEp4KPgtnw2hDw3HoeyxWHTFa6dYLrY+tQ/wl0vtQWDwcrovNed4vrRed9L6kNDd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GwG4rBxLGpSG7eJ7LCosNDXgti0bQkNYbj0PcNQloaqbDQ1vyVL7FDhdCFgvBcrzJi8H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eC8GisbwQvTYoooqFSToTsahrASKwDgnQrFXJqTaNoToTsdo1WQtnw2lphuPQ9wuCwaTm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EOV410tdumLwcLFYLNZ0V4Fi6ihaKFocixZvxp0WyA3c3I8CdFi0ti2Clt30E6FG7Z3H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+KZT2cOKzWD715XK8a6WiuxZuHCUc9y6WPNC6m6t+N/vrqRfUu1DxUPwP88s3NCh5OFL7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N/BY/DRXiuF+avwH3scuUh/jk562KGXFrK0Wi5Xg+4p9L89C/dqFg/NXheV9SXVebHkh9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MrCvO30rwfcV0PxnRUr+gvxrorsfgXlfXeSRUUUX2PReDFixbhZpnfVvoUqULr+923So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f4y/MvqsssWy2JiZlV179CXIv4xqKKy1zuLhSpQuv73Lz0qEX+0/G+i/PRRRWDyTiiio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2sSuioY99HBi7KKH+da8lY3kixDX4L/oVFZ2WWXhfY8WyyyxeSyfS991SQ+mh+K6LhuKw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1r3oYv3psX5D8THnZfVfZZZZZZfWhdT7666KhzZZfYnQ19e8PoTp2J8ddA3fRcrNC7aKz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myyyyyyy5GLLLOTnwoXW+1bYnUsH4moTvsPoQ3Aul9pCyQu2iiutuh9KxXgf7F+2vQm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06E7lZNNdDCZfQx9ahOLmyxSxdNFTrJohl361+JZflf5673NQuqorBYteRqRcLBvgbYv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9lxYsE8DEWi1NlzZZeForBs8X0ryv8JD/CssvtWb6XghykLjNeTFD8ltGglEhcXcLKsX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XfgTLLHCdIoUGhUZbSSZTf8AMbSN2cnJRRWL6l+Bf9ITL73NS4Q123L8bVCdiKLobnk5i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xssY/BxcjeM5vCporNLzLpoqaih+OvyKzqKislkskLzoa4wcUV0V31i3ZXNjoJHwIGDY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mXah/kRou+C+ATm/NWKRRUUUUUMU14v/xAAqEAEAAgICAgICAgMBAQEBAQ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fAQ0eHxIDBAUP/aAAgBAQABPxCu6sqWWIKfaXS8t63KW7JCZHPFygooc3uFGM5it9dW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y/UQMPH+3DS0Y9RyIdHMoBZ2gjl/5xU8aMQjM1UewCk7I2zj7lhshxEBlRjMDWPUbK+A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PmKsOepm13iLZu4mYy1XBE0ugxgmHqKgcsTDlV4loAzBSoibl0UJxDHxgw1IbA0p6UbGp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Y9Q9sawIABqrmjs9dTJ6HD3LJpickttKcEA+iIqD6hAoKymACzQNS0ACfCZyheyiNOek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b4qLsK8RfguZSjsPxCist1iypoYxlQ2y8lX7gZowcEEUpjTlfniaK58QotvLjEBBdQOg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BA8jcarPWX8VEYFHMJCFOIUn1jUbXHMaiU1xLCnbxUF0Lw1qY7V3/kD576QKjQY1LnCg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Q7zEI+Aj5h8xK1DFXqiF0FycAI8wCqpxEsp5TgcEqkKcyqtm+nqFUpDqZJg2gaRsSusc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XACcyhvoNX/MVYPRuNd2kqAuzhBFUn6lRV+CNuUFm/6QdnBUKPGr/FQgvudFzmUKFrhB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EaPN8zE7oZX88QsDaG9nPnjww2pOE7gg51G7jcYZp7MjMAxFwVc4JkErgSsSyiDk6uW9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DiL8kA51UESiK6uOEo8A4iHi5gFJZf8AMA5D7ljRFt4P1MtIFzkTOoxmLPqDhoxqAGlH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44iZJV/xL1nZhdZ9S8KFg6XTuUHJyqZphoRojaiu3c2DxxDW052lVKcJdq6qVrgYYl24R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lzQWvmiBut9xOwFJtRS8wKeA18T0NcQMOK9RqBr1HFhMkF4qNYgFJQKoCt4iNZbxiZEJ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Np7PxMAVDiupmLMfzDDlGoBUZg3BH/UEi3PeWpvE0hQqHMRAspMzJa75mRLrOBmmjSFy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IHDW/mVLDjqoFNBWI8q0UxBMKgrvkm2HXFTRvPBUAUdHUAFxhiOCrbiZXmXbcgx1Zg4Jf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cgddQ3dNnsl7OfUDKvEDaK536lScx0k9/EaRFmCXQqi+5sBnY/UBoK6OJTRirmEgRqZD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91Fu7upVWUI2gwvgHG4CxVeZoXxULAAoIuQfiIVnBzMVFVAJh6ucMqnkMw2hWpTYcHUV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yVBWviETgIEYq5TCM+9eo2gbv+Jg3F6mbSvcstD5i5At84mYrK4lAepQE0yoDKDUQmB1F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Zo4fqFFLNh3q4rQLm5z3jU5GziDClA58SxqtWwSc4mGv9s07V1OVbgYohxmMggRNBQA1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hHf4gxmXG9ExVqmPiDcGMNVzKIS7JTMYnB8KUeEpaoyxRZxRAmt+GMoLsOoAi4fEKwVm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zIFSmjdpd5qU14iXbUBZRawIiONTZ7nAgRKKtqPc5TqYs3cpS/jtjbWoGhGkb+sTA5Rg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aAEM0nKYt3uFwDCWN7/U0qQzXogYz8I1gx3DljxO2biNUlnqVUiicvXlKsi2WOQubJJW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TFOWYU5HqGGTvXUAGMQtw6jLDn+Zm7UmvXqIDOouv3NWVEoeSTEBezfErFNTgvBiNUBa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ZudCzTiZa4GqhefUaqtx+IGA5w3OQW/ECuJNXWficV1M01ZNBCwC24sANzsARAErqcji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xAB4g0A2c/xCuRqNQiq3GDSajJvB1EQQMUdQrAVHW4gupis8TM0Ea43DCHEdLsHU2bKY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sERu8Qyswk+fuBhTMscMLWyq2VZge5Ut0Gpd3bsxLbxjWITei+pZr1EBKVX6jbxmeAtmW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Fyw7PU7viYcLEYZXKtxiQWqVQOGXRbkY1qOBwQGANeYAK0ww1Y+ScuXcvVL6iVNdKmDH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FJiFZaXFSbwwDJzXmKLN5fiLAZGE15NEqmLH1ubQrPU2Y0pZ3Ld38QGG/lOAHzHgCuVw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kdVMtVXULELXkgKMPhFUt7bmQvDHMq3grLZOIjRuAA75xPNt+5y/1qbFRAsDOJ0VKtHG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wirTMVmMGQOZQnX5jbgUlKXM7rMwXDf6mgbMXHpaNw5Yuszk7qXo4OGJi2I3ZE9IMKGs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ozZXXGIjS15lFGHECQAckW0h1ByYlqLolLxly9wPQxqWsDSUyy7/AHEANpVdWsgNll/q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P1ALwbhplrj4mAq0dQKMYGKIlBwXBrB7loAKILGTEUf7gNGhmHKmxx4lFCFHEQWuyYUT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I4WW1XzAJzV3B2Bh4CEUBTm4mapNvXiYDB+jAVRK1KWVrmoMOOf1xMh71FjBk+5YJVvk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xrmoUsvsgta7eI0Y5TxLCt8kDsrqDNmHiApSn8QWAuu4gbH0QcG/dQwwpVSMVVQHklKN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cidEOEupl6TVHxmeY+4xr7hBoLY6jALc4ILIY04hoOEFTgGGMv4geBUoAmlKlhsa/UI3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5OJQ3TOIlktHRGlywdgcInUKg5269vh/R1Lidl+HrivqDUmX+Y29+DEWlyTFFSibWPkj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268HicIgMQ1pnB2MvGY6Johq0fcWpXGZfp/jxGM1d5WVV5zFK8rePxN1vOMfqVzH4S/i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pyO6p9sHtS8J/OvzKIpe4oHTUQr2lSnGvQgItfVygArEAmOtnMpYBVb4dQI1+EAYsJgY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LwS9y0qghYy58za1QMl1EsoOOZVakrMpbl3CjXEGQHQxEKp7qFlAsckygX1xHzwGrZcA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gBn+Jc5U8y0tGjceFh1AAVtZ7f0gysRYtI8y2F/ymL3Crl02128xhZa8xdOgNVKMpjA2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OnVcoMEdAYHohyDFaf8A2Om3gW7H4ldMO7v6iDy0mObiMO93CCKe6qM5GPDXiJSbLwwk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JlVq04viVczooVFDkvMvqH24mQoG7b1AaAppEsA2+5f3/5Mgq83BkAPO5Ul5DqXgPGM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ERyugfqIUgErBfL4mAC6xMwD2xBbV0ukMHzHirfH6mDgSuzEo5WgpyoGHMO1yanSqqrJ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rWItNOcSijDcyBpaYLAlS3aL3K4v1Gq2V/MGC9D9QLxW4lfPds8URcAUKgylFRzgb4x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qgKxClVi5nExZglUCI4Vh+riQZqIU/WJdZhX6Y8znriXvslY1/5D+hMDKJ1TmNKcJBv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UiYiLdVR4i/AxLeKM4MteJZxqc7gljR4IoqrS4jTbZR0Q7v1MnNeIOtF6mbV9Ep5v1Kb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2blWDTxBw5LfEw2dX3FV2NTL+2IGgleZldfWJtQED4ILljOAnBFuWPjEOqtI+QrUweDi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lLxKcKEKaqHOBxDdY93Cl+OJTg8ZM6gWL5+IjcACKWWRCADjUvMKtd1CtvqVnF1ziZMm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dPc2BFQ0CVHaNY6jmqfNQ2wXjEq8n4hKo3sikCuvExLCMThXkhejhmMAo9zZQ33LCK+o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Jm25Qqik6lMFiilXU6VKKw8wER4r6jhPMvGvzKN8ynH1KrLcLCn0xBEZB9QXU+Y0c3B5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4vyQtVrHGZrqgAY0wRY1hChbuK3RzipbLZXGJxbiDeYoXdfxA1d/EdC+pqnBUeRiItBb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21RCqxV+IXnqXoC+0rXdSsVuZK8aiovuadPibKonKKrTiaFJXg5idiiL+P7uJi+pouv9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14gcAtnECzEUNMeI1V0gtx/E1Tb4ltzIWB2xqiumHlgjSt1LspqtMDWWaziKIVcVQqVwi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EOjd8DMW2F+IXxFTTMa6xEFu7iL4qfkJVGKmb8xL/RMUrdwdOdzHJvqAWqx5l2t2eJdt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N5h59QxGuOP7iYpgmt1BSFXEwClECxzRAaom64IYL51uZ07ho5+JmzirngGpectEMGqu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Dlb4mFyepVCvzDVdQAwWEDAHqYDI8o0tUBibD9QG3Px5gZB4RAUu9Q6PshXHC4OLsiJVl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S3CwtHA8FTQxUtaYgt0ip2QXiLOOx1FrIHV1mXhcPC+GOQfBLGK3KGUyw3m64qJuotgY+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MBaVqUsFnDE4Grv8xrNlinpAICwPEbDQENNn1Dd6EtwxNC6qYZpfGJWUVvjqDh4TuGwu7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VhQM1lVvT4mAYoepUSylfmFKE15mcavqOGlrHKFlv6nMDxKKzjWpbg4Iq5a4mlCsfiXV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Ld7iYd3Mwv6iUqioqpyHXiUzrLwLTHoevEsl4ILZ+ptu8dQSw5OJ1GtTcs8TBw5hwMnu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y11S+SCWDf1MDirlWkseo1Qg1qGDTnxLOAqbEcPNTnb6hzUdVVxJj8RKBPXE0/5Mi4eo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wYpoiAKt+JYyog2gOOJdjDhTHmZKQHFAZvuGaDS6ioQqyLZRIuuPwg4yNPMzr8IqbnMd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1xAttpxGgZfiIwjZClHMTFXiV6QgryEo2oP71A4/ceFB8QCQAmgs+eoJ92dQbtetzy5m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RyRqiV9L3rxLMKq5TdUqUF3XxU0GgbgFaUfzMxtXAQOC+sbIDa7XHiCd2vhKKZV73KKyt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Y9EwDUZMDFUSq3C0wCbzLLw35nkf4jhdMpjCM5wL688Q+TpGvVVziAuqoxcw9ckQrYgk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kSYPPiWu3hHETqyZGrhl5Oahkx4RrIr3EhWaloIIX8q/wDDkTqKPCNKv4mWdjiXGONZgq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mrhNacWmqi38D+JeQLCfMHfXrmMDHFI3YniBmgrzC2FXbjGJkVLYjwHV9RYFRPhABsAY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tEcDQXjEBhtY7ftEOhmNFAfUQyH4lR03EeH8RwlW8TQc1eZmNvqArbcVVuMP3xYYGwSm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Z27HZ+pQIE7X/cqKju1ymqfT/ETX0ZUK56TNWhmz/RHz5D/mGB8GfzGqD1YJULd9ZiUo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ywA9r/Uo4AlNWfRgS/VDMCE3VMHK/DcSkFsFp5gAlLwEAaRZYlgqNBTsxBXHlACikzDk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IW4IpbGxx7ju2F83ARnEdTPI1q8XDHTiF6USgEEC3ww0014gkgmu5fWyzRbF/wBclJ+I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h6L9w88YDj5hFPAwkE0OW3EDCPrUJkL3zP5FrcSA+okobtddy+VX8yhicLr/AFHpDhiV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tCMRljFPcQsAcRmOpWGmDkllFMdStON+YAv6yLyNDTx66hF2U+5nGmi9VMAV7lci7cY6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gTkSlbEMURuygvV6mQWVxqGDIPBUoGXlgmqBANosG3xKWjvy7mqdc9RZMZB9Mpkc3L2fm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KMY1K0AX/ogbDZL1S2NmSVuZpXda1B3mqjVk0zi/uVxef4l0DhRjlT80QawynAKuHIvw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PM/9QoXD0SmR2y+FuEtwrXDqDYKCKJyXC8vPUW7AhwJ27JuoXzG+JaGedQwaPqO26DU4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iF3ohnwQKyfc4sGYuw9OpkncG9GOJeQBh7c7lopaeoA0eJ0v4lqcZPMbyqxxAbF/38zo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VWFP1NTOfEVEyXYmp+IfcCjqiDSgeCtw6IY3UzWbamV5l2gKf1Dgy8tbg1d3UKatHyjL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i8aYiWUexjkMmNkBvtxNOxuCyrtOJjibaqAG2tSg0a9QW+zqYKyhKLsA6ZxUGs6z9eo5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gbPUaDCoRUZNQtxs+Jyh84iq0qoWtKZm6HEsWDEeS5gpzKKwQGitQdhaTqOs36ng1MMY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HH+4YVm/5h+vEMBWNZdsT5IFLx1CO0PEs5H4mmO3p4j8PEqg1kgtYE6bu4GcVbHTMDJv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CQM3+JermLO+IVeav3Ko0Q0/zLc6wzNLwcdQcOJd1OBqXzDC5K1OWlrriNUbrrqY4Y6n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baTubKv7lvP4ZTYYv1NGm1+p8qm2leouVQ/EbtQhtW6lqggOPxLXvHqPbUM0BxzNUxXU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47e5ZQYqLwN+45LMS9RveMTjX5hqrnXTPBrghw46iWpqN2tz+oeDMNQ51MGoONV1cLTN3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RxbqFNdQspCo1KNJ+5+pWIU0yQNLqFgrKuXXCWpYJVRj4igwK1UEAFeILbseo5MYiFdu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UOfiJLUZhgcncBHiNqU4qZsQoGipnKrOImzmWPBXUxlyvROTWNTwN+JhrNeZe616lpb8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UwGZa0o8eZXOXDENtmKlt8wrFrMW8Q4dQKNm3mZof0gty8Sv9qJjNGTmCTa7J4lcMNWC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zKyyfCYFxjnxABA+KILuq9CoNt/GJnlruODCPJybnF1HJncUCqvOIpVj9ytGaiUamXma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1KKynrxDVArx3FwWuUL09y2kV+4mi73Bg1CaFlzgYAo+IDJhCXdicTWJYq3BwyqM1cTh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iDVz5TkHMoA0fEANqlLe8TFC4eojdUMQ7598Sm3ubLTFbX2SjJatTKaSPtEXjHMWgKIA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XMRtV9SmAP8AsytpRxByk3C7plYA93M4D+JoFamRQwSoC1XiCgMK7loyX+JxgQFbPcD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y5SCXiVdAbYYv6hg3Y0Sgn8wpyRS7pUdt1RiqgzUQll6dRuqJpP3PR+pQF3qosjg/M4F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HuNKDLMgzTwqWUWVKDWk4hec0MS0L9om0pcIDV9COwOYGuLmQ1XxHaj8zrdM6Fn+kdF+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zMwVQkBre4DS/wBZwS3scTYD8ssDipwaQdPw1K7F+YNrGIfMvANSo0wG374iBS9mMR0d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2oPEtVRfuW5ojauikp6DBjmflDrA87l2Di8z4R0VVz0D7lM0FyijmN3gmE6sQHF/e4N6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5UAm5UWCcTgeeKmhT7gtLSL0Xwgmkb8S9Z11BELIdYmha+KJWQT0Sg2V/ErAzZ9+0X2O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MpbWuQ7Pkm3APBXmAsCnFwFv2XqK7pRZL6DgglvCyxaH8wqxuABlrjuYDM/iFtKOMQuCv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UK4qJYnDxDbvohvCKs5KTbRnxKQbGI2uCG2hxL7UjM2AFEvQx3NWscd+JanfZ9dRfSpT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E1QW85g/A+ZYgJYHwx2z+GRahfDi+z5b/AHDjPwJViHyf7jArnv8A7lJ/WdMVyvYp/FwM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ZS2+GYMewU0w4ARa4pqZYTy1UWWhqrvEYyUxFUpVSmwB4j2flFphycTCU9sDQF1HlDpM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GCMAhrEo7ULiWwKd1Kps1rGcbh6V+1b/AJIILr0ZlEWVqUXC5YofxqCzQvxAd1lk95lc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Zi1cPU0FrNQyBGyJYqW8/wAQAAorCbKgaslFbOLIAzTEPdj9ymuWXEQFMVmA22rRBsZ+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S9H8xKC07/iXVm+MRMc/MRp/0lBDbMAcL61BRHt8eJrB6UupQ1xcdw7KgFgn2QNhfymM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jiAMNV0RUgYA/Mp6PERQLApjxpj8FQKRxZLnCP8EVpHyjVG/ESi3M+Zxhd1qUpI/jqBle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2ElDeWGREXqGGKo3AHn6jWDTHSjO5QdHcvGTBM4xKE7dQusYgZulOuIl5VcQ0FPfiJzE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SjTh8wxi2dS8CfqPGnEwHTxDDdZ8QxffUz0SxC2iNsTayYzYuWKULHBVW+IFuvHUojDX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pAtc3wX+5QZceY2NU4jsos/McVVw0B1Ud3S/czemKKrhc8cxBsbn0P7/ABAtvhFd8QWAe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tcdx0f8AJlRCdDMZXlDFbOOpYoQSUjSf6nQYlqcYPEoq7mq4jxubAnxHJVRcN3qKe2nE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ioYa4idFGkRBVTqCpKv0zhSXEztaoNUOJZsnxBfSFJIxDp1F0AxEVAtbDJxNjeJmCpgq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vw1EvI6lFcCpZZZz4mOOBATC4h2/uc24mHWPBAEcYfMaN1UxQ95qYO/8RcXioN5a8w+c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DF9eY081cSlwNrMfxOG7gRM30SdDqYsUwjwyeff+HDjUND+I25uNOKxFqqutXE5ViFWz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kQaqjMaKtGeJmpzbNQvqlllUhOkGeJpAGfqZfzDGEY4uV9eJ/E3vjqG9KlgYvnERy0uI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5SiAKNcdSyjqdpT4m6YP9xEsBHOEsDZUAeW5s3dTNalhniAG8NzZbyzysoqcCiPUKmSn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NEKgXVVqCIONlR0bzE6qkxk/iYqyA+Gsxwp+JcNK7iKYrjaVyyQMuHSo5AFHvxKr+Aiw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wgppwcTGXNTQ6hGipiNDSiGPbChSNwMcZiYzByaz5mYDVleP9yid3X5i4Ra49xHSypkq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iotwKVBMlDKCv6lGh8QNGe4mbfUpGqJkDgmLviBT8QPf3BnC/McuPlnRuUaoxM9lazDe3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YG4NtJRP6uOM2/cwMTgXn8TIFobxqu4WAsviOvnmUNfslJbuFWxiaIZuHeZ2rBKC7/1K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IhQn1NNMeCF7AcRc4VB5hMg23V/EOFQwxUMFxVKXwg6CorJe8ExcaNOOZg7Sm5xKdThX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cdv0QHAuOSFrEx6iKUfaD0fmcXioYcVXuBiGQuvNQwq0jbR+GqmbM4iYNZidtZ87muau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DZSUjgxuOzVTTRnEz3Nh1FyOJTW9wWQMv66gMkP+QvbMHJR6nanKcRQLzUoIOdRDU1zUG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jjm14g3dHlKa1qLuPFpl0vFE1Ho1G6azOzFkMG7gBNuXECvlErFYFcPqYus1FKCvbKJp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K2mSbtC5tgIcYu2tzAMsFfxKHGZ0YqZS268Q0VrW4YGy0l2rmA1qBOPtGi2PiXgW2xCm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5wQq1anGZYMreqzHilcHqUYCDXZUtkouOJ3kr1EBRBf8AVmLyLeJsnHqDd5g2o2QpLVcK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NswLAb8xpgVQKIcRTsOoaurF8/4rgVmg9zHcA4S42t+O42mBWqhBTvzLIuIcQsbArqDj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KrRGAvlcPiq9RLOMzJQb4i8V9RaMq6gJTNVAlWcwiy56vU5zHcHIJXDAQyQDhmPIZMr6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mm8EdeIO7G1Bgpo/66i23ratnkl65W/f+pRW4sElgNYquIVwGtFTCwlsV2Z6BqNVzfjm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phnhrmZVXe1M3bt1UysDn9QS7bq9cXLOG5TnxA0afDAoM/3iFU4I8k/MS7ormN22eZfI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/tqJZgFdRuwUscaIZmCiWNQMii++46YZ17hnkMQcvSaBRI1YBXh3DpVDxzBbVAJd13FN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U+IVBLHqOJ8xeCUbFeQjWul2mpiBHFol9FD/AFKyq3H/AFlBZ9Ymks7/AOMZQHyV/uf7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gzXOZr/kRmFXHCXBucg/crV1Oy0BAppSrx5gGFm23cDu5Tz4mqiavLZHLee4FCpUatB3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ZVRRxa+WAEoPuXRy3iKoFHJAyjZ+YjZVCbU3WpVA4dS5bAGKYQIC8Mxg4nbFwuMA5gXh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TSLK8GYNMNauIZVvMHCNf+UbCUZWSlW0LGCuAlEwl9eJg4iKgWtTTTVLolETFQKA9Ijo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bCSwCwLi8C9xNWAy51P2wZhnlPLGNTDVnR8ys3Wmcp4/RMApEFiZpEHbPc5hrU18NXL5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TBfCUabiJniNUJ+YhfjmVy0sOJwxMA4QRBRjXgnLB9x4xm/ELtrcq3SNpvDxKWd+Jedl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YHxxMGC6lYAhoa6eYUVTb8R2Ka8QoHL5QL5d5v8AxxeMTridqmthh8xUM0nn+6idLfUA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xKK0rBosniNWKvmJbhHuo10AY7ilmUdDzzmAlLUzR9Sy2Wpiw+uo1RapaxNx0vxFq63B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44AmLVbgAWmBiZ4CHM1fD1LOVeIgxVnMwS8FmaXz6gMf6hh6eYju35mzOG5dES8/UM0f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8mo9215lq0dSw9tSqKNyrwailAZqXpdBKFRnuo0WQIOSCU0z8TAu/iYAsiIYhhAZwAfEc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VmFgzRVS+H9bh/XUr6l2VzUQFX/MclsWWKz6gbtfgmwf+ROhWTReHrrxAlLkuFbGY0uC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JZWb+o4x/EtrIRqtsSziFDkKxDVEBdly7e6i4mUJX+4mDX1HVNEMqXE5tmOpt3CxBczX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uHczxxKVcNwy0RyfiZHM5yJ81HASq1M8b9xNZmqvUClA9y88jB84YAUNQ4Ab+JfQ6n1U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Mznf/Jj2jdVhiWIw1DnepQph64P+ykyG+pm2MwKcU3D4KmBCt+Il5tIcLNJs8EVqhl7z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TqOeorWERDYReKYLbgtLNGHeYoIHyTItM9Qq7xXUPpN23cs7xFNNepY4zDLuiaUwWdO6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Ci2RqksuJbhmLqOVxyeYXi08yrFW+oClagVFcEapqz41DAoWyuRCo1LbMUow3LxQW7mj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JldmeAmUutaThQS8uYC6AsdRyZ1KoArkTTwLDkmBd468S68H6iYZamrESEwcEcr49Qq82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6zMrH4mOV+pkNM8eJyzOOQeI0aKhQMnzOuIMM5JZwSpYpF/pHetECbiZ3YzWKJkYoY8q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5z8R1gjTXfjM5DDG9G/ULBSFbvqcBlK0iTksnxG+/wATAUWckDpGXE0mnSH7iY1iFVqp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qXgvBAzdriQaJDR/meTKRtcVolqQXbUWZdepy0gGIi4I1DOIG0dvMKRhImB9RCzs6JV4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UDkriLZVY4iYqotB/UQGVr3N4KuGOLmbFC+p23UTdTLFrAqHqxi6/Ut4zfHECijXMKFt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JcN1AtLFaj0cvM2pLjSOUJixFvqYCxxrqYIacSwcF9ES811BaefUFc2+oUUVmI1bZOjM4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qsklbMMBumpkN7mgRrvzCxungqNihbyzoA4lrfdxMrVdRqx34jYqgiFVaqUu8vcaFvmG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ocazMlaIVeICh78RRcmuZQ6v93KsRqyFANMw8h4rUaawF5CIqwU41FE0A35IKDPiJbGo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ywpmnHURvMYmjH5mVsWPoE+oDAcIqEUo1AY2EpYmH1MjSRrPcQ0oqAmoZUHJUf77aYNt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ZOzXqUEb8YgxdKPMRtcVyxwKSaq8olpLXfRzEpWsYriNpVVW5RrDqYqrEF4PmLPOfUsB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pqA00DogwMyuiDYD7YgX2lEknGXhHk8fqEdXO7aOr4qUNwFvZBJu1rH6jBBQriapYDLg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W74zio1xvHEEq67uUYUUwCwzCIYHrmIcm405suNO9MTDZdRugoRzCqTB2QpGElLSjH4i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9Ibtu4mBvabc15jvgrMXOvaAwUBAaDcoqzVRFZelTkpB4mFvNDCqa1DHaMfk8ysA24qU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UVpQx4mjXECy2FjekIJMEOKN+aIZJw1DcW4rddRwCVOS4g7jpUT/ADX+AihBPyBhNA/t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DPdZl6otHV0/BhBWpunH/IhWs9MAg3iNjkClH4Sgvt7jaObm8S6CAeuKhcQFF33GVrxK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hOEjitfSNFQDooObAvlxLAT1KXh1dSwO2iNDDgxqabY7h04H3Km9EuQBh+P1KMEg4lG7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x611xFpR4MrIMcwodeDPErBQukiZC9jxMCq/1AGguskLsDLxEWdHNzIf+lkzBxRXzLWU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HCvmNHiv0SyzoRFBEVo4ioKUz4SEW9Jobuat1bBpeo0lm+ZpoOIqmW0fUEHWGDzsm2yk7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xobb8VmEoWrH/k3IY0CYYzfqO4c/iFoLx4iCWG3GYNjgzCtNe4GSzMwTf1qZajyn1LXb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URzbVzQt4/UG7SuDpi2MxTfpOFcQZTnUOS6fxG8ZDeCWrx3OBiyKDFHKFBofmbN1MjYp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b/MNq/EuJii5x+0qqzGI3SLxK0cx2dThN1n4lv5pgGXdTD38y8GUPqba3KbLsdSqFl4m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bPE6tJgLcQ0a+JnaswcficDbNDAaiWtJ4ILCld1NYBfEc5wP5qFUCqgGH8xOi+I8ktph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cepVGrCGKooJhlPhN1oNwtdK2zTVt69xQwwVavE4R3C6pr4nFW/UvDdREMp/EKrjPE4r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JtpxZU7bDENaA5qLeOfESsviU1yMbssQu8OSDjzEwUGIbLXxC0/3FNeYdCEPmpjRx3Dd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d10ROHfuH+BqsVCholVVXMil4hg5r5mB4iW4hbI4gnDk6iTY+o5Yv7luwKhdwVw+CJdL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HIU2dTFuHgqNVp99QvSsqoabceo1wB4ZYbF+o4K57lW1c87cRvLDW8eo9LLxEVRcOaaY9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wQyc/MO5XLULz3N2ViIug5hVHUzTNsFuRb1Hiz1FcS2KGM3MNOEnOKCBVv5nK1t1Ay0E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LWMnE3iZ6hdJSVVDU4GswSsRbCpgZzK4m0zg8Rzg14i4f4hsCqZbqBy33FbMMAlVmUA1H3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BdfcbVbbOIhef3Ckc/8AIaZPzCrrLqpTPAnEqg1PFieIY6mbytrKZsXqVaCJoYLgt1bq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S6TmmGKyqhSi8Sl1zM9lnHt6l2GJjLDkBVBh5Ylcmp46mic/xOyoZTy9QaYwzqtTKzQw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NNe7jsLB8ywW08TxqC73He/MyFrk1+pYjfEwAcM29iN3HJHwEM8lxwUN0XnRHMtIPMa6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kYr1DzXxC6M65ZekcQWAlcT7uYtnCnqPJKCVw3HZcy1dTIZl5AKrzOTXzAvthpbwQCCJ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oMEq9/8AIuSYNWtxp5VA6IJpWyyWUOzEqwouWbsJukYhajVynrxCro1OHqNUafEbSzRN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BgcGIWzAM4KomimBy/3xDLmkjeEUS1VSvUrglsUcYJgUp6S1WBWrlXjM7C9S45F+JwvE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HADctshjUKCqzUrRvEsg0UQDge7mArSRwIuNwECw9QypL5uo1TlDDl3LJSqXLwpo2RrH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Kjxd5mgSrYDKwQfJHANGUiZvaF6xuWVPHmWuRjmYcLLnKnWJZy4YZxeYZKrMN1Dd3vzE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zQWBbxSTUlYiU+oba/MFbpjcVW0lAwZfMTOoG1eM4lJ0deIBi68VEcYPiKqVlnBqPTLK0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7AIpOX0ZqDygZCvGyNroYw6gCNmo8AU+IhTUYxSCG3zLdHcVaYqBos5jlA33xC9DbMbGe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aFssXuiDgmJ5jjC01jESEa1RHVCoomcauNG9Vh0kP2FeXllp9PiINv8AkAiFCXY8xwAe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uuIGY7FgVX7R71smS23UaVg5nKzE3ziHoIZBx7qF7w33qOru+HxMfyXqV0BEtZ/9mXvq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4IhxRiNOlv1KOHWJ2Q+lQZC1GX8o4XCdmHvMDbFOKjVWXiXd/sibUCDbl76hdCkN9FdSg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5gClQvJVVmG7sSrnl37iCmz3xAS+XgmTgTEajZbFIvhK3hTz11DYInqVHj/HEfUqVKif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QvsX6YKO4JoWwhmslRYjHKV3Bo9olofLU0aoKeGT7ILqfG5Wy+KPDd8zIqPOBbofJLih8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ENPaENI4/4hl4eWJdPhgAY0aqJZSFM73K1c8/8gcrA6jIWxlrmhR0MH/JZs5Ak1isYZSC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yM6jZVg+txaIFdxvUb7OIKFNB6zLoomtal0XVytsfEtvJDxE2I/h5iqpkVMWFpb4sjtg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4Tg+mYTwM/IX1FDKsaYKUkO4VlWDhi+mgCvCFIiwJhpC+SmaZKeprKmOIY17hkTUzheO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uo5un/YNgFVKKusSl7Oq5hplqLoZfiadviNcBjqXWcB6lUZB7gZfgmiC2riUTFl58Thr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fFY7m8ylOWo1Rj0gjgMwN0kVgoAqIaFETYeI9ysbQgNmvE2Y29zBa3N4fqYSynUOYASn7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H+wuLAIu/XuKy/iou7omA8oAXGfxDFPhMRaQLTjxKpLm5jQnK0hhNVKxhb5mDh1HK8NS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wYa3mFXt6l0wQyxO8rcBoYQ8y9tYiApeM3AN8zkyijGImGGdxyfiG3fjmI0GCZM3MkLs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wdXBXlPqbUDAKq2YMDcbx3B8sRAy3TqdZzAR2JELaanDaamWDmVgAH7iBuk3XcOTXXmW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EChTmoZNfjENPyyyjGIVQDjzClLPlKTNP3OIr1qP9JSuyK2KJC7pMwLERFzZCjTEA/4B9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Na0wPFzKopnJmTFwxgS94+EK8GJqqS2OBguXQoK48RvF1FCoVbvVRwKgBwGOY3n+IcMF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npqOihubytwcmNQzjL1EorSNlajhb0Rq+o/hBplT9pik5mNxb2qBjz3NuiZbCw9TSX/5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mOvEoa8ReAWzkddRxWqjfEeRHEzYq1BUQKKuI4zbPUcBvqUYQQdXHBcHiVty9RBVlXEd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wKcXcXFZgAoZThznmbLbOXSYp1OIq55GDzAhdy7wb76hjm0leq2f6jYAUMDRS5ijcxah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6OYA7aMFVo8QKXRKOvhjvbmIg9ddRoco+sRrBeMMVBWZoBEvYr3DgVUcauWxaHuHap35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JfLU56MoqlMuqCLoS3tCwzXiGYLbjE/DW4bp3OEILaH73FobPUsrRf4lYrFfGfUavzuN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Mg+oXgrEwBdHMeGE4l6LrvzPo5l0sqfEQaoxK1WI8qr3AFaMkK1WJi9PpM1WJi3ArL5R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I8PiGrOOCCuTDG13AKUsApsWAaI8LeoIHVzOkaiKuLU8nqGi8BDbdSwYDKGay7nBzHRqp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UQqpxMv4RK4EMC7tiUMT2je27fM0G5kZ3GZWhUMKhHMtvioigpIM6JQSW+WXkzMcIimB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EDmqjp2cRqqF+omDgJkF8X9TS1PUwQFeo+aWRwU1DBTXyRyBKapihWPxEA0S+YABT14m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m2dPUxo6Z7JQFmibGsZiiyYhlqsSho3HN1Armuo79fiIZQzKNJTZr4mFoBuLGdamVFMV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csjOGYZ2rAw65lHaccTFa1AAdq4Yg0PzO6sZbVUrrbA6LHzqHIqDxO277dMaDKEQPQeI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LahZSmivMdcAahisoeNQKDf3Bqhfq5SgfbuZITT4gIvb4jf+oCOjyRZL1XMyK5wQyqXU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IXVT3piHhXcs2RhOKgaUY/UT+EXamK0S+6iIlkEwq5a39QzvLKqnJ3CzdXERUIh2ko0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cSxAq5QLQpcBYpT8QancPtdsVMnzDRkDBdANnF7DuWEImt9vTcWFIBVKOGtx0rfkGqiL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qC02K4l1sKPMolY5iNrviWB1XUpKWcmFVXHUzRsGB0A4v9RpYEPMc9xE0q+v7uZzgrn3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MhF1KVHB0VzKsjB4gUPAh6+krjD3xNv7uNUeCIpOYglcNM0ZMzlw9SyxMHmXw++I5BuvE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YoIUbLt/twCizcFsuM2AVUwSrTnzKlrpf/O5wLdKhwLt8bliqrwitKLKEbYlW5/w4/wAO4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kwfmEGBglSq4iZ6g1VFxwL/5Khzn2Lf9YgS3Eqqx83KAKt5OYLeDgpC/Zu+IXmFMqCU+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ynyYxHHT3FQJmpwMzgmsGZX5t7mGwPEsZfzB8Kfh+PULwDAHAUn3Nry0eZT0CUGV8ysU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wvZLRQrqayvVVxWm5+5ggoAp1Uqup7mwX2Rk1Dp8kwK5iXdTGuP6YXDkwU+D9U8pr6gF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y7qxOeYqYn4QANRVyy+25e2iLed2THsTPAzxcRwuggp0lbSzSu4XVGKiABRbC7TmF0RQ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NuivUsWoLURBRk5gLAzjMQ4MfqWWN8sHIckpvDzOOepWMNOpwUS8VPJkxCqT8COGhWOF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f7+4Jil/Ew5or1L0s1DirzxEtyh/qcVEpwz08RiMZJhQD9QoAu6qVTlcMxDp+ckxWuJS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YqEKLv8Av/J0U8ywAKmAFlg6Kv1N2Cc2AmrNnqWULv6lUFYvuCs3HjSYHmbGazjxLXZq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zKso1U61UV0Yl4UGCU8BAiUE2QBTN7qNnUaGambMOCWsUVB3polqHk3E/0Qwl3nzKyy9e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pZwUkVC8rM5ZOoGTNdQtLau8RwnUezD/ABMNixDgpJiwb+gmCocr9QF0LmGBGmyYG2YV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oKVssN8VFKaNSjd5iYtCpi6vJGitN4GacXDAWYi4uLzFxd/UeqzxMOIGQtX6nFJQeZgN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lRlpQKTmDhszKKsV4mTrHqZWNVOcIy6YhWEc8xSgyTfXuatag5Cz6zGzFYIG8/EGcuAn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Wys4hAbI1V5GIUZqG/NZOJfNsZqFLYYuXSBSeoZsB9RS1cbqH5MfEot/EazKCqb9y8BG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y9dRX0e5hpmsR5cXFrxBbuyI0B+ZR0lk2bLhS1eJeDR8zLWrfOJiYB3iYFcwy2qnVQp5M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whoNPiHKkH2mSjOKzUawZmCVt5mOI4LJmgmYj/p38xVPHmJWDmGxUqsivqZYrDMlFV/E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bOo0UXXTDBwVOyivE0MjHisRZupwXVz9xpWhLyFxo0q5XhXDOCtvBHlzzMi9z6Q5D1Dl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lVx7IbXFoxn4mlLMA1c5HNRNklWawRDof3ODYxLaLtHgJUUdKmKTvqUFvqWsZh/oguIO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07I8OobHHV1G6XmOHpLxyko2qdjUtZhxxUaBstx4qK0x9IGkpXMT0TsqAU3Veo+16hQu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ruWKx6TFXmWeG6qBhXcb6nDimIMHhE+hnz/5E2Ep8RPRMJZfzDCUFRwjx1N+DqUDdUQ0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KCLIzb1HdWXHfN+YDGP9xFYKRsijPiDkbbP1Oao8MeRihy9MoBLjfxKDRuO7T8ynBG/x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bbOYaXg9bhtgh4UVonF0qQvJ8TFij0TIYcvMDNoxWmFy2KKe+pyf0g1k31N8vacDjxPu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OIbWhDFyqyV3LjaA9S2rGdYlFPD7jdiysKagPlmLiBhwviGOfhOmb78xchWYba3AQuoY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5bWufxOA0S+DELLmyszRwke1ERClZ/UAG271U4OPriYFrXjiWWxpZmbA8xQybvNymQUaY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N3Hk1XXctWCAGlWKFBR7iW0K4irjMgAAam6B/wBhQwwcTwBlmAL1iKoqaamkLa6mbWaI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ngiqECycYY0c3ECrfqBq6CvuW7vy0kygxqeCFA76qWFw8YgDdNT4krC96hLo+Zkx6i6Q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6w4g6WrECz0m9RVPWIXctymiyAdX9QVBS1APqiRn1graPU3ZxFKdQoKJwL5Wx9RvsnXP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XC3JLDLb+5gGya8QjyHcsCwa9xNl1e4o7z8w2qmnWZXNo07xKU81Aacm40LGu4WH4LhZ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vB4Go6uNg8YqbwhMbdzhC7/UMZL28S84a87hrJqNm6+IUbhPHEaM8P4jThgmjjUoUQJx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adxwKD8waKSLLbbrHEMtviJVQYarBXXEpoU+swJRSC0cX6TeSA5m1FqLgK+IjKC4DIT4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v8XPxMzz/hgPGKU6T/dCcANQ1zKwwxQ18zbXFwNmnGIVWc+P9Rimx+Cp2cnU0F/fU2IM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5mlAu9Rsow3zccqVuMYAo31Bi6EyOj7gTDiEvfzTGDnxn4m8eyorihX95ivP3oP5P1MO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bS7d3/Ebp3X8w6gkyAN+GII2Q6hYrL3MmrSoAKleFzAlHT+IIOCmNTxaGZuGn7IbbxnU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Om4smZ7T4hTnPqHKgLAiDbzCHmH7l6hArwOu5ijxM3Wc+JQ/UMYZRe0LvyjfPIahp0kD4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4qviU8g9QsGgxwjX3G6s5jl8wsTo3A7JCkgUQybD9S9DLxU2VDAYz6hwpzAWC+oODiU8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mWbAX1BsdXDHWPExQZweJVXdRowLiWlKYnJiqriZK+pw19xcmVwLFO+KlBltIUwx8xXQ5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cLeWPgcckswgqKcD4lFBfFcRCIYJeK7I5bfHEyOBYo6E9Toty9xbp1MZKzKre57v9ojh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Zwgl5LWABz8xwBmVyqupkXmDCwdYs5xF1WoK3fEdZMbjteCJ2QFzAE5zVTo6YNgaqFFs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RK1KKDFQN03MgftO7aIABv7/AFDpqZWuu52AIRjau4U13NUhkGK5mG6x4/vMO37hVVXH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nMu5Q8ThVlGnVcQKVbTNS27wzrdTJqpourIDa/j/AHMHFy8SjADvEsnYO5TyHRiLjBUO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tRdYnTzOEXnTWonuZV0ZheUMRGwv/kvKYGEwhjMaSsKmamRBhg0zxgjrwQpYDOxgzAL4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iCHBxcu3mOndzH/kLRvZFTfP5jlepSxVJB2K7VOkahi+mUSiqjgN65qWRsc6liqCvcO9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yfxMgZLl1RAHITFpmybWqlAAYO/JUrleYhwtw9kKHlOYtbqXfW8S3LwzUMY4I0AxnuJo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pl5GyDkzMDnUxw76lYMTNt8TrmGwPxLycPi9RxUoixeI5GpWUxXqDAYiOM5heaq4XhC0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BT3FQpib5XCjV5fE4oCExdMeCmAMCS1fhKzaZjQMKxKUDyiG2PJZR4mxRrcvHiaK59RG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4/hCGk/M8HErBncytqUg0jqUGq5+JdDDcOSrgbbpJdOivUQqxqU+PqZAUh7lfL3MVTqc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cfxLK0uVbSq+JheKqo4Kbi0UCS6psv1CafMK7x9TwaJpWBmwVTrqWN4c9xNXbiPoPUN9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qrnGAgTkxQcNMsCAFGi/OYcrXRnbR1AXNYjZRL7gmwG+YY0IYNiAWnUxQrRepfre5sNw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KAvCHQjBGKIBzxOdQ5UHupdWJDDDN8TPBric4pv8QsBqNd4jxYtgE6dJi10Syx2xyGy4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cZlhmh4lfc7cVxOqqALJcQoBOlYbmAbxEWxp4gUqzxBpNYiu7MLbOPUoItANR2tH5JUK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oqLAUFyiARkF4EAdzN4LmcV+41pY+DB5Jgl4ubf1KBSnwRULb9S7OpTCwt606hTxlmg1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lwMYfU4lFc+Jmmt+Il/0ZfYj6jhpS/UBUNEsVtp5jSvQmp6NS+frEvm8XAtmh+YG80eI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+pYhziyOlJa1MpWtxq1fUyGoKHmou98zXMsiviKicdwBZZWsRbyMKpdQOa6jqVRzmHSU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lC6U7iYyH1LpY9YjgpeWApz4TQ2MLgMMOF+IGhmVdPMBFtcRodJ3OLnqFBq/mFmggnD8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dQbwMXnNQQMI8c4e4YmK9S2gTVRXmYzEa5CBKKDL6jgcnQ5cBr8HxA/hxUTDhlDYrkle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+tQBQX0uIJTLglIRAMaaVvzxMDJP7iLBov2hkpATWqmKV8xU5F8wvsrbMcMfuBbwTuAU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eCPGGppDviBlWmYZg/mEBxkyvUVlAgqU8bllKU1DK4+oDtBjUcmj0wwryP3Or2SlNBsb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tYBUNtGKjbDjki5OCGKc33iIIc5wgL/cQnTRxGjTT9MGB2XiKtcZNdQMKPBB8f4Z8TEq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GZOP2WWLFpTayBjf+DLX8zmh5iS2/XqPyQ1NORp5fiU9KlgNjr1KxReqmN0IaiWUEoKbo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5XZBhf8AlyqO8YZhGnxMi0gALPVMqsCvvcqwEN6mRmjiosfGX7ohIUjpnSKj5D10wCvo4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VRpUVfFfzDJvMGh13UUug/EVBT6CDBLHSQ1sOrjcNOpTQD3Mg0j+wmmph6rmDRdwrLeG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sFNnU3B8QmnevzFu2l2GAlFiXkjRWaauDZ3KlAPLX6lL6SitAYK8ipnF1XqZLbvEUMK9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rEVuseEtzjMc1jmWgKdTyNZhpMkbotpC+GI504cXUtqjj+1GxefcaVFKxxxqZrHMpPX6l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8M164gpjNzP9JzjMLvMcGA+GX2VPEydhKM78sSjrX9xEDmpttRHFhW+I3RqMcUHMLobW6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gYEA9wyAuqjgZf7jZ8dRVRxLKX6YNFZ1C13VwA3ZLvVVHiql4wZm9O9Q+kcLRxnOo6GZ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37jQ6uPGXR/4nbn1MjD8TT1N1mHURardZ8TzbjmLrUPIvrcwAoAlaScWniJ7uee+psBC4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J0jBDBYZ4z+o0i6zEJwVDAWrxHKyq6uaLqp1jW8yiqHRjHWp5AIDReIUqtx4gFcoP9OI8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hlt1+o4RYRy2maiYH2z+oGbnOHP3ELKX6jslW9sSxOZlsoElHSoNjTnEOVhWfcqnx3MA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xR8eiWLrMRxSU1NJc5syRHmqlhsDxDjUM2Nh4lFbxMC2aZz56iNcO41RUll4gGbq+ppX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huOKCzuIWPiJ3qcMTdr1LZoYVXvuazphm/EOP1MZT5j+IUaUnYAPUBgjrMxxx5hHWEl7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tF4g1RWSF23lxAs0QReR+ItmScbbnNcR1dB47mOEpmHNFxkXjGqjSC1Z53K7Y9QdczPA8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2XPIHnqA4YfqA4F2eYKUonbMORCsA2ssrGZklaqYo8n3HwwLKGOKg0ZNR4tPiDjzMXxDf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4sgZN1M5tl8R4C+ZTGVi9GJnFsVOR3NNH8wZvEuoofxGqLWNHMyqh7hdYJsAcVEbQdy9A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OoKLpricZIPB4mTD1DZfUpofUo2U2jbt1qVQ/SotGKrnuK2qz1Gy7mAxZKXqj1Mih83D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VniJBLOi5WBsnP7m/GZknUGxazmWq9PETBZdcSyxhiG8XXuAoKs7lKKf/Zd8YI8jnMqw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LsgTzDFY35jhvNRzku6qHimbDJNZqrnK3H91M3QNs2Vl9zZTB4jijsmAmktZQs5mQywo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/wASgtVGrCm4rfROePqUWd7iZMTkP6x3hqo1R+nUoTb3KDJdVHKd/qHIPguKwNx1xDgT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GyZ7miU/6hYANT4RzhPmWIUMsACHkzs0dRNKQ6uGV48xsOVH1DdKHmFWNO+oDVA9VBTG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APuFhGESwLuqzFRRrzAM4o38xc0ivcbUNQopbX7mHV11UMhhrUQLZjUC03GSysKRlWKE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qN3d5IZu4Nc+IBT5ilBU0ETiAsRa8znTdyhVAxkK6jcFbruBA+0FMY2Al1ka7iAlfCYF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M4E3G+nlY2JRkZkCvS6goN0fETQbgu7CzJWCvEAFIMBWOJWC3XiOgfEsRcIVWHEteNQ7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uZeceYNONzuzcsrPHNzPiGGDugVpqVXDnibM7SrJY2XbCS4rMIrbPmIYBLCuIC7AuXC2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bYNDZZwJFhWCMwm1Za4aSGThlA3bzN3FQBDMBy/LLwoX4iGJxuUO8TBVrnEw5gxcPE6z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XxTx85Iyf4pKizXI/UbueOomrd6RHIKOKnNq1xy8pX9qARY8xQvox1LRQelzO0qGbkeK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EG78DuBy9Xoz9QS7DHMS0+U8G5QFESaTbSWIlUQTY1qAGfae2N+ZVSjOIZbX4lWhXqHj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8EtWsELByXHUGaONtTNFNsoC1uV3YWupYKI4YaKHENe+I1RVrySumOipRV17I3obwrE2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qb/yzUJohqMYiGhvi7+J8IOHKz1CsdTkNENPTiBiiv8AUsBDvdRixot+qgus0oQuy1vq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4FiiE6gBSs8Tk0fhBKt5cI2kCzUb5JtCtc1FRwF9saIXXMzlT/sboQFe4BaR/ic9i38v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1KKW4HUc4wk5ihirhVUs6QOL9pqDVNn6lrUOcNRq4sIELzF9agu3esy+CxOa46jgtnnEI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hBReTggBrBEG+kfM2vqYsC6ZQHJ5qGnBqZEVRE3DYPzKuPqZGUuFiKmFL9QB5VL2rIEx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ovUUhmqIaXWZoEX4mEbF71CjJl3ABAzEC1N6J0VHpBe8xXRbEyudwrY63Ok0+o4pfq5S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lHQQbGI4YLHibKzmUWdFVUdYfU2ICeJy5PErO1dxxyh149QzY1g/rOpkmQcJUz6SgsLU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nPiY6VHFAI6FrfREXRVoG4DNpInWZWkrJKVl1xGxszAYdUXU81KANYg4zUMmTqGXFDPF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wukQruYBm+pecHmNmTEG2yBoK9S+G8/2pkULfkjVBqZsPqN9jG+prEulZo4itZD7hrIR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FFxwNB5mBaIYL+kwc/MV1TjzDS8zloQytX7nC45hpLWzGI/hmAxi5gdI5sJ8MQC1We4V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qmoW1xRiIXiq8w81ctTnPiGnMtZWPUQYD8f4EvMSi0+omevmbDHnMtfEGqwKcqBme/1G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V5/UUpSiKPg4nHMFw4mbLqvGpopgmeSb4ZJmtajYfzORxBbcYOZxhaiSjdeJi7OPUUNG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eVLNOPUutVOXGY5qqjXFe5ge2YCqU8QYuzqp4fxDAFQszUGy7VCwoJdOLg5qioZPv6l4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8n4lKKxMGH4lNZZ/UoiXJGgNswECNk6L8E4OX9YjpYVK2VEoKxgFiB96lBcbnQ/MrK8zG8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sYvqOh4OYVTRedzvriH5MauZSc+JVEs9TrKHc2MseJYEd7ndczFYqoYSnE5wxs4s5lYar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eHcNVnKZoGQnHnzArEHWIN5vHUwGMepfRXqaBANZZdBWY76J3xLxjJNJoZYwstjRzOVB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V/wCS2ir8YjQY/wCTlTJK3VNQH4gNhFbCKB3upn09RsukEN/QRp0MzAFn+ph2xKs0/UHC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d/jiNowUzyyh5vJ4gXk/cze/iUyu3+J0xBzVS3rzCr19QMtMckR5JxNDMfaOP7qHW9Sg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QHqGQiYi7SupS26OIXlpfiGRyVNQZr0nLVFcQXwW7zOeaMQw7RDBp1crBZmVTmyF2lmJ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yMXMhz8fiJVB9dRxeG4oocEKrZfUwVbxC8VGyig+WFK3iWwpHU5sZOYF717jw2dJeGSv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D9xDJHlyt9Ts1fiZwdx2qpVFol4MzQppgAWt3L2oncNCiHBXqDABniW17iwLK9wDOMfxK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qBY4EOoYyDfriBgKQIlVauYboRpL1EDQJzotmxevUpRGA0RrDkeYrug8ThqocWvUpkze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WZJRBbR44mQrCXVnXiInZzDd0TK/8jlbKrjqVeH3MZ4/xWFa6mmcsboZe+psYC8QTgD7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mNWYMocqqIrxOZw/U4Yji4ZOD4Z4QdXDo58NyyxVqXqKDiYoUQ2BClRODEqEsrMRWcdf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AVUMVdW6hhihMSl+K7lLb0T2si3q+pkHOSNriGXI2rTCr4uUl39yuSx6hnGghd4x+Jl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V24RLOb/AEQ+L1KErUEPMHTBcGryQLpfzn6nATH1NWVUxRTbBIq76YLesMWs8RTFPUyK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DHTVo/ud34mwC+5WRu4ypMimGV0rcJhlAv5OnzGUDlSj578j5hkMhkmAhUzKDiXMI/qD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MQ2GjrniOCZG2JqH5dxwts6eJdmMlyuGmVTmnxOzJFqweGU6qz6m1KofM0pP8RDHEUMX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ptTzEE2c3fECsN9zx2qYMDGuT7lWceoUHO9Sxuqq6hZhFeoCI/Mv3LqOFRncNNvtuPTZ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HnBX8yxeJwr6TTBmXrnEvC5mv8cT6nqeiY7/AMMZVe7I8tSHS3VfIMDuAuLx7xHw5hvT4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+obwUhCBYLo3PSgmnG03FcU1zqVirDnqGkMry8SjApX8RFwtQVujzcUEsc9cTIYv1Kb6J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qxHBb8QIj/0syFe1yzC5CEB4CpOENzguDvmFM07mWUU49sqqJrtgTLiUM0F9RkqlAMvE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BVsc1v8A7DVl1ojLs1eskq3R1M6Vrkmt4znRaj4spwCsz7epcdQnCWX8wl2NQGlS1LmA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EvuKaK9+41wzLyYWLR4uKjuYDFxcho9T2PEsRCJ3q0+IUprL9Sqbx8QStY8zLQQmLocn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9EpSmo+EpDR1mVgxPIabIJqn0YXaHpxNiqU8znpx1OjNwN1cNXuGdCJCjT4mzO+5RvLX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SiOWef8AUCmhQhV4qoWYBv8AidWL7riOwEtAuu0Z0+YSxHfqFrW+EOrx+oYVuvxLKpGC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ccV4gvgPiVdMV7g3gC4Bef4TAu5wfqYznBph0UCxvMrQXLpeuZXDN+ZYtA4hWa0QSkBl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E+5WNExRV5iOGBmONHmdB9TVLuAZxjiaLRT+oa0SvOIUZ2epp5/EK0XjzAXoQ8ZIUUVM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TK3xOF/ZN6wkCYhgNZjlKNxooLK1MtZ+JkZ16mAujiUtQZfV1MXguXeR+Y9YGeOocvPr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VzgwCNtJqGdDNEuYd3NhEjfX1HkPOI2x14g6ViG3UMVTC8xYjuzOGFUZc+Ia0XDFncxV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YGWqx5gG7fMU1m5VO/xqZbLrhhnu/EFMNRMUrnRGj+rgVi1ZS2T5lVeckoqi/qWYI3nM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T6OIFZreyZu8X1UV0RQCirxcFyl/mOz9x4rmHVKEwqOI1ufBJq85OJu8KQcMAYpT9RwI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5P8ARNKp6hoeI3SgIGrFzvmFDxcQsE+IZdFyuSbxUqsDU5a3C8xMam/cRlahVeZrViCv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FzndUxrHRF0UnAggwcTTw9xJxQtZJdEWcO5dEXVczS79RAOIWu1TfU4bu9wBC9xsN6rm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FusepkeEcOREQ8bhdC7gd1nio+HGOoF2rMpvFwAViotnuKVyYtk/iFtUfcwG7h81ArLX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HBDeLxHZoIvKHiC34ZyCoZfJOMRx19wS83cu/RHDJbj4hw40S6ulz1G8ihURRd1qa4Hq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4nNLmO8W+4ZOT9zBS3qpoL3ACKJVUKPMa0nEoHIlC4QzBOUqOWuOI5Comlxup0WzyQ51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TUqJ2+I1pf1M1Z6xGuFefMcry+oZY2LgucKujcq6tYiAcViXabo/c319Qxxl5i3bnuXT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4BKYVmC/ghti3CksziYXYmayphMSqLc+JWu4VW9MeUydRM3akSxn6RwcCfCOF5+oYqnxK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TkaPqG+jsJky4IGcFEW2EAooy6qClB1cXGWo8E66Q4KtIMuK6hyOWUr14gBCoaFMzArX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XsxHdtX1LJVMTJgTitQpT68zvVnXUOdMwzWrldFfcsNvctc5qC2kveIcZplFGpuw1LG9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muMY2w2XdSsJpHqZSy2MTXL2fuI3QImsYl3Rb0Sh/TzCzeUWV4fzFZq8upZSZFkMCLRi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px4JwB4g44gFaEiF0hhhlhgq4ZTC/E3ThDVlBnip7Yguw1UvIs7h9ql9fEVWEMOTDLMv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EN1PjiXYvFgX1O2HzLOV8MqtZTYPwRNDyS5w+I1nVn6nGKOp3nJND8Zg6sEW0NrxFxW1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CaiBgGXiDk3SynB55h5HDqKS8cYhs1iYiDpCxOk6iVib586P6/jaBKDA4qYEN+PMoAAd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alO/cc62yyuwVqG2YeSI9vygUtDupVBYrEUoWdPUVrkr+3MEFT5gVb5K3NK4qINWHxOh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O9K1OLB6YVleMVGyvU2yZ48QuxR4zHXJ8S0YMkstoF+IZEqyWGjfNSuOV7IilFdFxrKl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UAHC6Iiihzz1KmBlqc6PKPC0vUNaHSIjxLbI3elkcKw/z1/isT9RjLCPBPNcPR2UfRUN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zi5W87jgpR04myczdKpD01n8ROSCYa8TRa268RwBa9xurQk3hoxDteJVl5zqWqr7eOYq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iKSyeJ8ms9/EzYYGHwGPEJ3MOB1OQDqq5/8AImWVckIV3fnxLpmOLg4P5r5iR2OGMC1q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4mo6zg6jLIvoeIuCKOu4CaH9SnZusSsrnU075Y19TELHEddSw1rctdoDvEBbSxUO8n9y4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dEGpYUuu+oMuFdzsl00eYTU1qaHUcgqDddcTL/yHMLBov1OMB7joNi+pQl1gg0bceswL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h1UtpPJ2SgAr4YipRKUTn1DCLtkzAwrUOsS+lzDhxctgjcEaLalGOYc4ErqIWcopZVeUC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dXxxmFVi4Y/4gUZ5mDnPUApLbOuIYAH+pq+oNazBzqglL5uBFGqnClp/UHigrMcLD3N3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wRsw4hSk4mXOZWOLNVK04L/cKTDrGoBkoH9Imdodyrzm+pcrRUwcFHuGiy/ELwArpnPm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j/sTrNcQbMATLjEoNO5lSh/qJlz9xxK1C2qm1VC1yY8QbGr45xB0C3mLjR9TYXDGzEw6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QzbUrGV+JdbF76mLoHudVuF2zmN3ipQAGuIZtzUvdwPhLQGsLV+oog43ubQxhHAAlcy6K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ZI1usSzzB8rNhUw347me6uFGhfMRgqmUqrxHCXXqVteYCro/iIUgqKs2zKtQyWNDEByq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yJVM1pzLxfUwVi4W5baIZ3KGHMbVd4lY88TO3cFewOIGvENZiuhGsOolDVPxBGjVziuI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9wovD6g5s1A7LmagWq+IEsuoqsmO43TbceUOaDHRKbmErnuDnj3KprqF1Tq4qSYRvMOmp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FHEClbuOKy3ErYdQNH9wLcaJuv7ccX1HHdxTfiebjvU2cNdTCH4guVqKNQo1VR0Jx4iz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yTHqZF1Lb0QbaBidqxLhVJV7X9ol1ionSIps+WYvjE1s3M1ig6SwKVHZF0fK5Zute4Ge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JVAcRYDZjXxA2uh/UAfpEwS6jkpUaMQKtebmSvqA4S80/rULH9zzz6xNPf8AEOcxqy9k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aUK1N3RhDkntFMrFGrv+YGi1p6hxlTRBcBmYOCpeW8eIjjODVRMGj9SsA5JbFVULqysc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6dSwBcMeAbKmwrMUlCZ8TdqgcQsXNXKVmpQ2wuzePHE5szcKImbvmotFLhsw454mdhp3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geQ/MUBvuANi4xFA8H4mQ19xtTR6j6OIVQxeogK5YurIm4UWuNCcv4jc0/cSXQhziCgk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V+oWOfbG+sTrB/qGS/EyvnzMnET0E2IAAQtxEFmrIAW7IDe89wlas4RCrfvxG6eENXdE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Whqb8SrpZOIlgKPwmMOZTFz5qUuL/E9IwKfbr6l6y+02OIfL7i8UYhpFhiuDC5eIKqHE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9TnIzbSIeoboD7IYpTEsuaJY4PaDoVzLSkCpaGqf3UA1fgjTs37ho2w2M46gyKM6lY/R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ALp51DL+iXhrUz3hhGKx3LWTPSpbtbzEb0D8Sgo5lbowQoYUTAdOZQaNXTMcC+Y5Vs+Y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KLXqZHX6lKZV5hlZL/uYqKXQnJT9Rq1TjiXVXfhB+5zS30ib8s4OBMB5m679QxxNrKio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1B0RqWORGKhghmqlcaeIYdCYBBUaAW2PXEXIv5hy1iFa3ABX+kI5cw8tjmCgXwgISIjmz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2YmnNxOILcpmVCtEwaxxZFwwQEZeUJC8zQMWXiGYMsKs0vUfYuWChExHBl6lRbDiI1k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SP4N5537n612BVeT1EJkGsH9xNlaOJZkMcXDgh8O5nRfNRqF28VgJRdg5layVrEtBcdw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CwuvEQp04ViWcGfUTGBCfBwjo3W5VGN/xMjVL2EtYm2qioyh8ZhTRX6icm2FiOhiii79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ZVmcH1EtQwCl8wGt2GPUGqy09/xATm3jH8SmUX/UbyuNt4IARa5iLLX1AgA+pVFmTEoO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uY6/+ueP8MYIkwz9kM8tJZ1ePxCwVBXQeZX4OpumEeFX1FqvwSqIAHzFzXAVPZgspx3M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iDts8TaOKMTJ0HzMHA1XRKAUa1NHEDmZArZDK5S1EDABdN31LrrdQlAaLhoX/wAh4FBuE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Hk10lgE1QyjS/EQb1hiruadUywQw7iqa1qCEEb+5bAwAlkBpjotn+JcLTmjzCBf64gMd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4jKSnklagz9U/OZxTBmZvbmLlA0RyUclXczxApqVoFqEvWGaXmp8E2UsOJoIFWuzuotW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0Uwapuv4hp1MNXTKqjFymY4GNO9zi8QuhNwM6xFO2ounE7cTjxKsOT4jSHUM4S4o1in3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YCepnZg8QzctYFnuXeRrqXj/AJN4wJZS3SYqpsbHqYQSopesnmNjR8Th36mBoD4lbqEV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gC3maynGYrfH8k+z+ICzMzWmJTpcCUcwocPiYNNJ1UMhVCTiryS1gRcHbmC8OnxMWyzz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uFXdGpyYrRmmtV1FDNmZiqdvJAymJsKfUsyGvXMLyLGRhtgnpNt3XSV0XL1VQD66uKMY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sC6qeKWbPERQc+ZSFIvqYrzGqcENpqPdOZRlv5S8NhR+paqt/SYZMfqIahQGFHUcmTELp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SENzzj6j5YWm65JRQqYlG93ubCipkURjTLXiI4WoCy31LbSHfNxZKGOHGfMsZQRjmyn5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4bxOrYCNB3LrOPqbA4i4FsyMDR3LKwzKU5H9QJakukrcpzqpYFhVTiLoNNfqeFyllEBQ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9TG1QwPmaLGfMZhvBHIKkyk2b9SvEdDiWg1d3ip2s99Qxeszi6Jp1Ax4OYhM8fcaxnEH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/EbBCrnBTMUB9x5ckw4jnGZxVUkbxFOy4GbjglbK9zeHEFHFzc2gx1Uqq2dxGmtyxzcDl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X9kz4ImZNq5IXdwTBKqVdMGoKry8S27M+ZijP1AWWlMbOR/UL1dfmLmiqiN2aiU4qOzq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h1FXGuWFAgj7hg9OiWAv0lcTji5Tphgs1BsMLfXuZHbLYY8Q2QiKHBCy3Y+pWAl0eI3W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V5Km4pgGN0c8Qq8rJVmsQw8kHGpzn9RNahWSXV7TZL1libEwEOtzIPhjk0PUaNMAQRWf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Ale4VZYRA5Oajy2jdLz6jFk8UExkpZhkNfEvx+Y85wQQEzKBsAzB2PqNHAl4jajnUMWg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5YomJVGXqFZpK1HXF/3iCVTuBY3QQxipl0/1HAVUc4sVEsrNojZfBWIrXJj8xZHMNU8Z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2kzBXCQCis5zA/HEccIGjxMWUYieiGrcxwXd3OEzLUU3yRw0w1dxnczvFTlAzDYYGVQq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EAgCzNYKMTgmIlCcPfcoChucNBcbD6TdEx+4qBVX4lhVFTXqBpKSohs8wQdzxG1XEboN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eIohR/MG7zHRD8xcbFJo1lxDZt+5TzXmGG5iIsduoUjKxfEyFV31LQ/3KLAleoJAMaSsV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2lW5L74mSFMRckdK8QIExvcrRxOKhrDiA4yVyTVBrcapnuFC+eI7sLFQ/SDhQOIVS3omD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xMy9fojuz1AuZD1qGDrM7zn1M5ZqFB58yyirnnT7icqgqXUHIBj6hSy9QqtMeYIjnXZA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+ofSJvRMrZJk5ERXIkPtF5qscREbj2lIk86OGvm4slsyzaY7qpQvGpiypiN11BWxd78Rw2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ZOcfxB4TDafcyLYMBw6iBf8AEs1RNRoDbuCsSmcoYcW54jWE1zFGVDA/DsPWo+I9lQ/h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RCk2IqMNtXWYbBMAbOX/ACXKqWsbIwU3iUp1Zr1Ha8oSry65jY5v3Czp44hQcOa6nF4r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wUeI6KC9QWi4jfDLcMqKp4hpKXLESi+o0WHH1DRZliFuCMWZV6mhkS3b1cTZl4hdI2xR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zGLw8HU5IKepoZ131LxxXiWO06olGLUTIwKAlX1uWU494ltYx5nEPxCeJX/xzNLxOAJk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FLWw4nLjW4VgPqC1V43MWy3fwmqqP0xXQHydwA1k5j924TFwGZbrOPNajxp7sfuFKCvO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f4htQdRx/YSr2N41iIEBfiF46s/vxMSs81Uqkxg+kDtq+4MsoofQEdKMgu9SwWwb+4SCj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9xGcARY4iUtnigxm11G78HiKQRebgBapyQ0AqZnVchr8wY2XxcDC19RJmWL5g+APUV8z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L5hpmgTgB+4ZSjg1ALU2nMqDlwjLbUali7VXXiIFtr+4jlZDqKobwcRLSLpVn6jZWM1HN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bqAXYlAGmyF7Ediu8yrC3W42zTZEwzRUonIT5fEwsbhQ1gOoBdDFrFhmFWZm1FlZqWZe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sLwMMukOJgVxDeTHcUAfoJTDKCkuvkgCpSCAFTJgCYGx8ygNPm4HIqUVh1SHUKvZhyMX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jcdiVaGElBZhg+/qGS8/cVABdsUBav8AUpV/+y6Ob5mbKIUjGSDaL9R2tuZesKI4G2CFV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uON7nOaqOChczcD3ATOI8IfEq2s2eY3hiJRgb58xG+L5m1qAYxC1rzVzlzg6nDZ1FzqO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R/cMFszLOVzOHOYkZ4MdzC4Jiy9czIAlfxAVd3+0Waw/FQM9CAlG/M8EoJzzmG7zL0pV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L1qA6C7gXbX1DWT8wOef4gU9sQIuTZ4lBbBpm9nEyFOOSUKo9QFxefcptb1iXWWjVSub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RK+Y7w5/UNys50ZmAuIOEwS2tkMHUDBU48E2KiNUFXm4rBYfUs5cTTxDnkgFExe8Qx5m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1X91MFajfDjio1jGonAs6iAlIxwtfc41REFFzN4lONzjCSiVzNUmGN9TjjEcPcCiXcQ0x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oqOK1L3Wf4jkiUSuUMjiJQax7lgOfc3doOadxob8w4gZvFy3C11D3Bw+YaXGwFviUlbhn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JSoboNdXCPJ8QxoLnJq42N3DwzLgzuDHFQdKx4lZw7iAqzP9xEvd7mLOqlXjJN0lalUW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2xHhWt4jt4MEFzExmjUPJdeJVbDc0cTanUEzzMOMRujGY2cD6zHKq6lcIYjg8QyaImr1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wamLd1MA4PzA3r1MmazKVvXmcMTKrtYHYV6hsI28UMWbYuGi3HcV8E7oXKR8clzDtKjr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lo8XFYylqrzuD2E8QwFOfMsmrN1A0oxfUDFBphg1TmKOB+CKFYjqibfBHVVZ6rcHIY4l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o8mtyqb/AJiSrupY6tHiKKw3NnMUW3XqYvTcJW0Gl66xHrHxKfHDLGqLiuiXzCsuZlWJd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LyymvL4iLKK8TGjiZYbO4d4hvqNhLHqOKwx1icZlHZZv/UFHdfU16/wLzRekb4Pv+IeQ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/Erd1UaM8eJnq4/9CUOqlmLL8S+E8VN40my0Supw4ucFalt3ZXER3i45ID9bjmmKI1Tc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h4qWHxGkat8RobrHJDjF+JZdHXj1DYlEK5lr0axMhg3qPFXUKMlwdL41iXWMIQ1krqAR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c4b/AL3AJeWUvTRKA1nFstTGKMQ4WJyEpHdvB8RKis8Hkl0Ku9TFVeOZpFUUrzECgt6v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+CoMm7mTcPucFV1mBgtKy4zmWx+JZBRjZccCsR354XUw3Ve+IWopWIKZwXjU0gLXUQzgj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TLp1hJtcfE1QBAl4fiaaAqWNsxywKhwonculW2+JtfEGhfUMBhaeRUvWEhwYllN+4Yos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onRHNo4IAi3cFgImmJYzCquepYUoqVa/RBQ08pisCvMRW6B7huvpYCf9gLKGOmzepbe3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CqhgU/0jTkpggthUWuKKZthKYAjIeRi+w0l7l8njdeC4iAYSGTmJ6m6zxBKHylyMnbAg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2ZYBaWvWjqdELb4iKUtVWoUVs3nHELQITgMBn/yaOHGYuCyrzgiYsBXE2isdQNWO42Be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TWD3Gsgrm4qZDv4lOQB4GLBx1G8ggpSgqOS4lzhca4lnGJRLHHUoN0WE1NKuW1t7gNrB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LbKxqGWn1DBbVmbf/g/+V13HXic6JPZMAQx8yN/klKxCPSRNnOVVkqBTVU49xABXqa/4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6hG9QRLoVGMtvohX38FVTWaPeYEvAZWHuWh1rdNJLKxx4inA9JjNR4MTKyrXisfMO6pg3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gXk7LxLFoXzUUCkdwoWunjE8E/JZcsY+DEI9Uj7mE2cNywOMMEZDQbGaxMxErxmLOjGl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wWd0xVUYInd2hz/yX2uSV/wCQmq/BApIVx0Q2tr8mblN5hL3L7C4io75fwf4ANBuyfK3E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2oQowDYwma7NMMAgrPKw/U2BUHAV8waUwV7lhm+pwrR+5kIYcEBxNjsIJp54g3e/+QCqI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xV4lqwWxyW8+JWnM6HLUPDEyltR1nxxDLFVrUtq2WVXEexRGmtVKuw0QyZYnFJ+JXHEG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enX4gY4vuXRULDsgibvxUqnKJuCqZgh9Q1gmC71F8kwvD6iuqXUskA0xCdMX3Mn2Q2he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9RDBvqGQ2RCliDasp0Sy/wDMDGH/AFP1EAunzHo+4qBZ8xwYBZTe1ABFhO916lWJX5le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H3NXpWNG+tS9QWAqjicbqV4hz4jksrq50VGDcXeYXcZzWfqDis+ZoviAWsGFZpIaxcqnD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xQRcBq+HiCu1+pfQg8kG5r0mKt5gVzgjw5MwzYmpiuPqILt+YGP5g4/wlbZTdr/5DYVeI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BdraqBxiANXLraVwTB0PxFd1h8wBWy5g+PEcGNOp7EaudzNJM0Q2Ew5F1Od+pWHo4l9b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1HF2ZfMrg36iI1/M58dxVdmIIbqXWHHxDAxiJb/E/SVnX4jOFjC5XOkb0zC8+6ijVcTB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VObxUXBjMMuP1DJdP1EBDMDN1DeQnUN4vEugfM44L6lDhJjOb+I3TX3HJsNcxz39Tm2k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AUYgIzB1k8TK+YnLfcMAuZHdnUdtFVqI6EnKFWcQUKfrmGV79TLpnJ9Ey1D3ArH/ALHD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psqeIUlfxFOav9yrp/MGC6VpIWy7dRo4uHohQqQ1ZOJQHFQaACWGA9QM5S4DXM8pTK4Ev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NhMGjBK0S+LmfSCyrfjiUblTdAHA9TmIB3Fx0QL3itTVkOpm9Y8y8YPxAUo11GyslOo8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F7E7/wBz8t3HW8fuCU4maAxBA1v3K7B8zQzxHefqFzYEvL+o4ZTPXcKDxziVVUV/iYSj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4TU2Z3iBxDnJMgbuGDBfEra1G4Z5QuILpKHE3LlMZ+epeR8QI5siODDUcYsPMygYGOMO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NGGISCviaKL+IhTI7iqwPmGmiyHbU07E4qYrT5jYBxAw2L5jdDeK1BQ0+JhoKZTikpxH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Sru04jwIQqymvc7euP1GecfxNJf6iUw2fmFHOkTTHwTgMoptY+44NTqmeRhrFfUzWAGY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1Ml69MIcCur1cC3JXEyacy1dRwZ04qcXn9S6rePM56SxqaZq4W7NzSo0GX/kQsGfwTTM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GZbziazuHPUN8EKqUYriA8B4gX0qKGWn9zmgLYgYStTC0lJ1KGM01UGVR3qNcH6REQ0wq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N0VGygut1BMKahgCUaIOWCW5dRsMEbMt+IlILeXiWTz+5eV0CCNillUcAmqlUcFdzitC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kgy4d/8APEao0kumgdSwjTxMlzWoLyKDKOwBNrTl0zoPU5rbCmlo5BVweaAkLRjDF0KP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lSgah7E930gsrt0xrt/UoaFfEZfMRvFzI0IRZT1C64VEh3DBV9oUV4JrIeOZkGrp5ilF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8wyW5NRL0PqL5QY8SjJRK8gmBe24OEHd4R8QVDFdw1AaoYOrvMS5SCYA1HKyGLQdygpB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w+Y+6nNAcI846irJ15lSaYoJLDnFymYXwddRFAXzmRQh35jksiRGUBfcexhS6zEWMuuo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U62OR7jpTSU3lm4hTJX4mSs33LYBiaF/xBxvHMRNun5iK+f5SrMiDhrnzNpZyco4goSr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gyHZ4nS/YlgapPUYbA6qFRumVOLSczkrENmae458TKtHcfx/g/wDo336WubPEXdHrNxSE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MYj9xxa20i5WbIZsMRzAqu/C6ySsCsxbOoSxPQVHvtBHvo4/ErWGZAEaVY2fETa7u1/v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DOV7rC/mHZKJ+eIYm4UeHqCQ2zyJQ6ol0JOWpnBPgnIfY6P/ABGIbAzKNiZlrL7I8Aug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Q0JCM5N3EQRXSa4m4mqxeMR0/N2YYIqAv5mEKw+JbAGGPqGR4mIA/NfubIPDMrBczAMa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G7cbtcwa0v0mgXLjV5Ii/MsZ1r4lsLa5RG/ZPyS++br31BXCT9xNj7jQtzI1PkImeGLW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KoFvMBFWt9IF+ZoLxVwrJrCUwTGVHMa406RNcf7hQpKxxHFV+oLWLx1N1V9TPIVLCqDq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6MMwcwHCFEKay2OhiUUahjh/eJyoSiFmYRWo0f3ErINZzMXf9qGqH4qJhk9VM0IP73Mj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cAQ7gzXMzdKLw9waDXEpBtfBMFNfxBopKb5i4ZY5qNECD8kAg5Z1jNlBXEM1qGlqpdcr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DFAiPQ8NwboKYf8AEg5qi5hBmIHHxDeNQc8QwBNcxKWRiLcKxTKFFE1jU4UX4jWm/ccd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iWzpjs8Smiwp8wur51ErojjqYAa8TCL1KEy5+IFviaUPGov0eIHwQci2cK/qG8L6m9/U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S8qZkGllZFf1xNWNepV8JnOpbeu7mmeJZhUGuCteoFJsSwOU74g4JLDi1AoHlmFscNBm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1No4FNx0ZmfiBxnXUDOszA9Ec5XiZPib1Vxt2HVkDVJVcrIo5z8kPDEKA0GJwTZUbc/i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tptlCpWnUc1VhLsWF/qVZ/EEMZ9wc4B4llFzM3hYbM1UaKtLziJYQKEAeJeStwrv2zjx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6q6uULLxRLacfMcYQN2MWwwb3qJWH7i63CmlTSj9RHURM0RwgLr6ipwVeYotHqBaQa6hm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5z+uI4Fv1HemLXXuoUmTHHiPOYuQFdzgsnYfeIB3Oiqr8Rq+BiJT8GLgfMXwfU1Kr7hQ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NCqzEd/pG7q74xEorHeI0UrxnHEu27x1GmFSxRfTLu1LhsF8Ndxd2Fqq8Q2NFTPzMcf0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aK7iVkaIZAB3LWHMGgJVd1EKBWI4I9fcwtWJR7P31KxirhQrh6iY0sD6hRh1HGRny8zh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lg7TqbWARsocVuDh/CDSs1KYqriZEr5g3+biWB+kLJbU3XEGdvU5JVMBafSGTCfX5gFe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Mu3HETlm9QLbImxHsmWeH5hkwYY255IPD4hYc4viM7uBlQUlanBWHVTNrF8saFFf8hlw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JYOfWIFHNRGKW+JXqIuLJkYDMaILlb1HBo/1KnA+UL0BvxGtJ/7/ALlra31Lzsg4aPmA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JjQmsLbKJS71ByU8alGFnncwsCw5ijWK+YGUXU+MHiYBxkdxFyAHW4iGqFhlP45mN1mc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Y0nNxAA61iCpUIluuoKtjHmVBOI8BmDPCppCmpttqohpZTAYlZ5+oq1uPQtRy4f9Q34m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IWMEzXZxKWQgUV+I5OKnKtwvIMytYvpA2L6itpVawSwXiqlIG0CB2SFCOv5gZw2lgRdb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gNTjTCtrXxcKrS7zqWCy31UwKtthVNmx5nJqu7jQRPUMFc9y6VOJSq2G0eB5fE0otTEt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tYnyrrMcGv8AkDoDw14g8/BHALAIEzAXvEKrn1UTea8SjZ+GGA5vmFNsRurqEDrcbNO5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MatrqCWrQ8NRYWGfEaWaX9Rs7tPMQ+oFGXpB6ljXjdQGEBbMeEaqKrPCDoB4gVaddQ5I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hjwpBmOC/ubWH4jbHEtRn4ltbgikW/UZQ6JRhyQOBczIksoKpg2rUrycfiYhefEaax+U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gvB/Aw+hbkV+NwBFjF1mBuEH1GzzfcABRdYzAoYDm5dAmDMo5HBqLZsSlq2j4joo9HmF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AN77hVg1AcdffMdaRwY+pdXwJXsPGJQMBAyNBHBeOpVNktp4ljYvxAhWAH3Bzs+NTmwP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xEQhzh0SRBx8Sl2YgdicEReD34l2P4xHXVf5f/hj4LSPBj8jM4J7GLFvOR/BHoBMdNK/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vGgU+Y3fQFal1tQZlfWmLKBVb46hbAIWKjXm3MNTYsLyq+rlvqgduWU+HA/5G2BZWoxV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pdKTzmAOXGoPNMR8uuFrqMQm6rD3iMOPqMeSCamglD+YjD3ECUJcJjMIvK8kohw4FzIHH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CqFrftKGqrz8Q1myj8RmSxXL1LLQMqrBEtkby0YhE7a/u4zMVCZ+iNQDhiYyrPEXWPUT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rKqpYBo8Rb2Anhmlx5kfsExX6Wajw/Z7Ja29XjxBXsZ+YgBi8dI5SjPUudtf3K2juCg4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xLbbqiUHCr+IbPHEugTXEL1CjiYMNY6xAVLFUSyP5jkVogXf9cQ9zjglNVnM1Y8dT+61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NuioU1LAWxFKzTBLD6cw5Kf73DDAim+am7sKJVm8Sq0n9ZmlsjqkhFtVfUrJSebIMBb7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vFTeEGMzghV9ZgaFdTbg+5xyPiN1W/iICrUk4qxFelY1CtDUErNwzXRCu24FqZ6gvR4l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KO7Vf4zzcMcZ8ELUinRcAsr8TkcfqGHOoVl4n2c+pjJRZYU18R5zOW/UaoN3MV0dTWep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3Vb7hQbZWr1BhmYFziaKFzNimLPNRu77gAG1+ZozT5hsCq6nXUEth8Sw7rgjXHEMtuO5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oTNmAWTlbHI3RHR1BpvcU2D6jm2ajXVEUcWeUTaEoOGeJYo1Zi/MpLqo3tvUcX1KCkV+Z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NGKqGukGv8HgwS8tkyfFSnbEpWCGLupTSq31NZxUzVoV7mHGL8MCi7JXe/Uvk/cfiONb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WN9zakyT79E7zmqzHCQxMY39Q5zkjYiku3DM5auUVYFzWbiXbgw8obVM5zjmBSXUU1Kv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xxFtTDKqbgmGLwr33F0lWXfmaWr7lgAqWL2QOQY8R0qq8TAXUA2bntmUaPzG6qhuXlw3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fOovFPiPgqBSFF8YxGjO18MdP2TRSZRpoFfiGtZMTwGON39R6OO5TymADNV43FoNYlUw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NYpzNXu+ZkvQQCuSaqlSqFZcCGWOv9R3i4cJjxMhTm4aor1Aui49QdqPjU1jGImmlNSu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zSr/ABKcav1KoPMMPnzMhbUKw8RFKuIaZT3jUztcyVbEDCG7a+pR3VTkTLmYeGJTmgjl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18QsKDPqW+JTbdUdQ2lGPUKJJnBUU50Slj3ohZtf94JtLFep7FeY1wV4nBumU01UTVF+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ouN29kzeCHEaXdPqCaG+46vFQ1ivUB0t/M0OIlPXiODVM0GvqYaZnlqBisZmLw9Q2pRD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4aBRboKuZDyayxsM2Ed3iVZea3A9QM856l5yWYdxwZGY9lh+IsgHuK4i2iqgxiV/hQVK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3dUc1xLongiLVtdEOQMzIJPScViA23fdVGklt6JRbu/UTaJrpieGZVUZjQVTDbUesSkGn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NfMM4YYWjgxFixviHS/9Ss1QOqlUGKlbHzDOMVqF4NYitrEeQ596lZspqbJsVbqHZo8k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6jksGvEyNpBV7Jrf6Ti2z4iWYC/c0vlmIpxSeYhgrPM8MHiKq7YFg0rKclmbiNJnwdRNA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FEGCtcxtQC2FSjLiVl5qLSbjNspb2Rtdh4luL+UFZdmmZcW/cW0xTzUMA47xEaUbjWG8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7NSyOqg2hzxOoi7MeZQ6YFPh+Y1gCLtYxBKwFEwGnnEBH9TTJiNi0omjUpTkIpd8wONx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/mALjDDkRVYqFBo56MoT21/ECkXj1HnlUb4gCyzdQDanohStMsd7xNJlK59EuZUqa0s3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dw05QcMkQKp6ShFUSgsFqbFK4jUbHKWtkCIlEIeoI452x88vj6joxaROYXE9ZdNkS6Uo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ItElBzKsCmeonAKadx2lwsIpSWOVu45KFfMCawddRqqxXdy2jDqZXQGdcxEq2WN7Oewg+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YAvWMQc7DxW4LELcdc33FdopAdF14hRCoTK7s1Glx5xMIw6OCULLfxKVX0mavUV0BKtw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ZXr/AOeJuO3gstJ1jiVBHS/9xwEWXzLpAZ9A/wAUss3xszb7ZVqizuGmg9QeR6xI659K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pwcMXcJV80H4ImaABs9n/k3KOJX34+iHmiGs38QmVQ1uIq3UdtTB/wBclw7Mj9xMrKqs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MjpOD8kSZLwgkxzrjg+iNgsroiCiha8Xz+oizr26DkThPUpKlc1ELKdKlRUBGvo41BCA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Bty8TlVPRH1CPiDXQL3DpAUeZlbaYJVwH2yy2XB8kxJVWzbvi/JBeEW/Vv3iGgeGWsqv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0/cHG55maK74gWtEurG1/iNYNR2F/M1ZxEl2UcShZzMLwQUWhCtZzDjIRNjriq3EfjuFb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LnUedQrXEoLav/Uc6Z6ltl/ULwJf6RvSIW2Cjg37iG+/cNU14ELbqHk1BLbR5sm60VLy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kwraFUDT88SjhZ2xapWOoMy8JR2ghdXcYoqBjL6/9hZnSN3oJtVTeUaF3fmZHB9Q0vX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CHxFxc3qBeLxDrOYA1MgYlpijqO8OIuK9LxCjovxAH/kN5xCqdU9EyV/cQ1XUzw48QxM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UMuXfEQoo+ohsPLLUWzCYf8Af+AyQMVsTT5g5ws8cRiF6R4BClMtzCKVZ3HhKoi4Jos5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EeaAi7sxyDhDhozBLdV1UyPUvGWWW1GqN1LZUXi5hWq6ZjQLx6haYzLKo0VuYGePEExq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rrjiNAEMcQwAnOY/Ec+K5joeIIYAzlTLHJjxEsxqFYJWwr7h254qot03gjaE0aK2xZSl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RBkJejgmkLzG+L9Sso6lPGpS8fU7omhrJPjXUMcNR1Kv9QcUbP1MvH+o5UNeo1n/AFM+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JCZd1UrIYlW7bZm9YcQ02ytlvQTnRMzV9RwwfiAnkYNJUtsXh3iHd0esRXJiJecVKKu8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QtXWoh3itY3LWivqAyzXmGCPIcQ9JbioUtbJbVc+YWeo5RqkfTGy83G4gZtZMsAfmVCj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quGG+fOoWtpg8Q61NIr5mON+Y6/1KaxC769TQyTkcTDGK9S9KqmCrVNuYXkOfxFMGW1pG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C3FzQwMKDxcu8tZ5lYIRPzFjw6m2Fg4UtjFw+BqO0Kg5WpVj1qce4FCqs8TIsSBxthS8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1AzRDNfuW+PU4KxAWqIFZos66lrx14jvGzcrWD1UQswyso9QLLwk9eql1wjjkuZGgxKO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qHzUFtcwLTkR/U2bIYBp9agGwCosOvHM6FV1FrCUEKRUbV1TxLEo96i42MdzF1TVQAVd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4xDNE/0gEdK8VNBe40Cwp4jYWKdE7/kjgGKJvOmYcYqZSmutRKINzS0LP1G7Sphqvia0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8VCxrM4m7oY65mtwxcLlWXSTFOENIRGsocVOAf+R5dQWAx4oIY83G/D8RusP+opWHUKtz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AGswc51EwGaiLXTxCrTPtCufuJqxvioNhGj4hze4+NTNVh+I4ZW4YwiziduZm2JmgvHU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TLN3XiXZLDiD6eGO3NSl2XRKo7tg7Y3hlirL4Y4lwKA+MTYs8ziplUmfVXOrT1W4LdV+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t7gBhMYbKnxEjVQ1kYO8VU7HP3Ct5l0GmvHEeCvA6gGaw8MMmu0q7ltyMW3gZjTN2T4q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AaTOwINLQvitQ4Kud0qI52Jbdi1VTOu+IrmahYCtxXBmniWRtBNTKyS7C3fMERnEuSSu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upk4qBVvxL5UIUCNsdzFLnEwjY/6iar4KlvJLKdMDgBfMCDmUbMV+JjmmIZtRjhvMqne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FzSzSQoTFdQ4CxjhaFSjIzq3jEVVBuU6qnzBSv8AUbFCoy8tEVIO4N1SiFRwygdBBaCW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mJAXgqIKqwAvx4ImwmA1cI/3r1jMurT+JeUref8AcCFrf5ImqFO0bAh76jQhAQC3vmZL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uSoKF7NNTGVJ7iwQ7bv6qYtr7iYq8Gycquv1BC801DKLaGcFzRoP6hS/whkNp31GjQd1X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upzx2dZmLqxWBEqHGJY8B71FphTU2Vya/wCxWlmOJw4xOOImLE8zz/nnz/klHUxnEZqA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m7f3DJuCHiFljg9QseXgIqA/gMxsijHEalVMbzhLThChbeOPcCBF0lD4vn+INKvqACIVo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gNXgTiCWkrguwrrmL5WmanqXShXtC7Ie4W04B2lg5NAMtchvh4hBq3omQI9q8eJlAFc5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4D4r+I1s/RmKXOrgqUPsFmUcfZLDaztXsiiCF8xDi/U2SluT/JqKTaHV+Yb7dEw1zc+a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doEPu9Q4b+YNN4uObMVqDEOEfuZaaYh44gAZsyxUpxx3OsWx+SYustQdAbhS2ErqOLWP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2w9JK6YmU1VbuFuJnWKI5cl1uWoaxE0u/UNcDq4JVqqcUkLoz9McCi40ugsyU2RqhzzK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3UaKwMFUsuGCyrhrmiu5mii49UwC7zVTLC4D3fthyhidj1HSiotTpiZspiUZB9wG9uV/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Nj7lLNtSytevUY7ZSm6r1HCNvuYOf+QBUSjGIApQnk1CqxM5t+oeGJcoDRxC7UtzadOoa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Rt9R1CUY1gDEbATXuXun1BD+qmry+JknVQJxnctz17heHnviODuGHWCJZnB4n3OohVmb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lrdVNAqAbL8ajl4/RlMUzDLllAho5OpeEMOpYijmVrJUbqqKnFU48S9q1xGrvR/BNtWR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huv/ALMJVkx1cLz1/EwbbSJrTtLb+1Q3iqiLrjmG3UxXExuprhphl4qU1zHjkhQCKFcs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V1GqqswOqvzMKU4l1TZXUbae02GK18RMUu4W7izTgl/DmobA1Lt5gIcVLXUGumBdsbSr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Kgs7ICGMy8FmPFRazx3U0BGnREADUo3odTFU/uCdX/Exdxwdyll23klcrpjvExSQbH/UK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oOc77iLs5l1UlzGAmbVwg/UuiyZDvxHAACc6Zu5pMa8zYx9GIjTuBRKtnoP7j7+JwGvJ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1KdQ31cOOYZto8QHgxKXv1ccGNcwaLipTuj4CBKyz8cQqkdxYO4BUYoz4hQUq5uysy/J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KeYlx+VS7zxPqC5sPc48QBwETziIaA+ZVHFQyrKmBWDqjiDvdzC1AWozFmh8zBwJbNH/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NQDNH3LoMWcQrImDYxM00Ywk6sxDF58Qwt0cCpjRnIdSm/4lvXXiYAoj9o7L1UpbMGhU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JQQGPRQwFsthV3eAbucjvUbTVkrNXA2bsl3Li5mD6mxENGAnHIS7WuLlUrNeoNG19wMc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J5l9mjExfY4lgBh6nLP2l2wB6lm5f3xMWojySgl2+BzC/QIOC6hZTpV3FtpqbG6g1/qC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p/E4jgMe6mNK/UPB/E0bF+JwbxBa1fUwDgd4inOpTYXEOKDxHLaqIAcDf6gwZlqNV1Ka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hyX4lXmsRwgX/qY7HmUhqvMcC0zELDNRKHZ/EvJlqVlBE1XUsHF4xGrN4nOmGHUL9GUW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R2cQ5xNOvUoR1HMYsrL1DVGm44cko3R9xzRx4QSBaUB4iTVIuKSXSaAyTIpZOhTiGRa35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KpHSMTFdIGBqGAv4xE6tfxMgqPUww44qDFzmg85lWKZnNVmK1GAI3WJQrbG2aE3NWNXF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to6jLgH3CwJVfuGQKs+2GKEV4xELHf1HTNtTxqsxyD/RNhRUvNAZa8LcXXblqYq1xoOn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WwfEF5DXcpobzogqlZOmbBb2xDsYXYDv/k0jUyMsdQLpuKIy1GhcoIDFRiXbUAgHgmRb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UYIIsFviWoBnWCYZbeCuoqtq4dMxR9IgpB/lAWlMo0UEsIO42UKsyW+YLpjfGYXjOoBm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KHKsylGFQqCypTedzDbxqJrVMZrj6lVgFFxjtykpe1wxgebZ/Av4furGxWDSai9PnqNm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OpUVsZCEF6MXCr2dSmxd9Tsg1CrUx1BIrJKQxvxD4OMSkKP+J8Fx5gByr2xZVrqpaO7V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UYQnAueCdLP6iyqhGUJlmQpnDBxMhYK/MexIwpUWLQW+IB0L8TOVXxlmCoOTBU3ZjxPj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4hpH0xEhKLya3/MPO6ju4GLGDVdTyJ9wsIU/H9xF3UINknNTaumEli+E1AelBwOg1M2b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FJbW2cF6il6S6e2CAQpMdXuYqojdHEvbg/BC7RfHqA2QH+viVcRZ51BgLQTlzCWpyeIcV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J6rL9t3+pRYSKeWGYCuNxqMweYptfuWhLDVsCTLErGKB5Ia2ahmsZ/EFXIJUcwADZT6u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UxtMwTIN3NS0xqVVVVaiU0vGoMlK5hr0P3BQ8wOKcH9qGeSDjHv1OdNz6cyhoCGmH4mQ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dYzqF12RDaaDZUbsHEq2DORTJ9Qo4f8AkvPiZvEOR+YtYshTUvqGc6qBRbh8E13cKWhf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0UXBWFYhxmh7mavFzXSc4hq54LjpxTAyKaml16Yllst74iNf+IOCglhEcvMw0DZzF+Ev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6mx2LqZgrmXgYrcpY0U4qFua1cFowBXf9xGlCrY0VoYLRplUPc0U/qJYa6m2QeJgrNSg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BxKhcq+S5dXiD/ZLXQeIWN18RMt3XFS7URMwOvc5NV4lJ9Qo2U5uLfUcNWrqNYxEaDEf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snDEMcEGlOeYNhRLYqQMlcwoS5/iVeAMbY47nJY1KcVUDhSiLzaXUMt6iF1uW5NcXDaF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pQRVcx5M3z6hg5pPEB+I5wUWcA3jTWpV1cyUvFSnFV1GqUlZNwcuCCiOo41Zj+k2XiZC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+5lxaz+pgqy27uKYYJ6G9schuD4Jy+EaMkBVst4mjUu9P4mKu2/EHNV9xUepd4FJSbR+J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2fuH9shxtlZR/EoFa2c9+pxltn9Mx4xHZX1KyzRv5iVmvcwjUK7C68MM2FTjWJSt5jum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PQjvhrqbtTmYu6z4lUzqU20QpckW81fzAOXxGjBR3ENbqDTxLBVA8xFsCYRoZg50cRpxs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AImC2ziHT4lndepSZSNFcEdLxKKCmomS6lpeBSN4Rn9S81Tc4RuvcQyg+JyrC8ThO4ix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twbrzL9pBYpJdPNe5Tt06hld7iLozAewZVWAvjqUHr3C8kFDLMO40VSCJ9kyiEaMmCcG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K2+OJdoVTBZoJWGIrOP4hS0S6juwdQqi9SyskLbeccTINk5sfubAs9xaoTuwrxMjVxUD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rUcHL5lWA32xMMipZo48wBVjmdqju+5XeOYuFKrLLoERr/SOxefGoNLLgZwl+pksq2Fm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LaqIpaL8SiFfqPZxKyf6lZKUPMzbHRr8wsbUSts0XUvNKQdC4h4n7+pebbjAoaczhy6n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hWfHUoFcFMwrKHLwRepyV+PMNDN+pjtUs81zEBwQlX77hYTXvE+TrE2ihShS8VAotCji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WBqYolKMcvUaQKsPM4NjxEUMqniVhqrhrAIcAQrFZi6HHEfiuC5xbcLMm/Uq2NS9FZ/Uv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aWoWA/CN5GnGuIWs8dTLQqVTD8an/oE7NnG5q+RGrpzLKaKOJfuvLDGquG2M6juuI7qo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mU0cnfUwLX/c+UeY0Kt4XELc4YSgFcSrfEyCmO4WXWnSyjDeojSlEzsQ6Jo4M1Vt8XMX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OPqpeL46mQ5fELaoXMXYx+4AooHnia3RUtcHjMtYxCF5lgAOuMwCUEJRgHFSgsWuIAXg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6qKhMbFF4qOWkSqBbTxC8Qd3e5mgFzncwpTWcSwLr26hV6K8ymFIDJWfE+Hue1sTR3M1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NXmB4+5S0eMS6bpfMEzhMIZaYcl31KE0E0dzNFv3PKuBmVvDiCLphplLHmN2wTPMcWM1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dsoWycwDKti1AsYqYYalNsz4hWkI2qy0WIaNEHJTAJppg9bglZWvEThgRlRvKy9VvuZH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Tp8eddyyIUrOMwmj1YcTkHjOpRYA4SptHbClAh/dSttYeIsMK9aiUij5jpgqVcoLPGoh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QO0rADHLNdxMKBGLWJmwz4QHt/MsnMtEAycQ2S8eYbsfSNWVTFh/6lr1qqJrtSbxORsv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o8DufhlNr9R8DP8A8H5nxPGoYvqNOV+pR20SybUlTGKcXPFBLEF+4WwxUBQGUQUD1XEC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KRS6vbXo8QVV1eqYsCDqZ3itepgTNfmbI24PEFKlI01LOAI1qLaqPI6TINu/iFGi3Ff3U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/ZTdgvqOgwkoeDUadm2EwueeP1MgAbPncrOdkzJZb/4V/wDXcXsn4D9wmwr+EgMLtOE6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Fgx7Ta8XMYLOqlm4rD9/44LRUoNAhtqpdM1fEW/J31AUarxKob14mDhZxMLUuUGqt/UN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mRBZoxuJxbKYLU0QGNR48+JjV4jS3fky+R/qDeKrxUNuziFGC4wwHgcxqs59wVQpbiDl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b0cRvJc8zB1fOZ0pIYSoVWBbnctyxMVWBxMGGh7qF2MMMipdBwrBDkDq6vFTHSJxErOfU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H/MBYp4QaxTXqCWG/qXSGTqXxzXUaoyQxLLy+alOb49TFajg7zEOamKA6fqHR9w+WIY3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AHUUAO+JXJuWYwgQT71BSDfEtSlw4ARml/1LDx6hgLmy3UqnmAHQ9yiqsjVrVP4mi0tn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i2i1rPxFVApu8TCg3UataYLO5WKTEPxNGP1qHtXbLGN+o5TEyFLqUBghtmsRrBiu5Y1c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bpmxeIB6+5rl9RAVdPM5OKPEac4pgN7xM3m4mDVkFLyw5n5nGGGf1FVWN9TI8dwc3R6n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Fjt6nEuWCwnfMq+vUBQvbi4hrEy2SubetRc6mTNltVPFFzDg8RVqLmL2TjLHELRTXUxx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eIYRWSZN3Aba0dQyNMHRqZ41HDEXGKiOuO4heq6nGbT8Kjs66itE+oukx16lLW5mbMq6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0xgalqEoNQEOmDWA+6g5VUDiLLcHxMjBcFDMyNVXVRbDUaq1QOFrBnN1xAO8zNVi5trH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OAAE4WFsmZxaF8xLLwwKdvUshR6rU7HyiVO93KpbBYlNivEuuGW8FTSGAhV6+JmmUUSq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b0hyNfEMJUuaTBnUGTpjhXT9zIgMSzpcrYhHc5sjq0+IKFJDBdkNLBrnMUO4Y9QAGIY0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pzEMkOlNR10IYGz1NhiNAX+osFRosmso31CnQ3DBumZaAzEwllzAZzMG3xNhWiKwzrG4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blzTLLxf1KXJhuxjhhy0mbKvcLH/ALLUNVOFV6mnkInFwxkesTTqBg3BoMVMC77YDjOF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EkhVEacYTqXYWvxDdfcyCVh+I6I1yK3/AMnGn1LSQ2tFnLIYwH/UMUlevEay1vDmYDeJ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3xGw9RF8zRRiIs/EWirw+ZlkdQ3irjgCvY9RUwpQhKa6+IdKVH0RsmA3vqaeTFzI5fuW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B2r1Bp4jhCzOd4IF41mVxmU11G6UIEzm/cKJ34mE88SkUXUwLAYnIgrWuYLghUSy8D+Y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+eo9mjct5eGYvwIYUj7iNXxAGmR3GWLDFx/pNQFVnUoq1TCrxVRFO9QMczdWQoMTIevE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3H47jbt77iF5qnUtTr4TJC8P3PIwzFZYmquptQMZ3EQDL3ZQQpK3KwPHiGMjUvYckpUc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M2lwt0fCARaKJhhRhdQHOCpqaNTCYOJmq/U4F/3xM3hy8R3EVGWB28bleGrqDV0PDqZL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80GrnKujmOzNRwQdah4T6hkNLll0XA7EpgsiKOiGAW0wx3qL0cS1lYbhrLbupa9GIcQ+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Y5gIKURzb+YlVvxxKnJNPEwaTkYKjOZQlNSnFW1EqXx3LVcMQnMIFGmonq5kVeI4ITGW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Q0VFSposcj4ilrR8JsJq0yYYQeaOwdIw8i4pfz/TxEpNo1B68zMKepmBzrLMIOMykbxL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R0QsFoUAcOLmOSj8RcXRXrUvoDFBgHCgiLBomRWczY0lS5aqpq8KjoXctKD5/iBbYNxY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f1OQz1BkfhDBHg4joO8kbTDRBERWOY8q1GihrOY7cYnnE54nGv8A4WGoTwPxLLch6cbm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EIdudx7Ba7qGloeCmU/3DbQOvUo2FlLLJW+odBtTwVU40tlMgsxKKW9pVFNU1fHiMXgpn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uv1NHFmjXEdpSeO4IQy/h/dwHJXPj+Zxgj7if0IDVWV4icE4fPuDZNkdbSCiND3cDhfk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yQ/8AyZdfAylVi78RwtYOfM2INXbVXqF0tARYMnzUoVzylB5nuKSg1Yg37lYq8TJdVmb7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eJSqy3L2Aw5wV5YCttYh7IW7eYhSwombTEC10RMFCQwSxTf+pWeKOYKFQsMhXE/KVQI/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WCW5a9xHtOQJOBmZotV+ZW1AeIBppI4O0sfcB1XKAaFcMsgwQqmUmGT2nDEc0srzNjhR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uwgzyfuFNSyl9bC5sVlUeguGHNCbsrmcEe3csUPGYMVSjVTfColuqgODdxtAzR3Dd78Ss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fxPGAmsX/wAnlxBPghe61rMb1jCaI2NVHfJOcxeAmi6K5mWgYgalF2m5vTGTxBzgzqWp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R+ZYKrvGJyn8SzNqqLf/AJDg16cyvQdMavWeupwF36mDqGUcxJRHMF4Jgv6hjRhmVyfE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hgcO4F4xcN+oGxbxeoit4de4nweoFGlYgwaPMRWL+tQbRsxzFZ1DJoVAOWRnoxA71NMN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mHWppzfiftFljU1qoXhdy3NAkBrgh4cSraYQdWNwK5a4xM4jnVFalXWpmxccOMVCy5pn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Kn1cqyq8yi/qKdAsB7YlFU05Jmzf3OMMeINVgx3/ABNaFS20sSFKqs8dS9OJW7Me5Rwf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yWGkTghUMN43GxWXUWr8Q0ot9RALrPiWt2fmbBR8QaXceFcR4G4JQczJLMVioUa/c9ET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dFv8AdQcXjE5MjySltZOYFah7UTHg4ibYXUdgzLAMHkjWVGCuW5yXX97iJ1fiWOJdC1Av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Y9I0tVnvUOcs2dTtvxBAt8fE0B/EChTgYFvSaxHBuOXLBeLCQtJR8Pqeockz5mLXzLXh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J4l5MMFeFuYTEaMcEoLVjmUCU41LFeY3igxOq4isdsDFi4xVTBdxeTmbdMps4l5XF+oWn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U+GGnVzILckHOLqJmkyQSzSeZSkolDlr1BackKrivMvkr6h13Mthmu5u4ZJYRddysVzL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rDkDGiVnZGjZCqxghhXT8Sry+YAGlzxKY1k/Ezojer5qALpQdwvODEwtpjNS2nHUNgMI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w2Z4gZpSNAMjr3FVxzM88aIbwe+oIuhUOWY0lN+IFaSDXruNDZieF7xCuBDw7+JspDiJ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o2xo7WFjm5YawgEMFQKmKYmaAoZxLNXQvqBBo9QyNgwsC5soX4hTxcbFarqUf8gQUcu4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BpDVJUeDNf3MCufUcnOLmCNRzuLFCgb9T8oN5WxKBEsxFCTGlRcYoJtxWOojYWjxHISq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1MnJXmGsNs4C1LGRia3uDR4hVgxswqPEA9IXXFS17PUolVvu6fmNoI1xGqHYxMq1UF5v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wujcdRFUjGirIrG6xOk1AcHC5WXOf0TLgqvcXfSOwq0R/RKWBrXUo5Q9QzhNTkzGuLTQt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1FIaoeYKOVY4gOQTlYWmYdR5XDzjUSN3DLbbi41SKe5hSTOof6IYIkJmiorWShxCjRuF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07IYUGNmG5p58Sl8kaaW3iGUA1hxFoA9wcm5pbTjrUNcSgUMzKnsti4UTUYHglIYLq3z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ftPQJtplYKQwEaGnzHXn3BDVYmtzFqzmPHuCUozuE1azuFkCmMKKV1ALKtP1DA8S02X1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8XEy8MWvMdVMxy1h5qZLmjxLvQSZjGax7iLU/1AdDTiKBW9VBhQsiNV3EoAe5ZTj6gKpqb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4qIlfLMA/gHE4CUGlBm0b9VC8l8RcAxZLQjm1J4OYnKBRmZXV3wgodGajS9h9TAtCcFY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BW4Bs/yV/jor6lZeZhr5VCPpB3Un5wsQ1MNKLcykNtprEu6wdxRRrHJLv8ASq4ipe+P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MiuMtalMLY6llBp7gDLWm8wA/g6jrHlJYDCokQMdupZHBfGJ5C/Ud/ZmZbAEUx1cemO5Y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IVjq9wjitsQVUB4llmeX/wAVK/8Apn5hBb/R6lHb/Cg683Bp2EC+AG8YlAJYzY3PFyJd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E/csUoFXCjZfiLaBRwy01nqayr4Jk2W9Mqj/AFUfNVHJV4nHUKSk0yhj6TFA61FrCxqr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oxkPmaxsh51MbNStX1gqWB5eYFVZ+IEuKLEQVgYOoO2PmWfMEOfAZWQFv6jrFLCrzg4i4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+ZVb1q4F06JtsvqZ7MTTbmKnC4MN1xMEZIoDyuJyHdQVnZFBEXuncpXLMWcfcK1bUNDb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OoGR5iGXneCO1p1OLzUAxlDqZML4CO2bZjq/Mt0hHv8ASBzkx3DWM/Mo+Y8TLN4lZoVA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GYe3M8gEbDxBH1AF/wCRM8DMpViYoUxGzN09VMVk/wCQK2xxjUV7JjkMumquCcXfxAxx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UTOWK15ghs/UPtEpgCoRDqLLvMfIQae/XEDWs19TxWYCWAvUoMRUaW8kAreCXjKhBw1D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Pc48Q5lUoDcc+O5XoqNrRs9yvNG0ag61BC7G+IFOaqViYOPiFAaIFrqFLxUXOX1FqsNe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tTWfr+9yy7eY1RAyhqG+rZhF8RrFBChdstlyQBaXiOUrSZFt9xWHDEc/i/7iK0V8Sw6K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41V1n+INUzAg5jyTYLx4gGWa8SjZ3OBWCN1nEsis3NhBalcQLaG/Uyc1iDts+tQoNbcwM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3MckWzj/AFOs34uFNXfzKXlgnkvqAXcKp8Ta5T/gjsujiObxic1p6mAM31MVZtDZ5mQF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6qG1rM4dTFdEy847lYDjOOLm68REvGvMApKPuYe5lW5hfIFTIGPqNVVlnmV033cCxr7g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ia+I0auB7HMHqvmGPU0DnuosplnJQfMFRtUapJkmYUZg1cdXvmANyjqCAY9RdICLEB09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KXMHlqUnBURBk81Gm6F8S851OefUo2VBu2wkPQ68THBiDwYIO93rUBruotLCZK1jQueW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W5gEhtqoPlUv1mAZ67mL4snOyiU5v4gDo+02MppnqNDRjxLpWQgbLlWDiXAcRcBeYZDf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XcyCNVFqms+JsCscsrG2yGSlvhi5Mf8ACB+9EqljDdQnqLSwH6hl55xPOK/iKmqT1BZg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cm3cdg69TOXMpW3+IhwB5nUoXOCPF74meXMxTW5QlWY4g2oa7JkMJDhqZwcHcBszf+pV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huknfcwLs6qYlrjWdQppKuHpXmOaBfiJsPMLeEcBTGkhV44llKJarEYA4oiWWL6gOTB8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0BVepYAWfeJgSjbqOTu/1Ku8LdzALuJTwxAw1ncRirqNJWllOGeoYVi2xp6glGVDUwGW+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mBVjctQAJRvn1Gg6viGi0mWjQsA5PWcwxWX11A9e+o7IX4lLPmDh3zDK4e3UwKf0iMK3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QgOJsqMauy6h0sEHVZjSFD1ctSDNdywh06OY2rPbxHNh6mQQS4uNwwcnOe4DOXuGhzzc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E2A3zKMFQAmHrUV5PxMkI0tW1KW9HuAHGTqWLxKDDjzMGdKauCOfFS3GL8VB2l9TFMsw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yqllL3xLVmrhoH4xFy4L6l0LEsriAkQ8kFrZ0mcsfmVNFxAOqMCglx0QCLTmUr6mTnUL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PCGOqijVJPEUStASCA7Y2AKo1YoMFwGvMNVqpftnlBfDyeIcXiHo0PT+f4AsgYusxO2z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5o3UUdMVjzEhcOswWwlepUY3Kg0tYPM07b/u5Tek1iIXRU4myGDP9YLk3WPEOwWa7haJ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LbIXeVfU7MPcQ5eyWamPUbNsdcTRnGypvjR1KseZrexM4GeIONT3v/HM4qWwIVDTGvMN8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p/3KxTHlUyYA+YUq0vjjzKBmUdf6nDRwxEDfWXqh+mxiKx1f6gcg8xVSp27mSpiviKwF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SVhfccBYEykv1j+4lKLNwEvtz6htZy9ainNlMeolsF/iU3b8GIQcIUu8Iy6QdX4lZcWw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dSyXLly5f/yzAMd1a/SIFb5ywgZ6/iKts5ly/wBMStCrx9SwXFGLic8sNC7wktZyOZjd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QJVscS8viOHzLMc98TPJuONK8zjxzHFVNLoGF1pUeTjhB/Imqc9yjxfcKteYJXP1HXmV2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4JdflgOU0L3G0OkWgOWAhfM2dTDxZiOMDGjXEQu7ywd5nTFdx1ZNmAv1mOletTDV3XdS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8epw4fUpMJYG7llKMUg0c64j2LQ/iJSliynx4m9GHPmWzdo8dShotmCOK4S1mDBWoWLh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rCmmelQMoRLvMEzGlVQEMKDbEW69QrNLUdpz1EA8hKZTE5Lhkh85lt4C7qFuocK15gaz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o7yXKozknRTNqsqOUysuxCviHGh8kpG0IqLdRyFTl3/EsuarubrD0ld8eSYN0ZYlqCYl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yS9dx3VZ+oWwvL1OIAepbbdpLWVvzO8ZuJ1jEKz30wq1OYomcoDYFc5nDh1DKpQ4siF2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qpbivucYfiaStEyghUUql8HEqw0wxR3Oc6ZdAbjQGYUVe41WpqMwGMcTQ4qd4K/UMGr+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qYvzAbdTiiYoMpEeq7nyyjfE2eICk44lJi8QOh4mCYQut4nGTHcpsuXmjcdUEALyFx+o1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VFzde5jYx1LXFFRWqLgPpALbqPQNEOqFmjBi4auj4gMsPiOzJ9TTBeI0X/ERycVLfEMk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Vdff8QRaK+pYsqKQjd0GH3FwtfU05InNRBXmooG0rqWvtx6m1V4lF5al6y/1NN4CG2me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u6/iHNXN7S4cBj7lKyGYIl1+JkEpS4uqYuZF8MWC8dw7xChyDxFg3f8AEaqPvWo8XDRn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Y4QwFamrqrfxMDpiFKqLkoKiNjmpxjE2mDUCl3RjEyJuoFXnENrDW5mxmuJdf6TWGpqs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zi4RMwFVBvWpkYYhecPMAxea4jguMwXuN0g+o4DljQMIzTlnONTAXSYB3NFFPzxPBXGq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Ey1EpuvqBkY5B+5+B4nLjH5lTJfnqGWB/CA04XC+4G8bI4U3AUOK2twFZaxUaCHHPqZD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MKsw8/UsplJthghr99zYV3OUo/qWdS9Us1A8L6iJl9RzWTeqmAmkwrr1K4zcOWzHEGPm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z0weJtdM35rURW6Aig2c9RK41xLcmA6iO33GyhmqhtSB4l3W78ztX4RxXXqc+ZQ+OICFA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HqZq6b4jsXbMC3eYUxWOo72PcMlrnM5ZonIKdJqbSxCepVKr1OJh/hiDbRuu/ErB+hDK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cB1Ljot9QLd1Gwaw8RsABxAx/EMr0TZQuWS2REYupiS1buJWiXihRDOKiHWpYbq3uJq2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1mYN5qCwasqJwJbjuGAEQLqq6jv8XLDEeGLvonWgqYEeXITR8y6Up64gtbPVRtCqZsFL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MubGpRSlT1UzsxAJw4mWLXzEaeuogDfwiLkhMbLLNwoUHF7jeNVOBWIO9XWqhlRoggUC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a/aD84Nhmn5gpusRAtPqZjaGLZu6MxByMEoYqoJGCoLS66nK3McLKSCBRDLZKYyXBcVG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grs5jtKoQhb9TwJg6RAtUcTgA9xGpWHEBOQlBspnhPU1NVEDkuMNYb4ig1glCAYK9Lslw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fMeQZeR68PJCAr4hArBTUoVs9BCwITbBSGPqJwpEXDGxGK3NecLuoiZBh2fSCmqfPRNjB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VGxXllF1k+iYgy9QqkXx69TJWVYIDXF9xBy/vMdKgS40x7UvuNLuO0IDxCWL/hxVbnMN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qMe5cUbG5dSUvYBt9iKyHg95hSwL78wLNKmX+8Stl5w8R4KMVPaD1Mi2+eD269QmFK6q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NtGRDQMThqBCE1s3uBoGo02UujD/AHFSor+8yjLg9GKjPMc+P9Rvw7V+9alLDdJ/sTAZ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sHkVObA/MItKUN3kzp8zehgsB46mghy1mVPSsC4k+kQGK3wD+Jbgr0uAAJ+T8zO7qKZsj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cQo3xKa1NEWQ/oS1LdTuB/qlcOe58vB+JoBivuYRDjZMANeP+wWnvqWXeghXVhINXrs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xiYbMwBRVJS3s1C1F33MGjT+1NnmK0M2QbG7/iVCgalW5dE0sydQeOJdbGOC+P4hxgwR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RxcEtCr8S0Dhua6lO1TbxKbYBYMkcYrXcxykxuZYgRpo+ZsK4hjyymDtgrF0TvJCmMNy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3UWk8c4gDTyziqyR1xD9DLCeaiIvFygcn/cDolw4oqpjAxEoBp4h1ZNe5pxDnliLi8TGa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ouqPibYJDxaRorT1Gmu5h6hqEA28TA0t9SrOMQ1+I9uGXnavxLF3uUQ7hV4fxG6XAkeh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peWVwuYyUWw5x8wbNv1KrGa/UPIf9R29QRayQ7TUwWCUmN+IaprqKKx48Qqu2VRFOUBK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o64mgphi3ELb6mWAr3NjWeY3QUe4VzHThqKv1riGb3mHP1EZXmcvMo6M9S+D4mEBjxEa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YLuU0Rt7laYm/XcwyLH0muFi4OvUyVPiPhiPV/E5ov54jks5lU2CxERpRj4L+ZlWoJiZS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YrbAsrNfU/uYYvU1YmJgrXNdllFAZ9xorqZbEg04hV5n6l3XfqFX/qILohVZqicnbLoz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marJMYpGaMFwyeOuYcu52xiUrDPMsmQMptTc+BgX2TYaslgaJ02Z4qNBn8wAtw6OIDRqZ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NiO55xiO/MbpppgAjz6gtZqpog2TPrcTNCiOiBV+Zm6NTY6nZWOoqruBHP8AqaGcTgIL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aCcQAmbsuBrB8VLLtxMi7rqDS7xKovPqF1un+Jila7m9kNMMpN3XEBu0L3MQUpmqlBRw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mlu52ARxnHqVaIwU/wBRB7qGeI41qcq6nAEbtnnEoRolRGuZdtVL9E4nDo/4FlBVMwhm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o1SahgACOGHQbmSvwlWEQgI1nE1TM5iFYPUs1ZqF2xsL3FvOPqDn+IJSU34iNVZHws8y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cGr9St4TF3RvHmBtvEKNaizXtigr47iJXh8z6B4llN79ShVoi1WC/wBzwFyurYlCYlY8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1DKpPQRw7aJRRtRuO8Xuc6qA1wHUcrVXAwbGGSryRqtYnSiCNMOJylNyukO5sWkdLzGq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CDRUdSlmlImnG5vhXc0rnucPUwshAr41OrsKqNY7DiFNXaTQ5IisLfEFU/iLloqNrUqY4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dHMwuQTm+J0bqBnNxu1kbd3FKzapsaPuZNE6qscwpb1LC5uWrL83Cg8+CWmgMTaqRgMZ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RXmm66nBqWYEZNVbhlqVTM1Y1xUrWcVqFLUNporxDvImWjbETB6gpPGfiNDS55llKNcR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uIYKT4hvIseYC0HowRxz/dQKexdRvIEMphSmwx1EzTicHJFehbCzSiUvaZCw3MrKY3iLY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PRiKDHzNeYIwCzsmQgLiLeuCZDpxOag0FFkwVGjpmF2TqWFbPuaBX4hk8wWaqpQAtf1E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MsG+Jaqp8xGrPuYU39QUZiohwysLFQaMYIm0ouUXd3BDCOSGreF2EC/xyVkRrpYTKzFS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6DAZrMDWYmDE0CwqINDKQV8qlQXG2KQe/QcRuiDiOwmvO4NkB9KHYOk5It9to+X0vr6l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p0v8PUbA0HvmKAOT8wCbZYjsaKuo11umNi38cTIaP4gVS4iIq74iUyAeo4Q7jkppx0TT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/wA/MONN+uPEVZ4CU7H4in8A3MjI/QirFnqaLTJV0S22OYsW7Zrym8R14m/T/Ct6hmiA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Q4uXt1i21/u/MoIvZ+CBjDiE7G+IFD9Ebw2EBY9IaWcB7f8ASVG8X+mVelH7mZOT+4g6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BVCtbzUzEKKmRMXKGNHOJSR/BAXgLxcqAhRj4iITnll2mIzkmOirsYmOs+gv8MA190XK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D/qWGvlEYaHqNYXmKv8AfOSTdP7IbktYlmMDxxLi1fuFVIdD/iVKsrWYVbDWj/qVgyCk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teI+HQPqMOEsEXh/Komv9qK0GIys8YJqtfuZjwr6nMrNQSxw69TitVuGDB4ljHDMHBji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+IYSq8XGqo+XqWYz8wzzjWI4pTMLM24m2y5tg6FTNgMb9patjW/MwqX1uYxgVExX6hlM7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yjKow3simirgN3fiXBVBUMaCJm4d1ic4yT01NNsoI5p1MoKlzzRmAUCn3EwBuZRCoEy2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IQ8Ru6NoMKx/AzNgxuZU2VNGm3N+IntficFOOpZyEFEs82TGuZm2D4hRxz2xUWpst3WM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cxozJwPE7q7gClfFQyBtlWr13APaVQi8F3iFZPE4p3DF1vuUARVLq4W8VxUaFgN35jaL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ExReWDzXxBXgYZeB8Q4gpxgmDJmMKwVwdRuzC76ibtLIpYARRrTfGIYjNHCeJkhi+pod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ngnL3Nq49xwKGprk8ItUZhYv6jYFRdgOZeRDEDDr1DPR1NM3fE6g13X9IXlRcv8ApAaX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pohfkR4DM5auupxKOjEbG5Rhu2U5tLYlPZN6uG4a0S6pKmADmUXjXucZyxV5QWkFgI/U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UXVzbWkjiKo4YZq6mNIWbQibFV5mitQpGLADMeMF+Jazn4hi2hgZ9Rdq1GgrxAo4l8nE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ucYGHFZi0U9wN68VAxx6jbRoRSihPxN00IZxWpjPmGu/iBXFXK2bPEODXURxh9ViXhds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tbvTZKfMRh3wdxZoGcvc7qxUbONTZiXAcJG7b2fqPhV+JWTSuyZxdTHSibqq+JrKhlW5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sMepVFVXrmIzaU5uClXM5BqOKKnxMCzf6hQOq7hTkdeIZqikPB+ILXEOcYiKKw9zgKKh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AVKLv+YUBvM2Y8Bg8SqoKgsc3Bh/UNIZZzFhkqpWdNTmi48DDNmmLkCCcnE2M0RCmssC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XLKayYlaFVBVCjY2UiNYuY2obNREtxD1Ao2eIW1HEfNN3VQrJxM8nmV78RrGm4cptdTm6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xGuLqYs7hnOnqX4qWBkzEKnMVsftxKArNQUaxzNjT9R2XEAC8/j1Mk4rcePuUoLLgau3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cHwwzhN9Q5sQpnMDqpoYM+cS+ZkBM+JWmd/mBs0pWxGsl5OfM02+JYXnEpe8wVeWvUrA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bmXvGPEXRiBobWSiDlFmwEst8Rj4DdTDwkNhDAtCkzVOfcotps/ERwX2jZhVsblU3u4U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Swsm5l79TtxBwLu/qVjUWXcTi8Ss8eIXT/qXRgwozLzdQxaGJkF3qIxQp2cS9Uzku2Xd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0uszPFfcdFCpdNUM8TeeEPYlE4K8QsavEaLUWYgpyX1UyMb6jwUlczYhBq5lqJHDmvEqEo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iXF9eIZFFkY4B9ExZL85gTJnqCtoZm1dpw/AdQwsWdQRQx6gMDcGRoz4mt4z1FvLrUFF2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83MG2sVBNMQIczLXSoYc/iaOE0MlEPIlbWPVQRkyx4NXC6VVwFuguMunxCuai0C+4kG7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JRsMWFt6lFooIGMtkxYbrmNVYygmxzAW6qMvdOoCog83iUBmHqU4zX6gU1HyCO4al6g+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sMjGZerJgBpjgvxBRq76iNFFTFLVNQsoUHHEQCa/wQEH6C3ATfvcsXi/kLQ/xBVE0vK4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agdAnBEWDQ6mHFVDBwCAgwRRVZeZQcHV5nI0vj3LAGU74WJRAyzbY+P1HC0F6mrRdwyZ+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Rw/UFd7xX98zTAU1iWS7evHMdKj4PEGDuM5qymX4jRzua1icVN0an5hMNG0CkSwcTFAL8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584t37Ihg0L4wzmGI8KeCXjRtxbNNmN1r6lDpRzHRusufCQoKoiyRq4UphplqWgwK7lV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1yo6Iyw3mo0LYq5iH4lxR0zBdCH0lEUUVRDhlxuBzJ14/wCy9HromDjcWnMCiQoPUxuc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uZ8Zly0IBDiFepYYr9TxWL+cll3mZAWZL+JQAwMu11Z+Vn+IUYC9i/qKiuDE0FgOpYFa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w3g+IsY+4y/MsmQjNUUTgclcE7cQ9CbGDfD6hWFMEV5T1DCPzLDu31PnBVNy9NGcZZzk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HicFpHmYvSnuexGsN4I0Wu4UHM+kQ2K4lIpj4fULUAxGxUYIYcvHEzhuq/UwKeZjABrc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5KGzSag7UIaDFwXy1ODbZLG1xaC3mWKc+IrOLf1MG8h+al4XgSqM1nzOKj5mVocfUto4m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gLLIJYCeUvEx9zIAX8TXBvHcLVvqZrXjcO1eo2YvuOc3qIVnHm5mtwshhaWiU3DJjUOc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Ht5YHMX1HQ3GyhridWSlgr9Sphp1B0h+eIeos6hvGiOrNxaLzGiUCOJmi68TX5JoNMeY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rBmaLWdT6hly4gNhfqB5xND8EeD7g+YNr2yvOIK8xxjj1EKbH1MKH4mHILirVE1k1N5L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KbMS22zJDyW/EyugqVjErS11NrfqcUxMnU2bNczAndQS7qZFQy2WTnP6mXHEvR4IWrjU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TVf+RwCxA02o4CMcDylc9fiHlZLEulR24Pc02LNFFMMKxiCc19xw59TefxKfmbGa6hWc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eoaVv1PGalUZl5Gd6ljxEKc1Ckd9zAGV9ymfHiGtFTYwnkjwcTNXB2p6I2vNZx1AUsLmc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8X3G7M5IFPNQI2xEwKpdzxUMpl5OvUsNwwVo3DBt1xDlsWWwsVoZfM2xl2y8A3ZKX4m3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7i7vmBiuZaF49SleoWNGGULKvqIIccAy+EeV1KAdn6iXRNQrOckWDswoj1ZUEhbubThY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VwEWxLx1U2SjOWaXXxBqlCv1OEDKKcxAx8Rqq17iWBqJm7KJeCgP6hjDmL3jM4c8wv2e5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16gGXExeyo0DNFxxQDcarB/yBxmZI+My9IRq+Ai11MAg4I8NkXIxa6gWqyomA1UzeKlq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OIJelz2CZzbXDKDYY0wtzDZHEMlqaqHIUQWcDNEFLVPUfNXKDdeJnGcSkuJmmUhzfGIi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61G6FYqZqrx0fubAuO4QJnGpYl4/CA5tNO4uTDJcds5bjBMrjtRc6xGhKbljea6nk/EMG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PuZpyuPxfUAs3YjpOY6pxLZuUu83G2krxiZuqsqW9DM0P4lcF9SrCsO6yQwaWIq6VqNF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NGcTOC8S3dRXUGtL1Kh+EWL3dQckjqHPiWG08ok8RyuLTK2GD8zFFpZDnQktavcSbL4m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14jglnxMOqupeM1XqbzqWpqWfrUwim+5fhWW1UDLApncHxDnELDCFV/5Piu5oUZ5g3Yu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5D0mMtMA454lgYLyiqmgwHhmHY46ltFKeKZXdqiKphXkhhdB1MmEs2TjojMwl2Y+oIst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jKYluRPJuUhhlNtCvEqpzZMqsf3qWbpKPEsvLCiVHkfMRiqDol3RwzcdFtcRpRlylgoM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aBpMs2LqWcflLW1bxcS1dErSg8dwdQoHJKBIp4IzoPcpaK1MIzS5sONPcq1Rb1ORdMea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Wq6ZUtXcKowRIqly1GsEaC7o9TBMHi4IwwwX/wAgXdtStsv3E7lcJ0rUBpnPiWyEqeYi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EMcxRGicygN4OpdYLjv/ACKAMOG7XDLNiUWzx0fqXbFFhejvxMmwc9wCGw7mJQ0YlBsI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WWFDqKpBXn6lnV6jhWLOouDEbHf81LiP0IDFqZdU3ZunFdzaBVbmjfqpYTK2YItif3+I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ruUAYR3hb/x8TRbMXPD+pV1gYUVQDuUBUFt08lwAYYB9D8QhZQA95gNl/T8QUuN+YAs3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xBtrfjHuJBqqy+Wyvx+I4+xG5lQo+9QoYKpTiVV9HUVupGJui00RWFoM7A3Uu3hwvPEB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iMgAdSuKEVGsXMEbu/Mw/o0TeiOHUP8AFf5qVvDtDU+picVGEVQu18Q7aipOLH5ExX1M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rzj+Ib6qWbPiB780x4nm+ZohtmSlmwMX4mQy1BEprVlQqhogc6SDkAL8RWuD1wS8HD1L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c1X7m3MHKcHiOhyQschDdYR1VHnGojCkmmQpgwW0vPEBa6riZGgZZgollqxqLQaItKHdR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TVLcMxivMCtWR7vFfXqCW5RwLaeomb0RSsV9Q6rEAWgh7uF0mfqKURT+pwYp0wPFmxbX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RC+Dia/ZHNtzNML59Q6F+YAyDES+W50oonDv9SwlGpSzevqCXahlyYfETRie0l4qYsuv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ATZiOsOIaY1BM4x6lBgrBYur7jd3CH3mdXLS60+ZW2zWjiWXbmaxx1ABLV6lFpJ4qUVW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48Txw4qb8Qu6xXqOOoJxk6greariJzjH8RKrK5i8XH2gHUMwb18w4VBaKOZwce8xLXi/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LWwapir3UNjgCEH2lHCmfEuLn8QLvxKV47l66hblQ9xxsvmXpRZAxXcQcLc+VRbvc6rc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UCDcrBmoGOJxf4TYqVDINYRpyYg2kqqxiVDKvUxjqUpxUpX1FZq1MNMSrrLc9LlZVuHs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PiFKm1VafmU5KepgpC/c71f4hxMBRdwLprEHnN8QzcGULzVRLEL+JhhCvc8Nw56mhv41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6jkYKlhYL8paraPE0YBOEuJ3MW1cVj19RCN/Wpvt7uC3gKhpk+paZuFmnEM/3czwFM1WH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+bmbVT0i50VzELEu2swrizxCrUZgadTLZjuoaKMww3QhoiEcB6laKGA20/OvEQpQ1BJk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/EuNdV6izt4JZmPHJGLZ58R489Qqs3MYxGrUpfFzkyXELxxLQ8/iA3klY4YFwDcaeHPE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KicOoZ4l0fwg3dDcvKDDynB+pg4xLFb4xGaKnzMmBmcO6jlxv3HlspxuY5VA5rDiU5GqY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QFtr8SuMMS1Qlt8Qe5ZfB4gl4JXgrxGuplu6ltqKTA2xz4lWu2WD/qAhQVcAGAQC5Vjq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kphVlM9Q06xK3UKcVBxQ8RsEu2Od5JelFdQurEv3HTu3eJZs5/MsgjrcarFVDYJxjEsh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DTVnomTkxhU2cZmS1+kBXuW2NUXHCiFcQAA3jiXRoKl10TF6epZFaOojTPxG06qNWBiJ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TFf9gHtWYYFBU/mNVRadwrtamdcvELBZAb7EHoTjDN1C7TEDrPGIU7xMjRVR4EPUA7x1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bN/qfIpVM0ahkzfxDKUuPEesf6g2aTxiAugaNlxpyMpuFHG8QMteI2QQ6F/cNtC1xFcR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8Goirq5vlDqJWUiRspYk2tdxsIayy1pbP9QHb7mScES6rXUQJQxLKdww3jqG3IEB61MU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S4YcLT+Yi8Ly3zKbyhwnE7HzLBKfUxhLK4loiXKDK+o5q1FTsPqWdq/cCqp6Shppn5is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Ve4ABF3KwPWI3YwncyU3cvHFRKNbCC3erY2sGI7oS7ozCssTQUQ6BLyYpYbdP4hgZgZ0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5g07IjeP4iUc4g1wsxUzQTB4nRVriWurMETGP5mzT1DKYvwWYDWLjreJZlzPNZ6ElklDn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eGKN1ZGulRKYITldxQDRSLOTX5jtifkRAnRhgBfHcsMcQA23rxG+Rm7juoDD/LinWgIY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11LUEZBCOqTZ/SYMbMZRF90HB6gl5F3iAgmM2OziUtHhMHZkdy4cFtnRAougKgtO/MsAG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58zIdW61KRCsS9UM8Y1BlDWulY9QOGvVRBXFyjBfyS9yrXmcgE5/ww2uszkKsxviJcoH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ga5Y4/L8wU5mXdqgfcIgCBopkBxrqIBarGtQ1chjzAvK3WMa1BVF7QYsWXw/yRRQJ+rE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sLXcWl2V4CKiBV8R59VRMX7ZpmNh15iAinBC6Fq+jC8M3Lyv0i0cX/6QYpfXxM780+k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pnH/ANLMXaI7e58RnUYTdqwD/UwQONdTFcW/SRO6F9/8YEDW5fjYVOcwUz2QtlNPrE4d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/MrFAtmanJiJiaN36gVWsccSlB/UzwjCzZbpOS43SldwxWiFJDKFKjoBs4lCG8TCpqBo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mUoWxMXlIOsYJTvPqG6qY7hrl5hoYHOLZfDrm5TAv3LF4t/UBGGziLYVUWwTuXkpbmOb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z7ihywtfpczwq5fAOv3NiVC762UxoAdShKhXki+sTJPMbRVGNQDkV/MwV+I54U/UG+Jta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sxSmz8x41B+EAXwfiF3o8QMiwvqUVTuWAgbDPc4w1DphE5cTCKc+Ydwv1McCWtZriNrv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eIvQo2xMaLhzye4MubuUFKuAK6BHQcsfEEpKysMcYlB9EpTlgYOfmJWsww5iYDR6jk3n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FOGJrOIYFSsZjxiqi3w+IlW465jmmiIS831xARljqFby8W8kKqFUFM9rBYifU0qyBwUJ1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N1eOpi+yOTFE/UMgIeaqcZrEDvU5p6nF4oh1o9TGaMQDN7mGzCTas+ErjIDmeIFs2zIT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eI+78zZa/E/tS7a4hl5/EPS+4nkw2kc01DRevzNX08wruYcYlY8ymquOCkMDj4qBQwyU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0UTLyY28RMC8wq/MQvUcpuK0meCA8kFVLE5Fa8w4P1K+vxEut0QMtV8Rq7oE6jd/xU1p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M2S7aU9ajgrfiZQXeqlrCoAo1j8zYug5blHlqOazRzRKatVJc1YywgLqGahF3RUaoqrg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zIN19ysCHohYGnW5isSsNGoWouYpywYEqpbIR4ZJVkw9fcS3SUUnEEBRU2MlzJhNQ8kME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nFk4f25spFa1L9v3E4xfuJReY1R07hzj4Irjg4KgUP1LQaFbvc5H1GzYk+Ec2/ic4/8A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DHb6jc8O0FOCDx4jQH+ovXEtHGiNhxmOzp6J0PMunRUeeEYrrcM+X3KUg5hV6pnZqPis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14IYc75qLosTZMIo3OLOJQmopV8QcOXxHizLFtpaY8CPiGMlXA2ZF83MnwQx/wBmG8Ym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Qs1KNrucLqF3oPkgVi8eIpgb59x4GsRF9HddxBFMwgBk/Upky8rNtUsDGmoXYGOoiF0x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4jk1GgwXwRFHfuNlWY8xUHHULF1KKEfHiHNVfV8QQ+WfAMz77jjUWFUfzG0VhuIVn8TYy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ody8uSo4L/mHqawmJg0kQWD5nwIFs3CgGvuJawUbrcOHnqZwr3NqpTqHdDAX6HRMvmyy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1VeotAZ9SkLrOouV7uGypQxDWZts1DvlMG3cu9BctQolBrNTO1X+p4zGrIXRqGUtIhOC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yV6jcKQh+kwo8OImWuyIqz0qYN7NV1CshkiwRVFX5l7Kr1AZG4FGw+4aNRY2bl5ySsuW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moIkyBY8VxLFJF1kriCq5x+ZibrM063AqogtSyGFOpg8Syj+E2vhuYOc/UEtV35g2gij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x4j1BsrFQs0sVNAIXsyzCjMu1jZKqW6NSqENaDLAM4haaGfxKFUOoOe41smTRbHb01xB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lFAQWxnqaXzFVVsDowM1Qz1HPFE1nHqG5TZxC1gggjAFzh46Y4AvydRg4jkl7Q/D/wDO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iWlmbIDnVXMoDonAkwxuLiXQIGiJky6jkxh4vmYAPqKCsOrGNpQfiVE3Thgsmb9TwGO5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s+omBqa4rq2VTlZ4iijS4zMkhfljrC4C3KrUACARNBmcbnU8DMxWMy2zGrlGPmG0M6NV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kOs2CvlCvzCuXVn23/Ma2saiLLMkLrIBzULpMt/+xL6h0Q2noQoDmgR8nDNkG1imoBQM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Jm1FpT6l4HDzNhX/AJNYYeSVno3KtBHsT+IjcOA0SmxFpRfx8Q5qMBXAmhd0Fy5cuWf4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dkFC+h/1PGiD7niE5j1CVutwFeMx7LzxCAVnx45mojuC+T6jAt6lLu2uJVZvsl3g9eJk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EFNXBrO7xL74mPFTF84hdigZy2w04CyejUs99eZirIZIrbpmGMPawCyCXxMKVKCqhp3C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ccRqszqsOsRMmsVBxuV0uWxjD+pbclhvU74glc91KwfzDAxctvdniUckMC/mAGrqLRqt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6mimHeUJ/uIUIh8RoM0+48fqGsHM2XFUl2X6ljCq7lBGq/1LaLUMAVc3SAMDL1DyGtMc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vqc1MONxyc1NY2RyrX+o4YY9yhNfnUOt1KVncFXVXOiZmBq7JprvMwBSiFjdWe43mxVz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LDJxMFsWwK8wKK1DO0EMN/qFAtr9fiUAom3MDBv4lFrpMl2nwRGbSGMVmOs7hrJn6lhR6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iXVBxxLKxczIrN2wvkLLsmmi/wDCwN/EdGoGl9wWtu5XHE2zlCqjdQbVbIC9znxCtka6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d211MaGycnMpy4If+IuLwvEOVYmzqjiXwTbE0wDR1AAuEiVbyzCoDxiFA1c2Jdzp/c5r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3OcNTKwniZtsZeAMSrvOYOgwzsa/iWUAxyhn4mLv8VDLjZCywZ6gVdLcz0glt1XUvAwv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VTwSmmi3rqWwO4wbXdww7IXlRepysr9QF7A1Eutx16hgzGjSkFp2v6gil7gU1zKsvEWnx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UMo1vhOBG3zNmyUUceIHAii+jOzmHiXj9Qyq37lcc8QoGsyxC7ZYqOIbOvWoljjUydxq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bh514uWjwceIINJkEAcLMsviJkvXiXqUWdyyGfZEqrmPErlm5YZslFoagQ71MuCWD+kOH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VipwlVPcHDg+5g7hBhZiqY6mgXiBjjxNBwuOxVzvDEMNeIV5z5hik1/CeR+JdhVwBkVG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ol24qCBu4sNag7OIeIUCUMKBdQyzfxBsb54gaafU5GDpM8Ryqz1DDholrXTPFFM0WpkF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+iC2o0TN9ImW7Ll5qNYYB0t2cEAcv4jWm2W5xjmApYBw6ngKJi8D5gN7Iq1yRvwMaHjEK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MvYalY4zFLLhhnmpkMWEctK6j2seqScXcPJiBjDiIuZqU9MaGWldkazMW4U9cyjSY9wb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HF1nUryRrXE5ck4m81nUDp1ENbHwTHBQgulX3HRg6jhpdzCrioX3Gq4K5lWeo1YB/qJZ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EDX9xNcMeodshNWg54idkvTx5hjQjwfqAilxM6qVZN3LBzcrvUweCOBohfJk4mMR9S73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V4uO3iKrUXMBeoUWvU0aowaAD8RwBtThS/iaZg9DqFWpxFp/qLlIKqRrGZksZ2cRWq5ww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LrFV7gmMgdxo7q/EHQKr7guhJllqVvfRmFubP7i2I+MQeALr1B2zSppdMRKLiNnD86i53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xMZoIPSfETfMfP5TAbzBMCX/ABF4IaDN1AvDcph/4Ru65RH/AIixm6YVhTLQ5xKDW4Li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aZV0BiLZ36ihKQrjiNMiePULF9sktKwVMLy16guUWpbZNQGZqqjpFYFXcu0lyOSEgLzC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RONQOMbSqlB24lMjcFSUTWbfiYBVJiCyzMryw0Lwv/zaHBznw/wR9dNgh0dGCBotvXmG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xtxE4T678TK6RXmcDyq4poLoluAEfSzZFniKlQXwVeJ9V1KyRqAquKTFdPHcxGlr1CUo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XumohUvUCL+k+IcYgX/pAB2NS7isQaPuUEKX+42mmHxmNhq4alGrQMvC5hTB+rXf3FFB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NcmNSmQ3zbghBCxxuL8NI1QVPaYtcDmF6dxNVz6lxeLusR8MrfiUQjSsxPKk92ysO5oq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BiKKLf6mSwxzmAlkdDUQKZozq37id0I9WcmjfuVcx2H1EDbMFZRLDWOoUR0mrJa8E6s3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jS2O9HD/ABL9nlBV+TzDoUH6GXiXL/wTDXNJVdlmrm7fmua/q4sr2P1Hp14gADBLsxua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KgUp/EDFOPERqv6Rr/2AFrom2fuYIzU4w5ll0XxFirb5lW1f41BKy1FKbw3GhluU0yj3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EAt3dali+BxFPmLFV6isDLqehtli7altsytVK4m8n9JRSnHMupyV8kpB1TDEAcUr1FeU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LxHbL1xDadYOoGKZVx0KJVtJxefMzHOYqvu0P2RivqVxm46FS5wXtiluU3tMFolcHMA8j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6CrYb3HNkM0UuIarELp1qGVK447JVBz8TFruYUPiYK0mMm437PEOh8QOxOKqGsXmBnee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/UC1AV5n9ubwb6iXS1/qB5aliFrpxHIWFwXpU4mrrbByfVVKKqy4gBZH1OTDueqqK01j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X4l8rripqishmVbzLKY19TwhgZMGMLghh/D/AAWwtHEovbDDuNc1iAocwxhRIYVQMKJu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g/qNDW/ia0JVVdSrbS81lic4hnYiY68RKnUfxMKoIOQaCVS8xsCY4lqwmzNa+pkZMczPy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RMFVZuN3RzKGEZyHEeFGY7fEcBAzBHjMw1Pj6lB4TDDkja+4bXlgBNa5gt40T4hi6DMyC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zCjRX1DfiaSwW53NVZictuOp1eTiXfdR3rENfv1ENIBXUdmcTNP2h2BZmqU9SqoxehLy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pi/HuNi+/wAQQGMfuW5QL/c+WYNObeJTe4ONlcTN07ltDFMNsIp3FyDRD4S1DdnBUyVm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YLriZeY6RusYhVZTrUQKtgVXAjk8MpB76meiZzzL8QrzHiYNr8TaeIBWSBZjUTAMS9Of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7ltaO/M3APHuU4u+fc8VEU0LIuTLcWisQ8LMlOPiCVDL3NPZ3Lw6i4wfE7v4mq5j5jxh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lA711cDltUyLpu56mqoPU2BG+JYcwowfmZPELLOamMtMyrqUo5qcFhmUvHwjV1mvUxtW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hb+IFDaVDGgzQUDxxMDX6j4gUNIRyF/URVvDLaIJzMqFsjkBvqGSMx+5SnbzN0czaglXi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UrdJtLezNBYjW7mKArqZaq/EapaMTCi19XNrkCPIPdTFlX36j4iW19JmgaIGFdTJMMto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UT29TgEiDTao0FgiYmGM+4AscQhMRpCBQxdQwuKTVmIZC8TOLArmGWVSxptsVLOkdWLO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ExLCacyjjTcCuXd3M8NRxnUc7nhVamcYKmjhRE1S48kzi0p4hgaoiNCKGgsmL2KggYHu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5lnlnKjB5hha/Upw4Y59xLnllXY7JdMagL1C2UL6mZuZ0R2U0H5mCx6lhW75YzKODTd0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Rhu4bFn63Oy55HUsLrl3MRjEZShMy+KViL/EHJw1x1EpsGGmOhcFykLFks8ZJQ0UVAy2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ACGfXEwGCPLPAPEocPrOZi3CoMnJLtbPRhBAVA6VcFEFb8R4BVzNn64hi9E0xdwMH0x9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KOIGCmIHDPicsdXhYB3LlRFzTX1BY1F4eWBQtC5jDbzXMKxbLKFRJVIucEX1O2MwFukLI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FsINYokgoddTGe/UACloJ2AuuZc1XIQPF7Is2c9RFAgxKUGIpxk8QgnPcp4SzFXM2Y4+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LZog201qH/w8MBVhM7FE0dr2p1qWBNZ5hIRhvFejXiIGDj+mbArUyGDyqN3jZy3GgAWh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iovkhmZTFYlNGdQ2Uwyy3xKqvQcSl0pJwOYthVsoVr/BDef1B1We5ahV3C5WXwQAAJrM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oUF1GvDL/WaKUx9dmWNlVMEUJxW4FLu+vEogBUqdQPwP8T/VgeI+VaMTgpM+Mzu8jzEZ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r0RfLUVVkhlW06ddkAwXiBg7xiNLgg0ui75lGoyG9nfFQ1lGDwaKPzK3cXfcGGDSuLW/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RwxQkms/+QLBB2hUqMOXctV08ZxKjKGPhBAAXd+o9yTA7j7Aj5mXQgmLKL8fEWRTOd8i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hQ/EVDpcpTjP7ImhWuYRy9voltvPMpfQ7JfAlL5mud/pH9EwKOX8RrdUkOpRSsTFf3OP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PqYXz/dQQyniKZKa1CzZPaJShxqWzhn6ircMsNZIrjNVAVkvtFMK29QoLsHzOkErcQbx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UqidDmFeobb9Qq6lYN5jUGt10E0YZ5zGmn+scKaZtU8JkDBmUrmycXZfUIywlKCBVxSh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TqDI/JONwCDbd4j4CNFUEJVVW4MoQAWMLxdQUzZVSi1HMzZCrHiWOw3M2d9VHlqY8vi4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q4/Eo8ILXNvMMm9cwLrVxuAGJeCMrO55ykyZ564mNIz0ELKsqF5FLhYnNcTDMWuIMX+o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MZGHOAXiG+5szOF4mOE/lChwR66nepYCv1+J/qQcvML0VYYvOOZgUXPBg4hi6uvc4LzX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R7m5olVcwGLSDmKehcOGNKqxLU9QN8KYPidAXCu1Squ4ZuuNStL+o36I0JY3xDhcwDUX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QcVGqRc6lkF49QGtoTXUNaceIYLvE8tTyFwMGbMI9SrpomCuJ5M6IaRWkcgqKApAjVBC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4mkOZdBLqVzq36mje5ihzKu8lR+41qszjOKh8RzbdVKa5ohLbpgaAzW83MX3/eYIRf8A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fonLDOMP4nJiByRmaCj/AEj5/E2c44mylzjeI1QN1Augp2deopx8+pkbcTbJQg9DDtZe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WMP3PRkiBr4nErDHTiz9QwzV8wWnggsMVFusazM+/mY8nuOWsj6nZx9x6xDQ8w0GpalO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ZqGKoy9Jx5l+PqJVvqGKYQw9BNMGHUdDiF5Wp2P+Qq27oOpoF4lVjniUAM3CqMBPML1F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DdF3xEMKqFAMxMARWeLqOloh03BzZcTAtqG24+31Mr3N8YJVC4qcwvPJPJxL4Er/AMQN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mO9MR86J4J9YnUdNx8j/AHiaN4GWJDovtAJbhnGoN2QttszUb4uVCm8eJngGGzlBj11Lt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cShRvrM2VzKKQ9Tm9XxKyVcRpLpgQZzUzQdxwZcRHZ+JgqhOYmKvzKWOg7mEnHcyAH3x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mN7q2VtTnc9OZTysVdBucGalHJ9QVkhWrhllqBVbSOwwGJhTT8JeRtCOyiNacEttrqKO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4lNWWBmvmAUkSg8ohqB9Qwhkc+YLCfU7b/iBg1FsqoFqBnbjviP3A25deJShxDLx1Fru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bpxUSmFf5QvgIaWLmlGmJeSeI5bSYUaPtgLtVcEAjSzuFdoHMOmCaZWcF47msi3FpZT0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OIBcj9yx3cqsGUJQyyp9QWmqhdg5hglqOpem39RXQGtFQSi7GLVXmGkGuJtaV5IIJzL2c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rlLcLSGVL8QoOMzkx9Q0WlRK2FhyKQ7iZGR/MTt5iEFIWolGl6xUwiiq5uAFCq7mdLiZ5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TAqxo5teFXC44A/ct2Kr8wrM3e5carMwScQRyr1AoBRUvhqWqLxxGqYYFqKZS6LhoXX7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Dgi2yqWYo5liFNGocwQeTxC2FILZVS23EtkacT9Sm7VMsq+eagkFfMqGjEBoeN/iEKsP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E2Rbzr1HIieBBnREKRx6lgI8ETVIR8CClY8Q/wDmmL3YW0TSe9d9xPjgqCbxMxDTnEVG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VSsd0ZDuIDXeYqOBNZ6/xpNgMzQs1xNYUjxGvRXHMRZ25lbQ1rOpXStMRqxqjuNi1UOl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IssC/uVtKolDmqOWFY6hfDrqIhQHd5YaGe9SjYzS5q4zKJjOci45CHcBsIKulHkYJlD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y7j4yC4SV+YayUPxevxEJ0cZhV6fiBigU6ljnGIaYM/+IhFsWfmZ/RMmxT1C1XjmZDW9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Mjy8QBzQCaNUcVNWNTBT+lw1ayHuoSsocUR7u7RV5OcUQ194ECMlPtMgJCahMgqX8P5g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Wqzg5BAIXz/tBqs1qWfIfuDsAlGpzoMc9r/cQMS3D3LOFjCqYYA1whqjt+oMaahdEr/U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AynmhsxNUYeoUOrdHqVle9e5sLwPxG8BUsoVR1E2DQcw8Qxm8/iOFdwAaA/SOM4uG0b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GGOS6zB1SPx9S4FMTZf4jWRcDFO+4bOoXxq5VLz4gOCsRHgcdwc6Z5aZ9sQ7WlOBL8v7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rDMLdNs5wH3D2irzZAJAunXuVAmHr6iCsF++Zuc/WpS2nTL2RY64QyFGJqp6VfMUVP4iZ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14dVAKspDV4hvcz0q5xpnFPETVXC3qv0SmdsBmmG6AuWCtpjDCEMgJTmOF5uYAraGr7jT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ugZrzKK4qYMW8depxvUaU8R1mvuJd1qW0lZXiNZ4JixvMtF1XEzVVFVYuJAKH5lGFw2F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truDVpEeCGjEfmjzOOSbD+ZfYJqtOJzgVGkIa3NHI9QLrL6gtI1ZEcgIUU8yxwvcBYzi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bcBS8dzHCXVamYXLt8RwVx6gKPRK4ggcgUkW6zXie0MjVf4AYMEbcNTi3PEa/hC+NSy6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A0TURrhhUBeW4wgbzOf+RrQXjcKqOUsl21qIl2GII5fqcJiGs14nC9TF43HC+HETN8dx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E2i6gukIUtcENOp9VMOT/Udtw3bv9QK4Zs1MaSmo8MX7l9S/P4xC+IGJeI3skpya8TLQ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xDTX6iFYeeuIDKjhuBA5wmPELqGUg/7H2xuhivGbllaxBeSYNXMErjqOBOusSuOIgRvR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83FNFFdxzWCODHiYIq1Dwn93ChyKZj0l5XmfCoLAeoCiPeIrdFzjP4lYNlOZavhBkw1H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cff+NNHPiY1p9SmL1xAWsh/qWvGvEq6UHzBHkTmZCM1jN+5qsDBqBkxETYPqfhFDxAL8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Xwg0DVsvOr8QVS1KVviYFjT1Fxol3AwLx1OKCXmsQPhz8QzR13OKoxLtOEpZSQDiBZSW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gJdZqJgwweEZqtU/iIMYZRaAnJs6g4yM/UPgTPNXxBaMFTGzFbuOwqC0W+tTn/SNWGKh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IwzD5iglCIbAWNiVeYjCmpbKxcYhu+Nyi2haN5EmmTR4zPR4dQbD/AFOxl0GAlM6qa3hl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wdvxMNZ03G7zOAGP1HQ3FAeAOGCdxTz7gnN5hm8FcSjDbdcTQumDJEH1GlsU8S0bblts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g/EcMq9k9U+IVu2XWwv+1N1nMQVYV6n7m1Vhngz+ZZZoCYtoPvfxE5p5lWhbMrnKV2Sg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mVIGI1gc3DoMMeoNCYeIoCmO4Y0GytTlV2cQq1xS2MwsU39xN6qGQzWBa+JSQXxLNkrs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01C8P/SOi4KreIgoIvLlIAitPEaMutR6sZtC2TEDVMQcV/epajl3KWKgDqqxq+M6/EKo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GXPqZraZmFm7eoFtLn1MKvWpyKL7jkdGgmNLsiKOpdAdTBbMQvJ9QqqB6jQ4v1Bbin3Mg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LNKDxK3kE5HEMKrMvwrqYDfGoeGWXZWNQxQCC1a0SzP4VDCBUo0Ey8EmJ4MHVATpiNML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s8Q1xcVOsk0dvEstHNaIl4Bsmrjsl+5XKKetQROb6mBFmgkwaZpyQq7lJ0PiYlNzKBiV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vV8xD/8ANVoF5CzXb+RxqIqfhT2nSPiM0s8kQqhXklkyxqNsVqphijRMGivEsbKzo/Md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mVox08SwLYlhaXw/xK2o6gMHX5JTgURM9msThm03DWZwcMtp+pkVBOcS2+FaOoOhK7Y3W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awK9MTGWAr0Zf1LhgUPen+Z8OYob18Tk3vsqCnBPJnAXnVf3ExglJ7Aw0opzxYNfmKs2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opiK2oYmRUuyZIPImQUk0B34gAG0xCcOPEt3NdwAppzruIpVEcrXi5vKwz14gS+t69Si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C+ML/o/1jRY2NwMKujXEsO1fxLVC7X6hh6/MSmRrValfcBOa4r039y9I2K8QtDVfiaNg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/aV9P+pQ/wCGJen7mIYquobH6n042bB47gKDcN1z/WIkSkbwncvxXGV/g9RAL1L03OHe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IhWWNKsh8xAUMdBCr/SH+iVjdNa/1Gwf3KMZhVCi5k6/7FMalGLfWMznBKw1cMrYOopi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mBRUsuicv7hZ5JzhieGJuniOx7Y0V6imSBaLuFVVFwwVcM8BJfOfYqVYXXqGRwMAcyzDs0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6JgzHIlWpilYp+bJQdcJydRzR+ksw2R+DzBS9fzLBpj3OWfWI2GpihP3PAb4nHaGbXgmy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ooO38RzYa4mQxNUos8RRhSQYLRVbVjTWq4xM4NPqDdiRoZrxHZcaXFE6YqGlOIYOMQGC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JR2EUvFTQp+4ItZzDTko5IVR2S82RXOoVnVn1Krd1O9X6mh2cfzAo8meCuZkaKGdrf1H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VEN83C18QdlpM1hzAtqYd2+JoZUeiAW8TQ6lCAEjbrExbcvGJhaqjqB3xAx4jRQMSuwx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ClFHuFmTAw5FMsz/ABK1ChZSliS821TMnGuf1MsNVMg1F8NdRqi9wvHiFjAVB64jvDH7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AFM1bWIZpOhiboqiF0AZ7mFoqU3vEKqqiZ4xGfMQm8mI+GVzUTnFsoS7R6Jm5mGbzORW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mQIL8RKcIytZ9RoBmic5P9TolQxg/EbU4Z9QehKKdXGunxBXQuBRQ24gNZy8y1NYgBPPf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L3F8IXpbI16fqcjk6pq4OOiCWVfxDNHwgFrjRiYxddeo0FJXqWLvcrWDncpp/EW8Sqyt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oCjeIODBLoLmTgmbOmImxTMglLIaQLrcDniBbiodvUOwJxdtxoRT9CXeF346mQtMTggc5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l9QztDNGZfzNcEprieYeGI1qiohOpodPExfaBEqgYUGJuv1KrHExeVmHgsmBxn/GMF4l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o7xOW9yvTXiNPdR6q2UbOfUQOfxELyBiN42EaBaKEZV7iMYcFTgIti8BnxAqgK9TqlkT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C+CyUsKsIllv/YUET0Tg38RLkL9JzZvglcN+I4D11qNDaa3uXjAP4lIW/OLkdHqZOP3K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L3CijhwzKqD+Zd4ar1Nimt9VEsQ8QEceIzML1C74jblGjYY/iFJQXBti5rFxMoWV1ioWW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RF+JjHTc5biA+SCqzOV5i5ClQULu5aFvQhsimWVjLmbHUMPPqDqqCYHvqFXxUxg5cYn9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W8VFGhsqWK7DuBfimKmt/H4lIqVbxUeqVH1DbUruYJs8SyqrYFVzncvFtsUuwL7lOk+o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3LhjbpD9y50DqJZMOmZQ5PxLa5Xu6lBQkB7fiNjQLi1b/HEAjmNYJSOAhp1jzM4oepw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BTnmZwCOk0oUR3YXOiqJh9RV2FnUzU4KXrBLsY+kRCynuU2VqOqvPEOVbhVscm6gB4mj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wI4QofqIoojrP6jgGuI4atxqMA14QwKnMBX9XDW7ngWRulZqZMozBsBV4l8umUY2hMCd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DcydIEuhq6iNAxNggtRGmWvUulug9xXNDZBSmaneZYFGHqOzXqVsAXxBp4XziVDjmXnE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xYDLaQaNVcK1ioWZvHUpXEDtXxHO1Y5MZYhZfdC8HXBGCDYYQUmMmpYcRo8xZ3iIDMuA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4gKG988Slu8wbP8A5HjcBT97j9TUctKembD1wwrOezEKBjOIq5eqzUspeW7jTmh1UbBc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+IuMMajWBjHMUBoPj+ZQbrPjklqb6ogWxV5xLRYE1FhHVx0rBBNZx+iMhYDczxQY9PUFY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MSxX/wBjUHq/DHldWX+vm4LPUxkAViYaKr+AmKvk7gVgNah3W98Vj6gR7Xf2RFVLBx6Y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M6Ym6tisqXcYDTziXadOsQOSv+oK4JxmILul/Moe6jDo+YCikOswWg29vRKOF4/MNNVf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FVKgeeoQ7dw6G3+H3BMgiSbVZj4iFXkqjKUcP3KFNcGsVKS7k6IDyeWd+5ZmZ48zQdH4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vqWA2lG7NQTaG37MX+JgcPcxTFfyQbTD8X4mpkqPIfM0DOepV4R3UdCanUC2tXBXGPDE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xw5nyXFFACtXDXFE2c4fMoVpuK5IoalopuJSioCm8nMRxq5TIX/uNZ1iGCc+pVVouXgO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+ZS4W4FU9zwJWUbL0xealgWH1LssqvMLUTEfVwtqvdSy31MsO5tlwSlrx3Njup0tdzKq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UNvPiBbEPcclP9I8vn66BBXNgTlqIqt1HLghjs9xFbcSuJlG6+IVyoeppin9QtGDqZc1N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VWV9StbWXlzk4jVOMMyCVcVKlmbNQsKvHuFXrrH8Q2rcNGSpmvETNxKNtAl1UcaqXiFX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awCS4fmOPCFORK5yYG1Fsp6x/cywBkeyZECo2pW+iWVQ54jxcao0TL1z6hg6rxqct1UHJ/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uXyM8BHP/E48Ry3iDmG9kVLVa9SwrGeJt49TItWHmWAUK6JVPiBnmA4Kj4mto5ARG4GF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gBCptTaTZhfiDmiql3oxOcGI5HuKmAYlkNRrFkayVYaxWJTb8SjbRCuCiP4ir2fEsoso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oOoGmqlrk4O4qYCQQjy2VM4wVxCuRUppwV7iWDuVjzBrNRcHUN3bUdCDfFTK3y7lKV1E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t+5VO6idmZsKYth5mc/iVTafU5MlEKKXiXhCriqwleo/BOIlPMrNyhcrArAsvwCRSsal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N6e5hPBE8Azb1MmkGN88ddzn/UyKsGk8z5d1E23LE1QTrLLrNzBMllZd0H9IGULq3UMZ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QGVFRZFB6lHKw+Kj9R0XqHrcFNKjhniZ5xDfVSzhTDJ/2KKMVvDMtWw5xT5lVeLYUBwf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razMquJ7TPAPVy2K0x2VVnMvRWR1VVOeKqVRVibxHrEzWog1mOuKgXK5eW/hhQORO5m6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Q0nA9dsV5UOo5cXPhc/UNpVMCUsuI5VmosceYnKjtfEG0F0TS6ahVcXETVXDjiW0P9zF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pLND+CNGJ8K6jtsK9zS+InIkqKvEA5MEbdGPULpwm9bjf/I8ExE6I+AOYcCiQa1f1AOG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mgPMoZUwcRZFUFylWCmaAKOYmsc68RBGa1juALV+pydhKfHhC+mY0J7Vjpw9ROKMe40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UzBtmKzQH1AKztoSgGahVXQMpawxLFf8mzAHGo9DXiJXz1Kw2EwoEbsYxDIYE8xH2meh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fcp4E5H0Tm/xNiL8Sj+kWMEDZ2/uoOLFPMq9nsxBwTA6hnjDc7o/v+pZrfF/xALtHVuY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2KI2FAw1HqDO3fE+QjeYWnLKKNIcYgjA1wy5Fpc4/UOHHEot5YeWNKAt58SubKTZUNF7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gKl7MIauYEdgx+ouYfqNbOJWqKOmWHFqeIbK0IpWjDviFUaruiV0KitrMBbajhUdKxxKK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/D1LNKGXWM1KchfUzF55Jbwp3KG2mJemniMi+fW5YmVVNqKPZBZgA/MullQ5CrtxiJzu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ox3FsziUBxmWsIShyFFQcLbvHTLZ6l+AohgARiMt3GbM2cShdVR3ORpIAvtAdJLv1LtG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LX59S+bTeo0ACfcBX1FzlVzGxhQB3iuX3LgdjUsACOPFOoY6lCoWQatTcuQwMr/6m5+K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VcS4/wDl7sfGiSGXRtG5eh1uu6lm4DE6j1ElollNlMt64VcRgukFCCaiadiBpWk4jaDO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eofBtslM03+ZwH1MKFjqpZboczPRd/U2ahRCVrblWHC54grWzA1FeAShoYx1UwGbzFOn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JSA73tpIxz6jSVC2pZRGDiGer1siIdXqJYn2r/RMBozJyBRYZ5mVWFfxMDJwEoOTEdGYF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2eXqiNiwXr+spnJqatL9QynPrUDhi/3NpVUdR0sJZKvCIUvFf0lhLbNoti1/r1NFYrf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BfxLLWq+FQNDtwlEC9jx/eJhGAxuBUcf83RLYK4xK3SqJkVf9mpf6zgHDNUHnTL1eYm0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K4/7Mec2vEgEEK4c1q5pYxDI84go7qnuPDGqm7OHctRGf7zDfXglm++oWtJ/yCGWqTaF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smK244/7BHJcr3Y+p4AfEOMq1LVTxqaN/hEIYx44mVlMcPPzExxHAb+Kn3caeVky04D3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rJDyB+f1GxSMTNmMO5m05gFVSMVwMvh5la6hbw74lJXUxrieOYeWaqk+oKI/xLCax71C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mL7/AEphqqj9TQ6cwOB4igUaMmItdjruG0ZRLqA6xTrFxUcfZHFOOo4RMw2D/wAnLcRo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ZsyTSCY9TBCk0vripjF7i4etQcEPxBr1HEr1G8sRGt5gOjEM0dkpHEpOcPNR8YILGoDn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AD3DF2syW0StQCrr1N7uoAMGfcout3ipfDphEXb1mIVdysby7mLqFGsWeYNK4cfidC/b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qnbiZrf2TK/MVqmzxxLwrMcqqdVuHPX6g8FQYwCoqrsLiUFLmJXT1K+ZzCkMx2NV5iFb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Zob7YWdBDDx9TrrqG6lYfuG3fiGlxU0zgxiNLIPDDEDf4jTQGOo7bDENc58T8wYpjQuF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pfk9x0wSZs233DJmrlZuXYVmcZ1LLdtEK8ThVfcNNamucaq1+CdYm3mby7iWmWZw4lma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UFF9w4vqHLmiHwzjmpgLx+5S8o+eIUAzUR4I4CyoVxHV3UvDZfmJbQY9Rb4kVVrmNUT1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pGjPiVKKFoEEwUMTlo3L+BuCkVrcpOCf3UrPmaXRfibFGczjuP8A4pyOeiJbblcuLzLA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fEKFalnEazkqYorWtTwaPEsppbqKqtPU6MnxBrWZsaKc4hScXOJTgJHdWe9QatR9RKzc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n+pw6ixZjxOXJ3NOvccVUG2nc5yB1Fh3xOSr+oXe8SqXLTKGEcE4VqPHUfO5jmrlu1eY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qubYMaiGBMkGzia5zO4FMW91Nsa9zsAeJTXpDFVlAAwIS7otqdajR4qFFX+ZfnnCVsXn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D6gYzUqmxGCux4mQdI5yNTtRU5sCoauFnJREb0tHgAfuNYzqC6plRswYmiUUzR5vjiNj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1F0oqAAP1LNundYnSw8QLxVcpkSksLvEq18JeGWOKszBKjrr/wAlFojZG+wx0f0lZ5qB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Hlhw2RKM/VxScVHKba1Ck5oxuANUZhg8w8BK8kvmFDYnqDgCxMiwxGWP8SmhDqHovxBp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gp+ocLK/Uq8QAw67jQmXMHJzWpdK51iF+B9RHMDqyuLe4W4Wpm6Ax4ixSai5ekV1afAa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IDzFA4wlGp7GMNWnEbU5MxNlPxHYLml6xUMLQvjqJVhvnESwK9RACtahVBCaUjWqCuSIX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eOZa8NR0dwT4ktC0L9QexFMXuBWDXONTJh03ECKj/EMOncZVgPzKZU2zHioJTWXxF6uG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FkVxVnEAdUe5oFtfxMWX+ZghRv7JwV/MxqtnLMtHULHwqGFs+iUsDXqAsOvMoG3JiDAq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Wgz5hnbhEjV4qHglmmiWxoIt0TBQQcZKmLBuWmBQbyu480mCCgaIWAe6gD47qVUUM0tq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PE5/5MuPUva811AfkOJm3FQrRMYFKxVxogLbS+GYb7E8aIuEYcyh8M6mGDamGBVAqMAJ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hY8TGcsbgK7xKWTP/wBH1sWUl6Jz5jYx24PC8n8QojBnRGtR/eohqKzFIoY5zObJZAqX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GtK1h/uJpN2Qbu9ViVRMjQsKhf8A51K418ysPqVauYLzpxmLIGzqpnrS8XxBQuvDcoIC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ze4yCHuoTRQtMtcvvJZX1Mup4WVpb8VGWmrmWYOxiXLKo76/iMwlJUdBlCSlf8X8S5yU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M0oXBaUyn1EX+3TxyRFBvDHQLrogGm3uF4ecpcigGncR0lJzcORQmbMztyc1UzfA3qCx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6gWocMZjChjxGPqBnTRcVbaFzxAaDwXDOF0jyPEaxelaqhv3mGEq+Co9U1qNc60xL2qk8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32NxVICM5uIdNK/aStep6+L8wdtMGbiko4XEKwoqF8GZnFM9RBMFTWB08n6i1bnxLv0l3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fcETJrEWeB7mWRTHC1raBVqFFOf9w5FogoN9eYbadRQs7igZ16l1iqv9QOTiOTU3VOpS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/Uc4RQ1OSHymdKzOMS0pazuU2jQxllVjco3RmYuwamFofmXTm4N4LGjuaL0eY7hjAKJR3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DBPu/qeNfzTEYsP1Bs1Ety4O5n4qa8oA7CvepdVZ/wAl6+VM0XzCxFuqqcZfxM1WYYeK6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Ck9s9oclFwhbrl7gLvMeVxV1MmjnE0KHE4gSyZEvxBtzWJs4qBnhriWpxZCmX1Cs1+JV2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LZpb+o+WnxNqL8eII++cajV4h+Zzn8T5x6mLcOpoEqZXfMwslx9q/c6x49RPFZnjEorQ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/UbC6XDjC4KcA1EW5YJXx/amNMMNlVNJNs9XNmmUvNVXU7brxHZC8VAaLcQtmskKD84ho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QH4RS1VZxHRuBl/1HVkxm9fqfFIY1WOI5Kd6lZCo5wV7mqFkwQzWCojv9x0gFxtXcVTo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xUuhmcKnOaJTr1HDT5j2l+Gcw9FR4JgwIso9IFnJ4hebqHkl4Y9TWLbgmcTRzFwqs99R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HMB5xLAlNkpoW4d9SlFHuXgxKavMfjiOaokHqzqYTAtBprn3GnP8RbHMyhuILdteILwR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jp1MlZ/Eu076mUqoEp3xUA9F3mBl1MHUeMAJxGhoDKGjUFI0RGm4UpAtKxdFxNZVKdYK8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MV+pQxtBEqiDXsIGjbvMswbXTMmUJkxFt2+ooLzXqdBX8xxxxKrrUWmU3oxEry7lFPiN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9QsN7lBs/UtpURi1huNlGKjVXxKKvb3MHMxWqOoVjd8MBBoitJVnHicV9wHN649RotX/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+Y6hQosDXUCm7zEFfxKVlCXW693CqAR4JjUFXN7+EA4xjEPBG7KFWJVkoo6hkOpYbm3C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8zAJnodRrkXAooMygW36nGLiGF59w3pzqdC54HxArZ9TQXTxLiFM28erngfufh4ltiqXU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9QzVjTvxFwYmcse02BR3NCwPFRbQVEypmKqrHmWckCsAQ6Cu4iF8eoloJRC6FNzktH2T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bfcKz51MXpjZsYlUcTd6fMW3AdQZ5xNLt+IOt16hAo4Du5RZrQTzRObp9zBeDLEs0ATg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uZU8JubMwXAvvUeDHmKDXEQqgq4uRSSq4mRsy6TNFhcfx6igeks6TfpOLTEwarEMZmS1w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s4nA0cQZovMebF8RArRzqZa7lE0zzKNvbzCrVfplByDABKra6ijxV9dSweLYi6pjh5qG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Tm6uLK1kmF9eIc4tPBIDIksp+plpBX6gqCWmIalb7gaePcLeefEGq1jxMsiseShilBGt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WPhidWyALThMsVYbfEEUquGIU4i6LK6mSxH1OVhcALTxXUeG4gZxXggCNVxHutb8S7wq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b14g1Sv/AGFor/iDhL4gOsxy0lj4agLwHGY1VV9sZh/McVlGDsSoVvUovxNHp3DFMRio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tOW45ZSZuVv1Fi38QCnWJgL8CaDmONFnqXdUfiGapFTj8VMH4riOb7B4mOjPfEBWMcyh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gpx0MxeSPu8tQyH+B/8ACApHJXf8GpbtfWEHA8PH/GXZFuuR9MWKfJTPuHJwxUbAuk58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9YgCoOH+4NqD3U4BZj0ZuVa1MA1j1DARlhfMubt1GMGa3DIgSi157qLhhTm3sZvnHEtb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v/acBTRbhS4Tx6jQOHrhnN01uNlHLuYo20hfFw9tXxz/AOIASmdptjV5dwVQqM4VEJFi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bPEXDfWWoZYpTsgMrLPqcDiLABx11BYNlev5iBoPRMEVrBs6I+pdbb8kAFLwXqPeOojhs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WuvyJKKgu8VxDBgcYQZups6D8wAtcxXQjwlCgd0SsHqGVlKGS2iLVzhmsKNBR6gsmgD5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OQhQ/cN/OYC4wP3LenzLQmQP4jzezcqCuExCUkLbr/wAiUS46rGIVQD8z7o5i141LFDPi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A+WJl4dE4QAlg8HEBKdwG7WyG9FwRjegV1HJ5GoYoYZNOkW6MvMbo0MsQi1tkcg3TLD1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5qemKr17gNQ3jWoFD5nfc0WGdrTFjmGfCYYCjxNqrH8wSAwS9KajU5LfiXtTBPn/AMxK2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Xj1DiOjQbl5KuJWSv+xBlSviFDQYixnKwS1D/AFl3FwYR06qLKvnOn+J4/iYs1Kurfcx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6nVmGf8AiHnUqsUfUxjgJeDBF/8AUwmn6l6arxOBxPFmZpVDHdXC8XTjc+NfiP4nZz+o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jdF8Tm8V7zDYi3XxHhjaAWtqKYEeyCWVcdQ21XmFVSH1N3/DEyimuMy2KuDcmAlX1jE7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7DDcALnYMyksXVQEvWZqqJ3qWFqqo00WizWLame5bQBL7q+JQ3SVDfE4uxNT4xNlLiUu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qbXPiGDFV6hhpZ7IloMQDOfUpsl+rnWCVvdxc8W+JkIlEz7YnY3COCsMboGFHU2GceoA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0rmcUXLxpHhU1tz7jvWeI4cv1OM6lLiom+4GOIrhDe25eRk6i4C8zKxUzkaqJYC4G1rE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TOMal0amK1icZjrx/ENYqOTJ8S7oq/mGLOfEcJr4h6J5mElyNlm4hWBsmHjfcQtq5d5o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S9YP5lKMdMwvCJbMj3FRbqWLYQbFhUyHmC0/mWxmO7AhS45l+FfUUD4l3VJLGptV1WJz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Rl4mAWVBr4nwE2Lf8RG36Ru9KKl5s+SNIRRmUGoCt1DnDNfEyxD8cSi23EGs4mhgv3Fs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KhVYv1cABhObnVGYJbZjErAaI6zuO6qVfLnErRUlF2pXxBEcU6mD1DFsXGqOb4qYOCS7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1MheL7gUHHiJkW42/wBqcc+plQcTFJRUd0viVw5uLq1Lm7ZeFfqV3VQTisajoazDKBde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4lFFrZpV4maJYdR9Nznij7hT4RC4zyGYrIS1OupVQLvbK22kdHmCuk1CrXN+ZjLL/ETn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QiAOGvETo0ZzA8ueCN0+zHgHkyuE281ABIdaz4gjo44n9xFTodzYeJWG6DxuKqBM+J6M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oqYvH7hQAXWSCWGWdRQxAaNyt5Y0AmJhsEMjrHETAxDwzKtqlTIBAqdOLjQ2xwKVvxMJ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cwLKzlGtgHp6ijpEYqbDRAsW43GrKoJgvNThUi0UbwuZCF1/bmBUP4i4NreY1YutpRq8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i1AoVn1MJLzDAGFi0sdBxGwcnzzNhv8AcGKUjgJooEHzVQy3iAxLFZqpa7KuWcE5XNM3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3khTirljOGGbss6g2pLYLQQbetwpsMysm6qYaLmUsr4io4V73DRaVLAyVHbXlxKWZHbB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zFKzoxwdR4by8Fyxp4NxyLDj1BbQhXiA7p8S6bs6llw/iNU8RWdOotl0RqjO4DjmEq7+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Hc2vHxAVklYqoWaJteqlNGiaK2y+yfUYDZeSXZgZwZamD1DRe5bvGoq2ZZWBrHUsA3rqA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4lrqGMtxUxd+pSwlzEF9ZonrZgqrlMAEarxRFW1VTlWZhbIYUsLlZUrBN7uC8gH5hb/5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53Lw6F8t6evkgXm39q84gIgoY9eOoY3TFQAwJXjUagJSRExROFQN9j4JQG1VKAot4vUqj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MCafUtQGJ2uUSY9S1GCNgVs+4KBTfiFND/aeApCNqW34/wCQAWpxx/6ytwFmHEcaeHHM8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vrUVorL14jJ3hErY0s/diOxXCP4IASr4CoijkiKStR1ZRSJxFlBpT3iJTSHm9QDAD+Il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kllfkiIU+YBYALCjSsY6l9gPEwDRBhw/36ijamOmGjjnjuIQ+VsmvUuNB5VEny7hckYL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HAnRHWgviYVbmuGWVbTGpSHA+04R45jSEvkSlVKL1OQ22vAS+zfLOo4PuLPPP+C1g0jk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cpV7cBMMLrplBnI1F5bmLwVFxRUxfUql16ildvX8xXfF8/xLJ06mbXcrIX7xLLW/Ec7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E5lkqwJwXqC4G2sxVnT6mcUC+INQfqGUrTiCmFPcu8GWCaqcDEs3rc2KOoFtalgo4lKv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XUTkOIMP6mm7JY4VOMuJWTqbS7Gnc1Xc26zLCsXHQYwoTSafxPB1BO8EHGK+oHCjuobc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1l6mODPcKVM4g2qMXLN4laqrjt0QVVGHGJo18If3MzWj4nOm4guguUzq4Wplwzi/3Fai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Wa48x1ZV9TdcJxPVa5h5bSDSqlZaIRyBqWw6Jdraw1onpjgGoP2Es8a5ImPMplrEN0Yu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5TNluAxCroGc5qpWJzSLjrIncaQr6icFgMG66jYHFcVDIVqC2gl1OCyoJqszgzmbfHxM0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MyrJN8IfE5uss21eJ4JjLcuwueph65ilWL1FsKCH9InPEBqi4oJ3DXiZqnX6nI0yzYIV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9OPECzxWYMUfmHtZ+JVqiBamjb8TQBmBt7gvGWZxRDFZQC4F0Zp3iHGcz6qcOBjtziDQD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XDEpdm4tcD47nLYBAN6WdlWQcrr1K4Sdig5mcrWOpSCnHJMoTKjb48Qy3TOagMlOfErD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hUwZFmz+5dFAzf/kEaQrmPhLlYlnIVBOFsFjueZkzK8/Mqhsh1WIVrHieKVNhucuJUL5M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3C7lVpgYqFHphh5lAa1MqH3csftUWzeDiNYZnAVglrRnGkM/tRYvbAlcepThZA07qCiZ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XiWuA+oulficDTKdF+CGbTX+C0ui4CoXPiWvi5xTK0Wk0AZ4qXdqrnF0VEK1cxRrHiWT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OGuYhQNIwbTRKN/KBm2gjhq0PUL4ZjbRiAr5gbvNzBaD1CvSOKpxOS25eCjE6y/6nz+ZQ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mNZjeLqPwR3ebgY4itxTMCamPBNy5/iNN1YRFvJVTWlfiaeTfxL449R8zC9RujXROS3O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5pqaNDTqN1/uZrjE0XnEQyOOZhPDNd/cHNY4QI6Y4vczU4rqERWR1M7RcF07CVnRmjks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iUjmBbVfELtmX8xvAXk1WYvuYrm+uJZ8z8EBVdzXwm+PiYEsFwzy1OWAe4nMpYxb8Qo0G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XzACXmDg+oUCx5hfX3Bt6mKp/EFG4i+LZoaog0hRDa0Lf7mCOb1xAV9TBo1UscGFLWI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dwOFlxyQzMHOeTiYbY6IbMD6iFsWxk+OpTPAajAyFM2m06rETkVvccnGoppVH4mxaL7m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NHcvwe4WNJmIRydkbvkJeNWdTSqJkDhxKnEfIqUXIWbVSbROAohpR8Q2sHiApbantTso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geKgsT+YufEpoqg4GB8kNR418SuVHqG1VE/HUFhi47H1KhfEIO8y8BcxC6zVfmVgbRtZ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iulxoCqx5lGsPmXhwYmHd+Dc4uH3OCJ4qW2CGrmmimUUYoXBcKd/UoqVN7Lr1BxLRZpM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zXmFUagnK4goqal3ldwqsJXc8l+oN4RMmKZndf8AYcrcKxHPbEBkJY2SoQAnj+5S2uhA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XhMZSKsUYvEDILcIBYV1KuQ8Qzj/AOaspgY2rf8AwJ+fE1y2HPNSu+NEKIwAAPXUW0Gh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AN8P/YhbL8RKUF+piCFvNTJ8xmh6m1rtKuII0aMeDRzcAWHvmEsNjZODSCVqZVYHqoOA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/wCI2Y5/MwFWtqUUFJAUvUbiF/t4ZjvI/H/k0m5/1l+yC+6n6hmjbDBkYaOCAjbKO41G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h8wlE4S2J3uHdDMyrOTiVQBa6OJWrBuFiAUu3MK0S2NFMX4x1FjeSbzLxQX+4LQp/iaz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40ABB+Kl1RXUSmjjEsvpHjUJvXlEWio6xHgFzUCtxJbKzHRAIo1xXETHK2qGXusDWq1L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xN7/AEZS1wZpr9uULu9TcKAzmLi6PuHNxRKSM0aldmdwaLxDlw1M0owmWN9syOkuZCqY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iJl1FAuvxDAW5/UbbHxiDNZTNV+5pC9eIsWhLUA1Kbyoe4NAe0Nf64g1x6lXzfmOcqJj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+YYalFefUK2JWisc+pRxlgZ/UbtcFQz5GCCuZjeZhazFZA31eJkNOYaLr6l7vUtotR0H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ZFVChQY1dbTTdRsyH1HOAX6mPas4ljAgCd1nUMLu2KiK0H5jWUwTLWtTjwamDkIN1UMs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o2AViChxmImqubLgGbL9y81WWVVNk1mp0/iUcxc81AV1+paVVfUFtT8cwIOF2yx6I7Ku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0uW2S/UuqTNLoOI8AmJwKY12rbFBruG1pBu2C7ekLtxNF49x03iaNW9oBkSn1HFVXq4tF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WtuCAdzFBjqoraF8viNWfqLVifE7fiYcsET1KcQb4zDVv1EdbI1Y/iP4lYDiGXiphC8r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1ArwiNBeZRnENbzLKlOf/ZYEgc3A8Y8Q0iwsEhFDVQaW6JWrNzADjRiamFwULiKq6jSc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qIF5KhjxPuP9xLBy/ESg0s5llgbmc0Qum0GC+Jw/6m2sRrQioOR4iq+5qS6qXiUpUtyu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NSiznmAhcN1eDxEb8d3DfFSnA0Tg0VFm8hGuyppw3LNcSzjMs8kMmGU89MReB7hsYLFh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es3HRhgZ254uVVvMPM5/1H5llt/5KC8eqhv/AJKXWMHcaDLiUGhEqg4mqtZYFGqiBXzGm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BxZcNZdRx4g2+CCssXF+3xLxLIVfUssCAWcfnULqqyRPqKKDQ/qACrhAKUCXl4h+fMbb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rLgIll3UvVOY2pme6rEbp1BdYo9wdk1ZpAI0PzqY4FSm4DhcsaocVBS9bddQeI0wZIFj8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W6I6gGH/ACFeYLwYgDg/hLJwVBizXuUl3qo9qqIpszBpqicgwwUKtmSLVRywxDZRiJRy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rxiO+IYfosPPOIdF+o8nHqVhHcdKqZBoJyAoG3c2NGprHXUrAcQptKidKXUDPNw20XLt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4eIacFXOKxT1LMDdQwY0Q2N5gM6ZwJd8wp8GoosLbjMzzUz8SqKP3DNYxByUV3/2INs5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yLNTZaP0lFlOINLTmUKX9Q2Ux5/U5Jh1DPBUtwqCnVyl3yTDkgMBrcMuqWYXAnBClKin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ENNhhWcLeSZIss2mxHggNy5lyr3iN25H1DDGGpw1cujZ9SgwfcoApbLJQVxBWdncvPC/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fU0wy8XUoFHHiXVFir4OIuFPUs3aXzMrMpBtDmADOINti2UG8e5bPUpK3N2FkwxMPWJZ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cLQurIDZuWpoOok2qfqYFmnZAhbxr1LXj8RKLWibDR8RRldcwMHcwol+L5hmFV1UNrPd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1KOxEQRZl+L0l+q9yuh77mDoHEs0V8pkDE0xmYNIHU7U1NUVuYDA4zOqqFlXj4mTGH41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jpSr+onJgOorRwlgOn1B1qdAzHOH+piDjzBKlFSm8lvuDkMD5i47ghWMQKzNVRSiuIU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oZzWfqDRTmZayEcGMTDsPmBnzAWUMwE3JPBxBEEfE+NR9lS1XEJSiKRiUISp6+YQ0uHU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8f/NwgXOzH09+ExxE5fzf8YqdCgo553qPiyNxyC4BMi/z4jYY+OoLMOahwX+tzINWgbXu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X0l2KAESraZeSZCiq4mRRjphZhLxdagsy+ifjairP0l52rTsiWU1LOFNRQ5fuAS22AsBA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B+5RzDSGigHiBlxfccaxTKkCh8TEbUv3EW+6/vqNLdhDLeCAWD6iZECZjLT4iY+iKmgw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SYx2O4XXI/UaIW43UNlBE2ctv3KroAPm2OmnDAZlkRnVxwwNKQuqIigUhydQFeDiUwzU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7F/iVd3VlEpa0F8GGGuIT0CV4uJt7TT2cPzAUJhlCyHIdfiORaxGwsydkoeX1DhsVFda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GBKK4hYBM9RFc1CrTL4qGaJvOWvELooIOC7zqPDj1qIeHqDlrXqJQYhgMrjyR/3Ew3ru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PuVYwDin6lgqi4b1jqJxSvcrn9kfG/MLW2ENDZc35T1MNbm8GpdlCeoBtLHXE71fGOJdW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l8RMZDEMbMRNV1MeAL8MxvV0Q06gllBUAbyz+4K1bmO61MQDdtZ3mIC8BUdULDGGXoDU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IIAYLmTkL3qF5yfHM1fLz3MNYIbSiiUMWcSlrMcepgUbPgnHE+c9xc0G+Lllgp6nEdOq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MdD4lWELJKs3DhDdl5+IYNvEDGagNPJ4iZMEd5PEu6s1xU1dgkFmi4ZK4ai4D6nx+IT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kaKlLwPTGkOMdQ6fE5wzAVrqXhjP6gNChXMUpF+MwAih/cGGMzXVynNfU6LhYPUwNBG1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7zI8w26g58wFK59QoTTRmG6+o4S9zF7bh81K0LqIKAligZ7jVZeIBi0mrtSG3MoHcyYK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uoZyzQQa7hkoCoclEdFVMOkXWI5duIVi8E723Lyalm6/cqqgWpomyi77qN1QzVCCooJV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uIPIZsp+kmzcBM5qXxQxtrjM2IFep0Gotg4t4m3pMShxaEwF1aQ1Q31MDi6imJi64mF4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Mw/ExziNobXM9yqoxUSxVr1RGsWYgxuGiyZNmogt4VArQN+qhkrSWClWuIJRDpF+M+4c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Yg7hQjKtSmjUbvF1qYu2icuSiXe4YHD4lWL8SmVUEHsKiq5Hlm1s+cSwzyTF5czjFwvQ1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axULvGveoGEnLB4Ii1L8zAObZsOH8RuvU5ZPM81XtEwZ1NnCtTUXRoi/Uxiu8xp4TByZ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V/imVQsRIlrxEBdhULriko3w4gNkCjOZ5OIdiGG4ao1KxZKw6l4cTBOKluz5qIB0mXL1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Sixvx/ghpFyBUyjzU4rqdhcwvSGFOPMwcH3MKtwy71XxK93GlLQPMwMV1A0GXTqbwMQ5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byphrb3CwCZMqz4zNhT9zgxRHLvHEQGIe9fiUU09Yh4GPLFvECwsXiYOx88Tbp/ibDu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gK2/vUsRxpuVZK5DHOIFrpKot28TN5BIEkepuio1k4Y1krExTBAE5ZYVo1MFiiarT5iN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pkoTWZTXBfFURpevUGigsOZtzcu6px1L3aKwR1j9QwJV2UL7MEPAT+oLTWUCowG40K1F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vghaKIsotLvMwLE4AIS8aMZqtQo7GfuUe0q3l/coMhjxxMLFEoM1iLYUp6gqxOmSpRFH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NEXio5/0TNVzUsHV9SxjFeIhg0zZhpl6Ms/CYrIzQFEFYVUFYGCrsh+OJrKZUmbDFMLY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WNre4a0x0S1m+KlgWJ2Avo3LCrMf0iCN+xM8nJHAUfXE1Y1X8Qulll6mgFeIbBqZNHzF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AAmgFniLQu+JpCXpc2ANxo8vmK9BElM34xKxo+4CU4J4iaBVQu26g0TGP1LJc1ozNK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xFRsY8nnFzm5iN4PENCVDZmpswVHVFXC6MkH75/wGzG48dSmiyOab/wwYgUX8JK0U9EP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luYF68Slv6Ii8QaaHqVd0o4MzRkvNcQ21f8A8m+ekNPY8MJF29xfx8MTIeLfLpiZQNMJ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sB4QKgZ7v9RrgUcwWnFDiOmZUTkGys4Ry+Jc4pjKbfiCvoZ8TWEnEKL7xNgC3ohUTYjv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5aP6IavMoLp8Yg+NeImXT5S6htlJ1NuPydj+UC5cAx8yrNH+YAg0j6hWGM0mcG6qDCMGR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1KBVY6hTOXoOICmHhA23vzohplaxnqewjYcPqaaqFtTWNiu/UaAYHqyU6NmHi8EcMpp7H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cTFDRf09xgW0cGGckbN1HMuqJUe1a7iAU347iQUDXiWCxYdYIHKoo8Nz5oh5G7QWa6d3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0RNDx0VCwRKhhW2OroribfwgwfMMOdTk/wDIcOfU2qnymdlRa3ZXEwWIjxzFt5fXMrwr3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w9ygHBB2qvDAq0WmXm4GGsQN8sYKYDtHqKXA5anbr4m9hK5Fl+Fwa4mLMxsHcEQqeOIP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IZN1LpIGDOmCzWtwo3k6hVHXU4aqupTmuJqjFpVsb1qYgrMdHEvD36joyZYCw2/qZUw5q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uEA4xLMu+I1U44rcEqxCcXqB4/ErRtUt3mUZLn9QS9cQcbMeoOlPslbHT5iUKtp4gEOT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mI4VNgxC6TiADWPqYTn7gbg3a+pRbzKs1HPGSFoFwwbyupvbUz8eoWupb3OV1iFdt9XN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DDnriJzRMLvU1IMdmvEroIWFhfE2KqnccqdeZXbmV0j4llUivUNrBO+p4zcXkq+pYUGYl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GlqF31c8YlYx9TgY3nGYKvJnxMYVa9Q0osqrzmFy3oqdVqe4FrGiDN4g1jJDbqB6ILfH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Vo5m6xFFj5jrqKVrMSi+YOd4h8VOFTFdfEbBsQ5fCC1jExfRDHUoqmIb4Zuq4jtuvU2W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8xxuFIZwRFMCOKo/0jVVnEeznxNgXXmprNCkDdG4FjjxUre8TbK8ysFwRabH6mQvl8wyu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xqYJnEcA5rxDTD4RfUtWoPj6jrAXOHGJzcxLxc48T1dRCqp9f3E0kr4hhGyADVszQQ6MQ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8RvH4Sg3nFZor1L0GIArsfE1aCvE13fqGSOLhYG15w7hWSAvA+qhG64iGsYlY2/JG7zuY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jdwpxWKjTzOWw+Z3WYdZWp0Nk4e45KLldmWPDCpXJX+pgf1THHGWa3DNvPUaKl/CJ0JV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CUzFNE9pcy5D1NVuLjj1HDGuoIoBAo4uZpjMpue4KjZYWViPydzHiAAoMShp7jsqpWXB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NEOB8jGwtnGI7LZq0JbGPiLNWQ4OILl5l4iBKSxUY0PxNjXxE9VE+Orn39Sm1MU0l57m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NVK4fiOWuTipkJpgZu4mF3/uN8tzAsCdgZNdMaraG2W/MEwZuUXTEd3Q+bjVWxRBWoBV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9xC7GmjfUpurQOIcO+JjF6jSq+4b0ZgUNxVrf1FbBD5lnYeRMeDqOWBqI7DiF4awZXxwi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1ADqVR5ubR36iKCrYX0XqGBavkhgzX3OSid9sPEOB9QKvNwWGQ8S5TubKVTjzAs0bOsQB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Y7CaS8SiirtwQEMAhtfjqYA5/cqgVmUZTEIGQ9QrBccXGqEqcg5zK6HMR2n44nmXMmRK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iUUVRBWmPOpWNMFliGwCN/F9K2H8fEOt0511HNiN3GpNB3xF3mz6hEC8RYwLWyXZV4jc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uM/8xVu6icKxLbjq9X3GlAN+IqS7xLoswEWkM3U3mx0SgaR4P+RMLb+4YZpYijXmGaKxM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rMXY4i3ohNLPqJd1qicq4fEyy0FTjTBxcqhssiAKOuYHrdzSU4mnF3Fw4onjf1AX1GDh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ekBQUwquAlBKZYHHlmqG17g5xmbdKUzQdkormiWPL5hpx9y7pHEtBW4xdE4g1hklAeZS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JeMJPkI0Lq/EOlxNdepwOCGHqUlo7MQyAdORL8idniNG5T1HBTK2a69TOkw7fmUhjHUY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ceIVOP8A5M4rZAOxHZG6XlOl3fE9viIY0zobhBHD5hlK28YhsGzjjUvYLQbRQ44gZDf1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RsNQbBCjsdzORwZzATH+ESBVNQlroDUDZC0AyrVRRANt/lEISMl91FVkeOPXiORzqA4a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oioepWmtR80fqWr8F/ctgpZxBJvTKkBnz/qAYBR1oiiuVedEW6qh9YYaozyjAitfUwKmy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4mmi+ZjffqF1W3fme1xRIp2dwLVOP7cxhamDdD/EzLCOmgJ9S6d7br8Sug3sOIZKUofi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V/EMHWO5h8qlAwX6iUpT7glTCvzKI0HKP8R5aFT6VHJgPUSbr4urmU1qazqlfCmC+IJU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HZ9J45eF5vjmVeLPcTOEfiehc4AbjAsHuKjdUOplKK+I0xRWmu4JRo7vEHvHUCruv9TQ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GKYTU58TtzMDgT3MPGJkLi+fENO5hGvqpasVc5Ka+I263Kaeplq6Q8R12LK8BCh4g7rUy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FySswvIxObL8StKarUJbW4WLaQujjiCKhvzMUzNDgnO5H7x9Sxe8Q/UKU4GMwCjdeoeU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usXqZFWSwosuDo5ltaeoYwnEqqDVQyoYjhncUxz4lVWmuYKZ06nt+JQtnVFCbBonGcSs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R546ieJYEw5oicrjiporZC2bqXbi/wCIHGPcowT8Rrg2QvRnqoEDymgusTdMjDFJV/zA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6muJi6qn/AYNRM6rpmMF/ENq1M2bYKuVV1LNmI1TLOhlEvMbvdvE51ip1HZdSzGPxMVp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ErNVT7hY3/EvIFXKj4TPETTMW1CnANeZgm7nZRcwUFwtW11Pd64gUix00pKKQ9T+1DHa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tSh1UfOpiBY0twqjXxPCLspl+CiAZyTTFRrcba2wcRc6g32m1HDGkMFdy3KApd/iPr3H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aazMY19wyMszdBjzKo3P1NviWLRx5nC8VOLrEYzq+JoPzG6x+ExZ558wwMTFoOSGt59T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cDSwuWrGvcRgM03/ADKWqcczGb0QwFwMZh2TCKvG2LhRTVVG+QR8Tb+rlWncDHAs4x+J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wSvMcvG4rW4uDuCs7cy2rC39zu2fEbdu5WjsndmIYeGYK7ZfCNepdYGoVZkrUd8X4jNsi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hhm+upfLUODRDisxwYMQ776j+ZYFaCfLMpX5l4wR14luRMLxNnqVeCmICH3PKRrKXbWY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AC4XeH8TKb1j4nArUrJY1MmauUIl6jY3UdXf7muM9R3XPuWGlsjm6weJbbfbGzhnqI3a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t8Y/UBDLRFpyTeItBVVKUuYQqXCkqKN2bgUbshrH1NvmOKuJhmGUKlPZhkrO4AFK1L3ef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JQMuoFG+MzAXzOcMxcal4sqvE4IeVM/ccGSo1kzADBqcHE7JQCp6hgjDKZ8QtsqA2Yol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j/UQ1GYDgMTI2NswIcc2QrluOlrMcbCZEcfM3cOXGICqvE4UYl18OcTkBmDFcMPCzgqA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duo22SnqN1gjki0duYZuzMpV8cQq2MMtWxP1MXQgClHxB61BQK+242uXEcLFqJwqiClF8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JkJVyqXeJ4AJdZ+ZQeZg7EihkKqbCfJApc0ES5EHzDgpXiUcC5gbX73L70nbLS0OCojK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7JXB2VfMNCkdJqIXksMxQtYZgBpvqoPvMKJWZhg/EOqZYpGqZRljimKiqio54YlGA1OlK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gK/5GqM1u64m0n5ljZTfXEsTN4g+8x4wtdRELbGYuj8RtjD1ibbTMsb48xcUFDxCxWZj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S5xqOEvIQR2ROLgbS9ahV20hrgfcsADDxNFfqDmnBEhE/X9xFo9+9wdiVcd1fBUw4VzK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NmZbeV/iatOE4mbziawVRqDRWKgJChfxUShwlhnuVkxTzcMbShaNy68f+zjwiKKy9Qg0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3Kt0zYHxvUpAvphYckstDM+ibxqPgi0usdQxy7L+J54iBlBEx/8ANOV3SHiG887JrrSS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l5zTW2NCgviNgxKLA17hQPBmoDlqlYqFUs95hPB7hbofFwVWswY/d38S5owUiL8H9Qr5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SmXhVuheRtjKVQxnMysg8EprZ9zMv7P5mcSIz8TARjQ4uC4Tf8v+y5Ype/Eot1j3GBFE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cBYyg+KmA1Ojpv8A0wsrVSoMFEKOd+oJd4qogOErrEBXtzK+MsGSzExtVn4Iy1RF2gch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rhl9gqfqXKstJkeaZltDeP8AqIggu23zMweG5YDglL/REzEvMqXEgbxLI3PUAGGuJ8bV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mnZU0a5H5mx5jHAyFTQVghzq4GLYOE6IMXufEJ4wZoqolUxiVWRKhzLBYFRVYh/f3LsF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RMOY4LTpVy8NM+OJ20dRxi8yqvsS7DTGjRqBZTDXUDrc02pF+upem3qBoYCGs1Kr41A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S60S1eYBQ+GJ7V5h1z1A6CbwmZ1WuZyYPEM0eZ7YjHUsVeSNnuLQGnJMXWJv/AMl7DFep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1DTeobb9TYNwzeSp5IR2GBIYOi9YgWgXTKYEJhWGfwS6LoPwjaq/zCt3bLMnCPofUMoq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r+YqgpZKHGYcsxt3/wAiXgq4GCwuddS/CpwkpbS1OFysaRKXrx1M02AeYLM67gPFQC1Z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uN239xQEHEd+oicqNdTQIujx6nUWXNhxC3BLLcrUQArqBEu+fUpWWCW5q8eJ9EAe/uc0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QmVMiQybWvEODH1EyT+IoCj3Hf8AdTGCh8S/BiOrWHTASqK13NK8sCyjiaadTFZ+IdVi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mpY4dQttxHI4hrioNeJjllDSpZYplGrGmONXUpMcTPGpbrENvnrECOeLjdqmRVDMzWFT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5Yrcs8VHJ1KMDiFdh8RzR1LaKPMxrb+Jd19S6icrFvAP1EXbnieeZynn8wGq2haeepwB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vwnKxjucQdktpOP1BrpiVMV5Yb3KrY1NlM4bv1Ly3WIdr6nZtjgwx1UTRruUCKUTNxdR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GFjoTxGhrPfxA2W4li+CNWbrqVRZMirxEALUugJm8TNZ1hmMmIcLxC76P3M1hiNl7hSV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zH4JSrR9XNqlepXRn3PjLOpWmcXz6jTzxcsaRzCjk+ohQOoKrAOoX0VfUtWdT4HqG7uL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W9bhznxC6qLQW3Ex3UuqqNlXKo7n7/yFOo1XuXicBVMMXW5bxNXjMKpaaZWG7lFFajlh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MY+JUqx+JbRRiHGofHoICqgS7rBomy7BmjDLLXpH1Kpy+I23w6hY6gNDzBsoIibMRzjk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orWj+J0vcUVqqlnTRqo6a4lI6XiOsEvDjEB1y+5ykp4zFGqUTcXKsyrOE6mALMQrwOJo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wjePEwqrlYJkmgriZWqvn+4gDI/c1qpYwtc8xeF1e+qnDP43Loor/Us1lJdY3GxtIDGu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8v1G84uBspje60Q0OoYKfUAWeY/Mu0pjMos8xK4EcTKRVI4F1Hns4uBVpqO/cIJpAa4Bi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+aeoFVn2mVdELGdeo6bfqJZOHqU3oxHduP8AUAyDMNOoCNrxqGsBUbqjH6mAuo8ik8S7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amWUFo4vEo8MdQZzt1eoEVll5vFrPhiwhlaLtrI9hDrK6gtHPKah2N6vEZtp9ZPqX667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e6X6xCCtfUALUuFpxY6qNgLfMxp/UaQ47hdobHOXqV4awTIgCq0wF2VbEYLzC8LQEOLB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Z7rWsyhZx7hsRoP3LOBq5QL0hvz5hyDXMxdjCy1w2lmcY8xK5C/1LaGvxLPCDCc+IEox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0QvxOpfRrsjClt8VOOLJpx6l2tWVC3L9QLUtzuLFy8QvTSMaxubPMBSYhh2YhhtauXZD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Lh8XDaXByrz5mOLKZgKY8S0dPR1OFE0xiCc/uY4YSwNQKnbljnid4PEzhU8WY7lDmLSy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Hj5hggjHSnxo36ojDUEWMxZCprrB5lmKj6qKtJX/ywV7XbhHk8OI0wATOEjw+FxHCg8iE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HmPLrZcu4aEx6S91BbAYb4gg5IKDFe5Q2/UDp8k2fknAqgDChHnI/wBTnaxzFP8AMvE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f3qVkT2YlIqPSVLgi6ri6wtc7RwVuIo3Ktx0k/KNI0uk1NcRy1Cat4smL3DVjQVPX/I3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uNLWL5RIUpTFZQhbBl60V31LLsDgirB6eIhP7Bo9sslNgVS4tnDVfUs27DwofmKYC4cR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7k0C38EqxunsVf4lWzsFNRqip3Vtf1BepNUVmPBAvozxLRimVVniUqSNkswMpsckKs0a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TwAjFVndQObkRGHmUV3PlbxDwm4eFfMOBHETE/cyY+5sQVDi8EW7p+kyUb6jjNllQKyq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Cl4hjJyTLmpePOsEKpykcNMLv+/MtuxhTZzKP/JfrM53Lwbsiqo4xKMMvj3PqGKc1Mtu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TtXUrQIL36xAEwtwMZ1DdSiFj3DH+5a2SnghlhJRdlM+l6lry4r6ha9CW9zxKkaW/qVq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xE1jfEwJVspfGJVVQuFC36grazKYosqVeUU5iGAdwpH9TXFHEvTj+PiEN4IUuAv2wqih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4Z8o6UHqaXf8AqOiiUrWhuuYsVWXGolgN9wKswsKtoKJhW33NChWHL4gKO5acY8ThyQ1j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VNEbojh0V1ClzqN4Nf8AJhprUpocRhF8xYDFn0xpR466lDu5RZWO65l6wwu1M91DKXiL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H1K4FHqBvNZlr5uV4KJ0rH8Q3o+pWrKuZvp+JetVEcn4nBHEzRjUtdOXiHWKjh5gzuYp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bqVTnUz0TYxmJSAXMbUuF0WsLU6f1OAtmuUDkzPJIQMZRiF7xMWEQ8XHgr4lVYmricFe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yqDYBubzBFnbMNGSHCZqVZZqGwqUK8zm5zDTd1BwVjSbgOWUMitCZGM+Zh6matzKxeLg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qaheWJSZ2zSa/wCxuN6x4hRimtcQ3UCit6gpHHaJivw7mKL+5dpjMxmnPqV25h21ULGi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6lY5xMHioB8MpunRqcSl/8hQ1iexNDrqNeK9S2z9T0fMwup4H5ntOGc+dTCv6mlIPxNb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Tv1Dombiym9Qoq9MLs5mGKwzB1viUug+kKt1iKGdviZBiPFFENUkc2QsdX1N6I3UMlah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q8nFxdVFvMNEcBeKnD1MdQ0Xmcp9QxdkG6cSymtQF7dQ2pY8J/5M1hAI6M5I8mcTJ4gb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al0axz4nAb9wsNkHHmcvEbBvcucmreuoalzlbUwOY3RALCrvj8xoFSuDATmDk1n1NJiE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pxgLjRdiABl1Cu8TjQE07fcpxr6myr8xsxSOG3qGDGPiNZ7i8NH1HepQ3xOsWxOB6hT1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GSwmxazNmsRxyVmGA3CjQ1wTDv5joaE5sjVlWb3F1EvlQw0/xLFqXxmJYvUsyVCxCzMW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8hOfEwAGfuF1TTWnxMFtb6JVIOGbvGoVeinMADgYYVhb+pQ0mobshDcun3Kgt3i2DRdb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sPFQ8ZuDBTiZoMRoLumNYhVwdm8xaDziOBgXFd0a4JSs4ubMoPqZCVhhreIYPHmLVP8A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8ghVZT4iG7AzSuDf8Wj4H0drs19blmkkIvo0vOvmf+c22LPncuTg3fU5FSv7qoUM3I2T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6uLnIpl+ZTj9esri26XYxE0Q9Rz2pi0IuoEHAtFxu2b8kEcrmdEcWqC/EUsZdNKuDdlv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F/csGsSpizHhoaYHpXUEG0jRSAY3I5IZ5My9bymyIia8xGqH+oCgrccGATxLKrg4GXY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WXIqDS0OMQNOSuppusQMauCdVBvLrTEVnmWNMVC+A8zd2kK417mMUIxZywy2j6iuzTeo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gtRaeQTZRf8AEVBDF4gn/IdHowTFOJYSEXdYI8Ji2XgE9VMsUD+IFdmXXP8AyYuVWDM1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4hCzvQAGteIguNQ06Qbdmo2LwI+X4MPkxinRy9QC/wAX/kMVUjldjwy02KFs+u55JWC8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BRmrgIFC1LYFvjGoggwQZAu1w2lYfEG1EohwyuRHuEUtuR7REp+Fay66GeIwqWL/ANRy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LD08/mUwc7Yq3oX1A7/RFljAWr6qHpNHI5F+IRLnG1vUWFTe/wBRkePIT6r+ZiUg64XF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yMoXM5zdysUf61E08s2ml861EZasgFjiKYxek/5GgNhBuFSsiGlofhsPygQEQBHaCWNH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V61+JcHDxqL6OOFtLz0jxLdR7BD2lx3M+nPsajyULdRvWN/EDc9hI6RyYqUCEgNNkY+y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GZvssjswurR5Xd/tFwM1qOU78SrDUFeVdTLFocef8eHE/DUz5idr6qZBbUIPLUoS6B8N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IXeTG5wW3DOGu5yWHVw3vBE7pYa5h0k7U+poXtlNVAIB064lZsQJdUV7n1czds48dRN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mst6nRrxmNisBxDaIwTSS3NhUW8E29XLCmhAFlw5pkmtsBvRUM0VHrAjspqfSX+Ifh4Q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BvTXxLWjUHxiZBw+JY2K+MwBYc8QxiX3cKQ5mFajiwzM0fhGzHMLpuNNf34jbdUNzhZm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RmK/BHCeZo7I7byQ31wIquoYSoeAtf1MNRD1Bu7Sdbl4K1OdY4jisS9s41gjfWfUwjxM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j8Q1zGruFjLmJpV39QUNfM4zmb8VMU8y2zUSji40FVlgVYriW2YJzUEFygjuLwrBoV6h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Lt/ULaqB2Y9w3ZQPE4JDfm9RGy2YMcSmnlE0Rc+ZWebhdmo3iq8zTEcOUzq36lV7lKMk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A1lfURaTmcOYJUJm8hUcGB/qNUA+5i6IZvxKSm41eiA5e45SZ1UT1nRCNVYK3D6QJU5s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FN5hQKj8JC7E4xqBaaa9SjHUxdvMLS6/MUu6YZSg/UXouemJTTmiGXRUcFmJanmZI14l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eMXE9rKZnIXbAC4Fpdp2zMAS4BloJjNwpXyS2x/EXBupbb0hopHcMrKSLk1HxqY5f6i0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eu4pQU58TjhKULfEHJhheT9TyW5Wcg1zDFtrMp56g5p1Ns6gda9R1f9IjQwvcwKhaViNB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QyTruGDGe4YooO4lvQwcupVGNEpS8HmGErUEpSpnDkh43DBcUPLqOvCayv3DKhDozmU03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hCDrUM5b/wBzRfHqUhXMQ1EozwzPEzgfKoVYblZNL9QG+PqOVpyQ/ELIvpAC2sx3uYCK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EF0RYcJ8QWCBeIhQKzxqYvwzOq1GqyHiaCczkvF+IYc13C7aFQKaq6hVY1Ec8ylHkmxV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hjhYDPc6qpWO2Y1MWmb4gmJCU5oI5rc6yEwice4GkqMjDHiUwBn6jVKZglLY1V8TPICa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jpxqJZRUw5VlHASqoxM0aVubrGHmVsL+JWoia+FblLt8HUHN4gPL+ICuibdU3KA1eeZ4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VKo52GYDTFvPMTAwJ4TKsGPMDGd1xCisRLXb6i7LzL7DiAvHn4lPOMjG1dmZTMjouTU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plEb4shRtc6UTia3Vy6MyhKuBpiZccI63lAw8dSihp6xFPFGmlOH8SzRK7sYOcTJwtQ1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IU/axiiiHNJOCGRs8dFTUjJLl3weq8yzp7KpHd9/CxZJOR9DMfYMtQv4Rix2zZ9S+AV7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RSVKzIaqYNj4QzowWzqBrZmWNF4YKRH38S6xmDvL6iV59yinafqWJSXrTxFleJWi74GJ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lZVR5hXOE6ZYIB9wyFbJebKueBPUFZat4qZBjP6mC6EZZptvuCZysoeC+4yIcx7tuGQ3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KRotiLi4TmkqF6BshRy3+4BowziFxZa8TkWE5HZ7gAsDZh7JXJpgq1E2riDoFHUHkqps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EXkqFngTCi6eJQtcoWUXCfMC1eIcS8bnnEO5he7gX0MW5fiJgFq55SbOA9RawsldNQyh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/IeVp7bh+CE5D/8ADX1AWB2J1ANLzOfz/RnOpUSuv7mDnI+Tr1BGH7r+YFVWWL2fmZfP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48dph6MYr4T/AJMRU9ExQONS3gPlx7x1LEGIlB0oq8/PEaEoytU/jE9ftX+YHQHvEV8T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vJ/ycrNL3T9wjgbY4a/ZBoKxiDcBMKui9lfzDjrcmAf+Ew10BwwQs35irIo6slF8DqKF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pZaPmKV3DqUmyCLi9q7U/iUWWp6ll4ampfXT+zEiMObQukx+4FmsbFLwV8v1GYBDwG4u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qwI0tc5lkRDWwlXuCXLHarYJwqFBIq8teczGQPIqvyuVcvOMYihVxRzxMRODHxNtdwxv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7TEVdPExLardSlGZRecVAgOX75h3OZTdYmWzll83v9xVfaiDWhWLB0sqzbFgedTC1Y/u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BR2zvhLzoGZvxHJiF1mYMN3CvN8RMzIpqpWVagDg81DdnM78RWk0+CMDGy3xHymnJiDb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nJcaQAf7jeMDxMB2ZdM1c5xO2iNmED6fE0bz6iLTGZZ8eGBIYcP8SlO8YmMO3qcl378Q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yhsLjwgrmUzaLGyzmbwRv1Azf1LKP4TOGcRS6L9Qo2bOIr4K68QDo06axGrQpR1Q11cv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grpuLD0n6mnHECsqmbDD5gbBflFAGb6hRTqZbLheuZdCK5WjM0D8ysg3TM0dH+ObrMaT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vyrLri4uOIa8+pVJ1HJxU2urmaCv+TGMy85TarxDzKWXuBprzAGl8wAWn8ysPEzWmUHJf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TjmJeri50wehUtyUVA1KDZuWl6ZaoSvdQ0KKI54xExiqJRbST0N8USsUmZWfMqvULF/C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qIS/eZq5RncDGKqXWVWctTDii5gCcpcuvc4yzNiShTzxLX4jxkhh6ilfwlrbVTmN7HMB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TgnIDPiB2upTfEsOmI/mWys+5wdXDFd7l9uYlUfMrHNMTDQR4cX6hV5x+otJhWOb1/yD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DC0hQwVCuV7mQBV9MN0MkdVLKS4KzRsjdeEUG8x2GPieUQWAeYVWyYHf4jk06qLm6Wel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GtCyXkD6gbGsfuXjiZyazN1oRtwqYbZu5osD1EyYllc3MYxiOlfNHExmmYsAv3BnFSqXq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mhbqe4PFIohmhmTCuGHmFCtKZgxTAumKLmA8TQ1udIV0kVpxnxAMRRvE41iBwkTOtQMO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IFrtK9QWsPxA7ZGV1BycwwGsmYXZXMcAzmZfcByP+DwYhbNTR5gRWMSxxUSvKZE77mCj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LBg/EHeGN9kHnUUFImTYJkBx1UcqK9RwEtjd0fiatSFYr/U6FjF9VEazG62X5iUCycaz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ulkPEytxVURaeUtzX1OFgQ1dZ+4VTdHEbaAzNLATqb0XHj8QFHzDsoIWur8TKhy4qeRv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cAQ/mGRzqGDBu5lox6muSo1hSh5lBT/iYTZVZipqtm4mksV46mTB7UTZsSbs43jxuOS+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yRqrjENFNfE3AvMBC0vibuXU6qrYXfT1BzW3+JQOF/iOLg11Gihdv1FCYdSjfMvhVylsQ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SiKwixWwhbwucXWP1LK3cKsvmB1THPGNTFl6gGM4ltqjQqvMwbz4QvYGeIBSfC4xwtgq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twlDKWYxh/KpphhqeGK+bqOxgqT4YcKkJxy2tzNBhDil8y4oVVI/Bu28XcBgIz1egzdQ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8hUCpCuP9Ji+0iXfiGfIlZlcb1aRVU+8xtreK1AXBXmFZBXMxKXLAoQwCiUaTfKwHLi+I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O5Q2soDz3FloaqXChb/Es3XcQZVv4lhzp16lK9wyuTEAup+kKuJ1vqGXASzTLcqEYb/U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AGKYK+JxeU7heKtiWdQy1ZXdR1HROYXfFTyqiWUxUFC8NRoS4HUqYN5uITBGVXWsApT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YIPDNaxLN5ioW1QFaq4GrnxLaa9R15mRq/MCPMEM1ghlMYmKutwqjSR1jTLAHffiYWrB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8IrT3DA4PMvHwQGZ8zVQhaOKi4Fz5mINI3dhwwBEhfMJrnmbP/jQCPV4fJ4epXyj5KrHlN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lTipoBjjPEFgKJyje8YlAUUmRwPhmZaHvEcIm1dRK6D91BAgVTW2iUtPbqXOU2UD/DBl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GGV7FTHpAEOrNj2qtWXjVJC4unYL9F1EH3Wz8sYTiyFv/PzClydq4hi8f+4QUUUtZq7x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b2JRGR9ZcXa9wJbMdRHKogBZeJYUECmC5w7PzECXQ7Ig2prnEFfB+2HAtNj3AzKmWW22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JP1L5qXhJBrnAPkmWYA8TglEEHGtjC4WfB/WI12urp/7HX5VS84kPzAIyHmWUCtxK1ii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iJcegRfLqbHX8pphhLLIhVYqY/FTVLuDWTX4hTpg48wV3FapL7nJcRtKqvNxcjkTs5r9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HiOiYG5irJr3ChnUKxWJa3XmX19VMFKDiVDSjXxE0I6hilbgivZMciGWicT8znqNaa/1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YtbK9yxx/wBit3Rn9SsDzBoDuJkzgn0T5nCZ8WTHTJsMFw2tYisLg1fb9zBwlVTxzCsW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r1Cjv/UK8ksLAnfcx2lNrCkIYthzq5ypiJg1jqJe7sjIY8amLP1DLi+vMaYA3DJok6HH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PEFi2poBx4mzZ8IZaXHUANUQPa/cwK71HBniFr48xo0RYxYdQ03qW6buG65mwwjgAjJM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YmRRu63AmXZNeT8TAzl8Et2meocmVYmYW1131LKrmUpXwnlUprMBWZMFzam74mLHLDjz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LBrmW4FEcDRXicylZJl4geHMXFQ9Zmh3UtoosJoqmuo7HAR5PcMgoxu1swrliGdv4gHaz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zGrL+omTxLAkLyx6lmmGNKfxMsPmVjx4nGOJ2waImpvn4mBiFFcSzCE4sqDdrK7i48/q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qfo6mWjHUOrxHd3n1Di1twZjQ3NGo5NmYV0KlaElHOIBkGusTiwMKtnEwMZPEyu3K2qH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+IEFPzMroxzcVfU51+I946ivbE00UxWh5mrAQao/qKClW76qWFdzAaali2v8TI4/0hQe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QU49RQjhPUolyfEAyczfV+oIGmoBnuezXUM5thugMcqOJw0DKcQ2QC1j4GZeTz14h4ag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Y8R4QxHEJVIOY4AlwZ8PUunmYLg0aE6hR18Q40SODpzBaQZu1bnGHXiAmcX1Muz7gWOo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GMwZDL93EpBw+I+GjuJXEsV5muN1Eewjb68RsrE4Dj3DUc1maLjxUwyB9SnD+JeFVUwZ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FzBdsMbCaLw8xfhMjuA4whOMcSk2QPC41VgXM3DVLmP9zBVir9QyLc9kyFJHFVNvcKM0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+pxubszX/UGKImo4x/ELUOuYaYPcBzRF4FSilkNuGpkuPmbYUdEQAHu5bBR7qew+4fIw+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v9EL7vnUxyYiqLTFVbenUoTOX9wHCuy/EFXn4jY0hDJ8Yl1g0j8rfMFxV/zEWEhyWoOB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sOajr/UvNXT6g/IgizqOazM0triTK/BLMFU8Q3MGazqBkK92TKlw2nH4gZeH5mcOT6iVh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XMgxiIEx4RaVjbzF1ueG/UbrjExjEB6zC6bdQ1xE3SYjptYc5rEORjprcIAnIg5c4S6g/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WNqv5qXDhI6enMPdZg3FsMg/tMpRUcj9n83LuUCC3ZGJemixYrsbp+iFFzgZlKKU6xv+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piXmh9vTqZZ/ncJou44iZd85ULdgh4eEcMwBLqZJNaijSBy0sll0mG5mjOYtDjuYrol5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KXuZOE/iUHNdk1NPcEu7fCGCTBy5axLRNRbSHxLN8IWtKrZyYgOaKhsBm4tY3K4MeOpj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jdVXxFqrFmpeGdQUIuWfZmTLVeYN5DFSnF4mDivUKC5qZvkmmZWirAgckNh+YMBQvA7j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fqaNwqh/EFil+Y1VG4/LDIs9MGnmUeE4KWGL0wmeKyTNVx3C+DqYz3wwUqAGjTMDzU7h9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oWyWUWeoGVC4DQCMV7wFq4VZc+I+RzMt0LxvcCBH8zch/wDhWCrIHqVMTVrbXueN13Gd9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TnZVStFqtkpaqOB4hsvZDBRuJaL/AHNF1K/YQgborjDn2EEgLkJSMDnRMw8pllM79TEp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Ic/WGyLQwBTnzKuazBoapiTQamirURUyh4is3kfuz6lku9GWpfaDNRfaf3GyxnCuGhAa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SK4v9+uKFfsyjKncQLVD0/6jgv8ABX6g6/6tRmfqIQX0jBSseGVA1Fp2cPwMQgvBW0Sf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+JyfEG+r4p/EFGrcfFa/U2OM1KJko/v4nOyHT0PzxC3R5f6JQIalKM1Wfc6vZEpW8XMXo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vzMAdYh7mMEL/UazV9wogtwEpUx1QMTA2J7g3/5uY4KJZWRI7MHzDJqUqxr11MV7jdAME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ULQspijwT5eWGbph5fxKJMUh5MkvxjjE5hh4Zd8YuO8YjqniGDDzOr+IpXccamU/Ey0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+yOjGWYpbXxKrUyutzhrRp9wMQhX8eYZTHxHjxNeuplWc8cwL1g9zY4SZN3EXfDubDY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gMswtpRxCuRfVR4KCCCP6UdAskQLFy3WiXkywMq1mLea9YlvoiZ1icwqxVwcVxDAbzGit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EVNqII0t/cwPcLquYGNa6iy0x6uUovUvN8QtL6giMLOiXl3UHFS2gAl3szlmjeuY3RZr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xLOD4qJa2+OJQu9xMZ6lI0zR1A6CpRSoshqswaNQ1Ysz8xQ7xLMLOTNncGnN55iiiBLT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oc9Tg6hlWlEGwaVqclfUbDzLBcpvTA41UHbREtS2PzOMS+eZrGBmdV+JWcOO46f5mzJm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rqN4wQ/JHky3HXHxMYDiFhrETN3OMGY8CiaVVEQrOiYVdxP6INMYjgVGrIZnBBrgllmf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9i1nEFmWyGbXmOUOTxDjUKFzFl6g2XM9EN43EXJCzWItox9TR/yGluCA8CDlFrVMSVD3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6i1bmpTFYYuwRJQN4IlBcPhj9VL6JTSq7hm7VVqGW5jQZl7OePETL/pAdVeY0KoS3Arib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nasTI1ghW2HOguI+CC74h4u4Zpt9EolG4WF7JWfMfn1Mty1lcR48xExqoLOPUB0rMfhN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lZmmqhell7iNmVfcVyG9e4V2XKbKWo7KphdMZ6mRFCPhEr2EKFs+4jXHq5WcLK12QN9E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UDdxw/wTWM/Urq8xWjdw4MXEcUsr5eYjiiI8XGwxlY1ZuXmuSbWkiWjOIWqgEVA+8Si2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8TRXEd2BCWOJpir8kVviVClXOM0k1i3Piju4034xMlD9xHiaoOInX6mx79R1EqiNepVU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MFNL4htqpki28MwOMzi4uCzuW63AdYiXlUlGcKlFA0HmLd6alWoX5gtdNTIcMcUpfuWg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bGTQxwZpvEwPA3MXdv96h0YGIXR/McbFepVrKWc1CyZBsYOrfUMubnTccFxcoUzH7TK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s3B08xbH6qGiNFVULreNRHK8zLVjjbcRR6xcwUX5gpWMzKrZgVpGaMxN7Nx3YY2zrMc6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q84lmxGoUW1YYlC01xBoKJd1dRTJVEWtzdGZlzhEuL23mWVPxH8Q2MGAbzXmGm1QvJ3GB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1k/tRrrsH6PdSzHWnPcN7Pz5lU2xahwrivzAXdhRVqwM3dQ+oGcbPJh+JzJQr4iz7qOq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b0BEr4iJp4JsotZo0MZzxDiQzYRNWUcTfBiNULX1GHO0oW79RvwS65EzhNwm6gaYD+pV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UrhnETIhdRUhTmWVrcKo6QGWtcXAGCPcLKYBqEOa9zkHLqZC4EbH5iNqLLqoA5joJ0aZ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iUepm9lQLvgR1QqGELscQszlJgz3LMdp4pz+JZdCe5TYinnubBJ32QsyqpsxjEC6VTHT/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VTIzdTC69S3S593DCUQLbh3DndTZMS84PiNXrMq1ivMbB/1BUUVHS7eIocOpclt4z4gY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G8puFqZAcZjZKMSocWdzUVeq7gBBsx/8LUPuivAWl7PqVF+J4Pa0nqELMVqINpmN0TqV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1oZAV8LTLMJ4ezSX1X5gQDdhqXpNfcwtM45qcR9RpMpBxVH8QwVTKZWlI7GagHiiAYGa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N5foZqAEdMc/UKeZRPSZeJ+MoC+Zrh+4c7CW8fUAbsemFYGdGEdqg0c6SnzEmYdF2pj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I2UYpz18ytC6Nq8v9I6ZSZu2g9XEgHyD9QQ0BUVf3f4jzAYeH/GPqYT5Sn7RnFfUl+0X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/PTG2x2lMVvTdEzfF4/iJRsCPJ8xNTVuWxcqKvLeoiWfcGvIlUZgWO8cQOjKNKxGrBfu5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5l5txzFoG8vM4CF+jK+pbmYBhqYCXUFqpgrKNCMHpogr08kFXCkEtGDRmZvNTnG42V/q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Syg/tz/1Bg/UXGGItau5zKE0iS8mzxG81AavaFA8svvaPGRiIEvM1fL+JSheZ0OO4iht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C/8AyKKAAeJ6lltpcG7OTiNL25uImCPSYat9TB5htukmQc86mttxpBxKp2VqKVSNniBb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rUtbh8E0dLjguEKUpqG9CBca++IZwYmmV+Jt0iGFUbzqKo1LA5ljogZeY3TQXG3rMOGs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qxMd4mKd1Chi8dEGx3LCrSwxuNGT4QWnniYA23C6ankZri4I0DA261AcHjxMPDX+K7PU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wCEc1Dcuz8SroVFpmeEpggjOlVNdRm+D4mLo+oUXmsRyD5lZcT0x/jZd5/wANGgjd4Qep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tTTOpgO4HHEcaiHYX6lBx+ZVKlsXBqmXjviazZBlcF9wMYyTpyzEdRowXN8QSsXOcbhk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jQzvxxML4msczzEBCuEriBd3XipowTZNnuc4MzRf3EMrx3DFiq8wCsYnGI4LNxOjcvvc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srSi8OY2hrHiWEI27OZgcP4jTQICIDrXMRkYhbm31BALCXctyYjgCNtMOPicLNcNwoa9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GJSqW2Hga5nRipkK5PU0OdI15SlZwe48UWYLYgMcTnxNe5oq4PJxDGrph6PcTFcx4Jzh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UqynBDr+I2Dm4Xi2JV3iN4F+pg+nqZQVYhzLpoTcVA2+J6iNiztR+Jba6jg0JHlEIU1c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qY1xHY4hk89QG/LPBgTG5S1xHBuGnDKy20TicxytuYO3uVl2PuXTklMZjQau56Eo5NRw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cRfKJkVBQzcvSGQzmBXhMGS5xgLlYrcqqwe4YxQ6lY0v3BvCsRMYoi2iv1KszHOWExqY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zyPLxFyRE431Oaqrmyov9QVXfqYsOJgeI43Vk6Q+5g5viAY78sC1GzmOK4EG6YUlKOK6i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S1jNysYyw14NVKu1sMpseJYqh9QyilE2Gfr+4l6QLGiJ8Zg23XWJWBRceG86i7WS7NEq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HzOjL3DZDExTjMyjh+o3edwXpydwybpgAaLnIuuJs1mNDT6jyCoAqlRs5uDaF1EtbvEB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AFxMZFJwGW4lABgjoBhGIGINl4xKAgs5R7l0IbRqgphqFsT0hdYUOYFeGIwfZUMhdila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uUCwKvRDQmkcMAhHs8tB+glecktiQ2J4TKCmeJiAe3SP+pRIslIkeMrUpdcDHHuuXqy9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HIS7R4UUSuT/AHAk0luxCs/n5dylQ7tPoNvmpbrWhXLroTyYhWxlinE5EdlZ+pU0jvib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qbJWYpgsTFtCKsOZtsjkqrJYK3KULBhsqY4Yy1NpfPP1AzsRQq3n1HvkmKXmUsGjmCYt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Y7l2MpoySZ3X4ivIZlGpernW4HxUNGGNnEV5Uk1oslgWgmHVzkyiNXMGc1E5HMXRZYG7i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gA8y6DFe5YfuG7bg2FVCxUFsqrholU44llCs7hQ6x7jkWjTEpvmoIAsAfUMbX6g37h0T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pV1HG00TmWw9ROZlhNSwiKC/yi6QY5l6EKmU66lq0ZgiWuGaMRilnx16lYEdWfuaNO4f5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+NM2V0FPKe/76LGDKvUU8FnBMAU3uO9Z4iApoSVEMH4qViAyt5ilCVEOGDgaZimrxmPo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bEX8rPxcqrSn5YlVsopviUUoPqIBtSBl5TFNamVw6+1P4uXZML4pj/ULHGoVecf54gZp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gWBVpDDa14jKwHfUsGKd8n8EUSVRfmDTcN8Jb4v/ABLRLFX21MRxQMAwh0Ye6YTg/FxD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qXUCoi3bkiKSv5TTCqi9NIaR1+xBgLvxDe9amWyB1GqaziHN5P5J90HnNTR/uabl3/qBw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XDRKWUDvPJKZYuNFrx1KYA2GJppuLBR8zCoLneJgyc8wGqnTFkpqr+Z4KuLWqh2jdYTE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PHiWc4nGMyqIB1maXQwVdTIhUyy3kJYZ5hsyXL8EzdmodrmVjipeaamKAp8QpvoR44il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mBvPmDdY/wCIXbYX5lDQ+YWScS67qYaFfuZyfyiAU/EKU9xaCotr5jRqpZjVxWubqNxb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luCVmkHxNa+o4FtoOhpxGYXRuIpgr9TnLklWWfEorFV3KkhDtRYYuX8ShgXK3w9RWuTq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qsyDA29Qc4qpzq5nGfthtj5l1zf5j8fUWSiGtuYleXmDezUtd/mNjbG8vMu7N49RosYl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7mGcf6hl7+JkcfqZDLDHVzZmYtvc02XfmHx9QS0Mp4MOwxxG6Mkz4Z4qbCTA8dQayVmC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bMG9bqDUmuamLDqOP/ImFVU3xiWevicQM9w2nCkAumINBSVaE8UwMbVNKQqFNU4lOWj6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GY3QPuceJ6jY8Q02fiVTb8R1fcWCtSsZuVzNUEqYyCLwrGVwmo11YS6dURzXfEwDWn9Q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8L9Rq6YtilWfU36QvA3XcY5UjrA/8jANDuLR5iByeiNCU/EctFzKDOPEYQDenjEV4V8f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FxuF4HD1HFmWCN0xA+I+SYsHjUGi8J7xDDD5mlk/iU6C/MaKN9wemJu830EzVpxLq36S8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bsqDksMTaEAbW6fqcJP3Hha/cM54OpvhUEaLKnVpieFMKWuoaWppa2gxXEGcOCP9VAvc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RyU9p1yTFVUWOYtvrxEvq4Z5xGnURMH4hTRqbZ+ofD3OHdEbQYa1NuCo+kKvGYmtYGG8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i+pxhi6mQJqC4TwCVxM5oKrmaChj+UwNYfUU6x1UMdX3Kc0xLqBfhEhT5lM7+IaxdwbX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4mSsHwxS9N9BNMH0TRdqcw4xqZc4lrf0JjNaimSrPUDw8ThpmdXipwYxDSZqYWY6Syjmr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M0q7+JkZrGSJd1RKwG3zD1PsZkLriLtBUzRl8x3vxBhKyfmOQUxA067mGlnc9sQvCMQM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NCYEsW1KwbKlapqIoWlZzDazEVaBjWagqyBUzXGDi9xQH8ajdUD3MUUTqqlg1lOOSGIZ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AZF+YXTROLuAbpDZlRCq5rxABpC9R1hz+4XVLMoqqLhX/IMZDx5lMmbluneipnFkULJE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uZDzD2MbsElNg14hcWhBVKJpOJ9TFXm+J0wd5lccYfcIF3T9RLfmE0/SMIKdKiAJg+Hm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a/cRMLkiM2EBpaD4jfemCYW3+JzRPf8ATNxfSRX4SiyoG612Zgctm6z4UnrMIXWua+tf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xPcOuHLPerAngqEQY2PDhTfpY87IH4DbHUcwHZy67i9g8ZhTR9OIGSecQMQr+mKo1bXL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BFynzGhtxULDJc5rAmFAT4TWJ7PmVRxUrCtxW50eZrLVEwDDBE8axHbP5ileEFV8S9Ik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bMYw5mMDlmqOJRgU4IGEYcbTnDiU4qJSF2zCivojvxNWqhp/3AtCqBhwYlbXh7ntLFdS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dsqtbmQLbi6cXEGtXOS0Sjd9zkurmB6hbh8QrHUDEKwpmXvub7hznUyLBR2Sy2JVTRMb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qFYgeIfBUQs0KJlCpnG5aDiX7ae47dL/ADGoKwDqD/guA4sy97F5JetuW63+2vUYpHo1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dXEoGrhW+FdFq/MVQUAYQLz8spNqtcPGCDSS1yCXS2z+ZV3f18SyGmo/B+Gpiy0FfzKD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pwMsrFQ1MFl7nlhTT+YszDueeP8AASaHBcNhWPEXoxByhqqplgq7GVVZP+X8Sp7QryCB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vbIANgGerQix3kVx/fPiO6DBrEIglluEA+ljG1XOtRDqOJm5obIelZjcc3FEV/YlPhPq5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9/E31coYbdwqxr/ZMAKbqFZLr3LausHmergd1ExMJZvqWLXmNZJdQANWRwFALxB4HM7W5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67nAO4KKIbM5jdVaepmg5OZYBzBybqaxW56Jrcrzr8RLQCVpxnmLwpRCw5VObKItXmEG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3ULOiNeT5ggYvG4PrErkd8Sxhr6nWsdSjbWeIlh5J9kgQ4DzNDKArmrmAYigBWM6I6tGm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LoAYi4Ntx1d48TBaMBvPiFkJfqaDSLT8zDVW9y8ziFh5hRvlDAF6+oDdXU2bqtQIDmoq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o7Qz6eSHp4is4/i4gW61XMuZU6QzeGbGQo8MUykbv8RN0TRaQqyiBqz4lA0mMRxbTBvN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q4Kb1LVqJybJoNni5jRs8Thq5R2U8S753BUtYeOYufcrdDcONxqtYjgKG5s4VuaPEHa1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XcaxvxBVtR5XHgmi73K5WDXLBgQhtyzPFQrts8QN3cPiplXBXMvxmIf8T0yTY5l0Y9Tx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fUDpm2Fg1vqZxn5lj6yi3LmDWkw5CmNYeOpeXEClxKoprEoTucGMajRRhZ+pa+WYx1Eo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xU1MVxTMF1US7xjxCvNSt4xG7WyK+SY5wxtKMEq7wS+9+JQPaOM9Zi4eIWAMwG1q+4Bm8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Wr9EMGcxcNSsP1uDRn9TKrQOIoTVRRwnZLIMwxc1HMeMn1LwtkpgdcTw5X4lgbccwMjC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sVMGj/kKXVKDZwSCtax1CitywuxV/EsHASxtjwwqv1NPMYGSy1YjaWQqkFg2bydwut4l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IYZFf1BOCLBWZeKnG8xohO0cRVw16mCUY6mKrbESHVEprWJm6/mPdCQGbL4hZMHDMttl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MxcMYZg06mjzP9wV1mYB7eZmwoiUs8BbK10dTRTcDVDEzvEK8RuvEOuPM3lrwSi/E8hK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LGqlObW/4hnAX46juGCFWsAtXUW70IChmNPSWzTwCcih+JwY+opl/iDd9+YVeBgmVQlm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UMjdxwBx6g8A1C3Bqa3mNcxpsEong4leUHgiFDbF8P1M8FnqJgxn9TPP6gN8TAVnqGK6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Bc+Jbw+YhceJZblXwy0OyY0ODdx84+eJedidTkd1+o2NjoEbE1WiKVniaCZrhJTgA5jj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mVLMM2VLoxbXiGMXOmFgZxOQaiChyeJZyXDOj5mGLdTYyXH4uDiLaRlEYBqLRo1/qA1S3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SYZjjmW5Yu7xFEE1EarFTmOLQWrQJjecw/rqd4dRdXcLSlQfl1MXdEbbMEFJzRX+LmyC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I0BoweIT08LHN4TQtC6KaprRaxnBLNmEPzrxAeolo8mIfAV1C5fKifJMAg8BPT+bhDl0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QUiJ0f8AEhXtOJXunT5G4F7vK+VbPhCY2w5WcW8H1Z5gOSfDPUdkbKjdvsIMOPohEBOt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1XBHplqIGPiC0F1MTrHFygO5iAFG2Lk6ZeGhEmKenMV3wMXlm5ro+ohB+EpitXzC3Cqh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eyFXVZe4ekss0UdQDkg1xcKMBC6HjqUf7mHM4BBo/wBRZ8dRU8sNm6HmUwu24WqNxyBM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OHMAfM9bnrLCioZJUtTMgLQnbiUGk6oC7gc+NQuotbhy4gbyFTIYmyjBMG1yjOvuF4oU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bExPkSIvo6S1apv8TiV9TDnKCycTTyQKsrzKwddziYSjV3+JWtHtDMv8HI3Jg6R3HmG7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O4IA9kQKc1d7mjR36lgtkvw1UuxQC8IYhgGrXFwMdElzFvLNH7xKw2H9aiyC5isj+oj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DFweMWQW/ohme1Sv3Egis3CumLmOYEmn3ygOPpjtzdldT4VFPggpxHADIESl07qoOUlw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EC3GpWKuk0zt5OJq9SwwWe1K/mEJoT23+Zd0F5yw/bm4tD2IlrHFmYh5VUmD408q7PYw3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KDQU+axMDBbWepit61dTL31/UJSQ+cyb64qAC231L16iz/0tiBjjxEYJdRbBqjjqHxUr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E0RKG7fEv+Anz+IHIxxMUIFwFLG+P+w0NS6UXdwXy44O4tUO4vOiW+Pc2plW06hdGqIc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2eam5zXxCjEK6moNV+YX8n+KZHfcT4lPD/2LetS+79XNXRn3ExtbK1h4xGqwfiOHUpW+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MpkTJWFTfIip5Rw4h2vh1Hh6nvDBV3VO6iWlsWC1/wCwCEB4hR/aggpCmJgCgfuDYtqn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6gQ4f6l8xxFbDMNIq+fEfh7i24SmA/6xB4fDMV4SmwqiOG8fmFWE1ou71qOUpSJBgmY7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izTepu85csyrYfqCsAeMzPk5zMa47mWwRYFTNDAeGJzSGMm/U6Z+orbRAoyI3YlXxCuH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/7mgl8BXoiUF1TxM2Ym+58MTeLg55Zvmaf+Rbd/UM8FTTC1Crricu2BR7nXMzVAS15WBT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j/cpV5H1LcUnLmGIMAMzTDjGYO+4CM1FcdVHISqlBbW4jrE9BfqdRaOG4LK5mCxJxoxB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4jqncrF1c+DOoUoGprTGk1OM1MQNi7hVYv6iLbwTOHiZs1A3N84gcVqYziCNlQuxRMAr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dMLTSPEo437mDEKB3PqpsiacKNxz4hjMWbxUymXxHyPUDQERYNXvEdDf/JdwBlCYKQ6q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ZlmkvJ4mhWoYdsMNG5e708zYzmZS5Qo8peNX8T2seVZ+ZlwfxGryzDpdS1/hAVYiE0a1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rMy9HExQEQBcrQDC2sHqXvGYCuI4cZqWi3U2XBRfZDLeKmXBUpK5JZWBh4a/1DFHFR23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yzBeJq7JTALHc4hl8j6jgaMkCimKmqxDbFoVGtbvEL4GPxGs/qYGV6e59wPKEFaqpmK1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xu7WorlSup2H7xHC7JlsBfLDl+UCxSq1DkYYgesEQu69QNQKGoArTBLPG42qqYEwvmrh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kuUY7mrhVeOZ8K4lXTNq4uLeBr1KQAXRicCz++p5MRdNm9SqIXiDiioWr0eZlLD+UdAS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5bNIV4qGupRbyPuY/wBqlhbVahdOBfxMlRPhqJgXR6mPB/fxEoKfEBFaBrcEsBDU04WZ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hnfDM0dy1I48wG13nxB/5Fut3MlAsVElqX4mscSrXWTFRra40wagY34lbE4mVhipWbz4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bHbzEZtxLctHUdWgWVGzOT1DVfQwKpwS6calmUNxcg+p/dR3jROWnMrFwZs0QLeMQIdx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FrKZI0pLUh9kMEf88F7GLBlJOj0gOgR8EsZG4odrT4Za1ODLs0/yTgbIEuwZswV+IRBU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xpnHiHWetP4md79Ofzp6lcsZ5fP9Zt6TK+dAnkjLg+NnwWvg2+o+QqqRXacSucCBXYup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9RIfsL3COctAWzmrlXnMVLqBUutDUQ4RPEQuVXqZNYLmNBituairpTqFqgnUbXSvUdlPU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l5rFvUErF+E6PqIArT4gZOU25hVNOZdA0llItWEqHqKiR8DEGxxO2LhqLbj68QvY1UOA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EaKNQyG1/UKLWrguFqc/6IUvTMDUWGAANwUEQIMC4abzDNQouYFxnzEwAowE5KmeotaM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VFyDzKbhdp+JZwUiG2mVtmpQsfyTBZZAiw5jOCAYO0YW/wDUFRuKM4I2AVZasv3F8jic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zV4SfuHOi26+1pmUvXcH0d8qoNIYw34XK9Aqzx7hVjyMPzGBZVOsQMfpCqZ5l7rLzNmc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cf8AksFc1cEFKHXIZSiPpEQk+FfqZEzcua3j1mKkR4Jv3MMB8M/lk4/MABDI2P5jpsSn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pDUw78aRWrXhxC2vKgsimLB1B4z6djOZVHZYfmNimvBAyG1piHiKowIuCtavK/VQs1Q9m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D8P5gTFL/uI0Fyg3LLxyfUdhiql6CeIZZxMUcniaYCn/AA7dpvEq+CJgoqOmGGuYUHNx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WZ5a7mh4QptxnuLwYmKde4asjwe2p2pRg4WxwGqmHTFKO4GDTGhzVTPCdW57qVjFe4jm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N0L8zC3zNqwdTmrhZzBhbi5WauiGOJW6qWg1UvYr/AFOGJziFiGKYl4wasN6uEpn7mmOh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VtT5h2r+UeQIbJtmUpg7G14iZbvGZdibY2uEeF4hmmkZWC2UNPEtwR9kRx+YND34gtsF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WGJaiipYtCkLYzKCgy3S/Mumy2YDg61BNCIOVnPcumGCWQywQUwdmE1/yUFclbgVU1VQ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OoQqsPUTdleCIbMEKBNSzIV2QpdhKckP/U5aXyTfqcYCOspQcNaZjzVH1ALzuC4p41D5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X/IVTiYUtxxDBIa5ue9zHIHqFJReOZtwEATbcKdbh4ZJkOajpVNOagukLgNvXcOt+ord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OCBXvucyt0fmGT+JzuF30zuca1N4RJX35jTHLmX2xBCWt5gG2mbK2wwU6mhVM3ncCx1U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EriZXG04nJgIUrd3K1KDQkXHiF61DPqKGy5oFN3KCUpqCmlwyKqoJtvMtk49wMtsF0mAC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8FpdljFAT5Jg/wBCZDL9xaCsy8kcQFVNp5LFxtqZ6PiYprEsuvaCXcVDuGSglCilS1sA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OIKjU/FFYQseiMLTc64mNDC8m4sVX4lqSypYf+zjRDbk9Smqv0gs88wrg/MdkxsxP1Bm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tQ7nu8cSuZ7qCLTU5b2R2OqjWxntjrGSGdMMvTqANuIiPSI+PM3u4HIQ4rBCstN99RMx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sx4mx1MDxMujMKr9pw7uGqzNJep3nEymEgrJWIZc1EOBua6thY4TmcgIUYoivbXEUW7v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4OSqjkRVPUUrDB0Z8SgUYsauDarLqBCgyuLmy7hS84gP/IYM/uUp3cLzgh3dLEsw49Ss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blN0Sg3VOi5gKfFYjnxMnVEwOIFXLTFgqWpiNIOIc0xwxWcPfiI6KXTFbJnUKDLjUC2r+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tdu6jVdI7FpiB4Ry5mNdqp6hZCV3K8XfErTmviLk34nISmYTIx9pyBN8OO41TTEWmUe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WYryMQ2Nb5mEsye4rDOuoWtZtjjTjyRKxz6gKtvqAeFfUyax1HvFTJkdzZZhnfM6Laml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MBi/UIuVr1MVxiBq8I7gYlTS4GrlNXZf6muWIVVw3faYTHxH16o/THUf/ioRLEgB1ErH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aZRP/eGCDXqeA/0EzRgpiGcXnmYBfBqJS1SmBDu4ARb5qWUYPXUyALqIYk77fhlx7ABb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3VktQ/UyoB5rIHkP3cFl8wF+OYDzRGIbBzz0NhXlDJ44JmjNl4QeoSFfmv4iRs2Fxccd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pe6PUqca2fjw+ImUrI2hVajDaQ4jjgy/UdYqvepaVf1Gw6mautQc1MwYwJYAyqClgmgW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QwrnP4m2sTJqYEoblsZIN7Z1UvgxGtk2+fM3jBBzdr4jY8wwXeJkIsKKMw4ux+oItRRIr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ZvqLgKPScEorMumCV4iYEdxoCHxMislwytE4Ll4CrilQGNtn3DLRBtvEVobKjnSg6lhs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Zn47gZeKhYa3Mml3Ko4ubGY4hJV0ZlSU+Y05KnwOJqGI1Iu4CuZaZqU53NVYdTa7SVAb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Es3gK/iASpwXT+r+AXpbPvf4lOAE9cN09YlRxDSsGWh4L/U0FXu9fqOLa7uswDivVQ3m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wfUAxSvcL82KpDR0m0C68cy3HXFtXGuZWmJWiExQ6wS7KBVnEbe5K0bLzqA4LeYxTQMG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uIHm0smqdk/MAEtDtCPnJqYEkusAABR4Ixg76T/UWqoLsEbrWGC5nuLU4b1UBp9Z+YGS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2cuIPxNynsM0H+UWUB9o2YRGFr4W/DBsu8TBinEVCr/lBdQ7QOd6nGvcDhga8TJuh/cO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/wARo8IuIJxzCqt0amVFaCJ7TN3v3EYtxGtRGzEGeKqoAWTHqYGCGKb7muviLPhvH6gO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PE3WSapmjz1OWSocDHmdXcosjVYI4hl3UrNQcazP1ApdzA811MZGcFsSqsM489wsWlg0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9XN8mk4Zl4lLdrczVgal4yFwcOPT1BedKqN9vqBQTkg1X6QQbt/5MRrlzMnTc5eIUAsq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zLeCOQWXuWXI9IhgafUWgBfTMg08kcVlaNojBlL1xBnaoWKNJzUqWxp4YvZVSjkIxun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nJ3HTDUTQ+p13AcqvMvDhiGfcFTbGPFRsYcTANGIFqij8zuRWaDpjuu5wuoehiVQcM4G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rm+JbjGJ08TnuHTd9QcPMbe8wbASYF0w3r8TWKJZZhviNOKIjnNniFm01BoKuJXO5i/M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yniVg38RsK2TNcTPJD8dTEDGi4zK9RrNDL4N+ofqDluKnE0sJnLED48SjAzEr2mLMZn5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0+Jy5KlYMCVq48KIIufqFZ4SsTPamcbqYjhwsQGXBLEKl0Tvf1LU1SThvEw5hqVakyFUXB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zepR5XKy1AkACm48s0RcEDMmbbfxEbajyhTkCot4uiGgqIoGhlNKWLvLL5wfEHa6PEeb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7pqGAtBQbVwFYINaH3KZIwtmYfiZcPupkpwiUoYi1jlleR6hY/jUJpU0u8dQ3eamTWJje+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ea7gacVLQuBjYe4ariNaVcpw1fEQGqxB5gYClzOAScbXEZihMTAEOe5Z4mRgIvhuPRVz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clyxwgVxudYxE5MvMxFCqgLy46qUWx6l4aYazMcRyBn1F3EoqNFNY8QOSuqlau5TZjEeV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GrA5xrEwKLgJtABBuNt/cRw4g6TKzsxOYUcriCFsqOlsfMAq2Y5CrPUBC5Zhxqc6PmcV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UlzyBGLI2SshZMWG6jgZ/EAv+SrxdkThd+5ZbubLxcVBnEDwvctvNe5fFE1wPzERhrPq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MA4TRSxTtrwQukRjVTfBZHJ4JWNJVi+Uq2CvCIvOJYQVfuXeCpgoD/Uylsza69wu0GGV/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jcs4UzDJMRsSrXMMU209Ra0eZXJT4l8JiWXXwYYcPWZh014hZbZB8psdQU19vMb8VL1k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CpCx4EsFX6mCDUGrGhl7tKMTQZo5lchLzm68wpVvH6QSqiDzjU0a1ETqC3m4ayiDg/8A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8wxtR8QPKiLm8P1DGGwV8E0irwlMhTNWeJnLr8zEXV4jYCgz5hO4ytPETAHBL2ZQbrSZ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4nSR3p72Qk2m7xtTfyMVV6XUAeQYfaEottSlh2hg+JbfjGKzd8F9jFCKUAHgEw/NRGsE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KKiKRryvpEstVGJyarAs9x6wI/Ua1ccToFQ9xM22KlUr+IoUrMpFhgeFTA816mBu+pbj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VAbWusRG18aj3jPcszZj1MniWKcoUcDM6oruAOSGMbqYuCDV4LjKyzMoziZQHUBVKTIk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PUHDmGuG8EPU2yfEopojZu/9S8Ewd/iATFXAx3E4ZhwBU4s1EQYWhTk+pels8RVW2att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jgii4C5YwDWE8i+oVVoVKrSyOPXzETOveZXBRHmbFCXUFvEVQ3RHTnHEFMPOmBeEuVZL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bfwQMfUWxJay1zedaFWcYuAZRs1Y4dzBqP6GYI1yP8QvfuyfoioAnmTes7R95n7xyfom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odOFj1slBluRIe+iA/momzji/wDtMgS8n/McVzD+yCKkrQL+rmIG+K/iBAQdf6pfq15T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qbL4ajQagY3HmVWv6SpomdEuyyDxLtCvDDG1rJ4mRyxq4DQ9G5RbPtGrpAVyEpodUNTH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dt8jHx6hiODgTGVfgzHs6Go8l4lLei/hAYgFGmOGAsGOouSljwa5PqUQ8pnwrEtVwZjm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qD0/8IRK4NRMYgy0YrnuWem+ep0YxPXEpu24uGWsyFxtv4RoUr1Eq9J4f1iNUf1UXeuP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oFnEErWNRqsXjqJXMSiG9NzAax7xE+4vRiPqZxdY6lvBifH1HHEbrJM3mBwYYquXWz8S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JMueCeX9TYVxxKZy6nFl+42jyzzLpMXRQIiHmP7jsu6IURoi9juZNZgmLhQJyixBbMxb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dwGqzcxS5lVeKyPBNiUYjWF2QCtCZGvrEujOncOB9dERDLqOQrnqOvcOcNRSozcn8Qth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CKY8zkOI4W3mIqqfWo5Cq/E0RzMSRaanMEGKYq5hebviC9iEWJomSpVfxKca8RIRviDY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xNqV1xepiO9MScliwRrM7LiXnU+qjn0QAjoTRqmO3LUbAgWXxM3fHHiOMU3DLQa9wrJU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K8R/HxPLO8bh4dQyagPi5yqI3om61NsRDBc5jYebnFUzjcF6Y6pnziF8Uwvirj8SkGkm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da+uJzWIugHfxLMFamawFwvSBLz+MTAajBDEwDMHmAPvidfqA3gJyZ1NOC/EGnn6js13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CU5qZ6F+pk2rjyal4dalhZYJpGKnBUoNVLYYAyEdx88QdMw7wntElh36jtQrp4i0CwDx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W4lbrXgmQg42/wBQNafUxe2N4lHKNTkFo8QzS44MzChWOIzRT7jZotS3Aa3mVsW9QBB1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iFZKEwCkWYopQTmiG7lfUXLDCyql2azC3ZSXpqbGrx+pZtnephC1l4aqBhOOIYDBcAeS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kli/1MjqpQrpMVrEOjc7URxRRFnOKhduA7hWVqAhgFhauaNbgKz8w8aZx3mPpA3X3LVd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GOKjir3LHhqNhQjKwPXEspan4J11xDfmWLUphWVhDBvHqaZM9VKVm6gNVRMeIQtzEyQo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rELz3OC5nFK+LlGUxc3WonIVAsVWJbHHxGs2sfBniLpi+ZUaKozCxQY0uAoafxNqV5jW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AGv4mmoG8MsXWbleBC+C/MADjPqXwJTjAEduI64y8Qa0yi9tepaZGJ+TURRgnAQWigRt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gNtVwk6sP9TSYidH3iaKGdxFBVHbClqN0Kx/5FA/1CgM4Swu/EKBsK9QqvUSwm5WMQwe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1AM8OCU3uc3tMEsdFyykV+pkhgIqYqUti4lFDMFCgJ3WpgwFMpq7+JscniF0DXgmvMMz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jqRpeR6m5wwirkqUdY4JnCiFGjFc+kc0YY8cR/8AwHMIgzJfSogLDsIyS2QpeT/VCCH/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I4S+F1x4hpwQaMbBklU9PEUOGCceyR5JgkAU4PRxDKYQx/yG2VqCsihSWGmVQPI0wd/8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IYedRCg9svA4g104B4eTmtXqPoQd36T+SUCt8Lr7MQmncIodWOoa/uJmfBGI/wBSyYaV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JcDiC2du4YIVfmeszqZ+ZTLcwuaiXAMwtHEAZyJwTiNZ48cQbXjZDkA8yygy8ylrJkMj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NsbgDDUAvBQThSXVZI5XSsKR4SWorHuFvipuUQclwg5xeJnHBC1c4hKB3UHuGR0S81ZB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La1OZqpRKqeWppplfbLXDN18Rc5fzDBhmFmr9QC90Rpd/ctpv8RYbzqUOxt8SwN9SgGh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A5hlgM5ngHqaMtzAZKhKgBAv+ZRyw1C2I6VJdqAjXkWQhYtv7PUHrLkRPEe5cDM6jiF0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2L4cf1KIPyf85bOvf6UHzT1+LEO0no393EmvaP8ApGrb6VPojcF5X8LFzo9P+4yoPIP4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BTB/fmJEB8B/RCWCOlfVRxenJh8Wn4itZH97GoYAlqr90ii1X9WYbx+iH8XFjAfD+pg5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8v1GK9r2PxUNgCjNmYIQHh8SgzFZrmJ2s0i0YbGzHUUWcfqAsf8R4jO/nn/sLY/k4lqamA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K01BaOLgUnU6KmhjH8sy2a4hs0KxAFlb7gA5+YdD8Qh2lZckwF4+44WycFGvHc2Vx4hf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qqYB3xmFVoSAsPxczZgqAMf+Ruzd/iJgDcS/KW9Z8TKOMfiZszEx1MBWpyaudWyqIVXi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G6CAPN9cR9TPuFOtyhOZ6lY573LXAwDq9TO8SrwX6i59eIcdFL9TefF8Sm+ZxkmeMeYX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M7udGMS7b1DfONZhlXv3E9tnEq0zRK7Mu8woQphdDZSWfDjxGgU/iDQM8Tl16lDQHqQz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wTCV3xWYkzbbUabEFIqxepdFB6RKukTnUYFWnd5hRsYficRTXjH1Ac1b+vEzRzfNTPAB6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KuAslueYQAEwKPZIBsceoCmLhi2h4qXMVHlxcy5IimjMZsEVEwwuewNMADgQdFTFb8w8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Cl6iEK/2ImMWkvBtObuOjuXV/4bzDc6NES2rx6mxTioWaF+Jh0MOHj3AXqvMNu/8ABLNT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0r3NBDf6nmszbLNEdfqZ2YGA6lY8QwXcPzBBuviHbHEpOqeoOQ5h1YzNiBOdfUoal5OX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Vo0y60fFTShDfaf0hgor6hqc3eJ2xjuOuKmAOKipH/yNGjHMoNgjhjUsNU+ZyF1Fi7lt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lIKgwFKXTxFtqKEC1mZ1cKGqG4dAQYLM3Cllmeb1B3lHuVdKiAAr4nOivxBMCN+oXyH1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eoFyoQyeI2vBMAcviYvuvEWng/MpeTX1OVUyyjFe8EOd0TrseIJyMpZW5vChBSefXENG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w4cr+JVRs51EZMpk3Z/E0UvHE2XRLOWEgl3xOKKlCVioZBe4irBmqhhGBsBjvF1ueIAQ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S8UmwxUrGdzRxic6ar+1FK5v8TksqZDHepyYKjoMV1MWXAWFViIXqvE1oXOBREArjxMa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CsrngIFbFTN1x1GVluvMyAWVNgYmQMHNX/qOTDicXE0FSqfHUx4ma7ephiGqqV8BLtqr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KY879T+5nCq9RFuj4uPgL7m2x+oCiUgk2EV4mgn1LtwEHoGUIYHxLy+9Rqv4lrw45jkC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9JzXUdzlExAVnfuUOi6mwpmm8+oVe3uABLc+IaAYTL4CpkbVrX/sMtuOpm3cM4aiwA+mV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fE05AiRlYZgN0HcRo3WoZvuBzBWlFRw0YESs8w3V5mxxChWcET4TGavGoNts1vWtyssIX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z4Kjum2ZSs44lILWENLC/EqxLjVN8TO/6JriLnWI4GK8f4WpLxNMD5Zwar8zAH7TDWBE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DxcOQG/UQm99vMcbpm3/AORBa2sYisFQr/ik9QfojQvfI6jhjmPPFc4h2hVUXUtxuHCB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gDwEsCGCXToVXcskazDX55xAvDCK+Ipigw4tP3DqBEmhYp4dlbxzQBk0ZvusPzFIjMqs4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orumFXfB8zOXGXQ+yiPzd8dXGaH4Y+rWxb1Wdww0Fp4fUIIrnQyqENNC/Y4v6lglllX0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RnXERsDAQKcqlF0P5hB1XcaOUMIntmHz5iNMD3N6V7l8rBeI8FwqGLhtTUMmtQpS+2Iqv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HkvqCASreJyP4iWrQ9RBXl7n+yCq64hCaa/UZ0JFVKGCAo4H+Jl0MQ5qWtLzNNjLGjVQ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x6mnZ1LEBWJlziFWVXiXZQEo9XC3ar3OVOIUmszxz1EGHJOTSflLSmJkq2UyLrub8jxH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EMkaSAFMPTHviiWWCoaXqIFYm114qYAoiUUqmApJhsKIKZOx1DegtUv8AdRgN75f+Z5mT3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F/UbcYRgUX7lZhL6lKnB3KajJWH4lhkeyWkYhkfCNgb0UxfQHhlRBfcbpebubavdTcI8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PRfxHRl8ifwTLqvOfzP1nf7GauvwRTJrxZXvJFF3+Kh/uWHbG1/ikLiPqg/1PoCM/Kx/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SMP1FqCmMMT4VuPKDpMf17itvnZ/OqYkngEpdDjLK4LjynXUpozX9Tjcv9StcZh2YazD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gbCtRGDYu5sWaslUJHecQNBmuyJvEB7Q9MzVrhVzbueCpOg+pvkKnN2LxPh8JeC5XRmXn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awcv1B63qHV16h1RApfPuYTcOL3FwcM0cQG/dTesQFYwzm0nSxIFcExnKzRuActMqwG4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Vq/MVDjXEV1VsZnemEfQwYFV4hdArjmc4Zlz4hS00TY1v3Bpxv1Bzg/1HeKnD8KlG2k3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3ipgxi3xLCqlKIYZ0x/qdKzAFZ+IqTXgWQw1n3EBtpq6YSfijyg5Z0RAZU8szyxfmOEd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PVURs+B8RUzr1KXdodVLQobJsm0HjXdS6a3AYz7mSqw4hlvCYab/ABMbdsdWTwl6bV1M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FVNgfsmdHOYmyNquREqAlAFFwcKi+CsRC5x1MWoYhQ1c6ocTWQQxX58y9+Jra3DQ7iaU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bVA1iPOql2bmqxPBMkPqXip15nKzENK1PDfcWjJheOQ1cyFpRE6gVbHJ/cT7r1AzLzjcv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qKk0PxOZWfiLBr1EuqiYG8RvDAHmO8blC8yqMNfMuyV/agYL3DGGoRpubuXRuDaUQLN8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dfM8qsiUiYsJN4vHM8NE0dIUNhFsMMCdktYvMzDBGmgZeRy7g41HHKvUsuviNMj5gzdB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iHFipgZqpnsiLvmGFnIu4g4bYpeCb1ogvGpyfgmF0hT3iYslY4s1BBp9ww6qccnxOQqW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tSg6D/Fg1mo1Q6mIGmrg8HqCmtJzOpmLdZZCZUfECrLEYZCYQVVMOmDmXT5iGVGRpagt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srwj53HsYnLUL6lq41KU2FwHXE0LxAwlk0BfxCwzSw10waea7nN8zeGrm+DEQ449R0xD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U6hlXHc3tqZsYhrUrPj9zfmOBKLrW5ijQzgizNOsahhxcL2CpiC8RwqighsU8Qy2nBnO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gtdGHCZt4hgMly7mnqU2qFOpTCGIGnDc2vFeswab0m8i4tvVRXOdyzyTC8GdQYW4Bo1O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eYY26h3fzMOo4dxrBUGNk4Tc28nEDI8yvco5UOTF+Z45mKwSqTRmZLURyWwNZAiLk1rE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i6l5as6i7qqMV4jvSI1YZV4jYVxN3liAVSzjMBCgt1BytL8QVniCC411EytxPSwhk5hW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xHIZxzCw6xAmaahlw11iC2tP5l4C3zHLdkxoQ8PqWUKN1gsliJzDWY8Z+IpyfMD2eomN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KuoBVjfRlUtNBDdcy85VKp4t/H/6CAt5pEO2Wg+J5/hCndfiR/iK0vENqhoumAFXDB1S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YVgkl5QX2swoGKhjXgCM3IC2ZbgXbTqMHsfhCJk353NoQ8VzS1yyntdZjxWDeQjNmWjN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eKBhbaRWiPag4dqym84bCYiDqq3JZlQc76nNN9368j4Y+G9Hr27fVkswC9Gn/cSfgJxB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Af5qf0QGlatcTNsSlrBzLzK/4mU4fiWqMU/ECwUSN/8ASJSYZSihXU4EIWVGCUwhniYj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YLy4sDDA22B8TecTAruUZDkhRNqsl2JNU4myvqbONNMvpbhotf8AkxSnEx/KDWamLi1x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9S87omKsyQtsR6l43M4NWqasRQoyeJZVH4mFCPxB7I5OZjUuzMQiy8wcBrMsKDO47WVZS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yACkcFwbuURwtW0bMWwgyeoHCD4iXbBbVUyAB7hXtajpCpmvAM38eIPdv1V2QKo9dQyr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QHh8xoE54lczICINYIgdlR959RzNBBwBLackWsU1OJqKDn9w6WRxBlkMt+IAxacNn1O8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/D/U231TMIPUfsXUFGxPdxra/pZmo3tP4lz9zy+p+1n9Rw3aOFd0hOGc8TD8XMdOn6l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X1FkOZaqbv1LaVqXf19xCAix4Qe8VMcJm5htyVNbQnF56mrKvWYmaxFlN3RKVgx4jkWn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5hWay7hyWWaKRf4lHSMrQS8aManwXqe+eZjTWdQdjAxdS2yoZezuU5cQfQJe6TEu7vUu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bvU1HwEus3iWL0R7CdWTzTFy0znBYK9zI+T7FJTrEo4tr1KhveOoYAqpljYyJDLZmc6l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CGJjlF8VHCVmWcVUTVpejaHUENXc0xk5iFCyCG16ghqmviPhE3KVkY1mOXzMKWZ4H/so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8RSlI9QFaKHmYKNkWjOILmq7latv9Qc6cTc41BiRhWncqQF+otsNrBy5isWrnngibujB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Y1FL5RtZKIIN1BM1uBrhPUVra6/uJeTJTFiivuCcKgNjhmaqpVozcRvGWZ5NyqajNZuc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DHrE5DTk8TIuVnDggwQ3WIDzYraDUDANQOHUKud3K2ab5hUX2jChtxOduP8AHBHZrMri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0VXqBhg6RMqZImPJzKg3i6lnBohuGFHcT79TNLGRHhEe8QwDpFhzBFWZ9Ttmei4sCBcD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eYOWBiMaqXu6h6nSUCIlw8swpeLhWa3MuVzHIpvqATwTE4eI2K1XiUlQ4gIdJdgjIqVf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tmqIPMKMuoX8TDWMepyGJkxi4lrn0mAPHcVhlfFR2+I8A3N4zcbrkiyFWjML5BIcZuGM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NPmDhg4zVEA21UsaX7qMpy4zGjLOi4FDjEp0ahi7wmBVTO24i6JTVUXKqrqpymPmGMij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cRtTWp0NRxAoKgdVXc5l6VAarEpxZiBulbGqoE2uY0EDDXWfUsDQEtezMoKuviaFKRqc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3LTCVc40uOLpJgCOlYhanMDxXE44iVWZdLDxK3eBzLiqzzA1N/wAQmTWCNU3qJguy4mWA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TLeM8QFLahu7xAG8RpY3Kbf9QxhKctEy0uY9Ruuo9i8SiyOtS8vqVRrMVDLfUaseTEbL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YwHQlNoZ1de4dYmL2rOBv2jtyRKObnsb8EHOcEKobbimd/MStlRHeXvELtbfBKGUfTxA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tHxFw248wsOvUGSckD0MF0RuyE7WeKBWlr3C9CAczTDjlzAg1oMQ8ailUDcN7alHKIDh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ci5a7suJrJ8TFFZ+IbqmI1neOKhAUqn6h2S5dYHM+R4hvBDT3KosNR5NUdbjRxT1upkI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xibMJnRHoFfqVkKTzKG2pemOV4fxHBYNQ1/+l7pqKAqko9uAEW6/kTFxkxE1ZrcxfHqb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ZlKZNeIDgajsBvKBeTiUuhvnHEBQAev8BTOEV5NQjAFsAzl6r0iJsx0aLVXiosrXMNgh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BkKXXQXyMRcjLfpWXwTThsQshhOr6mbMUpYav9HNzpwiavARDxdR71f8AGscZPmW9Xl4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8Mrm/Y19cxsGpoPyMTBljI/1DNsoiDNvhLf6EwsL+oOy1w6lObz14nQ0vBEc2q3uWVYF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4grmkdDZetTRMXxKXpMiwM4hLb5iV2BTDNZqWcobrjiXauefUoPzOBDMu2SN5DiVVQLm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3L6nDOJec1OR4gUjGQbCXwyy0tthY1Fzklme4uHVagcx5GAawS7Vpgo5qNBqMHW5TdGIp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DF15iBXflh+Op50jxFUB9OINkfcUqD1coMkDhhyoulp6uWDJjqGVGHqOhdlLqVHy7whK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iwWTB2dTG3EDZLq1VQtKuBjcbLKjv9RFbxAAsthrM0yyqeP8Ye7iBzKXohVlR/E4Klo3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LjwhSOnEXuWSeSK7Y17uXVef4GauosBj/Uwa9F+JztJ+piVcQIDZ9QpT8zYCZeP+Wfh3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piot5pI4aC+ZSsKGNAOYeIK5hhnX1C2cuSUl4xKK3CwN7irAod9Tm80cRwn+oPRmAB33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kpscBGqbIZPMrZbj/AAunVszwwTLcare53gqdaxLZk54llazDFlLLxYEwG5eT6i8n4mQt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QjEXhH4RoU8zehAoXEdHE20ruP36m8lV/EPGzxA8Hn1MUY/wrMC7YuocvqWz4iYBURBz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hSquiLnZbjr/AMhbwGtRyWi5hZKwo208QrRHAzcJG3qq4i5Q3zEVRL68RqWxTqBSq6RH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1CuiN8Of3EjaKldKT5GDhk8SxkV5mdKqNNZ51OAYdoAly1rh1m+pkFjc0bMQ90rPk8yzX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RaDPwjp1C+dMY0C5YDgBRsg4lWm+ItdqvWP9RDxAjdVxFhybQV7OIrVwxiR1Bm0ekucm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ZoYx7ld3LOtSrGJnWZk3SRDtPcNPImHshlqn/Ux3XxK8mOY67l7ULj1i54ETGqmA4uBx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xvUaAyw+YaevHU5b+pRXEN4wSlhfMSAqJMYOWCAZQo3Usl4tLBUDDpyeJvHEMNEwDYPU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/dQvhChNb4gHpE24a9Qtt+KmDeorJqpqiOWn/cytkjW/1C3Ridce2FGNdQWW2tYh2GYb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Yyq/iLgWsMNua7iU6xCKsg/UsqGiWoNDuGRxcPb4l8xcs0QFC3Xcfj3HDVsq6hgv1Kto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G5f1BeqhaArncASXk3DFDfkl6Nr1WoOPTqPValYJVzN8JFNRg4vFdRZKCoPt9S+JMgw0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f8hWieMhhxOSUpbK6sngoiN4W5mi54mlBceqzOfMuWMGaG50MzwJeZriQMFX0LLyFD4Y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6OIKMRlYmLJgX5NEWUdW0/BiEhrgfPUorAuIoWQeIZlC9E2jfWotkRtmRVgYzuO9Q9Y9T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+CFJK9wFGbJTDMpgq0+pm60wSqFuNhZOtwOSGmOJk269QwXWJYBdVFhwuda+JfFk41iO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YUgxe29QoV1KXSvMBNIsfWY6mLV6jSZIdNw45CBzjPUC6pqLC20Sync4MlxKMkNF/Uyj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CYRuNXWn1EcFtmarh/fqaccvcSlBnUQnScOGmWxrMcDwnDkZQ+oadQ2Xg8QYvr8wLWY9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IZtg0XU7xU5a+5lK5lBbWI0FGmP2mwl3XUp0vMoQ1mOFJKI7DcpqzR9QtRuJm3icJfMD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N19S6s45lPx1Bl3EKBsfEMc5liULPcBgEh4DiZtxbDwLi2V/Ef7UP/0FoRNplq4dPVB/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M4epsUVEv3GzeBABmt2+cyqHhBUsfUKNl1dQCvI6riW56U+4/wCDYDT3NY7T5FgsWUM42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0RfphATLRKyNcx6hT8yggszAaGopwzaYM8IUywGywDk6cH1N+ECUJwvXUBotidF8gyv8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bEPd5oB+vmAB6+ePnH5lmkU0a+XDGuRXk5Rlx4ya8O4Odh1j7jZPd2MoZGHEExgGI6bc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M4cViOFVTPN/EtyzNHFeosUpjWIUMYlCbIA3h+Y6mmZyt9QG+JXTNSw7mTmsQ0XohtLx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rDjxLTRmO13LaNTjOo8GK0Bshnkrgl+UqYbDOcXf9qbc4j3+Ymasmqaepe6CUhekuuMy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XrXqWUUf8iM7al0ICu5VWMMoRxmNTJaJHuoPW5dY5cAvf4+4BfAAMefMMdjeqRSxWwOJ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6mBA0NrzOaX5hCk1AZM+WFGB7lPAX6/UwqOcNPxH8gWYHh4ZcqbE0f6sdpUUy2IEwHqC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icBUemcIVN1E+44c17lZhriZOpW5VEpAxWKlq8TAYgYzHtImT/URU5dTmuVRD6R6q4la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BF0ERarxontqH4lV+39QK2/9qX0sU9pitXNTgP4nFNQCXQeZd4cupoPERob+o4W2vMTV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KvHPU6ZZQBNWsJQLrLMOTkm2kxMajmgCvUNZ1NleJ5aOpqwy8S8NzwzpEF19RRpxEFN/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GRF1NA1niOETmGp/bnOROoXrzLeFOpV8y86uKEA+DU0wlORqcroPEsKMUvEubw/QROA1E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U4H4jlFaOocnXUy8ip2ACNB8vRF6o8RAeZVcV8Q22p6ilo1FYM0xxgKZZKVAK3mBsuuO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Auy/csL56It1tnm4E2O9uSIwKHpKChfK4jk0SUgQ6RB2w4IYoZ2lpgs6lxSLSunhECH5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oPRvbNGHDB4Ku48jPKFtqYlBeIdFiKEaiwClR3hbnBd3L4qepzznqYu5awccSlWCRAoT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Dm2qgUVLoivzBTQA3fB/alLvMbCwiGtco+7hSO/0GWvt0P2cZo+4gHahv7WBOk3aqAWx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EvOZXqDKEpKvtDwawgOOO9zxBhXmed16l3nAxnc2N1xLoyFzDO47xqYWXETA3n8R2IPu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8za5gfNT0+YZooCVteCaXFSt1q5anVwqlEXRFYOJhMy8jklKKwyzFnuO0DHHcfMTluWY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AkoDt1AhggvC8zRIDkf4MLVRpBNGiyKr1D5qZx36l4WkyA1Dn+ExHpKDIsNl4JQUOvEF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IxM5SIc2uOnCu7gLkbv1FU0fUS2IpkQgnpHio6nFZcDGiUWGpURf+ynEzOGT0hVpx4gF2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iyca1AHJ6xNM4uBUxVOIU0vCYOdsLWwwVN65mLq45OceI2+38QAFqpQVZbOXiKhUajwa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qoVJmuHmO2t9cRLnCR1ArnMwp1MscfqWzdw4qa4jpgxEnDQqGjxDO9EOaSo4xuVi5euo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SqGEF6dECorF1M0FncNWCSI98ypzcAm3+CUSOlLB0LV/EpNXwET4a/DDL0oWD6FZIf8A9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8lPqMzGRW3u4WBygoo75+pZNuhB3dwZexZPleP1KpyE4HX9JjQgKvfqoCpPkEsHPlFiTn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pj8RdIx0dXP1Aq8fU4u4W8MkM+HqZ6uH6gu8xMAQiY58dS5l7czgzZOeJgdVBpwzbDTK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aTG2xjlxXiVXB/2MZ/5HYjDW8ymxDQ35mHcwWOpbAzEODxmWznHiBhgBeMQ3VI8ExmFP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2XXPuXnzHPLU43GquGd3cGuV+ZaAzg3DYNR2i8EyyaJa/coaKmhOFBL1TR5h9/ULwrMH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0VmPTVvMozZIiXjjuNgIwwh3vc0cdS2tfEtfXp1HhrHiVRliAXCuLlEZcFVKLtGOcL3E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oYc4IAK2wymwjsAha2MahSrWIebKlCGGbNEyOviALGY1ZLv1AwTcqV/i/wD8TXiFoTDP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Km2xliTp0/EHIFddssfsVEr0lP3xcBc0QZ4HuGrMsak2moD5HLzFguY/5FrSEp9UYDeFQ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gD0VMEKIsQbaohcxQNEu8JheWApVmFfDCqmzSHBpfpDpI4kC26hDQYb/ABnjmCtmHJ9VL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V+YaoaB7H/kMWNV03VmX0xM81J7HJ9Qaxl8RgBQ6wBL/AEY0FjgZP9QIyd1LIKR2whdF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hEcD4mRKMepYPxMLLiJi/iVHT5mdBtqKihWcDMaPaxwUYlx4lFxLO1RVTxMAsR8uYLpT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mriqAq3mYBlZpFGOo5LGYxiPOdk9Ii4rwziX4agdgQwrqiZU66jqgyy1KNbizOeRc0Cri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L1KHNHMSjkxHnplNtDqNdwopXcts4BgcygIG1mfiICu3Eop5WbOpTVCOb4mvB1iYDRzD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qKjZT7m/V+C4hhfUQ6ThX8y1Y3Qq4pJWletU8W8PmVhrRzDzgcmk7ImPEQ6q5ZeEqVsH3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uL4iBOJWVJrmDgQaj3aGbJE4YBPiZrcXqYDUsrUaxEiEdGInRiVqGC1ClpohpTZ/LOZpj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LPyP6htseBoa7hWhFDiheJsWx9CfxF7K3C8S/BlWfxHLpMhIi9YlqKccVKLSNk0CTTNx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8R00zIFajyqo6xHVC2FVSyH3fmGVcOPEpjlDIEuo0YZPWodgTNUsMUlXKBykLpwV4hXG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Xs7gNYhha/E58wLxcc71LBhMH4hlzfyQMpqoNGcVqLWcIEF7HmJdupol/HhFwcbPgiu0u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1DaVMlPcDziXmx4hlLT5lrfHLmFAcPEKC3k4i8C79xogLqN0t9Qw3UzKwtXFi7vUILz6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5iDmvqLRV8eIA0XzCFUZ2sDL3zFz6xBujsfVzAwkTbTionLqUovK8MVpgrh5mymsBu4o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aFS4WYSm8QqPDBOBqvEG9lHUAKwPcKsW/wCoNA8ysJTBUeY8r7IZslvVQITmGV2OTqAC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7E+yZwRERMmducAquM38anN5X9iD8R4Nb3MkL5TXcVVrKwi6wt1qAGe4DX8RCghc5hd1C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xNe9TJeyuv7URRwNgD28VABIg7AVmMKaqTAsV7lrep5MNzrUyq8yqLz/yDdqJTRKxOxPL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2c1KQ1HDMt8VqZKVXxBvBXmA1ip9zgYujmOMJZrmfB6jVZyxzzVcdxVY1Krw8S6rBXqVB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wziocdx0Qzo1CnHPqIwCyk1iU1bnxLbvOG47IUdzYGWYDAqIoKt9QCFkdBFXiFFGLmfE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6SBsmtUDzLCl2WRoyEUaUAdCLgqyGG6OpjIuHOIrtR9QdmswTWL/AFCmcBAyOIhynGMx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cGUWFKYqFsjiZxLy1eIXTi3iOHJiOeNzKhDsnFu44DAIvpupi2ltEsRszqpeI21K1Ra2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StRHkZmIYUcTI/iJdvEVWtsGRnaNDU0nU0zRcoW3qWC1SVAWbuIbWCrpxGhzT4jPC/Bg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/SVsbFZA+ePyREd2MFvQY/M4f+G3i+pnANFS/FRGVN1VXKZKcBplLjLNVFlRPZCEUKzx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jHqE1NYwAE3sYiIBXYw8aQMAuqTA+rqJUkAu5cHsaMV60jdeIuWmeP0KjtAf13E43V52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6TshrWKPELwi043AcXqEcLiPQS/CayT9wHLzKqqDtMFgXNMwr4mFa1K2EL0V8w4OCd9T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RaZ7j5L9TB3Ylt5D6lK0igbyeZqlgVDQtxG6DL5jkv8AUvYzArxXUsSrp4nGMIBDIebi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SsHbzG3KlGpwmZ8ZgvJNYdSvU5DPqU+eMRbBX4l0qwxd1UdX/Ma3ip+vU21n1OHdyuP4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OJxq35lqxruYFiw1bDefU8UyhDWJlc4JRef/ACUOKSaVZjWaqZ9INpSEbTlDjCyZPUOj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nW41WoGUHD5gDV/iBlaKhacxM6S0ope45RD8TBhDDeZw4M1Y3EzecSsBLDVVXM23f4l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AEeEjAGPJ/jiYJr1o/J/qCIgasNfx8xoZ7FLTKCMVEwLhsqUHmaLX4jKJgdtIKFcf4v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5pMxmxOnDHxUQOL0Q1oPHzOmWJZYdOJTDYNVKhFIYPaXlRc1LjUaKlTTUV4UP5gtAg3E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zoKEtxjVeiXOBZt5wPuCdAvC3tcX83ApogEgel71GYlhWGtUw57Yn+qhr08v4mNfbXLv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oTjxj8CE3hG6fu4ZoHzj/UqMDX4jcGGMFD4rUVa+fUwOmAwAuWG1BGxnBCNG6gXeTyxW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o2HiWEp9QOF3cvTFG5Z0fbUdNj7mhb6g2pTqCZF9Rt8TTKYlU69zTz6hYucS1URmjf8Ag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cLMS7WywviVncRTqXhohSlxDfRJdWYj20DDhbdwcNlrMgUS7tfqRWMgR73HWaB+Y0oK0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URYs7l/z/SKOo7NykVPmNqN6R1Ge4rSE8ES6+qBNHxEl2PJUVwTA1uTDMegdY4LlJ6Q2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KqDEO6ss/UAvLD+QZSnpV+ocUp4H8FQAraQ19wyLdV/viOzPH+kB01OoROK+5QdJfdMUO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TWI0KIhyheO4/mG+Jq/ENQ3HesQ46lYjga3BkMs6v9kGKIHRupjhwCfln8Q2aqoOdyij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WD9TMDgwTirzGOD/AHB0maglqHqCuIumODa3zEVp/wBJfC0pXwwac1MnP4nZn1NCwgSq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8epirKmLwqHNP5jZZiquuI86mNMONoAHDmGtq8w5H8TWY63OMe550wyZj5gmwsNQv/2F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t3U4t+JS867iy84/uZ8796Kj4a5it7EN5aSHIyxeDPJiNayPcrW44aYiVzB0QB35mRdf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fb1GrXdRGSCYqBPWoDgQMMbE/Axc5+OZiPsViodg06l5H8IzK8SxSI8deppS6UCkLr6h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xAWrxmLFxxmKDGajmpY8wV1bhog25XsuFkGP7uUBY+J5h3W43UQ2BAj1THct40ghVg7g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mlNQwbfiIpuPeAsCoexbvD4zGAccPJ9wSOMYdVnePUrSSSwev81AqIzKgX/h1uBnxKzF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MlhX6w4rtjEaBc1z+IrBA6rWwXBjGcRJA9ICS6F5LxBAuEEwx2hr1GzV4mdu5el1DwnB3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Ecv8ReMzZRuHNkScnUTyuYBvRDQtxNZJQYwSr79ynPUzcvaOquF2dSlRvlm8YxLaoWR0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Q4zKypGNXmYoZnG8GyWIDXUoqpr1Dbr6mLW4LeoPCMLrJfqJjiWDlJxog73T0wFkVP1Dk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VNQUtij9TltgzqAhVHFxyE36iBoOeoKGNviXcNUTgp9Qs2s8y3Kl9BKuikG78QbNkoq8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SNvuUfFDIUPhmFBFqGTCFS+AAIiigi5q8wxWWDw8w8JZkYOBym619Syg/DCxKC4vRwmF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porAi3YN4m6SlmWNBtOLqCGlEjTZju5mNa8QbthlQ4giYMSvMOK1N4uWrRL10dRpVEUq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5YYDLwleU1B3WuSd117gbaW+HgeX8SmF8qyMH+zlX9qaSnJZl7Ki749QxuPfUJcF3QMxI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4YkrfNiEDPNuXhUAxfUNHoAup0dgzU2HCDRSvIajEz7oWQq+I5oD05IaB8QWxF66sF1/J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AQo1UELDM5cw6eIWCcRo6xGqEHxEuxo9QspYBDd6OIVqYusVDTe58QNVCviUFCOsVRMN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WsyxtW6jfr4llMT1NhgvWIUluo5FNxLdR5wRrEw8bmLIC+4gOq7QMuBBReV+Z1XPMTVX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rcXJ3OWUjm7llOMTEMw6ZmbuvvERIiOKqXYwSrRVfOoMsFtJNFX8wG3MauUl9Rqv9ZSg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RxT45msuziCUH8Qyxq6TM5aCvJBFXid1UqjmXI/pAtcRQCzcrFWdwqpoa6mUXSTxbU5B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bCR/4VHBYlwOVJXhUdepi7zUPC1OK4iqaq2VVN+dTl51ErGqIMZr6/8A4CXL/wALlstPB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PwYqvzEVGHP9N/iVAIFqR8MOWBxiWFplOI//AAS6BgDzc1HFp+x/MqsxtqASn4pYbk/S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FczEkcVbpMzglEDDxKRHQPatmsgh6ZSa1RttlxGgVr6xxBs6XvdFQKoK2Yj1IIFvh2qv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uqwmai/2QQUJVh/MWoJcNtm94fUuZoho+1nTioo4HLo9i0/E5SeD/PEx8g9ZTdDDNe4E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1w1bc1EPVTPxjwRcsJSwme4tVRiFxcX4lzdiJCsM71H5gWpKrqPYYKBr3Nq2Z7l4Ig1+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VKD4ltb/ABNg3DC3UaXVS6ruDa4qWApc7RQIUhaNBg2dQrVlQdSG7wPuGL1masMI6HiA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HLArzMLaMsyMQQV3qrm26xVFcvFVBbdVZwJUBQoBHplq4R0cJdwyiLTlHRqlI2wyh9Yg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R6V/KogBhm7xE9x0sAinzMGEbckG0BlGCDALrH+FGczUjT8Qlg9AZwU1zUBbfOWxXSdS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QFIRGhvWH4xG0Z9yowg6O9mE2H1/iYLiwY/cN7DDH5gEPoB+SPRD0Mr01jBfsYEQ73+g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qnsJ/NSzreKu/p+YR9uH8y+tXln4IvGmMj96mAbwgHq4iDLo/WROKlw4v3HrIhyfiNe0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IXU2ev5JXI9pcV3U0bwljrGVf9QVWG7usSgXt/Eavn6mJJwfGUqC1iH4m+5ScKlhrE6r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jxK3X/Z4OPWYBrHiNWZzEayC3uN4r8TpN1uK3FXG68T0MzFlns1DFiY4m2obcZJq9Jbs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lqyWtZhZiBZj6gF6YcEBMYQmyiF14nHuFI3cXGbp5nszL4g2DuK3GorSvuVfCMzIaLsq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aBeKhcBvFZlgSiqpSKf6IimQTGz7JlDN81OVhUqyHJCTT6jmsTLOLPE4AHm5ZWdtYibt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PI9xV/EiybGqqbchSinPq/1h2HCrmJQeoLCmVaqWUOPEUJBvxqGVK85iFAQRZXqpae2c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Iddxhy0HiAW2mK1BpzipSnNn5hR5uCU48wDV1+YUocP5jiOgjcEAg2MGIcHlo8zRuxcZ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XueS8sXLfK/4JgeZfmaPEzZD6TRrEKaCBcUGKM52R9Eoq8wFMATxshYxBbYXEBdjKp2e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jqd4ah/Eqp78QGqqcxG8S8uSpWOManNhicJRHJlxGmGiNLqokDjGNzkOIVRgqVm1zHyT9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mqgK1Ylw8pUtpcDFDDxWGFKvVzN/Eu4YmwvoYqi5wpomeCZjWtQS8YgTZRHEq6mDo8Sw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v5gAMZivI/vEagw2ieEoyue52e2NRWq2PtGsMVNy236jm0XxGl3cclyHBMy1ojeKjvBn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5gG7swLSs0U5xONw3bcc3SRxg+YOAi4aMwvWKiWQ5lKMsC11UKHuUVmLxhBUA13DPzqU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zFOcxMF5itFl+eoBqn3mWc4Iyw0cQFp+pk4u/HUKAa8nEChp+cVKaEIGiCCwwmAgrUXC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mZurgqOxjYAJR3FvGiGStxh49SypUFNsUiyepTBoLkK/q45cpYGOwwX4WovQS1EPfbML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VXUHbPcIVfDHEVowvtMs1DbQWQyFLiBS21AC3jMhLWamFp9QQyS79TErrqVExwdRqhDLL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Q8SZtVcCNri34nRI8O8EvYv6iASzZwjVXLqXyzKoAwN8keaMm8TrJrvUtRmnyRumsQKl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xC1KJgaceZsvc61DbhjcbrRidKvqUljV8PENfGqmWbfmDz8xU3RRL5B6hlW53z8zCGVS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uYln/Jl3RqVhdShHNQMVmuKmW40W3Ku9VDmtzQRHx5i2jMl6gBiNctkS1VzqF1uggFbK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Dp4lgbXNWGvE96mV5tM5hYu/iXauCGKvRHfbxO0V4mUq8QPMM+po6jbrc5FxD6SsOSAT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5MfuOayVxUVN6nqLRlfiCVkp3UM0ojgGoaGswV4wQMlKPcB8sOiA4AssMtRELZUw03MBQ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MGM1OamLY46//gP/AIuD/gJBdiaJI9tH+27lrcPNP4Iv/wAkvWLEev8AuKUTY1iEBeFH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W3ZiMeJXEOnMHMGjhSqiMATIfiXHoPoqERNh8EWw7aevUCWZ0j0l4ZinP+zErdXQUqwH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ij8R7O4JfIXTCIyFNU8uZyKuv9H9RAXVNCeUos+iXcVQBXrKV/cTPCadBw8jHiUievBh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irPBg+JbbV7HxGC1ZKp1LAaJf59QMi+IZDRcow2HfmZDIeo1L1xUDR/1PCZ6gMNsUhUb6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0217/ABBzRF4groWR53XxG6bYiw8eNSlGamEuYepw9wawCoIuCWVfxFQ4Ph/wU8XFpeSD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x4F1A42uKsqeEtbeKi5cIqUOIrZr1FbGgGusxyDRPgqJ3Gl5+CEa1NjxUJhuDHN1XEoa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x1KImLgpRfaN9tRGnOdRU1SRlZ6TW15SyNfiY+v9TkYoVPRM2D0GBiF6B+aitPQs/ZG8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VxtX/oRbrK9XUFZ53AF0KPcUAKeRomdvsQAmA3cBAAQCmw+IF5HpBxoqmaxYIsKfIVUB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lAv5INbAonFn1KOSbE+HUGb5gaPCT7GNdoYEGZWrQfUYqdJIZBWqauXSYLYRH7hxb1lt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dEr1zSi/IR8xWdT7QZaelBD1IhctbgPb3C0sLepXtAy9dGz+JoViamxlLaqJz/Euhx/O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k3Pasau7PUq2u5Z6x+oVTz3OXiGzmuJYyNQbBwBOowGqsbxHehfWp4IOdSiZEFA1fiLh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G8+pgFMBzdTgvEb3ROTTFlhqYJnMMmWLZRL5xHfZM2F/MQdzDmtQ7NRrA6l25uLhuuupp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mFYQUbxiU3VhiK9z/NGhukIixmnMeRA7p9StsV4l3aH3LRkQi2oSjWImGXUGy8XBrBdn6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4mCv/bmQ8uLjZMJZpbRGwOq8xmL9oA3KVFBa7IOQV+IitC5n0UbJQ2gDcbh5+ZqrFa9w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LgCvuNTIiahXI8SmFvEqOFe5qHFbqO0W8cMUG2+oBdsHEa8KRQWq9hxHVlrxOgi5ivF4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4HD4hbh4zApRvxMF1YFj1zNpNmvhZvdHEVVu//i6ruZ5lYlHUviL/AIJYQZ8THcMkAXxE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ZSprKkob2moPnKr84PggMvMaRdBoDWOoiiR7EKeGGrgUY3Ax4hgCp8zVCpyvCSmL1KWW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4huJRv8AcH64mr1F4JzkzCt5nhuFl1mN0ucFGZjqyYJmbzcKLZll1G0U/iKNHuJRuZ0F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VK2r8zK+pvJKjhgv4iLHLiCY3UoxRUSzR7pSzSeI2h/uMyE5xLyWrTdDUwr3BwzfqJcl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IK5M0XKjX3U0U4RstMHnUBVrrdQLMVMDAZhqqeDBGlsywkFAtxC6prxKRuLPSUDJgpxK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ZkrcPmosDp8RtETUzZvErYXwlqulczlehhuej/kdC2XFS47sxXiGivuAWvwSq0e3UN5wc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LpzqK8ZnDAxcFOFRqZGqlc1qAtVd+CLY14ijJjldVCEM3qDx79Swe7fiAdB1FZket/8A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5CMaDmKDlneZXe//AJ0Yl9YjYz8QhpnEtCAWxxP6eImFZR4zmDQ3NmAOblVLvqO9cGwnV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H1EcHyisCGCrGgNeamKXiWbGGfXiOqwkpqq1OWpxjcStEBNPiAgrUIyHAfmd04f6RMb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nTbfib9cTRgx4lYc4lGNV4mhQfUtQAjHcfS5iss1ziFW4ILzZNmN8wBVH4ireD1LvZUx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oMGJoSqXEsBonFaPWYuN4dkTGDUougepsX4IFmPmayfiUFjENgyOeJetdQDJ/wAQQo0w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zLThUapu/UdrApPcLDP1KOzcxqFjnX1DS1Uq7pB4JeOZSP8AqfGI0v5JYNiG1QC+iZKN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ss+6m7FpBf7S2zBWHMwhLNHsYmhgF3LsrEu24GKzN6pD/wDgP8V/81/+R1wzXhpX6YAI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dw6GlH6lcxgX8uIhsHB+4OOICj4ijFjdUCNq6vUo6JTXJKDz/tf5hBLcKcTIjIV/gFNJ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7jY909mrhGgbhDR5h5lcNl0ToXj07uHU1boGgh5+fELjOgNeowKWDdLmv4lNCDKF0PzL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GLYNoMlJrgBHEMxuj1shhRm6kfUqY13k/jMGe2pYHd9fHiDp1MU3CGs+I8CWVItWKRq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YFlPgqF0jXZpGNGHzBFK3LDwq/mJuluXvv3FQvmaUaF6mWkGwNQ6rJLaVCJdMAumooZK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2MMGqOpe6Oe5uxLps9kxMMxqwSiIF74jrCPcUqqBlbnyRfmbBGYy4A+/1DQ0ql+GEtjn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8zZ+5a2PcTDoglsFwVek4TKGsHjUXLZf4YtAvuIJQud/xGgw+Y2YAqAyz/EGVRUCTVta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SZjdIONK6mW7WXk69Qu2q91CwwxBbKl0GmsCI4P1DINg61OYqKW2UdwA783qXRxZ4gqxh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9Snei+4CyahPH9J6z/Qe46Crg6bHwuvtRFSKWzlZ3ip3B73AEU2JbWGjNxLZ9hNNeVOIY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yVVnBzE4UcyrvKmOu5Sv9IN1u/U7y3D6RinLqAVXDELTOJaVXqYqniC9QasGXGp6qiZu3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3EpyB/1BkxTwQbM1UpsbIKDSwbBpCleC4AoGDzEA1MFBe4WvLidFIeNRrGot4PhN9xxk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Zt1+JX9qXRt+Jer+5z2SgC2xQLxT3N14/U5l0mUuXwNPcoE8YmLvGDGIlA8RolCxjHn4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JbJKiusgxozRKNjomA2HR/MyTVMaCqzhEIaiFlmfEcoM+jBqxlzDeWr3HyxDhOvXMoQP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7UUEyJ+5dZH/AJA++uZc4V1gDiA5CuJhKMc5gjFPfcXlfEEAHp3G5dj01EXo05aIDo+m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YKmlCwbFdRFHIxuFLw4Jl0Pf8QtkWoNrRhoceJmVdQwCn5S3F3DBarlgthqNsIxAeZogs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xEXzmLwYXtlf/Fn+daf/AJqH+WrzKzudLjjTlxPiMmV5MArhEpMRjADqMIMqDh1/qrlI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xTScjENH4iCH6mnNwMCqjT1M23STOPMrIxUAGi491RG718z1XUNpK6CbI/SLLX1Lr/1F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xECZxwRco4nK0GyRkaAtxHYQmay2P4mVY0RtcyjkNRwFSpWh15hUOmYhlndamtAxYMtQ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oJQ5iH54IgCCqlg1rmCtE8RyAuoKx71HajFAKlHCr9Tl5I2K4gA6ZlpTI7lPJ6g1/BO3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spXmLICHU7DZCi7QXmcKWWGXDEvK9TM6mRzqWOnxBLdXEpW34ilHrxNgpEK033NQ0xWq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7DsJgrG4bp85iitB1AzRQaJQBbupbRtUWjtKkXUpIt/qYCz6mR7TIXVy3RUuykKzaWQva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0dSqrhVswVFD3EE+UUUSk9d0G1YFL8yk51jL/AKPBiUFU6irOanARvKMlW1LjuH+bnx/i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7hydwXicVCgt4qW21TFWvECK5pVPSRfQlfzHnx8y4IIlo5J5ZEwbNytKBxA3VYlNeufE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Y4jq6PUTwTC1lFBw4gFSpZMw6TPiBSqoFtUQFM7hmnU6GO6HEMJdTJVowuxiK17itGcf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5B9TNrq4rNn0mcMX6mhu2Fi0eY5MBOarzHzXuXRlxBnePEvGV+IUHvEHSYjqaziGrJxa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DdRaS+fMxiqxHkCFDeccTNLbfqI5Co1SBUrdxpoAjXs5uIDiv8FUasieiavF5jmsNQPM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X8L1HizETAFHcydDuZzxAA068Rs0PUbLL9ReqYaao/1McFQrO7YBVmvU/BGrXUPWZkWs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VANn/wDAf/rcuH+FCNgZXZ00jC6v3CDRVv0hVq1j7M8WmqQ0qUr4alLVVnRCZygisYwd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K8jzWYf44mFLIn3coIdX4P0QeGWoAaYy+YGkzt4b1L3EKxyNQ5wEAnA1E6d4AKo/cwfH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9TneuXdrj+Je4Zhj+RmdEKFrp75nbnXueSsVfiADZn8a7fNRthu7np0/EzV+wgqBdaYMa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cQdZUcdSlG1yxaMFQ1VVcFlrLw9y3UolnJdViJRt8wvK6hmuPUez+EHofMUopUlgV5g6a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OAYVoYUeHU7UXLJkLh6XOKo68xcWiSxggyaS5xkiodRY36jC8vU2uZa7u8LvT8XFULaf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MExm96LvxEGUUtVHkKeZYLp5lrtRmhrCwy8MscCkAYxfuPqUo/iEH8ZRE3+JpozBDCU6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t/CeATxBs/MoZcYK3PGJeTkDxKpsQQqOSO4MXZ5JzgoiNYaJZd4ivjTGtRNqM8XDu63X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PlOTTiFqwoPgH9kwRaKH1iJnkJcBTboJxX/ub9QEMRH8TNvP0p6LKv13FZgT5iVoMOIm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8YlJS63XUo7C014smmo2vLwJpBgVfcqzrF/1NXbC9cy3lAzeXzDhis+FMXmGadx3Tx1A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ALDoC4dV9cQxpn8S1bojQqLfE2NnxHscH1LDBdPxDIMEHLryyvkhgy84j8fcszQECPES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9BM0u5rT8QBfcrG8wU0RarxGqvPU18RHhzDXMzlq4J/MFK25RXDClruOVRJFxsmifqMq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THuKgcdx8mOpkgGZ0YTiYo1GqXdzA1zLOy3xDnG39TJT+NQWuTMzLVKrWvULDlGIYCDzM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GPD1EAyqHYFHqZIx61CMh5BmPdp3dTcPueBnzFDseK6lOVb4qJLpMygXp+3+pe7VXXiI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Ohi6nMXAZf1g2IpxuXLhjEFVjL0GKOtygt3AGX81OtDBWNJT1LFjLrniEVgcFFYjBg0S+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bXZbmj4/xX/yf44nP+T/AOKzqGNkxNJUG3/TO2ZonEFbg4SCAMoVzGLGdBNTK2hoDAXg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xm+/cd9+YEb76i03wzPEc1DJK137hwCOd3McmJQYr/kQxX3N6JS8OZhM74IdFQrsAlI2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4zRAVTco93DK2r7jS8amVsGo3VhiFNtRLzZSUrxEgAe5ZwPEAQW/6iqUmvMcmKsi0QZZ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mITIWquK+ogKb6PEW2HEquqrmLwCWOSVzCxNprFkwJx7l2FpgfggKahY8JS956ioFbNV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r7jF6D03EsTfcLVshh6jsAsTzMM2W44phoOoGxGIaw+5oUzjcvvqF83ubv1cu3S+pghV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UKW1DxMiXKYPkjwzc3TmWGRZFwOm2COAccwicwyMHVyjgdXM04sjJQtEDDgrxKFZCdyq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Bm+INEpvtuKjmFUUOAFBapwFcx0l6/T59fuCl4OOpfs3QQ0YU+Zqqqo41Us5/wAsN/8A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2TRC24lsMZbllmIrojFpzhOE8kxHFDn8SthoB9i+Ozj5lbS/DNuYp5M0wcLUL9Ilil1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RQLqo7W5nIExUdy963EsVHeXMDNr9XHNBKv8xQZ5h3KyPOpwQPucbJsDzmpwceIludR3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vTMdKTBQEN0/icPMqiNTmqzG7qn3FciOM58TeRtPMBvJ9QunDXE1iimK0br1LUB4mcSl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y4DqORRqGXD6hsiCTgmFBqvEKx0RRbT4I6Gb9QMqKZSc/iG6P4hsrUY1g3HD4ICqnEOq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Eo5ljJSZKt+5VlxcvKDEwzdv4gNcRMb4gmkqFBjemaXVRrdXGAVmNcMEKUsfqFGvuNIG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0JoLl24//vJtCW9j7BHtwA1KyBriIL+hU2ff7QhQYwZnm0rPqW7X88ymGNRGYSl1E4KF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AAy8SkfDiJoCquK3BQUYhi4Q2H1B0Y/YRErN2r3aCh0RNMnBfVLggpYOoTsK1/hMwHQT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6SfnU1kQ2bcY+peUQTmvKye8Q/wNDzaX9NS+mlpSPfN/cSMqZGl8jmaQDmv6hHSV6/5F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I+IiWFwpbuZDEaIHz/yUioCyocRAIUbXcudjipgHQl+AOoX8SmV+pkXT6gluCJH+4i66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ClVxGViAR5LZeMWcZl54uZqsGa3LXV28wCmaeonQipIEYv3iWG08VVAmx0rHqCzRnTHu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KFbeY9C+oBoNb1NtXvN8epmoIh3O6DzPIt9w1Qb4mRUwOI7euoYVFP8AEJUH65hpqo5r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ptJT8Yl8/wDkKtFT1uUUYg4p/NQMvwQzhdGpgxSnxDgvH7gRqyYYeIXS1i6A/MUFxJWB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0TSl+JyQ9sHqOlQFfVf5mRqOjwQpSVSX86letnx/0mt3iNyOo8eT5IzmVR0PP+4xtLeL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7rBFo0mDo4H1KxJVt3X5itrtL7mftTAUMziuoUpzBStH1ua/FP4ZrW1EWp9yqvHxBrBXi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f42FYcQwnmcmGOnRFzWhAXWAhebMyjlfETTgP1Ct7JaOF/xHNI4iADV9Qo3Sc0p2YHmF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NU/EdeIORr4h9S+sWQ6+IKqiu5fDdcSnK4dGdRqcZwTGLudQDKzwOTjUeAZ7iWmNTFqt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0zp1+3/qKtai1d18QqNBDRcZi2gX2M2t4hjFNSm8XKuLwzk50YimOHyQbfEqCntLBRtA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NGPK/aOWZfPmE2OOJTmLrxHcIeAlhXMYQeTHM2f3cVebPaAtdrO5cG1ddRaVgZijTjcQ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FX7gKDhj0cVBUdVBWCoflcarXzDChU5luC9SjAV8Jo3SWKLHxMgxUYoR8TLimvqHmKC8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/wChF/xcPzPcOf8ADAUqFz4lWGSAAQKLTEL6xFVzK8Q92UqYuIxY6DqWTmmjZcFLwHZO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3D0EzdzZwVK0cM+5yMy80VUogVfuBeU/M3BWmYZcupVliwq1sLtU7W3DNVGGv9RuqxLJk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cTFx/ELBVL9TakL9QTaF9TT8CbOYF6Ms2rjgm7BeoOAAgwcJNK3AXYnBWOAlZtcxgUs3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uXE6xJlojkRuAUrh7lNAC8kp5X0libzDSso+patOL2QwwVLCHGtcwRb2hIIviKoVwgOc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vq4sb3GyFw0sRFKguMiCAzRAGclnqaj3uOOWB1cTs0eIbODMszoPEIXcymNJCDh1HdBh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83Chgs4ll5K1Elho/ESxX58Ri9PJCqcSgrTbuU4INFU13UduMSizKoBN1TBmgHNkEli3W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dYODw8Hjl9EBZKfEpqyeJYVj6hRvcfx/j4l+Mx95/wAE5/8Ayz/8MdQhuOGIqaa9wW4x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vHyO4uCR2Go8OY/QiVm4bwUzBjSjUDEqlOeouMQ74CuoVUMMWXDVgjnol42X6hZzc5ce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PTxMtYgmrEzjrmJdJ9R0TirKiTN5uo7eK4i2G+E2ijr/AJAf4ILZ1/fxLFj8Ja7sxKWZ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4MoPKCpVfiWribG5dGKZdGpgYKmyvMaCqPEBilJ3dysY5na7hg1vxKF5JbbLKzqbDDji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hUBu9P4mvM+kANOphgqObnCY+JRgoiPFTq491mJ8P7hgzqC2AD1C0tacwqk7lCvJLWOR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urLKhpWpQDUuhdTmNMbZh9P/AOA//cm0/wCTwz/ENow4n5y4wk0fxf8AEZBla/r5hI1o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COkrJv8AUpq7guq2CvuMB6H4hqH+agidYfyfzM3VK1nxFbXf2/3CTw0/b/sIyA1nfuKx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H+2czVxhLbEqgoEs0S93Ku7puZOz0LJeAgVRVjTKMTaHn3ZCAGccnGO/mEEtsXTwM3+I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X8SsB7fi0GxxzHTgM7vY/aUEFPaz0ko0niozCsfAy0aUEorT3qC/7T9Sl2oE91+IAlAd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9dQmrNdmoUl89RF7EaZPlUywAINZAnmaUAvcDRQ2Qd19RoP4QWuTKA6rqcSWW7Ja2sSyw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blZrcry7RY6EUEUT4dShnQUKjstVTfmoSxWG5jngwborf8ROySylqnR5htaPcVqq44bc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cw1hdrU7N9GBCus8EIFkS1IUagKg7nR4jiqNTI8E8AzDsQwpTM0pgqUZUvwkq+VspsXC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FM1UyBRVTgtA4lFia5lU1m4FBSTNHFZgGUJ8ECHYv06QijXX4bjKPT+n/MKU0hkxHqAC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g/H2JcWK+pYsFK47mTDNaiFAWFcR07e6HZS+ZSkjM3b9s0q5TEonqY1Y4iKWK9x7DDxM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j2TBM3d/ETYaeY1ZfH+MYzmXy64uN1+zMw2weIK1bVHE0AVWtSlgsYeGv3DYQQ7ZbpVX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88TAtoP1LYf+zlq8eZjRdwcBTDDT7SnPM6XhN4DUzVpFLzqFrxco83XEfZHjPjEXOsxr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eIfiFfHUc1qN941UwVGfDByFqFHLUsbxxLo5qLwWnHGYmQVCuB8S8+P1KZyrxDR32Sg2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WPEZKR8Td3s8xoDD6ToYcEBYeELEMV8R4HG4qBd8GItZjYyA/UbGkvQiQS8HMdb5y3x3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uO48irSoysnI0mqYpsorg4iKaDEqH6CWoQrjMVpaa9ZmWnP6lzJ8Sl2lV1L1S/ZxAUUv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Jjk8Rlk+ErFepbZU+Y/ADzAFu5tFxx4lDAMjXwQHYqrj8d+/8HEP/kVHbqY4/wDm/wDA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9xdpAqu5pUQoWSoUARetbFFJMBCpvUcvUN4f8FVpuoaSKyVy4dNfqKjKaw4mmiGmKA1m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EbrH1Cscp7lJgzKonHWIoOoZFOeZoRK8R+Zv3EEqicZ0dQExTaPlG5S8ImJWpjDmY4sS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R7iDio0NViYD8BHu2PTP5/UdGTMKbJdusncNBz/qIorXqUXEWTiNivlDGFpNHFeZcqr3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tUvWhTMDgBAFbVqpqCfUTkt9waTiCUXcESxr+4lhd48xRLBHqK0KGDQcD9wC8PXiC1nU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NPuK7NwAzqZJimCmxPHGIaxQwsq3bMdilOJuogVS0nvEM3RKgs0j3K55uIXsCBAX8x8g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mLbqpaUK/4IFhyxggbzuPJ3AwpzAw3xwkXRdpxMbDLrG+dw7q6hlYvksCJWwuHAilBgxt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mtLrg9zNmUBdHUFUIHBlgu4sCH+LmP8ABOZz/wDgeCpAtH/JP1P1CbRMxJmc9meZm8mu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3jpOIDCLLs6gdxocbg8sS2uK9y3SOAvfzPDhhjfMOZprHiVqtdQ3mq4jnKHJxPMIV+pg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u5m8Lctec+I0umYPfmK0DESqxAtnq5y1p3DCjiVxzzGjD+omq3KyjAFK3KyouBfYeo3/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d+oazquoYxiqlgBGyBRX4j8LMLnUqnuJ5XGxFbDxBxc4TmC+yYLVRzZMzfE5N/UHn8wO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TqdWK4g/wlN0ViYd0zgLxErmmX0t+ZlgxUGjGWbWTIAtmQ9ymnTvEsp5IMLMz+/M0W9S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C2lwyaI1eGI9IhZY1Ac2v8f/AMBNLUkBZh1KSkpPCU//AIH+MDXZV8Qt8WrVx1l0nNRC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GleRi4wo0/iXxBxjmp8CtPkZU76wnXRH0WXK2ef8w1D/AOAei/ZL8ycWd4+JecFSgdLF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/wBygTSH4J5bU+1/Ea+SVFe0m802B8xVpmswlRarEKtVlI9CxzMDSXW3Q4+oAPRkUP1qG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wnFiViR55Pqc5ril8hk+xhlujB9Tdvx6lsSvPe04YfSPjN+G7huPNcIVIpeX4ho/ATQW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XYUhl8xcsV1UxNwxOI4FrnOVgFtQ/c0Exum2pvAw5hauq4hw5ZUw16Zpy3EcxWFjo0Mb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lu53WY5vxKdWSj4VLCjQR2soCqVdtJkahFcFUmchV+YqY11MIzyQpaCXxNLa21MXTWZ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S1mOxa6hgVqPzE3kyfUsCYIS29cTOrBG1sY5ggrjR8TDja/qMal9Ymgjv7mRRY+YDdDg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qVMM4tiVTQ5nJaD9xHTjiFlYzxBLXi4iVQ+73EDKqNkVJZZun1VT++oq4QP4/ieVCHht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/cQWj2m1gGZcEFzTgHqz7PUsWzctvD5hL03mI5+JKhnPITZBLSpufXqNlW6vEHKssPuDZ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V00ERDi4PSJcFQXdUEXKdHPuNhn/AJMGfHEMvQdS3RRC2qw/UTKWpLXVktsbLGBZoL4g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KFZQa/Uo2uC2fBBps0xCleiF0lQq+VQ6JmjiBu9+pRq7COvM+Sc+JyZ3/jZ6/UrH+HVQ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WXDjXuBV3FfT3UFUt8xxXUujF3xK1HhMYjH/AGnLDUqlpUF3WolBeYYpzXCRA4NxwoA+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ocYWCtSY1iNtKviNFgGPERdVcFHNUwVNgmajscD5Z2vAS0LNysho+o9gCVrn6iC2kxGt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gaZnC6KL7nCnCN1AbJg0HqMttI274amRV+GGX4mPOZQAIcgrjqUED7Job+Yh1k4J4CvE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p23Sbr9TUW9xKbc6Ajpd2PqWfjdvrNeP/h/y7AGEMvQx6lBiAFbuUWVs4gwaYH6jzN9Q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Ll+X5IlBupv0F3OqPiBotOwuNhF8JfsNoiiD4gSb8fEtS6jh/wBxxcp2x69oNtsZU5lN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giom+agqe+CU8x4sYKXxHRupxwQy4AibcfEzS9QcDcwmph2JTltErfOor8T2IPULbK1L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UWkjuuJyHEd7K/UMZsuDnNV6mTAFEzRbibDNTRW+polfNTQLcdz4TKmKgtxqNOrXmZXe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IGnE5wS8giOd8Sg1T3MmEcgINUZiWS05PHiF5tUwxgxFgNe7lhyU1Nrw7qZCZT3LR4PUDg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MRlbOyWUaYNPUoVQdwCb+YBeWcbMKJRBLtKgLikJzS9ZnfabW3UCL4mEaYgcviYMvMec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XMGgBJThXxmUEWKgqhcHmVMVdQLBweICiiBXi3Eytu4AblHJyOI6MBLz5goqq6YZdJMk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MLLxSW16eOT4jcOP2qtrnyzNNIbCszFWk+EqV/8ABqAZxKwTeCUF4nxXEs9So4XxGuGN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zB2oZDc3/i5avH/xmpzmAG1x4hVAVABIA13x18RNyE2K4R/uYALfi1KKZTQzuIJUZdnO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wc4IU316i2VEvdn5lI4qWAcQwPtqCY3BSf6ixqcObzNAtvqY+ZsSi4UNVKqr3DeIvCa4g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MCka5iWZeJyzcs6CnxNNpHDMmDfUMbM2Ww8RseYZHMK5Cpw0Q6tuKmLL4mnEGzgdQ6/E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nyuG8hNsi+IGEzNFczRC1iZOkG4DDRKzxL2FVApR4lN3nqZXWZVWVEmAgUkqDlqoILicdc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8cHMwaSzqObqr58TOGFhev25nAuKnE1o1+SABhljdFT1LS9uiLSm5WMJT/wDwEBVYobTH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Eqwa1cPsX9RUccLLfOCGB5pI/n91MIpoZrwf7Q5x5NPtcfmFVjRB9kSv/wAGK3RoKMAt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MCnqwPwRBw6/MuU67g0GCPxMgNAc/wB7ljVn4Jcq3SEHZfEP/h+PCYZFUfiifuHQhiHZ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5r/Up+Nue5hAa/4fzKhVqzkQnvRpXWYxBD2JU7SrzmCQUExbXV6JdSYTrIChyp3LjqIo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MPB8bv6mNSvNk/mbTVFPsHT5MyzPynwZbIXzmML8YXbqfFRiKvs5e0CCjpBTMUPCpj/8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MNYIIaWCHSnucyKTEqAwqazjuWBb8RrjfuGVg8QdruMN3jUXO8THYl4rEfKTaHEcb/8A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gbqDJhupoNbmbIB+ymU1VnwNFw1aoa6lGN2inMWlf4XUTnJjLunH8QMqqcsC+Uoo0d5g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/OPucKQ+IWmr1Uom2vh9QoAzj6gK0x44iArUHxLwV9x00OK3HIoPupcKBjB3KE9wBksH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1ZgzaD0zSysNqTsVC65DiFBQfc0Nh2UxSjizDHPRzcMsVBNrGIH/AAi3dFw1+onSv6Kh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UPF5RzT/ABDecVO+GWbK6SIFKIL+iy88P4UhqggdrL8W38wIUHByTJG/DqJNCekoHj7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dxzf7YLscv1AVTqAqPEKBDUrRjPEN01kx+Irz7g2T0FEc4xBxgvxDsRvOMS1NDKNJZUN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4FJuv5lhfwzRd6eo4XYldXHI5TFS0aRAaWRdaj7wTAxqcpE5cxepmqGYOsznLiZbJp0XM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eSavhl1bcFc/mG6r8Qcm68EbpVx4BUc5itEtRWSZNArmYTVHXFysAKMEA+iji3O64mAj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JsfiXi81DdakaDY/xMmOWVYiKhpXEvAMmWO2oti1LjZaZBdJLG7xWY6Lq73EKcajA096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Bo+SIRMVymRTDWIGbOeopfsVqF34Rsl6RC0XCKtfxElpTeKJbdNPmtTMoVuWphpuDeQE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FMYzZrhlhs78RbBOwhUt0HmYAHKx2pvGLm7k9VxEvmnPiWnlmGElGILS9GD/AC7jAVAM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NDF0E1jiMQeQiewpxmXsPwP5jKmKOoowz5YoA8DvMQqr4ggqvEeP0JQBgEQoQUGoTJVz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AAByqoNbo2dRxU+VjRAGoEEmWKl/40xB6VjTMc8b5C8FeK4gAvBKgV6EyOMzm6J8QzV1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0Fbj1RFnWPUza1iWrzcRx4j0x8BIuNZheldzClmV3AN5B4jQeJhtOI5KlK4xUwKgSIoh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S2N5mKb1zOVcBKBpTC8VOQdTJdEUvdsTliMChEepegSDs54jTjTn1FXp5uW2lBbL1Gro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cc1/qKRBlWxWK280HEClnEHKL+pla77nOCmYkgZ3xLb1MRIoK1liWsVuFA4fEEos91DY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bHNIitleZgMpnCCoY3khWRdVkgLQolroG5atKqLjF1j4jBU9k1g/RKhVpxUBl61iFbNq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wS2Q27Y2RCn3CEK9VK2bjWCDgbQ5xDVlv3LlM4qEHJ8xoAdEvLap4ICrt1NDNksJVq4IZ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2rbu/wDkuS2KnN1iJqzcTpmfH+a/xWdYlrOo8zqb11F2rP4jrLEqjYR35jWlmH9kQyOf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mBK4SgKy7rELTWhmphET6mD6VIw6zAXdXU0Gm6ZICxbcRK4/wHcH1FUOog0tbJgM3Q6+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8eyvF3E8iU31Mgqr6nFyrqd9zIkDLG638S86xHdP4mcsN4r1C70VLy69QzxHuo0wkMVS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5gdViOnuYpyuOg1Au3iWA1epQdYqoKFH8Qacb5xHIzNrSPOoDdWDVzRUUuvExeVkaWMB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MiLOwlDuNG1nEbHb3OaariWXha9R5DJ0QauqvzLbGviU6/EdBiWWoxtXP4lFlDjxB3W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mQ0zxBlbiXQZI4dxtO4aK3cBVU39Qr4R4MEcVgu6rc5tKI20NSkqwk88QeuoSqy6OoYs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ZWipwVn6hpsjVtwOxPBww1xBEblGnEQCl/8A8Ny//kGkns2H2Skl2SmvimpQV5rI+9//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jxNHO0IFarv+EEzxZ9EKy3/iEyGtzQaafKJY8u48HKwqaYb+ifjkP/hip2vp/Ez6bA59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ul8y9VdP9QU0rf7lvwhCWprf0g0oJc+9RbZfzNAHn/DtsGBQFuGKITdYzKYD8wDcIQAE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cvTLZo8N/mK5qxlB7sz+GEHe3TXjt7j+kHBveQ79sQOM4PCgOH21OCxHTfQnph4Dyrh7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GC7alBtmOAsX1F5xAtOY9IiQgUFOYB2j4vbLR6VAGB+GYF01rEo04nNv1iJQYQd6ijwis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/WpbnT5S2LxmZJTT5n2b/ADCugfYHMzq0iVA6sOsSgBr4EdKGuk04gitD7lUJWUDJw3Fa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7lepTIMPMBpUGa1LwqvqFKClxKonCUrWLrEc7JNS+1QKFvSIaaWolZXNbZeiALK+yUyo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+I4cSzInIEucXUxcB/ULpdVg8Sid+GZ1o6mgBCIbbzHUUlouh+DBsTyjaH4iRuL9ZKiX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np4xDqHeJRcux4lkRFM7/kH49QEix6EQFiRi2MZEYfplb4qIdslzRVzXe2Yh4fn1KFXk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AB84aKGssdiO5d7uYqmoWaaqDfl5jWKnob4l8D7JS6S4dRRQ1UwIBb6jlZV9QS8BjDF9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ksjpw9XHTAsdMJBtJw6vxPNkDD14mYe4aYz1GnhSXjUTJivUqkzuO7g9DP1C9Zmy6bjv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XFyrFUxjEw9RZLadVNBTSYZ0r8Sxdowap2YngCHTMU4x31GuheO4gByyiWal2bWRwJNW3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U4UaPMSBvuW1QzVomnLjBUrFLdXcABMmIf6Mba3HDmIpHhzEAFJ1KWQeYzgURpGHHmAS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84glq6PmZDBfFzmNI24uvEKBjKNl8VDKluparH8y6rQmptwJ4QItQRuo+5mhzAUpG5my4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65jWUtsbjNixyxBRnzNVig81/wDHENuYairqYqtm4QPzUK6sCAaBV5lbgalhSV5hogKC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VAaCWbIVZXqYBHXcQCsQqDfuGV1UThpfc3bXLMHJLBfsmAC+OIw6YNEbS6oevEbPQvhK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0qPEpp0ZpxFuEOH1wYETU1tM0e4UoE2K5mdIfEDGovEMjhl3mv8AsMsvVme5iU4f1Hw4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v5iGxfEzBla1Bq7jnRZ7n3HOquGSk1HjUa2/xHQc+o8hPmF+BBNLYl1QJk3c7+ARWDrU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kMJTMS2BwEXDOI6lFx3oqpYusbzOK6ivIxjEzex1EovJ8RfB+JlYUxw+iD+42XLfbMQtL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BVLMytPLHfDHUoAFuDlixNq+cfEExk46hQUOz/2UlB7juBfVQ7L8pU1pAiqruZYIN7lL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RxVAe5dB+PiNAIVCyKD0l5kAwS2b36jJoAbj56iyAq/uIoVR6jE0+ImQNe5Z1WPESmyx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FGnohY1nU7GWZCGiLTKMfb3AC4dRyDIygwIuhi6B6hok3b8vMyRWtuIUQq1HjMzWv8kIG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p0eYVxeauVwWWXHgIgqIPEWt+kjsUCsZsjEC1UEQwIG/HUemA7o8wgyF8tOCY1QvDNVM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VM11iKW8j1xDZtiCcdysFqppiWqMDA4L8RrTkV4mRFlYrMoy1KNXiNrZqEQnJKJDYwuy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cYv8ApYtGOeU36lL1SzWFxD1GsFH1P3HPNTHCzmGVvULpis5mK8xcUzGrSdGaOPqDW+Zs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aRmwW/EoBAxzC/wDqZ8jmZx31McwHLEKpl41OMDGac1Ls1s8RTwuJwuoexqcimIIYPxG+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dS5cKo0+5be/bKxtrqYxRGOEtyZaw1U5FsPEB2iHleI6JqZu8eJx09QwOGwlt0TCMzoC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7jfGniXMjDMclmo6ys8y3SzuJdlZjnUqq9Q51cGLzGr8cTJzKsWQHLWTiIMIjULZn6f3E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VFscoGG4AgmOJ+u5wY//AJ76ly//ALJxMY0GumZniOmxxedQUXL/ABErW6uyERteIdAr8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LcTEeleZubY/xfyxOULPzD/4a7i/8/7mOBhH8fxFkEIu25VUIRMeYb8A/TMNxbXqXCWI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C4fqliRUEBlRULteIC2y9TRYH8QpXNoKrDEBs8o3FSfNlo5p3Ytd+5fbNkW7/OP2ypes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5Vd7zHsalGQxVp26D4lQQ7Mj2cfUBXzgIOYIyiWFgR8HLCxbb7ubYQeSWF5IdBXqcOk4m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BCyMkQmszZKNx20rqJaKqvMRp+Itt2dTAbX/AB2HrqWavX4lGGgmcC/xLVrlP1MSZOPc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ApYzlm/i6nD+WACHMRq0GGaHEWdLfqDAmfUKvJY48yx0JRGN/E1RblWFKtAUVG+3mGbA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UN2so5jjgqrJiGGX85itgwxsjnjXiVmmvJAdG3ueiekTZbrnEtwetS5Exc1Y1rxC1VqDF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00QxCE+7P+BBxleZd/ZUFo0tjxVRrcnPv+IYZesg7KX+o52Hyi8jbelHIk0JBMK4Xj8T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LNmsqZ9QFQZuRPa84dSxzv8AUQGmor1c/tm3yP8ASBt0LgBaXAG+4lMtvuarqVLNX1AQ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HGpi+Jw0Q8CmIhRQ+4o3SR8H7mFeJQDeYKOV6g6UBqCvnLxCtjT3AwpVwDGffcdevMu8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QrN7gC5gu7ujiLnRPr1WY3RmGLyzJzqNutQaXUDtjdM8MnmVk6hZeSmAUC8/iUu6Zk1v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AJAoc2/mUChR/USCxoxBoqjq7nP2DzxMW0uC3JzzOM5mDjEOqWDCkK2DmLIDPfiWGbXF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GuEpa1UNjg4Y8RUvdU36IxXf6mo/EqKj18xxdrTqPIKxrO4Rd0KjeBlxzFQYKO5qHQVK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RDYR7NRS8n9fmWNWI/MCCq69Rznx4mQXM2KVrkgjW65xFbVFQdOHqGCwIdx0cJ5gauog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VeeyG7s8kuNA8zAywjRswmoZxXyar+NQ/wA8kI1IXMIAFIOVOfETHUUHymMc9MC0aCtC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rMsAC4SYPbFG8RFi+Ex+cZi6Wt68Q3WLIPdmNdDPUqYjjxExKJzDSsvqoBlDiiA9zFbr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9bJmwzx5gIlH9wGF5gvQYT1eY+wUn1ms1MhlZQIXxNEpqCr4JyuM7mbRccYha3MpP+TT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3Te2UoVuY1xHXghdURYu6nD9QbbZ4j9JktXniUK5eYYYPxKB0LLciDdbm18JvdHxKsKP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BTNRxyubumb5161Dk8QaLxiPhiWDKmIsoTmOymHaUfE263AS/wDM6z+UrQUp7lzYcSgZ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WY1/HcFb3oWYhtC2WOtBp8RbYV9zAFxAZoLzBNGIAX7ilvTrqGrMPllqXtxCUKcXdymN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4g0u4Lu5KTB4qpoQK8wEKRyGllVgV8xDXRR1KyGuxCy4zuWg1dvzO9FdzGnFalqbj3FR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5lItDzmLkxXMo3xKgY1xHoKgLApIno9RtcqMcK2AYXmW1PuevECtrYjtSk43/wDI2Z4i8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viMkbwRS0BtYhbnQxDAcoHzCkf0anMGxMTdKK1xCradwULS/Eb+54lE1LWdniCggY+Yq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Mg6jdg/zL3gK6Ipt2AnUINgs9d4hbJaE51+oSpiSlBVOGINCxRRE6w2FTJZVMVZ9cTA8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bAbHiBKSqVkzjVRurAqYQVthWYPCoOeCdauYZTc7X9zBurl45mjqdmrlUGSIsxiDLqZB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xC3lOhCXKBTmPdFzB34iMeUzDdMNbBJTyEGwuKmdWx4xXzHk0wK1FxvJqNeC+dRwDPmGD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xKVXZMpQxODOIlNagYe4b01OjkmwhqXShgPqV2l8TS7jy09Tdo+ZZxrmbFMkM2XX9/Uq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XbkL9xMZmwNEtfcEp2JQULmW0cky28XPBmJTZs4ggnUTgt9Qyc+Y1dcTVjc5xLWDEqwy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jR4lgv3MVWLiJdDFtqVh8f8A8tSpUr/8DcCEvGEz9EtR0GA/WVggOfzEq0uh4lFuDiWK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L78RlCrjNXv8CnC8fwQ/+DSdg/Eu5CH0/wDZ6JMdCUSncCfmUbo/+iEL2hPtuKwXWNywS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aWn9zxbRGsvDCRdSzUYNhATlHmEHMWgad5Ax28xF/wB9xl4IT+nzMP8AiHsAw+0n01s+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oPoYT0ylaufEOUGx/BAREsZUN3DzMCyiIAWGGGyiiBSnfiCMP3Gwaivm54+8Ti4uMbhA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U8+JdNFfEG2sfIqZvH1WCoU0DTEx4qipS6zWxuXB0UasWM2Ch8Tk2zSNkNhXqCGDTuWFL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z4gkLIPP93LocVqWytPKA2i2SqLs8yitWdRAwo9TBN1GrFG+5epo3Lao+Ilt1NltYjq8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deZ2AIIU0eoobTyIheDqXuNaxCl0qeIVMSVpRz9whfgIBrEBwW70qEQCbW6YdmcrkE3b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iZ4GvBig0MYhdvg1X6j3ArNIPCswm9RcpwjfyRD9lc6+x8RjtCLNy/wDJT7LgyZlzl/tF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K6EpeGvxNAdYI3vxHbN1NaMT6lCt/ELM1iJgcyykbSZOENRK2Ss8EtoK+pgdP+vcpy/a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zAxwhiv1DQr74l58SqXJma3dEQawRw8VOG9yhorzHPK1G8ZzeoWuP26n68cTB1mKIg9R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IBMYyXFWeICipdVw/iUW2sdepVYtvrxErVp4h7C2H8wJv2xA1MrKg31mDgbbldkDS8mv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AY3FGzvVXAmRHuHDWP79RoN48xQFLW5w09v+o5vpmZShxqN1sP5gpVh6/U0Bb0hw2gvW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pjPEalw5xMh4vPxKLMBzHwFHA4p4l35V3AdFT3A8B8S2DUKCnV8y7KBU/rEMqU1DGTiF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I8EhWEFt9WQatdumZYKNSnkiO6QnQYh/nc4uaLN9wi4B5qYWsAGK+oy7ageOIQ4ZvZCV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HUThMsqm7bhV4hAAs5gsoEKYF5Z+NXOxQoCk8wqdCIONdkQUy5tqvMJdD5hUyTQA4bFZ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rtZQQ+xNMch8xhBc8HMbEYBrultq/jUpYxcXWYC7l8cyqaqZvVSjooiuyxKBlXzmB2rP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/UolNBi5rFRsUwTQckcsMUrm5Rirx9Qu3HqULay/mOjDXMGkRpiAcoaLGFWYq5hE17iv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0pxXmNAVxgIQjfuGMKiJdZmwIBMDpOV7jUFz1FTn/wAiqtg8ajFAe4eyN/UyrLTkallD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I91Djl8xsKpjWWMZlSW+mWUWzx5lAswypYo/qIrC4gKBUVMvX/ZuqVqbGMtOoqigo45l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yhqPaXTJfEqNGH5lZo/MAeEqgRvrEIWM8RtR8YNbcxHbKIDgwAW8Sg2fHEbQdQ2woY+A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yXncoKLqomqcQtdszKLWqip38ENFvIy0E0KYHt9R/twMZta5bIAt+EFvqN13HJDUxe8Q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WhKsUdkRbpwQhF1FvEFBzxzGt9oEgri5YgA2ZuMBUBbKrhrptC5ddZsAeIakLLHuU4QIC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XuJORKLIEUtGtQ1oI6PXiNqBDB4mPxvALKFQTCEFvYTbqB5abo1cxGnfmDIaoeoVTLOH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i5gwOejrtgY8eBW19K+X8SkwJTtKKoQZjmqYmnNEAoqyVQ0lk4M+Jm2SVh3MW5llu5VJ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6xNKxfriKhvwmDQYVs1HJm6h0Ge4XtI4ziKm7vkRvlccBiZGMEdmY+TM7hWDRccVgx4j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1KvKfUcKWPiaDveNRwal0CzAHiXPFo/xOHXMRF1UGFb1UMh1qcPCeRjzCrOoUoNTV5KgW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+AlUNNsNNY+JSqotlXjdcSyx/wCEtw8zJYCXxY1Dd5tl5fETOaTmPI0EWOFHMwF0XxHd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Ji6lrcesS7fmJrGJ8mYN8jqaZuocBYBYoRKO/iAwTABZeIoaGZ4Kp/wD6j/6Nw1EseKx4Q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/YTReB+oWbGNymWS1it+5V2ZR+ajNOUfRcr6CH1cw51fsQ/+MfV+pHRdxAGXi5gvkv1E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/wDRCDDW24itgW1UIEEdRrpWCpZ8J4hQprGps6riYFYmA/SCKtxGdscyw6qWJKKhIl87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wAv2Q7ogVVyi9QB9OPqpr8oH5lr4lmNuzm9s/BhOS2jB55+RBMAaeCYASeMYiaTIR9ey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5jwpzDV4DLSKMYC3NiidRHfeLniDmqLil49QDwEA2xJl5SwAWq+mFgEe3r/xG+lMP1LX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R8xnCBqqhhmKpoMGaxj3xAUBIUMthaqAovrByBwCCqwA7K1Mh44lEcjRFW+kXvGrl0Cj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dTOcYMVFUrjUJkrioKCwVxAws/LmNAw8FQKsY4CIAdeEsWFM+JlCFDy6GYIF89epY0UD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mzCrH0RxNC0OMOHuP4ZCSbPUeGzS1aV9VFXADTLZo4tlQCowurrDHPN4uYyPwLiEmBVD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LaixFhDYZwcRXoJ+X+03+pQpWowslw4bcwWhggwHFpb9wzckbHUHGa+Ij5iYGfmKoDUK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JQ1z1EULi/xAFCQcCfLibFKLdMVLdXtirKcygnyIiLIG1wCuYhlzC7HFRqNOinTBWll+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piGu/wCIFtv1Ey4JYNfJzNNUealFu5k5XDPD4iAzi4tJj8TKxd8QMLekrsseL3Kclemb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8SwuyL6mSAtAu5SrhOpXo5O4ZMm3czYt4QKGMRW1JJYVZZeYBBdsoq3SbKFdynKWCs0x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R632cEFo2vudjB1/qNjbD3xAwu+n8TL4OXEoQHhqNGq1NDiOi1fUzZqvEZDWe5cxSjmB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uZRpXiLgpzxHF8RrDOM6llXqGBXGr3OlLfMdZEbS9HmZlmjhxC73XMx8O5UoB/dQVMhf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2QV23D/Ivd7iIIe0NAP4jQUP1AQrlgN4xKTMFDq9mIgdLDAVnc4DPiId1TEWSriVhKvE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Q4hy4X6Ywsn8S9Rt8QGBXiEKagXQ1EQq6dRPJVxcSJXyQujRxDYRvVrG5U3SteYahF4de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4FS1ms+sQHlcMldlSq5VcMcPM0Go+Y6C/U08StBUos1RNuPcovojvxHCXUSjT1E3crBp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EZNpFyhG2LzKJwLxqL8Jo1CnGDzA5YV+5kGT5mBb1rBAJEbepgOVmaBkMepY3ioZvWJW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bc+OoCwUjCzuIAC/iZGOceSwHUs2KLA0aeEdBfMbUj8R6Bv1HaAhi7GuksAbajWyU+Im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iIPpUeSjEXmzHF6lkEfzArTc0WqazqByUcPEDIs5QNDLqNqe8YJcoaZiYhcGwRLguw/E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VqPBvHUxK1zUtEr8wU2syssriOQv5mAxcwQtX1GDAXUY0UHKDn4mTB+ZlQb5a4hu6HqI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ZVLXwYKsNIigl6JeMlFBRd9Rea8rgNEBAKrXqE4hMoQ6hdLuVcFKIHDC+txdTYonhUo7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JoAeCIpr5VQADermQBV6hUFe0vzDSWJgYIAQTEM7y8MH18RuhBGGTzAq6thSoX8QUEdMa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UItWP5hWCleJWk+5WBssmeAU0wwBrBzPEw1cI3FbDu2sxJVotNd/iUSFirA794v3FQb7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nTcu3j6gu1eqlUN1ExDZq5bWKmcPEwtxCuOI1lsImnniJh/UvivzHRr2xKugrq4aLVe4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pncPiNFOIFqtYgYMw0viceImWCR3pNBVMy0VmFDRsi+X3L5rUR2XfE0GAmNTNYa8Rbdv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pjjP/CXSZGaBVystBNZBs1NDBOgUnM6NsQictTil9x1vXU3x+ZxM8FRzRqVY1RW4UGQMO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PcArxeolk5/mHd/MHahUaq/7UxjiL8ItAq/n/AHPJ/UDVBxOvE0vXNQWrIK48RlZrxEt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luWMy0uHxKCwba//AKj/AOWaQlmEV9twFNDQ9RaO/wBiYN0R3TMJ6Z2cGpQPQHwuU5B/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EiunrUYTwfRr/wCcOsj7qegA+4FTYt5qJsi36I7D/wDCxcn5ANywtyuTS/DMN8D7ipow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kVvmBTiX6CUHt/Ea6HPuCcbTmFjOHzCrlqFq2oYC1qKfMRtl13EL7rWSsGRynAtZPzAP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lkRya+x5aWU1K0zhq9L9EOmfCxHryerhAn90qVSDOBFd4Hkf7iLQKDzDOMktwN8eZY3Q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UbcNwxeYtbiusR04PUSqzBaVj+VEADZnxbP7ilNumuoyfILBo0xrym4gsFz7RarmJiOb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te+uiXr8EGQdRjlflCUnpuJkfTipVLgb5igtr6g0a6uGWMu+I4oS+I4MBviUobXxAnDt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Wx4Ryxxq5nibMsDFVYLJDXcLAFamAq5yRtQfmAPJxSOAfLEqDVnySqSRWcCaskva0Zq9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5iDU91tRR+COXh7/ACRSx+P28E+umKL5nP8AzHYof24iG1Dlkesy0pnkfvP5hbHjgfj+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RLApwuPrEBoNpMznMyXz+0tQ7JypyrMCrhoGbZSChli4tK8MOYFuJE35JTkXYg2xUGYP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3BuNqmeYqLVHzBHSfcuHUDIqprBm1bHsMS+GxZbY4iamKZxhcRpUbOoKcVX4h2vEw0MD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WkrAU17g3xXuGHzKoL+pwfqa3f8AjWKgArUK/ipsek3rU748z1z7ipBV8wIARWBV7qLR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F8o8xAgC5VqC8eyFNFlmQwZmSxx7iEpPLKKhX1HTkk3vbqGaQAJitXGqd2agOBqInZis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tSopo4ouE7ujBfVRkF+y4BM5dGpYWZGSNlm8XUoObg44gYADWP1MRgvqDalVUVs8cR2l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K0NJFHZKsWkca+Iymg9SlYTymK0ja9h1As17RLBVGYF3P1Hn7Bnxfx9TRFE7JQ0El0JaI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eI6L+oRN48IIqWzUwrGjde4AhAeC4Qt6QSrWUfcwRGJgS1EbuymsahovJAAEm1oIoSbK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qJi7WibZDUqjX1ALABZTfdSkVYSYDyEABba4hd2iwXcYatbOEEs0/Moq2phriEoGL0Rm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g1QtTT0SnMOkcdTKBWBmK6oCAWphxZB1ghbWGVh4ZZjhOVln1cz0+ZUYSKe0LqgMNk1W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1nFQZMbiGFEeTgjXcIY0uKiaJgMELYz8S99ILwiyVxyRpWqxUwEWC0LClY8xOMFdy63U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YxCQgggstZZZbMdZXX4mZpQOZb5OanWOgimw8dQSqU8sbSGWBp5YIRhO5TtzzNiqXh1G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WsTmDW7jMyyZrOZRA4lKCXe4b5HDMCIb/UsCNMswGynxuF2kDVXmADTQKx2wrgURiNsG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pN5gWGqBj08TGDAawgxi5QR7t5nYs6iwUcYqbKcRg3f+pjVWThnAlrwUniYDnPiWG8ah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wOIzQvu5ux8n9VBC0V5ahDUpqoWwgqRdZjnuuJaCiZEAwUqcLzDVvtqPZKjyiCko5NSw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iszF7K3AHIUl1UMTa7B9TdgqI609y0s3PBmUxlAGsLaCqeYgIuISWnLACCuoEC+V1zHG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/hNicba7lnBOBm6ogQAhu2WzGDr4S4/5e1iWNdLKvs/MyabmDUd+Z3xOo4sNwKr8zAZH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3O46L6qcnRG+fzOHzKql2T1qVrddESzqW8IaBiBa7lZVM21KwWY9TYmJmnXmJdBUoxj5n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LqjHicam7V/yb5uVhwD9w6xNFvzK336nVxfr4Tj2dTTj6iCvrcLJkq5tf4nIpiCYs+IUB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gaxC9Al3inxAFcZh41DRtCrxA6PtDKWq0YnsgwC1ctv43CrbXqpWxqyaX+0qqdkpXFE0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tFAhXA2TBoyizLcGzWI5KseHiYeX1Bw2TvAMxdczTfPv/wDqP/lmn+FRGFHxqpwa2fcA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55xeyASKyywA8PdmerKK/wBlSztqB9xCdyK+n/yq/q4hz/2p/wBQq/ENdHEzv6PxDSof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xdt3IP8Ab+WXiH5yfb+IoccPwTmNCwmNwoin0TN2iTkcytG2IvDEsApXGZ4VUZ/3BCoG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T6hDWfcIts/mVLM3c1cWEi2dS+l7/AKVMcH2tvoz2sFYlX64CR7OT7g2KzZSXxoPd+4i5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zuBhyeUfG46S+jFf9PlBbHpFjtiVLvLxBZEwAp7lDlLiRXH3KVvMVHymxQxF0n2hUetK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fxG4cOoiXigh3fg/mEQIV3FWHFXUuwtetx4KhzFFuLiXlPXMwGyvMosMGYL7YgrhmTb9S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jkIirFXVYI4Th+ZSAgn4ipjP3K5o5uFSq7eJXltcRQEXsEKWq4lbGIK9kpARvjHfcxRJ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qIBoA9JQK9f+JmuKPydluS8qPxr8w+/iH9UVMYAEKPkIaRHHIEZsmA2v8Y/xk0XNkGeF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q0QszQlJLUpSblLRDE1rXbUurjcdHhfUqlmupxXJGmnoS6tQTlhqCE3/AAoDwe4BcCBn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8Wr+DMoAcGWXto6gIa+mDoWHNXiXC73ZULWY8mZQwz6ZgiCmGn0JEiq9rx98RyiaYb/U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c3ygKLfUrUPqCPKgpE104hp/NHkFe5hAxUDlrqNODEruqmbvjeJX3Ky3NgsrgPmXWLmh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zccV/wBIlrSZKXUpoyRtLomwZe9qlV5xOE1cYDRbzUF28Irp1C0Ru/xA0W4l228Pc5IY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m9RoW2ZY215gyKWZKmHz1LHJd9Rr0TiUoL8qRlWh6OpQ/RMLZvWZcXjwSi6U8wi1QdwY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HMAjlv1FxkkVsGvSXlfJ4j9dGPxLpUyRVmQUKvChi0QAeKlFmaEMvN8xPHiAJaPGYqot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u6UbOpwyA6Jp5jZaI/OJz/ghsRqrSbmC0oA+poFTRTiClDdcS98AOPEVTOeonUCoLWF1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AFxD56gNj5VBaY0wAAjZgPcAtFgXz1uHWny8RFAMQ9R8S4umeIwpq/Uq1oM4hU2A1KE8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GiYGCLLM1UtwvCUgeEygCqUx0AgtkrDFkIG/xDNGK76ih5Qz5Si7mznETk4iq2nUQB14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7sqpeyTRRzuVWhcVvZ7mjtiBQFuoAXTUsJhcuswawlVhEMXmVRYuG7xk8TIxDQZYgVDIo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LFZWmYum7hi2xNVMpTjS+424lx9FXE0WjePEy1Lo5hIUANQUlMjfxGCpt1xLC6tddR0s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mhTLWrRfELgVhZ5vmJ4g9TyNZYDhqKmbF7ioHGOI8iDOWXHirIRUb3dy2x1dSotqYlm0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hgmQFk9StKVUxAOnjqGlAVLBrPGJa7CzcQUZHi4DRYSiqFbhzbs4gBei5jRIxKLW1xHs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5JYLqiPkmo9/iFUopGmgEKvEqMyXwBcOVnqmA+8vzA7+pxCEDSyi5ShaFgNJ8KhnE3Li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B3Eq9vcdMQzCxKIpcSzD9yiS3p4mKNlY1CwFnpziVqz+IvACQA007uJU5ZgwQ8iEBOL0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s4lyOl28cSxgB0auDNWeKmAZHN7ICK6MeOnI6QrJAtagTFU3tEugFVv7lGS9q8+YkcBv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X3KQcRMV1HdxsgN4czRBtmAuOJhdbjxHkYiYEKiFpFSwNFTGTHUTFO5nQeZsHHxM3rPU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3Fq73C7S8McN/mINmfUa3xNqjiamQscFlTF1g19zF8V1HOMVHeZq7q4ZvMPKTnOuIt79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ONysH+p5sCN/8mBdXcbuK2oIVcKTlaR/pEo3qZCyF0oSi3G4X4PETb+s5sy8Qq0OOZ5M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tKlWMnsTzZKOGiWdgQRN4IM0caxMgYzAB1MW4vXiVdEGGtEtzv4hse4nA8RMsirHibwD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s/X/APUf/LNP8BYcUvzD4rvPEOW3kTJHbf7rMrlJmKaZcFaX2VKYSxD1KWTUIqwOv4h4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/ACVQNTh1l/CQI+oHg4ly8CZh8f8A43L/AMVijQDXq4oquL/hc/mHqI8tv5fU4Wx1g/XE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ADCYgdP8CgoK5g1gcxGFA/UQcpEq8YggugPEATp14i4bJSOA9QWFTu1EPzxnH1E1aL1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5PcctLKq+WR+YbyFlOaD/J8z/SBk2K/F4hpSuFafNxPTDObeyEDAvkVKv73M2HZKvOCZ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K3UQqW51Fk6qpWZcA3FJdv4SghVxCa6KVeoJWBsGvRWokg4zRcM51cXBH5MGAC6BH81F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8NpQavV0fiFR88P8AU0D/ADNQJ8QYcbzAt0e8QIlo6qVsAHTCoKPX/IMo483EFKXmAG3d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Ma8L0ai0owsckKLr4DE4xPEwPIFpfUZk+F/S19BCCmM4p95X8QhR45+XT6ggVeElu1uX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WqUqtRaVuV4iMa7RL0G9MJ/KBD8d4D/8W/4NCuf7JdCCpaganfwqWuOGr6QaGOJW7ab7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AM71fhLeKY54MLyKYlZHn8QslJcAjKuqTxHys4vuGlxjmJSf0S1il57Tk4ltOKlqx+4R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9Snh+It/gi5a72iB3j8EoaUjZYvWErMAMdC8XBVpdL/mXhWY4zvEKaFcrf4mMvsIUSj4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FKyOYCLI9cYAsqhDX5EtCUVeGHOzuxinl9ymcie43p+XEpQTiNo8xUWxfifk0LFAwqYK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teHEc4tfmJrkIBRvz7ghSs1jMN3MaC/1iL/KN9Gup0DfJBDQYAGCuYQBTyhsoa4jYTVkS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LyIhTpzGMoV6jsQ74mNr1FelLqpVZo4jisenceFGeHM0L3CAUi5dlzk5YgLC6fiWgpQh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dhF7uW4/1FRqUpQep+EoBHzLfefvBMrCY1jE2qzyqC0iLS2aqZQYGIFC8yzV6jEcJcxQj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xDmMRrxUpxW4yVATAb50RzBYYzBR53Bsk52Q2LbPaNxOObxLxesbGKl8YaEFgNQolmVz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AGFRVdsQRFuKwwMUcw0Q5IVslPwiXN1mGwf+S8peeJni40+4cdSs4KxNMLlr0WS/UGu0q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SyikuZ0CNla+I5a1PcTVJAXxEniEthl7KA5zFyP0jmlRLChCUX3LBqsjPDG6w4jz+Uu0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UhKGzCOmsLuPYkQ0rAtTnVf6jwLH7JLh34lEMHuEEEVVV0zEXaeo1paBxCAAx2wyxtY/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wN1Fza6Nf3qIX0fEQOhyRJWuHkiDnZBLoZMagsHogrqnSEgZeOZQ9q11OBQeYhWpWYI/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1UcEaVunnEMWpCDHZfMsnZzfUbQRsIChahhbTCTYfRcRg8wbY+UDZdbagB4w3DJVVECy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hvWJTZVQbcCwGuHU1QcwbLxLfCyb0qpri5bCYqv82qjUNOIuFM1TLBzVzCDdJgU1i+4G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oFvqQSnhENrPcZxx3FKF/M2OkXQd7TSUQ/JKaIYItjmBmq4laBCDFIH7jwEXdw13kCy6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URQBYVoXRqMos0ViWKEcaiAlDucURARyVDbDpJnTjiUcETuEkFyYuV4XBB0xxCKbDDU4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HQlhQdB6gw/3E1DeTMSrckAuVm+IGNyym7qeJU4ZhhbqbyBfESuMxqlmJo7hxiUDCAc99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zdh4i4CrqHdSiiaHUpCk31ExncGyRQ51ExoM5cIy+BKdJflh5EmHq4exg2JjxLoq8QNf9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jEO19QDX0l11fuOcUAStvxDoEy3B7ZWFkNaL4xOBjttuVZasGt3ia53GAbAyHmOGNoWJ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YfnMOzjiPlUW1AnCUI81AGFMah4+oZNQpNtxKQC414pmPNdQyzQQznNSldsU2H/+o/8A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FVDNFSgyGI9CH9RY+KmOvmoQKgsBovX7gEpNy5X9fUd3jHb5r+P/AJpReEhydfpEuyNM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Pyjsy/8A87h/jqjxsT07PiUHxf8ACOz5uInMNd34PYSsKehUFcGCDtqFBT5hgOZxn9TYM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uYmlXjVdTCixobhHNajVgXBDsGT++ITl4YaYRTdLYepef67/ALmZdjeOn98R4U78n4y+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2hXT0a54dJ6lIa6bNfzB1WliAWwjVQ4lt9TL16gxwkyl3iokvGR+4YRJbr7IFzs5dLgV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ghcKfpEgEeKgm7tzXuCAXW0Q2nIpgfMprV9W/ZD8zU/1Ohed/iKJl9UrZ75Qfqawvmw/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iD7AS6ETyv6qAFXylg9S39gDK3568QYs6SYB+aYgHyhC2T0WOepyWMg3Cw16u5RdG/mH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ZpzSPz3NEg8RSiwXX9IuXMtpgiKBuOOYl5ShSGvM9MTezCUhRcKNa9Rrwj6RrmQhwWJF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9UFl8Vb2oP0y4XPSw2IsMbGoDfVRzqisqyKUaDAL92xXHU5goIYYDxKLp/mUx6P2zZ/r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LXmqrcFV1Ufg1LW5eJkpv1K1W4yHmglVfU0t36hbOOlwd0wCucedSlqFqipdushMWMzHD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CChB6hTaviKvEchdfGpWiVFbso8TWGNF3mBzFjGPUyLMp3nENULfqO6BlleIeSn8pTMDm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Wsf0/iZ1YPMY5JBylK2+jxBaGrWONmZ5CYNYvuWGazFKvaIsX9S7KsBtjRd/iB2XyVBl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fwS4qniVa/8AEJVj/kSCy1xGWtWoy+ahjwB4hWXL6xLFoRcRmX5JiRzHbkD1Kbyn8TbW6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Je0OmI3lKOjNzbKp8SlVeDlj6HMMDsqURthjgWkoGncC7UxrkIAg29Sjf4Cc1ymywqvW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hDzMWH4hAGhUbPQgr43AGGyAzDUzNqgxLliipQL4mxQzpgwDEagFUxoPoRBgqaEhByjc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jT1iZYPwmJ+dBXlmVxXcTR+iBQMQsgl8y1N3UKjizolyUeoodCrHTL9hcIBLWdvMBSro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5DMx1RHtM3zcxHWOJfiLO41jEKDNzRKxNzJvELYbuN3lb6nOdxyxbDuVoLeY5GtQErMUG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DAp8TGtwUHGiAtWDGnr3HAuJa/sxvRlGEz4jVYaI1ZhkwUSrQpiMxdzYsMStmtdRU3T7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DQ/9gVYHmIcSww1FZcCssubHOZQ274rqOulpcdJkQKW3zEBKups2358TZBU8TYIpJgtH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ME0dpoYyR8CrBjR1GNs1rMtCT1zCsIaIZoj+E0I8VKF0XC7G30NStVtOJoBbWPELNquU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UA1m+ahXXXuNQfFTErg8S+Rq+Jhzt8SgOQ7qUWm46Cg49xL1VcRLDjcwF5rKgqiZCwSA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B2hXNVY+dTKA7mv81QcQLLCYiYNjx/qY6cx7KbmsMbCOVtcZgXzXKy5mGHfmDAnO5WC8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EpMRBossNQYj7ENJjWo0y+MMICr6qUdxoJGNzyFkM4N8jB+Am0IQFScEZyb/ADKLD3MI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s6/Ebi7OzLXsIzCgZwWLDxmabh1mUcnoNW/tR2OQ++o2YqHkwQd4jM1rDKXuG7xFQ0ja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51LKKW4ZBxE0aq4VwxWIYtSZzVTWKruGL1H3qGUBxMaGllsrVEr76lW4AxrgqN4/cIXS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hw4hjmmYU2JduamK1ia2DUzytTbAXGjoiQpG5YSbmwIgNobWJdFv4hhZNK98TYcMdVV+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Z83NC/qDkw6mV2EUoVxKNgKjV7Q5xPdkIWWmoFB+xO1Sy63MFxviFrXEarUUrFw7js/1K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F08SrMQQEqUYxmG9I8RKN/8AI61qdhuAQGPcbCirI6hpdV//AFH/ANmoKPr9kNjfVfEq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Bay6zBVzjE1JGIQXR4czWbpzqMpm/ulfzDJLE+OR/liATT/8G/i/c+dVLPlE1DQ8TS6f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DlcH/Fs8/Vk9kdWJx/qf6g2KP9hTB8yjQI9JKmtwvYHzFbKMsoyBNgu4gyWHmX0jEI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o7+J3x+N/wCxAebEczPxM7a9BXEZEcNRDAeEEXHs+fyNRLzxRd8NODmD1uzh8qc/cSNO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+URj4ZQG4q7p+IlNTqXbSNVBDtuHh4vUy3oO8eXWJk5WsQoWQeUFbx4QBi6jClFQYVX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GC/SpYALit15iYuIXzcUMQ1Y+GICtjNsD3UpoXsinKfIhVKOGfWJUbH9upSIfQJoM+TA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DwVF7Nms7mpuZOlQwv8A6gdC5XxANFp6oJRYpqBwq5TQ4SFlziYYuNHRUUsvmXtTU1/0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0svUDhf1M6b4XhKhxXEWTRzKUMbZnW6m2GoolGFhtwQC0MkA/H8SWaPTDvUrN1k8Qql0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mDhCAaFVv1Gzk1G+NsrDuONBcDGaiBkX6lAXQMC61UTA59QClnUSmsHVRo7ASH2zAB8bS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FFXyywDbXk+2pViDsr6JgWmuhK5NO0W6qBZIVp4/ETM006jdRVPPc5JQuo4+IJya1iA0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5xKc0Jn2ZWdly+yjuC0VLqxTy+IDa6isL2cR0wqWecTYvHqDT6ltM7mSFXcUw0aFcvxC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VWOfMcQK9wbcl/D+9xwpE9MA1QtsgEvaysYhXoObt1LhQURIbafqCrGPEQmY/wB/MTMb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jRmXaNgkpsZN1Nfif7xKU2X7gIbqvWo6w34lIVZOIY5+ZVKAI20thc4TNlULiJTsqaNn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uBhoqANm+6h0vE4UVCmTBX1f9Q3/AIZFMUAZdEMmjygoAhLbcr8RcGHzAYVVcdxb7ZiL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ydSu5/qEFEBNBXipuK0zCbK8MsC/55hA4j0nbngmcQcGiBhGlzmVmicEwLiam0hNECRa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igUEQXW/GI2LYckQl21dRzrYUHEK5hD4SaDfB8zl+4ZMEPpI61F14hvzDOyfSQtsNwxv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9ViLp2xyxjlwErLUchlxG/BH1M86jsR/MFdSmohyZQHInpEgoM6gZ8w5moWTSoYYhWbF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sbx1BzXMqFTA9xl0GWWL8zJWKmoPqOBHiZYA9xRAtu/+RYW4EdxtVVcO13Gi4Gy76l0F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wAXhgt1041AODDYfRiNLRj7ZQB5eJe4+8SxuW46jSg4mJ9HNR2AISXARXHP1HfD+YjY1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uivzzuTqF5FPmAtRbxGwwQQwTXUdqi0ae4dWtw2+vepcUK8E2WeogoW75ivZxKj+SKUH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GSqhhL1MHAXzAbYx5DP1BBpzsmzq4YcanH+Ajshe27Go7tzAfyX0QlaeMRDUFYmHkrOZ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wEDRLmV8WcQjCxBw3icTAFTzMFEboOfEA8pcvbDUTUWiAXBpMRtCNB0ngm5W9zPAKmbC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NuKlxdiobddx1c4t3BCRwxzVy2NFM+YVU7a4i0VEUw5eJiaNBSSqorceCllD93GUaJ5M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6qpeqInwj5SWUuAi2kTYS+KhyQnVVmK00xoarzMnlCzf1LF0ZjTupsv9QKAlFDNQDRcL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dbhdtErhCV1+5gYYfMLDJAKnOdxVwfEa1h+MQBWdx/E28SimzE1VVcqjcB5RHFNTI4R9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sqq9wpablORf4jTdwLwcwrOjdZl2aK9zYmKIZaoholBG7MUxFKLqbbpHUDYLiKAKzAtW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3WZQ3BP8AU2C76I4NZgoIYhrpHgrEcGaro6lIF/cxdOoekteyddRyirXUUVAhrUCA0TxL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jwc//wBQ/wDsg8uTK71luDVopl36Z+p+GwiHLmYhTKfwB/D+cSnMIVchv5IUqcUitGv4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2D4L/iAkOoaRjSYv9k/n/m5f/wC9/wCCW38Vh7xv5n91V0Y+pVGfD+NfNSoj0DpJgp8k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KoShu53WLlAWUH5Sjm5ZAAzK6omGufHiZub9wXApq2KsVcD7hp4goZoRthsThgQ9cI4E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mN8EFTXuVHsSfRMRpD/AmCKPeoqg64zLVrSo5KxGIFvcsWx3DBUepXkaHiUHNMrwJlp1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QzTy7lUOJmNsGJYAqmF0+4lZ/MWa5l7V5joS67qDexcVYbcQwt8TZsJZeCniF1wEp2hP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eJyVU3dzJgUaIUpVJDyQyNQN2WRo6gWwVKoNQ3QSqDWIM2/iAIYH+GG4CouqrYm0ipaH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OyFzPVVqWdDkQYcxirkJiofqUpaxFmk1fZ+EdUyUlV31FzZd+ZYmi5ZCzXqVbbUeKu+4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qsGNMrvUaoAhlcleIU703KG2f4m1O/crqpkxeYge9A/cHA6c1g0HQBdU91GV2Qsx7igu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eAjJ7LldLgrX21n5BKRm/gemAGaeJDBg5uv0EqQDxnLnVssnvj5lHR5mHfuZDFeIBXc/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AuzmGGuTxK/AiabMwzWIlzmoADkvxFgMV5grw1xMEP8AwljSSsEx4zC1lQC8gmTVhGtZ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rXFQaQaCqs84J7vZAU1FL5c1Dayk/ExZm3qFWj8JYGfi4iwoZnRRmABks5uoUXac/wB8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zYoOJQSmORxcuMphu5ki68EO6xLLe/79TFrmvxOA+oLYWnFTSU/YjxZXiYOVrLDNnxM2p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gwRqyhFbHj9QqN6O4mwADLBUV0gFnF98zFc3iUBoNboucymZZwxWZRGHqICqAjZsqF14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ZPMpFgc3HRqFIQ+EyijlK4CqRMazphUK/CJPQtbmAo13OYLNy1JfwQAhWVZK9aLhoLtz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iClLrqcjdTgCLE1EPhOCG5m6lBq68mo6oDg4qct2iqgUQqswX+4wFj77qiMwAB0ToJVv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p5MdDANkqth4nGbuaqbZq4b6O5Z1/hMc5mskqm34lE1U4MzF4Yb7leVysuMEyLdfEomT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sgYMQ0C1MgmJmjntjXd1uYaFfuYhNRKtgLlMqx1MKTXiIIqXeYKKKMdvqMTywQZfXcyA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GK8FHwTIKHlE3AOpsHz3LpYDiZXOKhyV5il6uFto12SjGG+5prLwhYrk3Girpd5ly5Y6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EoIF4VFhQo2QNQNblRKV1BZD/RKiq566I6KHl0QoXL1RKJUM6gaDoqHGBVUwB4iggDBX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aeJspXpNFDzClGVlaKXUBji6iAUb1CoSNiMjq/xMlTNDBWJtRDbNqRr1LzOP8YuNXREj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ie2FNxSMy7zi+JfQzXMoEq0x+Is3uHZjyzMT6RKoPLxEUNeEJeK5ZQNFUWwDUqw4lRa+k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G1igvDqLGkCgKCDtRiluR6LlICnxlFBaOS3LUOdATNxeXmO43COe8brqFqixuq3ALbAt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3V5lS2ypB6Mz2wKQZGDZ2jD13UX1ANMfUzisSrq48YmG+vccYUTDWCabTicfEHBcLFWs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OY7KWOeF8wstb8dQ0XZ8RoIW5AqXuUMKy/qBizMpGGS6Jkbf9RqzGCDKmsQvQNY8ytNv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qJdWZPqdWD6Yo7ohlU1A8VAp6iHcO0vmrqBR0/MdOIUBKLpv6hizqAnuC6rmWNesR2/x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Bctzir7mdVDkvM1SkziGSsX7mqcnU0dxD+sQCmXEta1LSZYKruAHmGw0eIbaIVWvicUi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1XXmXlnHOIlGsE6cVHGX1UQMN34jdOnEN6VNqxnxC1Za/wD6j/7NkorkSMENkFi6Zr9D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2LKvZlWyqv2iWXlD7mRbtJMZwH1UJRqq/M4/ybCf35CEp9hmjxAdJY/K/wAzn/8AkuDB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OyKf1c+fyy+IHl2/VDHIK9CS17LDkwijsrz1DkasV+cSzDZfFf8AICsEwvA3M1QqwRyN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vxKgayXMai12wBbN2HH/AJOvMzslt698Qiu5CaVzeI21ekf9PEPHG6193PiN2zoL4lLQ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89OLjFsf9iGiomqxLp5/Utt6i+0fiDwefuebz11DIWscTU7hg37gYXE1xjiI2ErzWIUX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JZpXmZl4qFZgVt+JyfEOgv1DvOZjnH+G0rBoidJgcH+5utFh2qXGFvZeiX2QCGLYCm8T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Qi9r2IuJSUAXBUQKOo7oN1+yafENEq7mtaq0sVCQ0uDiKaD+pWtuobdoPxWKxeAfdbhdU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4uM68TNVdnUDHiU03qKvTyxGXMbrNyrOq7gpavPMTP4e45xiojzFqJTM/qcqPyt/ErQa7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guhVAYocVq0eGIYJwCxCRQB1TCVl4uKNbw5mQE2kJ8k94Sz9Dj4gv0FP5GOgteg/xLQZq2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eSGsQBfcyPDiFGtyqzHbiH5hu0sY4nIW4j4uVvWJdQYGZ9H6lMZj+CXBaYxkX0nBmo2U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guFuYnrEo5NI+CH4Y8ZEwNV/qdo8wpTbXMohD6lkHD6lm9fcxL+ai3568TDy26ipCNMY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WaFv1AYCLmiZ2C2cQzam/UzsTGzudIYgj353EW5zgyloC43gaHcsaAU0w4J6WAU/ctGN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CSrCseIFHJR/f4lMFAi11wzMatmFWGP2QawCjNQyKXqw+6pfEpt1B6QxCgDBAtHVm41N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vnDE251xNwfEOxLs6gcftepSA2srcGrFY61CNi9SgEcIpexzC0ZcwK3LoDrqbl0FuYz3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y49kUQSAP0gQGur1K6sDuAo2mKioGExqaUtBtRlHgQLwLHJCAlwwejcS+hMYgCSqiBdY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W5qm4b1DW451DBc4KZ+CLvqPxW5a+o52BPdUi059TYgZmr3NM3/qYeWoeyULkxULq4sY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KG+oaeoJjAek3MKhQ6YbyagYWfUAHO5qqq/EyUkKqv8AyNqoRFAZJQOD1LABmaAL5xCj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5BvXUGBd3KDhcpRnnQQQZrx5i0yvu48FF3UpSCTxEaQcx4IirRTxjUpihMw7MFYhaLYec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ZXAeIwRA1DiwDnxLHCuMZi759wb2Aa8JytetzFjeOIqgIPMtkYP1CjlQ1uUDhXuANJkw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QQotEzRC+H+Zc1HCOw898Rx7lBRQdz4BGuEINVl7JueKnAW3OEhYc5lks5LjiyX23/EK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FZdQXa4YxcvAn4oC/wBTEduOiNOeQS28+P8AkQLdtRv8TsBhTn8RxXsK4r+/EU/UB/uZ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WrdNw3YI2ihfMaiF13iIaWniIaF8VDOtPfEoaFacSwucMamd34oYbATH0niWRQ6lQAM0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wlkr1wkpaCZtg+Jr3Av6jau6Bl4lNTnL3LjHZ1EiK03XEuRtRg41rAo0LvT0fdSkBxuK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7fE2qa9xpPE0mJRKmcHM8UwQoDMTIvxOFR/EHwQph0YhoariKcHEcaE2dynOp5VAWxcv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6m8YqIHL7nQlN6gpuvMrCVniCYJTBAzNU27iNcE/MzgjQcXM2XMCjcM+UNzxROaorqGc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rnpPxM1ouFBazL2oY55TCu6mabgUWMK4UjWLP8QNFLhblqdMRu8RxjrmYDQsG2KGFtCF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m1TbyTQnfcNKcA1cEOKqWusQA5ze/EHDfFyrKsFiE4I8Dr/+o/8As3Mic903coN8xbGk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neuIbLNU/K/mYEyg19IYhUcNT5xHSAxnXP8AMf8AOPoZVHVTlXYViUSYW7c6/wD6Lg/4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2O1mD4Y5dNzj8l/Fzw5doNOpf2pEKOv8P+4WmpiPEAWpmcxtnM8algTMuA6YIg0dRMkS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f2mLb8rGQ/EqjGs6IJ3DCx88TJDZP7E+4x4bp/JxBS9ZguY2OzDiIzHSoOQ+oXfNVLfi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cSi/KGgAJhjVQ0AyyrXuF4YqEGmPcdvFkW2MPc9sTnX/ACcGk0qjc2MRC7yYOw+obBUs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LF4Q8ppmpQ5gaQBhzMWag0YhNlkGk+phQalByStWylQ48Q6t/wAyAtVD1qIGeMTgHqeJ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g3U2OKcx1XpTcsJpdhA2DEJZnPuA474xN7zT65uzf6UvJHwDCrg5Awx5Qg6YbgON+pw5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qvUImKqdGHuY/tmfL1Ly32hW9tkbyKB8obcfEUAPDUfDHJKdcAQSODk4+COIXWJAAnFD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PmcAX6iBlHSQDS9w9h3tlzX4cygrOtxlWw107JUyeIFlXBF0SiZjefwSkauUjnuF3eL9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9VKOLmAYs1LIaKg2T/hADO6qUNXvqKy4cQMOtswHXqNUKI4ix7IslGItdErwpiAaW/xK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PUTwReGUxc0wCtsqDZl3CauiY/7BUNAJcTUwdRnMVl8+JRFHolSs3Z9EWFBdkWXK/MDm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h1BbemHk4lA5yMUACkg6G61qK0ZXk9SrG+MxNY361M0aXnERQSiNDFxdkqW2kosrHMam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vvv4hWDFOmVO5b5b/mZUmZvBhX1CjeKhtCBa3KmdImZhlopZG3UFRSNDyQCag9zWHmpW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PYg9EtiKCCZwcQDNKx4hSiB6jda0fMMUa/iCsSZhBWKYJAlxAYAeYMo07l/0hHFUC2k4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TNXDjPUZZp0qtzcVF44gRuURKYs31KQKdc6MP5iXVx0hXT5nSYhkpm6AM5NAEPDEqlEi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JpMLOwIfJMraxvRUtRguYIo3SkSgXcMjMVmVgZU6CRyVeCAe5KOoDjHC4Kxe/wARrD3E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qN9WQLVVkyB4mC2ljqwy1a1CB3Xceb1KZsffUAdDuMOXpzNnBZAWKEar+o17Ty6QDBS/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Y8OoGMLrULpMXGvk+oUd0TdO4gVgdVuUFAUqkirKgbmQFPNSqguBpeIOxCJgOC+DiGiC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u5bCzGIF1Xh4IGs1fYjOrH9zsuLgsvULDJP1KjlQ8TMFYiBgzFXbA8S+A+IAAFQKMPuI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WhWvqUcSiYekBsCrMG9RkmDDtofplYvuYOo0U22w3aOCCw0quoquW40lNxTwdvj7qKim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Eqm+CYgyFLaBYKALjENeksKv1qLhDt/qlLb8KuoqyMrda/YQ8CPXCNfMk+IR3XS8mGvM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Bi4TUrbaoUCuS+mqleieFaPwMZ8iFv8AEMXt6c/p/hLlXPW/xFo+QMfi4coZvJ+hhqVzm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MX4RZf2uVof16jBZWb2I+YmSwrqADWWTw/6mQ6vfEUVu8ygx6hA/gPJ+f4h4+IDVQNNv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ycamyOibmo1WMx4hii5XUpSVgzFUtkCudTPdR8iobe6jgikyuYFnCcVtzNYTGolsEKvh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Ln6hQZKm97mH3NOC4mMviGKUVMdP1DpGptUQzdlTw6hkxHAvuJzR6JTYxRuNDBUUvFVL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BVviPhRKbdVuN8mVi7LmMZm2yvrE6gvcBA6DUrClz4PBNAxAK9RwQNRxYEFiXX1Ectep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2yjM4yMQ7X/FYu5dcF+JurNTGAVEyGZgYjbZyQWwdHU0VVT4fKUxwcpyuj/8AqP8A7Nzif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f4XwSxPiDDPcCgqLWayPh/yeY0GakNWtzGPjj1qIx1+3/n/wLHwy0CGH4Q1DpDadL9E1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DlP8eM3pPzFiY4VOktdR2EqpRevGIfVfsVfkxGDQ+d/wCpkIy7YD6ljAoO5U74/wAX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oho/X/kxHas9VAHhTEEFwa0eEviLlcbg8E2ULrF6BHbcYp30kyovrmLDbDofM3YF4ldS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yt0p9ThdAxsKijqFucXmUKIl5xuVjFVMAznxODDUrRkuGKcQSsQDpKArji6ja3K1Bwgf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OcEA1KWruU5KfEzgCZUc1DNUmZVmsQfU9EMvMrGsxv5m8EqwQIi4s6r8R0AocxaH8S5v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CXLiitipifWIbXePcPyuav7xBZ9n7hpqGsYqON6mHbXA79WRm6xxkgA3WXzGrWdLzAGt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uGU0VMVMdQ3i+p91AU3OKKFt/wCRDvYtx8O/mV4fLSv53LNkOdwMzQzAfHMVLF75LN2V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2cRPAo5g9n9xLU1P9J/v/HFVQXmUwOThqoYE2hzMmk02z+IUqPThXLXkqq1bcWeREKho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r9wPNvcyUhd81LC3hqibJm+MTBoQznA9QAHzomrWJYXxX6mdEq1EY0DySlmTMujIupWn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MvYFcoYaa+oW4v4lcZIasKpmOlfKLsfUPDKzQDCPxErpWFyxgNVogItSbzqXC2v+rmMo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YA0IGcP+pZUVPqcPA+JyadxFNrClP6QaEN5A8Qcs4rceSVctEVqGXpAS1NfmWsOK/tQ8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LZ+kaUDXEpSpTDdYYd9S5EC6y4m3BKnAlGPEZ7SvpRiAOGiUTUsLgmCXozEttHLqKS0o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LGPJNXV2L+SYaj3ByaPKUuC9xPmtw3KQfGdn/svtiWaNMyCgVxzED8oSrrqCQc7iCnWC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q9kVi64YbsXzGGjeIjL/ALE9xHlzuLhotAvyS8C2U7brMwY0T1WZZWI3u0uOzEDpWS3g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hxGxvj+J8Nz04la7gJcStzrMzzxHWymVKrklYyh8zwqoPk7mt3UwW/E0kL8THNU4HiCMV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B8y7rC4xiU5HEUpvEqlSo98y2xzKPDyiBRI5KdbzHBpgjkVqJpwEac4m3s4qZJ18xLcL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1CCQF46hAoH2Ija7blhNBhvq4SL4sXVRsSXbAxvQHWNRQDWTiUWWiTkq16gqqY9y6cFis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gDK/Ccjj5hrMXknDVg7PEpEXBXEwAJUWQr6Yg0Na4mNDXuFSBZ5gppg2gLE0Ggh4AOn/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RuOSFTxi4xCXZFyuG1I+F8IWasuWzM1ULcE1upfPniagbmqZzOHFTNZePECk+yG4MMWL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ZnhI9ekb1oYWipjhlQnMBXaocuWGyyj8zeaPzishKBg1Q8zTUEQyX2jDK5blQGe5TGk3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PlK2URID0g0cPLEziViBM59YZ443OQ3X/IWD8xuV4FU9XECDcBQTNh48wCMD3F2K5axF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CheSwuDUTFgXNZ5ixZxvNSnnuU/Hj6iPjl7rym/m5VSrDh8HUeUvzWyArGTmsRBfgjwB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TUVAVK8IcKDNUjLLv81AQarEq21Sw7SlaATxM0pVxwFzXLTxX+HncdM1d58wM8TWmYjR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9znlGIX4o46lq7TN0HXEMZNeI8okr0eIOG5gTeDiDi81FVODiNuSYsqhmQrnxKbxObNE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sJODGszzV/uNHnqYgjsu5do5izhmXdW1L4hzknAxRNFwFSteo5W26mQzAawhVMGtsTJj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zukoDAQ5FIYaTj4nSGDf4geM3ZNuPM4vFTEqtJUw4LmKuszhQJNCqzAJTcVHeY7OPiFW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eCOjb1EXt/8A6j/7NziV9UBXmFR+B/BNZUdUjEU0Qq/KfGv5gp2wH6gLUVCYGrB9L/Ud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rxNSscOf2D/ADEokRVyJ/f8zgjCP/wf/wAp/i5f+PmJW3ZLPkzA2h9lnw8fmWCGz/BN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NDoP/niZEq54vcKYACvc1R/TcaurS3zUNpXRNhhE/vqDYOQ5cXn6iZ+BzPd8h9wINSGQ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9lfxXGouI2WQdjRZ9VEVOw0qBaoI52JHIWFw5VcBoLRUmepWtNwdVfUGwFzPNepQWOcs6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UMKxLGDGJj76hdvmU3iory4OuotlEqOOpVaCv8LdXiHar6loujHUF4smR2wpM3Azq4Cl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uFeMNfrfEQAbLvzOTsjUYzGVyBepTcMQqU3zCA3xHgrRP3yDD+8Qeu37l4C4bpXMwW6D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r/CUN0vvqc7PiGKqoCUQTaBcLouGOX1DfFkNGfMsaofhPZZjEpy0QEWnWYOyZpGju8Qe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bN5YLv0TwWKtTx/vXUKuAwm/bzHZaOOB4ipicomWoz/iVrAVUVuBjEf3nIb8n9xMz3Ko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hg7gaDu14/cA4ZUB4vf5hdFu8jfJsnMHxslVOJSLGeIVqG+F4lrzO93EJTeKjZRWi4Yc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zGollNRFuRXBDZl3b4uXATRca2QrfmpxOJa1t1Upa81UaqgKgmkKCcSpYc4+ZSFVHPEt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qq/oihS2uklg5fEwbK9RAor6llVlwFq2cQwD0kNhOOcai4LK6mQaXiCrsa8ELTO64nJ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7Ck8RwtKhKS9j/ENlRldYRtJOFOoAQurJaiL1LCzQzJrdzBJg4lgcnxdSoRxdBAoFzkh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BfAf9Tes1LJpaNUceImy6ik0PiBYQXWsyz795qDoJ8HH1LuG/DF8/VVLahrzVy/odFzK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hLHlNJGuFB4ShuAEBUAIlnEpaWHNxXAQwYQkHwOpUij9SgJM7p3EsGNq4hpS8OWEL6RF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SoUbxiYQ3RIA4g2HiLVfOOJkBx31CEUk8U/UF8GPxiXAaeJipw1BujE5Zt/1A9wOOpw3iH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ymxailWyb8v8DnmbEo2PcsTRggndTkRcIZ3NCEMViVozD5jh1mUbaT7HiHZtYyeHiEVl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SknJ1Kp0qFwLFXPS+5mb+rjVK0bxCP5EdaD+/UVYH33CzBT9ygC5yAEa6v57mmT1LxQP/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psrxMXKyihdcE2BDPRCyA69Qq6dmNygo0PQ8RU0U8SzUbvqKhQKQMeUtV3rmBwA1jxLI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JYox64gsnF0ltBB08EyFeviWN/2oYsGX8QYub6mg0/KIEU3KlAtWrL4mITGYqFI3MAs5i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NamIizBXuUtXOJadzK1Tgc9c/EKopzLdccw2i8HDol6o9ErDVWt2xJ4WP6fMZY5hCUK9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sRTAt9zaol8IJUQ6ecxdaQYdANmkgU7JcvFMOks+FBP6ICo1AtAot61OetYjyR4zLhac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PD/MOnK6CDaFRlCXm/ky8TepeWlhW6qCqy4IeLlxLFl1UQBgFmsnXJJgbkEYqKQMUs0a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VEW4FNima/vBLUK74Y3ikjpahEKgw7eWBzZKs4ojQYifCW2BDJeKI90qDz1ABKQJ8x8f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OsVHLTHTDFjmsw/MNOrhhzHLFXBAaHxcKy8zeJSOECU/ULtal3mo1bbiFU09QPhOWCYU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5tVwT5/EvxmUrP6lilupvgr3DpzKzV0Q4EwRUtZOoXgVJV2YuBV67iFl/qFYVb3ALR5m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SVn+IJuJZKuW7PqZxquJZdYiUgS+4W8iXuoWkNRYLsJVVsZSjeIUVYpxMZdOJhuvmFgYU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9idFXLDl+oVS9sGsxo3qC1YCShEPOaZWvMcO8zRtqGt3KCkK4x//AFH/ANcQhqZt6r8B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X+F01V1qVILRfwmRFtxfp+mpycIZux/5EHv7u+f4j/8AG/2ypPNZcruv4m/W3+ghojC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/8Ai5cuXCoA6Y/4Zcv/AAExt+241UoX0m/DJXxB6g+xDssyVgsYh8C1AJGm1fj7lIv0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hxNQ11LA46cv6gujbA1k1+JnflVs+m/0y9tNPD/1B50zbAeNkGqjbMJ/uUTYVNMwxuXU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ZYdEOqY7yFykqYK9w7QSdo35lHjMLs1iAXirnlNc6mnmaC16hihB7X5g5cYla19TDAFl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o3MlvHuDSPM2ahfLmWGWfF/jZYjmz/cZk2QDfjqK0uAHhKv8w6KsKdB+6htoaAs/1EqN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DJuC0ySaigqZYJuAiMSRVA5w4i4FwTDTxNDCxXiIrOvE7tUOIOFCV8X5ntubVzKCnLFi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VE4vdML8Q613lA1uG22yv4BzLDDpvorbENIv5mViHvcU3V3qDr0B88RsPPuOV0Cs+YxL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+/UanUm/9nlxz3AQO2GtMTHXjuLL5cBNwytVnscy7nWFGG64g7PiOiqjC7dym7dwcrHX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XhOA55hu7aJ8Ny4hpeJiFp7mw3QD5QiUBapDqbXqAY0NiMACu4bZU3NgNmGh3Ci9xKYr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ultUSBTPqCmFwDVHitxIhV4mjQv0ygQNsNdEcqq+5bwHog2CcFde5qSo5guOyyBMIHzA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uZQGweoYZMtzpeYjRyOtQoW1cGCK0uHZKlKFiepbIX/E9JcVfD8zRdxppOHqborBQK6d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0rDhmVItsGv5gGn/AFAQ0TYitE1NsxW+twrXYOD43LwBemlRdQB0H7zMN5sz+CNonJd3+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7zirIM8HaAaXvGW/tijDHABAcHe735BEhScVfvX5iLTOG586hdiVWLcQEMJ5lUvKyVBX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qrh4iIbsAPl58Qeo0vHw6jN92PP0Mor3k/cIUvXOT8UPmJmgOH+zf7hcCdj/AEfzFgAr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vfxqXgB2qP8AkJZNDNVG0ICF7joro+bu10USykWBa8MqissxedTwMRGi2pRtiNmKJjjE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df4vg1LMhqNL41Kw1qUdamh4j11H4vUcnEzQYuOFz+I2jW4YtcQcnBOclxSkrcFA3b1DG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iV1uNiLJNhkeZlwuolAoRC1fEVXwutRJ6IjQBhS79JWlVcRbKq5xDW48Lw16lcE8Iq7Fs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t2G/qGYLcSrB21mBVludB1Ngu0G3CCO8CG1apd3DsM9E50YiCuq76gVCrwIQDiF2o1xK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knk4dVOTn1qIoD3lNLa4hZ4HMqRbuusELSuHDqXLFxAoYxQX6ndEcS5VmnxMEz5VKsCb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rr1K02kAZIZ4uj3LBlGMLwN6Zi1Uol14hBzzqXylZ5Rmi/EpMwmCIriq4QxK/Rwv+oee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zLDaNgVEqAgMo28RAxR0kbMjmLXhB1L8aRbn+ItGB1CcXlMf/MRNl21NszW1WnEylK4N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DCkF7hFA5Bmsq/15jXi47uiw+IS4sE9NftjEUb37juDSKxVutvoNwQk4HDKtvxvEtHyY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wVqymU7fmTjAd1/Uu+XqnczT/r4YW9JI0L/8+INDrUNGitfzCHCzgXpIC1oHnYfqGlmV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KazBQqzBxRMB4nluJrWeGbVTPIx4gUx3DFEzNjlHWWVjmayjumophJiwNxKTF+uP8YgS9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3qVnNQyIH3Ko7m7IXQcTJopmzMR5j41E3jMDpjhVl8ToZdMFLYqO9YZYK31U8s3VJjxG6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eKrMKMXMGuJvlXMpE4zAxWfDDfmVdgn1KweYWbstlXiybAsn5gl4+ZedQK3NAzGggf6h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EEKYqLqGIZc1LAMJYL7iUXVQOTLDan3iA1A6yRarGZ4GJgFK9R0oPmBOFeotSyaW7hztq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otk/iZLSv/6j/wCuP8aTCHIXDih2HQQYhzEcCGgtUfBcIOUCnrEVES1wf6la1bPx/wAmJ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BBeFAoGPmNfwT+Md9NqhwRhH/4P/wDGuXLgbiFU27EV5AtZDH39wrJLllXg4liOAvxi5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gzPBvQIQrnGKs5/UaWYss9PiXtYWqdhOLh+JhWRM0a1fE3hCpcS+Ze3ljABv8SlYpiYQ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idvzUrGamDglruszBdUyhXATtz6hwuiGeNMKZvEMOsM4FzUNB7mKSglY3iDBmdlCoAKy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FVjxBxcEYtzBq/lyhrK+EdMGSZihmBNZxVTeWe1YeJ6HgzEO+Zbgf8QZTxA7MpTqhKr1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1hzd5seI5ExKzzXqIyrfmDJErUwDEaYFHc5dSzd/EFBf6mSWgYKCXLu31BYu0p4FniNO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h4aaL6TtgyzfkrX2y6kXKSVfXmD0TSOh006/9iWoNgkE4qniNN0b1HK84/mU1rwSOyWB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U3WwH8nZ5IKP6uLtSj3LO7o/EIutTjzLwlbioGldVGgu95mNEG1dzA81KWWWDGoOWYUN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I+mkxEf+Jq1n3FpU2YiNgubcOIMbcwgbK9ylEG3dxFgfLiZFZSmaLrqYLDLEXEyYjEpH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NQtuEA0bZax4yMqFT5Yi0ql/cuKFMo40XV1Njpq+pTZUDNWUZg8tbomRTRBWqjAow54Z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JGuLzKcQhsPTTHLteGVSen/yJkLdcIUQg5QhlCNik+IIP6bDG1qvdcQkCvChWY5oifq5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Y3xAs8RUzhgqMz7gVAiUcDV1MIhEyCD12hrIrealGajLCB5mHJ9DBpK0EHi8v+EYKZXbl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0whiCUP5gOS8iahszBL4Esl9Dv7uYsbKpek7ItomdA3FRc8hnHmHS2rOetBlfBKGgyZP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hhWYvpR93N0Ro3yQjOw8DdRkWGmriBajaGJQEBehiKKnEsoNPRwI44yxgxVwDTEs3KMV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urxV1niJrfDjCVtBK79y9tHUec1hgrFYXulSHQP8M3+pz58zeJnfEvBRmeEn5R8MQrrM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U6jVLLYJR7lZ/wCSt0ymmrmW9SuFGVvFRG9VHpqyOTBVbl4Ji/EwheIlPEclXiPp9ShW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vBmBbHVxeOtRMM1HINzrOOJRVTZ3AI09VGo0f6l21UN47hpbVoqWWy7jmVJl4TIBV7ga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KIPUsjCe0TBp6hkJQ+Jny6xMv9TIWjcFTwKim7iAi2PSBZRSMpy84wwQFwLwzAYbhiob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gguq8O5S6F9JmHLj/AMgNVVWbuNLVeZYsvpKDsXEzzKIc6qMrVMTFHD+pQk/DUNmB/iIu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zqOJbBiXUR7hsjfDmbc0gYweYC4WB9wBmg/TDF/sEelmQzXAGNrbcNguiXqYVqgRIKax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fM5CFKCW37yAWa8OpRDG+ZjExXqM0g6lGKsFQBR5fl/FTayrDH4mIBYvrzHqFIlKo4LR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+zgK7hGrrYQgjSz2nAkcALoDuklZbRHqC7Vw+Y+MwWk5+EzHYG5G7pox8RPI+vP51KU0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xNexjqzxCTXGzFSiLlqPreLuMWE2G/uAIrZHg0FxE2FXCS5U/emtJ+oBha/36hR7R92RG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iHJieIb863KbrFVe4YvJKbW24mmJkHiAnuY5uZq6L7nN0XHDsleoHmrhRdpcOSss7bmb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VhUqy+IPOYYViAa3K9SrbmlViBLUWuOanp4mthU5XxO1WIRWqyxL5B6gXSSux1Cqf1c1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3rEFAZrwga2+omyqIYF/UO2ziay7nJnqGLhRj6uNYxXbKL3ZHQxDJupjgsi1avmchZBh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ol7OoHNa9QCwrfEWmFZVDeMkaYhXiN5WVHGpho8RUIVrOyfqUNXo8znxK2hiF5zib8oN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/wDUf/ekJmOh/iL1yxHRd2PxNIIse5lCpkDP3hUwlyvIFqFwlWD+WDO4L93+5fM0d+rn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+vqEhUXj/AAYrIwj/AP0qoTulp8V/qKAY5Nfi4dGYqqaW/wDz1K//AFqV/gYTlPSnyQMv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PLNAPK+Ijw226u0ip7GwPyT5aGncXHUQ+NxlBYit6PgqZx0anQ5hBlNXOFNkwLOepvjF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7OCA4VuDsYh1lYjgF5g4wzqXA+Kgo4Ke5kV1DIVKbvEM3ACsZhd5CC9My1u45F6gNvTx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1BqWViH0foYloe/UeYMbj4QA6iUCbzcD4h+JyAXHaVLmlxf9E4glqjY4TDWJgGOktjuX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GuP1G9iFw2f8hdtV3HanXmD4j2w/UvKF05xEMNtz9cM4uINA7KQDI6EgqvuA8HBGQgca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FnVxgrp8xsov+gIWKtX3ik5EPczbKjhBnbDI7fMu8qOxcqaY2wenmVWG2we9h608kCq1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HdS4lK4GKbMg9GJdKv8Ac3o1OAkN4qUiTPuB0BZ9RqhazqhfmVdJo4mOGY3vNE3sD/U2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mkV4q/jEsoxHJpLmVW0Qr0YqZstziJ6GpmbqOrBdMkcsM+YgGCIRxNCUHqNHEXyQeFkV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WMsXLJbo3mPNjpU5Tl+41tkfVxDYN5hVH6QDaw2ssJDepQs6LlmIVzcFbbPErRWzFxIq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itKtgZGz29wRhtBAhefMEahSjdHkhNAErSpYTOqNX3K7sDJ/MZVN6mJY85c/txj0QV9m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oLwisqlDIX4igXPNm4MhWa0Xg/P4lxMdVFmUVET4gXbXxMWDg4kyzc274/iNvtwLlg6i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3L0FjiOjV9Q9toBWaciZI+xiZDXu+JUgMAW1XZqzRm/EMcdkV7EotRhGrYZZfEbn0hHYo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iznbSt0Nrl8xMb9y69RS2C+od+4KTLarRyYmbou6Qr9yvV7FPzLSOsj+BKcSDsRKwCVh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9/MZ6/p/iHINe0IC0WasbPxcLybDG6p5pl9QqAUSCetvhY6FbVMdaeHxET/xNk06gbGvE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0HUcN1Mhkjvj4mbu8x0WRHOJ3Qn5P8NnUptwlgu6+Jo4qFo3ENWU/UNiQu4FBhcRHWIY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0dxq6+6gOckW3WDWo0rljuV3UzWMSoL6AzBI6jhm64SiUazqbqXd+ogI5mB4PUeykXUa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8agpxrhhI0Cv+xULN/qHAdwZlV/xHeWmZHL7jd4w7I34ZjCENsog6JvgiHVZrcG9wJVL9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4xOEFAw7ifZTHqBS24Vb6zC7utokuYVjURTRBaqUmoAXJdsFpajxP0Wpa7LiXsBOpzg3K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LmCkm0HghC2HmZqKx9Q8UCMdPcQoG54FJviq9Q0vXEMKTSp8QEBoahjNyx9lbtzivcuG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RlG+21qjDFBwfEUXe+IVoDdVF6BepUMw8TGwnAxytQAUl4uUcl+oJkH6ms+IGdW0jY2CD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ssgqmQ/DuU/H8ofBCOlaM8A7IPpszc9wtAuhg3yStV0g17iJ7idzTOWuYNbxDPq5lE61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U1OIeL/cYsPU4jBz77S0B0K0XCA1tNHAH1DA04mEKznW3+4JxWwfBg/EF8Ux4AIkWtI1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FITnuBoaj5hQ2dQMcXMLZP6haG2yUf8ACqCfJHtnBdzmJXVdQq8GP8+l+pw4LgOTM7r8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OoeTmcmPpHnFM8mJRpUcAuWbfipm3uI3lIhizM+p11NJTMaGupcQaT6gVeNSuCpXHBNs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xaVU3wKmRjMG7KuGcVPIlISsmJsUkyw6xcwC31HBlpjd9KgUKg9RsVWPEHrcwMgsHbxO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3xXoi0FbjaGC4IN1iJbtxKHo4mxqptNzAlCaoJEo3OL3jc4VXxOaIXz+pnFy7DHxcXs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tSmC/iKmszHpfzJpONvH6gcriVQnEuEKnx2WSquqCXHjN/yTJDUK35r/wCFg4gXrq8t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1gmqMI/8Ayf8A8hLloJ2bASJxMvqXKvNg7+D/APwkFYRCpgiqBXxNZP6b/uYF/lwAY1fkS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8EBjIJR8x7URHqwgNpRVw8TBBjqblmLhV0wyYfzC283EpH+k5m2bagGaoTTFwenziGW5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TMGAmZqCupTXFzhfC4bOpVqJWAH/AAMkDZTXuDLqHxDUOybUEwPD+iLKc3idi3+ope/i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ilTnl/uoQGczFntVERMszQhlcVcWTxA8lWv6I5ricQA34mrYiukj2R0jLqGBdIcTbxVT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FHqZAjk9oS/1WYdE6QW7e8S5tJeKlDhBOOJfOS+LYC2re86ixW6rzL1ta9uZU22+/SYa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QuBTGhuCzW2ASlHPJ3LgIvSHo6f0zNGK4qb4S6Tf1V7YfMcAgW2qqv2zTFH8xLStRG28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6qoLh3zxAAa1cwVP3O14lPIrqDRdMBWqjLCWBzHQdia8P4h+FOPUUMGGWgUx6jZvj1KUb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bspiS1A1nqamKepewEoRwxjKWfiN5HPzM1hZHYYjF4hJES4QW/1LLyeSXCCroRHSjgiu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hFUt3mBWBhVTCBeocOisE5cLmwqmvqFFhfP+oi1Qai4zolLsGlQtTk8Ry3Su+IjLkx9Q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Yb/5EAHIxBwuYz7O4+mAxj3GVhfEHfSZXREVVmh4j6Zr7efqYoubZ/mEnhe+5WjVXBBn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cxDdIBLBgsBi9bjM3CVUNoA9TcSqoJij4qLIwuwsD1h+IlHe0KQ07vVQ1nnO61+Idxtc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GdHOIFYZgAAMfOJ4gbbKHL2i5ULkgd4g0DSFFcV5lIyl9bH+oBX0yNh6ioBSqvD8Jacr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A5mdOeDFdjmPJhDHjyiS+wdafSa6T5Y98QPA4K+lv11KIh7MpXsfqFqb41ds1CClBAoG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eqgV9kqTC0WUPfqM2VuvmoKWWWrIYvBc9Muudyr5JpDMtSjBKeJj/sTHmPTdzwdSmsBN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OcRaQU51MhDHljbyqOLIRxXbOo6vUpQ2zhxMDUOIdjeZZwFHiYLv5qDR+IGSvEpkcQUtX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MQF1W9zNRslFqDxEdMbgCgvmYBTXUakfiJY6/iMWwyjLX+plVM8SrOIeMePJNNGf/Igr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OJ4K/UwhXtxALOFYfMAcsuPiULqjcBVI5qXbgduYVkKceZmFGfEKNX3EdquWJRWmWGbU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7A65gGsdCaB9D8x0MK87nEWB5gugYZeeoRohcoC2HXUGob1ULwbmDweoGxbcxaOPVylL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Uu+5pK85xEWoDdH9RO27oM1QQdg7GCho6icjXUshSbHTKWZ+WISBRxCNoIsVjuqg+b0O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Yp8v8IiWmLxqEoXq1KIKaB7wRCQjlvTogvH7g+CO65grmw1ZYMyiMFQLB2MqtlkXS6zK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FGIllhtiAAL6epRhfMOQC4WKoc4nOQHWYoQcDBwy5DWy6jncUKPLEK4DjFoDqtVypg/3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Tq17hOlIusKeXg/1D1FGU+T5j3Nn1F2fxN8lz4zGu46P8b0oSqMxtHDXqOHcFJyhSPKB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zvhmrhSOfUxYsVWuqnFp+Y/ScA6YCwL/AKld5hRXc5O462XMEqcF2ZVTJTEwQsbrEpwu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qJrMcKTUS7TrEOcs/cB4PmK6FxOARrHKN4GrmWaCbwH/AGDZxzNmK1uOkyTSriGs3OQd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BqOWi4FGYxymGmY0bLlLYSUalASmZVbQxLMnqLF8zGm+IJMJdMBGwzCVtlqBCppSo7Yz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RiYHiU3VxxiNUGJXYX1cM3y+v/6j/wDA4gzm4a+v3GnlL+yaT7IQ4pJiBY6+NA80xEiyv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Y/xL0unJMvT/APIAVMmTwr/U3EDoBf1NP+X/AOT/APyyXYLz+qWlvP8AEosKMNS2Kj4G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if8AnLCqXB7grVdzJviExQYiU1E3zUGKSJZRUCFWB3VTIu1EZIcuZZgt+O4Oj8Sw9y2l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SgppJbUDt9wGnqVhMg8ynUwruWVWpxRuBnEutwT+ycT0JY+2PCFUZxFwNRYjHcWCyqhz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G/6IDM4LN4BFwNHQjDYTEzf0QGCysP1LXgYmztKrWJ2dEOr7QALR9yuQscg6eIxB03DB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84lZazMuKzCtauogo1CCVlwPa8SvyKy2U/tQeGuI8M5WqhmqAV1iNi+hrIR7qtzqKou+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xzDvQn4SmC5Tn9xuq221BHApDJeOzx9QFEbET/fiFLx8sbrOvca+xBpKmVpr6hQ+Za0v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yWUzn1kisV0wvAiY8giUuXH8ITeqo4jlQ3rUzGBZhYPlFtGfojlaT4bi0F38VAcQyyhk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EgY+OY1vWfP9zGrCBWIp7MZoYfMZLC/HcIQjZxqNkSuHMXYDOO4FC9n+kWYJKqFZfUQg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rsVJlL9pQLhy5liUoxZwfcFtBPFkVuaslkow3jcKbOvUANGuiIZ1ehJoxKg0cEVzcCNN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ZOALE4bC9SxyU1AEwWDzuVBFHiMNNFn0/cOuGgBKgdzeAMAXPHdyypPryJf20S1UzE0O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04sOLlWE4gjwBmcM7dTWah6PeOZ25dyfMTCtAVFSqUUJr/AQoXtNvdS8mUFPKfQjwExe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yzmqhIlUzigWPlAY4J6Bk80hruAzFjZF3mbBk24oCCIvHFcN9y8HvTuEF/05W7zz711q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iDbHQy/UdXM7dxJIBUKQodagpZAQq2+4zYmvi5UaEO1pPyxqQ80mdQQLMz3VX+4dKor6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Lqsxo2RCicY1O4hSaVMYmKxhmGF/9iYz/wCRMVwTwNQDgswBRuYPLwTGiNXqVjDHDd/i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UwEVpNIrW/xNcMxUKJmHSYEjGrPqaYQGNfiDTl+I15pD8Ta+4zIjU0WhJR4AzmXQK8vH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POq6ivNhzCt2fUuOnMtq0VWpihYMsBnBBzwf3iVwxWIWbJ4JUeH3Nld2VKGXW2CXWhoUs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uEsNfuZ1HLmNAvPWo7bagKwW6YfS+6mEl/mWdGP2lBTKW4M4lr2DlBlahMRpRn3ECjRL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AAEw4+AhxtiYqBLaTmqzHYbmFMU5ZYcsDSC5uwg1438RAtm5brU/ca2jxltibCRFJrsC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cXiXGF99T0SG4KBF5n4Edq40lX3rH4gRXSyV9zRJ6v8AEFBcvAmIU2cYcCa5OqMSoQHD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zq/gD/w/LKZSTG0KFqa1HWoCtaPUqhCkKkUUPcN2fISVxjFyA/r2Qxn6bNOvH/krWPdS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mXsN1lAwLp8pn2PggwUB0X+JnxrWXUJ0KmbZc0RaXqHRyi/lOiVbZHyLxFtaCX7IKh6E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0SpZe25QOHckNQSqLI5hV6aiN2bI5dR1cdt6lb8+JcpDBiV0YmhM1cEDMQHBFLtv1NnE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VjSoFrrzDHVR2eLiZ8TLzE6hLAqsxAwa4j9Tk5jd7ntiOoqkEy1jr/CYqUpvcvA1OR4l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LR7jVvULoYIVd5vqYN2/cqixVzgIbD8VAx4iYolG50uV+I5zzE7ZiWKjYXT2cRbxiGef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zDQL+JQXa68QzgH6gNkH3DfrmGIq2mKuz5gqikM3TQkwLTRubWLKMANPc4Oo45meWHqJ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FYL59S89E5uGC6iqMmQxHWv/AOo//AgWNVEU2P1HYdp/hdM4VlChG4m5ZfpWATUuQXMG2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xq8Nf/PDtDfI/lK12zT/ALVNX+X/AOT/APzCZ0y74/4kdU2lQNUQn1/jwS/2fxAs9H4l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VEqMgMRk4UkSvxYlIyTmf1HIGYm8QNcywrz4jUsS8FfEwo1OC8wBRWO4L3A6xBxVEDP0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Gha7maqCmpozB0xKVxNdTtcsM0vR9R5qr5zMSe0reWnqcVy7UobamAvPMqoamvwI/BPv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cOXBDRxiXVjKlSzTePPqebLgcN4gmFKr+5itg+I2Gj0i5NRpwHie7iBh4QpMAWFXp8St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m35gGwHBmcbSBuuDuBhpffL4ODj3Hbzfby8xUQDMzNp/p/qcBgmHf1CCO0Kjg4HDLBRz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NEnXk++zne4mhhq9eIvo9RcqLfEupPQjoWi9Vm2uPUo1hYWIViZbwprUDQXct8Sk0f7m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DQ87/iOrm40LhVNLqZJElDmWH7vZDizaGo0HgZTQe4FYWvzcrvcxRUMUFxxe7hAmKuZF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exo6gFHWQNyudanIo+HERsyeJTg9tRL3FdwBUpcdxaE+pa6E/JEoI+W4GgTrxKLjsRdJ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iiqKHbyYIYDIGo3m9epVC11NBH9QrlQtzKMVhDEKs78dStMB+YFZCKq4A6hbuj1C4Rbx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DHF1qAjQG3z7lIuVYia0WXkahCldZohnFOblY6qXdR830s1GkD71ARD7MQt9p91j7yTM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1XBUKeUsyynRNCPpFtAKxLWtxxLq1HjUq1gPSG3V0OZsG00m1wi4cKs4E5PPUHdtpxVY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JA4BgeUlDg6dQHbUDw4uNahI62gVfkZeoJ21qqhCjkVUb1GxAmhLrGpYsKM8LAqV2MXB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jqAF2IroBTzGLM9IBuBTXR6qz4l5L7LP/FSsewq8FSxSh4Nt/wARuSWh7CXY4xOeiepr/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+IUtQCOdEa13HLNM4hr1CuMoWFkmL05jm8JAsq4lX4JbiAjVnxHbVVAc6+ZvSfxExY1M4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iuJnrnmInMrSF3zBiinwxG1039Q6A98SpRZMeIjVOfOoF2uCItzZL4FgwkS1sq8eZQF5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eIUYO8ubi2gGuCY8DCdvGILvGdYmgagHbM1rnMeXNB3EKh+5WkVxglWu4upiagtuEVNy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C5sN9pQN5goFV46P+TI22w4CBs2do99vg7mQRp4xcH6L8TbDJiFWgBmShK0QURSmiWuMx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QjTmKi+YrXDE5N+pyXPA3BEMWZiIt6PDMVeUx4ImqMsC9QebhTYvrcUGCvPEd21MpeE6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R9meVsi9MmKGI8WggHWqqdQRj6UkeIYFHwJmOzHRTv5uGey+QL8BKgQ6D80IYUU5AH9P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v3LqpL+8xoijfR2yifIbYQg1XVSilB/5MkBW1Wrz/MqK4EQ0VWGTGh1acMPYJlSA4f73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msbvU+Ixo3pEdsuDN/rUBglkZAPDMcAyqofBtsdGujxzHwanGfLg9RLwcRUmWnNo4gLX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OnTNN4BqYm3SHR3GYd8xK8RuZ4MRqup2fuWGHHXEy25gY7nTZX4lCN6himyfBhqqLhlz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sZ31OaldzOev3ESqczNmdLPVQwDX4nHmXgjjPEdlOKhdOcTm6JgUR7XLLlPqYoxiG8+Y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MKsXfEOXE+MREdV5uGW8Yg5udJqUbzcxljHmVyQKLx0Q3fDxAHbBmtEcb3Ht1CrhAIFO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8JR/hM21UFHUy4U47IcrbT1M1ogA5OYCheiVai2ABmcVhjveK7h7JRXMapyleiOygufNO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M58RRZu+J5G55ahWN3/8A1H/2whp9jHtllUwTirf7+f8AAh6Ihoi6u9RU9JRVlGe8o/ip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z+dJqlcR5e//AIN8SiIFiHMNP9uGPX+D/wDzalSpUqMofKeXeu5/ZdQ1PK4flDT4C+rlc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TWquoGADi/mZmiUbWr1KgMR4b8wLOYBQ4gtL1PA+oHgl26zAHLcA2XR4hwVcHPudqmHWK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MWngtza5x4g9lia65hl1L+GBfJK3MS8v1BoYA/MbRVVpYkohZz4m9OY/v/4exFrU/bfg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0AlP/UzbWExo6h4aQUvJieeCKibF4i1jXoqZ6D+4JapAMZVgUpm80k2YPxDZjUucf3nS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L7YXCMGgPBCEaafa2fBj3HYb7LitKB14jKGUjihLN1xcwC4ZT25iBVDKDbk4jqWo8lwC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lWo9uQ7cnD41TblijEEwPVUbfEUqDBkH/fn4lzxc4YqK3mPBjiJirqN+yFmVKdQ25g45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YWMcR1mlYHA4JsznZLl2s3/ZGVWvhxErrMvSKE0TlTL1LuqlW3r1M/bMxqge4eLiBRdk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Qc00FwYRyCwmLQaioG8P7rn5BbzEVe6Jb3Oe3hlyg2zqP3Fsh+yMQM2iMCOnrCEBftIE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dYEairz1LKtpsuG645pGSlTm8Q2W0vcVqKMX3MCJPUp8dFEUJh6xuJgbfUQRzLs6bJR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IUVwiWhRTAEKVlTX5qMuCuJzVfu4LAP8RGVVLh/+ygrwMfJx/wA6hfwjAstrb3fpbGJQ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FEKj6xzKIcJkN/USy2q0Y2rBwiP4iBlJoCv3HLm8qMWF0/Y/qWCBd5X+ot/BF/UWc+cF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nYJWFov9R6RxWlQmBoILbwPmGuSVB/Vyp96WhHPKbSsMC7pw1n3HvDaKHJFYAbK6p5iR5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ZhEPwtzkzfZU3PVRh5+SsUgWuLLfXiO4UnEHkT0YrJnQe+pdBFHu7r9/CRs4MdwCPlK1K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CWcyrvhiPEPyjU4nmp2gUJU0CTApOcSsrrMdO/qG6dkvnBOYMjbHxrqJcrxKZJYdo0rFV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3Pwy8E06ZYxWJTyR00g1vBf8ogtq5gQmS1kyCOWNKka/iI4oLCo6g0Unl4jQcO3xBhAZ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1MVtXjiBSlV7lUjL1GVxLVYIG7QG2NgrUpaKL4gVSC/zLGhP7qVQbJqNUDU+YHQSrA2w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fUHhn1Bg29waKWslxDAXPEKjxaZqd1AF2FcSo5O6lTF6Q0Aq6xAUFG9+4XqBBbbQCJYP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UjUB4v8AUCrOYH36g5zuBWKgYMywkpJbUbNf3BGbLjGZh4EdwVCr5gIq5EJaBhGsCBu3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OEC6mYaPw+/4mkusxaagHJcsNldhl+YUTQsbSo2Cp1CiRjdjEaEXqWsWruuPqJUgMtc9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VOSJcimCJityp5K3jmKNaroRrOg/Mri/kSr9oEIvqMStqgrv/lVFBlwAfdV+p6uD+UJ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+wB+o2D4U2e20BF7IqPhb8SuPNWi9BX2wlA6M6BORDEs9uvjEJZdKI+yNSjhdeIYL0RgJ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VRb0Hiai+/UR4LG3IxhlQ26qXzVhVfI1OAn4h3cznohqkZSWuUJmpdvHgi26JdiVvUFX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ufUTOkiINf8AIKt3iGr56jvPEvYMRKRVytALIWSitczHADuVT3OQ17iRvb8TytIZ0SDJ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ZIMYRzAYUTaniJ5K9xrQN+5nFiSvqYJWL+RHWAnF4inogVjuAUlQtW8wSjiJa1XmVnN+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nO43gx8R2XUsi4J7txChm+opjEQ2uj6gvBw1PGSDY1UbrCU+Y4FXcMm8QXdTIV3AE2+I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YVHCqtlt1iOa8wrDZUMggnmVYfiWKGo9ff8A/Uf/AGwhtEHCKcdEznIAx5jqaL0j8QOR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1/clnZHwgD+6pFRdTDH/AMBm4Fo18wLJbwwY9X6jxGH/ANn/APiVKlSpUqVGGoEZyT+0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XfsvpSwtYC5pdaip9IgwcTTK3zOzMo4mIODP4iHcxwgKXBY1tGW1cw6JwD3MDv1LcWVK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3Ez1Oa5neC4Ggd7m7UHNXNo8amRV1K6pmFkK9Swt2h0Xk83NaweI4MjLgJfMZk8o8NlP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+BOknxramLj1ia3HKYDOY8KkBp1f8p2ITCuoKRsxxKU2I4rIVrETowwyFg41FjCQeoVH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H/YadLofdEoRevyi39yrYR4DcMVCzL0lcvlQl2T8xzFRGPGH/ZorJ33/AHESXPmJvK7N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h9JGGHqk34l1qwVbej8OnEw7GJwOvcu5zG06YazdcVAYsbngMMtnODqCy3Py2RMXxNZV+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c5lDAY7KisO+oCVaOp/Af8TxKqXdK/SAualzySsI/wCpeyXD4M+JS2juBs2X43MKSvlF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GJbEiZZYiBvTpgXpNBblvTFAaOSUxV4+ozONex9fOb8RCsswofjMRfxKgIVPqEJMwrsM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9rxF6Fnz7gJ2eXMzcE9Rh6IMXyL1/CB5fNZizlPIlr4QVRtBKYJzAIVLwvmV2ee8ImqT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g9sXAsYjyEANl8GXto4uYGr95IVjyKzf6iQiDGxGKUcaf3iZGs4N0QImkyTIQBFqiYAHF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hwI5K6jkovN4BxMRm4NIuw4cM16Y0Sx/slQBBZOcNseRU6X8RXixqFPBMQ+mIVM4ue3I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PtgitIVu8gHWoeY9g+YefY4QwRh2fSwxFVLPyeJcmd9onQqJMkjuOAe6FhYeMXDqvu2W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ALNLgLdEwQWtW4WbmqOYVfgH+Dwq1ej+jGqJ5/7IHaRGG4rzdevdy1WcpLUYrqBXF3zg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1iGLDWryZZPU4lbQrklfUCB9zTWepSLK63ELq8xtVpUbWWRDAlg05gxXJFQUZha2pX2Q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lc8E1cMaJ13K409wPbMdsFXayrElNYxBboHcLBRXEoeDFGMTzr1FD4RIa4mW1Q1Co2TF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DkQfDUSmVu0NBRXFSwwo4uKyysQBhV+oWmf7+pxwH3Aq1SeogBaSbE3hP9zALomFSjuC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LAtJhUFO0jhYDtKnSpkhfcJYDbmoM0TMX4IGobHGvUorJBi6M5lbdNQlva+JURmtxLoP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jr8Qs2rcphFKhb0EzOJ+ggrPioOIcB3x6lYcH8WcaLXU5g6ZywFGX9wSIPcEYF3TwQgtV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TLlMORdJiSHfMYmfnS22AzAY9p7DiKzRFGcxgzF5xRGVzXwEsVll+vEGVKt5gwoHDF6A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bYmVyH1BXYOYBsT0dkQ1IxH7EJCXHlYVAeM+YkFJ8IayL4b/ABBgvtOXzK60HYz1UUZC3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tIO8YXqvBq5n1nL4l6VFja1/qHWwsV6iLAOHMHhZiXoVnoYoSsJpBgIXZtvB/qbMfUoj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MqitRwLnXUPcRu1rc2DzNUlW3xMVm4kwmCI2XcF4FHcDDjDqDGKCipXE05qfBEKgGaz8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4nqpxmppf4jZl3A5cQhlRUI3SF1KaGMeZq61KLOb9QyN3PnU3xMOoa1RA2Tw/UwoVXxLe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+MQZMGpdCh9R2RsCSrwPExSVmOC2m08s+C/MpGsfxK0/UaLA1Es3ONahapa+eprATKjO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E0QYGLDEAa1EK5viByfESq1fcbD3PIrUd4Gabp+oDpjpLrzDBRPv/wDqP/thHU1Cn+YFQ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zBxLBMpeOpXiOP4T/hGWa50yoYqYKTVkN/Ef8cQi74R8kXNh0lSnP6Zn6/8AxP8A/Lxb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LafHp/g2BtP8MVw1+0mJOD9TRuK0wgEBD/ETCMIUYI/SJVVKOFR5DkmxjEJazL5jEYA7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86hkFLJTmZ2YxBPl8xs4MzS4mXxCy8GYlAGoAGp4ENcTnUOE+SJnGKiKLujwXNw6jLIS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KCrxVTjxdTHNnPHqVcWE8NoJTqVDz3C6dV3GasZ5caoHNFUce5VqLP4i0H+ppq46aces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S/MTb/TLNDAswENFpdVC6Ne7ltD8y6VrZXETFfCS3zUe19tfZ5gEAms4RCKAq66lpFJR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KE/x+IlurzFQhsBXK4YvKgmjQ/xMNpZu6qyKtVvccXuccfU0lsKS7z+IvF/SCcXOclCD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jIkTKEAujiY6L4mOioNJr9RewNf3qAKceOJsYfqFsFxOfHiGs/fXqWCYWViJeQBO5k2q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xEMD+U/1AClaG2RIf9xI0+wyxaKjHF83N9Rbqc7lUJW8f4msFrOPmaOwIo33lmYUeh+Jc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Xaogs+gyhwHhnUSjfn7iGwVeKgsC1vmCoUX0S42U+ZTiJR3xKsGXeZTwAcXLapS+I6tM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TlxKk6dAwsJMwcDxLQK/lBGg6rzFNhqqs/ccvf7fc1VqGRVZ+yCkwa8ky4MkUgmcMWEX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MIZFowUTEd5tf6PqEyJvJowy0HKquh414m3vMLp9MoNnVRX0zqnwl9MsXOZ/sxYuORn5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miXAVzXvxBXbGX1uhC6kDQRijs/cKirdcuriIhVKq/pNObkg5pmCn6Kgj6MPuZax0Nsd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4u5ZD+TPrEsLXiv/AHKcv1V+JhI+qlIiHaBZUbx/mDtj0XfR/qI0rRflP9RGlmE3t26P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q5eeuo/AvBlq3H4macunP6n6j6OZ8WcfBk95hzV4JvmVlJRHq5eYVcMV1KzObMyl2mVj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WMSjcpwKlY8xxXiILKhbDiCwyqGTcUfwlisseFCp2iA27lFoPzFIBcHSmXsrUIX2dREu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JbLawA7bag2Lal4TBhSiHANvMxaMk1SWzTQhgHHeIMALWzP9qCui6e5URPmFCN1RKmFi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Qf3qcMF7hoK6c1LLFi6MQdSZ+iIGRlCUwr1+IYdET8QyxxrEA7j+pdaB/Hr4lqOTzUzO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Uwd/cwwDU0MKdahbwGLu5zKIABiWYrLBk1ZLgXjqUWuuv8DeQuVoKqAMz8RrdtcELSUh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31/qRM2aHfmUWBS7ldC+0xJx5gD3uNyrDhOiqpd5F5xW4gQBSoaSKQGGMbmlLlgEujicA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23J9x0pmCUBO7lehBnX6hQi5Y9QCxQyp3BCoU61K3FXM3CpWGw7ipTO88RRSHDxDyzfj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FVPilIRhdSpI23LsQWPceWJxKfR51AABHxHGgTjEXxov6ipoxmg4Z3o9v7xEBha7SyGT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qdjLvJCE5r9GYBXcDLnEDiVZSZhWMzDlEUxrqcBg0iEE71EsZoKnGJ1ep5uFfEfErtUB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Koqa4I83b4gfSNiaqNb4mHgzsPxKcIBNCCzt1B3rup9ajWMzADFscdLDUbBUwdlEaHfE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YxcMzFmr/E4lYzrjEDPSV4zPHMq02eY6XFTm5VuNRqsTDX8Skd5iW4xEzCL7JybJ6I4c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fLcHJjbv9Thb9RyvZU4xEU3qaq3R+oZUziCoag3uDkKzPu5lX9xAq9Rxkv6i1OJQVuDl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j/8CcRCxVfwjp+B9pDUxFXzM9PruWc4Jzt+yr+ZZpQMQWzUKu7vxOCP/wAaTAjAQ5+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+X+Cz+q6hs/E/H/wKPb/UVnz+6QDxJ+CeTD+Iy1unMKlm9zCWhjzLeNdTIWuKUWEHHEUF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lVAz4rmGViCnmFr0pKZLiaXKpWNlQNZZVhhd8SgiJziyH5gFouGjiDuF5qBnomkm+6Qa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jbniAuwkzTWoKfaiKr11BrzUeHikufmoVmKVUNmIChy1AotqYmJZ7a/iobtYgYawTqhqX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pqmarVwoYVxcoeSCC2xBeeOP9QytgeIbcVKX3HXBURE/KPhbe17eH5JrRcIPyOL+cx8L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ADyxHgLQeH6qP1R1+RMRbUPB+rL+IW6vrW9uWHxjVJamrXPxqUrDHBHw+5wZzCmih8xr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dlu5aZZYYMOY7oZTwW/EHMfmDTHCmPMaoyfESuKlkwzJlPDzMDQ0V8MFAJqqi1mbqq+o4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uCYpXCeYrZbZ1NzLhqVjNhLCjBG1PiUSIZRBNFEIEbaBFB0/uZhJygxWMEoV4LpeJkky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8R+qlQUF8BuBrcoMn1xGO7lCKpp8PxKg0yXi1A7SXTnnXco4bKM78kWwYcNfiIKA+rmO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LIL0kBl8iFi0HgxMBwc2P6gwqXgYgIAXV6Iu1T7qwWz3K3ElFj8zCWzDbMzL6gFCj7cw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EuuzdSmhF2h1XxCCoZ3RUoHjIfMQl46gEC0O46oyI2jfmkrwJRgOQXn5iysXAX9w4FJe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vqBod02ZObge78czw/7ClDZhPu8x5pqCqezOJr5lD0LJRdAIBd6Wwgs0BPgu6lXq7QJd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ErRSLdXQOsTDKoOfxSBiPRgHA+rxKcctavGjn4jU9x+QMxpTULfBnUxphgDxVk2StSp3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JHuO27x/KNAlraSu6ZW3+ZY8PAX9wRCqeWYtBE2qs/iB5eztOYDDw5ZQfoYa9tj4T7y/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4mwPolIZdykzFwRen4hzVVDceIDV/wCYY8Q9ZmXOYG3E7TcrgCohOcwWdfMUtxVXDHcN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NQ4uHEKxUaaiUuMTRsWwFTXshLuyYGdxHe0ohk7epRu1ZgDrBzAWquaF08xS6p4lga3B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EoUPohUDpcAo2dxYeXplaFt4Isug9Es5QeYAAVTETAUkKoDCTJQOcygktARsSWMvUAxl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2LYBq4WPjxD9LHECoKtF7gBa3nADJL2XAp2NfMBrGY9wJZa2+uJSwUcjPABhAYL15lEvB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kBsPtBkZQbFF7xA4RzMLxjuBdLqWwyD2Su6iKMooK/AiMLQupfiUxGdXEleeUwQsaHUMi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S7sC+uIqXTZLaWSWyCg4gAV2PcSTXMsLa1iZMLRqUSHARr8ZhYpA+IArolnSwtTMdRVW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mUhGwjK2XCuIt4fEUSqeo3vgzB7XEVAnB3CoSsKgGw33UIVmzQgDhdLBhQXN21KlgtRw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AmQIkXMK2nSCYkcw9ggix14jQ1MXNqmX+JcLYbYasgFvX8TQ1U5Go5irAsvzFkRJiGm9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8mAfhNl4qYVZjhlNbJrgjx+o3miyUC38E+5izdRo2DBY1jxKz5l3BKY0MdYZgQNK/vEo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meMTW88QcY+cT8V4m26+kxWl+pkDCBnzM1MnhqZaPcLusVEsgIaxE019Q3SXHef1LJmo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4mKRqbxipSGFTkAxKwoN+IZRXMXh48TY0dkd+IDaQa/UzSht5mDqpRpmF3xM4pajusXM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W6s+CdtNQrRhYHqvMdcfUC54ZqOwiyJmO3s8zIFM4zEw0alYXiI5cf8A9R/98f5CLJaG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1BFycKTEFTEWj4XmL0Ei1y7H4h8A+gTh/m/8MapBfQoSgZkyv7/+D/8AR/8Ay8f46nU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42epgOgTP1TU6uE/DZh1n+Ipp6P7Jcn+jiaFVRB5u5Yw1Kc+IUNVAw0anSfqUpu+MRC5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LC2lwrhX1Ag1B281D2JhRAFY6FSmv4l2U3LOcVxAbM0TFGKyyYCZOfUsuuJS6NxHqGKm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INqeVwQYu+Zi0q6mH8KUMkVHslMxwYk9uAlDlgGA4ZVoxBgtcJUJzOIcwUfUqk21Crb3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L6g1VrOJbVYqeiEBzmXyPqZuuK5hq0EmM9TQ6ht5gprZMebhjq4JgFQwXz8mpT7qmn4m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iOsE6fiAFYQrQn+5SnAfErOn5mmNQG3BfVTfK/6hWHqaNtepgqb5itbunMC+yLG+Jzhf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niQWmMxUVOUPqOkwqSzQAOW5pEZ1DDC7mgLeYl22abj/AELGp8TvFtm7wSzjHuVoxJH4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kVTSBtv8Ry9BAjfWT9RCvZS2SrhUIxcHNfTcaMFUUepWGgiY+n8QjS1epaxKR+hFy8Me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zohTS++ZcxsRu3XUsA0FsjRJYMoL49QCWOh2Q52PQVcWCvw+NevMRTQdMBwQv+NYfTAV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oK89xOaLVXMzTUAJj58QgBpHaVoUuoMTN3mm6/ED3MtXGBHLxG0Joivd+wqUSN/rEXdY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g5RvUxlk0tSiGi/+QXgHicRUuZTtmG8eIsX51MBDxMM3GIAbD5E5NbpuVJT2mJAFVU5pY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9zMF2LRYJRto6mrB4gImjJM4LxgiIduDgQh1VpFUcick2zXGtS2F8r5NIJoNimBrVhMME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hTumAqhlRwJTvAXwSEWMt5+CUyidOB+hhYFwpP2hKtTS4/TNgNKHphX6j1s1LkSv1g+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zAs2w3Vw3DNxNQ27qG9Q8YnPFf47xCqN1K11LzqcmcTwgVzOY71iPj9TWKxHJzmYAzU2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/wAEzjBBSvMd6nmI8EQWtQ1QduqlqXXqYViJld3K1BF8QUzxOQQI3tZ6hT0WXWoTICpU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wsLHdagtYuVsCmIplinwzDjbgiWC29kFlGOvmAoRaRmcooGMfqKrxnjzAGmonYI1HYFW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yViMKmCnNalyND/uPaUahQUteIbLamU6UdR6a1zmZrWLlrujwswpK8cEu4PqFVQUQPY0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cyoaQCULmJla7huqwEMV21DTPiAC4IqImIeJvEw2IuPBuIpy78z4wiDRYwoMXhKZhdD4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1XJCUBC6iLll3FeLeE4Ba9Q3D6iA64qaNizZGgjGqqUtLcQFGik1Cbl3uAVRP4i2ho7P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JsrEyZho+CGAzRI4XRPCAlhMTUCjUBB4JlIiAa2AlFuAhkSAqw7g0XgJ8aywjT+JmAnJ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DKqOkbF0jUdEDQ4GZ/E1viLhC4zEWxJTwcQUBGUevpnDdWTNrEGcXNbYajrU2LSnuGgq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Pqo0WFMrDsY/MtYzjLiLAJAybgl6/Ex8dRg8M71LR0VNaj21AE0iKbTE4gUWhM1nbHAX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UK/8nJqXyTXwlWaaOIbmOCA3KTnArQQ23Dm6Z4mQI4lgCczBVpuVzq/MS/MFu/uO7xHZ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lXDLhz6lNNw4OOpj5OY7TARuht8T7BzOH+IPZhNAYhdvXUFLyhxHZDDHYXMaqU9Fxtw6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xwBjq18RwXiYcmp2cQyXcNfb/wDqP/vj/DaW8wsv++p7JXq4agHLUNXdajCiivBCqx4X1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VygfgjxdYnH/zxF5a77z/ADKhCZCP+X/6P/5eP8dTqcf46/8A4TBXEyRBTOmEFiS4LsKC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HpEeRgPMdJioGlFxsbdzvGJbYSNoMYgKP8ww2BcVF3GDWtRBpBq11iHivqdNJD7he1aO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FmNNvjECyYUheKCbeJXL+5myqh8BNbW4GaqfFzP6PyzuL58xYoyzPlpf1Bd+Skwtd8Ti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s94mFvfMMBWDU8JKlATDib6YnXtxf4qjkdOZz3XifX/It0x9ytPMDIOOY4bEiGNXPGoM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FXu4SY4nBf1CqZwRrRFQUyvcQtlTAOK8Ru6xczAeIlVghoDMtedRK3qFVuJjEtpSISs51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G7qdGnuU41UzdYqOwHqaBnU5qsCFixeCY+TG2THMrzN6DxHR1iv6lB4uiEu1+IXSq4lg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WQgC4/MKhxWCr09x2q4GwdQYxuj21GrVAKM0eaZlAJAYOd/iNaUbBHdX/EVADsBqZDce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BPwwgxNFf9QVj8DHCByENjbOWP8A2VF4RSlxVgyrrqOUHZtePXUfs98TADw6kK0jz2ix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fqATZbSiyqUSaK4l+iWSnpdygZsuAN+TJBILlN7f38w5PcHNfUJwAcFMsDLCUpwfqLaq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dRqXNWoNPbHQe4RVQPRBdxRbM9jhjBCyvT+sElyHMp8XlMeiYd5nzFRQoNc4gHMHXlApF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BgL48zN2ywywypG9TMRrdQOJZVnq6isVp8EG1tfgjSw14mIAswVRnmoGJo21CWWhb1jc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WhWczD3CHiTOVupgAJr1BYA4osKUc1/cSmCe00BplDBEtImkgGDfoIs8I0Bg3uHA6wl8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O9lmHaojrlFYvU5zn+JbFPD+p+IwrEDGqh3eJxqGDxE85Y1NxzD1N8S8bg3mI5lWbjhT+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zqDe4tPiXzKrPEaKMZidXMteKnJf1MhyVACG7ihGruGBOYFsaGrJWwucx8w5A4qXsx/q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wCZg4Bav1BkPhEQSf6jZy3vuEl5rBEIuXDEVlaHNwKI3fEAAWkiu1AbZaivPLEfetQH0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QbFn4S2AYYYt2ghZC+cf3EacgDiAq9NGeZfRT2zAnHEGjBnxDm2EPzAJ5i9XiMRgRA4f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vaNsNgKxCqG2WIJhm1YlNBmpixHMrCi16g6Y7hVBD+sorcMMilDzaIkEC2tcfuVIoeBiP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cVFUxvErLlNIBADtxMBgEFG4Rhq1Qy0qx8MoICx5xctBi+ZZLfFwtctceIDoSvqGBvwI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0eevjxKKF5qyYxZnUp1Na4r+3H6GP+zI1TUtiw+cS5wP3Cr+xD8aPUUJ2rqGRC8o4rl5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py0Q2sT1ATitSvtN3ivMzrL/AA1DdPdQEEgZ5xUqLedxrhtevxEWz0OOGO3V683+ovZM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XRiC4EpqF+LlLTNymLPqceYjjBU1V1UKzRUdRHOaR3vUzTtAyziiGK3MG7a6mL9QPghl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f6lbY9Qqrv4gHYfUq2ivqY7IJtPUtTVxzVHzOezuZYxEw0hGxRcLBlxNDF+bmnbG1puB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OvUcn89yhlG7L/Uch16hqrUxyUDuDJUTl9QN9zi+fUzicXz7ldYgxzKomam3kImArPEN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uLlDynSBQOJbiezB7Fxw84mMMr0Ssm8QDPmaKGBDnGuJjVZ9SssZgYMFwYXdsqkXHrKu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/4m5Z2YH1DVgz6iBGkucUNRxFaBTiEwCKvzB0r+Q/mPK6/5/EuuS/8AsbpQdrIWm/8Ar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/jqdTj/AB1/+B/+YoHmEYvUl4BvB+GVG7GP11DfhuZTvXJFdC/DC/Fym9hOdzrusRgw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RckLRdE0jWNQVRC/xAKy11iVikIYYd9S7WCZcWVMrTUvdUyl7hV0zmpgybIE4QceJzNE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i4IFvEdCKKheWVMSsPiHLXqN+F+ob6lRthIUvEGFsQOjeRmIuGiSrs/jg7C69S6WtsFK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1LQGi4+X1AFd58R2usSgu6JhxAwYtjnBhl3pcTFaJWQgxqZVupTaxtVX9kzIuQKn7lmt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KC4NFEfi5ZXnmDWVTgrX6JRz9ip3VvTyWR3k1NUIVlMhZXriGB7mmN+o5I1vkmKAUTpa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FVU3ldQ+hFy9wWi4Kw9YjAp3KlvZQyMzbVD1N2MTBCsdxQXD4JW6A+IAsXBBkcRjdH5j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tZ1a93AkllXO9VBwONQFam9j+Ja2TXrB6x1ERBrdfxj4LMN5NRNgXkqeesTFoEZWrg5ZZ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H7VAKQYpguYLbkaxzrcY1XWIM8VXEtrl8BWv1Ai0pWh4+YyZSBse8RnhetuOa1+ZWvqHC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1OwRHdfLRF+VLxaiCh0LpTVniBOjwf8AU0Ge6CBc/JIimfAwwovYMxC7FV3EMJ9aD+kx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DP2xUU6yRKloFGxHbP6X/P8AyKfr2kD/AJGF2C1W4kXY9xFFArZOCzmUqugPCdTIZOWO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QX0VM5wHEAZBHUJSvPmWJqZ3W/MMAjEFZaKRWfG4tovglVie/EzGjg8Qu4KXrxiPIL4i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e8oIzv8ADEQXflWZxgXDjPr1Cnac1BbSVq2U8w3djZ0SoRBOQx6iloKeHUBHyNwGJKj+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5g4NIWZfr/qHLc3PESuIGQIXOXDB4CmGBJzEyYiUmZY4j7gVWbhgoCpxWJdXF9GIlVjE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YVmOetQV3ArBHN4ImC44cSzNl+ImWCo1WQxHIw1HeHEwux0alNAXKBRVUGl4cw0K3Dik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n+IMwiPqG0oXtmwqjnqMUNwKFI8BlcvjGpY3XjQQWADHufULZImN/Oa/iA2q/mOUbNzt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6gf6MwBY6iUFKXXELxRTIGsypZRd2ZQ+WFAWZuORBo1QzqB33AaNBEdXGJWrPKA2m0wiA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quty1cZgbFMSkSJUBDWazEQggPL0zcXTrEQ13xKUYSq8QaQQvK2eiBULY4C115iCCo5VG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1LcqKbe4gawOPKEDdEoGQoXFHzNjz+JeWQGJbZEwEl0x5ZF1eoBcBvVbjGgZxqGxFWOo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n5jCtgRr6LeI/EoKjwqDpCcaW91OKgNLGODUdxZT2uJHB0jYBZswzK3BjLMLIZlymjFw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mNvELVHZVPUfEMsQBeMb8sYRqgH4qU6sl81uOPLLGp6XHxBFCkjjV1OKxBpjfRHkx48Q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HGJTh+omeknC6ZoalKYqBmxijYjWFQTBVEdYRJlSGjmoeeJxYQKZ1LHKL/alop3xUoVz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8JXazTog9wrR8zB2gqsJq8C5jAQ3qNZtGcBmOETVdy6LYPC8R8VAq+Ll201Ay36nwfcM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Tq5w1KZ2RVV1co3K5rSYw8yi7/EaqgTFG6gb6YeH4mQyxH0XHg+RlrHARq+ZpruDKtwT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pe8SjS8R1XcyEzLLTqKyYswp/wD1H/5aHGjnqVn03HV3+GJowYqVQcdxYFMVB1Fr4b/5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qcsf8sIamZVjfqv4lDrlCo/5f/6+P8dTqcf46/8AwP8A89vaEYQLVn8P9Sgn9KEMpfqo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6jtMNvM1nHUKq6ajWf8AgB0Z9y1cThQ1ywqoq5tujqAnGIWqiBbbBL1iyCqaqUhXmLXE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aMXzLbM4ju7xL1QVAYLyMzQG2nxPDQzWJnricBl5lC16RqzeZgd3Pi0/Uqu0w13RJLxm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njVWf1JZQtQ02JFoaqXgrCwq+fPiUR8TB4xBN3iAcrqKYpYUA4nC3DOSsQ8a9TIltDHc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9QQLbwj4S1jzn/cwXephtiXxWWO2tfuIFhhxo7cp9udVGO7YYfBpE41LgJLwWrvLhyedw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FY/EOMnuLN3gmKvF8ytaJ7KjVUksUAXAaKFamdymZ3LpXuGTAxyRWniJw83uU9/f0TXN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dTJsSO9kThVx9hA86Qf2pg8oVPXt989StCeRv/cSHjILA/WxBCgdYPu5hRaOCYqocd/8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bsEyse/HiIoVdW1x1DqECg4OTEE5m3Mb9sFUmo4nzBilNm6vZuOFCWfF3uPXiEql/UUI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KRnBzLksOUxaHTv4dpa2mzg9JlfzmPQNVsg5NExmES/bc17uviVbTKnMuqwbW+HERVS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bUYyXfcfkXUsX8wGVaPFrOJZuGAr4qpnd1wUqqqKSDxSIFjxRt3CCdNMJ/HqHERRRLVF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td0IfohVmS3GR4dF8w1gzvMrZVauGM858wLzLk4jYVohL1tiGXfggjnEgotwajaGb1AB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FCcDFeJuFDam2UKGGqM/1lnjOFxKUL5Gs3EpVJ3fM0RU6TMYRMxsX6q9ViDCMeYl4DpZ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Ao4MxAjJ/KMItjnnqErcSP7iB2Ec9xqisB7KJfTPxF4hjhnuVbfM3UYcxrdEwuSIdwLK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mpfifEXJqyKcJXcc5IaVVLU1KU5PqbblOY4aZWZqN46izAamzxBYBxM7sYgu8St6oi1o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EWxhOJqU2v3CqxR3LgmvKLN1z9zlYgRFtUWCHGoq2IZT1AWqlOGUYhrBr49RWRmsf+wR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5xMeDqBuGhSVCCpfB3OgFZ7Ji5FcnmMFo6vxKUjd3rohcOXD1B2C+moNQUdVWe4FCt3K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AQDVuXKzfcVJQg1Vb6mehRDL4GbhtbBKULAcDJKDxDA7mlt/EynSWaCMQYcZhxqiJdR6C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Cw4zk8Xj5IpptqsRKLiVNUng6uJasdQ5xutVEo2Q4qAruhjpMgXRUTWM2qpxKRZT43Co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qYqDXcARbhL36SgvRmUirOmAAIrAobCBqOJtCt5P98w3Hzd2rUxAcipQClsnIWeLlYMc4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GznB/EIBVvfEQiordkPbJFCCKQ7A4YuHYEc4jemVs1wxWLm6vqV0N8NR6OIMV/EoY2dPS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oiuDxKyMfEzmC8TlaLnOBZErHPcQMuu4BLlaXXUA5xiLsRoM/cOtJwzRU21VBM8n5gXh+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MzC4SVYEr1UBwpLbLD6mBabmm5dDZmWstxAWr+I6cNRmLrxU4G44zWfUFe0yJuazifki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tx3guYC6YOGJjnXqOGzUK4JSY09Qoe1l1rH1MctTQtY9w5hl5zBxMYwpKM8ieGCHZTGz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pgkS5neD1GsEK5PuYBoJYepSmpdUUQCs3N5NdSrKqycU8wErOJRbuFA6IY9Q8kCiUV31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GENQonN8P/8AUf8A5KR0XBT7p9SmLX8aCyWWlVup4PiVPRQHxD4LH5Yw1/8AJqDH0QNdR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5cuXLlwly5cuXLly//wBOP8df/oa/+n/5Df8AjuC/9Wv+QY9j+WPh8YleoWQdRwyJk9z0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K/BK3bhhY5eIxUYY+76i+KglkJXFSvZM8cQk1U0sqoIJdkDtcG3Wp7U8x7vcpdjiIJHlM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4I2hd1qEViqwD3EDsxYzf3G4UK9HEZhliVaoRew1smZF6JpzdDEXHh/hLehcxoPEcg8R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3DHmV1zGjCsy8DyRrJfmFYxYyzYVDxVe4Ju7BzN01HBnfuctUS+Q3AVwYm9JjmNv2n90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3GCcWIJTDYZlc8lfMEfNVhtYG2reMbiCbAcPQ0V8l8MEFB4gMGZUx68KcLG+n4GMoMDz+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0H9LcQoalu39P7RX6upjO4Xyniea3zC8hQdS8OU5zqpbdDiCNleJgqcxOiHs1BkDRvzOR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Q3Q9SylUZiHmgqN9RctRUeOIWo6qJoEyOwIGquN/AI53ZKqzbC2QKjKSoadOkaRoNLsPZ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mXXtf9GZ1iM8L5uXmRw5V5l8qPZf4l5YAFK9xZzz0X9wsU85RlqBVCvUoikobf8AkrJV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gh+5QKIu1R+IQeclX4RuFvyVL2C4XqADX1Z3MTQtZBUsydcpAqu15l0KuLP/ALAn7GCU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o6AwEwJfpgijNqHV4i+9Aukf/ACMlywrh0pccBwSwQDAcGrgl2m5g4N5jIPqgNAoyX/qV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ZxobqvhBbMlLSDRiArZUz/fEByI3GCdtk7i5jS2guHuzqPQPx3C1cjX5gRuipQ5VolI0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NYsiMD3CVC8al8otNKHh6trxmojSVfipWkCTop5uGWFd0yqU0OcblFVUaYUhd0RLY2Bl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rGOIoDSFrxcsWBPDhmkGBE2McIqZwuFC8tE1WpgJ235VW5a9x7hnMrABiVjMC9Rx3PBZ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/wCI8BIAswM6ZVLuCzx1G7vfqc8wy1iGCO74ifUqALJySn4iY6hZo3HT3Az65jCFmWA0o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jmvzAcaiArVGgpbMybYtHHxApEphVxbwuu59F/Uqr1T1OnbuBCwEJTmt4uVLUdEEAtMR0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VdcECgLk11ALijxMjJ81LNIvh3KFlHdy4sAPMshkEDMICtviKoQ78QAML+/mGFmDNwtX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tlmmHKoxy7lrBiKYL4xNSe4zRNw5qYyU2mXm7zDtY1CU0EI4bqVRBMcRGlJ5mFwliCoA1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r7iGJoo1A5o+kRpFoKuWkP7UxQHlFvIwalKgUSnETBdy4xi3p6DmAXojZCwTlCBCsevU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DxEli2ZzbAXdM5YBVjGIlV9HMqTQPxMi/JRLdRFzFQFluFoPRlHkX4jhgKuBfKA6oxdY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5GEneCVWTlBk2VK2WYLR4iLGTMVTW5RWevcKQvjUZ+Bphq8nUEW971LSpoFQwwIXYcH8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SqdlQMOcSgILbbnILUSm41RiFbTHqGYhZ1Kzm86lOrxNdniZHnmOQVmU5TyGVQ5xK3W5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7iUFsxyZjVn+oU7ntmB9Ram4N811Kbpi5sJkBoitv7nsvzHgouaf4EFiyY01DmuJgrMQ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vXmFXDiJQ3KxdCTKnHcoFgkqiU0zJTRf8RKXTrib06IDbTcLRsolb7jm3iUPFzY4ZYGN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FYwTK2jgms0mWPxMClhTMYoiHIsRcasoxDW6lfRLjNXpjkC2peuHqFFw1qoAN8SuQviB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MUv8A/qP/AMhEkspxPgefEtvX4Gp4lQgYgsdQBU7gFpq5+iYcVpU2nEuX/niIXSC/BGZW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DxP/z4/wAdf/0E7m6Z/wCpWH/HxGnjBDVJwmZbxBNhnXUQg3AMNRq1IsjcVdsSmaqN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A5kTpMR2b1EVG+YvbviZ2LjixXcuVJXcGivhENDjcTVmosK3NwQs6jpwMWGK8XFCzH8J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UCriAgccaiUU6+JjSgwPcqeTNzJTCBLqHFJiE7ITdgP6mN5ch8wulRtzK6h/6S11+oGW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3zNUlXFLxdx+PVSl6Zm6yITTO4YdIXewPMK+Js3EWWu4gQgZSiUMbc741KkIb/2iC+1d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xfyf9gFVa0cMPEPSt5K4AU5Yum+FHsh3TTlw8L4MSoPQLb5iBtfB9F/bHJcwA+3OG1yy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FAwDhC8o6hdH5Si5ovEKHF+olYu7y/UzW24gBKzVQGW0r9xLTQBuNGTcCrwCmo8hXNY1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NwGqalVWIpRbZcKxW9Tbe4MJzSa39QG74hjiYXMEZw/6gmgWxp8wXMmmB+bmGsOs1n3M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AWRNmexiwuOIuNL92CiRxWRefZOKeKyqVPL6xnncxW+GTZHdsORP4i7yaE1FENrNr6uCK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bnES9ylKsGazEy0tlfxEJZo6S1cFrcMEbuBobRoqNayjl5rqUAofpFe2bvLmoQKLloxF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CD2qchOzMUnhpB+4/ZRWV+Cc3cK1lCom6H/2M656qtrcwCy7WdRlW5iMuRjcs7mUW84z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/wC4EFz5iqVERxXRMy8Fx3cUtlNVuFCuNYBN/wDIzCvI8QOGbNhmVKQGoW8FGQxEsUDJ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7lsEYaBezHUKuF58y53Z4riBRUVWSWxBrmiVy0dUMyi1vhHSNeE/EZJXaCQcRTuMJQAj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8xIxbAL99y3/AAa1BySy9QeMwbNSszQtiLnNTHC4Vy/ExxOeYbzufqbKomrq5+pePEM8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5dqlYpJo3Ls8zO3Esyh/yXh5hXiIZsqNYM+5uEK4huj9TJQRqF0KxN7eYbLGUc/qVBaDv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JlVF2xLeKFEPUTOFNQZWcJmFX/tGkWgO5gMM5qohaczpd/uLbQUdHcRDQ++I9mHiApeu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VZYqJacnNStDnJioUKxs9THG6cQLSVXaagtdkCljUQDK4ggtV1OBxLmg/iXPNRQBUr8G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CoNDbKQBxALuib6qA8tyj+GB0pXqJhqeE/MKRNRqrEQB5/Ezv3htXmMwSZD/AK/tTIKv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2lYbOyBQrDKK8zHzHv2k/PP6m2h+ZofLELGlV1FoUeCNX/4hZSNepUyHm7mbSxFa4tEP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46mQFN5iKTeJRQw8xlTi8kEpoQWJlODqK7Fc4mAtRz6lBS1w1OQfFwgD4i3wDFP+p5xTR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o+HUUpIN3AtgvVQmYVFx62LzxzEOj4mZs3ibRPUJ5Hb3n4IN1ADRM6v/AMhsYuBm+ZXc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CG+AgVFblnbAwxKd4nb+J7TPE7vcTHEbl4QrmpWephjFTBXqVEOCFWXLrBuCC4VnRHV1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NFYtirWZT0QUaZ0RKAC/UGHqADi5zViJnF+4aUP6hnalYxEW2N/EKDc7AXFxmoKZelTC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2ML6Zlj0xIMMuYLthdVVuppDXRLZuqlUJv1Dsohg5bv7hpxXi5WDTnmv8WwUK8Q4YzxC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qG87/ibtomniU5ZWNvqIFmK6qGnUzqsxxiCO6uI0oKIWNcQAMEU2gkGbV4gzn/8AqP8A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KPn4hI/+xf8AMIaIxxVIygYrZEMcuvxf8TiQPklv/wBjUOfqD7qOv/5D/wDnP/1P8D2d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iXeuibU6morPuLYEcNTA/wBR5TXUMD+5fVVcGqpUZbQfcJwkHunipdCDMvZaBlORHhTi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gDXISo6YBfvBCglRYxFWP0g4pw6hhIP3Nc4lDuYLm5mVlglll2LEuo5MsQh/MDl9GG+o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m56m9xT9TgtfE1tlahSjFzM+4ioPG/USrL1HLxcrOY5DDMsKfMtczB1fuavByMQ2DrxDJ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1EKKsMDcO6lu/zBdmOaiDVmuzRDaCtOMkPxDejOOpTs+XhoZ+JfR+h+GXcaq+jLRGQjQl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vgX8ww9pBKnaUe8vSR81xjjQBymgOVhsDR2y4C4J0y3isQq+L8o5z8JkxMniN57/AIjh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K7T2GIY5xPG/mYpoY5oLp1KMGZr/ALn93Ayi+mWcnU1rJceRTWcWSaxi2CrWVySwbpuDp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tSwOs4ShPUgac9xXpB23+IVC5taiFRTOHCvEr4WBcFI0fUsTecezhxz9xCV20qjLX0Wq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+QoPEz5QBocXivmN2wQFFOXGNxB4GjjfOP4jr/S/iJQDZwVKGzzGJWnAhV8dQuP4HxAV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yH/kzF88pjq+yQkpOBykP2gY1s3ssdYWyTCOilefPj1CFg4u+Zk/IUSnsM2EIIIrpilAC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gXKmPyaqJihu7RAWrw4/MLABWAa6jYUDVNxzqM97AESAYHwQw3T0SvBh2SmWOw5zOSx+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StipnG5cvaHnupRAvlGpI6goYrvGHqO2w5tdS+8Cm4kQV2Eron7hQjHEFTRsxwND4lsA4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wwiHmkf4iRtTjES8Dl3GnimxFgoq9xvyOq1Ki0J4mzPBMGnwfqFk1WLfogGwL/ioHVjE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5cQ/EDisTT5ldVA8zFGJ1KuIdzDcDHEd6iDzCvXiacR8YZ9o33iYbRsMzg8T0ixrZC6Q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Yoh6iV1PWai5QmD7lPCXcKtmGh9RgC3xBgAfUvRx7gyX7iV5qWG6vwQjIEWpA/E3Q9Iq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8RoHDjDmIUz/AMiCrgyCs73A2CvlE5boxUxfWDxLUAJW3UVIjPcp22uoq1bjYVzuYDSF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ZI2n6gXKdHqFgFEMEX6mKr26lGq+IGGa6h+TmVAvw6gAYu4AW2PM4TBNjYgxhzqNlb0xM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efUorBubHVTaVrEPkF1EwawSrF4iYIMYBINfoGbfiWZoLTnjmX1PTq+Atinugrl6NsMp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LXEBsBXFdcQjRU/0Jo6RwDI8SuMLtXEz6rCYucBRbiDHI2mLKu1CJKLbniZUC6zDHHXM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W2wQzhqyXK8/xHR4OMRTL0iiuHpKByHdzpF/ce0j8oolV8wKH9RGFvqVZRl8xO5iYS4U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nEND2CSsEABTLDqjsWvf+kMJ0YDUVo1MuGJR7ncS3xK5/czXE4eGIUY3LrNY9Q6Rw0R84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ziaYhShpnOlQwxt/EwZEHrU2TGMscdQ4eJ61qIZagF23MbqFYOI0N2TJ7mMOLnNYmtfa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QXQktzo8TLJbC9mCGFhW5TaYriNGBuBldVOHAwa8eYm0A0m4K0nlVQFlTL4gVavqVxS+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8VMt1UKLKm8iupil2EyNa5hdo9sR9JVN2uyUWc3K4f71LWWpq3icSmzOIp1PMOUNJp1D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TqVm8F5jVNC9XAbRIMBFF25iUDdQR/4lB4//AKj/APMsBoEu8if4tpZkhdk3esvhiMzo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H/Jr8P5jqH/8AGf8A85/+p/j+mNJhK/8AhKh5CZPxMMGnmLabn44vzL1CAY5iulMzc1Er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/qFa7eI1cFlrTiDVNWQAaEo3LriGAupmn4RPaEVxaahi2BC5KwS1q6hinmUWyW4KJh2w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BRG4GbFwuIHEs8kpsYVm6Ar4lQwZmltrHEw7LjML2TB+P9ZjhqJd59RrUzHkqVlXwU5m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2zdH4hyaJkKH1EqsTKt5IunFw5UeYKaM8XApqr9TCseJ1iDQ5fUpbL6h1u4XmurPIX8I4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EMxYQ6s30b5JuGL0GN8Cu+WzFkcaDQDD8RZzRwDj4l4nF0AiND8fHQbawHA422j1nnv1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PsrI6m0x3HfiIYW49w6xRDyZnGNynJZOtFwFP+y2tSsax6m91czOfM34wdShXPGiYE61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PnqUzHV/UODcsXOoqqBEFENEAKunmLStbqUlarmZ6zsDHEdDKbH8RrraFa8RdbeBK9X/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3rPMEaZ5de3+IjidIQHzz+IT+iyxmGau0YB/eoqDRttr7xAWRc5Lm+N8AH/Y1LHOW/zq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xhy5zJTwM8R38qZ/UzFxd4iQfOgZXit/Qiw108JKmj9ZuAf+YuSizVxq6OlQ1VQ6hQLb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BbVNzIq/UKGjkjGRLixqPK/JqEleVuKER1jMwA+rIaRpy0a5lZycvzLaC1uzqEAhcXX1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kqE53DPwCLZoX8QPuDSZCiTg2N4iFNfyxUNm3AB+6mAqBirRw1mLqhOBJllRTTAmH5lI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l00Ea3vGnEc68GIxtuHSFDvyxlRtcvEV0r5hQNO6ZCHYY3FQDryxHXUOtxVVhYUFpm+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MfUHwSrdRK4xLUZqU0V8ymhALNRMGfqUdzwqYjd1/EyKdyj4gNu446jRBw6/wFJOE/wE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BhzKttzqYm/cwuPCykeIlr3UBW4i0YmxnPMdMFmkh4llTqYN1UWyOxGwiVzKrMPgiAAe4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HUQBq2uol6h6TJgUxvMsgiPDqVT8yzn7JYNhephSVaygRNIMqt9IKooYlaKleocqgvma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anAK5qYpr5gcNzBwbzLLFlmHWQNEoELviZza5mLBTP8A5KOBiCljUcjhKeZbHNdnEEYW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84DqGe0Zkde5tcwZTB3d8QKeamXHxLAuZW0+HRHBpeo7Uy0Wr39dRgvoQf71FbBGLl5H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V5gk5HvcFDA5lRoN68wpv2xGMCKxgwiUrmWVMf6f6IhIo67lC6TYtYGLudR8RQLUkFwc0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mapxWY0KyjVws3E0K0y3WNRJaRVKZVcyRDJhj4FvXEqtCPEBoYOT1MBNCUc3aV9p7RNx6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+sEbbLMynSDMYcyqpxUprE8VONYlAScOcwoNQDTCTjiUUbhhw4fESG7acQ8szA5nCFY0k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qZnLHqUbI63UTVzeYDymbCpZTqcbZocJlx0lt0fqF4yV6ltAhgo3Ku6h1mOlNQTesQtF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0iOIstCdEBDpxiViB9J5ACF4TIaqCCbnWu/MVQs1LoaPxKV2nRbjlns+oWyOAt1Czppj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2hEs0HMd4hq55rLL2ZudP6TZVYZVMFQW+MC9ZmkEhVXcFvkmMk/E6xgm1aiCkd0TEYXc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/wBR/wDhzD/DIg04WsTwUtrw/wBf4ZagaiqkGn2RfQ7/AFFfWXGP/wAkHuT9n8wV8Ee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X/6mpzF6Ffy/wCZRPMFYhipfIWl3Fd2jkOYstlZiyOJfCNcbjWiFQRpdQAGcMG6NQTY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zFYHiFRRaRF8Tku2M20ghVGotCoXUiCGcVH6s/iW5NRACmbGBJo/5LI+pXLXrqXHpuCi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5YiwE8SoKBTaVymiWqcQUU8TP1iCm4R+pppjqwNZhbe4cc7J+VPUCrXiP/CzYhWzC6aqv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Tm2oVYrXierlGKE06hn1P1DF04gveHvgx038KPg9wATMVrDZu5aKpY2Jb0WB8YWFqdFk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vBXjDIY55oBdHEPAdvgg5E6LD/RpgGG+kBjHTXCOM8tGkvUw35oynZyyl2LvqX0RrDxK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zSq+IVQ0fUautRFAlLsW+plxi/UveOJUTLIT2pipQ3H1ApxDY03n2QoP5iLi4l6VjuYt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iWuQgoW1nVRCUxjGI5qgisnFv4lrbzAkhR4xOd8zyvUMUddr8fxFx/FMO4cyVGuFY+JX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4Sp62n/PjxO4Plh8zfScS2e2bDhrY7U/1AVoGQoeAhzogBqJYwM/riKbCarzLMQDbGc/+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/dRwguJQeotkJpefqBzYLCrZUxnFrUshtgY8WvKsE4fOQdL60momBZdGcML7MKnFxjRGU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a5+pYRAZHdOzxOP3Jr/qVvMOP7ZdwDOAsINXr/qCBhQLM/LH4jLUUdo6LSLS+TzKqo5Iq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S9m5QOR01UQ3WseolLCstdPMcVgTmKt8QJAfCxEy09XLwoF3gYCiafuIAlHX/YQSseoI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f2SxbB9EQBYvhBt0xV9Ebc53L8YW5+oYBfzc/UVTVL2X/wAiljLrxKMX9amAGwOpdin6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wFyqy7z8TOQLQ/TDeWp9M/m49vxBrmUVmHjEbNrM36icVDLLAhZg/SVgK+ZwXiLdZiZ4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RKcxNWKlGWCtwSynGZvGIlcTouUHJOy4jaGo4qilipcFEE0EbHNVOI58hLVXMtWiOQxi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QK0zCxzMwb8TtKNR41u5cAGSVA1LbwMwI42TEXsg7rTjCCoBE+IUrSXBLcNXMiKXoiBi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AovbUBOFA1LrWYFlC3EAC2pgHTTwTQKrqplYBiOi5ZcoU6qbiqTEXAXMy3s6lUbU6h7N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u10w5kWMyjQDxOfcFCuXGf8AAV5uC1YHDMaAhYA3AHN08zw4mK3CuJh2Zl47vEDghcKr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kLJT0MAd/wASxXjQeY3Q82RRzTvPEtTQxqaFoyQ2ZiIiblI2FXBYHhnBNKWMvEK3Z6+IS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7zSSgHubyqPcVXGN8cSoNH4RhYM8xAQD1x3HoyupdoPcY4iuyOHP0lUSrxEOViUMUlWS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iMqJhuNOAetX7GBgQDAJbFx0ZxHNHUHFTm5YGpljiI88TN8VHdG5WJbVYI5KJR0FQ56J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YElcNTHXw+JcLLr3EyFYiUjMtBdXHXn1MjQCQaC/xFxgi2an1BgwV4TNhhJVphXU+PiU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4VqH9VCswMzeOI1riWzRmGkDhRKwS7W3HrUoHOuziU5pI9cyilKYcuSwvNt/EHIJNLhe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SninxDe42CtEe+YXxVMzawqOTDMKylUglLULR26OoCMTfIZrw8ELR3KVdHSHoJ3b+IfX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i+JQM1CwNCTBYoHdxoxTnmCptLjxp8QFTComHQTjBdeIgGG3/wDqP/ybT0luP7n/AA4m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SaGIkHIEd1HUf/p/YWkx9Mc//wCWf/tzBRNN497X0mK+YjHxKK9sr1Sxm3iblkhq1Wv5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XGEcI58RqAH9IJFYl11xLW9RIkcTMXFV3LA6t7jZphpCm+Y9+R1PmSwXLBNiThKPMagb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5hqxcQ6g0Q33KquupgeS18X9xwqIYs44JZLjzmZuLwmtjOJex3qcnRD+yRp4h+owKbmZir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LQheWT9dk4deIqTeJsxV+YUBWZ3ccxXhyuLJjELvxE3plUlX5IYVJp8QzjiFsOIKyt8y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bZ1bUzdDgaQAb/JBwRCcEseOVWlqh5EE8kF9pZtpMG3JDxJdBeMHoc6K0XBkNtPzvfl9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oCMEUoHJ4W/lx4h3XgoynQcs+R1R5A5XhLhRYX/2WhVGJ9z21BHKS8VmEEpZBa27dSjN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1LVpcpBjNdBEV5qPZimVr5/HiZycQumME2i4U0SV0cRF7X6mVNn7RUDqIJZghRdhMSzC6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Qk5pSr/1CN635NWwZMqrY4SheeGb4wZ+4ag0sUV2uKvwxUeTvzfUaE6AgH/YvKA2wzeY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M8021/2NIUgDLBBagUO9PEMddIK5YYbDgxfnECQgmL95mYZNeoEsJ2GmK8qoCFQXp+PE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mrL3BwLgwcR0ySybarWuJdZRct4flK4mouzLTJuwlXwVKySGc0piUeolyLzUBiaXKynm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5Brhb+tkSsO1wNcQYNI1ml3AmHMx8HqfFJDFcPP1DAsNuh8QOAptBdytLgYyRM2ovbF+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cRl0DVsMqEivF69S6N/6gV1yMzQ5eJaQRYBEIi6GDyQRCvs4iALTb1/dRhZdl44J5VPU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WE1qB1RjxEuEfDEyLSeHcFqiuc6JTwOTmc08sYZbIAWrGPMtVVguUIyFwrZzALnI07h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ECKZM5RVkguOoJWLg21DbM3LaEHw5ichDWYg33xLZVHhlNeI92SnpDPFM3iaaxEyQAO4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TDiFFOI5ZMMQlygYhthLxOlZjV2XiVEQxH8Szp8zFVkyorlicRI8uKjizJMttEabO8ygZ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/EcNPNwGbdepdUdO7jtU4daJcZafqBbPT+IBGptjxKd32dSjezxEVaqptNHYhkSq/UOFF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VZSqK1LNN18Q6K9VEyUZ6ijaebxKd9ajhZpplLmjL1GNHJUebp+oWIq0KuW0LNrbiFub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EaGmYSt9pZWm4aeJRe4hQOPEO0+68TBZa9Sqtv8AEDDX3DF41DiY6lFmEKMaYdsTgBFy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ZiIXsW/mWeQBu9Mc11+kWjYnPMwQinRKsNV+oxVvklqqLD7loTVfUKty2BK+zY4qEEs4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sTzOZ0rNCOFCEcAeo4jn9IWRKfuOrX3AZiOSE0msxuF60AL59Q/NfEANGvqYQpZ1E8gp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+KNj6DpOS7MCjyReiBGaxDqabTcrLWT1AzgnqOihBbKVvcarFSjbon2g4JvEa0H6lnF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ZSOKnNx5xUyDODiIM2xjXBNDU1M/mINVP3A7qjUpSkPUwBrEKu8vuA5PhH8dwBHJKKyE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IdvlOLEcEsDeICN58XOVAjxKVhxLVn6gtUABG93h+oZMD3A3sWDLhmb4heeiPuaRjq+b0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GWzzcwWq1ErNQERAzzFB4IgwxHjbNFcSsmEjcpytlm867Jtk9YmRaxHDhJSq9mfAhVIE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1KfxOULxZ4lJplHu5XjdRvAqGQIrmOSv/wCo/wDw5hibTU+3r+1KDOU/Sf7/AMh4IMUx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xrtfwTIPiP8A9LPf+iO2qsa/wP8A9K/+6h//ADH/AO+Hnl5AH84CrYH4qbvt+4a/UADc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TQsCJzICf3MLYv3EzVPcqaB9wsUoIl+pbsuo2qLryQSrcZxMDjPUVCi53C56S7FLkGWU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I4YGkI104IC8TAZZbQ1UbcL/ABCGyUPOf9RsVhvMNHlFaUGfEuHYTa46qDDyampdNfzK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tIlDATFo1MQ5YGk2VBLBIa8+pS8gepyoA7haKqoZWmWAtLP9Q5PhirSybNBUwcvGoUIz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niaA+QktfqerYTefbt+owwxFo0vg/uLnqenVM4JtUYPBOAvdrZiuF6x3Cu+KpZdA0NlNY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LfinzM57Q7O3la5cy+mksB/eIyoy28eeJX4MHlYCmLonTh3SZPVkfbOC+QWaXob8Ng7b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1vzMJuyOQ7/EryzIVioGcHiWB4Sjq4qt4/cyb44mioXV/qBp+p2KLNRiTqx9kdBzKEqi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4hnnHcaMIYALSMypwOcTdhfc8G/UaIeYzAg0FKxHeFoWdF546m6wJr9cefE00cTv2kxUp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MOWqvgzLmTsYepRV8nLEuSG4Dg7grT9OaP4+Y1NbosYCi8QU80/qEsTowGNMDYWSo6lu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IpU3U14yJ34hQGGKqKIuw5JGnldtvhh4XAuxmXDhmqn1FxdrQc3Hy2lUFa8SzNiXRf9E8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PC4Ys7xPEjpoxrIHJeXwvghPrCGWpSAcEv8A5IaiGkO8alDkO6/CBh00Vog/uiJha89t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BescnNRtvijLhcu0aNwJup2YqVqobqU1Fq9nWZZA4nX06jDYN6/viXxSnErXmZl28JgW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Wi3G7I8gsbeI7IB1qAlYOVS3Sc9mY4A1gevgMGMJzU3LG711BXt1bfhlx+KjEv61wwZg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9OpfZEmKyQCU4AwlEDvC+ooqxmBqDmoczl4mLmLmnFQYcYgV0I0bu5VX/ueT4JQHmOv9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YjfASm4Lcx+SOtRoMxoFxwmsSotk1EoauNUTV/RGt0I4dlynAzOjdQxi8f4wYxObKsOa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CBK09QXXAOJc5Is0Wc5jAOUvOGvqK3YogoKhfEpMLzKUaoRFIA9SjhxnEw903Kyid3LU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CljwQaLit5gOK3tgo2Z7iXKt7mX0oitueIiN4mIppMTEa0yQi/5QgU1KoYJ+pckycXFB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t0JVi6mAUYihyQ1WLizjfqWFymMXqNDrE0xr9R0FSbKqOYGVdERqKohupyIC7oIdbi51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B+Jkw+Uwhji4KNDxXEuvTh0RZpT1cHzh+vMLZx1MqK81LaKdyhWIuMTWVVHuBU0U1A0wv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dSeqiEjL1H6hXtA2L6xExQKwIQwap0wJcFDMyC2XqB5GcSlPC1Gq97ZihU2wbijRa8s4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3QwucVjMSjibvuLVZbjZeG44oGc+J4LmaylQqnGJomncKzWCYtHUCrmK0MrzqV/yN0lw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wNzHaUZiPhiG8VBTVZ9zF25Oqhkck04/UL3xK91K6pPc0C54lFXxM+afxLt5hyDW5WKa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b1fEwvZXqJeBxzB0pWAcckEqy5jIX9R0wfqXzSARtpg14EMn9Jiqqa1Bq6Ss+I03fDAU1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76nebCGGctVEFvMHR1xOCCguGHLiYNWV1EooPiWU5GYo7joVmLZKX6hhzF0lwDN0TZ4O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cKMJHDeIZMQZXOD7h7aiNdQsAC3nEzZT6jbkhKCUMreTxX/9R/8Agf4UMDoy+owZgxfc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xstr9MV45K/TDT1H/wChS6B+md/8B/8Amf4f/wC0/wD3VdAfkc/9IpRrIwK9RF60SPzi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Yi2SAmWPY1iO5Uc3BaknGJuG3E2ZLg6XHqKtEgm8HxNukHVidQzhqUpshcZKhRrHqAVr4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ccBbzD8iGVbY7Z+kA0bMSjhArvkjfEjMbPoGWtNeXER5jiOT8SoodStr8TNGpoev5jAK9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GNjLnArUaAa9y5RoDBlvJ9xztDiBnH4IUnn/AFCg7vub4JlsQCLwY2By34xHVWQwVGjL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lNdx7FVmk9ZPYicQQ7HGLkrKx030XhFIUDoHASje34glqzwca8TJrsX9yW2MxbFbOpYl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n3EhMG+k14/BxruDQ8Y9Soi4pfGdq4PGpVGhyrt/0YI/WG1WdRLKVQ44eQYGBwTlzic5m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/EDbw4ne8QL59I1puJ4KqXFRBZA04lh+f7iUwRLborqF2Q+iFrN/HELhbniKWUWuJZw1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4gXI6hogpJc5VnByzImUmbyX5il3BjN+bhQQQ6S/m4JxD6ylU1OphWMVT+LiK0H0/wCb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UBKitiKnsIw3sGX6RyBC5Zo8wuzW3/hBjQtOxK76KreI0No2fiMBT6WPzD3MBqD3Bh1af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4zFQwlj4qWJitXiHDdMmZhOvVZglIiAnVQLL0RgHGXiNYqp8xVBVepRP2Eq106ahaPAV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5H1UQJ6wJr5hmt+KLe0xHWDeD+IKmrc1/yQ6cGgok2bl4pnehqGhQoNT4gzUvA87jqi6v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lLZpioUhNisCiEonHyP9wPCHqdAMsDVeupZC2uUIEpsaKhHOrW81GIrZePHiEaANVVEW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M4ldpDakaVN8mPZv+uYqSzGLTyPUBCnUscjcNWHI5jCFtmdc1cPMjRXkNe1fEpP2fAf3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+DiHtmVmyV1Ko/wASouKhrGZW2L6jV4mT1FpUeIt4r/CsDiYKZVa3NIaCACh1OfEwmDUR+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CVuZBH7i6CoV1qcrKndTg4lqAVEVrEoLbqLvxMwbudlUAjqUaLEQMLpeK1Cq01rO5mA3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mWa1RmFFDpzKCoSNl26K3FQGNxgNMmiIwDLz6hTpcryX0ECCxpVxjarZ79EzcfPcEoWs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31ce4U/gQgCQyzdS6rGNeo5pCqbU1DRQf6hQtdkGecb8RDZuAubac+IGr2lQExKaAuJe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gdQ3nU039TgpniOepgAbn4TEBxPhAKtAC4wFJOy7DA/f7iZA8J7lQpuZT8StFbq7gsHB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AfEgMQRppzdYqPLkhyhHwliL/NuM5K7CXNP03+pfG0xSxCuH+YygSu3EoGalysdQ+BxN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BU9QNGTyQxR6lhWmNTYM2RymgOYWNxd2kCFUZsZiJjdws4tWIEbkGNTOlcdyg81M7IZN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cMuuPiIWxUaPSU1eZRwzBBsIVWpQayyqb2Qjbm4tTwVLosi6xKx4/c1cMR+Y4SNeBKx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GXDXqbIC2FuA26hc/wBsxZgOagFtl3iPbEp0rqNbpplTiOaoolFyCFCsGZW+YcMVGytB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eoqBmpXmvmFZMy1v+oOJZ6z1DDwMdVWe4Mriq7g2i/EwBfc0KX0jRUS1W4s1RFuxKceYD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qUrqJnwxtZYhVBm4mGJRQ4hVlM9RTpn9TTEvFCe4lMNfqGKw83OWtdQHJmY4Eugj8Qyuk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EvJzxM3hg6lH9YFZjjJv/wDqP/w5/wAEFPt/qY44n7fxGdx0W6iO8QWmlFdy1rX87/J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IfiOw3hP/ANR//Nx/88//AAf/AL+pz+BEEEGIEmNrgU0EtAlbPmDQ8EwuAVdnH+ljgC85j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Z8wnSA+H+ojPx5/iP48xM+B/XuVFkvVM0OfJ/ED16TX+IiC1wV+riDN/QwzfiKVH9i8T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awgGL+yGLL8zLSD3CgpU3z7v9TsAQLwfiXZFYPlJyr3U1byHuCxfBLW34ZQmDFSpdXXj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R/5LU9BK18/iFv8A6wRU1GwjwesQLqzM+Zp+kbh3V+ImbB6mVoCOb+ZbkQDupkaa8Tmw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gV9SyhrxHDdahm9IIV/CVmgL9TBWrg2ww7mvOo6LNxqVYmNdqsiyclpDjHqPenzHx/du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pFYhS2se6fAYPLiU3kD4mOAx/QvR5/cxpuBzyva9sbNxZv8ASWBz/hYjAY4GI1XMxxhn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SIwBv1ib0mtEbGiBZCXUrbbvqDYu4v5rfuOzjG3xLBQctxF3Zeq4hQ0sZYYmEt0o5QWK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7iljqsyzi3xC+F/2IW1QL/pLrHi0IVbA0t8Shi1HRDmowUbATa/Gq8TJjfzPp0fiAtrM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xaFgVrOMSgeGmLdcVEqN08vrUIAAMcJXBAp59hFL7tlxAUml73L6qFaSHXSCg+0FSUGa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MvFobbJUrFqA8wMFSu9iYkKN3eP3EWXXUXgPhgR2Bw2fmGka6tcsBE9ef+wy9HbPc2/i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6L6yhxdXNwrCFgdYths5xGJqWYcETyDWsFRVe8YbsbvtUfuEryu+oKQs0aiugaUFAGHKX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kDQwwaVRe7gBVOOpmUPYzZwbaYgR01GZTkJKjJa4ahMGevEUgTISlYDkVx7hYC+AShaT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edTyD1EGBstRSrFxcry4cuZWmk7xzGRohmOwzbj+6l+Qy69ex/fYJT0KgIrXhCwXTX1OB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NkMGsQzSXRxL2FYZXeiUcHxEzpOS3US261FspgE04lbuYDxAwEreC54zNPiAXdfcqr2z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ysRq83iJBvCRyeY5dMcNXGhjwxOvNylmiyYUAWC9oVL4g6ZJR3PiJLZyqiPjg4ga/crl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rkhWi3mAdjpvEIukprj1EM2Rlg48JwA3+JZcpUAO2f1ElKsc8VDd5lY+YLEBMQvFuUdg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gxjxMmzQAcTIKVa1Msje4uRiUpyEqXS8f6lRwIMrXwJWC2oOe8uYE2OodWqo+eY8HMvO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h+pwZldL9yl5TGuY7MHNV4iqoJrYYiclwvVU9w7KnOSYW1/rRqNm+NjdndPqISAYOKjU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KKxs6EKBONUalQSnmVLIDitzJejHErL2JhHWwviCB8HfzAcrhcYAlWRNLDL/AJNdwNvM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UywkKivT6ltzbiB5XmII8LfEwTsQAoo71AAhxiAxg1GaF3VJCRUr9HmAXBJlxvMqsoMe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mGWHMRtaBTo5nyT4LjdC48TcqZgsOu4+DEzQaqUPomdnErVOYbqyappmFxuJxDJWCDVV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EOiGsymlCqmcXlaqW25lAMAENwOV1LAAlYwM0rIzCVd/z3BekKppzLcMQzSrCGCyQjqx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HyCcGblSwX1NalUNvTE4M1xNisPqOqBiZ5p+peRibKmS1mQzr3K2r/ALsXbG6pqvEw5O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+CKF3AaGJSsl+pzdNwX1FyHUto3Ap4IYpb8VKpMWylqC/UTrB6TGtPmDKF3eQmFt4g3av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/ExzuNU51EVMLJ5wHUOvPgieqabFTeNf/ANR/+HP+CGx8MFh4f2EjOYhQ6hg9QMF3aFQf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+T/BWv/6j/wDm4/8Ann/4P/24n6z8f4G7gAfVHV3uUi2niLD31aaeJVDaHy9EUCswn/iV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PdoaHylwhSnwhMvxv+RKYFldRF8N+k1lUwHjgjhaRZmK+CUmOeF/xKpp9/8Ac/eb/qXHH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3emBbfSJIy2URuhBz9JEzD7J/M/WJQJVZDz8G/1DHR+BlyueD/cWaAg2PiJGr7JX5lFQ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gibiwm37iQTJRj0XUspvX1H+UNmX/wCCaRwdSwtuly0aP8QHhfwS2/CP5mVuINtUV3LZ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IsA26nDqADX4QWehxiXjfrxOZJdOZnmW80SmlsqU1ioVUXyR0gRtU4olTo6JFEdowOVXR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+NE58N2B0NA6MSjxCDU8fwQEpgdo8n7fioicrzgqZKzcVqJuG8bn7jYFbOZ+yZq3BFtK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HccFOpWGhmEkUttwy9X6lDXhjPRhRWhrD2QNuC7qC8ssF89z4PEuwZPUyDkMNZUqhlyn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L6lk67cVrrGvmcGtl3fFUwIqF2GJcLCXKx3W/xHEHoQtLYU6sRhik4SsQmUNf8JTy8OP1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uVP7HMaUXZX3/wAhdJrCfCptgpsGcwuyYNKmul9MiJiK7qH0EsVhiziBgqbBAWwDOI4A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CQcnUtZQVhzFVPHcfESAghQ4FifwII7QUeY9To0PziW5gatBAQExRjUxNbCmpp0PNNvu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S36nAFPZKWWsUfplLt4tsutDf8RkBvKVFO/BEbMlZ6mrvI4QnMinEdG88QoCWzxNHDg6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bCmDI5NajQShl0sE+GHcR/MsBRZwYAAJQOv+QbDWw3/qJMVDFx/xgl7RGYDodLphr1uIq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dfEpUBnm8xxy1xVbjtqz+Jw9JGq9Qc60VBGVv6mYh3iV04jhAK5IMUygKgNmLIFRcrMz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mokNTqj4lvtFa18RK9MM3xLHUrTNSr5hHJpnisSvXiB4xOGqgaWpiNNOZTaw1SVHIl1M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KZ9xLsPmWCVBpcJgpomIpqJ4BLG7zFvBFaU2TZrBiU5MrzAB3EMMeSOlQCbiWGmWCI13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46nTx1UA4AgY7xMWLvVcQODJc1DyD1WPUqDVv3UWFLdXcLStYmdHLGt5A4xLgmayxRDX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0VuCg7l+xTMlURoUvubXUoYF0qb7LgPSHgYhe2OW+PUM8Y4zLbbgEv4hvxC6XqeV1KpY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NE58VGjltnO6iGKF5uJR7+MFN/bDqwRiayZYzMBd4xKIgutSglXrWJUVXjBKKcjEFPYH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DUxfyOJidBidLTqW1UsNQF2aYAwxUYIcpz4mwEvj3Fc5qItJO6maNOJeIXxKwL4gBiu+i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xqMZksdwHMeHEagiUIFsUIna6MtUJvDZ8eJkKsbdcRNYuMuOB/1MZlZ20R1VsD8TsOJS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mc6jUcMXcBm9Q3cpay1+oe7gLc0ymbuWXh8RVZwzZdkbzcDaNO9QDFcTVuPiebhS2rfr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hrOuIXRujUcLDgnwPE4wZil4s/EKvOFgAds55ufIhq8fUduvc4C4ZazZ4jVucTJJgIHEw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4j3wk2NfUc0D/BBvNxqFNP2RSnE5aqIjgxCqXL/UtyzO9nuGyx+47wmJkhdnhmLLmK63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23U6THBiHdtz2sFwqzEa5iY2My7xWSbu11xLotUxmiTR/Ep8hG9Ne5gK68xvBVnuNF/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CJZBIc/qRhExHRiW0vqp01qn5h/8mEdQUw6o/wD8Nx/88/8Awf8A7cTF9v6/wZ1lDJWs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0OCUwtL+GXmga33cVkDWHjCbKN6hSB1MKzLfHUbhmvUF1BRRdk7FsHiDBN/oH/UW1ZGP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7ubDx1KUZjtUeoZK3Sp5C8EfKRyNsTGVhqY4LIVutgs2L+oK0J5YierQpAWF7bnOXsMG4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YuumCUEGy3/UNew2t0bxLoYC8GXSmlnh9RqS0sXQtN/sCW+xMUHH+hLG6I2gMkpE+lRY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TeLlrXgH7nPiFVkzV1uGHx6lJaLHhc0KjefG5haYzHd1qflKxXMrFRxTGJQmrGP1jCZa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sa+iBphLSZcTlpaOFJ4xMnHbQrQBVnd53jQAiDho9hx9zGAIBUHQGD4iZyXHwYjkCsxb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qiF0genmZsRIe2vECzmYOj3NUtr1PXExasEKZl45O4sNblmNQHf1GUfw/UwXDn5VFUMD3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V9RvGqighKVem4QzWOHPiFsLn+1LGrZCxpi9CVsJL6BAbf3iahYRRv8AJDsKzSJlqtPw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yZ5gXPxOLozRXpNZi7XRGVOhfL5izNzKHx4iyTV3nqvxKKokW9ww6C2l8tbiKiWTFcN7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qWoLsSOLDq3DDRyGUlVYDCyyDkbJogwjTRMDrU5emN0+5iCxb94hZYfsf8g89oeCWwsb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mldVmIEcuL91HA+Cth+46VvkcTKiOTH3xPDbzR1M9ZEFuPEBFNK5GDuR1j5EaKbWaV3m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KXGoqUHO+ojwp5cMNY1xXXcIlUnxHkN9ETbR4nVITsUcsQHIvzBsbr4lFqHkjEDtEqONl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EllwqWPDX/kcKlUWNC1o1KupgqoMQnb1Kg22XgeILCFUVKUI6EspWyhWVgRHyOC28AP+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rv6IteIbLhMYnXRzHU48SniG/ETNcSofxxCsX+ImXPxUcnjxL46hVcyqWtTaWkTcG6iU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0jR/qIfMNJzPuY4YmT3DoGZxsi+Ib1GiAFwYsCZVkIMMfUpF6gpqD4RmGZQMC8QMVLuQ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RWTzMCrGLnwMSrQ4O4BJRncCBFjOit3csu7XvMtwF9QpSBeY3gJXDBnhImjgxuONcM+y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l3e8IccvD0hY1YY8QwWK4ubgenm5eYTHzFCwMV3M6ABrzLcA9QqAojm3EUsRqMQAaFb4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+pi3xFnBnqZHqZ4VZ3DTghczVomdYnN1g1G1apP5gCy3PHUKW6xFijczZp8zk1FZcgy4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W7Y3YQjIhz8JZkbP9VNqzc9PUVXZ4Q9D2jQW4IiqHp7lYst4P6XHEPZnUxgY1qsS8Wnx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hvBUHANLWZi1ua4p5EFxNLnOXWvqBTAQZkWaiugEFLKssegy2+IXPHLfM0malsotoxDp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DocRgZxEWJuXnx1OIa5qHWaI8axM0l4ZbrUrLlnAfxMhceiIPRiOIuOLlaczCJW5VCo5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M58TYobfE5rqYKiApjEBZpxFY4VBjedTJuz4nMCOjeImg+YhorE1uPAbOIciUQwogOn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ZjrOomNHzAMbgZpuHgmyYfPUBOpkaXDxKylTNEocviVgzmap+JkbUj8x7C+psuEcLOxR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MQ8L/EryEQFRm44J3EF/SbqzMhlll7cTRWbgNGoG3iOau6isAKm2KuDVSrPEBWCVjZCg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bX3NLnrxCqNw7rz6mL1LvFZ/xrHEes2R661KCNlRGWs//ANR/+HP+CcTqz9A3HUP8WNRy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hnl/+GE4gOSFxU0//Q//AJuP/nn/AOD/API/xX+OILeSfD/l/io6kkLgWfglUOQVcyLq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9sEyEJJCATbxKNhiXqxDsMZF8/qAGN2v6miKav3HYXn+KWfsz+UKzdktnBUCqqGoo/EE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53QfS5m+U4WwyFnTf8yuBf8AsYXTKNPxHLbLdv6iRgMLGR7laALbO1FoBoPuv4gXtVsb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g3UajxnRBS0IHu/gS6qqWs6ipFLIgp1T9JznN0QHG5xT7mTXBDLjFwwKDEHLLLt0dTAO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ckDMDgZX+LxXEIfmIIWPUTUtQtuHKmX+JZKwmCnjqXefzD0fUteD6gZzK8E54hfp+oY7a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EzhzGrBfeJosUTjx4lZLucqEznVReGpcAqq1NgZ8I/DH1bLq7f1DneOIZvcs0mRHuOu1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nEWBWC2VcsUzcwVDXLFXgzirxKkhFRSmIaFDBKAz0amC5chuwIY9MKCElBnNfqG1jVOmN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3osfE2JSzA/pgbiZJfuBlE4TISXO+/hDcAbOEMNCxR+IrqNyiyYROANIW5DKwPXiVBej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gmZDnVAAQs5jZQniWl9Khz9QKDz3UoKflqaAO01IZvNQxlvXxKChH4RjJe9wflW2UKxy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1HeoDyIaKqOAPiEQMfmGorNqpAAGs9Sl1liP0WUPlLD2mlfn1FllvTWmJ206/iFR64lV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mWoYRQoOnqAuxo1H1z1HCB1wajCMDVbhGiXy16mgrycSgwuVTRTe1SzjO6QTY2scnR6j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c/8AJXyRX+CEOqQ+j/cztcrBaR0jnW4U0czjUs1kjYQepiskPiacZgN2aiu6qOn1HFCF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4vPUTK8sMEaCDk1CyqS4+gyupfVkctuY7yMVqiJ8sBs1MVdSlqCZSrJV7EiLLtY40/iN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Dcvk+0sKyVCdkdLH1KsxohfTxcOLoHxLPHzxGN9cZ4l7YLdSwFpM4lVCXjiJvQ0Li5Ob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h2TEFZ7hjRXqN0BCHg4udJT4JgwfDRBgIPVQLaw0wBktDolEENgIYhrpzqO1CHWsMGoA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BKMHwRrpRBSiYYcRcKo5amXKAcviHBjMoDY3HSkuKViYqeDUwhnOYUjr1DCcMd6PmIg6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JgashplIOLHMaq6I4vlmcMN+AiiwmNQWF4GIXNLOdO4uQg8S4TDjcqqFvE0GgxUMK6yF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TvJuEKAhBSAacxGq+LiNNTvqAVFL46jGB6pc4TolngD7i+b9eINp6EFJXJxAh43e2WxR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wr1RgcYiF6mInb+GPJ1NQ4iFyrzxEI27xKOAlYpjtriYtZVuvqGkBDLfiAtYCBhlNukO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1L0qNWrKmeWNnHxFgq1mFprzMWFsbq9Eqs9pZLZe2i41Up2HpiLzUOVDP+JtrU/UrP8A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h/8AJgNELmNckyhYqV79SxpPXqCGRNnNxvABqGCsXEAxcDoH8Q8F/iJth3RfcMkXDEw+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DHmK3f1N5S+6gPAgZcPPuDXX9cQ3jDzMgcEPlDxVxtNQrm6jdCB/MDBykprGWA4z9Qst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ZiVpNVNLwTQs8RL0d3EUp1+IYQUfiPQq6iGK4mnccIZMHTUVglcXqO2qhbi5kVxAUoP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4ICfYQdAAkP8DF3MOmx8T+qGs/x/nP8APEP8KUmB/Iv/APpXLl/4P/rj/wCef/g//I/+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W2Cfbf8AMB6JxXzBhFmg3bwVwxPsGHxjMfbWqQQaTqDScu4imDFVUY6lQPMNGrmA8K/U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xC/o85iniUGgmKxGjIZXDieMAdx1EGWsX9ImDoVT9syzHD1H/Dygz5jrbCr8MOZ2ftY7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9RZ3UFudEvBamYbtU+pRqKL3Hi7olKjIODLLDmn8xc4JSOyHN1fqXn/U5Ym1pL6lGxPE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XEVo3iDD1Cqz8TOgxCrKuupTjMAOGpreps8zbbXqXJ2y+9pQNoVG6sdDKTp+wqays6QT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ohnxG6viNlAynO6mMBA50i+64lhh1OHqOKtIeMzrGYIGfSYXgqeHJzL/AAhh/wAjsifi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uYvgv8s2B/EHR9RFITJgfUuGbZmgZWiDOPEoUoB+oNBx1iU5UFfGIIQZQxcII1gB+IIM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K81sWIRtuNV1DfEqWlP1Ek+2S2fEJb6K/GSAocJx8EzyBt/og7tQ/mXnaoaPB3ArxbDD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VHUJrfiJyXShn5jv3w1XiAFnk81Km5eWyWBQ8N3D03mobbR3gTzUx1qGoAMJ8oiYCeJZ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pTAedpWNPF2lCzHgniDyH+ZhlvZTLKWRux+oqrPzEGYPoMXQKvCW185T/wAiHDvkbrHp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pK4RG6SYAe+v4YLDvngjKs+Bg6FYJ1KfUyUACQr4NZ1L0AqXDS9XK6hJeM/mbQL4CHFMe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wdyltis9R25Bi4Dj12dfcUAJjTUAl2Viq5mlwacvUZ4dtsenn+62LHS0tyoc/fLOFRpS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OLj3RUvshftA1Au5YLZyrmbrEdVUGWJjDccriXvubwVHbkdQpLPqoulQyYiWDMi7qGTq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mI7buKtbmDic/wAReIMQvkip4lTTuIwLl2VBWI6Nx5U4iJocwVjhJVs2w37tiNOFIbus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vhCzRl43/wBl7E+FgVzmAxgJherEBTpiUD+OJZAoE4l5uWCkuZCzvEbAi74lNIQqokvQ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st4eZkuwe4IAQHERSmBhwfxKLUbEja4tg6ly2zxAuFXGzzHE2qPh16lloSXvaOQ7xHHU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eKjjP4jxzUNh2lsF+I2AYvuUpvcX6fE66lXxiDhTiWNbqVJ1KMOT6FcrE4MMyOFie6DN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zUDr1NzgMVuY139yoRYGpgaH38SoQqHYiFOXjNwEWjLITEC0wLCrhctoXxE82UILO9TX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CqHwmEr8Rb7q/uDxlwBKPVLHRjpJvfv6grNJShmAvWIM2VOAxM2VYTFNIjyuVZxc2w/iP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nyTVjPEFl1mW6AmxYl5AOk04gVg4mF9wAXYjoKzP+kdH9ROTUQUz/E5jZEsu7JkZGFV4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mjfEDkJW77xEKXVSmlUeJwZLiBCqcRuobWalZq5VtKysM4nLcqs6TFufmPCuIVR4gFrb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tjgq5gcEzVDM1eT6gP8AqVl6/iB4VxELd6iWefUuAxXmWoy+4GGmuZdqIvqHJSTBHCZu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U0YYTMqB1DA6eICnJ6gMlZ7qOs3C7ckFUbtgsoOeYWLfqGNsLoI4lFHDF2bTC9/Ucc2F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mW+KGKuw6nhZoyTlnEdIuBe+I4K//AKj/APE/wal9LxH5B/wTmETKpiB3z7jE8V+E/wC4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EIQYXA/RH/8AsP8A64/+ef8A4P8A8j/5uHefiv8AFKrBR6gqZDKOw7KJUfI+QP8AsQd7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m6tQpc8RoIv7UyjbGIMXSZHGpLHFoKGv7qXIAhlkEp+/xKsxqU0buWG6qDnEtuuYg5WU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f3QA6UP8w5Os/uFxoY9w3G8xfOZcxj/Uw6JcYgF/+MrYYSV7x+IXwAxMOhExR3LfGfqN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VTPtDnwmhwB+5ZzSCWWY4JS27hjN1NaZeUpr1+pvFb4mEMOI74I4F3HTncF+5lpMmrbI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/wDE9ZDJsDUVo/fgGPvVoceB4DE7mFRDoaTwlQrLZWMK3wazQN4/wDWNe5jb9XLyxruC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GiocJ+pV9XC74pFLM1cDPqDoGZayhrkm61UEznMLy5gpomZcqWLp+5Rw8j6P9zW+JQvJ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CCwCx4lDfw4jUwM5bjFCUQLtpHKOHcuFvGY4AQBctRfeUDWMMduRVjbFm/JCjGAf0Rou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N0gFWJUE4qe7hxjpU8bbv8QOoyy8Gv3DY6NJX0tPxN1QUT/JUzS3YBt6iattjZmWFtKw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RrxmVEU3k7/iDOU2TmGvNMEKo7RJvf5ySqWFZ0iV4A4hK2uSBqgfSAhZncGlzCyC3Rt5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vMUGFlxFcPieevkdROS1MClD4zmBFQk5/wDIBYvmVxQzgFDIt0b7P5IMjj1NwauAO07j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4B7Je0hwSoqofglas2YJW/wPUVYFvf8AcR0C9Ff8TeePUMTOSb/8jjSvgH9xGWvs4+Jc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qUJTDNTmFbO/xEuBCqYnxI25hKSqV5XohAjaceHjAq+VadrAHYYRgGHumsxXXUzdx9NT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OZat5h3KM1qFDzUxQDGlCZ8TBi8RAr3qVqx1N3m+iDBkrcTEoLUQ0KYYMOYmdR9kbvZU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7LCafzHZcNazHBKtPMrEVDOpbGbIHuI2wMCnmClzN2iFtKX4mPiQZXSME1ZMjVw4daqX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0OIgFXbumBOeeoFCkxWQdEwEObiHjrkOu4iLG+IaGWJtpzAA2RkVBvY8QGVU5SjWHMQ1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fEzIl4mmgP4gLTrXuWpA/hhxEr3K44riBTjGokWy4K7xqIvBs8QpA7fEwWdx82nxLEMM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YaGJVEUeIUY7mDA0RaSyAKVqKmawgVq4gWGcwRAHEelVG6L3BzqXvPEuqF3FsMRD1iHw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IvgVfWpQmMy+vGjqpYFoVFK2y91UYsCq1cBJQrriVCIIAV6zGFRKGiG7h08SuEdkpzXx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DmJxL1YVGAV8QSnBoqYKgl6rUOI+MeSMES2Tt1LlkmJ26PEILeF30ZlcNGq6nQdzGgUx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E48yvNTpxMXqDLnU0L0ymA2RWGGjmUhUOSWLiBXU2jitVDwe4BXkJXC4mMYjpXUbvgPE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h5VUxmgcxNDmWoKwVWVhS7zCs1BBaJQOLZt/uODzMXjf+AG6MzAur1McTA6YZXB0nGrI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DPrMqypmks8QF4SAq1JsFQ0jiWuqMeY1QofBBwyjLGkgAWRtoqLmiqgS8H3Oi66jssLm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FVdS6VQY0K8kLta9RpGmPYz+iHorcGV714jeb1HheYrqVZjOiIrqiCuwYOZjplyTFZGK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juWutH6mUZ2xMBnfUu8pD1LwziPxE1g//qP/AMT/AAsS4OGf0rrH8f5cnMb3RH0FK+6/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CEAO8hX1H/8AsP8A64/+ef8AHU6nH/5H/wAdR2PE/wAXpUQ0eIOdVMXOYrQqlvxOilIZ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rEmEpTavV6gkAnHE2Y9Rgw1OKUuBSj3NivuAYWgTzdBGrcBXHhXZ9RgeIsde5S6rUHOJ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/UbSMq4gh+cI6R6YU2OAQNx3fSdJe+45BsxC3tLVgcOptxw4+I2F5iciZUMXqNXbZTa9R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qfeP0/wC5FgsfE/oeSP6v8wsyalq4iANxTYYIYrULvQDU+Khg3iotlGiD4cdSsDfxHJc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ZnVEzepVlqOHmjQm1/1Dui28t+RrXAe5QpU7zMGLwOTHQWpFq8fw7OORbINBU8JFHr4x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cK+vEHnPia05mmwanHNw/twx1MsUXKxy31DFNzFqs9zLBiiLPGY3HrEPokZc/F+JVb/4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EvtTWiYUP+PiCZZuK8NLadH11XqCnhhzKazg/vqZc49zA0agc1TWKzOUC22dI4cmYf2ms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KEspsdmorCSKsfbxNAcG3t7gSMPG1B9YnKm1L7JUBTm1Nr9/8qBLsmC45VaNYPLC8Y7a9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quJjmrXNOaOYsmAEOpZbYdyyoaZRuW4sMq/xKIBBqtwgrFYFy8IaUmY5pRN1F6Ke5Y4o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WMirdRTq808VHCKeCOWvkbvzAf2lMCWWJJdCvieIxfB/9iEKdD/1E5UqsM8lfMYCwTeq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sXNXK/8ASOhVt2RpatlO4/RKWnx5ICbkPH6hrUajweFgpRtmSWd9VAAzgzi/RGllHevq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ZDGpU5r7yRGGSnT9QPokxK1xFk1Vlm5T6HMsiHnu/MM2oBCd0qrdlfJBg4/igusTTnUQ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m8zF6z/jJqaEOZ5Icam4TS43TzxHbjB1AKziDOyJWm5dgJZqIUy/uGLZReKxKsdh1MUm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qHUvfcFGtEf1DyVAL49RBrOYDYtCco1NWreo2tjc8Fom27lV3qDCLKgMmbhDG8DeK+Ib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gPuIAHVhc4+Oqioqkd3KBmpwDwhQ18IEAy1VRNFXiFbocpRkp6YlDVX1KKnMIAufEoYH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rVK2Zo67hsImNylDdEYGz3ALuC0tuYjYXBUuriwAzKo1DO/rANjFYcmZt1ZLg/UaNCTbU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41LVRiPqYmUqWGjEEG6itnExuyZ1UqpwQiKzLhyMHkIBT/wCz/wBJzHMuuyV45i5yjTg/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jxEERz1A1H/ZRfGEJAUu1bhN34mINvg1E8NTmx6ZcFm+IG3wQCaTuovCL5lgFGgQ4a14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R0Woin/UgjA4EFEvYPjMzLVcRtbbAX+0dZ2Yx1LK2xERluJ7lGwbj4qp2ZYE/qomar1O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4QKNZhjj4mRzmY5mPcWtMExjD4hQ0FHUE6OY1X8TFGGNi7xxNIFFi/ErDMQOweIYQam3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4pMPqKIVOrqnXiAXhx1By3SUXx+YDb9TIOwgyPNVOV14je8RrTKr1KqzEAHGICqIGmDP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M8u5aJhlHnP1M3Y4iDWYTFj9QUsmlLDmvzKeBUrKzMDCq8wzrXqV3xHZneoYZDtjBDb3C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KZeJcoqipsxazACmFvBfE2J/Eq+fxHyWc+IVYNEVZzTHKrz6i05anORv1LUO65gsNGOo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XRzKBWjKJK1OrynE4evUovFJTYGv/wCo/wDxP8G5atZsjs+g/L/8Ph0xsYXPMrOwR3/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Y/8A9h/9cf8Azz/jqdTj/wDbqZzp+g/xif8A1pTWXcuxcdEzbXCHI1V9GojO8rqXVUiTJ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yYLgWbmDuLkwhFi2Tf8AkxKaiA921HikHBcXq6lC6IqLGWPqBm2iGoBWsxs5maXNvsR6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+XEW5eeb9F+pe5yc3BING7JyalXpmAcQQv64g6fCuXtqo+8TM3YzLcRjpmphX2fiG1WW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p8//AFRfOf5njMLpGPZCrBrlNKMe4cRMKamj2bmMnMK4HEswxSGs3UoKqvEHwr+Y0oy1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P5niuWckqDSnAcdHESg8BYcp5gpfn3/B8CtNzRWALtihlyOTkXBlGpwIQfegNM/IVDGN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+CNBB9RYpVHM2n6hnmFZaqdDzG8UNzeyULrU8EyjskumAzPAvqPf7l1wVxMazUpRqJzr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dfxQOrXMeFMT6EHZF6M/UFjp2ZfGJS/DAdEuhz6QFCdCKmiGynXcSvRnXqDL1fv2ShOj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5uVAhpBd4/iWYt2l6S1HZwcwfK5gv+kcGW7sfEMCU2PcqIUwWYc5ZTsFgBdfGpsoMxD7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4zn4lAUOkn7QmXWl8dxOBPf8AEyzcDkmSP5imtXwuU0R7jACPabjtozrUEADaxFKDfFOY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1KSOLZwhMghVhsjOUAf1+JcMR3e0okMjR+pVoocUzFQEvLUV1riNUb1ALQ8mQjpGQTXJR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V9e+t+alcQSlOziZlxAU44gWbriYd2dVKzGBYA8EBSdhxQ75fvmOcgc4/wBwTfAu24t8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cbs1VZr7hTNmzP8Abm2DgjMNKQBlZSu2xHzLxBOC/wDt8/Uz7jglsqX1DJdnjqNOEdJs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8QV5Rdly3W50ZzON5jo1cyNVHicgQLvb8w16h2w+o9inxKOV85iAYNxw38USsYx7itGyV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PUU35JnUb0EXWCo4K5g+MRupoxmaAMxxxK1iV3AbGxlYOIVa4IapCjiODbmV2ue4mqox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EbKBfUBpxqZ/mBdqGGwpSIGhgs6qNnBXzDBGkr+ACCmh7+JSIAqHTrHiWzpSBSzEcChc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dGSvLNhULEWBopuYSt+PEQRS7zHUAFws2cS9Q5dEshNyqcH1AADki5dR5DfqIWcVUM3Ck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a+niP0gwQRAC3xHm9QBuo51+IYzcTbiGTUMWNS8HmD0EmfiXbXJOWCl1Kp5qHM54mFBS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+4GgbuP6gEwWFuoN1u+YIVXFrdvcpAh2H9E2xLcVF1HEtXmZWBSlGgzqaBGNSqjIZ6Sx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hUoBdvARluBUHLt7ZUcneT+DyzSGVqnvtgRv1HahglaqIYPf/kJceGEACvMIND/SUTxK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heSF3V3HJghrcfG51MdNTHLNVzHN3uZZ+J+k2bx5lWeDxCtGY0m8QaIa4uUKJwqoBjqN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rSipVmNTgWJh5JdWrztliwqp2A+YuBx6iN4CuoDekPtKQ2SqKlO3cNRcOMwGHPcJZcnE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tBcA5g716hg4vkl0AFpouyCkLuF61uCo4ucmI4Nh7lZ8Q2P6TyyzL0RunEVrqGqsl5p3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lBfpAvNnqXhPE0gOuWNW5UiFBvE1k0wys+KYKHDiYCtw1gqIl4mXwl+JawgOZk2W4GMs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qZMQjnB0wwJLmmhe4y1iibsrNwG61/8AwP8A+J/+o3Chdh+n+Y7/AMgySsdB/Mzzo/Aj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h/8A7D/8+YcQ/wD4Oo6/s1/xjVIHI8JjdR2Smqjg+WyGBtnRePqKyCuoWXT7IrQX7hw/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IYDsiqzQSrA5U4/6SIyQMFnaxGhVzYbK6goEdYjOYVrQEq97PLj/ABFwrqfcNVC8EBVX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Z/c9QgigYepcNTvEzGqc4Q3g8zEvGNpkudDEMiBlOLfQmodT6uW24CW5ZmXLUU3+Idkz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Eoi/mcAPHcK6D1DjMAtot3mXOD4ljXxOWvdfG2l+DlICM5O7dn/A45tQyCjn4jwmlSv7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H1ARg40TBhJhEMdHjKtONHkvREVSWYSx0wYCiwaStU/UKgysdeP4C+SGeDMYPQr9CscR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448Qt7xHB5msuYikEAIZYC1N/iZsMVFy41DNzKYSnYll91C3KCAM7yvE4dUv64i6+CNt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j0GXbBRdLwBuIiX8Oz/bjxOlTMIQcgPVS9KRhLjmzEqKZpvqY7ZpTXxDnKYOL4lxtjkfx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dh/V1LrKpkF838RoKmqotjeybjzKsVDYsfjEKpC9izPZOS2OVff8y9jFy2LzMjHguHwa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BHAaAaqbiHYCUrStjeOtamDsl3iWu3MFwhMQHavNw/wCQqlg3f0gwZmTqMRUmUwlsx0JS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4lFUa5Q0UdmcLeA4XWoYtDniEtA3fP8VKro4LP4lpK/b/AHCgCvVPEujKHSBu/EUxYcg5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L8TkmojniXDWpYlsyj1U9YmYsikRfUwAHklbnyUdTKlGhNUTsySkV6ASamdIkBFNp1Ut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jGnllt9RlAOXh8EzZAxUPiCBRb5i+ovqW4qA31HXW/rsiteLnJuU1WJbqp1AfiKUUTyi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3xLrm6hnip8S8gxulkxbJsOiKy8VeIC2xfGZrm5wrMM3jPiJUHPNTl68wrBiXZQ4gOWN3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pzMBnJFg1UzjuVd9TBdUx3Mq9TLLiOxZF3hj3KB73BQdsy9eZba9dQLzd8RS2A5ED3LD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ptI05qBSlrzxNADwNTCLd+JZyLZTYKwiIsOMKOCy19RyghaJy0HBGmV/8mwND/4ggD8p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74lqILeJZpZ5lrwGOoF8iQay3THwBOSVyZ4XMVPqUqj9y6Fm8VFIWFKr3BYYgYVAnmCBr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d4JWOIIKYjSliNUUnqbKqGC8S1Y3A4yMdIiLNdQtrqGR7lQ9NZ+Jxt4+D+FVNeic2GYH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QgLDcIQHh1Kx4PqLcSbn/szis4rDLhg3gdeoDit3yl5Qea/1KFZuuItyrpgWAHlhj8KA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2CEXWf6CX3jk16lBKbmPK3C6LXJABiUOfU1QDEueQT60elRUXmo7EbpN6b8zlmruN3FeS4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NKwYh0V8QvOb8QMzGaDKxlxChcYhkt0Picu4VQVqa1K+CdMwYbjy6iCZIhiGvMAk/MC6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lRt2YXhI8KDEXpCt8TnxLvz4lMt2xMXi5o3n1DJjE4mluSObDBMdrjVpTcOTHYC0HMpo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48T0TkCOMc9SsaIYscTDbgvxKxfXE+0xecvcb7XKObiXV3xDRWTnxDOJHFQqxEmr2wMP5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aau52AVvMI8lfzLt7TTp6hjqL5hs/wBIu7epRNJKCuT1NO9xqtQ1ogcgKgBVfGo0nMPG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VBC1pfbaf/wAD/wDif/oShsFr2D4IH8Tb/KF7lZc0fU2O8q9DUYf/ACbgLHC/iP8A/Yf/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/wDg4hryo/D/AAcvQx9GN+nUYhy/8Yr1Zx7UkprM8zKI74idzxZOuqNzC+4CYwgCbfhB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PX+0ebignqO6Tn+03NZnnXmN5fiN3dZgpslKpv1A6VDuFwklrcGvcWbkP4mAbMy1tRfE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YvATOZZHCMzhHh6ohX2H64KmWErEws3aDTjESlxrUz1whacDCpQKYv8AxMunL8suh6g8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JZnn3MhsLlJxPqoFt8T81LxirYsuEZz3OV6gQEiq6ANqvEAAbyX8xv4MeZyJZMHgaDwFQ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cHo4fU3DHIs+IxWGz/qCc0f9dJL18WT1peY2WJ4g2bnbVlVcrcRWLHFxRu/M0hvwbcE3C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cVczefUVPMWOpeM/cdFu5lCNL1MA4Wx8MzQcStpeCXspULqmupQm65XGqiimJmKiIweE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z54gkaJLwi4Bly6vPfxOAU9kQAZTuMoskUuqHoKl5BQyCQiSBWX6gHEg3eb+JtR11hvF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CN8v3renmMK/IEXwVHBaJSYOPUKpxVIx8TrgMlPJsL7mLnA3L3KiI4yB4YE1YBcaw4u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e4QmvUVdV4XQEDtvOEI0rTNsvuZVQtSozUs2/iOCHVuIuoGN2OYicPEXZA4BZKBZXgqK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XhXyj20ZNVHcDsrKsk9FYMWinLRj1A7SjkmoWlNcV5lNLo0lgSPMAgoHjES4glL/N6fL4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Ni3mC04Qtcdw33AXCj6lIVVvEyBQzBQQwXHwIVssXiiX+IdUDWRI4gfqE1W7LvRG6iZUW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3BBFgMR4IUlyIFEw1UFvzEKupTtVRKaCAQ7g4fiyK/UZgmmGTxL8Ta7iZGZawTaj+kUp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FTdRvBc0RUo1EZcRHa4bhk6r3MK3XUezZN4bmIVxzNYjQVxBSH8TDiCziVk3G78TmjiC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mpbbHNnk8RGCedx4GLiVVoAl4SgYVEVaIywWTaEKI6M/iYmS4mWDzEAAJvRhHtr2YWDi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mswqsEeXUR7fqPsOmpqLp8SyCwepY2K4hN5V3AoEU6lEhXmXoK04gFgGiMVJfMrClPEs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cKdQEddIV2CNQfKIYPic5qUUYRl0X/EsFuhlgIAUEHcKpnMXTSHdyvRHficcSyPNR4W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SOYfENuMzRXOYNYzFETkVcqq/liED9RA2sPMu4rBMSlFSlUCpQ6JqEx5QioD7mzBmtD1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ZcWPi4zdO0tgA8ODv4hoZL4lQp3zEvaRMpTe7fgJRVaq6PqIUcpZW5WIB0RxllQsAv4g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g2xKjHqdp6jd5CYarFSinEdVRiVkGHKZmOI1Zi2LS2J1mVwrDUr1cDuB9T98TW8ysdS77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4qHxUHVn4mPSfqYMLqWZAYlBPxAVbl7MRkE+oAfHuOeCKsvqaHmA0vMDMNsrLW5nZ4ncA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4mh1FTO0M+2bvOICsH1cphSz3KXVVKN5tJvAYTAoZ4gphxOF+2N3jpDjUA+MquV+olb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Y4FWsTQQs28zkbWAHUVxAPdxzfUAHG4tVu4ua5jo1ZAbdXMA8+OJZyrxMBjRrERhrOiO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wurzUujDuJgQNmK9QLOv1MOdxqlrUaDb7nwURyxGKfcMDh8xbPXHiF1OZxRh5vEQrf8A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UFyTqv8AKV/MeP8AIF3uBkAlfEzraH8xh/8AJCd0Euz/APsP/wAyHE6/wf8A75rih/hd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xHqKjGGUOC9Tl8S9Y/dJ7D+3EEbH0mU+eH7ZpvYf9xDuesuxioEdZQaqLj/1PMu6l3Mk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1UpxF/rzHlPxiAfhBO1es/wBRx7J8/wAS7ta+SJrgNiQaVoL/AOR2F5h6sxEWh4jRi3y1L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EOlHhhtSTA5jUI2Fx62AOAqOUKA8xc8omeB/6S1mcTHReEpgczDwrMSOeZcwCrm9FfqV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jY4ubpmqxClrqBU7mKCoepdgSsGcw6PibIfqJSBVRRaXLpTjuO9RzIBGrRTnhqDcsT50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Jks6PRz+Yz5VkoFmREaOLx7i6seTk+qPr+KloFW0KF1eLDV4lLgkHq2OEXmgOc6PufGq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eIqx59hnChhwuAtemHbZqHSdY78HxZrxFDcFfL3PBOGo1RmX5ins6mAg7ndGZm+3iGcl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JhxBy0YOgdzApha+aibDQvwlEsGswLpLqLoeMMCs9oFtbShDbXMSeDZWZuJ6cQVBVXfm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n4j7KarR8pai1PCQbAudMQ3xo4vxEpcNAp+rl7Bi04vuU7P7Ax8MoLw+8BwLao/5+Iao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GZD9TDWlvhsPdm5fxFyGoQUhkP9SyXGq0YdkKwyHvEIl4FY8NTIk1sJjrU5+lvb8S0h1w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FSeTMFzkauGIvCnL7l58OUXP1C3hF2alxFVO5QnAauIpwvLqNbjDcQOehcIQJblg1Ft3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8YhVi6aCw6uVRFVO3/EoNVSwIMzFB1Gq1mpnTzMTi47hYMoMkc1BhrOlRuq9UBkDAOHEu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ZPzNAs+ZjGnuNtQ3q6HqBk4luFgZS0QamSGYCGz7ghZlpH0hsrJZ3WfzMBcHhm3IVHDv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E+VTAmNXPOrJmjOLvEukhKWEHZVRVGoD5mjWIHdxS6xHXFRzvROGKicLrqYdX1ExpOai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Grj+J4iYviWMq3i42c4hW0wvEbQ1g4m8bSc8q1A0zAcI+IFagrqFlYYGME0wC6b4ZvQ47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zznniJo3fuVCXXPcsOwGHKhzX94gNP1HWVwxRB93KDD5zOqKe5aWeY0OejKgcGPEFksD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otqFyarmNQtWWF247jG1PUqIgsBXuIK7xE6AI1cSHIRKJhjZVgNjZjQpYQusyqGoGszh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OrJv1EzfEwdXxF9z0hhwWe43CY7CBD3F4eHUW98Ty+sSgoDh4lcLiMlVhmzIHO4G8H2S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i0HnmGy2iagea4NErkqUaFrdEWLDi39IUK+lpVLvXMxQ3t/E+EEFQVMpsWsJYEEMB6gP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UXK7TbBLP4ifdEr/AAmeJp/ma6IeErr7mKxqc8fUTNNZjreI1Qc3OsYlWu5WN3LLusTKh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rULtkucJ9/U51mqjqFFBzD2cTZvE8jLTseJnuevM1VBguPuaGOJTjcRvmU+WZBhjSeko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JjGgYYxeIZvrzAzibxX1FnF1HdAWceJwD4Jo6RtJtoqpS1YRM0cTjJiZeEYcupeUrDqP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4NXXiKji4rpWeZq1FTUcZIL8mXxycwzhiBaeotIWLNQDTzDHK/zOFQeEpjewlrbMMlLn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Q+IK149TSh+YW5xUdXmuZhDbUEU4tmbBUtZd7gUY+eIC8iF6GNbgbCaKB/8AwP8A+XP/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lXK3Pq/2Edf5YdQd9T/H8TSH/wBG34SGn/8AYf8A6E6/wf8A7i/S/wAPFej5n9g4jqni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OMv3LbQHr1OlHW8f1l38H/qXBX0CFVp+iDXU6gihPhjVSaHHzHBXkyZlSwMFy37hQop4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PQaQwlLz/wAQIz7h/qck+rhyfCj+YRrx4ozn+lf5qoMfkwafMvGXuPaiWTdIpV38zmxT6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2CNhfEDMR4QXPaUohKyP9xgcDduczE56K1MAu0slrqN3LhhjWUAzNlYrLApdVKoFrLhqs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DrH+7FEwYNS6P9NQlefUMnxrEQjeHZLLVvxCwH9qG9Y9RyCFPudGBnJn+IJdFXDANibrO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ofH4YXKJY4ruJSo7sfsiC7936g9dmJb8NRGsgSshL+GAOOc9AZqmgHTHOAeoIlwN0fuH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gpHnmDH5Y5ua/YfIahqGgRXChiXlJ7EziGqahdSi6bv1Mjmpt4l4CpeKrEvHIy1+8Qu4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KoXJwVLz8ajK7zFdDNP0i2fCJsNuoM49HcyIHiHZcVNbmRM0Cy/Dj8pZbdncsCVTidGX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0eqI5gLD5ZkdEyF+tyvHlpMvOZQupYx7gFog7Fa3LJKVrsrcxgxtk8SiBbvsO5fI9aZcp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cH4MwYldaH5l3CFFGLj0gm0Yx4IlZp4c/MN7ieFR61GxVxrByEUZZ0ag8t0XW5njHhGY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ZHeVYJoDJrFgoDm9ZaKU9vqB0MWYuMMC+0t4o4wmV4e3MpUTHiZAYaIxBka7IhEUanRc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GIVyYqU21AFBVLqApMq1EuwqWoC+2Kia1iJ2C8kyqHLMWM+ZQOIst7IMDCCR+yWpa/cM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jQYpicRsbqdKYh2qD/AVVdo8SqpTOSaQ9OccX1K1sj1WY6hV+JSswZXFL8xRTF1PGJwf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X4mDdmPM0WZgG+EtWsStnEWwdVGZzmdwXHG9epiHC6g2ZQm4UcK6j9I91mX6no1FzGYC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XNlag5XGkupQjhPqOHr1Au6hrhcaMXECkIWy5g4HqN0DFTFBfiIVQ9IzFZgC1L4jppVz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cktSssJVS9xih14i4Y5ithrmpQdnKo1MY0x6ql1ChVNynK3kqJWhqoC8sQ2qzqXCNRhL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Uo6g0SCYrcKVVVrDBt/dxEqtwEAxUWCBPc8mBLZVrGJkC24IoMn1B0XxuXguDhxHiFbh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N1qUFIGnEzXFMsKJYzwuy4DlepZ1hRgGuhZzxolU4WpYbSmAwQgcIkFZ8xNm2PEOS5jl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9TmO8JBexwqLCUCojlBVgwUGvGo/hJM7a1KjglkwX3A8T3DLF3KA8wS6biCJbCWswtyGR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HibFxCbbzELqPj5mxvHCFOMS66r3ES3Eyor3Uou81NGHqaKPMO8VD1OoZMQ1mhOu25go1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MXRSD6juVgvBcadcTlV5mGAbm2L+oa/iVr07jwSq8wju5YQJ2GJxMm2JmuICFVNImavm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GcgalK8+ptkNdTizLrUwN1+IGTUfITBYNkc7wd4l88Exlohgprj1KVjUQwcxZrqCi+Jo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MvXUTQq4XbMOKJV45mXsjanUzdV+IudFEvKjM2poZWtXKKDolja6gt6KgKq8QLKvEOTN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iYwMBoobmihxDd3+Y2h15leMsEu/iLwlQystE4YuUcd+IvAGN4qNhBUboxghVnCcP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AM+ILR4mpsovsRjDU06IOMMJQ1T8G3/Ucn/0QjcWS1Bzj/8AsP8A9X/9bh/m7vQ+x/xgG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K6xLtTWxt/UzTVC+rR99UHxNF/QkuW0xKBbBxnJKHg1iXbSyCZHJlMAXRmYbt2POLlb4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5ojql3SJapmL5SqgreEuKzHuXyXiFJEBxElThfqPZaPyJVi5H4RDKugUNDj7gIwic/Ri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IcYSVEZirs/MCE1sRn7jApchy5ZiLZyHLJcwzZgld9pp3m0DwyQalEahm2Tc4YaP7/JH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+oWZqGd7hy0tnOTEXY1ibrUpy23xATGpZmtQwGbr8QwLW4WBep9pfOjFbDH+JXEqcXhp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i8Wxn+MmXBgoHuopAQvnNQvUTzUKF7HZjPEPqpol6j8kyTl0VvquYuF9LoZD54vEXFxi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2YmLUxMaGZasGPUvnqIGviLeMRo/ZCuBqWcttwvoojA3pzGiLmJR0Mr4JYR0TIqn8QuG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RLXo8RVd4laNHNEH9wYGrdZiqrH5MEYH7Syor4mom3L4ESFg8VmBOc5rEOX97+DL/wCC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7iy6ZvNj3EhBWjaUTU7M8AXc9NMwDPcMMRWv+gNRbxbyN1FHK84T5gCLm6ZREeg4mSok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xRaP7UTT+LCWKHUqEpVmWfqY3QZlGieD/rUEPkLYIqX9ZaZXOCjlLeHYYUUB+ktk81uC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oSjcmiM0igKa3Lr1NwiEhsrx6jIFQUBUVeSG6m2NUNGowciGm/Mpwt+osDiphFIyl8cR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LOI8V2NQxtMwsPMzVUfEpBayl+GNUZiBqcjiUeKl4oIbA6mWBStFzhvTBGKcOTocPiKtS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51DeP8ChLmM3EG5yALiW6Jo8krGbjYYZjkXUGqxHrFXByYAuVU1HBxFpOpStsfDEvD14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0xzfUHHiVneJi3qXZHCc4qYGeY5AACW1ROiGGZZ1EmSoJeXE7RbyYmQVXsxClZguFQE2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F1k6glmHmXkZuETePEEqwG7qogVS3qXbAXy6mHZrg4lCwXx1UsADxN26hT0PqIA2ollN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xKKowPL8wWxFKW7/ABCaLYT4nzNJcz7jxsfmNxJYC9ShFtQT3SQatLAGVbo4liBSeJgi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UvcDgZfJ+ppxL8leI5xOMcS6CtRDAu5WHE0Kj5Q2us4xwXzGyVOrwiuXywWgYKrhws4j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B3KWg3zCsDbzKGLIbgbtPib4IvMrqECtA4TuFZF4Qgr4JzKj1KEtaiY1bA6IltVOSFhU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JCe6/ahUDgr/AABwOIxL5lDKHxLLKEcMY4aqWy2LU0C6mhWvURw3AsqidTBNLaGcWs2Z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wYhxmWGDj1NoSy1xL3ZqbFmfEtZVVHIC7iKt7mYUfMxXqJS8ENL31AcGIBgN+4FOkqw0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XUcLrzDs3Gz5eJ5dxLMNMAeVRQcV9RbAMyrYUZld6lCZmGwtaqW2wfMyaH86hizrm4j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4Jpni5hTOZSGKozDJe55gHwTMyxNs69QYvnghW0zNnEKZEdcXLX3KXAhzNrszGzxOeNw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/GomDZ7mxZiJbEcpi054mhsLhpRNFMqzo4I4rVzE6iKubjgdfzDL5hkpqoVa1ZH4/wD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9HUKdZaz0QjCFtUu4xvCj6H8zR/8ARBS1NPr/APpqV/8AuQ//AFP8cz8J/wAQ7pke7dcu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Gf9QjtVfYIt+Qc+oYaog4YdZSIAzjqbU1LmbACoyqwSKk5H+I7Hgf4uFc6wEyA/OJeU8g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1mZUOICufRKX6bPuAUmz9VMBoDjnVRrhu0QrFoouG8w3WiFgqYsHgym0+5WgKs/uIcWL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yy9Q6c5x00B9BCVQ1qV0M2DaP0bfZP7nlmLG2vczlvGpa/4hWc7jisZgWLWY1YNdzbCG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7QoZvwgXnE2cfiPEdRZA45lRXu6cQfQVXa/FzfcYUgetVX4M1sWaxeefYmJeiWz9obJl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NWkDrw9tSxrJWU034hvZR4xWD9j6IfslF1SsJdMdW1w6MVHReIvepd1k+IvvLwJDWME5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gxqogZNeYgClPrEEHdK+Jj46l4VrxCbFxbb1GXd/QKP1CTsNYZiA0qKxDBoviVAosxDQ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LUvgZW1D8MF6T+YgUYJoC4Zsry6lgQXxM40YTObo6S61FOCKP6FVRKLAm1MIaHyCE+0v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VF7olao9ZmAAhPCbeauZewv0mghTbCqBYOImqoGEjGlOObnC2/iGLgKWTAHuGGFnuKO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wgxRigzGR5Z2Yx3SVZy6ZRWrddQiIU4fwlaLM30yoq2R3BzF146gDchgo1mEy9QMSbzA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mEZCxl3l3Eo38TOmJeqhpeJUYr4jBwt4rUZBWKxKjVsJMGDiAw5uZJZfFTi0EOMsDNRB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6Sjxk8TFdbj4Qc3LvhAXQ0/dfwlFui0qekaSUwOY/ltOsSinmV4NQHxQ1RuOWWcVWpeJo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4l3xqN4zic7njMN+IV4hkbbg46jfEfcQKrUatW5sCIoxLKoCXvqYrKXPipjIExVRXWIp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I5KjpvURBWeJZS4ZSwcworBG3OyXhQtIjVCzCnAQnl8RBC7iDVkyUrcUzTUvRwQlLJFC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2RWVTJlxkqNFu3xLNbdsMSAWh+MtAB5lq3fEVjbKrqBLimnUIYNx3JGmJ7D1BFsfO4o3x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FwN0IWMwq3CrMMjaCJkqoSrEyNBDpmGl5I8bX4nVcdQ5euLlg4uW8UxDhO1Yhg1mHtB0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QZ2KR9y5fBOe69joaAdQ2xOWMNTEMs7lrwWw4LMEKcwLoLZFZENpLiEm4tp3CZMDWlvM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WmgoY0SCmeOLxLUVKhC1DTE04lQrdQcYi8F3+oGBBmvNTCOAfcRoSAl4viGX6/EF7Z4m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KnOrWIppDPX1EVXNN46hqo6ti4uFVNY5nFdyq+PM3WMQ5JVl3GsEpm8ks0RpN6mSsZhj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lkFg23MNepUqbDUAbKylbHASuR9ysb+4C2VOx1MFDjuGCtO5pHmNqAYlD9iUGfsln3MV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3meShnwlbxiBnWpQacxpmHjXiFHHEo3f1HkhkdP8Tnth8VKjsuYZuYoON2TmjiUWpHFw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4qAUmSBvP+pQYpviXTv8Tkt16leKGdFQ1gWvEyVlHUwbYr6uULG/UwWdzViFPE5GVasr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e4Vj7jg8PFTHdIewIAArG4cLRjJRZicOcRCkvP8A/A//AJc//mRiu99n+IHgfs/7M92p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sSCZnL9f+f8A3EdvUZ0Mf/olSpUqVKmkqUymUymZh/8AQFSv8V/hRK/xxqfEP/k//U/x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zlmK/HU+6Ubajz+n2IjllTxsgtEGOmlfqCJqALX6hhiMF1iJyaDqLTiMtrMV/wB4jL7K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Uh/uF54Nw7PHDLO3Op6L4jYE+qmVDmZNv/vAiXTcr6ngw/VR5g19VEKvE58yqXdRQ69z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TEvIJ+4jrW/lLfcpQLMwXzlwF4GaHCZRfBiHKNJ+YVXu46zl/wCxAnrftjhUP1K8lOcT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4p+pl7smNfEMbeJpTm4LbrEYU0GGZ03DQU8wbGImwYnPMxWCq7Tf2z6uBk1SeyZqqam2X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A/OEuOYqhalmnWPtojVtwy1uWIt0Ym06P9BlBYDbV5dXRweP8E1nUeLl1GhyVcZp1iFu1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C2lEjykpr/hG6wLeoZURruL3ZlZw4mwb6uC2VDSLm1fgswj0WmFuDbxUqwEYkDW/5jUH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Jqo2ilOx2R3goDL3EKFdDcEC4JhKHeVbC5aoJURAILtzqdgolygqsvGpg2rZwamcsvsS1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vMRHL7uAuK42EBQUkert6jUDiBLqyWrWmMdFxBpVnpjxKDVXQ2RAg6DP1Galn9YlArgD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3EGDwdS0IF7m5DGLqEVjalgl+4AxyYXUBQg7hoABfs/1iD/hvRsBj5cRBZtGG9yuceob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iak5Sw2XziNWB/MGgtZzDVAdeYUUnhN7YPEugccRmGioULmeCoOMVcKvaVwQYIU2YYFb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GanBb2r/AJypinOWufuNBUlsE8lS3Nh+Ix2eYVFggM3qossVTzCzliWDDI1DVVCqFdEc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bzNFRws6cy0KK7ixEcJm3NSlabmO8xfqOKxGBWKxLdRyZh4llmF7iz5/wVcZulfxLHFxK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cFs25qKG2pem9P1MhTmWCsITKDfliIRY7lObzqokNt8x7A3tBClPcAAicyiCx5ljheAl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rlRcd13BUEB4dxFg6u4q/wApRslrQRCBR0itUY14hYqO9YnFx9blRZbiKr8FwYEXFRbM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5JfiPUoHRGXXOJaGHcdsY9w+DuOvoRVNuZcKHuINUuF2NFQs7Hv/AAFa1LjeaOIL3mmc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w7aDxgW34nG1BrPn+IZo1vGDq+/gnQI952v9zEE4oAHMoPgVMcNdTUKdxL1g5hsxiXhp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AAYx4lBQ4PEE24l4fxF8OqhqlK8Yl7FTFpwGmBdxHKBmAt6EXYpmAmZXEOUr5QtUZc4V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SjcZ6gseJn4tQqVgiVV7jhpI3iFhq/ULBS68Sy6nPqUVDq8zbGjKXMs1mXejMLMZnJrE3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uYyxUBNVOM/hFx/DPjBNExKbpMzl/RhdixSKfiB54qJQcIZDd2RH3MwyazKxsSXHWWUF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Xwvcz4M083FCih74hgzMPTKRLMbplWOTEdeZwbI9pWMOPMRjijqOpdN3qVWRk5lgFtDq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JS0FRwJR9RTAjKsxVxFmo5bNRA2RVcqyhrSS2sS/JXiWePqOeRFrkupzV46muC4tpdTko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NuPJmae13G61B9cIKsD4jewPiYA0X3NDEtWEh8Co4cBlOAT+YW5JlAwCjtaQcFHqFUAB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z/+ZE5Nqz6qYr1UMe8vq4/Ff4BGFrzMAURVBlD9zZH/AOVpI6YV/cf/AKJUqVKlSpgf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/o38z+hfzNt8dv6J/Ub8Ty/j/AFwVvHAfyEQMN/fmdK/27hdREY4x9D9LOC56awnZINpr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/MIZ5Qj+5giFsZc/qpwR+H+SVthyfxEEe4umf+xY2zq8rFL4vFspe8h9y4lWb/8A4idS6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2p+GD+Jc45omq2JXE4UX94sIARAVu8EyEOFfeOIOaVWpxUJUb3FkHpNC73HaCoilYSUM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/ggMCuy4H8TAYqtTooTkWSxDOZmy3ULwBNDuZPXP9zqYBGliL8DiFRcz4Sgr6lDyjrZGg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fUeEXHZGUeA35lRcCJLtCmYkoXECAbZHYuZriBbdzvO1wUnX+5F/L+2cvxDk5Srqv1Ew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ziwLOpW3E6FKLrNSgp1LDIMzrfxFyAxLdK4qBXNb3GCKqFq87lBQnVT8yCAQCCk08eYe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gi+0avlyF/iYgBeQKtMMlVwvNDxKD9ouaFQeCjcyxWaF2o3jjmApx4DVikUd1+1WPhVc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Jlp0r67106TyIGmLR3Ll9TukYZfMFlZibbMqqOIrTEFsQruHnTevcGvBUFqwstqtHEpb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THqVV2vpOYtUmJydD4iI7cUbldRzFXNGVFaAHfjxFbOQhoSvA7l+CC3ohoYme5eKc+Jg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DwinhCmHPUeslVwJrQPdSphlnM2QhinmGVsvxHt2VLYSvFSpTuNWPVc2gZRXLUcsEeor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TQ6Y6nomz8sWqnXKC1OzBb7dQbSErgIFjZ3coOCUVM+Y4Lzb1G2P+IaB8ISxpd9TCotO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PzQzMD/A2o2Bo43Lp3VrlINkqjTBAm5lLLB2cSxYCwjIQGfZ7jq34ZgUajQxAS3HxCS5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FUL0T8oHmjqVwSgBup6EmMKoljWpwNS9Z1K0XUUrjEFFuPmiWaMDVRj5Ka9Cw/EV0OjV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4DZNH249a65l5Qjg6qZANSkcxcaqFVFisfUDd4xicmT3C8hGr5jLbiuR1HFMQ7mmXEfV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5dJUegNTbeCZG5bc48SmLu+pgRj9CPe1i1XU1VOUZhQauK9M/wCCxySzm4xDEMcOBUcFN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QZLH6JioXWsSgtVxuOdZiKBMrkIjlvwi2hjcYA13Lrs71GObO3mMqtlbuFgl/khkjsb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NoNOo0GfqPDT5nsoisRkntD6iozjiC0+0ZWb4lC4J3MJWOpbkfqYBXE0mkuGkR4lc06hZ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AVUoCXdS14Mdl0N4gGMj4lqar1G2DQcwMZxNHJ9ogW9hEeVwR+2ksXfSPq/ce/wJC4zu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5cv3GkcAnrwS8NHEPo33uIUs8qxfEVUAU7mcOtT3LCzPEB9ASgcnxAAwKSmAV1ADFbqI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IxooIE8ARWg7YPN4/UBQtYXwAq4ZhHEjQvFQAJdkzaMTZfEdReYadQOdQCm9y2DzNQcR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Sr9MJYzORnzNhaZzPyg9sx4w3L1e4XWipasIECqv1LBRrxAwavzHGKxMQeQPMMvUv3BMT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APXVSuaqBQjv8TkNwBn5hjzFoCmBeocLxCcBE648zEeKxDI+MQC+f4n5MAcJGCQMOdQH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J2RttxUcA49Sr4fU77h3gqXfdnEoL6gY8RbX/UN2qosVjHiYaHucNBd9xwbZ8ShwoxL2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ELNT08RHhzNGTG5zXWYpWDErK4jgql3Lo3cwhdBCuDxCiUudwli99SgMoz0FdwulouZc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A1UvBa0RocHlAZumWVTR5lqDmLVPPuC2cXMh48Qusn4nbfpBSv7UOTGPcURxiG7wM2pe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IB7//AIOJUCASpUqVK/wf/mQ1AfUQHXdPhD+blRm0WuFypeBGriJEqq/+sXrcdTV1v8o/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5Af6Ll7EKsp/E8xMoE+oihHkaV61+Ia7WH8sbNIaQVPAtgaghmafLFSsXB5A4igmKMVM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yvqI5Ke4kOPSDl59x2LMkTQZZ2U0Pn9Ziqr+qSqt2xVigd/qP8TEzAImKNZI3KOJmJ8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c2fiAYdmR5jYOkZ2Af7mPJdRZUFTcNyp/Z+JRDqU1Bw5MXn2ESuqtNtAQ8xrmUFBV1Be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GZLVmIkM8ZXNpQEckHpBLSFG0JSUFMHK+OYVhGrwbmNZ+4r2zB1ZW9/dIXfg++3/AFBJ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NyUnfT9Rf4Rr5lFpJdrbjjEvN3Z5INmSbsYzAV8n+iDCbZQxGMDslLqNVdz4d4wHVzP+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pWdRwPKYB3/KZF/WWchMSnfEbTdMtarZxHBrxL2WlcQQPNzNauvcKwr7mlDQ7hgItKzU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0VGY6Xo4pYNNpqpgDh5H5IFXq3vywwBpybAFgnBX5MtBPumi+3XCPyQQGnZfsl2kmOEKEB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zh+JfzlWYGSapK4earNRVX9Swcp6CULQVdzTr+ZlPCYW2wibKH3NgQs8xVu0QaVFSC49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MAmMEQ3Zp/cbuYLGKqbBiVHPICysvlxRUBcoBzG4Ua5iAyAdwVqWadzcX5Iqow/fuAyK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EACg+46i0ZWcKonY0uHoE7hj5cy6uxS03RGt2VMK24i8IQaDbJ3NLow5q9x5SXr4l91/x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GKlLbufFw6hkD+rLYmZQlVxcMvrluAql3HyYppvEaKB09x8TjmLaq9S2BfqGRdwtQA9S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XzBLhqEgJnGJWYgovbJOIodII+ZQ9KAHVy4B48a+zTMOHhmB4/1KjmyU1vJGwqYqfU2w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3RCyAQEZDxAoY1oVRBaMCGeZXRmdAgMuYCGMQLu5lkY4heIueILbdQqEGVcBBWFon1fgQ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Pyt/ED4Au5UPRTDL4i0ahgK8jGr3iAKPDuX5XOo+P9RTPcRu8/UbvxP6VBpghd6jzWiX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ueVaniYl51E+UyM1MZ7iYxuc8HuJTcFw138TbfEtWqKjSGWNGJfFy88VL2ViaEsUTNFa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TJj7ngQCw1Oi7gg2hHOTzCLYt8ywoF5RrsAQlBzyMR0D4O4yxR46iTRw4rNTKo3GyUFZ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Uoqrp4ubqC+zmKRgg7CnygDoSzZUv6mZeHVQy5CKS7Jg2pzL7lXHpEb9RLaRZvRHo34l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gwRWlyhG40URiwWM20wdhIbwtyyqhTVe4/s8RVZDmiA25Z9KGV4C+Ir5o8X53PbXqWiJ9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8qMzKvhcpQ9GEve97j1Z1LIODx5lAkiltUW07eoYwpgDLD6QrvXTUJKHpzEGhGXB1cVC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1CFjCFMf6nFil4nXHuBAWt4lNWHJiXmaGEYq7ysEBAriVOeCZZK8MzRBcWMkWCsMy1mWc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2zo5m7VA10JD9RAXwj4fMCMARP09MbqDBOVGdRLMRRjiFG4bbo9Qw8wvjRBVh4mfURao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DUrm8TQZnDrUD3UWqNJeziOWpjNmZphhwjHioYNZmcwwY5hQoDGq0TA8RUDWJ5Kt/wAH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vZUo1R1DF4zEsypXiUOlqZaOSVmvqL3mVnBZHnS5TiNAY89ywwVfqGxNeIcreodP1KGF4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8qi8VvUvvPxqXmsxMorKM7zxMVhLqO8FjV3xcpwXmF24icyglL4gFWFM6DxPCSojWHU4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wHMa2NwUdzbgWapuz8TC2GV3uZDeWNHj9QoUn8Qdsyz08TIGcRI1TfHMAsSqsP3LEVdO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MTYavrxCsUm//wCEJUqV/nExKP8ABP8A8iGoc/r9TCSx+A1/Mtixau9wETbEYVRBwmh3H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DF7SfmP/ANMVias/FsC7MCYLfxG5FlkNqk7T/wBQw3GhO+otN0fUaYcHcJQsWIAOCODO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xOOKirBTNmQ8R09KmUudxV6P2RndfgBAAciZg44W/YQhoOA/M7EwN54loKsfx/8AqCp1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HG21mLN7aEb0cZQRbBPimI6NzGi1jUArM3mf2HMuhbolTeoGSuM5c1D5K3ArGU3NNnxM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4Yw6b+JkqARIKv5mnJLXRDB3PI/M1qrlNsNt8PyTd/rbCq671qWVoWi0+4lezzObdzAy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wzTzLVReor7A66js9FIa9Z4lBj+sStvGp+RmemLlLOP9paw1TUwpghwmq7mb8puf1lj7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9QTiOQBhRYZlFazAXUAQLSbizXWoBu8zlS31Kz1BQDqFExnudwr3DjbHlgRl+GV4P0nGI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uCPzfxHqL3EuFP0z9kHtlyh+6uZkEGT5QzHir+JxB8al2rjqGFI3DDLfxFDspTIRqZQyC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/D7luWuouqywpvFoWBg3cpSFO5wDRmGaBr+GZmh4rMQ7KlQGXxcopbcZMYVAnPM5rodR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dypVZcV4jqAx9wvXFTcou+5e3h4guGphLTpmjZHE0aI5VSuIhjMCmVxn3Gs4V1Et6gWC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xnjEUluzUOlHmgPLxGKY5E/bCJxDjK+5ecivMwK8N1Md8cR/DBoKvbK5fT54lgMHiObS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GHDEVs8+oXgZY2KwplAwsbgpW+kFWVOAmYQtM4iUMXA14hEmecrvgcko0pDyTkQTVO1v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lNrjUJL8QFFUHzcJge7mRY+4cOZd0Uqbo3+IkTaFlhbGbm6eo/1UpiwudgKioaKiPUDl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dK2HP4h93N2XTdRABX2GYA9NRuAaJi3LzXHH1C5xlliAbI1wA/1CW68qS3hHEYr8QB40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MMUxzMlVRFDWLSVqHKFsm/Uu8WeY6rVy3oiNUzFaxMEcvM7mATdMURyVErjM/cyrkl8U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hOY/MeTUsax1Gjd4nPU7BRH8ZTADOfBDzVxy8j4iileMymylcz13VwFW6tuYhl5aCCuh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0HPcOhVBk5i0rZNQ3rDHSwCI6ca3LNWvzDs1Kp5z1GKlW89QsUp4xB32tRjGTc7rqPRe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z+Ji1MTwT0Mflmc0Z2G2YaxTmIAFrMRb8HEtReJTeiWOTDMW2FNC/cItzLjNjKiRblUa0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cT0PpC3HTT+uL4Cd/mJfKv4ilG7dFyxIvgoibVviV4JFbgTcHkAkymmZrk4r1HdRq6Kg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moPzpxG/QXmIKpXwmWEp8QK4oWOIBvUYm7tMECMYjQnerII5G+0HLEtljGbt+Ja2V0mw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iBob6jAEZpq/ECjATDpFfEKqCXkm1sqVSluZyt9SnB8xgi60dNRDV1Lji/H6h87sxjNZ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BLO6+I3RNMHS5nG8k/vxORdJG85WAK0xqq+pR7lGziGloJdDJGOqHDND/UWy5t4ma46m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wZ2mJd51Djpjvd9Q1ftjoL4IA2VUMEa3iaxRcdVWIhdmCZq2MJoGyW7vMarG/EUjuIbv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aZgd8QsMio4lyK3xKORfhDCOyGKDCxbWeiYLvwIXQ2w0OGLjWSDP6lqDdeJmwMBoZ8ws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b2N+4je4nFDHiiWFph1EbOtyzUtsqBVWr71M1nXqW4BiJySt93PBIripxYMap6jujUdo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Fr14hkDMN6pZd3OcvzLq6Mx1qz1KsfExdFX4jhpWIessyAoqLSJf/wDAQh0ihUW3EGgr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FOd/awS1c74f8Tg/If7lou3zaDnO0t+GLFWmObLP1O8U7j/+JAiRUYKv6KhX9/pX+P8A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a8TX1gfMqB3LxCVK/wAcTElRAB4eWbyRZE/+CIEuiNTW859zQ1n3FtTOUKlP4XX+ppGY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KCWfA6h5Z9TziPzCu24s6wRcWD5izuiXf+TQiDkuWcNVf6Zxu+MvErkDPcxN7lsW/wDZ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fkiwPRqZvm7la9Yv/wDAh4/wFnq/Qy07aoSpbt6PE4naDAFgnoVcRzaMpzzDaekyY5Px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/wAfiYHHR6jsAY8QZZxA8aXxmJEcepkRPiJOSvU1xcvHjgjPb1/jQ8jqXeXP91MGx/5Y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blKxd8RsVxPU91KzdsAovcAFxp5T+EB49p9s5lcy8Pqctxz4fUCrzmPGYGbJyaJUtmZb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lPmLzK1ViOk4LZHXdv8AxucWQlLe5bEpGfXUWquH5ZWI+Qz6nByzjx6mQ2uIcWv1DKio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1mGEZqv0RJisxeYqzWT9QvDAZapMKoVX6m8c6DbGpX9TYRLlJWJfpicGY4uiJZUxeWiU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IeNTMfSIFov9Q2XcGrziLzG+JRV63PBgoweUXShmI3d1UVKNIZG3M+IwooT6maRoHiLc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JQ2WFrpB5Je0i4xC3uzeP9TNoL66hgUt57gSrXiASl9cQxZYY8TLehcpbAIAFqJsmr8R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PD8RA0s3iio8FhLyVnU0cQNWZY5KMCJnQGYmKHhh+5SsOU/3AbNN/qEQ5+JqDfUZQBPz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y8Qz5jpgLgIGmxjt1/yBVbqoKmcsfEaGNo7CVVZ1LX5FlMLZxcwIVcAUOXqC4ghtLh2q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+4CnYYYwgbUPOz9RGG8sTLa+ImHSm4MBeOR8y3IM3ckyDeUxitFZM6VG9Q4F38xz3KFQ+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jRFzxLAzQx2ziDMtQBfiFWW6iuy4CsZRFnEV6IdvFR0X0o2/LHQ9Rf8AsY1NVDeoUFQc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iESrfB/dQVcWTgB16lkH5iy/9Rhgc34PfEU+Sva+I+VsA2dLNYwDrE/KHW2ZpZr1uETb1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RmiGpj5J6fiYCXumd1Pkj0YuAxDDGo1TTnzLz4l9bi+4LzUUzxHpF5rMVw4mWvzOS2P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jG6gVVqlNq4hgUqkQNhEWrYpEEtPxLsrTIgGGPW7PBEzwPuKLHtfEJoYLHCowMvTKlVK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CsxopW4AOPKNAYeodBTLQBuICn4nK/ctpcVzC15Co7by8VGYtAwxwwygLdTkEuVDA2VU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EbA+0zW2JgCvmWWrWyIgCnkhryVFQ4pzAFvVYD9TocqsfoPtJf3bXmCpPgpfMRbM2iej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IF4lwbtuFUunzGsHqlVAuocq5Jk23MpD5AwHqAHcMGjoCKzK9BqUEFcfUdKlrZLEhviK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s0TGl1vBNgwEVUwjArFRHW5Z7NTIaiosJQQB34huS4b8xEqGM2TF4lQ/SNmqjlcMqmUA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VFZuaKmonOIpjMKrKrqKKsvdaivhdq91iWIdKnFnENz7nKdMx/Dhr2lVQfmIt1RDmrh1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Q3E5gYqPZeYPmVbGb4hoiWlXjnxG9XB4VcKtuDZxDWJr1EKM6gVbNzRXcfeZdoUShKOC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/GpVOgnQBUrLVTQYnvUVyxWK0kuiqzNZDEObIFtqPo7hW6zNnYmFeoKbrEBZId6KIVm+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B216nAofJxL8FRyWfSWiuYcZgIuki18Q2opSIheL9TdYmdtcYmbzm4aT/wAjeTB6jxOT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wYglUQlDdId1Dg3VTV2sZy3zGqOZfxClezG7NP8AyXyFhBUx7iXTRiOVh7mMDDuVVOZ7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qOsVfqVosp7mKMv1DA+P/wCEQ1c2iO2n3ALziKNXqA1wjw1ZHw6C7gIg1FqYykYGs4+P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1ub0h54RD8kuPERmQJYF44RivF1EysvB8R/+SV/lCMXr9sr4oUnXVQGgjEnoJpHPTf8A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s5/E6Lq1EVG8RUoZVsHQ5BWZq+puOMcRpvqXX4ajrcao3FYaljFUhmwnp9z1K8TGCk4F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WmCgMiYhVYl5oNwmiqoC5kMlTMo2xFcVOIpCP/2COgsTRAXzudsJn3plN4/UJat9nmYb4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xLjrTZUxqn+CY/U84WBfNTMirT9QzFm+qyljbdn3GyWEHipZqGyuoW1al0quY8pXM9cQ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cwmNXmII1PEwSmAuFCXD5wmFbHs4s6iiqTvH9RBksuq1DJ2IX1TDifxSMsXHkhewZQc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Bex+IpwtTuFV/JFYN4/tlwDUANuWUdx+X1K5lXN8XLWBFQK+5a3qQrKsf3QtScqYqCvU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ZTb1mRDQgfEWopR1NQuhRZsYR+UXOSZvmYORPoTAZfCQw2lyqLaprf74iJSvbKwtIUt5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3RhZ18zwfMDYVcFYZvEpAo5kxQ84HzH1DtNR4KvsZg3HU0FCliLTkfEKusRcQzJA91zMk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QaGbRWepQWt6jhCOy0qVSN44xLyLcEC3MLhONygFVtmQB+5kbMcQwL8IxaZdBM17qUxD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ClHmXaZDuoKS7vU1KrNEsApqkBSbaMx5bZlwXfF/MNECOkxyN7xiUGAev3AynGyAGGNO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qOtTJXBLbmYcQ12mEDmUmS/U6hMEQRlyrw4mVZPqOJEoNoqwlcvJHD2M1ojfAwuEWBwd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3E3r9QdCrYj6iVTqkJEQ7TDG84zCS1LenEI6q4qpmqm8DEFaXLmZXZmXBaPcdUDPUoCvE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X4qCgqvCStEbrLjniZBGEuYD9Tubp1xKA0lXTyff+FHAwqnHUI9SCHNagiOKjnCo5YGI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HfyjmuM/wHMNfQSwBQOSEdCVUSoFqnBxKwU+oZP7m5tY2BsZRYjwHEygxc3OWCnE1CwD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ha2uXmWmRqCEU3pj81EJU9LQ+3x+5ylwxuSuKDBmnUtdTA8v9QxdcmGDnEwFpU30Y4qK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MEo5/wBQcFmTCvF0KW8CG2CsFA98/JKI070+D/UUu3PmJS1XxDVswz+J+pdFVHIwXH1N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MBk34jWdxdWk83NHqLQazHK6PMXWfuB8y8I6iarU85MuSFVWYmGskzaRLZY1NpZKjyiE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ZBeVhbE8RloQO9SmzI2VqNVXbKkGDBI+CJFjQ9zIcy8G5gwIBSCe0Q9P4jVZFOJxKQGF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oB6SoC+kIv3GclMybzjUVU0ZiCMRwM09RdVC0txOEFcA8zI1HuLcGj+ETQCuJbNWeY+2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sReygKW/Y8mA9y8LLcJ0g37JfMDC/I1f98xjZY/cqxA53FmZ9RijdxEHg9xsORviVLq5Y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xtwRDjuoomK1brEKrgTZMSivJ8xgXAA4WOzGAA7ngxMIEcfMerJ/EPFIOuIUH6HaDGhT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GCUFG4ZSmJRaJ3RYCiVgqWOz5nkcQW7PmNFUIGzdwEeyYNMTTJLLyZhQ1cB9TAGJidDKK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64mO1t8R8ECYcsWUg1vxo9fxEFNS+gViqcc38St0RZiHBsuTTNiptjMcmsEp8RmnFHEsG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e6jgOIGKdMTW47QCZ5YTARr/AFCqvmZCtTARoNoRzkHnM/CNcFuoK8o0TtuZHLBal7gb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KonA07lCMV6gYIephoTE1bGHMzRdxq8LjcR1KXZzLtNmFEwTMGFDEKxbO9ETBdTTaZrT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0k5cOImlmejUTFuQIdQ7Y8TI4qZHCUp34jRVCAukqIhmvceqJgNFxoOpmzRHJguGasK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ovEOqZTgwwbUdfuYUHE3V4/EOQI4MUQM+INlNk2urCZdUVNPQi4ev1D1j1MU8vGYPwwi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VKmP/ipUVi8APrMalF+Zp1p/UtWioI3dR4Tz+IrtsjDYdT8glYK6PmKhOY//AHxCEVdT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bnGx06shqtELJQTEF1EhdWjLgop+YNh/+gbM3PH9JWk5/Al/zHYJj8IosA5iAAWZ/H+o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f4FryQdVPSGTPMyXGpitZi5NMsCn6lW3DmGbDMcThkriboagQigRcU8TQTCRsvmLQ53Ay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wJjHVwrR+pbOfzHQJDV5uWurzC73LOquY32mmsPUXlRMyzHco/8AmHEolmf8MRhY+oUd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U9FD6GXCNNF/LKOLY/cxhiofOtFhLZ5iuNu5t7FXylg5Bj5Zq9D/AGSsTAt+2EAQr9DM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E1fzHCcRjhloKLoGXTIQNLV8TT/fGUpQN/BN4PtCa2DQLOJnoSSrOtMXEqsysMuEoaYv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3FH2k4ADx/wBwrUR4kpPwTKNE+UC4DhcDMV0f4YqFxz4fcW0opkWcTv15/oIGWLn/AFkq3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4S3n7n+IhxBi6hgzfMNAX0/4hy1LYrStcFwpU9FsLcRIaXXqWAaP3NXOD+/UWLfuZ1Xt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N71KneUf2fq2NOpgGNy/6JWb4iO+HiehmKllYIK9VA6PM4NS6YiXeSoHRTXmXkxqLgeo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n+B8TFbQwSk/zTJv4t/RHbbi5Uu8UABrKS9vD8JZkqIcD35mA6sisZRpi/dE9BLC4V7g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ZueSW5vUSuacJgAauZKNvGIkBVfATMdI2i8PZW/EQY4DM4usE8w8qAgEPFrzAXlaoOpQ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8zY8xjRXfMbyxL2n+9RdhlLAq7lt/HcVHUpCCoReXHxKe6ZXbFzKu4lFYS+SH2DiBhOZ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+9dTiii1tQ7WBqgq4gMIUCC3xLGrqOZWHcasKrczVkcQ2RjqbwShACMeI65GN2H4jRkM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CA6Iy2A3sXAF+L0SgjV9K/Uyg0INsFt/KW24p1L5zWic1YTMJNrE+mGplEOoE/o3H3RN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TlzGkID1KNFFm4XWvcGL1GGoc0exFWYX4horh8TCoxGjkzAxqiJrK0gFLF+cTIB4RVSa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S+mYWyIcGhiSmiOqxKjBLiYTFt85BfqorIs6D1QOITcptv8A0v8AXEoU/Q46IRYPIVaa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G+08Q1ZpV6IntjbAHqE2MmgNwVecuAPGjc51VUFzANVYzKxy4ADzyPUKOVouW6lxDRHj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wy8zHOosEvU0xczlvEWyysRc7mMUR3FP5RAcXM8PLepiyK/EQ0izVpI1K/iPhqXKBCS0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cYAFuY1yzEcL5/E7CPHMpalr1Oi44igu1mI5K+oLho8z5eO4KmlPEeH+5lvv9w06vuUoI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i+42KwHPiJwKlKoc+f4ludnqNV23DDI6jguuJUQ7nBQr+IiFA6uPhKmbA4xMRs5xBEwO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WMyMB28EQ0LvKeVv4K8zCn7G9ytPYPENwzKRdoufmBRQcAAeiKtKf7QpDj+5adBLCGX1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Z5M84moKv8RUL/qEEWHmpfANHMILG7+oVI7lnwV8StXL51b2zGmrAGpqEaHhLRYurhDU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zb0Sxa6mP/ZbyAziNq/1S3B2fEF9QDM5gQvUbiiU4qJhrBruUZNmZbN+IA5sGTXMrYS/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zeiocnU9GoDRhIpwEUiaTYbqWjBYfiMN0DLNvTOAjj6lFU0Pp/3GHew95lUslFlK01vE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iKLoDtPZ48QhAzjeJTqqi05aZjK8y8HUEuqi9zAZlcVAzncDG1QyJVTGRDdESjZczVae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0dR8f4+huCIdxGuqhpxiaMY6m0LqE8B1B++cTGSi5ps4xH5iFaxHJ44ieGZVlUQ6TEpb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JRC+Ca3olYMRcsTTtGhdmIJTqba49TOqw8S7xoRabhz2Ma8TbVhxDKo74nfc0LZS2m3Z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cfEAttKg41jzHeSYVOtTCY1NHAJ2brien4jdKZ9S3kzslXjmsxSuCEC3h3cCkU+42c5f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1CrYNRAseobBC5s8cQyWupwNHDNsKN6ieSXY0AE3mv8AyJRVRUqVK/wEtQp4BhPDwq0BD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8GLALV6jKiIn+MqbU+4PJlX4RPS7JVXP1BrZEomVmm3LGfGb7JiGYnFUzD1Lj4/xz/8A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6Wv9So/IKV2QDktk81L6oCNfL1AbFsEBavBiLd24TDVD/wCk4L+QzCulJfgqG6nyQ0Uy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9IaDmX1VXkhFHr3AO3zUobEdeZrqo0F1AismKY7E3AHCJBbUjXCc5lPIS6yzAmgeIPiX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RjlYblkxQpqFWbxOkG1cQDMBi8eqgu4zKKBar6jprJFuJiEAjUGy/wDIQgbZYQG8XFov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5gZrw0aZRO72xBojX/TCH6P8AMGj4UIQaKXAaLOpaw0p+b/mDogN51mJWLROoNii/6MQC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7MqfeE8VEwX56j4N/wAsuITGpGcZuCwVmY93RUK7bvqUPlAWFaP3MFiEQBQbEdwr1alE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f5pxDTOAPpie0VyqmwweJkXq1LMfjqW7+KZ8MfbKGyLpcbaF538kHRWNK/Wo+q8jpuUO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/cA4+MYVsyej/USU/qepTB5FTbie/wDsLMHLQ/Fyuxo6H9S167duZdChhmnWZsmosd8v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7J4qYgbcSkXPqDIbIMvNW/bNaFxqpyfxGx4mAXVs8h8yl21HW2Z9kDLZmYtxDZlSCUot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qhEtcpaOB+A9uIqJBTlVww2vg7aAOKHwGD8TMiYgKXOvUBd1PCT+L/UvYYZa7FGF9dmM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lB7Zoy16hCkbdZjhVvU0LzUsHV9xbQjOMx3WpRLH3FLfpAXl7VMXLZjG9HFQxoA/gmRUp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UyljBzNiyq4lwNYnAPeIh+BFKMPafiJlnxmDYH6iCrs9yhVfB6iuAYOZh2dYjZqz1Au0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SYxTFtu6pMGsQkNla1uYU+SQX0QIHa9L51BFA5TEcV4YK6cuamGXn6gugwbxMkJYal7C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AJKmriDdC3xqZVBmKhnxBS1U30l+nCz31Mr+BKAXDp5lgsy/Uw3qmr7i0GRzAWNPdf6i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SlAsupc0Fw21bOiVA7eiAuFRPyPzNP8AAuER7uH7x8wGLXUNiseWNyB4gkmjpipFPqFA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cJUDEWiZ7mFqnZF2x8S4ZUsu0X3ErbLdeJmUhC5TV8XKKEs2MBWiIOiiLMTMNkrHula8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L7SXD9n4PAGtqTQDArQHEE8bTyXacfxK73sNU4PcOhMZyu8SrBZzwQrA/Gj4hZJDViuu3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B6sEM4ZfpUuW7Ec9RqAOXziAeV/UtnolxoivBeIzRbhGKXZ6S8dPmWa+DLM/P1G6xuOn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lnJmLvBc6zRCqfqLOXEo3LKpRcDiL5BlDCF1lgD7lOM3xibi5TejqFeV7lGmiCNFlnML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JZd4hYWpWuA0N68S1W2VG9f2oNU88zPvLbFH/ACVomopQUeCIllrz1DOBajYbvuYGDEN5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k2vxqLYbg6oSOV0x5LjeC6eIqayxdWkV2i/UbgV4hVl/glkUVzd3EAUTmYhMXhR7ghWQ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rX7v9ZhMWW/c39+5vk6rUrRD7I64IFhLdDxGUGKjUp9GIC0c6ZwJeNfU4zPhzLyxW3ER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zfUoEYdWEVKjKpYaY46uMcGvqWBClascwsJWsiwKbG3CVDQJXkzDVLOYWKqz8QiVh9RP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GPQAc6RhIPCoep0ZXUO3cHM1coumWYK8rCFpE5JUOK3KNNozrCdT4V4gyDZMBRicEbda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aouThziMJeCJC43DES+upXipQLgDPAtJcCh/y/EWA1Z0WuAeMy4KAQHbllKKfFR29rK6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nAQX/gFjE3Z3mI7hnOyZuhId4CGFEwywo1+5pd1KxsnPiczBkuNXUJjOXxDTOZzcQ34m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LE5YxG7QjkZ4lZ3Z+p2FriHgfU3l3MrVK9QzmP1De8Q1V4nDgvtlIF6j5h8jFoVcyKzM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IGMlJigXMW7NszSd+YlC8dTAWvUDJWIU2xnJshgUlMtdCXGrFmJi7tB8MpdlT6m8hmew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IZ1qUzWpd0pY8gzqIBQuYDLiBdtD+pg6IATcWJQYuLy+JtS6mfvqVe2IbbYqUqlCdTRu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rqIU5bZ2rJoiUsu4LJeIW5DOMSsmVO4UKZEBq1APMq4K9wBZK/xUqeWhXiioUFI8MAzT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bleZWtxyBsPg7nngnjf8wx2SLYHYlD3U8wuNGyiPvUZa8QgpS4ADVxUMgzgnWCUlxrEt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I/8A0QWKsKQyoagWSUx7Mn6iBAyO5eXonzFLY+JYsAQM8UfqNaEnxI/GZd88r/4CEUOn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V8RnBXqJQqWI6AupaBVX3KTAv3KiE51MqspmC43VQg8kCGII0CceYvuPqLPiaVMwq2s+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8agP6QLyCpjkzXJE2jiI1Zc7MvUxfCEsYmpuWNQ5b0QVZa4qXhxKaECyJjmNRQzLF1j/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YEO0/v4njxP4gtnF32SsqVqW8JVPgP4l927/AFERto83M7NB+JizTdTjkjFxvp1ESGhWY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ND9iDQRiGlP5ZrI2vjUdiV6gWc5B7si2BdvmJiBThbSDa31MBsrxKG4BWgdYgSxcq5hq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XGpSuj/ef8lPEP2TmWGVK0E4kYxW+oLgcKljbJ49y7yQ2G0UutjM6dfqA3+4QofMzf8A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5NxWaWLJtZYDjQwVwylBeItPwvmN5/8ApLq8sPD6n0/0RawRdeHFqYZfLyeJoBmZXak6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MgOZwEKXqpTR+IbW9cQSsZYHUHpjzELyTBxLRzUrVuZZmsnUpwqDsy2+vFf9u/pBoiL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vqJDZLJkmxJXL8uz+KSorVDkVbLgORyVX4llKagNiI1XE2geICfO8zL7dB4Bx73Cspc0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sK5MVz9R9VARVlxF0ukLCsPNkwK3Du28S984+ItADnNTIA8F8xutOKuNQyOHmCCgdoqFR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roi+uxpH5l9oBmbChBr8RVXGhBYKSNniWUNYinWCWvb5lgMK6qWpSj3GhRXBcLOLviXo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Wbxu3EwFapmXbGcOZQJrs4+ELgANEEd8e0NAbGGoYYPwJgW8mLlIoPzcoUSzLEKwr+7h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qkKEneZwY1L0ll+o+zDgTNxKRD9qhpsofhHac4ZUgsY6ItvAXiV9xg2hL6i4ofM4xoDB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v+cQMWkMxsEzcU31XEcuHBkgfADw5P8AX+NcyEEzAFmbZr9kOdh9Q0uk6JeV3H0BKP4J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+JZk9ErxduZmMooKlMFfKKBmOaiAXwdXKk78Li663sphldXIsQqBq8SwCHhoxGtYO0Yx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unEybl4aIe3rzP4Mz4rTjKP7mUIsjKt36hjO8cD/ADB3crYZ83mKAb1LPCAsJdJ6hWbL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Uxouh1X9HMNiAG32vKy50FjmI+UenK9EEjo+HvzcECAtBUL4TXqrliGUMnYlfgPI9ylH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TKT9TuZTcWbpqLqLQTFamK1UDmj4izvEcWZZfLBEKA/MqpPne5nojBtsN1DTBfjBMlkq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Kuf1OEOYWieTxF/hKOM0cXiBVqFYCus56jeHKS7dr4gBQCc1Aja/OoSxhlDSLZlm1A8T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5G8sfQENrAsy3Gu4tqLrmFgeXEMM/MyKgvIZfn8QIKFpx4jz09wDZG81MMmGUxwlQlKzA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+nxLOdtODKKv5goxrcpCBy25X7lOFHnEyDh3Gqpozhlgg3zXEtQaeeIQ0xeP71Fst2Zx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+EAW6t6iV0D0y2QoOe5oxc1Sxu9CjK7l1AcKacQGcXeDjxL2nLBu7+DUBUbnI9YOoedR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t54lgK1gfiW8Rz2S2U++pWCxxdRewOOK48CBpZqfDjtBKUTnj6iXpjuOBq1j1KwAriDx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O2giLb0jzFMKeLYWAw9SoKKlY1iVjU5rNQlODEBLEBOJeNtSwsxhZAr+I5UbX7wHAZrY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77+YkcYqXScMoWIFmk7fPcrgWPPiIDA/qoMdOMCPxMDR0GC/ZCV7mKcfcEL70JCuKl7w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LloPUdl6PG4srjMTMvH+G1rTC95E41uNVhb9Te47SHVFnqaFgK2311NWFpOT6mOXUCim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x4DccHiGzEujExk0wwpcTIx6heH7R1dNS6uwqYytqOjMcFY20ma0xDNUFh/XxEPm4jbI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hmZ1+cwcVU8wy2k0xUKqLslI8O4OLpeoqmsXFsqpdiHqPrEShcepdBnUHOohbjM4wIcM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nqc3dENt/mDJkItWUxNViogLxc/J7mOUBFizYz+Js99w2RxUaN1N5qG75lt2ln91LXbE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4DfiLnmBPDUdTqKC5UAvJUvBURdf5sKD/mCROOJUKxuvMBhVZeLhiSGjPmWVl6GU63zC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2CL8zSG0WZwyk1MQdDLxqF1hCgs0MdUSoDmgnBRYTUaMNMu1lTMtWzUf/AJIug3xMRVZq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UHYpa67j4ugzBQ3e9wNihxHCD/5KuCpUTgGLdLpLhWH+Kgf40j09AL6wzI5LqKhWX6iO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lC1lizg5mpmIsyZqG8EdXf4mX+pQOrJuk9sc7EFXcWiwic2QdBxEpbq5dNRxmK5jXRmE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rt9zNYNRA4epiNR1KrO5iIY8sznqZVL6hYmPiLCZYwAhBtXaPOOghs4l5z0r/GR8p9NS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gjIJ0+f7mXN2fqHhaC/EyN2FxR7yfwjNu0/BmZHUvDl/xHRRdmHUfCFeUXxVItIBDncv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/qdsAfEdh6/nAMmajRYKlA3QR09P8IiByu2Jng1eposXrUEMCoQsFxVamkAP0xKgTlUx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VUy2+S/4mYFUwK8wNGXTUzv4EwtupeHM3G8zcMyOj9xXwGz7gb9SVEVa/qoNuEF4qKFZ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ajwEBwr1Kg8n9QHhQFdApUXzOUZt+pTm6lNYloluromm4ru2OP8AFsxe/wBiTCI7P8GK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0G2o+8x4hzMQx6lOXEt3ODoluLIQkUC9tB5XEvGeMOg8BR6JidC1iIOX/SYIroKmlNF1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0Z5tGkU2y8SNWeIXy6iBplddPmCCx2ILML1EkIco/Q3+I8FKW/HwZ/EydN1QKzE54i3mv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MjSWRzQq2BY4NQFK1uqljVfXHzMk+iILfEFv8QVLb/WIqWOGJQBizEWTV6+YidzRA0Nl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as4gu/Rn/kyAEWK1EhZEs4vcTZhrxCl4VzLX+SZDGNy3hCsTaYrEE4dRyGxvETk0dQos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P3ERLag2Fu8Ri41uWrE53qEwh6CFq2128S8GAjaA1UMihXGf7UJcbE3zU8arl9TIuW1H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qg8VqJiQXFRshRnevEKStit1AbDB3j+kzAeBmKl/MdAN/wBxLLSyyPkpd1BNBLxuXABE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rEtQQGIkSrMQEa79TZ/MIxHt25eVyvWz4legL8wLBNTIaPrEA4XPUUYB9wuqePCK02DF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3Vwca2yPEqFJ9uPcFjKa/EFswXBKT5DOyqeoRAHsmLRfBj4hqp8B/EJEE0F/Kpn9zD/L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EH8VBS0NL4jta8bYCROXlyt2vmA0CrXh6i93m4BKB6ZG17r+1KdvO6+PMQt6hgOjn6md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lQllMAR/EehtOMRF+rGeAeOYNoKNjysfC6x/B/BEQl2WZPEAwaFeIYSzw/iYkFVbmAGo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DXVah9l8F9Xknqte/Y4llrCAK1c4eI8YxHeNMfLEeM1XqZvFVFxqbOrmwdQlZmKNqMAM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GY1BcwFU+owrT54lxQkMA6Yzhl8VEyZjccOJgdRPIt5iZv6zALKcdS+KcEoNswttxPId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JVMDKtzSgdIMDlEoycSxz9rhldwphX8QarOudwTbd/iFCYa4hkNKmHEGhbc+oQyCXVYq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SE5U1qLnfA+A49x8qcpofcyv9xK3XLp/alrj2mxYalpR6l24/ESeV8xhqtiPDpDIKLrGI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WxqGGFbdxCXHwaitaR3ByQ06hKijreYGSrdf8nItKXNf8l7ZsXuEUAaM35/URNZRdDGf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XUIRglaQqka/9iDmmaTnslVIFviAjGuI7pkc1Ll36JWKQ8eJmqXs1CMK+MAtt1uZBz8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cb0zIB6Iuy6eYZlCd5hQgG9VDVXmVkaQMCpD6RVBTG4UOC4OVTxHgUwxgowJKx5eJcbL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rxL21OKIwGtUO1wlTOrvloOfn1FHGpTj/QlJVA4iKBYotdEKhY4TqIJO2H+wHKfEpwgM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OSc6aqvfDDIH10xsRQrxBTNBgzHH+oNVTcfGoGxqFq+JfX3M/CabZkXmavAS2zfEWDDc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GfE5R0QAHKANiTNbF6gtXdrMl41E4hgwEtu7XKxgYmthf+BvISP5gb5a/cMDk6mawYjh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sC77i7whWuZlxdR2iCh+iZvMujSpRgjRtTFwSzV18ThUqYluwtiAH/0lZLYHEdLB8JWG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qWonO2La2bjrEqzDiHxZzOPJM0Jp4hKvTHJVY9xy2mmgFieFxfkn5riX0PgmnPxFvCSr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waKhS9Zm6ZvyRxTiJYnULGiYxd36jZl/5HHWIK5dDOqhmZgaqk95jowk9vEZkYVFjAHh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YxffiUhqNdx/NGytw1LgTHUUelMoBxb9Si5TVWSVKL9wieDUUerjkmJ1hDQ/EAKxiXCM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YTcslwPklg56JuTa/wAVPH+ARhG8H2jvlVV6f/JUVEvagJryRNUIey8fiMeqtxKl24lA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ImC8mMJgI33Lg2rFc1FNgb8ZlQbSZ/y70RbEeF7YT9TRYczLSlVnEYXJ3LQ8EKwnqCv0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os4ml6htuYPT6hHDmVuCrLiazGsLubV4jR8RxH4pl616i0gZZdDtMOq9zF0/ua1xMVgLv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EaVVD3KBLcT2wysM1GGphkZ1M0Zo+kOAtVDhbuI1euInvK7NMpCzSbf65TNBdMSigDEd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iMLQsfmKNUlfmX5CpSDV4fmXr2RdtsUqAFClB4lBF30/E8VnxMUpeKi69bYicrV8epf5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ajQmpkXjqNXjjUWHZT+SCEkwYdRhCfbmOq6D1MCh3CtwXcZUvIzFQQWlGRxEtRrzKl7D8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CGjXeZXhMEXKUHK4lar1Kmahw1uFzpBV5w/5lgUB5IbjX9v1DCqxFSJUBWauPHXE9Jvn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yV7GWpVZErruv9IeqNw33UY9RvH/AF/hG65ajKUSpnTv+CbhnD8scalbKzD7TIF1+ons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6h8y21TdChLsLl47S6oq+o4c+OYxoWNwZVesj2rLUeIjBe2FgI280xKW9y9LMW8lo+D9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fgjqD4l5Zcu3ZebY9QkrxLlMtPmWuFqLJj6h1TWJwVqb7h5WsyzUKcbNYxHwAd3FstNQ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RkiQtB0hp9pWj4ii6h/SMrdaKihYzncAEVrjxCUs4VLZD/M6ZU8wS7W2CAD6hnSMSxLK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2g2zFAAn3LZ0cSlTVxLi3z1FV43Ev5ISGOW59viYw5jQUkZdXcenIf3Lgo346gMTkIAV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BgBkNyxBvExLfcxGcrOhrSAhk8RBM2YjwLA171zADGI78QZGPIbhrYEVF0mckCwXe3Mdl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lrrKQfBhlYBeoUDNesP/AGZ0I9xglSywlms1DoC3l8j8xDKJSPH+FADaO2X9D7hCyc1LR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4lEFXW4qKqfEGezXdZgstJfcEC+MWSyK27MyyXZwm5SJDI8nEUFHlYaAaeuYNyltHENDJ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iMQsHruKqVuq4jIXkDUOVGZbqFBoKPgCYwhkPLOfXiMpLCpXqY5KhaHVcx9SLRRftErW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w8E9EcUlbGleeu4eZzbV48S8WCstzOmHbR9Q97awD+WJzti0eK/cMhS55VKiabrlCaxZ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FwDg4jMiA6iHb/kzIyjdVqHTsspUoKGqOPkcJ4miMS39HvEY4M6Z3CzALnGY6/x+Ecit+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x1KzWSC4NVNg4MzarBpqviAim+ot808e5cDZiDH/AA6iN81laj+IodOYI5K4SzAJUShF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WI2USO9GZjXHidsE5Y5pxwXqfZ4xLLu2/UxA0RrAVXcurFmnIVqJkAfMMKrMN0pBApUjY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rluckN+Yulogu6qNFY25dVBR2yB8Ll/SJPPgP+j1BBW+7uKlYvi8fEcxMuGKhB/GZQh3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VhVZBvuYtNVDbG+4NBsK6l4QXqajjmG7G3sJkdKddRRZX1XMqlmyUbwa4hZsaliJrfcD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gwxCZ0UOC54iLBTzzAitDOteISVAJz5iUNhxOAoHcoOmjrcsKIt5qogLNWbMvqIKNrQ2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1zCdg2Mzkt3ZfUWWoR/1hYDqDZsjS71CKfqAUoCob0MctVMExiIqpglg0pZmYalLtKVL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ShBobbliK40nRFvnLH7QKACCAxENN1a0QngXDcrUC2lLBlVh4vn4gvVWP1j+I3E1P/Uf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ybeOpmQ57vAcTADYoB4Wceo16vYTnExgHLhOzj4mLQacP1uApXysRedXMgmLj0kNVUPx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jWYW4GiDDqYVbmZvgitbI4yZGN9mItK3uCW1dSzzUXOIasxmWst1icZlZLxUwtLHCdTf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CC4fUXLqe0cGsxrkoi1y/wBQcHL1AAnE1f8AqaymOIJeDEN+ZhdsSvAg9jfB3BGzfcqm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D6mTJWIbEw1GroldR88sTScmpxa1uZqwqf3UQcFqF4UKjVPU3VcylASuDcCY16Ygusfi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6iHBpZbVqxDkpGHGIatNwKa/EFulxwQsAHzBulS1XKZqqAwS07gCZ4nu3AKoM+oKUo+CY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XaAZl0lDX3DsNwG7semG7zbd5ItdaI5VjR5pGfGqqKMLsRTzAOSApHzmH4lCvBqZXRX8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lbxxUyNksweIZaRgYG12Z2NdWQ30v4gLokbCaI7Fov1qYFsdy3Ntj1/ioYmy/MuWrSbO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JoVcWIj9X/jxkYI6SJJ+cMRarQugP98TOIEXurmbmPfXuKrDmOU54i/rCmVs8Yv1OQxL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gJslBHtTY9QwA9AGoA0Gk8cS3AcbuKiCrajLuRhU1TcM13aJbO482dTsP+Q2epRH+IW8q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ITK9URvFVHbjxHiqnKOdTgjWaiLkS8nATCmbbwEzAZmR5JpkKgIM8peSr0mmsRnvLgc1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DPcqEPfcWDKnqJZlcQEZGSLm3QPmWFqxiWIriUK8GI+pShKB79w8Lk/cFDyf1LjNA/MV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tj3FDrkZYRasvEoduVfUUTZrMEQumq4i4hyWXpwMVB6H3kmhcx4hGQ1MSuGq+yJsAF6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Irw76hbFYa5nbjiNqtCGOTUHFx9G5q8L+6I09XOR8wDGxiYEq+JdsMWAtxLFrZe+Pcpb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GTF9zMELVUOFBkEtKoiEuk9wwV+It+H3HoqpywXOJJaivR1UqlxRMcoKw7l1KPqcgSx/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cJCUhNNIGj1fGpU4g8+IDNXiVQxWTlDDVYitczmAcCeMQoJYAZguumFVm478Q7agQK+DF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1L0AG6cp4PMSO5SM5lfVhX8uYCbKwV7hb8Y0+5YCHQocuOT94jANTsKmb2xXdKhPX6ge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nSHUKqjnD+fHEbtIt46lpTo7ia4J7lwfExavvqBZlJoHJ4mUIj7g3kYrOqcxOR+IXU0E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1cFVw7Q5u9YT3EMaLDLKQF3eo8diOIkKVjrUtkXxXcKCP6ghjF9RQip4i2NW8ReQ3KBq6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/v4io2q3BBpqGXITV7zHADPqEZkGOHxACigqhWo9DeZxvf5/1LcC1xOG6Y8RkbuKHhR4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Auh2QMHJBnnB1qDl1m4qQaW50FQsXEp3HiW08UWms4auLTJfuWDZfl3EXrnUaQLhEEbD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dSlmCmXOtHbEA8JZUIDKCo1VaxEqikvDBa6/tT8/4YKjbyZIuOInJZk+HEQMI3MkTwKO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UfUZnEWOD0K6JkGspCSBdn/UzoZtbgkrnt0uHCNuRcAJA5WUZJ6ymkBDMP2Q41+MQl8X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MPgNrruiXT7fatQXiuNXl2pC26ptre+CBlAytXUWriT2P85jUOIfl6YfWgBNwjhtjFktY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26w37e5XH6u1YJkm1KBFS4EXildGJRA6x0LW6OWAlAutfqBkC29upRs21rFTQVjy1HWL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/Jeg/ibkVkRoCaZByRDSNwIea4fGmN7XpveRmqMEUajeovxFA3OS8RulTITNS58N8RbM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Ez1HNVLSgdEoFj9JlFZ4iaXrx3LA+iNAGovGDUu1cVXE4jlEU211OxCBMiB0y/dVEW4V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UNbhlVtmpYyZ1DLhq4NNtFRvqyHdEEsVrmb5J1HDRcVHAQ1zriF2viDFiWDxk9S4W7WX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+hdvTxDwUwGJY1QbxBa6F9xm4XwDCstXWDEBGeMBG3JBKpbmoeXDBsGOdwLwWanwDjMLK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ccn7lFYOGDDCgjDzKKOTVkBwVgxCKsYzQoldE9cQS2sr5cxBrAO0JYDbFOr5DzxMD4yh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irKxkXD+IA3pA1caTQ3RxzAzmqfMyB+yWASsUKNSuDK1A1/D1MEfCBvT6m3YTjsr1EaQ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hACTVGviAF3tB0NxQG4AnNzMNGdRWhXmVFutyy4OGOWbHK61GjdZZnAR1WYzN12PD3GJd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1MMUuYwS0W5V21Ak2scp5eMR3ZahgfOhfqvVpSaWwsWhYCjyPwiq2MQXMbbYLFB65+hnh0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wotBc5AXKwxo8RGlpkNWRl8clXWiVLZUo15Lz8SyGm3IxMCq5g+PqaUeCoF11OKCiAg+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EvWKgZR14jRhMTB4Z3jU09SxDHwy4az6Yh7/ADNXL/kaV4zxMYoxHRiPNzl6qCihmKNX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qzjVQoxmpbkxiVjWZ2dQxm2vzLwBfzDBM7GCULK+IeCFQVjQdSlvP1OFpXhCwKScFyNR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GCWGR8xXNmGfzMUov6lBksLqiL1DS4qetTSwRqrOZ5bJ0dwHNfc+YGLbBjqquFj4jWOo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uPq786Jm13xC8kJxxF+3EbTJIc2YeX4nHOJ8RzzjzBUMhXUxiiW3NdoAW79xqwfMuzbX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3wfEEU5rcBkXbplyvW5hFLIgba+ZZzpCAOEIN7xzGWHc3iurlrAjQ3M14l4sg5tfxDCt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A7/cuwprHuW4ZwfiUJeN1GIJpmiW9qo9YESKmolcK59QhAMAPXMa4ANvtmBRLmPURFch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/cZ0FIPuKi3VyguE66ma7zGLWPcfI3WnjmYF4Z02zT3LCAoDRKkquncudXEuUA/mWqvi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5cKKhVvYjEQUDDqWBDUJItizBYY0iqpqpg6LLZYjvOJivDqOk7pnXctfiLJeKlWtfmV9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Uy19TLiyOuLJkKuWJtMQuhqOyp5kOK/hGdWPUKa2MRO6LF5n3UY3YH6lcNS3yzFyT1Bn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Alk/Jg5AjIq8TNbdwXDUyS5U5KI6K2ih8u5lpF/KWYD4jKoI2FRaZdftLQC1jKMHOqmQS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wvhEw+r0RIBYfqZ4QsxEZx3FrZnqXLWi5Rysj9TAID1KqGQlAq11GUUZiwstuLF1icJi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1Dj7helHpnO6WtLDW2Kz1K0AXVH7gLxcdVbMsvEWT9xONxWXn+pQOWaojnGiRKgMeYF6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ZwlmDU3pxNW0qYhyaIX438Q4Dgx8Q0aCiYHXL9QLfbLF+7SrND0r5eI6HlNH4vi5kR3b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PGSGL7YLkNMeYYXGGFA4fHiXQ4GDZjEa4+YQqslfctW+/qYiOqlcjyxzvPi3Wpthbq+Y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X4h1VsORrPwJZg3lbysqTYpayCzxVksTawzyv5EoPVxAV8vJU3p8vJ210L4H3ggsI8ER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pLZOjiJp2RUANkvhfqOFlaJGXHmXalZL7uKoBfwlrRBXgiAWP3AW0Y8QaUBIBtZXETux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0Z/mG3cy2uCWdBGjZVdRKRrBHYxeb+IKIv8A1HLIwcuslR0sJQq7qOLLLgKhOStEqIQs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NjWYEFWojF4RwJvklWs2MrIBam2CNHHMyQ3T+J2KSC3C6l5MXdErg+OI5qph5wjjUCrU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Y/CJjsxCUocQBtZSpZq2mBle4RrmbDcCq/riB8KlRlsgC1PUu1s88QQYhmA2m0mpzmuu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E0xiOlM3kFkPEsR3Lhx/5NQrG5egs4DBCu0bucPUqNWxzC1+5Y5YdeY5Bu/Mb5QEUGA3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c7iWIfEuY9fMurAauXzAqeh3xjllHVLoUnB5G/rW7cwtp/RXcUuoD4aHwQgPHKr6lqgK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QDd+4pK5gN83XuHU0CNH9XWoj+RqKPvoq5/UBXKFRhL8OoQjPRHZVbRhKjRwzgjwcwpc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dhlABDqNzJ9Q6VdmRjvhHNIQKCpHV9TNDd/8mCHtgmQCnDLwSqv6vmKM0wY9nT+PUfYz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KI7NOOJZYHYtBMBtbvmLYpds8QuiMt7GZag8jqAvAc7lps09Qlya3mWtKUHFamlNK/iU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PJ5lAM31H2ha0GRaY6gUbnNNVLLCo1nrqIZcxwA6/UcjOOp2G1iUtC5ohUyGTxKpzg/c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U2/SUgUJ4g4cYansjBM0QOWIBqdrdEQCK3b4XfrRNnWq8RZoo4VAEpSFgpISeXDCWs5i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moLbL6lKgnSFPiWVtRGM/8iJRPFXUC5X/AHcClCrwwQK5gX4PEdir4mKS0txNlFzJAF/1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U6uYOeS9Hj9S/sLTErXC7rG4ulRwGR8blHb2BmQIbC+aqatsS3ZBeNjfUyBo8al0RG/U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RkA3rMQYDhrEG5p5VK0iRvDUdiag4hlaHWZgCjARCJICXLnBCHWCH+kzreh1f8SglscB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zOgoRchk4lUUc9wDQGGrQgI1UeYjOG3aDq0FeSZQ6fzE3NFOR/qo86SKP6mdYLs7hw/S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iddEcT0vLXmCrHQGL8w+eBxL2gcfcJ5jk/HmKAtBlx5eoCoT+YpgiW+5gVitVzKjc0CP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V6f7mAcw8KxOorxPLjvqcmcTa/kQ3mDOPzLGFiNDOCcHl4jW2up1UFZNTNBquJxnct6Q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DQgsGTJjWm8eJhJivBN8FzljMorOKny3Kbe/UwyW+YhTEXAjiJFk9SxFWpVxw4ZsOiU4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4jve4fBDThR4mNqimpp+oqmKuVTkrlFQu25Qi+Eu7b8J6PKWoQxF8XNgmOIpVWrxHIqsn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9SnsxKxalPErDjP8TWjxiGeh7jXS/cRhYrzAL5xG1NY7qeD7Jp0QVkhrYM9D6j0wu8cG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DBIIpna5ZXM5rUHEP7iWFdHELlDUAF/nTKy6eEtQG/MwybNzjcqBqhshkYi9e/MrFnMu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lqAZh7zLBlAWpxGuTk+JWpstggMNnqFrZrxPqzF261L1HRlZwrx4h0ht5lztfRH1K1UR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xVV3Y13CHVEt6iHdpTrFzN6DiUchg2QBZtqCNulfuEuWfEeuYZbq6x8GNSvKNIfVgqYl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PWGZoxgi3BYXnyTrcyxy3b3DsAB9sTGyi3o1HpeF0TMjJmeNzoZnIgniXoKupU5PscQA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hqAwvEMLnog2WaHsjbeJauGiOXiZLGfKOQzwzRoZVD/ucLpl0Ruhi5gqxgtJSjD4jx+p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/ZcCtS6McRcCscS/BhECAELOIinbcwDwy9xl4lAt6jVBZwFizB5DqJOJ09R2X3x8TV+R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x/EKnysJH6gqyin5hDKlPiOuAphnEMSxWtGohpQwMwExp9xgSsFVGq3SEfDOWRXmIOJb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vxMlVpxE0W1fMdKm+JcQ4iU6B5hsRshycViO7vAEAF5YPo/glKN0UJw1EQVhGl6Lf1CF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MaNoWq/UxOFt+pVfj/aIUAW8ygoCpsZlhuK0fiVrUxnMwrYStYzHo3/qZn0fwSrpfwlV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KnGWN5kIw7u/iVBoWCzXG8xf1OIfhZ+USn3ED+pVBlHGYZ0v1KZeTE54rUPFUQRsuF7v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jWe+GGBEW2xPd/NORrxFtgKXWEfxE9bFqufZYRFIWYOh5eD50TRXW4Cnvu+WM2Phg/tv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C/mj7GNdq3dcPEofDix0Nw9fBjMeiooIbEa7McRVXxGWMPcHNZJWbO5ki1OogkcK/wBq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eu42X6iA0nkjexH5gWq7Jl5xREKO7uEBGeibwWPsTkF+UbWVv9wwWrXU0Kx+pbaMNVzc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DggK6imhMBrX5g1Mb98xCPeJem3EYJWhzA1nb9QqBjwygjvDEaBdWTHNlgj1MGDsnKPC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vm5e9RctZ4QXe8AlKF5xUQYw0VEiphZlVCsK9VMYHEEeeYK3UUVtkCWwMbwQMKbrmHex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oOIZRFXqtQWeJqBewR4gTCkuYfRmSNk1LrCy+Ze4WgfmXEESyl0cv1LGFHN+OJYBWW2VU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UuU8CWrlUpRyQotwwtDSuJlYHM9o4m4JdYlcfuV5fERLydUS1KLZrcrVKt8MoHj+yHrW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7q8wkLn2PULACYlY68PUICsZHiwcjz/4qmFi0xp8R88Gm/J8RpWcp5WFwsbUKZhGnuO7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AbR3ESwTwmXUHcoAEeGZg6N9DmZh41cTGqcodxZpgqoDzzGn6GIrVhVCymqLEbId5Ssg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zTMKamA0GDwRQvs68PD9Rw6uCwu6jCQKlYdeoYLH3MOgPEzWDlKLSjzzLUq4mkEAttiB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HjmXbZ4XAHV0ckeRg0cVzG0NxayeCW3bFALcdVHYHqbxseImhHsq5S3QhKTkZ2z9Q2ox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fmC3jgxEZkS6xMYPqFUCxG6tfqGzwXNwmanoI+N1LtWuEbyCTB4+x+YZSeEVX4czFTNkN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qJ/iWLzPmMTxrvmFrgDrMKCt/wASqGFw63yhHkswS14ETkM8S4ACwg0LwMtLAh3GGui1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K/SK5NhsJUKDG+5wCab/AIiTQ/ghj0fI0wQssPZop38EIrWtgM4psc+8eINrrNmuf3Bk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mYLeSHrFSwsXMU1dMVUbDNfpM1grXqWLz2OIWV1ScgzNAU9RpaVZwR6c+4iFV8Sy0My2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XFHmb/XFJXWZXl7S166lkcd3MRafUqauBTGWIN7IZe6dVAKyzWNQOgI+cSqgPTOdmiASV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CghfmcnAsXTx5l3rzT5eXdQcEK4vqXjYXQSW0DvUFRA4uMigbC6gULsAOYVkv5FeTK6Z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Kq7qFQCEy2jmjio/dGS6/wBQfpeJ/cidNShnidyIXmfOoK8anwSlUR0D6lhtv6j5kVgU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muJdONwwhFgKiC5GYG0qo50WV3/EcqYsiNq1BUKuzxLbO3uNW+YZCAvC46aw63KwrPmI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LxnzBk9ylNMP+eo0Xky4lt3uDvUU1/czy/ULcURgnMTQ3BinB3EbDZxEauHMNXauprSY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6R8C+oZN5l8IrM5v4lUmC1AzpUROFaiKcwW9MMIKqVTVRcwctmOpV+ICqcwuBjWOJeWd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6l019xEOps4ZxH1ud1olaxvUaLNGpjkyzQLtLIXXiIIRUpFt1+JQiuXEUSy5QWjUF03qV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UTIPEY+c7uYN0w1F/iVXadzAJqDTQQcmqYO8Y/wUE/tw7K9CLApJ2ghrSyg8txXh0o/m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fSHcWdXzEqotPvxEEmtYlWBeLI1baDiUELoV2MAN5CF/iHMtxKns5BsEEH7/AFE0LogN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t8zFbGi5mM2JAUoRTBFAensRx0WtyxS8YJiKVrPqUrWL7ErcVmGw6Ra42A9RIE4SISrF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XggMHssINj5Im2PCWChAW3EEFrh1HeQh9TG5nwmHpmKlb5RqKusr8zkuDjF3N5m9TCvq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4m60ZecNX4lL3BixwQbM64viIHUIz24iwuoDJ8fuWSvPUHTKxAUqN4gS+EpslEPa8/xL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rUs8hRjZaJnoMXOa9ZgjiOY4auIoK844mSt4uOgXBUWJbQxeai5SIKXCRV4XHAG3+JVI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cY/EXjV+GVJ6S4I63LH7PEWMF7HiOqUoD9TgB2XzBBsWywl2xMBiCmB6gNr+oMeVXHBFb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bOi7L/mPiOT+ZszZXcVDTTVTMsJq4NSkpQEQ2wuA4HxB/EQbVr9R0PT8oixlLmAcV6h3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tn6iDOLimS6PMqONx12W/wAMsHEfoJip1/SLlxc0ff6iwQXg5TZhCbN5Q0DMsPwfi5jW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uJeRmoDUflFkym3MMmMPMoLxX4hXBbM4UBC+5peZyZhSm4OWl3Ha6/JmZAFQFxJ77KkHA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5geO11/EPqQ5zzdi/wDmKj0uv4X81LBwxpmOSdZhuzTn7PxETqhwjTASx28H2uCBkUaY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hWj4/wBRZcIJpLU9Sg5uJrqPs36h3F9RmVc57lxfIZfzGUTyJEEvSQwZg8zmAbFvBCBR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iVKog+47YeIOxeN1LVqVxEayMUsdJ+pVXB4qOea7jn5/UCwHcxa5rzEJd+LhEnP0jFMC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sjxUERBOxlYM7swIC+Gcs1j1Ep0uUBwytx9Ru+9X5lJ0WCSCOZk8YTjk6lrVo6jVvrLs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1BaWCP3O0Xia3gb56i3+yCE5PEcqqkYoq3UodWGKmQ7/AMTAV6n7VGJwbolAog6jm36v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rXlcpqhXccZCzcNBPWCWGrDNiW5fxGArAdvX9GPiLZcHIZgZhbDxUqfI/Uzlz0H8QNAA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GZRbF2cpkMEhY0ioDWcnEUCxX9qZl5ExAK7XUBQSr+APnnxKesFDVH6IB+gU3vPIiTT6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o7jUzxgnu9b+ZdNpja66IC1rfDQOuXqDCjPE6A0EQSWmeScWviGTKnGJob+EZ2q/tHQH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uAsPiT86L2yio733AsnVI8ysq4fxMUuHkgYGlMsFeat52Q3gyYhilveI0ApZPM8pBZmCd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0vGE48vHX16365ECNMSsnDBbFuLkmeJyoKazLwY+YypfrxBzFHmZFsQAE+MzItcVXiOGC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pvwcR0XiAYfiHlxHCW3pNhuVjNwQeCo5FWwVVN84h0OPc3TDfca3HURvBRLcdy8gM3D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0hppL4uUBWWlXSAyxaQG6/BqHLAer+pZRr8QBWNR4yCJoDWCXFaMGcsQFg4QdeHZBrCOF8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i0wXcdKVEWpnBiUwGTrUrvDBFrKobLp0VLGS3MwwiwCTViFDPxAFZ8GCDdekESkvOtwKot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2zMdVdQWJTvPEcVUDwhMXAdCWgxVFKiBX8wF4G0ficUDm9HqW5vWOJoLbwCbcHhFaVV4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4phRQVm8bjAtLPG5ibeqOkpGvqVReKKwThn/AEmzCbRVbVcRo2Y99RNIhcEbBhRn3Odi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7jS3wOfcEFPFWGBc2C48sdGk+eqMpDH6QRSjiofcDKxeP47+I5SnjaCX1lPBoD3MQACZ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u1OKBveJce4xW+pxfqayX1UTAAbVqmWpso5qAglVx+pkzkuAgWDmhcHcUveLdRpgp25l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8CFIppXOIhS9+Y9YWs1mIupNX1EtopNnpePcHgTjZ4leHf8Ah1CxRDHE4xL8XKzpqKDKw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04smk8UQDgJncMckKLcL6lusVNnOIUldy6EVImuXxByXBW3AS7QlLKARKEDUsMcy1L/M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gVd14lALvOMMpmI4WwUcRzTiUXnXXiLkS4hZ1LSz+otuYjQ/RNbrEvLfBct6QMk/5DLRp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iYZslsrzF7T1Df8AyetxXRUw6hj2nLgqNOTMe6ep2z6mHTEyA+4NKKVqphZVtSrK+YJd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ttLqklYXiF/EQDHNPqekzLV0XGLs/wBQ3O39wrWVnAFuHwS8IcL81EyKYJUvFuJgOKrX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1SZhMcepUDCyjBzUcwVfdTNNmJUEfxHbIoJ5GZiivzBfbDziPASMQVNJqCq3nZjEoGsS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2jeKHyQC7Fmou68VAS26YmnhACNgNxzA31NczBMXuWjhmQhHLCnn+uq+YrFlVqrpqXp/m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qNdLJqZgrOVCYG6r+Cv4mOqjRcsS3WJXY7/cfLw+mI7rVF7jRrMUOvKXdVmvXH4i9wPx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TND9S1GaJMDkqow1VwXbRFtu2pV38TGDlNPxFe5s4YhqrnIBneMyhHdwsMM2O5Xdwchi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BuaMmNfMvFmLhrcRlSsWpRXUbS19w1SjLuFeP3BzTIaZYw82CBHWYyys/wAQLGHP3cRQ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4woLw3FpQArHUptLukQpICguzcDJDcYQAOIwA1c6g/iHcBvPEepVJUAMKpWKgLh1Fqwg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BiSoMMYWHldZRIwWH4jZVFXhXM4Lxpw9SuJmC9ItD2kpcVdQt257gFF3xDWVerElRVKj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/1ShWYTfX4jTMGFnAAeoQQAdyiVS6gzZSEBuPTcz9PWoYUlCiSLsnH4j/AHUDV1jPEUxM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nGt1SJzX85if2wvh+ksRs9RSrS9MAcAGCN/4OdzwD9pna7fiAsq8MfBNEAT8V/U6XFg5p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wAGpt24X+56BFrm0uxyzq68Sy8QPLZDwEzWTXMte5dnHxDLrHUL0/wDJfYWBbd5qGh/c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mCwLqfW/RGCrGkrW2CgP689QEilKBbz5YFo7CEtSvyUl1LrqaVN7z3M9da1uOQlSUCVT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BlveVmY3WdSwtCLbl6mUiDHvL8pLqF/6hVqwY3uKiDUWq2DcTnpvCrlpzqoAAb/EBgf8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ry1An2e/EZY12QW1M59RSn91xEoM2QyYr/sNrWfBHahW5hdMTlwRHX1ncxVyxTKynJMo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IwBcF8vmHazxEWjOWEAGS/iAtx9RSBb7llEUdxS8j6lCRUYGftWvhJzgMPERBrSBhxw8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goquYcnSPD5lV0Kq+YeyYc/EUrLU1SdMxBBXepVFaDUFYy61Ci6hGFVUdAwVllgcIe3q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BgGHRO5nmPQD4mcKg2tLOL5+I4wPzBa0Am5als1UvDINlNMZB4maUGxrmGVjevr4xzxF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kd4U4yylU+ZU2lA4QzLUYNqhXUspb6n4wcRnJXiABLVsVELs+xECdnnJDtCZwc9y0XSN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K0vV8RywM9Ad1PYXBU3m05iqPa4fmUjMGFV8eYMunD8UHLkllQlJx8XMxUhVhepe2yWb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5idBNkRZX0GWYuhTbnNS9C0uovmvEO0DdBF4qwMx7cyziVF1ZomuKrLO74HU3EA0zeF6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FVchOHxtmIRb3LLKrzFRQh6iNDmV1fuolrp1mXMRjjzGVgU/mbFnUH7CHmr9pEdt9lS5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ym4uOoihZe0mxb6cxryfEtaRGDfWdcRqbvUypK9IhbHEsBVkLbqgitULQs1WCDLz4iyt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R8QtcGEzuguCAdkpuwrqIYUfUvFWfs1Bwq8xZCD7gXRCoBqgQGR47g3zlkcevMraIazu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wwNODcRpepo13DBQxw1FVqErI2YgNj1UKoMqhoTBnNx4oXeJTZ1zLBRhGDaY8R0TuzmFF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OIuWq0EqmhvZ/E654nEuhGIVfJHC6gAdsDERZEwMVpd3BYImzQNzGp+EUOcVRVS8vAtF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itAKcFsqULwGiiGNFxTZpP0itMDoYk0q+oCpNYf9iYK1mZLQDxMrFRbDQ4vUUvJX8Rcu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GSWLDOUiC0o9cS7M3nUoMtdBGDVQ6iSr0cQeQxCSIyw4llo4fEQbzoMxcFV2wTABGsbj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ca5psPYGO4fdV0dl/FegQ0Gj2eBmqRM79Rw8hXmItVzxLhupeh+dRQ2N83mUEO8CvEtB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BKB/WJUFxtw+pWJLcQMFKsASpdmx4RNlU1g/U1KpyEHg82Y+T/M1GHDOY/742u/EMCbJ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vhgHcaoQmclYjRLPMcrZc0D/AOQwriZHcwV3OTKp1TNOjErLghBhA5lqbBZiswMGgghe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xMe4Kar4hmnW/MeGKg8cTIwRfhGgzxKNB59REzsf1CAteJgd3XiVotC8VRKPOIVToIoW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C7TEdXWJtG8dzhWn5mU4FamEblW2+I5cganCYTiIFvMvWMTm9D9QNrVEOVJR8RUqGCcD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hqs/xDOFxL1FMFAxLBoF8EM24hi7umINkSzk8SuNhqWUYr1FM1KZ668xMha2XirbdTTc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hTHiOTVPMz0xfMvDF7mDT+IR11uFazbxGCKWqloEMQqLH+4dthlwuNEWU8Sob13PMHWJ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t1DF8wc0mCVndHMEteoNh1KOATi/ERuGoiw5QTB6x6aTxHLwd6h23xBcDbcKUb76lCFw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sUOERhdXDsyDHiKGHGoDlPSDn8QiT5hcL9koGrKcABmb0FygRucZ4nH1NTA2h8if7jMt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rEKugiyihVPMyCD1cQV4Eh/vojzDRU3sRm1L8Jyw24KjEQshRicSy5qpeiY18TM16lBv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qpzxHnxHDOajiG7qA8JDiNFIZgFi1OyYGk1GwYqIWGCppGkSrQwDDpgAixfrghmnHMs8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1MiKPqUUdGZi8xEbbi4HFF/MILHXRoDKp/E0NxiNh7uCsMUJY6XhA21XfiLoFC1FHaGk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NM13AAGqjqbqxaI2nG8+IF1ao8EvWANcY56l7UpZ/UR0Xapmrm8xuxmnzEaq5V9S6VfM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TWHevtLCFPmC0PnmatO73ENFyuJeWA4BpZavMFxBVdpd+d0FsarOsZjcXXkyrR/SFHqa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5ZQcx8ILNtWW16JdlHzfxLkNJWfmWJBihnGpSricH6zEt/KBMD8kVM5POXbb2P8AufhA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r5LLKBRwSzHcG3+5gkIUVFxmlvbzglxoDRBXBv8AUOTyyzX0QFgz4jEYIyhxbMniqIk2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qFXxBOSCFVRXuHFOYMPFVDpnBwymSoBlo9R3Zg8QaBM5E11UdGZovT5a/wBIEQKXJA0bP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9R2lXl+MEBYsl/Vf9TJq4g0UTM4EqV0yheKqWNpSajJ5jhKLcETV/xFssocRCfg9eYVG1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hVMeHg5ZjwcXUozYOsOTYjUoVair/qLHScmBiAoF31L554xuZOEIuAMMoWl/ylRM2szs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xW/qZbVeZthvplkosL/iPuhcXqB31LioGKS4IJCyBd49PcwWocCuY9y1WTUJVocwB2OS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Srr9TJFM0N1yNdQi2y4ig5nFYI9Dmkw4B+6lIu9MTBChS6rLT6gqnjUq4EwEuckwW8nU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oqOSbWSkEuXDx4l4VQam+dLLWs+CALW3PiKu/B5gbKF9yhAupsNGeItYtp1iOy7KcYYm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C0zCcfMfvRvm4qZqVbzArCeSGzVGckHEbGk8cywt4KQSxuE1x3GoMM4jrfrQR4BAWYxC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IhWL3606EVZzt9eLY7RCRXDjxcqSaUOheXqGg7DNo4J4Ceah5ughUUYPlnIg5/vMtBq5Y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I22MRsCxgCtOc5gLs3MA4sgwABLAG8Kq49b63KoGX5jhcq8CVwFOpm0qVDSghq2b+yFZ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K3fEBUsrFSwh6a3KlBxcdK44JgeWclio2OOl6fH8RUsAxf4mvLF3Lw2rLEwjQv0IVHB3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mYJUvysBrLDFa4s4hpi4WqQZ41FURz3Mg5XnEGAc3DGIrdBVamRSKi46RWPf6jguxM1W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AQFoXHEsYr3GzCt8EdFHxGnrPUKFhSsQS8F9FTIcwuq11cuy5gYxXjEbNHymDKNcHc4M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AXCHljkdVUIAE05w3mIrZTnuAKtfCoqoeyc8pENYPyxnHn7guIpLg7M8RLhrTMzJjrUH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VCl8VomEctRTAz3CjRohxgGiMsNs3DgFpu/LAoFDnNSl/shYur2xZKHbUvShDkAhDAUT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/MKF5Ia+BHzxzNx0w9NjmugiuKFlvgiS0+fE21bZMvQpeYdjcyNGqQmQBpF5O7l3ZF7+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HmCxBRqoIuOsq4sV8SghadQBbA/iCrB0XmCBx5I4Gb/EdV5QGnmaqFNA/wAS9QeYqFWP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gaxDKEPA6jkuG9i5sB+0en7AzUUq2z16fi0NMg+ef4gk27JVDdLA0f0g+iCFT+H3cZ1c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T81GjV+iAtxZQUUV4hqjGpb/AAYcAX6OZqMr3MXkKMA2YviEhgCviUrwNQ5BZ46hwMou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yzjuDu9BWCGEey8nhlzMpgamk67nq8QpwRrGY6pgzWUheX7jFumo8ZhzfxMc6mRwSmmP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MzqCSxAiq3WI3uz4JTkn2cYmNm5sNEEzOVAh2qXRgh5ImDg7mCl38QqhdzAr++o3iqxM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qBtOOMS8TbXBPw5gh6eobD8S8NBK1eUW1/hHNuMbzKBjPM/oY0CgWpZkcEWihjLaLAFR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79y9WbgINv1Ok/EAUX6gFKMRvx/qf9I/uXRi/knM23MeyN0uFt4xGmmY6WioC2cRyM5l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GKAuSYdjmGKEq9Ryx1zLwrOcVMbrGM+pupzPOr3LOI7mVK0aiy20QF6RbUxUtZhHUXt9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FDpCcKZ5EHG9waXvSdlcWUaDuGBbRzHYGHGI9FBxFamI0v4ljgLWawIXUrmlJYOOpQ0F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xNRLYcmBbR6upcm1h8T+bgLZfhEXbVxUF2RTXRHQzz+IIrr0jnij8R98VqeYS+ohFMGw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amaXJK1LVp8TcyEailkVACriPFeMahoLiKWw4jDgXDNWjhWmqgcP8Cxfl4iZ0wYdfUUt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CJRcMDLw6jSsbXxM1lLiYqqY3oFe4d8EvA2mRbPUGk3gPzGpxmPMjULStVDOiDSqaRYCV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hkhdbhGVbln5YlJ7fuJg4vcYm8MZOLSXCgYiqbSh2ClCNByuXqafK34Yl5R6hqZpUYkK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b3Eyo/LxAIgBlEIQc2GpgVeXuamMUcdCEANXfWc3Yx8nDKUHrcyeLvHjYtP3CK2juJp3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5dvUwYS/4hUHUyUFPMKsL7llsllvqaB/1uOyqkSADkpavMMCnxUKh/UKG79Qu28kutFT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6a/cKBXQvRAesZSDgQ7GptACmgqWaL4lDs81K3sa1B3C4dQdh9p6S2IsBZRoCXWZqcFnj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ThmeX+1M8GLlD4IetYmvENhFN/IirzJ/LK8lQGXEq+ZfqFWWQPLA3ynuVqyqgFu5ur1B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iYAqYcI7tg449j3C1bvWqU5FidS1VQdx+ycjFNVLOVLoKGms01V8TJXEwDisJaru7Ctx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QHOZUGkriWIW+3MQFtLWuPEtHQm5WLuGMmuxoi7AW/MyP5xCkbzdwUwtwjD81EAR9PMY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qsb4lVwoB8zEuQ3LCuVajoUDmcXiWXyPcd8q1mZvGvcccLZQ8D3xAWMwxdrUVqtQmtTk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I6fsxO0WZgsFmNXcA8EGqAseUuDLRfKxJIHi4Epth5jLjuExzur4lVCxahxGXg+EvWb2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NmsYrqfeOZ+Ms6wpcJQvWL7nJ2JJfgrJ7IqeFSlcXMzGoLbbXxNS7IKC7p3MFNzBjFnR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HFy9Cq+Yb4Lq16lSxzpKlcYxLJ4Fx3Iiw+3sjG1c76qMDQ2CtkRTk71muYMcLXUSYpMm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9wBiGMSg0qYIWWDWJYBE2J/eYtGut7DKJYr8TBIWczQpmzyS9Dtl18YjA3kdBuIUXsNW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Opq/+1Mly2VFf7gdws7pceoeG63g8EJAWAi1ebeonpRoyXg8+eCVcrvfzjwc+ccSg+SW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D+EGgcXKFr4xAysWKWQru4LaYxBbXiBNhibMGn3BZURXGNRSBeV43CVh5XGOhYVwmqpM2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aXAvR5Yl2MVglKgneuZVLw8xxQamAJidBDGJVTaMwE+T5uXrUWuOGBM+Y2UFe4+NGcRr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IAY/2gLJOlRywtHEvnfSIVj/ALCr3msDKA+POoDWSeJqrOeJYafU0+PUG82qWzjHcaQG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BYuxrNxVSlmr3cKSgpmLR5BXEXOJ4MwfYngcxyNZD8xqghLBg8syEvVRFm5ZQh2hkuhj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bV4G/iczR4eIxQ5rUWtJ24lSqF7qAcB4JS9F1CDJ5hRyy5/UVq1mM8RS27rqahNWQAHQ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7eNuJVwe24U/JagDWgtK7nogGS+Y/gKllRbOKlvEeSUChllVRXNglmr+XEosvGdxhxue4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i76Iyi3wtuEr9+5axEIWl8u18sYWpoIUOEJeG2kDYJniJYTWPUbaJlYe4uCOsTQYXmCMN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4OTkP7U0oAITku9SpqqMRA3T6iEl17/LMm6PFHEyAtULCDhVaIiuR6laQMe2F6vv9QUM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jTUHN1X4nggaBfL5jaL5djDR+2KC8pk/5FxTHEC7qCE0vSKgoxFUV0VL2bpjlgqq3iAN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DyGG9Q5XV6smfK0IoAH23DlruV/UQAKXmGagt3BhXwQHpY5l6B6JIfArDIiIk7VmY6Qe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5jeAhTbiZ4J2rEXUvDfEa41KvmNZQzLLBczrqesVHDFYmjcdANRYoxi5S88yvx+I4ahu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s8dTCi0TEdlpZAZL9yhRWPEGjqZ9JeBUcLY1P1MHNQMt78wwwfiOGy8RByYjrT0EFHGY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ADpiK1dEb3r1PxOjXi5QZjHUtQedQ3zUwxxDA7riNq5P4jRSlnGJ0NTAl3fiY2fxMZKz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lizzU53MbmzsnOVEsNqQQN/UMruWy2QoGZW0WJeIl4D1GxSVU5D5uHt6QdVbywWMjS3GE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Vwa4WcRrYBVLKLVDBg55lQvoahaWsNx+CTIZy6vUr19kJwHriXZ+ItcYnKaj5lV8zyVR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b9S8VeZYQRrcQWbGLV4vMeKm1uxYqIDTpcokwGCcsQyFHkhpTDKNtItggYFXTqGwLMBw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PmVZWsRQXOWOWbEZUCPUs86xMkD9pYzMGFVdS56uAWyTVRaMekrauPEIF4Czx+pgxaD/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RR8QhmP+wlxqUQbyhxP/AAoA2m5WnJfU2F10RuHsREKuJe8+Jp37mBnORPueE8kIBclV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Z6i6eIZZhdcRBNKx+oEGGErUUSHrfEYI08QVGZldbjUA4nqFuFy0bLlr8dXFbSmNHukl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W56hCAwEzggSV3N6KtAWrYwDCl8PuMVcVTmAhXqvcc9YvBUMYDWkHFqGpgmJ3LSgUpL2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DTuuriK28QFVbRvwEq3ck+KnNqpXqM5Ww4AZZXIqn4lTiB+WSVwXmb65cQGNRCUGNoCGWz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L0ZHmhuCw4pFZd0zHmII6SVqpUhCaVkYhtSGFpf8Exuav+5iw/0TLyn9M09RXWMSnCoY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uHbupe6sj9WB5BT9MN2Qll71MKGsv1BWxndz+z4gbe4trJkXj3NetOpll4+GUUtqA06m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BqYou5Si9yt3vmG0GWUdS/Eaah51ASqCUvB+Jcpi5uW3RwzBUsdA7lDkfmK0w3MhxXU3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tdpqVK1mIxnfiNuZk3YpmuAyh14rU6IUy1i1WC7uwShRFxzKeSuFnv6mxQSj4RwAueJ8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8E8yqjddmWoUsXfiUDt4I0XbEXy8TCraLbKjx+o1d0XzmZF/aIKE8eYZQFVlxxLdwBQT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EDVbJQBYL9CGSpiWDcuVhal0vMG967G+4JvVOSCqKfMWiydEXJmz/pMAAcB1zjxGZwFf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UuwVdfxCBdExfT+479N9JLvWcwquljjmMZlAME/1RCYHuNKYslNDXhMYHB1/Ea2E8kAz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gIPlBptvqUS0qZqwvRUxAfiZoAbV1BsQt/vxKxv4XDaDaeTUKL4K6hMa4RrVso9RcWRw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IVd6PB+tSwrK329zK5xghsSrcyjCccZgkC5RWsLDTs8XxKoDX6iS6vDBfGRAU9N675gu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ImDpEUbPERjtHfpEBLsbx3Cey6WVdESssSPjaTOWi5JfTTXW9VYAKQy8RKRSdMQCTiCs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4lgD/AKmjDKDNMweMS7QOAr8QQrDGoUA3vccANF3n6ipGk9cRZADoqBapUyecCeoPzLzF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qTXmMnrHEtFXfiAFG/1BwQgBj1AeopFucHHExEvElMym6LqXWUSs2SgVMblbdPPfxDnK3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jqIdAvcQu1mTm69QAcZPqDgQX+oDSlUlNFHm5txUAdtkwl/O+JrPJFF3W1SnJlIM7xx4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xgEq88EaW3fqDQMwW0+kQ8QG38xBkPqaWje5wvcbOH1C1WZ7mBTxuXD21U71pasVAFXI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lARYuDr3gm/+IF37MRNhSs11VyyrYLkuRxcpalIPCBTRtMVAuIEEwAb2SsEGmMTdRV9Q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XT+ZiKsZpvxCMxnDqEqbF556hKcLB2jWWU+CAp2q1cu2K9QWFaGsLsgADERYfAh1EFN8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Aq1Y2VHRBkVEmRwuzSy6NWZuolQNseIU1k+JXA0TAbNXChp0SarN3mglgctHH/ZbYK4W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fVYUS32JLLWuyYJR/CXACtTFbUK7mynEvix2IjNG4gyAc+YDZdHFVAY1vjmaGJrLUEar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ujjg9zZGVldwTuqYr5HD8VLIrGlk+oEg403PMWdRESNeSUFvdmIgTVr8y7OH8wqm64RI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D5ihgcniCsyKumbCdKi5Wv+6hfMcQwWnJycxrpqnTDARE1G9Av8woGkP7crc4r6jtx32J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Shi9RyVKbsJS8bhYxAzCpMjfHqJi9Sqo6hRy1MDakOhajVFly7TVwcOrga1HLWZSX1Gy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AsbJljcxS6WW44/tTwSu4sumbMhLzasdTBSHUsPmDb4jd4mO48lRwviPBUZ0QghpGrrA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MNZ6J6XMguri2uPROmAMqsdOMHSIc+dS+pZehanu7Y0rVcQWhwRoLiCBte4AL54hkbth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4md2Fx5vEu6GvEVmmYcs1ZQSwc4o6mw2kb8IF4KJsY1ublxVe/USxFrmYWswOKddEMFJR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ZFLdQCcS2BVi8RqycQEjC4zKKcvEDHvqFmeD5ioaX+I1XhMWqAAPAoIeDQ/8wbsAbXgc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3K9UHhv8S4y/IPxBrpeDgrqs8v8Awl20h1b+SovK4D3Cyqs1cQoOZSwhR0SlHNMBbOIA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M+YhctUgM/6ylqmolg3qWqaz3CIDL1ACUXUYIXU1kx+SVUbQ8UzrdbqYau4YeiYFgQaa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A2n6E4jN6jZaz1L24IAplZCrACVCqlLXMHp09U3/ABCUptj26CUFjEqw1qEE3V4ImFmT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doNm0MtEFnmWsXZOHOo5HcVhg1cveoWsxU3c5IL3MjXE5QNYg9cQ21glQBmPD2kDnxUy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hLC5mxqUcs08S6FzGiG5cTefJHtDXwR4tN0xMrCrXzMjhQ1Ntl6EDno6RWPXmITa4sx3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UIwXs3Ai10dxDkaWQ1sUYeQ3+KjcGdVLLEq0EBEZyZe5aM029oErnEqEG+fuKttQ7YAf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VxCK0KhaHTHmP9pMvr7mOJYJTHUDCk6dTQNrqcTQkdnqoO1z1EpXIRGPE5I5vhH5GtxZ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4jcHH1LqtmA1hKl0KkmBgbceI7zQ+JfrOgWa/MGp2KshS+UplbEMzjU9MOJztv6kT3qf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k9n4mJfKqn9L1LUrUKBWVlUC89TuYnIVx8MpS1O5guqIYNgl6vZCu4ZXaDsxKVXMNGpe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MvTU0u4C/wCZSqvfiJSjESAmJcBJ6jGbC3E4hmNbBp7F/SRyO6SOS5sOPOYpbCoLdDxA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Y03MKT4JQtcTZQFRFzYwsIKFc/3E2L20zCB0lDpTub1WMQ8KO6oe4+NeURZcwNC8IjlC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RjEVAdTZtvwzFBWTsimbsCNNrvcUaIgxrWT/ABLBgl7JMGGHxLDldxCwllEQQ3WEJf8A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6Yg8lVVBT7hxFSrXC5lwABPThjMTYgxMpuOYaBQvuMgOW3EKgyL3lYPVQqMu/GYbV8g/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2H5gGGAlfuBl4jS2EkxrAYJWgEVOsPqOllLzKWHXiNVtVYgUyaeJcLXH1KFWHxANDyYO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PpgmAN4qAXgrRctdv4TdTFPmPEACjf8AEHBdSog3x1LBpCckSuTAVvmoBbeyLQRmtc9S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w5c75l6YDjCPhGykxK6i8cxFaU8Ja90OSYj6ShEvKBcL5fY+pRjdoy7U9/ibGSi1nzcD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rlW6s5homDZx5IlBlrXau2W2aIuira8guuuSb8LWf+FfuVWDgXWOJiN38tSvQdOYuWlP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8PhxAuCNHExqglLxhA70QtIMw2XTg+IFcJvEwVF8QlG12EsIa9yljOkKwV16ggtdNwOY8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tH5hsdHUApwebhRVMfqFBN1cwm7UvuYK4xFIiTcePjHUtGFFxZ4alGicREP0dRKTU1rK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fETQcynjZCsBzmUYBb8RSmkap9sT4P4mWJMreYhVuLhZ4JYbGhuWDBVoNWmTCAKIH6g1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E249ZJS2d+JZunjMpvFVPlU0Fh9wwjn5cSgtcTIJ4fqDYFW0amS7GpW0ta9wugY5CM65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B8eb/mbwMwlA3yJVg4KMz2AdIAiiIC6D/swLABSzMbslgvxHbV4xuDxlWZcwLA1wqNRs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EBbwP5bjgLNPxHQyNCxIywI8nUCmi7ohQrvB7iLdojjiPaEswd+PiYDsHjiWeONZ4RQ9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zKjZB/UJkhJtoW6lkF2sSkaXgJipkPUIoDyYGdjHuDSA/MQWyTuIdro7/iYm9nE1oUKM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vqCUn/kLP0S6qUe4rYNY8Qq7bk5YCkaawhuQ4OYXIZVh359wzZoya4iOQ7vuaRqkqxuJ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wCGT+ES1XTWPviWCqZbjpOQCA3y7l0ZDNY6CICvgYubmE0kTQ1OLS0U14qXq5LGcRLtV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vTiMMqg0vm7qonI56g4QU0IcB16IxaLfcw21V14hUVGTzyShsrua2CHE4bucWmr5iLDI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LNCYuoWJMm7hdRuFSw3DBUG3gnAm9QOUcVlihhWYq7ntn9QBdYZiwNONwvXMDep5qq/J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xxjzKsu8aZpgH3HgvMvu5TlyRuzTHa/xLd4uKuqrqc3BN71LANsaNGlnNZiFeIGNEXF4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kWWECZKE9Q5WEo06lhZnicgH5iFy59zjRUeY91mbYUdxsc/cDP79TGOpdWYH1Ex/MWVC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ujNxtW9wLGojxGjnEeLio3Ux7iaUEM4ja0BzAiNHTjGIoCvFMEAxh0lkXobl2jmsgfRL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swwUeViwLRoGZ+oYKDnMs+OJdip6HcQhDpwsYGFyuLTeIoS3YDj85loX8M/ZDWR6/wCc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5Oh+puMNURf0QC5oOFbVltHc2yxBqeKKhtWBUcCVe5YPQ4jrMuo/9gv+pgSCauMZNxsh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fQl6jmIECr6bgr307gkqTcDUuQGDuAQWrIZpU1BXakw9P81H44OOs/xHVmVoobuVqYTs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ooniClOHcQFA3vxDv1Psf+Eu/SCJ16jsozDbRe0KUdXdR3U1FQrF6pi+WJBBiCLr5iHT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ZXqcuaYOBrBPSF4QY5CaGczFLdM65WNVpmtoUcS7MXDJt3LUUxxMR4Pgl0q8Y+IVglyg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5hSy5UuJdiVSi4JpfieCD0dS+g0ajBFc/tlKIG3ERDaaaqoFt6u60zeI7RP1Kl5NR3MFL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DIvmoBFWzmVazCVEWNy6iC8SvkcR0tALNywN1hPOqmA6sh2O6qDBGN1uJD8maMpvT5gb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QWvEtywwe6xLzpJiovxNHjUzeIX5m2VSf4l4VXnUIqKYV1Lm7b8EyYBYYVK8SwD5TcGO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XMsaw/nLMA+q4iUWvqL3DBi4LxFwxc0F7lCYuGmVXFhVSZilx+ama/STUb4gW/7ici24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ph9RyOJRs4nKzV0+0NMYhZjGZeeoV/SDYNhC7wEvh3A3o8R1DqO2oOCzHcvFtwpzxCrc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sI0n4AP90B64hcxtARxMtSloNqqqqwKAUaBxCiIoihqoPZh836hM5fThpNvEcXrLi87z2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XDsSINMSlKsZqhXcWmLLwxtRYVBCl+oDNYqtSp16IYiz/AGygUlzfrPco8HqEcGEDlf3H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mKLGTggekKq5i7xUoByeCK8D/uDh+6gqoMVSDFzGXJxBaq/0i3ron1ke5s9iByDuZvZV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ld9yooMfIdQaUw5jGLoIBwKEqUMXdcWEJdWI16DUbCA1xUqeUFcxhi6bMRTpWt8tV9Rb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X2o+1kQ6mzTvmM3lzHILs1PDmTHiPbyjXVq4K94B7gsrbhjQDrxKCbyfULbVe/ENqfJG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Ff8AkHILmbkcTPa5gVwuayUmh0cV+IlBxMqr+Y1t18ZqYlW07uKnsNRqalBOO6lOg4Bq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rKGWG9JjU5Cp4UdniyZStC5fVSxkrmVHYG76YDbOMxloRJ1dqqai+na2QI2RrJMg8/8A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SD5bzUEUEujQQZEW6b4fEFQjBMULr0lFdIrjug5E0Be/GYNeCi2HeTlyq8qsIDWWvuv4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70VEcbMKiCrmF43VxKDXk1BYVwQDv9ShbvjzFiwFYgsyV4YLUHwS2GzxUAcakTEL48S6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NVcmUYqK1EVpuvEumNVVf+RcnBjobEGQDqLYF53G1bOCOlTSqio2KVFa2ZWIyF14lUDn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KoQ7WXqcFl1zjqLbvMesPmeBXjFRHWrrxCzi/MWtnxiUrwqNUOPhl/rcQunwQFHM0hhH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NFjUc3HpMgaHxKa4c3e5nDLt1OELdrUqys4zANUITwrxOArUukLaZVt4mOWYGALeIWAX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xxCTP8CdcdwMbtVSy/AlJDlVeI2LtL5v/qUSVwTk+I0IZjpEoceo9K3I28QjDNZitTK0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VWJmVS2YKbYYgqvcwAWX1ECFV5QAKPUOowMFfUUrCVNmEmAJYLKgRA7f8jvKnNwgNUui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u2KhgLlq+L/UIdss3sZlsgY+fE6zr/r6lac6ZtV2d9TUKPyhEEzBuQI0HEzKsH5gUl3z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VdeZZAMZ/viZ91TEDNhdueZhZFx5FV6v9QWFKlg0/wBQVCtNzQTouYsXjbDn8AiNBpjV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aQHERCfLK8+hQdzYFowrCo23rmWVps4f4jluk7yUUABBddwpppWqgbvHUTlXXmWNbNF7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ah+Uxdi5jgWE/ctJR8opNHD8S/G+kslGPzHUJ5zA2oekLXBoxFFXddkyWNjzUvVoHr9xa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R08MAFv/ACYp3NdX4ju4KXUOMXHV4u5W/EqGRcwVdRZ6nsgPMMYhLtav1LoCXUTegqLQg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wmI9Up6nFbma89TACDGhqtaxHb1G6Xghik1GrxMJdFstU/EHNdRD1HgWWKhX8QcFgbM1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lNAxMU/U5vCvE5vBMjohhiV1crmO+I3Wi5a9S6XLKMsxSVmo1wJtKjeVF9yoCcKhnqF5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Q64l6RYqFXnUKfiO8aYb37Klr4nBKZRED6mMaEi2FNalUnUjiK1pqp8gwiQOn8RxlvZU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dZf8QiATBqoXEsRyf9IcJ1bRv9TNuvFOZkebP/kYtoSzCBeT6gaF4leIKxpgg8/2pZ7Q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XglJLdjX7iYwVdB/3G2gs2x+JUaMgwH0xRHMA/jxGMCrPXEuq6mNMWbvUW98yhZlhQV3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X4gDYcPmomHUc00xFruMjA26iM9hEKIpcJp5OTAYbjrapSGvmXMpIUwr9EMzwvFTg50E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QK4OPEtdAkZpSvMGtrIt4iB2p0DBAUbhU/0sASldV1HHBecyhM44mMC6maUl+YzNg6iz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FrseYbQW0y83qDlePUOSJYmoqsuZc6ECnibaamh+0HVkALyHVRVwQl5lZ5mzxBZ6zUra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EWWRC8zV6zH5cwO9xoLZqVu5pyxKeamPvINfcQWy9My7k4qEKfrUKOk8M24csyQZuLJaa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qHhVDsXLxKdXlLVhUjouuIaeQqYGyFOYpH4cZfxcoa1pUGBfCCVcA7zxcdhtHX+pc8/N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OiXdKz3O4uDvBV1qVHEEiqomeMMywHgjYAfxKiSNiDke5vQ9pDTVZ0RY1iGhZ76hil+sS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dy7B5j0Vt/Z/E9aBAQb80ovspBl4DcLiUrDmYvMGmMSiszXEfFzX7b4mNXH02gqvY/oR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KWN2zpZtj6m/OcTHecQuqbxKnRln4gw6yflja9+oDinBL4zUHZxLqmtStvcwubuCVpqI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UvGdEEciQ0RwiLcwYXEZfsvFhjMCx4VdVqMHE0gfIP4mFB6q/wBPzCMPiD/JMQQXYH7Z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+INhR96tCKMEHl5f5mavFuYFiLqWu24l2QJkcXfiIg2R9FvJKqLDuYBHj3BGirMZ4gha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RSPcYtHOo5SqitVNx9EYBbTBwQ0TXH/YFFlnvE4tPif0VOMNHc0WrqYWFfWo1bJDYH8f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B0uGna33KJQe4KTCiA/WNw+ICvbqYHFymq1ZJQIYyL6laKch5gwyysPmuGDan4yvMOaj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J/cwCG0Kt+IDYIrrx+SZVdvMrMyZhbKAM8cFrylFS611BHZeoEA5f0xAAItZqCCtVxUs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QYuCNCriXRMxQDqYJ3W5hGmnWNRYDrLzKzYLpqCnkijkQzkUf3ULDi3+kOUEuVbVXAUWe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NAIQbrduNEuKsKuuPxEtCYGnX+4YvshxVTw0hTfDzMMxAQlpbBYDjFrELBh/pmPeMRMx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+oRRQ4YwoH+SZU9Ql1c10b9hEDjWA0OdS7VlRsvULYeRz5/Eqps8rO2Lu3qFlePbKGrU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UhKntXXxGPBXkplTIEVxd5g1aB6ZbpgOpZgs4Yu38QuQeEmrLcvBP1EUCoRmZ5rEXG8Q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MzWpY1mLbesSg5qUAH5nAFEQXZ9VArSM7m4KUqGrkylGh1KorqIywyYI9Bh4iI1wTTs/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jsogizWh9Z+JcCnZK3LZeOpis0v9xLEuvmJRqiIRi+zHPAxw6fMVurfeJVmXv16IpRTD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N2A61G9meo2Hg7ljjacMc0b6OCYtMhkEVdiP4j1uLYYVAxgB4ahbVIeZnFNGqIINsMdd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iYcHqIWWbOIGVquJYw61wRKbIHKPRmNxXsM3BhMUzHyK8ItqxDcErgcMajZu+pVLX6i4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Tf0qoi1FWZ8QB8H1FU0LNDM4rSGZAf6qZVpkiZgA1qZ/CDKQhf8AMrLEFi4+EDiCCm/Q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R/EteLjAcEuFnYQKtDWiNugjwcS7Rvz5iXHC+EGjkl+UuuwvSRXtvL1qV5dR1kxFZtgP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i7f6jpYOdwCs27Yc3wcSjYWHEtIte8OoO1PP9cQzkphQ4NsQbez4iCjdfMsDBxdSmZ63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s6gbUquZtOOvMUUzDKUgtcXqYoa0aiJo0uotBRzxGVbRHmemo0wbqbm1K+IuA+sw0g6r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WVq5blvFyoRusY4lKA1rDAW7vjvzDcRZ9RDSqNZ/iVoFrhHUKqQGvcKhTAEV360SoFB3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Q4WHCDBhweIikOMLHlFaGmBnGkNR4pO+Ihohlj7liRL2QU5CmNYcM0zkLq+JosZlXV1U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i7z5mIJQWRb2Y4YOaJXcwXnEaLePczhW5fj8Q9Yi9xugv4lbNVFeXca3eJZKc9TOmmOW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EtMRN0SrCwi5dVxFxefML3f/AJM8iu412ruowP8AcSg8xcLr6jdpZDZSBzswTdYMb8sW8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TK6nNXOKXMocZfMGBLr1uYvLn1Mo4SsGGXWQx1DsRsww6biotoXUSgoV7gWWEauzUM7D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MtV1FBwzKs/EMCDMQoNeyB34S6oLfcKbZ8SrN2+o+17hLdD5ly+AA5zL1spH8TGLZWSq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TbGs6Rhae/UyDy3o/caqGpYu5e5pkRWE5RkBY2lVpg/R/ETViN8b2oZx0SyWbwfufo5q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pck9sGrOUxjalYB1xuECxgjwBY4icC5sVmbF5ERukzDyDmsxZGR5gcYOJwZL4/0gg0Qc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zzbMRK5BPC+JcUIU6SCA3riJwa8RRGAnx6JYrFVqU2du3WJiPt/EqXebPLwfzGE1es/x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r4WX9/8AIY7vhNBrUti/wjSDuFjdVCW8eo3XWoIllxNHEHGSANFSjwhlSfcoDvxUbVvF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tsBHREYVkIbFMptadToRgMZNdyjZFwMb3/EGgHM11q9MDPaZp5Zd8T9RrAX9RTRRMWB6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tB2Ux9w7XK3hb9SwszcANwmCXkuZGue5XUV4zFssPcpGYUXlVVFRmfMDksVLEr9xYW+I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mVZeOJ5+kVHMsNb+kWyZoIORCW1VlM1JgmXYSxbdUgJX2mJDh1AAKbxXmaUaIniyN1aj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YzAy7iRV1AoLiWEvVHYro+qYtQuNR8ysrl3jcMzOTxBd3cElW039zNZqcxKDcKkaF95j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JyqrCDpaBK8kbyKgmOtwTBkNlxmTSQKjjQ63GAef8plsbK+CUNWG82IXYMDxN7w/xLtmz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c2ajPosfmWpHRxOBMSwWQsDt8wvimBSrIFu4OKrMLyRLCYqJlyROHjUoMpVdSgco1ZY1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vX+1MJrKb0g8JqzmVtVVtDn8QAfNFf4SPw95dI61/idTqllRAMWr+fxNX+lIBZLrPExs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gtsMTjwb6J0FDmuo1TqA1hr6jV0UagXkBN5jiNQssqHSZ+Ii6N+LmhSaWv3KPMA9SWsK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W9TGMRJerI0jntWIO398Q3w544msMsZg32EYC7vfiZA3dHqYVdcyvB8xfcgoGWI9Y1UZ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MlRagQaSw36lDGzUr8tKqX5OB8OyUpocVx6iIIlS4qsURCTc+K/pKLEKopnlAX9CH8yy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gZ5/0gjK4OIfJXNoUMruq6XBKODWdTHh5InTgzhi0aweIs1jXMC4XuccFw5GqlZBoal9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YgVbSA2gPEcuhr3A1gwpklTiXjqJYLoqLrmu7/U3ul1h8n6SOPpRWvAqy88Xg1EbP4kp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Qb8/9U/MykXpKjRguPDGiY9NRWsQMVKKIQB8/UAgAisj9t+VzEwTNqDzUqIPh3yVgJZH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qpezXTMeRDQ4mbIrT5DnoxzggNWmjzMRQAa1BVc248RAVeAgqGyuS9QwtRZ8wKGXs6gt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krEwu3qqlcsiYmTDAxeY20U8Rs402TMoS3j8SguPUy3ysFVp4jD9I9dWzzB3OCr/AImj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B/gLJriUGKDWpZRdVEoxcsCgyDpHCSvzLe8w/Uu6LZ4j0Kjujc7s1zLpuacax8Qu7BX1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e4UXzKDdK9wW0aqGt3RzNFl2+JlWRY87vo5mhA+GWGgPNEWMK8XqFYst94jdZuba2H1Fg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EyK+yYycOdTbUNj8IcUOocB99QFN4iN9B8x7RWHUKJWu53fczChG7EQFIp55hLS3iBRA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FIG46PHmZ1M3jjIDZhb+JQDVGvUpb0Z138ysBkDyM8NZ42S4bDcuTQumPDlZjEJuO19x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00QQsu03WorBg/MLIoJbxWohFKZhrhrgljsGIUgYmRjjn8R3XGKVuAtQTCDcod6C1XOt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4pw4YtDgIC0rQdfEVg34eZkgZMkzJdspWFHMUJhquCNlrnqDSIrUvWCnUbqtpMJTy3DB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WAmQebi8C4qrRmW5b5nae7hdoflEskON1MQRjm47ZcMxu9dpm2Aa3gEG3UMtsgpyihiX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4v9JbTdGn9QztNzri2VkNC88Sgq9cRlcOOaieFHctjemouHUznU1mXcFC0+I39WJUQHFZ5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piKVrqOBhh7YwdnCHkGc31KgJbuAOEX6uJlF65i0YqqlgXCpxcxTak+JvGLhRDqmvEBc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lq1+I3Y4zC74gmcZlYw/EeAUzDVuDcc+zUc11L4j+JzkPEbomWLvdz+ty+P4nIGeZiqL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B9+YjRWIxzrjxCqp+5hvdkaUcmKhzdQaeJkM4Lcz4gWf5S6c/LEgI1RKbSyoX3MgWxMj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MDx9Tu7iZsjy4i6op8TG8eEwF7jbYQoVj4isubInmVbjXcT5S4G6JTSHJjME1hxC6/5D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AXEUyAhdhWYdhKLyRFiOVZmrPz/zBZf7viN4VOk/NXMPQCBHmiGc7bxmIN0Oq3DYWNqu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2rx1EsxlLnH91CGFwJdPcCFgIxepgYCy3woeI+iFr+vMegiUpDevqATqGm4zAC9QSBdc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RtlV5VAFmXLxMw6BCxxqNk1L2FEZIVqXsueLgJSpiCsiUhnwlWe13AQi45gBV4i0syvU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RdG/DMJyrDzKCt55ifATpkEAKrEJWgXXdQz2jcKlCVuy/qHlDKvdwXuDl57ej98TBtJ6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w2GTxKWeOAdL3+/3kDXAbGJORTjzAYlr5lrtI2aK1cQbUg2wDzCLQmpiK6ciV70qgSdG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T8xL0uB2XMCx6lgxXzDBYV7mDNPmf7Eg6rX3+JsF5AgmfCME27wgKBvYhHf+Y/1Fw4D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1E38QYHm9mG6L4f7ibY/ML1q+Kix/gL2PXibMTIGDEFzuybK3NWiJgYbTgjEfAhUVoGOb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vYqFti4i65/EJGB8cx6Ci4UFL8ylDXzLMHPGI7JLmgvwzMwkegqtxlCpVnQ4hFVTK4S1R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dlYpCKFoR+JZUfUlYqoxVRfcuWZ0bIdijqIAWr4IUKQdslqIGZ7gAqbZ+IoDqYAXjiZj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hsKUggKqvcoGAGMK8fBNFb7/ADMnxWCZPMdU3LCrJm648zjxA0VUwhgm1RlBu38QeQt/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4j2Y8XmXo7j9n/EdCSoq/iBXFt6h8b/inzLvzDYauCCE8JXxKw4xDyLivPU4VdR7bhtL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xMFcPiNVww1gMdwu8VGmU/6IxOEp4JAktO/E1nx1/EbFF4/1IUTCbIF+P944914S/qRY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P6CVGczIKHSU1MxQJKl3DgiNKA5io4K14itgnxElZWjyUzK4BTn5jYOHUtWtMdhajjAz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ms5XhNI4qoatuK1lzGAfnqNYpag3d4SN7KJpSb/EUpCqmAz+ZTWEYWGjxMlcK2KgKiGB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pWHLxRCoqevEs9DiZA2YZZYrx5ggvv6mSjzKdgfiE8EpXUsCFucYIySoYr+0RRWmteBC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fyMvcnzDiZAsAS2TBRMwcBmXzHLEJTv1FVUY5YFZN3MF36gr08IxXZ3CLVdGJ078IKqa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QBW+MxKBmAC+FSgBdykCBjErZfpMqiv5iFa2XiW+WeCItRWvcbCY+ssCLVM7j7MemZ+nO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giHBgxWIY7rEBbL0w6UBe/EC2GIQVmbXHqLwbUlT/wAYWzYM1KT44XzjiYAJV9ulxjyi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mq1/UYLl35IF2BVXbgnRBQG+0OAy/XJFqZ2KZWVFAKhoL4TFOQKJV1zKgxa4mJqYV1QG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L/2OTy9QUGjuDFWSUdxvFsaBD8RW40arULB3/EBbSn+JZTOWA0FPcoUi3xHvBk5l9X3u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+CckODEIY4q/MBu1NlX/AKg8tRJAYMTBpDO8ufuOqq0QZMFkcGgYStysxVnbF/CTFYeJ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avHEtKpjQVU1Qo32ygavgl0CtjYLVjdDeX8wSyz5RNLz6meBs4ZZ5XxMbD4i4DL/AKno1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TNEMEHQK8znWY40b/M0afiAJox5i1RWTGo3gcPrcEZM+plGtQ4BvtqDtJVtNODmAQDGq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twKjbpmVyRo1uVQG8G2EGsm7IwGmOdWRmNLx7RbaafuCJYqB38eIECADTxNgw0ix0PKu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zEaHqJNHoQktnjoJ2I2CXYJRpMENGYNQIuX8RitB68QF2RRukhChUdX5lOwuUqOAxSsZ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Cx58SlNVydpiy2Fy2g5zCSyo2xLoixrgnkRh4gwWgeMsoVVRDowlJ3KwquMolnipRxi4/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rKVWI3byiGa4gtUlvXEGwskbGm8Rqlqr6i0sVCyXZ/L1ML4Dr1G1tL3UZLy8alxaE6jO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jMBEIGRi50E6cTENmgGfWICsx+0xJg+JVeCsCRABCswqrLgqhX8dSymK3BShTCaFOcG4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GeHMuGDwjEqs8VEGqKCvXMyk088EyyeEooCtQAQtg0IRYCmWcYIZBTuI5RH58Qa7VmPA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0OYJomb/ABMcmfUMtI0a9wEKxUoZuOqnB5jeGc4+46ZzDXREx1mOKO4MYRU7qavxMGKj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I5D1LEbon/CZ9Oo4BHT5LFxiq8RfOPUcfkZhWXFQssR2XubumLbBU2CkM4SZu7lnUVlV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TTxcyt21A9oOfEaapjVW/SYYH3OPMU0z8SpjVzDm583Uq0Lx1MfEw9dVOxt8QS/8Akrhp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EdzB/M2ceFS86eYYuglQBsqCfoiouX7QzWdag3p6ZoRUUZMSgBxfrf4gAgtpNxYzXUWCq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iACYEKvI06IzC2a4YFctLqbprLMQvSDJGMYFo6dX/YqzOjwQ2IpYlumpwxVvOSswKA6p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exWP9QhW6h9TPIF8ReUAAAAgrE30hjZ7dy1iV1cCJ4MVNNh7gj4/3xijqWtTheoVUcQU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b3AYiQ3qI2rPmNlFfQZUME0Kv51KKVh4/wBQOcAIGso0jXDLnmD6CMKGQMwRd10pFzQZ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kDVZ0Pj+kcOjy4WHnwPp5iWxmOXqPiEgAlE0nceIo/MtWwxFnOCbZ+6lQO66thwXOtEu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sgUUeiUm0IPuBwowGIYcmYW6IZMEb+ryRXETMNrxon4bD/8ACoqJdiD7Yw6ALd0IVHRK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rH+U2xqHwLTjr1HVUkbrzEwQc1BoZVjvxzLKvUojZ0MJkBRlCFLhjaA8FEabq33M0cRE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cQ0YHmBRskKsRGIFqAgqNcRZ2Llwi6UcSwmK1XtluOzblLtM5M0JTlvolIShOFUUZSFi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tZz/ABKjLhRwDsqENcA8tVKidE8Z/qNAPrVn5lgLU80S0jb1iYMQ8RIfVACs3vUF5+1M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ZZRTTSVetf8Ak/O3DKrLAbd1dRHeI32D1LYWwPDUTmG+oWYqzzOB87aIW1jr/wATNYMK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w3nVTUVazbrcVu4cEt1/wDiaX0TYBZCU4Y8/NoO/H7Y2pZyl1Czu5TrUPWGZQxmF3Uz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OIdAuZS40GOJUaGNRbjL7X/cnIDZfUszSU4pSP7u5l/O5M/hgA9d/tmWC6f98yhUajAA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pKAjRSl+ZmCAcH/Mt2AH9zEpbRzDSXMZ5XBtjxLDWDmiNntf1EW1K1OwVsjWPiSpirfM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qcBRxEAYxGVj6OYqd+sSlXTCmaM7llNWHqZzeaiNDf3PhrfiXjFQl/apcBxY8wIuk8Qa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Jns5hCPhURoHm/1H5Kg31GRin4lmVTR4hMDLvUpQ3NGpwLhg5lG5KreZR5LXsckVbK97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uWYqgPTmviUteTfzFhOP0YawVWnxmK13t+ZYi7L9VEotDmuoNHNcwCwlnGIVJUWjQceW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DR1M0U9XWIlMa4dSqAmo8d9QorGIMq2MQKpcNpXUoKWNri6o1qAKCsZxDmjMFirLi4A0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9gjmAXvB1LNd2RNTKEILRXQYFtNkFHV0AWkaC8DrEZmq9cJ7uc4uUZA9tA3HLANWAeL9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8mQY/wCOWHL7Q5xCoJKNOJsIjhXgPEfcCbYYdS5mPAPNHn81/gIYA1Ph0fuWRcFD1Lal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lFhbjcQDRTNcMDSAvuFl7N+ZgPJF45iIukaKIYaoepTbNwczNECNjhz1UF5PSLoQxyH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uxxwlFmmwahcgf3LkDfHcMIZG6MzArBW+pQgNCiAG6tRZUVHpYiA7vGTSvwj6JiscTV1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BHDcxeBZLAAXlxGhwcRANpYb6lpz/onOKzCwBFToUvTHFALhwUe5V5wEujJr1MIOaaIl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4jarU6hQNmGTdEMNLzDN+JbDpeJaaPGOIFxuo6Sge0xQahtJhX6OIwXEuEuPd4PEIXbv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W1f3mEFDJhOpek3wly4mY0I0y4ZkRoQDJAqpSmc4R5ygPd8RJ53BhiLP0TJzXidKCiIq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WfmGYytbY37lulfJHpB8uCF8SOYaVo4mhZiaOagob3uktosXGNzjeal4AX1HEAj4hiVF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eGO0hX1/yMcLstj1Gmp7CiNGVYsHU5kCjXDLFOf7UyAWHdI4vJGZi0EzOe3968SuAFVd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la4YgqaSAiwXG61DW2f1Aq8a8fEIlQOklA7nR+IAL4cwHIX3OaTWYuVDeDmUfZgqWA25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Yw2FjqISmi8q9QAWQWeYlgreYSbKHJzFoycu6v8AiOeArOJmaM+pYp0IQo0oy1F8cwaKy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LdQebJQtdr4f24K01wy6lMRRq8+ZSt31cuKrojcp+wjNahjqLNd0qGVcL8RCtVYxKXAp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5q6l2ucR1Ec6/UQWjEMzI1BoQxYpjU3ym4cEAAAuYUgjYWVc4qaCio4Cm5TV1LLRRyJV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Jku4ZGM+5vGQ9ywor5ggHZ/hNgkujzLXkKjv+SVoWf5l2O+YKdVMlHBCkrLxNAcEErVK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BTXiNi+ZhvEqxCqbmOoNIhowxC7ouKhiWdq9TkUV4hphi0LwxVqW8/3iVSvMdiNBndyg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I8dEKN4jpNHqCqupdDmFBr0hji+swu2zjREA5jI7h2AXz6hhs8e4ZVjxUsKKxE0GWw9x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TD2hnkDrB/Uv3BKBK2niJaPD5j3tRNeBw1AdBiDKiaKjSqzwIRlnYCfqKnaRUxu5eQBst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jig6sikLjYRrdvYxL2ddY/EYBL1nECDjwIBlDyEvaIeE7i0CricIUDeyUiriHcGWsDkm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xzZ+I/BLjJ+lFRwvHAHb68/EtmlQB8E4iMX5lQWrXMx6Q99aD1EpYY1SLNXI1Ksu6gAB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NZROVA0x564xGqAwNosplpSPDghRQjDNjnPGKgB7JW7lw7TWv1OR3t166hgJxRn9mYrp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2fJQpWV3nTBMMHQlVnFO9QIoMFQFG5m2uLo+6xDgThSr8QpRBrT4hHhQNwhtuiI2AtKN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x+oK8xtFRKPAh4t+x9Surfq4BRIAFFH/AMV/8EVzSA/MVMLl/mFfmYvwg1+z8w+tOBT0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Mx93iCOjzuApAKissID+YWq1cV6inTLseptdQfCq6i8xuEVwUnLEQGVQAyrVlxBkXHUq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WyWBZYyygs9xNN7SmzPJELEL6uG4r8QKNEdUPbU1w0J1EDDV35jVZbm01UJbqZEMPmN4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5xEWESMopGUEwhRPIL+pfonyRH7Aj6Gvg/8AMMaIDZkZjLAWN1/yUQo+WQYh0wYIpxlB3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j6y/ct7PyZaCtut46jjGYX6ZXhc7baneYCFqLJ19cw7/AFqACFXzmH9ITLu+JaVlhsPc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IcRG4oPOfMPsAONE9xMybNhglzjLoYAwvJOD/WJeOObhEpbilZHqrfu5wGvmVlJzjUzg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FpvEynOOI04qXxU1WyWG/dRps6lmQ6hZhjzA22R6YpPynnj8SjSGt8hcdVB/owjeB8gr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gkMCfLJ+ocqoTJsZrzMXR/wAUbBqNBiDNjGk8vBFm4Z/EIW3yTKgDzD1hmzN08xlGYoAR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LLX68TfNBMHeIXWKcsvOi+5UdMmJWmvLMDkS3xHR7ShVoQt4Ncx3uYw3nj3LtmmXw4lDs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CtQNgFJu/qCWzTMJQWY1Vy3AX/blZRu/EpmowSkrr+JaU/0l1LvbjzFlnxVyxCtxKCym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85X6klyrtVeIF4CA4IVeEi+ltEq0GX8o+KHvK017c1I3h+IWdKzEcxY8oTkB44hSFWMT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w0bbO5RLD5jpYOdzaKYAAepa0uL8zdCWTuUQwAqb5gNA9okrrw5h0D5SkKrepQmiIICA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ff1GG6FMZUBAxpvxDoWDuCsXgJt+AAML2N3BmILxebg4MnzMLFxgDFRDGxq929Bv1HaU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8zI8NS1y+P4mIBEBOpmhyP8EdEO2GoDrVC69HzAYWtttRGFqs/wCahsW/lta/EHFej5gq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iurlTGjDUArxXEZN4GpaiCnNSoaHiABRhxAAATLEB6RrlR1BELV1OeLPIF7jNiAZi/6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ctIDPsmcArdkvsmr7/8AIMaJeGCKcFUNx24VAztJg0HYlDvUcCQYmuoUB3i6jcegAhf5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69TRP4jdr+4WOSzqWqGju+I2MlOri21bviAgvR2Q2WzDTQ1DJdOMTTg1UvIv3crRx8wEKw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BeuoaVJFnDPiBu9uypTR3Aq0C/UO8WylFmNrKCeRLlArT1Be63MSuVfqIaCl+kcIAr2y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8Icw5xtGPAGebIQIcMLxzEuKbCrizjGviOyoztSgEpaqheS1/vzKWbHATfiCnDlrWsVC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Fz9e5S/Gi71FFWxWKVAeahibLIIIVSxztUHZUVVP+o5KdCInLPuVKsqLh1MimUgIM5V4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98xPBL75l51TAZUX1MGAGqQS1qsrGYCxE+TG4Wd0+SWQZkWUdviCSU6pLv4itDAa8xqw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rSyaLgA3YlUOFxBEslXYDpLLoa4TK7MavqJFmoBVC7GeOY4q2oZHzXLYHiAqZ7IhS3xK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2MoTIZuLgspw3Dgc7/E0s5vTj9ESQTDEHzHhASxKw6XFxmfY0ZOu/iBSIazcRnVNYLuM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ClMY15i4F/MKAtWILQAFwVZSSiBtIWCwrolTBnpBB4XXZHdOtMSpi2cEDr8pUKhwHMsh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FDAF/tlwr2gPma/iJlU8s+pUtMY1KMzS52ABrp6lAwqPEbrAlIyk+p25I70VHgSmQxMV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3MAdwIwVGcUmpWOIjVcRxVExbx3HBj8TD1Z3DNzkUU+JhK4RsMtxxunqW8QvQJzX8xw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MOT7hTePzBpocQ6wsADAfctVjYTJheZYCWrqVnKCQr2nBluX6nI0mAUfc2Q5dRBowmMq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8QVHkjq+I6DFRZYtQ4tzMsXHXqPRiUHnnMP64gZJWOJmnH4gl3x6ihRU4FlF9v4gAOLPX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WWwyw0kGGOs3LkjmOpauI1A3FvyzBuBb9VKZGDKKwu91qZPgYjuTbjVqOfUyn1jUO7Jy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9GNQjUoxKwgmwvMYuK9dQ8OhXsq/3KaJxMrTQIgOFauUVEZlmHLOYUB1pxxMSBgF8YlG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U3CrQOBFOXEDtVI7L97J78CvHRW5eUIFYr4VibMpgwzRN/BLkJqM2q8kwBgzK3f4io5Ju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KMQ28LynzEm76hBFQa5CE0jx5i9DpFsFL5Bm4dnyFlxaVhpGR6UtuUdp1hf/AJKkskx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cTusAupcn3kDa1xMOu6sqfxMYJsrx6/1BY3hPw/5L03Rgj6CZ93MCOH8Riy7yN3WuIHW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lblTCqiNg9QTJn4gOP3/APNf584sD9o4D9lD84PzK2b76/o+5Sprp0+dsoQatefm2K9H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Yx/2z8SwDef4+R/EKFimryxyvqC8zTLjQRWP1L0LdVGB0g0VfnUF/LGaO4LeNVHjrIVU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JYAUzEnEeO5c5aOphpEFbr9oGJdRsnTplb3QRsVMPUVyzDoMullmC3uC4FMIUdTXAlgp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LIbrUx2oK+gVHLHdQCiFG0sxVQGWMtRltHjctE5c8w4h2wXj1HsfWVBTUn9+YyAM3mKj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Wo13MjQshaPQCOqoK4lrWSG2lnLUXv64PTNKGFVB5qWXs2M7qseolM0Wh2S3QugqVf7g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EpKtvsvKtaqJo4XlkPMshn4OTHEtCqCwN/iFTm2jovmsfEYAoqalu4eDuph8n8SqeZ4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UNhot+YfxOT8TrCG5nK8xQqGWFnn3LKxHG5sxNczzbcw05lIqjHMcPJBemfECwkUa0Q79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LY4aT1f9TMHeaSmERK3mwjDBTyx5FBt9I8ItFtjRhx1UUDeR8TJoSWLk4lLdDULWHEco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RopETd33WYRpF6ogKy3qWVtIGpnQFRavvmChWqmUMtsMOFEfc2NfJLp388Sm9HhEeoIM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4jhyYRCrQ1AqrWsxm64wPXLL4PKO+HlGOLx43NB+sHzmE5jZmiqy67guVxqJcwu0/mDH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NrP9/cu+rkTAAZf7id/9SIdbTI2HEcKV4UMj+ahCrql6ZVEWlHuXetjFqbin8QxG8RLA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m4G846jFg/EbELrpmAZpNQV1JeybtVTK0BXXmWuozidYMTDP4lkuh4cQIlE4SEqrSmAS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hlt2Feo0UntFZA9L6mBhXvUGQ8EJZDgMQb08oS5jHKAmHWb+JdGqWeE1FvVjjqNtPg6t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qcCawF55fiOuaHVentnXq+5tQ7fb0Q8ltXRWiL0KuA5X1KM0176OalO4AabgXZT/AOzx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DOZX+B5gtPBAC/xBui50qKrMHuvTK40wLty6qLQhBsxZKE6K3EGixgTExNl04mQIcwOG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Zd1MbG+CUVgQqB1iplUN8VGl1XGKF3VEUAB2lRvCSlzIMNTWuJVTfEVo27vouClRriYk1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WKLitSwq/GnNTxlM1pECbo4qXTm6YUrd3Eyljcslq+E5Y/MsswK6mY2v1KALp/UxjL4u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F5EO7z6mwRbeIqYGeY0bG/EMXoLzFXFXC81pHe8VGjZqXdkM8zOqxDegvUpjRObzOMPI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CR0QAIIAqxGAMWx2qgcxL45qUx4m40ubcNajYN3jFdRqHFPLBg3Tk6l0UKR/UyIHLP6j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cHUCqUJ5L6mGrXcDolg3AXBkD64mblecTmS2yEN2JfHWYCt1wxQoZ7YLHLd4joonloP9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VYjaBhqcdTJLFvPqIBrs53ES9TgXjzqZQRZpWISArsgOzLrbaAy1bYZ34nMoWFRBveS3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5rI2HkQM2StunqK2pxT0xTdB46isjPCHpcRUStaCLtR8TKx4mbzfLxN048SzsKwxhVqN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8cP7mKyf73Dpp2xwdIiEkgUCsxFqbvHqZMbJXib2ZyPh8SmrYfZtJd2aAAdrzXEWnbCC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HiLKhdu5rL6lUw19QRRX4jKCiu+ZVJ1uWCxfBMKIVzKBk1khzyq7zAQ2FeoCLUyCIhpS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M2SqjWoF7e0EWNtXK1fNi4KsFqGULcsVmb8ECw2nBiYrsP8AUo+QesTyeousQxHVNrGq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aZyZuPAzMreZY7D3FxoIjVr6RVxn3OLqY1WJYNBNFYuVXPMuqqbJRqFZwD3HCa9xdgzG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y3KRW4dKm9u5lr9zABfxF1hqoXdRc06lY4fMqkLHibEqfVxKaCjxE8IXxklb3HVuJ04l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LMqxEWjiO2FFZB3AOWZ5mjipSKgQsC1DTo/3HTQWZmlpdV6hpgr3Kxdb1UOdR4yVzDhT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tN9QwKhMp4Jeiyy+4IWvFRPBeoTwblmHLzL2czq84ml+oy96XKMOS46V+tQkAG2VsFcw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8xBvOgI/nUuL8YH8MfMG7y1Wq1DBYcDCdxGHPxuV6LVKHiMe/DX6lXyTw+qhIOeREbqj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tG/Vi/4jdZEbbvOo0qHMMA1LXJOLqcaPiAeS/B/qdiTOYPVdSmveCr8CxyBUV+RCLCN/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mFABXllERs+YxR08wOWAm8iqa5i6S5UuEhLvv8TKaJllnxqPQllLlF+kZzfwMoAYGu5k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R5NiYYUVxCmV/rKY1GHgzK394E8MTa7Bge2L0FnAfwYhF3vm/v8AUphLn3uRwmnpmLvO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iVOSvFyo6VKOswQTmVdk3QrEsB/9dZSR/aLjHDlL9v8AEQ5zTf4j7jDN9M/Bf5ha9Ntl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fojkiMNvtLWPppwv56KLVpA+AMSlCmsxfqcCcGQ8D+TogQz4EJsxrN3icGZs+JeXPzHW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nyqWavFXECjbAYB9f4oS8AMuLdFRcodEhq/ERo9TRarh2pKJnhUXlaQaVTfc2FrdQFxY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AtdUPCNy5q4rkxipdaqUsDfiUa2nx3LDg/0wKEWJqtS18V5isS/pFgxR4g8r94lck/5A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UaU8fhhMtT03uYsGFBLEyygwpBQoHqCuBY5jNjAU40xNce5q8IepQaHK92gKKs28wDlu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jjcSFaCxl/EEFVND8cysrWCi4nI4omRjCLPmUcDGgiqu8YQuovc+bn+JVpMaWBVN4jtz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vq003mZ2qkLwPuGI/wBxA7miaTGIPwHiNGyGM56iVgd8wW+YfCaV3B8Ei8VjEYWywnGY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HqByNFluTK2rxcM3oIi4MbiNuANivGeOIcLeAUuEtqZ0q1CsIQUaRCH+HZUfBLDxeOMR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50QNgWu/MDa9ygzt1FVCNGlbfEu1fmXmR1UWm7KlFZahlUmAKMTPBE4MsbC88x7csUmT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FFV3AVRlUeV8KiUK3cXOhGbFVMOKxNVTqZORI2rDsHFyhjAqNMauEfDsIqOLWCLGH8CF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P6yu3EqLauUp+eG5rViNSur09cQ8Vja+Ijd2x1EugyW1MDSAbD0+Ny6ka+jhqEK5PzBw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aFxZ43DqD1YriZZVKf1KYp4vHH4gjcID0xjLkDQy1rXq4AdjqOIDMQIErqpSC3jczqtlCU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UADBrr1HWx8Q0buWdEVYpu9VFQaOuoMNm8P93LhPsywoukedMbAVssU86LiWthtvmIAq+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C4Vw3uflNdwk0bGRHDfjMJVklgsSFBpr4ig/sIulZ3K6INS3/aKSgrKLC6jUL+ov7NDy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xRgjCmK3WF6iNRit8V3NEjpt7mFi3grEzKBcX7T64EHx6P3cQdiP5JX+HNRCQoUj1O3C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dQu6AZiNvEFup4GpazSTCNKSCtfmbA9oiy1G7ABqrIQ6HWpRl11CkxRcHClJMFi0TiPQ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UUOiXp2sqxxmcc1MzOYgrzLdReBEVeBGR3cQbKpubhPcP4HdRjlVN7fhY/LE2lIEGuAwa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/FTRWTpEM5Wi5S8DEuzXx0Skoc9xyoAd3GqpS9QTgniOi17jdhb+JRQnGqZkpitYnDtR2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6OoC+TzF0dTISrN5/8n9+JwCiZxQalsFZdQbph4BqrmV0NZoOYKaDANZpKg4JsiyWtl5m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o5hFVZ4jEj4P1KnWyUEE0usVLBWzXzMTm7vPPiCIwisvWY6l+4qPybJyLKXoGPuUgUZb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RiauwA1NuOF+YueXEvZ00VAUpqFKGjqoVoK3jrqKeOZgpq4TIV4rHEFgV6gWQ+kq6KBx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FcZ4lE3SGgiHu7GMOeWq2cf+Rezt2FKAMYQCsYl5i6gCzp/ueGkhZ3G5D4jiCzLQaWhD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O0gSuTxuKds9P1Lh1YzFFncyDN3ClpafcBZSpzqYAvPqX8jUpisxeGrPEyNUkIXeIezm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q36+ZYqjhcmsfUdkeTCbebLwlLVVVmGpRHarj6GEEVZzjjY46riFDJj6qWZsTwysY04P1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TRwsoWGM+YOBTnx/ESiyupVFU5anKxe75lkSmKF6GswaIOBLA2Zu4Rp16S1wNlCWWbLA7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DSiZivWHjzOULlYpwfUqq5Px8fmWGIvROWXbzMj9JTl46idGf3HxuISmzY1LC0OpjHUJ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JQRQoi42sVcwC83Mr648RxiVji554mWQVxPwzR4iPbuOTnFxq23PEXD/AHqU+E2BHEc9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1zBDDTDOGGUb1DQTxiOXA+ZZgRGsvUAK0g/8AqOjArJA5Xncs9Eqj/cbqVovHcMkckocS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+JToc3Kt8zDNeMTBx9Tm0UmM+IGqr1crD/qVhXHMzRkJ0EhS7YYYo8z5ER4tf1MnRV/c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BVWyK0oogBSeTqxaafEXEXaA7KRbYylQSo5txAW/XiAoe1TJMSkD2T/UoB032l0s05PR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uBBzLINPj4hOrqtY8pGdkK1wlVgGpbkKajcmrmz3MVjiO8pUbgMRLrmrxA4seI0pc9RF0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215XxcIQlc+bgDTDlI1a7ggg+YnEePcqXeSXF1oyeYgQDZ5jQ1wOo+KnvP4ik65VKINg1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mN09S4awTA5MTszVPzESC73MJBYAAt0uuyOkt3McR4o+DEpKCzlj4/dB8ECGh0BMBdGs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VW2R4WBHSwBhB1TCJZnJQvjiJhIWB/iNQFKkzawGk1/0ERyvG74qO2erK+pXYs+LMKj4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TQ7Uv9R65dU/1KZSXnIfqE+OJw0X/EuVvqv+W4WuUWV+ZUonbU4IPcyFl5ZRIHxFHmoA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ss0RAW61isXEQSLN1ctTDUWuAyiK31ctydTKMKGCFOLjyUxOcMZqdoOHojA+YrWjDojQ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LHAPDNhZUeXpqKjbmUUXZM4puZC5SWP+pkIHxKGCxUd7hqXHifBK1HqVV6rHxGBb9EW26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cCAYz0VPtAjtQwvFR3bR7g2od+IJZj6wQNWsjzwJ+ZZLFSuW6KYvah73MPGv2S4RovR4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Yghh9JptnLB9SwHUILfCPEmnBmnCPsgfMJ+IFprFwd6qIaYcsG7xiUVY+oBd+4vc4fUd2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vGpgPJLdI+fJf8TFWrJXgNxlJb5lOKi8vn23n3Gzdkvqq9QPUKtzL8OY6dwwGJuyYJ+o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bmaLlZ5gwOYFebH4A5XQczIU+MGnvle49E5HwNvy/qPIT/byirP8hKSFpnBwkvwQEPQt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MLzyHubOaQF2Fjb4a1uU5iA/AJaLpjGspDKww2etyH64jly3Zn+k8czOXTKXlEuUncvZk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aJYbWOMxXW69G5lARBeWuZuhqLi1+I6rqGt/ENBKHqaTIxPkR+NUj7G4MsOeJaZx1M2Az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UX9cTRLPxS1arLglF6sslagQL+IAA1q+IcslH6mYOE55+pU0WPxUHYkGFcUWICcAog1i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dwq/BImjczyJVkZ2rR3ASIGRxUSqqy9y6dBnGobTTXc6LMe5d1d58Y/iIG/2MS8DVKK2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/wCZY5L6S4BvzPJiZjbSGF6ripmAFGAokSGUV64gN2pXU02y/WIKWr6mZoIAulHEMG4Y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ih+IDA35l3ZxxDyqQw26gYFrPmbsv4gWGOIwCnuCUVbmO+OPMWAj8H5iII1Yr1LAK3Sd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FK12+JRZ4CzP/kQNX0c9wJnB4SwNc5KTuBa3aHURi52HIXoPykO1CaiMrMPBeD6lG9x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4hutppfATByEFca3GGRn9IiqCrsityemUookwnD8wCXaVYhGtm/uGxAuBKU+OogK1xK5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NilSgaAhzAuKQZwDuiY2F7e5UxjqaByZgAVlTo1zM56OIDVaouGpYWHoH+IxiaiVTb7jG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DFKiucQebJwAyPMMOWe+prR5XNzJUuPxG2mfRxAqsPmZLkXwTOH7mTzZxcOVlxGl1OWI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1BSJqXjBnT4iEB+ZTGSBhQYeeJbgPEoTYt+eY6RuvxFcc3E6cdxQ7VBv9ZgG8Q21LfiG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gzURrZ59zYKusMoFqqc6jaUJqJA13utTMJwUZfI1eJoOG2Xd0Qqo2ZtZ9Rbi78QQlHtw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F4MRe9ykyV4g8DRxCjPKb/7/ABBsD9EqWqAuUApsQFCNdxuY5IsqaqOgJ8ROBq+EEW3q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jNTrGNwMoOfxBDbo2cRopo4h2bb3yYgKV0cKr+KgXjXsOPEDKVqpH4RIkz/QgpppiK5v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uYthfK4gjZiViAtBk4Q5ohyABhMIlZuo3QcWx4jZlx1xCisYIsAl9BUUsoFQYbKg9L9D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3wQtSbDGIXHVeYTUtnH8RgAzARhZRddPCI1g4Lox5gB4DMjzFsK5w7Jd9RgPgPHuXFhF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AyU+IHRwxCg1ZqoMODcDCKHxB5AIKKKalOtuKNTNlHOYacMAP9QGAUNN4iaMmVrHStEA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xEHAJVastVAsDfDeQlAGW4GxUwMcTEA6OolCZ5lRsphlWtvklDJXxKTMWuKuPgx5mLy/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AriGfCYcagvZhjCiBggbQfMdMs+pjABLLwQ0WC4hkzmKuhKINZ1MDArqFvBUPIqG45cO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M80C/UNMYirUYxMYu89QbRXEPg9JKvIELApGI9VMDhPcfFHBDLiG8q/E0XTqJdMyqAqO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lA1iDyVFwc3K+GuoGhoT+sTIWZUjlhstZcDNqycAGtYgdqriAV4mRzjxG6ZYYJmz6gtr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AlAXZihtPEXZXLVu8SowJgFWm2KlBJdsqLrQ6qYColNhpMQbXmZ4UYuZjDkmKhuEmP8A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VGdUi4AjSrVUoPQh/c5nWgHQcGYsy1CZTwnZFk08FmjxE6HZWM96JQ2XlJzwaheeIsZh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K6c4f6hXtCkYOoJ1LnVT6w0cAY4uDS/zrEK1Ok/X9/EMQEgXm9Qsb+fUvmmB+/8AUQUO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5iYAuIKnsG31Ar9EY/2fEM5AVZlfcobA+z6hwFVW/gRG8MS5uJdcRMmF0BC2Q8bQ5GAU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rKx4YuYT2v8AvmPjXXA/JiXZX5S39EMr9p/rUDHDtLl+v4tuUNYqBj9xYsno/Fwe/ahh+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TftxFi2VMKx+oFTji2oXhxyeWoC4zlP8YiWWTmpXij/cEab6afdXFna9gh31+YANtEr0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1XkZ/MKdUj8XbA6a9ApwX1SxqIBMYwHVnMyzqt4FdscM7O1wB+AnwCbaPubS3ivuX1Vx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AlqEl1sxauE2zbuygvKKpSAZ1Fc3Fsu+IMBvy8S1O6Ja7LPFTY3hmowkFBVYuWptKgmoK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FS4MMc1MhWfUsXxKcvxiUtVUyr2YVbw4mY7qWGxjcULetRDAg0xlVtxqjG6GXWzzKjgj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gYIGyARwSxM25qGBVfcqCN3iDAjcXoGd3DFlGNZc7qJYUDVzRN4vuVGJvg5iU1F0cTmp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+ZU1ip9VxeTTNaRYOIVXsF+UsG0DXQEyaHphvYkR8xDqK7xmC8dzQY+4uPhiw+0TV/WWd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AmLQK0TZHru5laypgRzhC5+34tg6MaoYrHEMl0VMVuHzcFxm4mfPEMvE5VOYhKrxKxuF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LhNabQ4P2I+tEX+kHvErirAHRl+4UgKbfvG2Kg4DN6Jit6R38ShMQBQDCbsBxCNtiW+i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6fR/eY2ZijqKQ4efp6imK8Tfn6JXi5uma+vEIFSwLo0xEQFS0wDOIFVGg4lhSaD7hkxd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zLrLxMLq/EdZazjxLrt6lc4PDqL2Y7i4fqWB4L4jx3mNd9/37g6baZ1lvc2uGcTWr8Yh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ZjBeZkGu8x5TiJXH2So+sysB5DuMuNsSfA2RpOjjuoFCJVfcsMcwimbhMtQabLuC4VXX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DptmMMqyAPxGeHivgiPJH3DSlqeRWmGljpTvlFvGu18wMaolcoKa6pFQqCjUyF2XzGJZW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8mqlkaBdEDS2uDUAUGm+CAJdNXHJsvrzE4hk3iJflYVKhrn9S1uDiUsMVDOCsyxV8KIB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UCPsiasKSqgXUAND1MrtleJoAqVwuVu4dyCj3p9VMLXNAEyJAvYDDALd8/gltiF1PH+8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KIWE1WOipUYxQ7uJ93G+jf1UJAOl55LyuYYelF8KvzLKtqVmHFkeYAZnD5CP2zWQardQ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d1MSIfqCrOvUF4UViu4jVDfuKBzKWZal95zxNInoTlnNwEXxWfERKoFVBUrn1FS6BEOl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qCMAjUsyHgxjBeZiVplCPcC8GpeQAh6rSa/3AKuK4mAdTLFwpqxRSyg9hE2YwxblbPuO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BRZYHVJAtLQ6EUwz8zZgx+Ysl4fECgMe5sVd9w5CHWI0hpioClGLIiKFh5mA1TzKdkf7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eOpdh2bqAEaVmGTzMxpDwQ5K/M0NE6SxlIbx3GiBZy8EEz08StjXMGvU7V1GsVT4EFI0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lqO6CJ9R1Utv3BhRga5IVMKqFEODR3KI5lVEh24iBDSnyyoDWoulorTkJ5JrjxMM6FD9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zKBNDIbfx/P+PHSn3U4GbX4mYl2YzB4CVu4NtZ1UBbDa5iGBIuBGvmE2WIXEU6dyorF9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sCvEzbXU4C4QpsOKloih8TI2kT34jC8D4RV81YrV84+JmU//ABjmX1VdAeLSh9yhVn8j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e4NgDjzxLNC64riVIQzJC9EvFUauJVYo8QJkM16le5/CZGVbxHeCq4xxGXHB1pm5bcZl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IjWh4ioDR+ZaHWl4gh2yDh1HqQVXJen1FNNAsV7jYhg1b4PE4g9ePnxpiBYQMPHUrPJjx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1ucpblRMwOUthDMD4gwpxr3L4Mb8S17wYpiRW/2l1oUPEKAjq6gWgjOJ7Vx1AWmeJyOW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zMXdrgl8RKatmAQSuSK1bdCVApbzmIRgamTsO2A+UOMfEpcdXUyAcwc5JtGo9czXEr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+JQdY8zKx3Kc2wRWMY1eucw6ZlKxGzDU+pRRe5vwTBwgTNV3MRb4xDVCTOdXM04i1pcQ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zg5Y6PBDQMEa4F/xECyNViXE4BLrghRyILZd1HJRULkAzH3mPjiPxlmlD8xe2ai5JkHd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iNZIQPIeJYbvHMY0ldVFZafqFfEF45lDRYe4nQBzEFp52xvVQ005hdNZvmNAFrlYbbn9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yP5hVTQMfiKCK8qu57EsKogWJe41D/pYgDbUunJbVNxaB1cZxKeIqjVFIhYCsYcMzbCm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uq9693KJI08HuOkTBeQCl72/cCbbil9LE3MXJ4nUNLQVpGG/iVAqpgNDU1+ofYYVxgTs2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mleYNosXqLR43bc1ETIzUu8NB9UrArntbbwJtutQbmC7t9sq3NLgjxCspfHxMl8pVVfC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J+iEkOEKL0a/fmFI7ObYgWRxo5PGJiCNpvLusSkHH1BRaZ+yFEjk6mIaGlfWbP4jk+vA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q/4hHIoSmoXLI7rcXFA+sw7NPiOao8v9qIAYf37iNV1JEmh8JiqtfBGrH3nGmaG5lxjt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e+IPHVvAfExuy6Iq8G/xLqQ6D4afqMArqlT24/EVYlyVr0aPqFZpQGqvdT9CIA86Edys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FZJwco1qFoOjEFVMsfr9k3KIaIClqSi8FZxHFsJ2yl+iKwPqZMcGpSlLfEaQsTgqfZmZ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CiEAtitAmPEAL0gaU6l0TdXMhbpxE0VuNowTe63KAwqAtZhLQl38TITddTmE6m653Gih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cQo4l0ycS+aKTIVq8TAa2lA4cksDDOI/Es4283OZTzEXbfynqp0xUqCcbq+I6NMI4rMo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QfRMzeifUCNA7UhU4pt3ExBIO6iBWS7yueo9rkg1QQBHSMQC6i0CKPUfulWNjoL+Epca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IGu/Euzg1DQ0ha7vzMKLKkWjUYrofu5elYJj3Ui067n5LKYZS6CrA0kJFvtCtv8A2CLe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5lZvuVi8S8fzDVfmZ5RhvOpf14jtq/UoOp33C6ZxEFgAlI5E6mzWNV74yb6sOpTMCbDtW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3EppYbE06Zz8xRnKLfKFaVW+2evzmIUIF0i1RXbOjR3+wjNDRTj2OT5hKqJ2nC3z+o24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Fa4jXYDjcqNZjAGGrWbNaVKrAVeCIqqB6It259H91EiXiobeHEyeLnCmTFzC1ta4lxyq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1cHBj4msUz1VzIQrPNepeDqILSk4zNODV/cZ2Ns3EKbajwqjaCS4CzmLwL8wVpTbUWgr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1CHRfE5aRLj5nOBnTWfqUpGnVR1hRToCVniA1YzdVLocYhHiwTSHiV1qIRgbxFkDYh5o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pX4L+ISHN1Lel/EvN9fTHBHpDDSYynX1NTtfEY0uIWoimM9zgXlOoAcd7YXa6hbePCF1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UHUaQyAZKhs83UTqlOsQVApDlEKG8+InAEpMMdQr/ZgWI/RLq2g7gYBX1FcXTWrA/uJu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/nGthxjQdEYtik/b3EC4ALqbQCxvuHTlP0VzOMVuVyv1qPDxw/W/7jGpTmpw1W7uNpIZ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KioqJYIW3gXDqyI4xzLAbxzM0aJk4+J+kzMvqHPmPUM8VBTb8YgumKFnUqV8mIb7DiMU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AQHHuUaQnuDdUO8RvYU6IwbrgJdRfEyFX/IRKf8AUoEAuFb4Kceo1s14TOXwHniMT0R2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IR30w5f7xKBC1LmJZWZZhgFowSiFZyqUGrr68rfklwiUalkb0hdV+f4lQ3iNDgdZucBX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Qb+PxHLi/U5CbZVuDBMnp8TtgTFxpSK9S7yL9TbyelTkbzDyK4nY581OS3fZLwmZTjTU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GqluV5hRy2mepgQ0HVdMMuGbeZdFrHxORQsvqAMheQE3hHP1DCLIcTZUFlRsqj0TlQck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DkgCHrzoFcS4uWF+IUNvfPUYVSIbqx4mLAVeR1L6XHTp5gVoP5BZ+YwcID+8qArgNbls2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wW6PvqYqD3CrrcLtF7BmVkQAhwDg+INoG813EoBhKDCeOpRFllYGqv5iDpeiNm1/xAkZ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UCtS2p/u4vyrvQG06i58UdDYgIUMGTjYatWZNeDEpIHncwRSeLmAs9YETEfHEC1tSzrM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MsqswDBiO1eMLp4R+Zg+HMtWqrruW2d21FaqE5QAaAa8Qu3JDCcEShD4ZYrrGLjiqvqL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mArkCtZFku+BSwhtQ58eeYrG0m7d1N2ieq0H1OWBKoBTakLFDWMyqCgu6lDa3bGNRr5R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0Ch8wo3i3zMYRR6lBy1XqPRinFQrY5QmnlN+pYALOuIAptHHABRmK9URFKP+kNgi+WP/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KaBT+5pbrV+JTAqRgqLYFAMn75mQxdRDoJkaKlNmIhtdyobhlqvtipeBTbBabIDtbju8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h+IhB3zUVWxsuG5lyTmncNkfc4yYj/MC6aIGrtINebBTmBnLCv6QaRGaVpDo1vUsqK/EE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VBKq53f3M1lhVXzHzGzQ/KXRgl3w33FobjQOnECOXEzbbLNk144iZzVzYUMfD8SrwBXu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sTGxn1CxGsRT/SCWGT/UcmCppqWFnPiGLDYy28fUSA59zINmYRgKzc7CVMnGO4Jm1bcy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1FSXrVNRVGu0TXOGVRtL6SYMCoB5rmEUS2sw48DXExUI8u5Xm1y67/UX2tEuTqdFlISq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MYgsL3n+Ihu8hDDTDW023b/cAhul6gqRRUUDWpQdwF05njXuaHmj3T/MFAQHuVo5uhgWK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RcAo+dS/G7pB35/UPj8Llx+J2hrVr/USjXIwOjASEr1DezmdR0Z+okHHdEhEc2v7liYe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RxZ7491GiBLSsv1LVWdq/EXXwNsPYWKwUe6P3FVdeFimk83t+4mheGWKu3O2Od17pfzq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IDfsS2X7RHRcVhe1UuzYs0/LL7gxCsxP9PFUMZfnfyyH5itNxjMviq/KdqkI9GKfli6d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AFL86nYAqFD5mD3sV1+WBBlTleYK38RviLjWDT7iF+eav8pGjse13qGelUdLVKhTHqWE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dRTv3aYG5xs+5lxv3LDYl1F2LjswzF4mGZQZekDi/maceZiWWw+ohwX9y+V3BLo3Kg3j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JHJX1MHdS2HAEZfPmAcq5ixziYN8xRXIX4jZTccuJUma3OWPtR2yw9SuSy3xEEHjqVN+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KjasqmiBKXgb3HQVFS0xrzEjj5l4JeKCVekmIO4V3WpZdYnXg6nlUQ0JzmbBVG5U1V3N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R2PZQuL2DEoCguby/LASPWzBE3cMASDjBidCSlEwTG/dP0ypbr62IY611VGhov1KFV+4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1ibUTRkZU+I23JVpmXoTIqsTMcaxLdz89lKBcriuIbpjcPOCOLDAOsXUPC79QsKfipzx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3CYabuYWIOUXJU4pz+44zsI0BBb046hYeY8Kz6hZeoQRhKyjpGbkyWL4QHxA8f37axtg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mK9LyA5+QC4Qg6bDxUGstsMoIsb4iPjC7WcCWo6axLvINaqZy4N6ld+Ycjd/3EzVcdPE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7icN3WYAaucG5hdhPzDCaxUF0HyiYlGOOa6l4YDDjMzbQQ0JfiO016mfmmYhsWcGYlO4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cnMxzauEt7HMqTiumUHAzeXbwg6IrbCRNLvcqyVmJxCwRhBLBXbxzDKagW4DWoW0ph1B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C9NkKSsNYgjqVzpz9R2Olve/1DM2ZHzLssfBVX7ICRipYTGYYcKMQijd4riDQWmNaoZs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hfcthDwgG0PDqaGs9f3iAnkwAyO/qPUAs1FHBlxKVEw6J6Abhdt1rXcCxxBAY+YsiF8zF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viIvVkLSxwrczNkCwxmYcAtSqa6pftIKVptkwuox3IV8HXqp5wgPzKJtwl/UI5tU3Tvx1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fK/Qw0lL8oVC/DTBpcyslWV5Uv8AAzkEefRNID6WclVej6qXV2Ny5IZIMJSaG/qN1xUa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lANszXWHzKbL8Qw7rGSC8NUXmNbJKuHAQOpRoR6Qw23iL516ziHV3I3ZOpaS6gu7gWgA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2oJBKG6kJlwkRyE5c4uJzJg6CIzrPMVBdlp4MAMBQBohJFNnRlIJy9u4rvWeiUqbuOTNo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JNF9Ds1KKlqYYXY0PM0qq6Y0my1RNEHLRNlAHFxU5i1rsjjJm+o6RCU233NLMUx4mBuz2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DRz/ABBsLS3xMJd61W2FnZLeGe0mgDqF0GPuGbl1C5tW0Bsqu61LiZ1obyZlTgWfE2yg2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TAHqTQ1pXUd5KKypGbqB44ju6S6x6mZajvwQBBZYVxAMRjbFOkiIVCuZcrZRHnxBUglv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9QUBkHqFUCgvyhke4nCBcbKm53bUpvyHEQALDAMaoShpMhaVKOoPMIXFvwhUdPVcTgp21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xUbZA6LiWNjQzKAya3MVw9E3Mc6i2KpljiAqjFnEEg5QWjUdLcEZqdkx4PkHqaCoFYNg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V1cD+ITJ4ILFqpqiNBs3+pYGcJC1ypKtunPEypjG/MU0Kn2QMrbMdV6hWzLzoiGWHqHAg1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vC73mHE8/wBuAFEBCVAMbjIF5DqCLggrNdRIGqNOx1MISm+ZbKdH5rlgaVbafPM7aEc7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AH3DhY8bgzLAlctu+ICWLMvZLpx3EGmjiAG1XFEJcGSrtlS3IUxF6puZDYZ1FmRwxsnW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QF68uFfUtkMDMQNMeY1iqAlMsXY6xGBHGqlRXuZxCL6rcVyZLjjLqc3bLLb11HNMM24O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FQWsPuXVYmzSPzAcGGbqmmLfEOb/ACxKZi3EM5zNhPWYsLh6jgdTlTHqYe4NnKeoFXRi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BZgeL9QDIA/qA4jh4zxBNE1dpcy1iHOvuGQde4KchDdF14i9V5dRW38TRxD0qLbFsIFW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b/EL8SjhDV5hthlVnBMuYXKzTFdTGBvDATJWJeKwnuFaouXgW9R0FrGkrF/qK1ZRC0Mid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UNhCoq5lGvHUbTNBr7jqlUMdbCIZF9S2y1M0vTDW3+/BP1MZAILlZEJal1xmE7o8Rqgx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ySoLcBcVmIbrrOp0kUFMuOYX6gzAn9/ESlOQWq8S1MDolQteoQRQgy+QqW5uEZ4v1Nfd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qiWDWU8wFp4zZLRAk31HuZec6nBYufGya+I/gNk5ZQKMFihp5nrYKisJUWrFTt7ibFKB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aj6LjGe3Ao/EW8etn6lkSuqIcFIOCj+LgCoCq4gACDxAmozUt3idv0QgsXNH9L+pULbj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RLEhzal9FX4g/RNlHkNn7CJ3Dd4r5FD6IP8ANIn1HcD4UECWvjfgMxmi4Ctv39EeLgeL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R8XX4mHY4JX3qBUBsNvzCIoOJn3VwYAxTo8BHg3mwieDEQEA0OMI21A+UavdWu/zLwq8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a8QXoV7hhgnJByNSyrhm5w1s7JS+2PAS5edHmOV4lLrMa5xCrvZO6MEjFyKeJxxiaAZa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zOfELBWPhYxebIl+O5ZtxESzZURobSkUDPcBFa+YV7QsaAKj9j0mRzTKGrjUIwnY8wLh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qJbsv6jLSbzUQVp7li4GksasJFcbJKZWXCCj4NQcMVDbwXDLZiJ7eIIi5jW5YsTmoaQ5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k/aADSEuc/CN2T5KeIKIqVR1Fh5by1a4/wBEVXx7ixp+JsIsOy4m0aubYLiRzjxHbzX8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WpHlRn9TFbNYnYT5ds0qmWSjdy7IURXR0Q8W/rNfxHV/iFhyPMrxnqdsXIYl6/czy+4v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JdeoqT5yRyIX8+YD5irwjdm2mWvhXct4eklCxNlYneJcvSL8XqLzjyRzdXFnoj80RLb4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xOa1ABa477lApm5nhT8TMGSjMrYsLi5dbqnE6ESN0dJzfEQ114hdoXMg3v1ENtI1K2zy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9Q57l1beOIVhFnFtB1cc5oe5Szo7qL+mpbENRuyKDA54iysAQHBQmfE89MqndjEml9eI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2XqItWxUOHmAdf6MxCvgupm+KOLpfEEPK/mAqDweJwOQzizUXnTDw6lxVowrV6nzRPxGVN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tB9n8MASqhKTkHXcsL36lorz9Q3Cjqj9RgQK5sjjaB/fxEXn0OopbNgmCwdMozhbI21V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qBQVeqheDBqAILQz7lCDa9agmivxC1c34ha0xOTphSVVTOjqbIMPiZAEXIQqIcFjEBbo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WKaH6X4fUQAelr3HNB9PHcaghk4XxBKgB0sUuIcIGieP3ECWLJiAT+hLtUg+0UfGWYNM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Wo19kHrFxA7QHEv8CWCuGvUyJaoo99TA0IW0GSYNmlAS9Jiq1cR4Kqc4LIDugPMXRBtcj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NR2Nwky+GTHjI4bhAPIKgnwKqNiJZ1CFuE/tSsZyr9RCs5NxeUApgqGFlIKNLx1BSQ/K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waiCUKm4ARG12y3AoRXYFcxRdi8Qw8ISMLOjwfaaFm2OpwdcQqgrMwAu4mVfuI4bD5gO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1yP+oLRBKxqAAJa9xgMhR08QKxXydTYKcw4H61/yVSp6+IWBLqBVlvpDB+KAOa9Q2G2L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lMAaYSJLZMV7OoGR0r1F1Y2JmBYhKGR68QlHSXAU9RajknYfiJCy2YwGT9QMAyDj4iHC6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eMvQhSUpX/kxAKJqW3FLFXrUHuZsJkP1CZizR7itPj4goPpAOM8JSph5qLLBtp7mFPH4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TYMJ+InAe1SzUGNlul4ISrVQcSpsF8niNr+hCBaw8xNg/pBnYFFKZH7qAbctWGA84IGw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SxwASrRvNNRCoE/ASsABf8Q2UxonYrrEA2L9cSoFZ3MWoX83CiA6rxB2ijjxDAyhmpkK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5FOoWlMo/AMH4ptkPfcrQ3KZpxiCcCFKB69QwHTVKtFeipR7+Dtq1Uw6pkGb9MfAC2Yx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Y+ElthorWdyhLLtxKYLvOvr4jx5fxFZOz1Ayho5lrZPKWit/H9qO6CAhcDBuyVLKJwGPE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YgclVuAcM8QOiF8wGlFVfiGBFKXLlB3CLtBjgYN7y/wCMNYtwiM81VsstmxblY10qm5UI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1W5TZOmAl4QuuY/2oUeajVdJctT4nNXUy33Lxi4tDU1iHLUMDmfMwDHuLbV5iPWYGN6l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ULbzAU0t4xDF7qWvBNuiVtXzMWMpPfE0LN53CuRilQVtUNgSc2mZtpONnzHByxDXBUsy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9zYzbrUOMZmKqv8Ak3PUsuwbqZIe6m28cTQUXoyqs5ha0JErCxNxYGkT/Ylts3Ms8zlW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3teoZuG3Cl9Qx1cawWf7hu7mmVt8RvguYHGNYIo1sLxxdY/M3S3Apa0RUrBFiZuCCNyh0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nUZrk7uOsqrglYVoWorIM7hpqzrEBcwCmD+1F4TWFV2e7i1gtrcxXHhm/glGQF2P0fzG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EEU3ZEHPUVtpyTLWUlQWXFdwzL3eoQvLfk/iOfFlPp/UAu3k/wAIt2O6g5Y9GN5Z6EtZ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xZC1UBgHyJn2ZAURVDhODmcMHMqckukH1UZJHIgUUf4uP+fL5HREUyne/NVGg3l5+Bv5j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UHc45A+2PxDDGw0Hn+DOgX1zxq+Vi6wUCnoFnu4ECO1Mr7hR4YCWt0R3WUwh5K+m/wAS5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9EOpbvL7Vh+mNRAQKPWoI2tcdS2jNrBFKggViIyq0euIVqNPJGSKCp6EKQ0TBN2Pywv8A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kWOpyaYpoYdlLmF1KtiCcj6jVDKXGkXgIDxCWkN7sjoYzxLGL+ZlCFtddyhY2TLKMKn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iBRwczBd46j1yjWanwqLiyYpmXzbhx8QhRUWXnq5qGtTIcPEaU/EbNKJlRcBqDV3GBqt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BNGh6Yg7RXBAyW3vU0RvwlGMyTap0l4N98sbtgLhYIrE+ZTaJXubgIjUOeGLLDIE6DLzG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VMdO+B+I2obviAmUfiMeVHiIcNfqUpUh5icXAAfI3fGYOrDsJ+40ativJcxdsfviUTA+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Zupe/MK8kS+S/wCII2hOIRmRcfEu7Y1PzPCYH3GtepqeE2PUJ5GFWuYnJwSoGrdwcuyh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fqLw1HgC/MoLjWO5WcsPeOpzkjkrO5knRN+oZrMebJ3bEu4RmXPgAfmDYoeNQQWW9kSm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KGfi5pMlH0KYT3GMJ7YeG46ZMiwdjA2r+ETKNQU7sLgrrx1HyZPM51XFysAdBeGACcxq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iB8P7qVyCbKAzMsmJninuWV05mN8TdF07iTovgheADNR2qXmGKKKlM2Yag4auOhi+6ig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9xAhGayXMUMsyWHtOuJsZvPphrcvEuslGom8ZK89+JVFMPMRva9ZmMsKcXLFgdazGhgq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XrDZ5jZFhbxGxYba6VGMa0/36fzAtwmO6mGd6gyvuO88KA5J0nAxAqVgkfhGC2DUfP8A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HhnHMvYNseIAkuN1+PEY1V+niFK3zxUGwUkCChT4zE0cvwMGbyeuJYD6gG6+mHByPmVp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myjLAt0s8YgTqFV3YGzHAxRu3SNnUsSoL3uZnBjuZmHwqbjUqqLFIIzgS0vMT8EbGnU0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MiFeBHE2dx3r7S1g1q7X/wBmQbDuEk6ViMpp16VVjr/FEaGI6KP91GM7sDXHVcRaBWpf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C88yny8dzO7eLIRx+YuncqKA8uIqsEtmCCly6lAELhjiAoK7rUcHQ+ZnimqQjD1jA00W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zU1QGfD/ALRs8sI2psuS7zCKrNXBhVlqfiFbTt8ypW6q4hrfRPgwbPMRHD7KRaRHEwN5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vKAYpR5jKCpfUyNQcS/EPVMI/cvK6mGY0mExwkLYrXjiXV8J6zCFkUE5PpUxhAHx1KL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hX3OKeXUt3WdTRVe4VnqDrOtQ0vD+43rlgWBN9xJUouBikAW6GCbTHaUpFYeI1ucmCJY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ZUZrxE6jniBZFqyuO4LVKTq9S1GliqYHJWCPLKHeipkFrhOhV57jVwX2aivQv3GbCxo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4OSBBRgFhVMKgkAvTnW4HJIDOpYhoaZWxqzbUpYO7o3qO7VSbitTdFVLQPZKhRY2DR89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blzhpiC223CCxmXwJvcMgTdfcSiwf1AIIyspQXfqboCHaVSobzAtapVpxxENU2xsvcQ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mQMm6rSjei5c/ZFIrcBbpzfUWxYFGIgdC+SFIIgKriK7XzEMN8CFFsr+JWgLha5H4mlg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9RqrPmKWjrBLVqK07+Iwvwx+JhaqPfmXbKE9xmuVl+rmQt+B/1/EGbTUnDWN7iR9Aigvi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caj24kJTwJedSmzUbRU31LFBftzDQ1qobeKqDoAlEuDX9JmqHPHEyXZc0MgFrzeIl4qp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9w0FDydMZJR7hY9ncKxIbURla1tNFNxfWg56qEVoHWM+yG9ftxMLZwZ1ECbKx56gUwIm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4wQK0g+NxF1QzmOLY5PMaOo3eXHEzesTNeuJwA5nhlmbcw1Z5gU5d/U5q8y/qPjUegzM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oGx3qBhobhi9HU07Z6lr69R3qkcVkjpV3PZF3THXCSrqkLWXnx4mtF9wgG6TzBwO4nGC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X3ADaXLo0QbH/c9VUvBbLApp3HYXKyG6iFEc+om8e6iVQ09EW+cwEHCy6FqrnYqF6Q9V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4py/iF9pQbfxOBa+LmS9VMar1Cg8RA0fM01f4llncTeoAQKs5jFPY8RgOv1BRcdXxMFa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IUYPMQaZ8G46tYrMGHF/EK2PxuVwkF9Mjj0y1gZpcKqBXuKLQU9RmHT9s81jSv8AB9RK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8VZMaiTSMKyVEA5J05zEd5eoJZzuFYEoWxa33zFovJhV569RjSnkmJh8IBgfUsih5qYa4v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fy/1KBYPi01Fnbb+ZxE9ZfzDCVTqH7uO2+1uGhBwFQ/+AbQHmCJZmYmwcB/SUzzC/pUr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UfKW/wAv83MgLdXJ+0+cR8uNLQ35C1PqWRMbD6TT6jjBasLxV4lCLRqpVk+MvoRFeFEd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oPzb4shEvC8afRmvCsEqqVgMfEdyRoZfEtvdfELmPxKXaodVFbwB4mWqQqWpaKitaSia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8SwUZ7eJks5hYzo4WuWh8AlC8ZiQNj4YhwE+ZmqyK9JXgyiBWcHSULnDNmo8YdTxqbJz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EEYReUxFlOYGuQi1ZpmShz1A9nEqOwTUVk4RoKs3FdKV6ltu6gw5me6uog4v1Ghd/cbg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0yErBPaxAGLl5+JZHfpM6MVxDos8xlb1zA1RQQLGTK5tmp59CrdEupAtagCxMkRc10Hl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Qaj4XNxozmYYPCACK3iMqK6p3LHX4mKH5mJLnw5hrv6SV40eJn1IRq/1LCmU0snTGgDe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boqY5H3qV8Gb36CBbgB/2wCv0ymPeKcSos6hoNpaE99QdTNW1HW+cxFIwzMyTEBdN5lL0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1VmN64gOBdTDxudzcUwa/wBkaCsBK1u4XeAr1L1/qErN7js6g4yYlOATBlEoKMG4HgD3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bJXLS90At9oODtSXqnfonKi8BT+5kge9/GMLKUlx6qK8fkItoUuOoa6ghqJLro9zg09jC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NN0LJ5bOUAGo4aeuTzqW4Cu4FEr4gUi4xFtrX3A/A9S66D8xt26YzCtoAsvqPKv9RDt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0S6F0s0FVhl6R3vuLtg6JSAsuDj3GjLUAsYo/MLN1aNa0y+oy9TR6gLQ0czDPXqAwa5h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yvi5YeCAPjKoUMDORycy7LEGhxn3ETLUNrjEYoPl1FoXr28waF632ymkuMRhN0NNYi4V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I4Syywa0OYehErO8TJPljBg/VQWTIUoHkXETDcEdUtzSx9krS3MoR7e0AWLTTLlgeEMFQ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K0v3CTRjRY1YxxVx4ASBTZfUxKw89xN9s4gtKFHM8wHg+uZVIE8xV1fVwWgAf3E5ATiO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EAEMFtHvzLkv/qVOTxmocA3wMFcEf4y4xtfEdots8A7W9AbuWXVO/m9cs5yHEPEFQxXx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2ZXJlz+EcFDHETKmCWBWn7TCLrSXNuhV3C2rOLJcpioa8VNdkBb3MDFwMlcCUsXcwsFh6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oSDOjyJbdlQVFUDdfURWKbaYDMVtVNlVcNSiAVw3AN9SVqBLctguo2NKilgTk6iC0pcse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Bl4K85evmL2UL2K7+f1KNfgZjmfpltFMaIYW0KuKqPBOAW6j9ncXPUwHuJyRa4QfyStW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W0jdmsxyl4YNYQuDBsNwsGmNdq9y7V8P1ONeoOaodjUoz5QwuFeZfk1xFALQWwxUTFVW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1ftbCqbgAzmThxKXHbdTN/MuoM2QkGsYOiPSX8xqoXSYjtsRxfExGa0Zn2NQFa33GSgt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y5WV0ksrNlfUpQDLfxCqviJ5SuoKDy/cxcqqDgdMqyRZGy/fMRNaZ9vcpayDVRhaCsJs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7lkAKnI3T6hMVOtSgau+HkggqJvE51uzcAUE9y42AmgBP4hjAJ1UG3BRKKcQoBzcx/im5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zM0JXX/qPazIV4H446lIZ65B4iylIA2WML9Q5a5LD+wRG5VVSU6R/wDJill7ISGWoXYs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F51c/wBwRiuobuJ6C+I0VFkIiXhh7VGrBRmoyZJ1iIKYAXccTVdP7mUBEIc1niUIHo0n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XJ5haBccfB8fuBTNBz4gKpDRDeazsnaX3LOY4XUoyt9MpeT0hyaJ1mYUONHUAk2VYgbU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CxhEprF0q7yQiTRwc/8AkUW/3IVggn9+YVVVo3G0WAww5XLJMzUoB6aCCKIjNXjzCNDD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3ZDzXEpgUFrBE5KhOvxCawG4VlDMVziY5Me4uFxUcPP1MW4heSymBl1R5nZcFGJVWxZL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Vx0huNFbT6nJvU93HNkQN8SsnUPZAL4g4Quo0ZRLMGImcBcyi76lukqttxsK48wA3ZX4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s3XhliVoDFR2BTEdvUTGbuInNsbbNeJjlTiGQ4vUsw4joyPiY5ImejcqrUlssVHBKSpV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nQrNZT4nVwsOR3A8sS6tMMZoXghiwwXH4I75V8EMr35iqjOepsU1KVKxKsw64g8VvOoj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SqwZMMbR46uVA/SNlKX6iS7V8hCCbtr1K1pMm2ZhtmRm2aVXiv8A2PL9Qi7Cj9wRYoAZ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Es+thnZiNwXFew4qO3lkfgWxUFwqoemowqrGD4jdiQ2y7yRG78FTRb4Zp0xGUx77RKAHz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UsIIsiuGmduiUgaADazj/Ff4r/Nwxl0SfQ5navV09rREwY6N/Bf5lgquQifex8VDhSxa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5PcqG66AfpbDuQQK/H9Q6427Co6t/hHc3q0H4YhBZ4P9QQLcQXQeAzg8PRsY/RLJdep+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XyQCjfuu8VLUK0Y5c9Tjcqkql9yta+obKFSgKRLwX6lF5M9wPCiWpmzqACGtBX4mpVy/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GxfMdajjP0TFLwJxTSSmgUhRhliZHM2pcRFw9XRGDfO4g8o6jll9ke2LhK4XyxKsVztd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TS8oM0C40atlJ2YqgzGy+YjZWpkFscgUl0qp1FALQmNDXlisPUGkJKSSlkvKNDnw79HU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HYp5jYzHBOEF7J6Q3ULZT4KjCQ9Yo5DqNAD5IFtgxjD4S+O/MUWl9RNXSM2C7lstMCHG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GjFQWGGYMv+k30q+cQ5FP5g5CfqI0EEosVnxNs/lDA3Y9xkGI3sX0TKOoLZMunN16gEtf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bREEImFTMzqHu+P4lAsfEGbkCs5B/fiIsXmYeOP2zH3Is4j0sitDBZPMLEM4/tieWILd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4r1KsoaJjfEo+ZryQziA9GaYCDxnUyvmHvUYg3LiVz8Yv5ua4Syl1hWoutydN/Mz7/YW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w1qfKqJDU8KfYVEk9x/phOk7/wBU+WSCaYAQ0KW01TteCVdR1DtR7hynF6SGOr6gl1Re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KG4DlW4C2+eYHQfUXNWY4aYiwX9QQcqzRyYiLg3Wr4lQx3onDov6hjSWpzfgi8C/UzJZ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MUqbUnEoKJMts/uAEwYzPc5tM3pqaA44lyQaqYhwIK+qipkAwgyphtgEYzKDTDqLcFXO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yi10iihUXOwKcQajDbKweLABAq8Y5/3DhL1XuuIBK23WhKf4+pmVXcHuQB9QqFJLFJTx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gh0HEoiRZtR0lBrUoIrGv++Ji02EWkF6glgfyiTYVBfN4WWFu4M9V3UwCPFEDgZMY7sv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+YDe2jxAr+UuOAYRS2oBi6LFc8RKUFWo/wDZgLgzPZUr7NJZx5I6FY1nPyhWMcnG8DE1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AVN9K+wjwQOBWivz/EfG4/lAar9Qa31wAJ/iDCti82ygiNkzc4UDMq5i47AgEFIaQi4A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GK/U2Zx3ELs+ZXIO8QyvdwC7mtVBLOHCVOIB8IaDLcwejTctNrFhqvcCQHrpgCF9QJn4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HNe7lx0NhGCmMAKEVjEEqz3DoN2h1N30YddHuALT5Q/kaPMvz4w1qHoAAdFy22Fj/wAA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re5SoB4lZg48QJor1CxNWXcAcwJbBvzFYpXGOIIaBWY5pPaAf2oLsMxtFqO5kd13HleC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UUpr+sLDkYaNeorlTGhts9QBtywCm5RyURbx3jQ6YQUyN+oV4euJSDFwzs+JZbH1ANO+i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zDVAEbit9hIqqVyRXUaLIBUxU0TLA5NVAeClWx2AF8OplVhCayG2ZewuCp7OBxs4l6rf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ySi4KJoe/coGrZQDFcI6zizEVVmc3afibgAQqlg4mYEUTCuiYr2uvMuqsniUxVcaprRzG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U6qLkS5oqU0N+pdZTDNk8USyDRTNxVuiu47wXiYBQFXmV0bRBs6oZ0CH8dRI66pFVhf1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pix7Ze+mrYh4YitlZTyPc0KggHSGLriNeIFlhO/1cClRPMypi8URVtg5lgUVcG3QNTD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3MC0q4yzTpt/1GohaT27+cxQsjSYTnOsQiF/I2JVGaMiuI9lxbyycHBsdEu3gjC7ETxiC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UFhT9S7RoMPqULXlqCzVZvcKpdnpvFf6jMYr2TFbA8EJN4S1gQ2wA1TXvmWN5r0VAMRo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GA1zpXmZDYDCUWpRtSWpSZRRRGIYVMwVtfcpgABcsgYSt6hUBZYmdtLHxUKvmfruZDicY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UlRZbbOpW0XFYhdW1VRyVjM6Y6lFKX7is8M+F9QpZZhfTLtNcRMVuIdfEdHUMHTiFawl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l1ULt1bmNxlFlwN2EwH4zMcM6hm8sc/3UKtWvlmRKUyzQvqYvm5zzEv1PGUY1QkzVA9x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kwwy1Nor5lOKMEbEO47iNcVGtnWINFYjprNQwEuiOQmrLg4POJYQE9y00zkZiFioBnN+4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7w8zGWpktpCrESu47oyQsdBEo3KNY3RicsC9zAPHFSkLohjWuhgUcIYnArvGIlysOo6TP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Yn5jhiYc2/mZL9Ub586nw4TTCFumNPzUfT20m/xL0213UvHdIqdZmKMGVPgrRE6I7VhQ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FShxnFGodWhEEukxcCNvQHidQzNk/ULAGvBBwZ5sSrIOCVFBa0E8MAWPxGuna/KYvmvK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wWWDQKNrLvbFYMHAgTJ7Y+5WrmKSfuLg4TunGeYB25au3uiLQXlC33ucEXXxChvmlvoS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mvjHyxK84W4PBLKUH0gLlQA8F6iK1VLgJW07PuXM7/YIBxG46dfMMtxCttI7gY24hDbF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pwviWis4mn6gXck7hzxCAvNfxB55VfJNVckKrpiA1Orr4g2aqeaLU9vzFjHDXzHhm4hV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JVc4jRG5sJLqtXHIsO960QDQigUguAYVGpdVLL9x5JanU14xOyq1U0lA9xU1RK2LLW2N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QWI8vLEUQ+wJVlQYojcm7mBovpKOTxpMuqKIcZvMCMNdpja6j2Mk8QrcJF6v3TgJ9yqq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Iw8Yf6gfJ/XiAK9xl+oWabyuFWDPkjTn0lf7ngbqNBBLGHy/0zuT1l9VKz8f/iVmH5u/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C01NG0puwPl/MuV5V/wBRSqXn/qMqx5/9yngnyo67V7yxgJ7wY2+YAHHjMw8T2Tpb9TgP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eY0INPtmPLfEwt1U/JMqcz85mAYKvHaYkMumHOBkoB/mJamIYbx1K/2nDAKGBi8Zjkac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HjUr/ic7zMLZmSncb0XBVcigzLaibUtx6JFFOyHSEwmryH7J9HA/YBFNM9f4mRB/ZTDh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jzxV+6hApnCnQd+rDzHfTKWi/JpPxKc7BtWWwKHs9OgiqCz+IDQujzO4fEobLOYAaFRI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lN2ImxeI0Lq5gUP4jd5qLN0dGBtvPmVVSXuZmwwBHwVA1jcccPfcQDdD4mwDngmeVGWLZ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8bhaSmdx0P8AcwZeolUN/iBkMjUATWK+56uUBWvMWemPE6ymdKjBL0U9mN+IhpQQpxqM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2po2o4JUAAeIKmAvxFo1kGHsgFaUeh19QuKRH0/8AYT/KHxuASldR3QcPMY279xyLoOZm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qWgW8e2VtAdUriMmYL0IDWg4gCqXtjDAfMQW8hMzgVBbobLqv3CF7JYHDcOWlAl6AfEA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14SoBRSHPuJQ2q14iAQBagGB5IfL1AS0WvwjxiMlAvg5YQZlpf0Qu7yLf1HYA5J4rsiHa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8AB53MgZLXkiCVb/AMx3MasMN2GQ8iv2zDxUH0EeX1WZTUK5hmQmhq1r8R2ChbUoR21c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HjzKjy86lyttMtQoUau5ozYeIxDxpAOSXxULoiaLgooZHENyFbq8VEGE6WE0kUZ1BMC+86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JRalcs/tCdQTRVUQlnLiYNMNWM/+RUKxX08q7la22Jn/AIHf9COLFNqTaJU111HSrobe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KlAzUsmt0SmmR0MccxY3GqGXUfI5QMQP09y4cWSpQ1dS8UBHawe6iFiZhpTfdQzanzKH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2qMTIDVwCt3Xnc0qZlhtq+a6mwUuLkMvOIJdmvW4u6JX1NXnEDODPjqYGmIy89Q8tFy6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1zMCqG66gXqH6lu4NzSqlUPfULSupw8TUX4ASWteGviEO4OLhQLMHE3EVuIitVwQCQ66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RtJcOCYABXyQpZv+aAvdDPEsjKgQHHhlQdsKlqqJYFYIrdGJsFpy38Zj23dO5WuSEG6Y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wUzDldB4jsE91Klx+YK6r5YZKXoJYGseMsQrG5sjehcTahCyllHmBaXg9y5VyVqzH+o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SVOGyLUVVp/v9uIDGHMxGEdQJQdlmiWALxxDyZRcU8zANXcK8GCAs8Wx50d783Mnxcze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C1DIxiPgKC+TgP7xLNHCZoyxgGtSadwcCrOSHqrtaufGt4i5EYDG2+/U12bN8yg1Zb9/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AQO2MtkpUoppomxExzcwwuBo5waYOuErHcro0HqByAvvEAk1xL8Ur5mxvEu1WPzcA1FF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kpAIXGHziGIotB15lFCulwkEqjMpg9BikLA39xyg0FeyWRTJtOYXqhCNufEvjBpQ1Ky+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RquKinGCcqqp0l4l3lhdwbK6OJSFVljoAz7g5wPUzzRFRpzmXgdk5dQXpG6dSgKcxdXgn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NCwnBuchVcS68u5s3cz8Eb6wVnKNjfj8RUHR8RoWqqXviKWDWMTNua4qKoUUzFsaljg8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rSoBHzDFVVxalFS3lgKHH3GsCt+ouMJZMlzOb559QLV34Srb48w2wrnEMAD/ALMgKZ4g4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GyuCOhomwTXMMLphl0QEETHFTZpEtr8blvP3OTIkEdfUzAibgkxGHkHqCLo9QlyE1aUh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2a7KxAZXdMnn/wAlG1xt8KxApmq6Lw36efEqGs4O/pLhRdP+txA2e/ik4JQRKwa/MRAJ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K3rHiBl1DshgKIeKVK/+J7IpKuVdq6ljn0lyqZTcM6jmMnuC5AOXRKauMDu+Nsy+3CrqP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8vcsx8VHavpez46QBEpLYUv8AiJVGHqAtNZZv1EIY43ynezql4cpvUbuWFu/bANXNVinu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8AN/iXrfrUL5DdtWvzKLG+GRVaDedzV9Dy3dwx+Nfio6gaXfbDA0OjKouWFe5cmFTXzB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Xa48f42i/mfRLKYxLPNeZ1QHiYaKi6SLFfiAXvKiLndxen/he5QAcTaYMTzZElXaJhzA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plWVHC/1H4zV6NQl887lqaRFaZpxRAMBU2XMF5rUSXYoyu4lBx/EeF2fiYcmXMoLolnE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imFDNHZFbSfUQ9kssRFcHqE2e7gKulYY8WHimf+QEhoOIzUgwCvqoxYKncIWinUKGQd04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RlKC18iJq7+Ja0HEtWiVtuXqCZgLpqvUu6blHde4ChmDLi3iAWj8SktPBMTNMWDZYOT+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CqwzogZH4ZQar6ncfAgVih+Izw+JpXE8NRDX5SzX6E443wSzKGBQpuA1gX4hcWnsh8N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AIFy8YF6xDIobfmXaOOI7+i+Ys28w887ypZdC5egCPwH8Ix3fzwKWo0Vph23Ueepo3F6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TnzGupizVTDlslAqoBfMVAxXcRCWJjcPxeP9ROKbJHgHYRkDv3fiBgynx2qUQRxVQ10L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MXgWeI0cHzCLdTxc3eK94iTUQrxajOc9/M3MDACN1sxiZiqPEAunPBELKSoFtfBE0bXM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xML/AFiaXBcVVl+o4bP1C8hF5lQXosmDa7gmmVEOUalMswqxBWbfSU5nmGmh8JEAN+eY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Q7aXqYAHpWItVlPiHOWP3KYqqYFotMB1FanLxK1empVU6MFAc/mIKxTz5iVAKXLMQE0c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dUoWAHFOoF7pYqEq3FQMBLl28f1lJYqVbHdfuA+NBvhV/UPQUn8ob5Fx6FwQ8uFpJn+C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dIg0Cpg5bFugzMVrDzGgKHpikLOMwq7olPuYULPFwAuKJmHAXhm/4mRSNm77jNZVlo1K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pSsjDWreIsmMQLDKdVBqRdQAZvxMLD3v8O5aiTOLW43xLglUG+kNAV1sBLVBy/sRgUU6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GK+jRWy6vLMMAZM+4VL3mzqCXAKs1XMwXUC8oXh9EwSXSeo5QvcPTh93L7iAWfSQ0c0I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DuVHTaVtaQuOCPEaJDcKAtXDSCy6phShr0mQZ15hG7dIQzRoIaK3xcUnp0OpUERC4qBV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ffEtuPhGoeAtTkgWIm2Gd/cCxND27+sytWw5ysYKzA6PEFYTujps8nqW9CCLL04iiwWu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OLubq1swRoq7jWZi+YN+g3gqoqMrFXf3MqVfhxFhu/1OGiuZsGPDCnH0ltgB59z2dcSi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Gha8J4lBC1rweZi2zxFnuCoNhXmJxt4gUu36zPJ/1MiUv+/UVKL1qLJFMLxnr4lJW3uI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ONXFpRoMbjszXt1MbbJ8QWHbmJsoiV8cL4lgyLxEYNvXxMbXRqYDgRgjdPrEsilsFA7I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uV5ViD4T+ZobMWxAdYjNm/3EWnMrqCG7JWwccRDdBnqKUrNMwztLKIWdW3LFw1FzYAxY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1KClLdP8TBVfLKouXkTDIMxyfjLZFssqucstoIMTWFTLiDjnA5H3FwoYBahR4fP3H3gq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LcwLUQ2AJ9MVAgrvipmslliLSnKr4mKAa5fs8yjDXsiWlMpTa9hlKhz+XqAbXQ8SwtYc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ClxuotSXZPL94+sRqMXBLKhM0KNnxWvTqN5zSx2eCWlTKdLy+5f9TI8dEeHGNQFUCW8w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hcxaZlzKsriojqblEWjkJQlZ1RC42QTQ0+ZehupSLp4iPTsHcp9CiVRfiuZQNnb1CG1l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iqOGqLfk3K5i0z4iBNDSajmbqolkD/STBFOx2wlAVuktABRhf6nq3uJgesfmW4eZa2Zi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PiLV4qavErqH05IiautzqkYvjFSsLCDeZdXjGoGDxOm9RtvP4hQVYEUbE1zNGJyFK6gs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/wCBHu4tUonNXiVovE8mYg7H9welwy6O6jpzY/EdFDHK1UBcYiVSVRiZuNHmNDe2FbF+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ey5TXiY0cyytTBW7YXaL4o9zN6K6ipcwLS4aXkYG2kpM89TlFTStYY5ANdxERxK5vMHeB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FCDdRzxgjbPBGw19TGHjvUEF1hObf4ioSviNfjCLFWRqvXVo4FE8Y40zpH6EskDuH1ct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vWegAl5WODT5hljfvMAHK29w8Gy5RgPIlhGoz6fUBs+oSuIZTFQFxqA4AIHmK1jXiIFB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+I2EXlURtgOe/4iA8FINONVdh+XXxLDfpqPUKg8QWwqMF9M1jP1A18fkiYf8AWQGQa6D1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YkFGl7gJFd8juFxU3hE5roWQWsBE6zOXKP8ABCAtxlhw5qHG24BlgWDdiyllIEZ8Adeo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bxapmq8aljtli/2OkFq7og7883Ct21C80xxLHTH1FoBg4nGJdj1NAwke/MBq9Ja8ZQYC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V93BG2q+CJdWvp/+S1+czgpkdy8ePUr3RLwmq9oCTSMzix8RwqjEMpZXqCjN+oZKxNHK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zDeRjVapfUwoCumJay908TRkB/E2B3mKhp9xwioWB8RVcyyImAe6uYwMZGiM1YtoYOKl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ujXUStariUYBjOI8UBW/BKCXeGw/1GWwfnE2MV7gCliluPmuIjmoIMVKduHjcIbDGtSj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gXf4gjYGZwlLDw8QyKMfmG24A0WcVKerhRSh/WpqHG5QtpC7DbN2l/iAqDnxMSE+Ics3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ENkuRairVQqmw/qY1RKbVUBam5WHHglD9PqPFcou1RU1cFivlj3NDnmaeNNQT86K3TxG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cpXvB47tnGaqcbo8w4wfPUdf6glfEvLUVYAzS4GnGZTrW5sriVVOJah4zmJyVMVQ4lkK7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CnX/AEmxfRK8rbPlO6emO7iaIsiXQENwCkrT3MHouCGKoij4l3wRR5InEC8JWjy0/P3H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0yzM15iNMRzCg8zuZfuDgvExYwqpxxxKBy1cG9IPHLPBLoFYgzYAdRBpH4lBmggYKU8s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1Mv4wPs3DG9Lj/kp4o8x1w7rcRDRpfPMHoMcsSqtRoqZEC1ncvT4a6lOYNWOT+/UuBQl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x7A41GsVuXca+WChY03Li0r2sFBq3B4jL8tJMrQnDxiLLrv1KMwOI9M8WQKwD8y0JbxP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E5+b9jLO4I7PiMq9lIK9M4imbOJgT6ltXD9kAwPcSWLuEfvKOhqAFxUqxCs+ol1f7IKW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S1bjEANUIRCjg8yy1aN75jGhYbqKqzvqWMW+5Qd28y5uuEw1pgj2gW209ooqhsYuA04G3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/MdW6/8AaEj4X9IjURccWGuaD8KjLRJWp2ry/wCIBSw59REV4q8QQINNEGcX+XEkKpZb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O6c/i4WAG2MzMq7FNaohu8VmJV/SFBPuM2l106l1q16mUK7QDWLjgRa46qJi4PY4j1qY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3Uogc1QqWFE3fBAQBBef1HKUewwhQTajRwDHFi8wWCm3/PEyeFL+CG5wlD1eAmHIOLoC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WLj4h76mQDfL+ahAj7DiI7LisZlnzuOoAF3+PHzMLOxSt8FSqy1LSnpmMzEjnSAaYDH4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6hTkxcC0rUo0UPiCxLZZrcorveNQMllvH6lZVxPKnjmZ7/EBxhALHUuinXMsLcPhZWoK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hbeR6loRjqXC8GQHbUyrRi1MMxZp1MBSkPiANM1zEjDVhARcNswApdOJiAvKmvEoYwdx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A0SlSMY1ibtU1cN1HLcu0fIjNBBmTW93CCscj3FQ9TOw2cscFFKGvC/mG6sN4iLqKmKz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+AbogFVGnfMoWvqZODNk/EcA0y8nNQ2y1nEOU1G1eXiJgFR3YgqRGosVdLcrAVUzGUgL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MBWUtwb5xqNbPsrFwToiF6Ir26gHLloK7/B9RoEqQVXl8QV2cmuLwJmAouFSghwdRsdU4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IVXolgpMsRAqmnFwLsHMRZ7w6xOSZXWZqCd4hs0EwMWlB2346lsJhXLL1zxKJbTTSwmw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08jpeOo51K14yAwUEs+XES4NeNwq8tdQwttq1XEAGGDcLfB3CZLr+1CtXwcQSS77JoDID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gYCXyNcOpz4OH94hVlESm68xKFa0W4lrQDOXLzFp3BxacCF2BxHiIuAldq04nIcfEY1x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pYYRAOGoDxHKACZ8TWVZpA2uLhea3NOYZaB4lvDF259TKwF0nULtcVXkCLNq3LbwwpzCx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1Dd/QhdOiprzBwDll4MYi4UJYnLXEEvkJZ3iVrtmeohW8wZi0qS3SlalbDklumGzEV1p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iQwnKsQUptn9MNmo5vCoHFfMacadyldmOYiG5jxXaNFhdTFBmYtj/ksDWO4phz/qFXG0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SnzXMvthT/qIDFLrqbq413fCYS6qcf8AJ/6EcOSYx1/EutxQaV1qA14mHSvqXDXqJVxg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wL+KYqQhg1xORtC1Q48R2FnU2FDWZh3n1BM3k8RICZgpBGYWSyWVq4iJWSJwJQwThpj4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F5z6oijooiXB4S8Pe5jDucD16hbVwthc0GOJQIK+4bHhQ1O8FVs+4K2Tkao+vzjT/bAV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TECqPLCYkWXLKjLRLbRXHGI0i+TFD8Zmrlq3MdaB4r/MGOrpQZdMKFnT1BdV/qM/4Q7y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syYzOwf8ROFk+DKZFFickukjNN4fuYoKomjG5WzFcymB1xAFxoVR/ExV9QytYuZrOpZY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0u+ogdhnEUdatnjEdAll2PzGpP6Mx5peUvo1Gr68yipgWtnwTi5mQbq4ls/iIu1jqC+k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rU7qr6jgglwWxMG9PcayPqcqczS2PBEUujxKDKLhlIls6AZYhpmM79TuIVdH/PiXkD0M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U0jLhrEOU28XccIVRrxMYC8GoOaM9PUDFDo/MSBkHmUBpcTdlS63fKIoUaIcAvmooUdZ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ln4TPM1Maq7CpVIzqHbzvU2OfUIVTRKU26xKDGxXEDEpI98J6lKGkMKoPFS7iUwXG4JX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Oagg0D4gNM/EEtFqaglBfqLWjKnBmVAH0iq+mUVP3BFJi+BbGqMJUWf9LnjaPEqL4w26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v1MrGpTTM2tOv4nONn8zXU+G5iyrStZuOjietktwsXwzOC5mxWI9jESV/CGNCzzxFOa1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VTtqAS6PGOTMym4X/IYhiGoFZaOc9nW5UTvTd+DPzBZH3/oYDtckU9riOQKv7+pvLhWh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jeC78I157lLjn5jdHAzTKYRXqEEiBEZGP5iAUV4ltIPzMJsvqBcfUHJXzMBUTVO5yZAl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rzqApY7I4W1qUl2GNS1C6K5maKz+5vjlHlAOoC3n3BSbqKlYe5nZcRRhMQ6GqyMRWXWx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ABKyt36lqZY8YIACHwj2b9Q5XasX4ijzCoFuSqZYqS8DDMWuRjgrXZPPawl5PzMlEUQd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mdx5d/iCtFa5gg6MdhUYm7VTHjkz4iUWjEAojRaw36l8R8rjoBWKtuWKiwV0yXUM7c9V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0tu+oK1tjRBOZlxqYQrXTEKBFGGxEUDLAAXqATpVrwHbAttQfPbDqbWvLOIQAX4YXcKii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v/iAsfsw7c6mUe0laJc4tP8AHAJxB3AaJu+yFkCcPiEtHLiC3A57wVjxdsTT1KYcqH8R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MUnIal5XsrxKKvFRcznuYsUHxBnZfDDBpmWNaI08I7IVqZ0WfMpTn4hgN1LalgfUqVWot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jUkEQC2GoMpA4tMwS10n7cb4maNBx3KhKMVKGroK7mZRXwepacqpW08Sws7Rz4dpf6nC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nP8AarqI0RNo7YPtccwioo+EcySmVTTJFlFTalZDl5hsWziBGGXKv6czQLcyiNzSjFk4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getYgbYgvHDZBa21xK0rGzMzilcTC7+I/FRrkv1DNBMfqXaYPiWBruLTOVBVgn1C8g8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jiVChb5gBibuCmDFzOjnn+kG1GCwJNBUrGLnhlqFEMSrFtYlQqrjM1oqqlAFWcpuEZxS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UwyVCCMDTzKBxjaS7LcMM8FI+JuecEoFBsM3ByQ+LhGzuFM0HEWom/UQfEQbXmottY4u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jgTDplqKWEtUdKWIoF4xz/wAgxw11BvQXLKaZggAw0CZ7IGMOf6ws5tdG4gQv8IrGVKKa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cXF/Ew0TUmx+tkEu9wtVdpKR29kc8j4rqH7MZVVBrO08ucylAaUCqzzK0VKnMQDBZ+kD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08HcJ8jeeorDaHfVQlv6mSl68SlhlKb/3TL4lhyYD1H+ILnCAWQD1gwjyeNEogAZanh1B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DxAa/wB+4KVF0MUFuCI5Up1DCsL5JrNNfFQuKMsHhjRkK0xBQ0A2RoOUze+fUD3BwTDg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wSuR5XAVRrnxCghBhj6alUAg5NwWAQ17hPaKx6hb0c0z5hI2z1DtQK1GvmBlOZqi69w6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+lYmmIOKY3IXetSpyviCxlCUaqsS+MYl9EMueIja0+Id4JwyfiKWd+CO2H7iTSLiqL6hl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HNfcMPiVmrhS+0xqalOiwo25Iajhq5hMnzDgsxNomd5/U5YIoYpxLctWQLvC3iOQq5to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DNs0dzbmoR26g0RCuY0FKKItxH+sc08ephrBMhVPmcOc9ynb7g4vFR07gmTNw0xj1DV0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G8o6E3RfzObfEF4Cw/Uuv2ZpDfx/hwJUzYyziWaNPEDayw4cEtUjDhnKa+JYwK9xmm31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mD9PmDrCobCEAoQvcxFGP8ALFGYjLSWyoUIxlKicO3SfmUfneD/t8TpQYC9hn4htdd/l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D8TOgPeUs5NdzDMHqWSt8Exwjeb/AJCDT8rX1GyhdCoj3I/NoGE4eURtKovY9U3KOIVY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hYfzKPagOrhzRnw32zAKKisZblxluBGeIhpfctm6g2AVxHZRQVBam6hoTt5NRvImNNyw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ofp/6l2ao8QwuQ8TUChmaV6pmaEaoTHFmKZRvGICKoFanlYTr8R2Lg6M1zLtvXUL0ItY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0xraGPJptwMRM0/6WIgam89Qo8wamGXM4CaX5ip3WvcXgYrlj24i8LMHmWORKiaFATce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11dxpQ8iVho4iUqKxiow6hbL6lVh6LmVpTwPEraRp3B5LY3GkfJfzqfoCWrCvuW0A0GM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+4JoB7QBaLdY+pZoYj0zn1AHITEGj1L9rXUAsW5ik0fcTopZkXl4lwCmboah3W0gC65M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0VhxKKNLKMy3DCrHdRIw5/UrZQWGVupSEeo2VPiBNBEChSeIEeS3zErQmWZShEI9QDIP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y+WIuNXcy3VQQOqIFi/UVdqXDD6FUzihf8TXrNZmiD4xHh7uPRN1xFt5JbuN/wAoZzBp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srniF1shi+X1NGjMpa3mCnjHcc2WtamQP9TIp+poqm9xuqAqW0FUxkbPCXyLb6FRFsn6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5gFx5AKLrcY2zeoAjqtSh54hkWvJGDQEQ9DuAc9iSqeXXmCHPf374I03hQKVXlUpIrcD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sjBMtzo36njFzQA3MKM+G5TRvCYcWv1MJGI4asogNA0MHc2KzAVk6jkbGo95rqaOjxEU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oXqKgLzFbYUuEBCtKUYmRcuRVwqW1qOIbqMlAUb7mPDH6hMjEQY7jA5HRLqowVqYFoD5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EDzMyjBs+pXZp9wq8ZP3A9uoLyp5IPIC8KbT9Sscglxbi8XL5jzEyNxDFb+pRKrRMcG3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yy0Cg45iclxZMQyX4j7qW5jGkyFlPHMqTGPxAp28wpZMOKIK4cZ3AXRmy6gGm1eJvYBJ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PMc7XzKOIt9pgPagp3dhrz8ShamqhuS6jj1BBWZYZrzAUG8OS38rHqDSzZ65fkQvnREH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YA9K9XKgnJYusLCPq6QdSz4UBXeBxORzpxmXQTBrEJM7m40JVZaCpezu2WOrHFfiOoCa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wP4mpacwsnUZSZRqZMyja+U5NCA/sdymWncGgW3i4yjuLhDMMQ5wsPSO0AT5RMU6gD2A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CJAUuOYwADbUtOeAemIOLTbuACyK2sd9PPbo5p9dKhKBwBwcB/7Wy6Tg+JWQbP3KgLgR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X9RLFlR5leW3tuZGJR8/PUYbtsRCDFCERZwr0iH+JbsGbgrBdHHmNtghwjXglAmHPEwA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jxzOBY45xM3RpdTL5RrRRGUcze6x+IVZhnNrj6xBBTadxct/nMaOvxBLyxLG5OXxN6hT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9CZBVEs7LBiIanZNfYvHU4QImOJ5qXMxqqh66mFHCYKvQYgpjEP78zCg2ahNqrqWL4gQ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ukZW0YzMgPluFG4/TDji6z4jg/ZHTM8P7xLlrMa4G3lgIIdSos8aiitLY9zBi8dZi5m5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0LKFoXEVxADmGYhyAXuAOB/MRFKzMqoxqWKcdVKRc8KdwDjK8h1KZvBwNkDIOF1l+YcQ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++pUhq1F49zQWOqnATJLlVf8gKqqQGgXniVVp94wyrkRlxWWPkS+UqN56VdHcAQGJTJqh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FRU421b1mCqIbM4uj+AwYZRfCtablsj7HRtgGUjYRLPSpm41yDEKLqccSlBhfNQpfZAO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eIg6tl9Qs06dVOIDcGlsgOEsjQW+jCgjHicaA6OoEu4rD8xg4FfEDVh1ZqIDRU0ip14S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XdEbDR6I9uAycXLEvulC0i2mqAiAlUVe5m7XpRzM1JjqWtPBrHqNb8WudfpmNLcTGtR6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glbzDDtMiLBtCmf1M2FMSzgjd4MRbJeJfBWJVXMEVhhlbCiYuxLju6z4lMXVRc6om6uaN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h2JjKjMcwN5gZ3AVeJn3TVLm3/Jt4jWMam2TMxvNQQNBTOKnAN+Jn75jQURGsqQgwL1D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Oyuo7KJVvEbVFYtYcRboTN1LhQvqZVqqZMamVvEy8DHso7lKaTnJqdgBPZqXnFVzcum2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BbZph4joMnQIVrXtAgAEKwx8kMQpLDiJyfcGyGcagjiQxJxUYwLgUqBScQMWWc1DizdI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mR5/U+n+yNXz1Hhf+xIF2pn6ggO7lJtfY5jAQD2SnbLukbYXgw7fzmPZE4xio9hdyvEHc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9EYO4tRENw5q/3BDKPbAGz6NTMP0pgRPJl/L1qxPHngqKTmnqLjZBLpMRr2jop3qXwgmL4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GwahpdmGbLGUVwLO2VKuhtnmGD6l3K/7EG/E4Ff8SG72KBi96cTiHcvprEEKZlEaMDJ6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cWwwRsL3OZiMB8RJs5alwF4x04ooPmbKAod/3cILm+ipW5zEAZZg4jyhls5rH8Qk4Lfc1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vqRWlubLKJixxUu3SNYw5nXGOYAGwiAYI8gBNCgjNMxUYU7tf0IjtIyOfiMK6ChdB4iA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3TMYthUHAmZTwBDywJMukv8AMvSC3yX3AC6eq5lRnhlJhUe4fQkptZaiX4gGHETeBWoaD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N2XKdLzuWFBXrMwAxyy2rKo6pxBVEYo2KHiBSiydEFHD+JacBK1r7lCho6j8n1BoeItGc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h1ErxLWtFzZU7QF6s6lClOoj6mZoWtQFqFSytMS4gXwSzmpc7RCFqnGNeYlOo1mMzCTM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m5geazmzEMw3+EVMcJhruv6WzZFaIYinRLwZqW6wsysr8RuqSiIEXbiWw+oFIKWGrPuU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sUPMGzZZm/wMWGuIuj8W/wAwbJTxbGP2qbVw0PSzemUDG4tISvTVbMRmorv/AFQrfQK8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5uufMcc4iu3HJ5JVpw1iyK0CoNKNPMVmLDjmVqYscMDSX+44cDbCchXXUvKNuYLdbHiU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APPW4cCY7g0xNVsPxKoGiYm8RdckdC1XiXsa7lqbrg58RCglVEULCou1MSGiu+JVgo7iM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zk3uGIpX+JxLMPGUdcR8DI03MEtVuVNuKxcEHCv7iUrsjgirJnWY4ho7ZqVV2E3ttniKj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ImRRwiA1gZS3QXlNSoxT/EhJg4b+Jqep+6OagRnOCNhubYKMbgEsZBO4fU4jKB4rqZOg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W1uYFcOcIN0me1rc2rxVmYALY8s6Bv1Mtj8QhR/DMFo7vUKobpiXi+k12ej9x0y+VpMC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uP6R1cqpbHgf46gtudbyzdyft4EJspc4GMHxUdXAEPUwwezTo/mWUahhsEy8XUKzYmg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WtMRbBYMAOb/XzKA5wMAVE+VYjMYll5ph8MbeYNhZC1qY0MaYmXQOI4cZcRZTJxEQDM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soq58RoNhfuJREYGoJMhxHqXZRLi3zFZ+JfrVxZmC5MD7lqgwR3NxNgWWvUIX0A1Urd68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6AB20y7r9Q2Szrde7eDrRt1S/VDPKf6jvFoGOa6JWNXZmXVyrATMVpzBDdOu4qQLS1ko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Z0pVRxdlQ02Zy6mQdT85VfyYAHHWCnBQ+Ji7Lf4hzdB7lgoJ1UtW6P4jQ7s/coKpnxFU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fddkxWrWDirrjUy0NmI4wmjcBTL/ALmkM163DD2huAK0zEE2ZjNbb/xUau0xqUA1RQtRc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EPPqZKC94lwccYhAML3UVNhMV/uVE6zqb2w8MtRgqFRHR5ENS70CN6RmyJ/Z4inlyiwr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2lH+P4hByL4S1WTqZiW9FeIaVPiZPy51Kqm52ZdFcSuu4IpioAUXVzANbyVzLPCkxKrN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gslv4mhp4IhiaOiVSrA0mQly1KNwMoW28GI1qB7QEBQauXwaSJHhG2IzrytlkNd+Nsaj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Mu6tF8NtR6FsWuYOeDTivErZugv8wBYQrjmVqHEHF/HUNNq/coodSzIZG5Q5yGYFAjNS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o/gkv1Xn+M8QETWod6rPmYLQxWOvXUu50XGXPhnUYqLlo0ceoJobB0Gq7szL0BxUyKEY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EUEQ+0Ky+dJkMnMtdMcOZ4BVX1ANvr4JjGmouhSPDq368RSCym4OnBFmprnxC56Hvsl3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UIG0rTzGwxKHZpQ3VzOi4PUrGm9XDXcVuAb89TmHYMxpBOTYiaE0A8y1UelfE2HM8OaW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0qbN3cvLgY3ofmObohXG4AqOZeP0jRWIJb/bj8DxKtPMEvJiOGiF6SqhjNwzkwwi3FkE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VLYqXa3zLKOZWW8TepyXpO2ajmh8eoh5WHLzUpxuVgZl79t3FelwoWZqzMbvCdJwoj/a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QstxB5Xrg3GwbgrLPyeoK468QKb4gYoedxKFUJMruYLuArNGfEwvOXXqDaqz1NK6g5tt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kEH1EtEtgxdJr/cChxXHmaq5ZpRFkBRE0F9VMWRr1Ac3K5lgyqfEyBRDkDKeEqCcHviXE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mKHxNmDGAfMqJXWZ+MfmPtt2F9P8zPP+X9ufzCFx5aEKB+2ZlfRHWHE9A5vAqD5/5X9Qg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qK/LL5izsgAJ54pU+XNfqBCF6BgS4RtLlcreiLAYSyhe/UF5EFteINNy/iN1xEF7lm2r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UvRhHiqz+pTKFTD+tRhUYmTSvCBUq/mclsZllILcSrGKTA9ULnlPwcVKAP8A6swDLNRS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aRpV0anG88Q+k+DqGDy9S9rbmheiFg1FF5l15ubk/MsGATqVBkXJ0WQ5DpmLBmtfE1Fx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iJwrBHYpKPIR/tgIA8EW73mKRc9+qiXvHqcq16musy3OCiBccdwq2PPUzPa1RHVRaiwr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6gfkc/H9+JQdul+5ZcvvBMP4JeJ+lpBwkyuncsCjwSwIr7uNwhfNZmxl9JAazQ3MG78VH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vUrAB7jhMeaJU1GtvpLmUYMpy+IDYgZDfbB5MQWAIBQU1BvUpOSDgawcQB/SLgeoQoUz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uG84hwpiDcEa4mhZIUuWItbozFpIIrlUumVzCDbmYxx7iHdseZEBcsrR4nhT4lzNIW0Q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15ZqYuXXv9KVtisZgNWKQ9pt1ibN4CDjc0BJqWjXqZsav90su4UMz8dS0xRKAZ+ol7an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dQG3ueG5sZx1Fn+CVgGGcAeEVyTFnGQi70dyyqt8yJNN2fySzO467dAcRK3Luf0YwXtx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w7k62/ywBctdPBac6BS9ga8fqMuuYyShGuLJzEqlJEXdJ+oUBFx3tfqVg1EcRbyKTxxF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Fs9TLhGqGfPiULV1yQlDtJalViLUDviomOC9XK90jxMAZqGn+rU0aHmXQNHeomdX1Mi6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KoX5uGUYj5DmcC9HMA1McQgy6OSolo/KY/PjuHQNyJGA7qIjFDnLHNkQOIBSWdaxLp1v7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WSwXvMQi06I1BLdpUAlbfUo1kQdhXEyh5j5IukkJpb3KrOUqAUYhALeIC1bRtlAXy0Pi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NKx6lJbrJKFLF7mwaVMS8YUfzHmqamBxVdRMAjUpqfmbQ4nI3pjcAcXcKWBHGdwyVTI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cuRnpcxb6mAKPuMXkGjwibCxb/EWCWtt3EWobVB/18Smqwf+SuJLs931AzgK/gfX6idf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kjKqXNoVWoWaQCryv/JwgnPcyGBuO1bi/wBQHOx+fMYhq7nG6h2YDmAz5KiemUV3oU2y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q2Y8cqvqEvQOhFwGhOYNlM5xAqMUR9EHFX8wk+butSyEHOumZ4FabQhiGbqNANSxjjpI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9rONviLiKUcR6qSZMjTo47cQk4BYYXA/O5YB7O2PtA1K2w6HcsimlQGsLNHEvYROTv8AU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rnzADiMcjEFGKEqZ9m5aVdi/EAja3djMcbyS/F4/ES0Y1xDu1PExYLLcZnXcUKFImIGc3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yfEwxf8A5NgzMGqZhUXmac0DvzFyh+pkQCqXApyCiZBU4hssQhpiuJVWUJgJfWYp5cLg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ye/MzzWGioNAj1xzLJZrmpcNtD5mRgGlzlNl5lgtS5Q2UqBHldcRBE3T4hLIWYSI65oQ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QFFXMt+oQ5rMosCsX3GKNnEqLtVTLE3yH7Zj+pfEauMABy5i6AsxN9buCumDogAq9/qE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ohW0vpNSuArWYVWqoLQGmJwj1KtXg6/URDPPcDk0Jt/PqBqUoiXXYJohwF8QwM0bjggH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UezAMhm7B3j6mNfYJYpwGA7jd2NRm7vH5BiNnIPDLGxVm4XUZaSnBXET0frqM5D+owoe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BE2oTOBTC1m+iGwVHHIbMxxgrvB3x+E5dmXG/cQm+gDuoeCj426wXz+pSL6xpCOjztlg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1tzKt4VzUofTDi5qBGQwOuyCEQXHMvQcOI4HGUIIoHB1GmoJxOgYrEBkDl6PEA5pORif9o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875lgKgt4eOpioA5xDcYPbEMOiLGOxCLqjqUhPaHFpq2rmfkA7udpWfMGsvw68ygIHD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Kkb6zMgwc1w0fzPA0RtvuIZENB1LB/wBJrG3iYNAMeVs04oxNMEp2SoWoWDcKOGiduI5Z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K5YLTpzD2jNYAubV/MujGSHHczXtNGLhYuYYVeZVuag5e4ctYNTaWIurELlqFniIrxOT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NG4NNpFrGGOWBvxHFLxAUu4Y24hi8ZIXbeuCGQQG+51WJ2snd5gUta8Qdb7CXlOYX1A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rag6lt7cz0U8zhjDGq3hlAP4JdCVmB3mbcV7xCq0wGjBCrTqAqs+4XVvxAOE+swisZZ9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zmGRgM+KL+YwCvIT6xT9womuiD7dvzLE2vSHQsws43lT6gDiLmDRVcaoCwXKAVQSjdWy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TwY98SnN3eVjKNB4mW+EWfqXHlQ4hRg7shIm4wlAjvGYDJI56Tq45lRbYlBRh4i2oMDE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6nE0L54gWuTEtyl0mYqsyyV4jyb/AFMhh9RFFFwbwN+4RzOpgw1UrEAVLU0us8XEDAzN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EMMEvUIAZF/NCHh30wyXWIu0457nyIOCLPUfDEPiOADqC96mZ5DMWDkR2VwaqZMIDOqr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8IGUOp54vMeR8NRy5vxG1RKBVmIoJPzMB2BLi4GXaMHePE33+I0a+pfbPAzDBAq8ajEJ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+JnyzX8p/3Na/RRBAKOHSbw0XiZwBdcTglG6lGrWubl6lnUKAPhFEC9SsXj4JeXm/UKmi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i7imr1BGi5QgKqCpRii5YFR6qXjCWW2x7j/JqCrUUP8AyCOaih4gEIGK4AQmwIcYloG+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i0Xh5z9SwDCLVih1ABtiOy9QhoHwmBxXxD0slKZUeo54s9RB1gZwxCtzhQaGI1KgKMMA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MtgJkCXUsYp9y1mWnEoZ/cR5xj00hvefEr+putagy0MD09QVpsP1Uxf1v5RKPE+rnCtz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tWZlAbXJExzLy9TKJWorsXELKxZ6lhRdnC0XRAHId5fqYck9WECGT8JNz69+lCnREixW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/oAsTXMcUC7D/SKwLXX+CB2PmzDimZi3wrHyZ8VNEzJeX0OHx/EOho7hK7yjRd7xMSDPU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JVKjbzEYgrq9ES26xxKFaLqK1lqIm2HRxN8C6MVNRTcAFZPygMDVXz6mVAmdPcTodRbD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QA5rxMFdvExrjEoOjyzaa3iGWLHiohRySgZo/CNqCUxGlA1dSqZpfqAcK+5jlC8xDADC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wOq6gIs1BFkGTGpUWgye5WwLhq5VADzjKxbdy6EEg9YHfnVfERcA38TV3CmX4nDwofFR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Hcq64xLUijz3M5UroZcZg11cFhcERGgstus6go73BrJs1iUsz7YKxdm9RW4V4IAB7I0fd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ql4ouLcQmfD19BCHGLbUs0NnzUJEPmb3FwZrR9786+5elD/CE/Gb5RlzhRRMxBVH1Kav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MQu5phVR5JWKzR4OCKNa6e+MRgsNv/SIGJLaXBrGD+IgIZoa1co6mZnhKFt6RGnJwQsu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hw8wXgfUvaYRVxug4uUP8DUq7/UBcC6XHE7YJYSWcRFRt0cQq4tfZDZHliFKrTCZ/EPk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iDtNs3Sg+6jG2RSuby/9ml7h59rLmbLpcS6zXjUVqnNRo2q1xq4+XyepbFBQBoJZlVHx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dbJSeC98zIpxLwNGX3c5+mYxNANRQsdfzPNwA1z71EFK4/MWzAzMA5bmyrb9z4x+otWy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IOIqwFcEughVjxzLHZ1EovPlCwU17hyaD1zCpMLqUNFcf2oCTSdyipeIABA034gGIp1Lj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ZmXTh32mahKCGt2+JU7GXuMsjYUVETAvphQpUMs2VuOmF2HUCguTVd8SolT+I1oMGrnE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xM9jUsGgCqZoCr+ogiGd+ZfmCssxW1z6jCwGguK2+F+JcVbxiXQvorHqWGV3fUxS9IiB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R5FiiWGssxCDnDBhKyMsBVcRKKw5yrGmgxUFWX9XLWIhjuArDN1MuAX/AJC+znaqDyRE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zO5YAHjMeDg362r7fcd2VFRwjDHAGn8TJkM4LavPkiBXXmWWVnXUu5F8MEQ5PiFij04I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mkzDA2/BA9HlscaMd+IHFqwYLW2GWlS0ScTFWbJSdfCYINdXUw4QWt4jKpDbbEuQGeYr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YMdcvHBKlFbpWoo4Fm8NTjbcnuPYF9sEB5ZJMUeTS8Qr6eyURpneOOoM4aY3mA8hzXiM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/EWBtxfJNXRvGouBz1FO0WkVYB7fUMFZ0xRsoPhgQ9a24LZcx1AwZof4gtRo9xKUrg9S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AW3/AG4NzCcEybIJaJkc/qGEO4q0OtQ3sjbeKLwS7KldVA5DW4pXMcUQ5h9O5edEccP+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EtoEt0YWHqVVncusEAWYziFppslF7mAMgTg6hSio7NUxchQhQ2o5Y9G43ZanqNtDXc6G7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RM1l+IVqcS/jPJOFJGjmNbDEKArEIeHEbs0jhKqcfhiOKca4l3yZ+ouir9QcUFXxKw07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iDLkJYe1a1NKfiHJjEMN8xyLme9QBxrjiaVdQWG2/ogOmYFimOpxV/iWslfmBSh9QLdsH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sbyP9fmd/H/kG4G1wlD+SIQezX2uC8NtiFFoeUxRfhU3jyblyOdDb9EeUfdv/R+IGhng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oD4NQ908I+g0pk/ln8RmITL64i4dEO5s0c3FZxQOw4RNXW/Eb/YRB/EWgK/MXNRxmBTG8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66hhSv8AsMsopqoMYSghs+JkAJw/cdHjxNZKhGW4VI0HEpoPiBTnEFyncIVyq1KCGsvi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g4lkzXccMHJLNg1+pmEp2xmn+Imoqn0H8S+sarOp8pk3iLtZUQ50SjlrMcmqIrurlqXa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xiu6/iFZvBpJQn1/bmYAxMQ4U45wmbwifzqEXVagEwdwCrTZqK2/N45gg2lZlg7tmeqo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2V/EAimiYPJli3bPiWLbQdywYcdvU4jizBgHycEfo3ZYe5UwQ0cRwKtAEynMoLiGvM4kI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UsLFTzc7AQFoBDuDxFkcPUw8Ig5PUIwVXZOQK+JhOKlktuBbzriUMW3LdERhRcT6eIu2w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cBdVNK/iGlwY8S0wtfEVqabjCxuGtbOpY5LY9YPZDRhiYU17hppcMMwNtUfEojFO6hcx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2KmDrHmI6/c8KvcBdGPhgA2qPMov9sFVoPUOxmXKEAq3MHuydARgWKoJyS4YarmajF/Nk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cS1WP/EFo5mKpQHmPpCRgeMseYlPhlANVKo3iC6YDZq5eSz5mmdRatxMlNleJWuQ3BT9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jwFiKFYQMvqCBFFHZeHczpnsfhlxQqHOp/D+o5evaIfqOyn9+Jq0+B/EBv5j/U/JIya/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7v8AnzMjhXzKNhETDGpc2GtswNNS1qqvzOC9MKACvU0Oam/0hQb2wcqoysA9Sqodywi4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jiJtSnmNYMzCw4mVqNUvMdVgisFrMBp4XxDbKPcwK068wYsvxLMmpjNrnO3Wb6jJCWZOp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6QCC9ZhaUvcAGJXNyyWQKU53c4IV4hFzfx+omLf8wNtLlhqXt0eepQthwxTBkd8R5yHE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8RFjFrcFaXUZ4D+UBuxSlgXkhw0q+Iq7ywXLVwqNdIWVoh18y7Jha6mQLXCb8BucJA3uo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Isw5mZ1uNRqGYdFS8Ml0vZeCVIL9NTgGppioqgjDy/vmZsXenovJAxr1HV9wmSCG74+2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8VRCxx6ioVyeqYZXilQCyaxUsAPL+JY5VG4egMYYR1F6GrLPwwbJDw8whWK6K1wSwFBp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HmNBd3+JjUwITAfyj3rjEKBBU5BcXyqwaqxghbXEw5FwSKnqWuDbVywMYvTKJ0MutoOJ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gtZmaT5VC7Ofhib0hL6ylytCxL0mntb+Iw6kLdniVC6N/EN7dbhaZ98QDhRiPdZGCqaO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JA5z4m9ivU0LzLQdy8er75ZcJGWIrAWXlfqOCAD8SwVLzZ/dQzm3RG3ILNyu0qGm2ZnC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kuCrF5mDyQcCsyqUmUxoDELGm6jRuy/x6iaCR2YrqLjvsqYOAmv+QgiJTD1CihA4gD2l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iwA0zLsMH1LKIcOJmya7ESaOJiRX7JkpXv1ELAovfcpdCjMsGBVcP9xZJXEQqbGIBgZt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HfxTCsGCLAw2GNajCYLXxMndB/PUQBVfcytsYtnWW3oh4A4i3Q7UzBSlc+ZkcBBaBw8d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geIiqFOccy7V3WLJoq3i4lXqZN/cqLXuuJeerMRsdQ5bB/cRJYS63HwUvUFmVEz7nIeR0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sfZR4sS6F91uINQQRNiQVchUYzV4/EyHV8OoNBM8QhKc8QFaxomEqsytm8w5VrUMol0D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yP7xAuPcy8c/9lqWaNtuoubeinzrx9RZ0llREBceUaUUUfMK9sq1WJcERcMqbVYQ91azm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QLRV1UyAaxuZVCv9qGl+pkSHEod1Og0axqPIVDsbcKczSdQHqhg/UAiUEZKs58xSthSY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b9MxBR6kJAoYJSqxaqaydsNeLU28agSzFJfqWKm+r3OBlUxzHYt2e63LI22ngfBDZi1z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BsLMMKpyyr24iN4qXisecR0CwpvcxoMTjUOMz0sTGBU6GXUpzDOl+4XwFysJipfOK1Fw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uBffl1LoN4lrrmcVzHVVibsfiF4t9TlW2bANHiNgdpSuiAoS5wKCUoc1KM1dRtM6uZvz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YeXUchd+oFlaQFUai23rNS7vM3tZt0Tq1hVAqDm+Jgu7je36jej2nOs8zTz6xNA47gVi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J1jHZKeT0maxuACQ9syKV9Q0HrqMA6mR9SvodBUtGC4ANhEBAZ3KynmdoVfUqo+Viha6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01+moaE5sh81AB11KJeLva4JqbNqh6hwpuUtlBpcS+S2XUs5CFmNX+5aAI6SjnZWHE5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K5DkmC2ThE9QzdxoUtdRCgAhM0p8Q5QhbTOo3XVQaM7i8CbHKQtCPyYli6YYubauFLlr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TYtUN+JQVkRqX2pKmdUzEeBHQY9wrwXh1Lk5QfFtS5wr/Al4rZLi/wBUV/RPQIPUW63L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Sz5gYoKIeAlx1eGXtyBKG36gZpiK7cViIxN/uVk/tCHGmHUFDbC83EOEXRsB/wBxGRz1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sYWpxeuEWfEXfnUTNAcc6iBg13C7zUDAFu+ohXpBaF7F+IaXnUdfESIohGgefMJBDgYl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ZNRHUWbhqV+1zAz/AFa/zG8g8ax6QNccyU8GiF6YgqNnzM2AeLxEFsziWExcz4IVYgg2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A5cOpaUUFSvGUPAZkumuJ0lXiHK7qWrWKOblhg91OLyamQWFPEbLBZfEy8fEFp9QVu55g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GXFTdSQeCFRQ3AthcLq/CBwv6i20JUDSETFD8QMVTZLrzmFNKQslJBOD5mujUHTfxA7B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EbFLAMO8ZXoqZ819Q5hANUjsPssU0T6GO0j5/wCpkX8Oan8y5xqaHYndnzf9JTNlS5V2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H1B/Uco+DcDisxCuLheQZjQ4jg5qI1sHqcaxOZQMzWPH1Lq7G4gN7gwtAi0RZP1GBROi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/wBwStnzAvgRiBge2V8UPxHCmm0eYooQTc7JSXFpPlK9k6KuDLt8SoOGWUVPqKCKXMu7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GC/6g2nS9kd7Nsr94iqsEu7o15iIZGcRxSOfMpvQgqTA2clysULfuFQtfmISAu18QKDj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kYDMahR0epcAFn3KbCqYVWameJVcwwYX1ENMJxEy6GEIAWP94lgL1uOiOtcwfINMZtiz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bBXiZMqfzULTt0cQWzV/Etgn/Jgz7bjSg7cuIDiq88ysQaYqt4laC2nn9xisV9ErgMME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Z8TqAXMCIfL4lVCqgqqcpwtImIkDxKWrNJiCxZUIndRXQEvniVYDnwjoDHxGuZJhJQQ0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5EufBZ8IuUMH4SPUsQfN9xlYblqt4IF4CqwwvcrAE1cUcDzEg1UHij1qM7Hxxd+zTq4A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q2n+IeyvEyJLrmElKOvceLvN4nA5h2s4mb6sw6wH8QDspe+IKkewhQ0I0YqLDUItGJUQ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MpRjE9GxAWgjEHCQbaEWBquOoKz5RUiVRBmRXiP0GAzy5GaJlmNmtVLjTZMszIwKuKjk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qZHBUuMbnXDo/mcJRN5Y7uHCCXaG4Md1LzVEw91AO4AC2f78RShVrRVOD1OA0IdlomDRn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FgHh0+YvAhbCIekFOMX1wBR8vzAtXQ8ajTgvq4lay8QLd+oKa3EXhwVmYCKVEtXFxpKb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C0rCXs13CkZBORBTg+RgrPPUHY92RubbWLNRaQtNsN0h+o9AlHXcKiB18wCwR1UwoE3L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VRAL4qPjCsuoAWv3AI64hgsLMVxHQKC7xCl3Xu7iLCHRzKNAVuHAFJXqFxhA10wV5oAvm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Oobgz/EpTNKlwLtfzCUY5jydDFkrmFNVEIHkRhF4FeI6uq3HU1i5Y4JnDphWh6S8E2a/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L6mJjeowWMOlDP2QWUFsxoA4NcxKU+YyJRz/AH/UsMIWeiXgxHDUC3UYvFO/4mUX2Ys5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RrQTKQ+RuSqU77hz9BMg5KuVOCfiKtlWFUQb1DSs16heXQ/3NQrOfUylQbrSgl+ugRix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RFfD1DXAGgPQeYDYDw/l8sfcpzTUK0EdxML+8zEx8GoU6OiblwEoa1jxLkrFtiYUKFWF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uUuycYiLYiYtNU5r/AFETCUUdVOVMVDS8oKBBiuoi2nRLAMGajXa1bRLSh2jgjkGkjCou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HQFox1MXYebxGYEFdy2FbPEI2LsvzDRgBrqECzpEyUL1KiO5lQwB5Zdd/wDKOnvOAdk2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Kzq9zlBawNepgviV0xOTNMLpvc0tT5xM6XENYnF/EM8EO8CR0yvPxUXDG+mPAM8wo1de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ExySjhVxSndQXbWJkF0THcbznMci4UGVsvb1LKtSlibnKwoXg9TNGpx86mikYhd2hOVW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8xCtEOU1M1x7l85+EGzPqpT0e4oIqoahzlrxHCt146lPp4Y6NSmgGDfEzRTjoJZ19IdU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WDanTwzAVActtQcYU+InCh5hMkhWCVdTWIrj4idcvsfqXQe+HyyheznPxPlXxEhR5Vsy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0D4a+42JvFH1QajMfAV/sygOh0qNyZuIMuItXiqiR0fmJvitw1j8Ghj+IwtNtFOErjxG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z7mH4u6iLyo7EuTm4NJZUVWptZVwGYO8StVJYmppsxqcRq8VDBhCIBwdzCXmpaXupeqN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bSqjoxTBgbjvq5S9q8w+AjAnDEoOP2HEax+FxwENYepc4aB+WBTwUYAE3ncPIz+tqVKc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LlYhuYBiiFxR1UecKhY/EsrLMfS46brEV6KqD5ngQijqUVcMEGg5biWGrXpIb7qJpxlE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IkjK9sQF1QcEJGmeIHGfMLteCcoZ4YiBa/mDod10JUDMjF/CLzRs8v8AqGUbyA0f7izA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ekCqv/IgB3NVEWt9DFFu7CvScwog0NfiNCLjU3qNXLb5dRMlIEF8CVBNpK6tlu6gUVao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LGXBzLC5rqADXXM8omOra9RnX5lBdEN0YjawNQyWh4hhU0lCZuIHIHqPYuBrDMGFCIJg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KcruYNkdItQRhoK7f1KLVVCKaog6M4dT9QT08ygZZv6JqoY1ia0f4VKlSpUqB1UcQpD5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aWIp9gzFoqwelkw46GX11reNHBgc42SquTubtZpNOCf1fcZZVdTB7IY3wgeEY9VBX91u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t3DAbsDf1NEUynVhL4/icHRHQ/iVV58QuawQpjMckcJqW1Ve4vR9zNEFRsANfuW4MEK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s/wBIa8psUdI/ZTmEQTPUOgVWfcUC8V1B8BHZ18x1D9VApopcsqh61OL6guHBjAmEuWF4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qdSqbPVdzDoLmxWUwSleLTcwSb2hV1bABhcQM2gqvUycZNVLuVeJYK6MVEhZjxiGa1ZX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rXER6juAXR8tRqkKHJGHocQwTpxq5S9vBxKuZ4gKVWLvzMjzwzeMc1EOahqAKbdssALx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hEKDnuJ3l0VGFhXhi2K2s6Iizej5jx8IxmGYhZ4zOBfzOJWaFRRRUsGW2vUvt45epQ3D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4lKJx4qFdyiVj4TL1ymV7jTX+oGsVBmDdWr+HmAbIotS3iW4gZOv+T5dKPujiIZTot/6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E9jKf1CCPWA8x3i4jl/1Dda2hyH0dHl8Q3aq23vzbDNqgjKThvBXaIJuXqPMd1HkvNwH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IQCgQr4JW0eKwZp+l+Y0TU59xugH4gGMhkKxL0HJGQ6UGBawDiewJiGcuMwSqLhi0HmM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ZNcQqrMXvqU+xzNmr7lHVv4SXx0sK514gqy1HvGIVa4vj7l7W8TSoqV6iQrEb1d47hd5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wAbuE2UfBK+Mv9HzEakfn/spG8hR7M5A4RKVuPLC+oyj5UwixWc9xitcnzLvr8DBrIe4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+rRmniWtazNJggFnHnHMU2aJQnPqOENjxA1/amgKtebirW8T5x3GgxQ+eognHU07tJfa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tglge25ecqDiVuNPxFRQvhBQxewiBRKR+WVSnth4gJKcKiQM5yQKeeERbuXmCLmlcS5O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iNYX94mQeHRGtHT5lxE+GcyzBbpKrQp+5awriU2bYwQs8bhq0UIPUPWM2QKNFajgi31q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1KoAfURdpwfEQiwcHEoIQ6KqaAuggQ6cSyBK6Jgi+hDMpwqOa0agJoExM0uiW1cSoqOv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XbzqbkWTF7cQoKg7xKVFBMXyx5hRIHiX6Wi8BtqOIpoCaELAq6znIS79i86iLZetVEHwj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w/uIsGRwwKXt/cX3RuOFDwJRF8x6liJVX8SpkB4F6/8AGJnDM9h5Hj9JAqQG3s3BrQVT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EHtqaMWtVFLWtmuYMGVgmF5xEFY2+ZZdO6YwFCt5hYjyJULzacajuXyCVbIDBm5oBbTC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etVAiXYHaijs4lAsVg8+Y3aWWXuUtdn8Q15aipDJcs31eFSmSKs3xOaFLzHyLvMOiuLj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fcKZlD5aM+9RAtOMxAhd93gidZRiklaxgqOucioGi9TRTuNFHM1VXAP2hXmBFbFYh3iD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2lNXmuvECFDBehHKWZl48+o2Nbg2Z4mA2Pic7UrxFC9q4+I4OyEp7mdXfxN1rynii+Gcb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ZdMvbudMf39xR6K8RqjP/JjiqmC2LmEPhEz1UxWGWFAGo93g8x0PDOwmOII1RiUDBOk8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9AYmGbYdWrC0RgDRmYvBKIV+orTqvU0A3UBw/NysO7qYorFcw5vcLV0Uc3Htr/cWfHuF+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YbOYFlf3BM+Uf8iFGru/9zFSD4H7l0o1W2Trcsub5baia0vM/olcg7vBfZxBZS3BfuA6g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3g4wikZzCqyYmFAfg1FeUlrCfUvdbmIrPdTTCK9RhQtXAHKyqzB2algmrMTCdhr5goNZ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V5lfOszLhmVLem4xMVzBahq5ge412wpeKh2cy8NcwCv6+5ZVmIIbKlBw549Rum6zmKg8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lTTw+JXfpz6l2W4sYjo8amWAzqVbUNMagG9dalCn8piXYQrq2Cy8pK9134lFn9hmBeP9m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XzBA2sMsBLNCMu0MQ1VbLK2ciCJnwmMJGnzKI3ftm/1GwrOqCqluVpeIGm5WvRf8QXtiS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BtwQ/BzHSKLLxKZxb3uWCBZzBDVuLZncXdAGZ3ZAO13CDd7OqlQSw4CibKL6i0b/AFMR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bBC2Az+Qv7zAdcNPABiARjgIfZl7VVyyppxuU6KviYbGBThl5Ug7m0YlAiM8xBRHjg7j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kDXLyihYIIynwqINr8straNZRmyVrTmWXK54gobOKhAsLzUpCk6ImiPMDsiwqyWa1Guz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zMurp3AQA8GpQRATHzR1U7Klf/Ff/NSv/k1UYPk3HvPIF4X+IrWweAwMXAPwZRmg91n+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J7bnzATOhRRAL+P8zM6jVK1CuWo6o4hsfH74o++RhOssTR2g18xTwOGj0hEtuDi8P9we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+2IIvP4lVcLBAdpxFkBAqekj/wCoxAbl5EtEXoh2R6cVCydpDvQzjGbgiysdjHGPdTix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NFhRQuw8QbRggbELChbnD4llmxSul1Qerj0AFCq3S6cebjYph2vC8X5fmFrGXUtZznFR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wWDWWLUMaEZYe8JEGRIGaMyi/ERBRX4nqMp2tOHEpuAbgMnbE3S08xTg3E8OPuF28+Zw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PEtkNri/EWzJUQSKNe4QFpMA8BqC7XVeJRdKU8x7CwrPiDUWwthCooDNR3nlJsD9QBZD5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Pn1LEaf2ivzYmo0YxALhKMWHEbBpwbiKhCN2AziXRa1xW5v2NcWVNQAcJEqgrV9szBKY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I7hiDjeXn5nTQ4cxYVCtanmUkU6Ro86gQMWnUJEqu/4hKyrgYhwye4EtGyAXNtywUNyt6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squMoAB6S5hxwR0LpRKPe670IiXhRMeBmExSDlMZIHoUZIlw6wwv/ScXDLPEdf7Zu9C3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0wqzN5zEMfCPxt1MS7lqXUINMQouAjXjmK3dpV4QTIgWt0TdFgw6BVNbly4cwtF7g7XW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EOnaELcimvcuLkemIQ2X1FgHOYj0BCuCxULmuoi3l+kVr4xNBiVRRWVk3jojxpiNJsri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xjEVDf0TFealMFgQxAjLajjIQA5qAGf1GICRGzoIm01r2eIJRDiYRrM3bDfc0KYPMVt0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KFWCz1BDELuQidzRew/1EhlixZ5jZVUcEQxwmgLPiZPBUKKTpzWouPUvgOTcawr6mTSl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bMAVxLtoLWXdHGioCAPmoy6MPg7laZo9MCza8oVzGckrfthAdUO9eo5nQxiUoarcKco4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4JtVuIpkM39SxqwYwQUXFiAeIsLo3XURXmWBYvNViXS0VEShvnmPTeebgMTZcaBZusy5S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TltQgDZTgq4KISmxZtL0ws3GAlD1EW6ancSig1o6IUtdu2VAAJTW4Jy8RiON2V3KgWy0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rCZgBg/E4T4EIAhT4h3QEeI0LCHEcSyL0W9EBWFsugUwMsuSyGfdltb5Eq+ljKXm7wHw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mIlZghhr4HK9cQUXdnEpQsH9fUKEqaWs3OWDLiL5lwjoPRHHZL61ZohtfOPzOJW/C423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7gIWONdvRlg2s7lmxw+5SNsufUF3VcIPNpAMdnL+Y3EcclQTB5L6ZpSmUfrmYlQFdS4W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7URA6Sv9RAK0oUqkxh1EyC1j+pCjW0vHiYHIuGYaIqcTa0s6cRlUVg1CCFUkVjtlOoYF4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bTGVJ+j/AKlWpLrTqOxQv3LXBlxLCE48X44hpB1nxMyktUKiMecdFCukzt5vKWnU2G8d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pbP4S9U5Zdeljh5i2ARbdqRW5D3AALtJsHXcMmIb4rxHhz3NMGSByvEs4YdwQH4nLjEx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616lU1jM3Z0RDglz6omu6lWN8TNNkUBhMUtFSiImINtBi4mHCpVr+oYxmC3kPEHIoqcC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+Ilm2jqHJxxMagvqO9OoWD7wS2XWiYJ3FpVVA5deY2rVIZ4zPwlzu6hVUCD+JRuw13Bbr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uFPAzE8Ro2ZllzPIhW4HB1mA2EI/hhceFrz/AATNgDXl9rr6ZgieX+mJgINAD8RMjRqP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ccTIzhjoLKga4McS2rSCOtPBGx4Ji1/ENJxcsCaxHsf9ToKTfYmCcUwV7I+TQgDx8Sjk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iUytx5XWfEQDl6nkzMZsRyq1A0y1OjQ9Tdvic9MzdYqDWouBz1OL/BGjqLlz0QWo5CoL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krY2nEApNWtNwphp6l14xq9V/cVuaYVFO8R7XIA8Ylxbs+40yCFDi/Uui8fMdSkj9HUtd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XR1UpiX3AAX/ACJzCrZh1qIxqUVeh/1AFFXxLoDL15mdsq2+UVou6nslA3szFBeoqbJl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ObiBhCtsvTcKSmjcsQujZdjxxURYBRxGxbdczANviOzbLhVXuVP4CflOfESB2aQ+X/Ux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JwtCtVKLSoYZWmUNNMC6XFS7hPuJtE8SoFKQVoS/cAW9KmYzfTx8Qr0r5gF6M1mL3qXQ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ZfH+AsgCN1ULxObMUtoi5sbNeIwWt1zDKaX3BGge7hHU1dQd8JawkXgVO3MEZsvzMvh8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/wCHGCj+vxBuglKq1cS1C51XaK/RLCsi9mm5ZTOxu/C8qvHOtbHIFM3XaW8vcu2NfuWu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V+YMrviHGRqZDqV9nBYeT/Mys0Ji+IKRR2sVFmRWrNGylvLlGwwBpoVo02/BglDi29RU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5IWO6LaXg+4LoIF2DRTCty20y0zzhZZ6gMJEqsGnuqx7mSjBFRyarFR+K4W0bCV/7R1Z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jU1SJLKZo1VxbApeiYkA0Nc6irsHNLuOGj4msg+ouswhEACympczgL+JS7IyeqIlpR4o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wF/cFcViU5pwY3UNALZwbAXlnXqKS5QiDhG/v6hkIPxmZFhX7UeDh/iig2BdpNB7dYxG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/b1GMI4Y2VuyFEQTBVvF14mXGGl9NdTA77vr+I4L6gktcHXnUSs5Rs8QLhC2IGOu4HC9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oRleIXZ1IAOpjrkItz8czBVZE2wPUoArUJjYiFMv4jutSmvJPg+ZnVlTLjT1LcH2mRLq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Bpb+IuB+Eo8FHMZYJFxdYl4aDxwP8S0ov9xKCwOfMVkpwZrUcQiVASWJnE2907IiS6R6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+oDBE8agGOuIygumCGACwhxHdCnokWVUgtlaFSxmqV7mzWeCKG2xLFmd7j5xbHxGWda1B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KYV9Jh5VlFSxHWQSq3wfLxKpK6+I2gQbuototpqxi/X7jBx0j9p0QpbRHSy4M0nnqVM3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fwRQdHaPcI6Yw/Hjj8nxUEuWAcS8UTn5gPkIwjCYriWmlYWyzkP0Ewq3gJkKXdPxiGg5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XkiPCy3icbRdy7LL1hiqVEwIguA5SliFuKkXnpKmZKXqJJVVTnG6lQYLjMtOqlWg80z1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WNQNkHEWRw6YJYVVgw74HTKlsLAxCWwUJViaDTNlxMRySWKxmWI1+fRFWFvcDFFKzB5b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j3WPqb0PYuDUoi6/RBFYicZcKG2bJMX9RTVReZgVCD+/EIIbKVcsDgjNHEemMytB1xFS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NtdSstBZHyJHnWNTnxUoAOQg02lPRTi7jhaVD0uN12IuMBmN6eo4yNPiJe8VKO2jiJtR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/wBVAQtQkqyIjAdxYHn8pY0L5xlIbovBGClZNQBFoMamPYNYIjHojlQFt3c8galxiv6C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A8e4rVk1EFArxBDH03DQvVRrXSDqpQitaqUOl+fEzPcwEW43loAF1nJQRCqUYS8aWaQg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3F5Khb00c3qOMNX4mGKnxKLQL0SpRwdRLMV4trPmCCAJm/4mCDaxqV4a4uc4M67jF4FT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07E0zC9XADdEeYKQVoK0gJQV0S6tYOI9AnWzcF4F7X2xDQKywvLMRycFy0zcNnW/1N4U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4QOCB4TRrx6qGxN2Uu2qv6mYnpHIynwfxDKgP3DAWOmIVMj6ai0S4lb6Dj5iKXqEGihh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U3UuR5Z6QvsYWQneuoDrA1iWPestQCCJfiKdYKA49ym9fKEpg+UdrJq5qRtSymk8f6mc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k11GMtcwcitAWFrC1VtVCTEa3MXrcLeKgOio4qUsI+RLD8wfEUBDBzeJRC0slkaeM+os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OHqO+WxfbNhUHZUWVqXg1KwfqNuMWcQa5zHFRvkbjSdblLCYmD4mjxFpvJ6lYqzM00x1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xCruW6viaP8Am5t7Ew3WrmzCAbiuAb9YlLTPvucNbgtNal7LjzWYJVyQOLw5lL6lKYFS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vE1WFg+Exkck+i+o/qAraFxwxU3V1BHX4jYVGKK3uNXZaIpYvPDOhu4lsVGVq0Ic1qLD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0R2bA4lgVX1PAK9S8Lq7iZVgYAYxya6hmDtTcyhQb5lh1Tv3Mi1ybPQf7mkdAMx4z2Ex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ADOCz3Uqx2HcDQp7g4oqAdAVL5cIOSkP1MihFFXN+orVBgmDF3OOlcTTrKhaLWktg3KU5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kVYGMRqz8SwDDfPqGiwiPqioepS+CDji4JWJaF0RzY9VGsahhwYhn3LzVZic6uWvi5wWN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eoeMuZT51ETXcsNVc6LUCYVbN/xMJSB4YwsWVi5QcHklfOPDCrLu4HM/6hD6zfRUZwqo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AJSkSFYja6ALxEvcLhTPjMN1jUwVuUbdnV4JMKDf8S09xUzeA+rhWxf3CZLot/wCm+R1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1qQPjFFqBWoBVV1K84OJZ7dEpSvncJsFZarSvBCzjyOpQLcUhkpGNj7Z+SPvmAMI5x/MUa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7Co9tLxCqdh6lFWtdQLqtS61QkIKSoBDl2kaSIcQHHLFN/iZLoshYD1UBjOBQQaKiYVE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VoO2ZYalbr8EsVj/AJOA2whgo5qXgbyJRTekCjFswZEOCVe8QiJYBmr45hCVt4mMyL4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1eBzygWjQVivToJV2T1X5l83TjgLc+o590X4HVzt+OJgLV1x8SirU2YzB1iHfFzHpD/Mtd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P4Qh9JeU/iOSDeKhmyBpdvBg4xkxZm5h9KrTVWDQB8+qwAWywtWjTRidHKSMoahj5YSy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C0ohbdua4XfuYlyCahmwc/ZKHomVKUJGvMKDyUq2m+T8+JcvtSNirvdES7Adj/THi6KpY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oLsm2FZNR72NIM6fGY98bmIBsZM2daiO8msQrniV3+4YucTQXm4ly7UICk4ZVYI5JKAO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tfSBbPFzswVaRrxYw6dTRd+KhvOkKgxnVjwLh3sQHJUqs+4F5QoCwoMnxF0dPLIz8fxK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uOpMhfCAsgBzNUZnh6/yP9SwD3/GOqi5MecRkUFAMBcXS8tRVrYBbDzM1lnDBivi1i7y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AjlJdybR1CuW6dTnsYvjC7IrUK0zCUCDXvuFZRnDUoEQr3CzaUkRkfgi4LUdwDADmOyY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MLGyq/cMBeoUpWfEPF5Mewr4Ywrri4qQeCC2iK36JaGjqNX0uILKJTh7iaxceYVgVZUC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BEBYpE4NUyhCywwP/bELnYQ11Mark3ES3HWDAPiZvxs8Q14A4CYhzrUo0BpiutaGaxt51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JGFhSLYFgFN/Myi27qATi19dBfa/3EKVks0MazPI6o08+KmYvbY9xEIfoP8AsQluAjck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PNPPb+YMnNhchO+vEK9URAY1BoGrhNHz4hXrmYoyiBwGhAW/4gFAa7TaYxB+KuFMzwPm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fk57ihJ+yVhuyxlgg8IGQgQ4FpQ4mx+o8hXuMFz3MBLPFQnSyNCuV3KtTTcyygaxAtK3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b1eZzDDFFxVzguCDFTcpYnjGF4ETekg+N/hj5lEbTETOYIhbpgowhqmVwB2/7jTbCWCB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nzCscvEeHvuAUNDTn19/qLflaC+BnBtcmYi9DkCYvQuCo1SfVaSwLScVHjAqI04fDNpq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YoErmN0Rkjstw+JYVaZmS0f+Qvj0lqtVPEXsBUdt3mLTvTiqjwj7gFpbl9SxrZfEsDkI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9wkDFxV9yxz7rExI5cPiLsVYEGrlQTMAXz5l0RLe4LieYlFC/5mdI8+oxXG3EKrv1HBWR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1UWVSnEMWpmlk16haYrPGGEj6FRwOaX5JsRVYsoQcvxBIJDNFLYsdU1v64iFGFMC8RHm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BubbfUbTkt8hKOjvqZRBxwQlLh2S4OD4gKFBQSkd2b9RgOF33Avo+Uygp64juDU4ZVVC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uvKGlRPg2EMMbjV4HmVzID7hZxvNkcwukeVYPuUBRR7I1F+xGqzljll/MW42zj1uWIk+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vmkM3Zh5eWv71xHbtRvFVAgUI86gKWlalwrXEZYFXUra4UAi4X+I00gw0de54xKBADdq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mFYaOOWY8VhnzKjBTqa1NGvXUBS3tUtYZHiJQ0atKKXwMxdEPVQF4EZzAFs+ZYSizBNV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JkGku12+GW3AJRRVUwBJe2O1enqZAGOPUtQNP1LEIbbiitXQHuce7LjgTPfqKaYZaOai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5r6io8eYKLKjdLltBX/JeUSLetT2o9Ss6zxib5PRNlEHTnqOOC5tVE7Hf4mM5wO4yx+I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3ubvJVzBXjuUzT7RoLlRUd8zFTEEzjMbK0/EoXZM1vMzR3K2XdcwbNMwPGY/BNrBapCg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6mNsXDHVQrhkhQPMFEyFo3UVEq4VkBRDgol25FnfcKuuZkrvxFBaZlRpdHWpgaxAsbLg6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gWuhFaBLHmVkuEyJiDpuWVO5mDkmxrENjVeIAtmmHHcKNNDGjDcwZp9cylKFTBzX+oZR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KWBKgQfmVwU+sQjgwmaqo54l6tuGY4Aqioxgw5fUOKrzHj0bilwg04x4lO6CGQYpiuta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bRuOQ0EcF4hsA+5goX03HBozNVuA63G14m1iVM0iNx2ctYxE4a+JRZVEdLC2Btlys1xB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iEmG3xKVDo1PEi4co5/RLAZknwuLl7oa/RNi/qGQJUwLgF7R0Xx1AD+I5ZvPEUxDMW+7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t3PMA+lv4jcij9SzTUOxnJ8UyznL9jUE7xAAQGVjVlelxccFI6G3wQUGXNCq6gol8Qwt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sWXuOi1xDMghVlbrCFu7notgWM97hajtPUpe2MpeiqnU0AVqDBbr6lTbVXMqGnPqARje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ZgPET1cYUFBAyouVwEligf6TJ6JQBRuUdYl6GCFtmO1SxWsAtiOysX4gEJzwS7KQ0XCs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UCqpKsC3mWbnomEKV6jra/MCkpONQ4AA6/wEqP8A+Nf/AIIvQYJxxHCC3x/amYWFF3cS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CGNL+G+uXisNGkDqXBhCzMcT4dJiCZB/W4Gr2w4TmFlwIUHpERwavynghreo0UyEtbLR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ypxXULKt93LLzryyjzgdCeSZ4grajPmSS3vODrglq2nWEE7Z8DMpxamOCYsOixpVtmU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2axcu6eJTta6NPVkCeIjE+QjQmNB6WrISBOgHqGWDYAnhrHxFsht5qDRjQbqUf7VkH0M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VTtL9b1NgB25lCNqr4OoWIs3h9U8ShrqoSngSJmmxqzfiUGRi3T0VHqZcKvw/VSwVdeA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B++yYxTqmF0t6lBQAGsaIT4KlQG63UuBFJoaQXQC+YeIo57ZmtCnAsBmge52Ve4jol9R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WoLXJg3GjC/qHfTNGILMCiFpr5gL3ak1BjFbbziOxsbSUIKvW5QI7OIgFHoTAbUzL1KH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XJ9Slu3xxNpmoNkAcMLGzgJehWLpTuG6Lwc2t/qWoXw9ErwMxIZLcjiXBTHcAQOUOAUU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gisDG6xBJfiOLmOkMQG2j33BFB8EsbsD2hOFoTK5Xjg8Qt4s7YQZtcVdeCMO0I5f8Rei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Mr2zkkCV40sZEGOFodBNe+D1DpMBipx61fcqKnLKWc0XOZwrcT2EjMX8CNpVr8SypZWV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qynhiAZlKMEVWqAYzqVRVJ93KWwlDCOi1OeIAFMVMUK+UtrB7xImC/MMYLvBLVoYY4jA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MFXAVH3ORX3UJQNoMLYJYrcLDJTLljMsTL7ELVDfAYEzC+CUeHOOfD1MwZBmLUBHmWuE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XA22/uVmQhmVUYjtB8poBUN3xf6gMYAvxiKNPyNGn5jkH61M8VoGHEQQDUWxVhPEUASh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6jvQzuU3WrDlgpr+6hVKMOsSlL1xKA0ELGxbeZYAA9Rq1zOK6GBaeTc6c+8xHWAxPATV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hBYLcS452dStRiDTY8PiUoBtVr5jYA6LhaXL53LLp43KwFuyYi7HNfiWspu1/iDdovxG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2lO9QogfMU3P9EUIOF9T8Dr9TWg2dkwYF4uIPmvDXEVLzK7Ra/uGjxx3Hd1GNwrMsl9V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KzhSlQJmPPiZAsj8xFb9JdatIQ+ARcNvEVWD2zzLlKPUEIIt4VABZ04IGKV/p1KRwnEa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LFroFQ1uupmAA89zdjG3uZ61mKVR9OviUIBvw8S0AZubdL4iaiqmtBN0DnUZm7uMBezB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+fncNFQ+Ex4EE2GWGsH/AAP6TKK/buHBTP1KMI64gFhVsZJidRhWFtRMHEXINLuClu1O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wQFF5qWGO54lw/LgmSCwcJ3/AKhMQPSWUMwq/wDcrC2MhCoGIo4fHMzAyzbqpVW6NIsY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/riIEVu5jQW2KgkFKfuEmnUXbprN99SrQGfNQ6dHkx8zQZo/MUJVkz2YAnEtYLjEuDhV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olriIbDD9Ja5lsTbQVMGD/BWpVtcQH4lHzDjgJg7GcK1Nlam8O+J3XHiVZirNxustYuO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zBVdxrlp/UW6qvuYvcKG3PUw0lBK2bxOCls/8ICMjNmeJY0A9xDxHlqLnYWN1stfqC1D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pbqFVuI1irGFWsHxDZF1WdzpbXcHDiFVBdJxAZt9cSrrE1RWptKv6jjFL7qYL9QAtozC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/ETS1mDrMxqo1oNf24oOd8VFDd1rUXJAjgDOIFV4qCoUYeephy34lUXhmidkS8frEAPU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lfMaJr4mV6hZXFRS6wBLX/IgMkzxRNLXxMZTEEypvmDtQdVKAAV45lBWviAJtj5lFoau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ZCqPENutIKWUaOm/Uswa8R0tIdSmiMWC88Sst46nTCQoeMxC0KlM5gYPMsyS/wATAqsw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Y2grPNx7C8xTP8IgVektVN2Rg88y7ylsChhLBoqXuGU2RJ2ugrEoTI4dIP0msEA6f5kBbe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Sh6UfxCHIUfqKUbY0tEDYOXxGhugiWrw9wQsFRYKalaCnqNFZCKiYHqUOiTQ0n5SzAjMY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3X+o3xMzA7/UeUBtP1AbIN8vqDsjGTC1hZaeksi1cVs2j+/EVvKUR/MYlcFzUXfiVR+D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ErQsAjDQYiWuBbCAMzc5leEds0J4snMtZGhn6gDkgNwHxMEx+EKVvLLcCpZVYiyulmcuJ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6lBAgr1FnRLRZiFEJeoQBAO7j0PMyP4tvmZFo+YhQfcJVArcdOERSiGpSvjEHQVUBqaY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3/wDg5moD0/8AaiBJWV1UxBRDbwzzKsAOggQB5laOdM/XiIl0MhXb2nOVj/2novqa1H6f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Cf3BniajofuYmdQUa1Dd9yhwbwQ6+P5Q9Q8fmOb0/MvwqcZ4gZ3iNJG8FrifXxLq11C1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5SylZYu9R6ZQC2pmXBb3Fb5V6mCsX6gFX8IG1AP3LBS/7CJEwVBaJQNHqWFXmEyrHXMuZ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c1KBrHcwBKqITGl0wwgFuWbuM9RRjEMck/sioAB0KJVIpnxNgeMSi646qYFb1C8WqhSa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sCW5ZV6ziHUwErMPMFe0B2XE9hPEDAlX1xFsoBpqVA4PEUACHncDQ/JiCUAAxqALN4xB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CXIgCWJxCB2qWBXxXEetVWw2SrVIn2iAUrpG2Nx05G4FiA4jr+QuALXIhFheBdRSCI+o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2fgfhlSX4qI1mgCq8zAg5H8QRYMYUeuQOY7yA6yQrFgENt/zOciWhxKVelvMSuWnMwC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AKaGVZLJB1NI2OA85zwEeM9/gDoCEiuy/deYJM16Y6EE6mCjN0xtePSOZlIBt7vdRt7I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BMKeEfqpRbRf4EpUpRUIS6LS4hDq+Opc8jjqXnYywi1ovPxHYVavqNY7UXMxoIqXdLahh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WKw7Wv7xEgcia+oaO3MMyOsxsl+JUGRmaG601LjkhAZJttwC9sqrq+YxHC5ZkBWzA3Cn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1LFjuuIZajvd4mDbd6lRkuVAlUyu0VF4qXwfeeoR6uW8hiKa65Eosr1ULH3MvUGow5y/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qPMTkL/UES0N1FAUn5g4KvEd44xdYNxQdDDhglQE046gJ6AdRYz91GEcwJXgZhy6X7P4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Oo65V6hsapuVSsh3EO5xlx1Cxm0NYgbrUVMC8epRkofxA4Y63BzAr54lOjMKPcQgGVrq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KhWTvqUSBJqWO1FqtTMorlfEUQstf6gyB2BMVVXmK5uicQKoocbipugdXAADGYpabvfE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sDXNNOiXC1TK6IxpDsYVBFpCi96XLrBea8pLDtWtcUZhOb3V+pyWRU7f4YhFMB3Khqq5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mtkSKIH7m4AH9uWmVwFYX5lQVxyeZwK39Q0sTdIbJKAUVrUPQ0z4l6jRM1iNl/iAHDt4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Thi5P+oghsx8yuUeIgBYlQqp8Rrp0Q0ADbWmWLY5a6ilAoMHmOnlwCaEHB6jIzjYdzJz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56PHuIFkrBXUWqO3iIIPJ0AWwbQr5nFl7qXaLKxUymaMRUzQStS7MS1tjltMWR/Uoa6b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amBJYA3jqYioqYkwoyws9GqjJ4KcZlmzjzLeRV9zATN5IABz0iqal8kJclXpEssrorUr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RenWJYCseblEDAWal6amMFL0OiXs1RgxGtG65iE1Q6IzjwqkFyUVZUyBZ8SgCW7xxKoa8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iDtSr8R3mibao6gOlYnNUT0zD6Qqm9w4JeXdSjK8S9BhDuYWhb9Ss+ajovc5wkLurPcE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VzirCbwExeWiZBqrll0VVxz1cwgGI9eZRhiXTYK1Hsf+TmDkOJWGLzNNOo5ZZY9w28vx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wcSwHMTGypyJuc0ag2KOuIOHRBPMvGIbs5l3SUuYrtmzErmmPFcy1I+5s1fiJgRjC5D1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mMRxWQl719SijdkTK3iZFN1C2SFKt+N6gK2WTR65lYxTMW31ETrL1KSrEcx8YmQc4jdR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mFcRrqVcFfMwGMPEDOOo1RRnuDRkLihsNfiU9Mamb8zBcV+oCeWLLGqYegjoGONblQtAP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qq3FwJVJKrNygBAPELDhI+qmIvw9ylaBl8NOpY8wAjmLa4IYYMeizGECtZmtsGhBfqLh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3Bmtyy1VwOiEMqtE5w1BtZTM9U0PcWyWn1NMPHUuB/wCidDj9USUo3Bg6f4JgOMINTEoU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4xqZC2viYopUeGkspaQtK7h0uXeB4lAIjivI/wBSniY9zfEyGICDVnUdKiOBiv4mMawv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LMmvUNhjyltbtqOh+hLDWOIJZLah0P4igFP3CEomSV+pwlUhig0yr01Cg6g5cDxMgDMo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ViZ1mUJKaepQpXiaLIJaDMcU40yiLDKWiNaEVMXBQFHMZOz6jW7lBmPIGqjc7eYRHn8z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bVUEZy/iNjIkoFPcEUwPuVBHGGoIF6albnJD/wCH/wDCpX+D/wCjAsEfUYt0JGoGy8YC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1a+Ti7cvvXU3GTXZdkx54+qXJXsOjSWGrP8AUBpHgEB055I4YFvEr/W3MX1MPAf5nK2y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wmjqMDoHEmUdEwRM4xCixJXNFTBzqBZivUxYVNqdTFtag1kviJqqiYZnggBSp+4U2EpWc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8TJecdzgOeJfVjBAdnuFr1EMQveZQyaYC3LjxA5arZCmpSPlXOoPFMcgYr9Q3gMaNxzo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468xqacMD/0QwL/xMjBlOYwBiziOuWP2IRZwOIlAeYX6L2dzh/qYlmsBDAij51M6q+bh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tQvUvDLl4ZXH6IqoZIfm9cwqyU78x13DUwGx0wRsAjR0YhQWRYWK8I9FtPeYhjB5mOVc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F9TMi3its2EMkAq+RuFeFdSlN5dzNgt8/wAwQ6tIZQTqxFQHnauDUwQAQIVZWsRHtzrz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AQKbC4xesCtbiAWF7lwq6AidwWsPbh4TzcYIwaTB79wDzJZ0FwHIb+iebCx1teK9RRlwC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DbAhwYFX2v8A2A9+qI9xT45L6OodYKGyC6PR9HsZiRoMPiMtwLAy59Z56ICAPSGsRTAv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MBxVZhxXgr1EtVZWXOLzKrsP7I9BbBa0CsTiYriCCLqnqEUUg8MJfvfwmguikawfLxHp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SjDyqHX1LJYNXEYWF71GNmw+ZgcjleoHRNMFNKRi5HiByxZYUG2WGrwQtExwOpWgbm2c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Bf8AEKlVeT9QtQJjEv66mzEz2ZCAZDJ5fMrCaxUUVR4qKhEa5zuYHUhhKQgPkgsqNiN4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glQlAAcIKQah2hLEq+5S1lfKNVH+YgUCFM+pwVusEzk5OpQxzxCzimHpRNKBp4haNAgN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+GI7Kb8fqeIYw/8Akc0uWPidJjiEgrkYMI0FxiHQ4fPU48ji5ZAsI7Cx46gWrFLaLhAA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CsQYxqCBXzxKiWijOI2FqOIi2UfGoFkE1LWBavisTALVBg4xxGUXtzLK2XJigM7V48wkD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R5irB2c88xW3b66i4q1X1F2xTpH0Q2hyHUGiQJiICiwxEiWBRiYNtkmoDOA/mFeoOZu0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VK0/cxAwQ5LwylXWpiKkvB3LLZZ/ESow0kIhYRaCspioGnJjGoDIN8JL2fxGzk0GoqYN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BBGo2z3Kqs21DC10AOYGcq38SrlwIe4TLCbmMQ6GiBYOTFdQgKGjBGOqinTu/riCpqEJ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uLTVTnHGW+Y5HHD7lL4GuQ1HQl8TqVlFfzCe1qL3cDJgSi8R5UxMACajwAvKx6RRKo4i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W4vUywW61zBZsruZmimyuozERsuf4g0pvaRoZUd5hCcMsshVuJxTB3qCmN1Mgg+kpQy8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88wWsJBtR4RziipqMBjUFqYUVHw1gU/kgw8uPqCn6T9k77Ya3qO400R9QDekjHPE4c3F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25lTFEG6ohefEzQXhjTuAFjiCXVajRTDnmAp6gxk9epactsCUDmBnuANXQRVDJQyynDC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b8S9Lwcx0CFS7Z1A5m2qPEpaXk8Qb5fcsF5dR2WYdxyiPiWVdYlrax5mVpbqeDRCs+YF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hmD2PaAvLH6hgtGigryzTrHqYLKhZg5Q6rUb0ESr1CqdYhbTiocrNmA81KVh6rn4lCw76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N+42prEU8vUb006hRzuAXyuVa0oJhgU+tzLd66jqjEEAbNZngLgwZ9hEzbPIwGc+Mxpp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1HQJLlKua6FTxMXxc3LFtK/U0MLeJajojAmULqgeddxsF6lpiszIjj1KAWR2q6CNYSo5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rGJRS/V1HYGLiapr3HdBRHewWm9xnDHoUQl4SjUheY8945gHsxMVcY+I4sCKzBab8R1X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zC6uBp36lE1FY4lU1RmJTqXh7l3VlTBaRwKHWoAI3iJs0x6oTjSWTE1FQ2uH6hIhIxB7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LhDgllf7xLFovgiDjpcpYKpiKd8Ql5ghkwWOV9x5fK5SinJGzdSh0t+ISJW5mpR1LTKy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6i2DWIgAz1GTk+EAXOSNW1E9FdwtNYNK+oKVdRFNmI1SArgniCJAlC9Z+4PWiAKKUagM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wA+pSP4TEAf0m0LfGCWAtlSmh13FLMrxDAwoYzCvCauE5ziDCBSAxllQ/wD0uX/g/wDo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4qnFVxsf8m5RBCOgC33MramDZmsP3+pnloN7BbUzcCEpAifng+YKYxwYXNeIC1qCaJx/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zDSdEfqPiLlK2Ocx1SAlEGznFTEyVLgGFiumWG8Yli5lhrM3TUqgyXGqDmJp38zfGJVK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uChk9w8YsDxBMKbepRZ/UcrtRLAq8w1S6vqMrBVamCc24ihZ9MRCOcQ7BlqZXnZcHG41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oSJdy1EUxKcCuonyjS/4JxDPcUi1e6jk8TbtmQ8hipuNnEJgoMSzCD1EZUH1KFlcYyd1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HDCg/Uw0geMxUtJX5isptwPBAKWLOIe0IDSYYhSAY6jLUK6b+pYHLcoVovQdVmBxniym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1xCREvdzOCKsf7R8xgz3FEV2XcEBgXljIP4fUOi2IVQZdkqTwasiI0tpg1y8AfqCWBnKE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VkzxAEpg3mdtV3ZF1V6JWjRw3GNWUIzjTKFcHcTu3olAaOdkO3o/cug318os87e7hoVG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YK2w6HOaSVVGseerlVgdDRvMwurN1fY/PmKH0G05/5qYQb5gvpgbqPnVWlOv/AAhsmFzjD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Knlb6lRFJWphaqxfSeVLNP7R3UYLbHzKAXzB1/yZenxqLVgflKDYtb5JWqcisLDDe43R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Ir0JxHcoekwBJQ9QfJjKjqjHiArvu5ddVRG+VliVpz6hq2C0Syy43KbG4VirU+yWCuYX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nt2/4LKIg3LYXjwh+lqOvFE4QbufAO/6QCXQS5vDnqVLfuga3nyTbLviKpQL9wFDrDHO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CBqBhqLhxNuMQ0OUBvDmAQTCT6qXDzcfmBXdzkEuGFtWmIWWxvcNE/8AZ5MduckO7r+6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GNdSuUcY6Show0Ci+JRZWcyS1q481Xa7mQC3qEo1vVRrS3kEO4qBJYnqJotHR8S2DYND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nROUeTQPZxAabXQI5FMNToM/uVVcrKhF9CAtqqTEIX1grmKymu0zQUXLLYAe4miXVhGQg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EpvqG4OIfOA+ly3POlaIFuDWo5VZ89xE0weeYajX3AdABcoSChiYyuiWRr/yFC0q4m17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4bZkYnfTDInQJYaA4l8g/wBoOCzhdfUGkpR1j+IFn4ubFaMIBA3iI2tFFEpsEzDVgV4h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P6ioAvOumLGOTnzGBLWZ5I7HC/JT+Rj1C9tE+IY+gBMaOpRKnpKmXFWr6H24/wDIsIre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Ytx9zUN7vX+4rAbCoTTgsKqZqHexihbDrzNJstIuHRKZYfylo14pkl31UJ1yNQNXHvqKi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/UxdYdx1Ks4jC/prUvFmjg1G4JZg9S4WuVFNYg0GY9SkWlc3HSc08wGA0LuEQi3qVkJg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5+4hD153HKAwQob56gBQC+mUtDwcQgBaKzL2VUe+ItDCtVKlk6CMsAp24ltSUNE2Q3Fe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MeamBhlrvUycVjmXYlx42Rv0SkKTPFRrgLgt5EATxPXEyZ1xFDiVmnZqNM/KJZYxpS3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5bbqYs8wvVTDeK7fMu8blLYrGqmKnlVsBorwJeG61N6YmxiscwbKGWW2VVeof9RLwxEUY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GkQru4mcuYXD9JlF8RAXzDp9Ta2ots6mMcQWoVaOoYsgOoWilXfMCsqf6iccyt54hkFf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MK1ESwgYVq+pjTU9AT2wHFInqZUpRCh4e5g/ywMrbKzmLneIFC3/AJMFj8yt8wqiyOiy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nWIcsKZZYHipuKupgtHL/Ebq+Xgjp3rAst3uPS1i+VzZwFwrSAwyWwoc7ltAHUvFFJAW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oK7j4YhdplSuhYimKL5lA/uoAjVfUwRhZob41FsbupzJj+JtxKZNVFRhdlXsgrth+BGV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6mHvl/EGmv+8FBdJLFbBX0Eeb64mIumULUXNtcR2i6m4VZqN6AOKmqwJ1FStoQcjpgoMI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GXF8M4CjigKv+YwASAHi8Q0fT71DaDCygHZmMNWTDQN6gPLTgINqH75irtzviFBbmPS7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C8RCjWIOyg+IIRvP1H6sWHaRjdQ6Ch0VER0lxW3xCsv4uoDkfcAoVSYuTM9mDW9x44GV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3LW1BCyopoB6gd4l6JFHs+5zCziYWbHmPddLmUas3uCZu4l0K+YjhZvgnEFzIOUAVxzG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wuof/AAq1vpyFKoc/9ipPBHo73Y39SisXCmgpwe2OaFgqs/M1dWZfwr+ZahDhu/sh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ywmFeqTu6mZ8U/mZFpaEYVMJFdvIr7ixp8Qc5dRy9pxNHiHylttd7jRf7UBWvUMVDXEH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1DBpMTpV6IANOJYVT7ilULUJwGjxHQAoq4FumUuU+Er20ZxFmLtC4cPwc3Fu8U94qVtR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xr6lDPLxEMGz1DYMRB3i9HUyNVXBEfBOZVEauabjLl/EUKGCjaeiqzGo2ruFAbVYUaH7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Mqag0oYxKbLxGVwfOI6Uvpmx6lS2ozdL8JWWX1HEA6lsp56l0XXqULqjXZYsq2OFOS4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i0wS04Tu4bpQ8hEAuXVR1BwzWosKXmrjudndYmO/IS927K2sAKDkYYRPisVmIp9Ey5al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rBCx69keixxcreBHLFdZQxWIaoL7itWCllF8R8wEJK2lXUE+X8Q7WHAOWJhZoBt7nqi4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EBSYKz/MSmlmDT3GGgKkw11DgMs/9/EF0wDL+Tz+Yj1NE8CwXwtfXqpXue4hKIvIGsRZ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pamz5hLeHaaORrBCYgB34gQvlip0ZKx+4gOF0fiVIYtlTWeELal2BarBjXUY7dHNuCUCi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kdcZwF8VmWVL/RxKiLAGZdZO9zPCLLuOB2tYjQJbM1FWdw0G7uwhQBTR1OIfcpHkgAju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J1GcQTFuFYqMK4qKKgriBQC5ahlEDIOw9mD9v1LmFjRqKsCzw+SJRi+zABFDxDMRVixM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oUF3fUVuKiYjwgEw2jmFRVxQw6IJNWu0vcEvslljUdABEpVs5ZarxekZhbh8oRXoGjcA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aqAz1KAzh6mVhD/MMNNRtisTQ0Y41HIWXUvPtrEpLBTqC6aHtiG6DgRr1hSxzBFtu8eZ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evEEAnU7gApT3DcjBeOYUUTZlcwxGNZIIkErDLnIh3NAzEZF06JkKzm3xMlw5uoaFPu5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b3UBMEGdSwQtz/eJnGXncXLleFQrjK+oGLo6idMf0v8AytGMQUtT9S5UATm9nf8AES4f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Rpiicgr6rEWhsmJhg5C4RL0fMqiuuYIHaUWcZxLKFHlNii5iUd1LLs1Mnu2xgxE3p6lWs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YOPuMXl8wESFgwOY29WjmK0WOJYwUJdMNMoruHS6+OYpvgc9/wAv8O1wKW5dL8WRpW7d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lAabLWn5Ax9wlcrRq2cZQbzNtlOpWsr6b/iXVJQx3FQsjKkP14ioWWuOEqLb89SisYvD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oBxAm6czPurf3GAheDK47qPaK0ozyBRfnzE3xQRhgLZvuG1TOI0qTp5RWZIco2G2eIUh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is4tTYhDImBh/cxq3Y34JkqUM+5d5GCK7wwCzBhmXMVrARqQOZOZTxiBkcl+4lQWmYUs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/jF41Dmtw45ZwlVPde4CMyNZhU+VQb4xCjllC6xeIMC/UFLqDsvglK3fzK7RvJqfprMR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1NanG0iljxqpfC4IcZoJq8ZZbuc/EGni+qlN1v55jTitTBdAJhV8kAs1nrqBVXA4xcsM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W2xP1M6CpR5iKaNQyoXErCidQzkNQtvXqFUzKpQAqZvUyXYEsvWo90Y2GfUDZmoV5qbCN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mbCYfBL0ZQXdAfEDR1BBr4uXivzBbRTLVgzGLlFlESjhqCURxBMYZVVVA4qF9oikbXAx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3MEB6nNiH+obXB3UIqVg0ywI4IFJrf8Aalqp24uOhXZWdTDhWVQcDASxjVe4ombeJkIQ0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khExc1hT4iI8VLtwb6hqsxcNdpvRUTC7qLdFV6j8CuYnDQmZnDE1hxiWFvERQtH1DTYq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1cNrDPSFjkO4egLgWlFH0EVjb/KzL7mZchX1X6jDM15jF5vvEKDDLaHqIyzUpfaIl8Vz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ToZj4m5iO9MrZUD08QkGkLZ+Y8GQfon1iKLjF2IZrBjuHnXpHRlWFQI4hdAGUaIMk7Ls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X4lijia2tQ30zqiZDmg1EKob9S2h+Est4/1cDQGs+4WfrFvcyNjnUF5EUPOoLFpfiA4A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YbwZlk5iaZqGcQAcYhicY8zQUoNI1CkwdSre+oBLFloXXMOBRWFRL1jqXFlF9U3UGiqQ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BgJrUqaLCV/81KlSv/xf/pAlrgPhECs1fQCNhHH0wFQWOTxLAxAmFLwSztG284GBRhIR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Meb/AORKDlGpr7wli3cH1v5lKKKhzuaOf8UWDj+bMDxHfiOEcV33MqbJ/VxxldzYMYlr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kbrCZHuNC0rW8TYAwNqWPVQSqGXzBj/UGgDf4lXV8GiLzoypflqYlVXuaoc+YrJU0jJ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0de+oMXviWvYjcRMcYmQ0r+I7q4mSrzwfqBlt4T4DiPTx52S2jfmpolI1bcBKOCIVBnz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5AgWpQO4Y57F6lIUuUoeIAuEz08EU0HyhZwMGXW3EpF0fxL1ureJj1oREPbFSty4PGZf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0sB1M2LPEtFtWyUuQWQ7hrpjI7GoDF5/CpSDi9HiZSPUbjQpRrH7luEd3wwW2cGAbouc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R6GqgdeBklpW0zKhaJZGpValJviWwFQDZXqAV3tUfSAUEEhd8wIIHRMzXoRZcIR1cZ5m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YioV8aeY3Exub7n0UQ8xsgS/6EbjUnw1oC29wud9dffUS4wNmU/EVfoFeJcFNGUjoLN4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OL4j3kH1xKUDP6uLwrxA0Fyis2GnzBuaBfxHnNKvuEfEI0XVQ0ZAIzX+ojYLN9Mv7gz8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oYZxEAQOcYjKmD3LYtgypeQc1CoCtaYFK1aKSIcNXllzxS4g2p3AUdRSjY1AykfUrGKN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FTeeRAUoNdSwACZ6NOZUa8sLq+oc5tGUItMXAZDvWPUTWtniEbzWWVtKpdxJ1zc3QTwQ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HlYz5rhqMGClf3U3Ig9cj5hEAsi0cf8AJQKBUvW8eJveYpV3qWDZyoJViqreHMW7FXjM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8cQbVRlKVSs6rieBx+PEr4dS1OarxiXcwJx4hjc/EccdDBiZruqgWkvjGoWSlvZqA3E5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B0bly0B2ccQpQJcX1Ka0vVjmMos9j8V1MgPoGvxFgg/DMVmHmtQkVq3zE4HBE4te+ocz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fUxMHyG4mi3+CdXp4gKL/wCwLkoIBFnqGAimBguFRlBJq5lqlKCH+KDdRUNLrUA+xBZG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qBWmuICqKCgU6nrD+YhKK/UouYR3wbeCZAFA+JQGLRaDSU4a4mwp/DBag/tNjiWEwVD5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gAkws3EBERi0KiyeIUVqOeInLVxytBpzFk+mK16iLXAVLQ0d31MLBR5lK3gYwRxIEt/p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Ep7y/uJ5GzJ3Ku8FmvZ8D9pO2xuC1ugnPp6isU0dkrIisZ/UvZKMxdAUyZUtiB3MLLfe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aLlXr2lBGe/HqAW0zLqxl5zFpgx2wUSXXFy/WAtNBD+UahopxhiU0P0RZUKyDxKisPpL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s3x8QBsXcW962EWXSQgLOMQrvF6hUFC+uJW5t/twMv13LEgQPEBGHEIa4wkuhyeCZI3W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WlfBVzfYylSkeQfVkpae4oKO5eCphxhifUdunxEDwGItaIFrv3ENF14ihZUwBj1LCrqo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kZYV1ESZI0auvUspxEwWLC1YY4mc7qGtymkmO0+/iFOSsM5O07tR6nOx8oOMM+ZzWlEH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eGtR00rA2xXcpT/ksvLzG9n5jwu41RTE41mOzVc1DHWHUsWUlCu5YNbvE6J4prlmPuAP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MLgiUDRFUmSIuyqIPCh7mlEYCWQUq1HRmuEBpUvxUNOYLLb/ABDHxFeT4g3a8eIXqsQu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PKgWmJhcOOpnipw1LKtzFnbxA4/UVeSJncpefES7xmG38JVaA1HklFKvcoqKD5P6S9Q9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8RoTmiW9xFeckasBcDJ78SyoX4guFYnF0xY0KlLtniWWpZuyJm6I1Uu0MLxcajVY6Jd2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w8TI1tzHQfi5agJXqDQalkHxH/qhRopRMXbxKaN4Ybtyj+IUsAuDFeY7tFpcRz/NAsnk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GZlRD5RnJmGx5uYWjvgjarV+I3eA4qMtS/DiCVQOJblApYuLJ4PERB8PbASwZ5ygVWWp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TLozMqb3RX8zldPZf5hTlvbX1Kt1Av8A3HNh7QLkfn/qaVXv/hAa/b/1HADfe/1MN8hn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IsPPgceGayg27pJRAMFbRdeJgFRTJwqHYMyllQbBobgKKoi03huYOZb2zGkeIWLWIWMl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EqX0OINrW0NMg0u31lkwYCjCPqfdyoMARC6AGFB9odgD1NRo4DbBoLkagBgD/J//AAP+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+gQ0Zq9cASmWzxzK1YNy3DttzSXYpSwfmNsExqMQ5oUWL43C07xhfxPMJ9szch5tH+Z0u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idTH/qURRUS/+RqjCn6hjgl7eU+UvBq2KGMQAurJtOFpRNBMyiqT1EC6KmT44zArVtxy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IN0OJQoPeYF0VGqFOHdSuii1ndRArHEXChM6G5jwz2cRQyCRNm1xAum7q42G7riBS6ibh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1IODDsXiIWAicQYPJxqUN0VXmJSbriOLTUelxGVHDiW033Mji+IeCPEDRZqBi2atzCXY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3/qNyig1A1UQwUKY0Af24GuXFdxVw31Ggq1EzH/kq244xqKJX0JTvLxFGDENsHbiUiqx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rSrIlrNeSVhQV4ggxW5xAQNzmYqX3eo+fUuYEjuO1jOoVQX2ZEg7BCoOXzKNTLfRo9VH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MCgG/Etoi5IP+IDOt2zqYNSjZ3KODMvxBLrThlAaGbyS4ewreHnrMNkBguLhkQ2msZ3f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bziUwkCNndGh/qN8YU0nxKqgZ2iUBXOcHG3iKCANJe40/jHHYc+JTkRiWqfGpeheMR19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YLdeoFyydNsygExjuXXC28sNYFCX8RAKvxHEigDU8GhC/OIa0c+bSJrSofuMGdqvmVGVM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HBPqHNQGITdFYlCY3uuYBc04NwAUUwsyAqK8CGMMGJYxLCoLo9ENm05g1lMLGwkwyrGD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sPBc3ZTjEWFn4Qy3YjRPhD5r/AFBMABGLQuIJVo2NSvIMclvUq52gjZMGpkseoeOrMCkj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6lDROzT0QE4CsE7Ja+f/ACBrDE01XMuIrMCWKQ4YM4AuqjnKdPqsRFAV1bjEu1tnSYrF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YzcGMTCwXHjZ7lwLMMvxnpmshL4viLyNwFs1KoLFKsNDUqRh9GFyW8azOzjQ2TQT4GJdp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XhjyfXBOIrhtYDLpZ6BxKiNmKjsivK2pkcmsRALB+ZbVl9RZo5ZZYVyzWYFOgqVMTdXi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ngz7xBw0LziAsYDWszdUUcMyMqBaueoblx3ZyAqZ0cAQAGSZkWp5jZ6hCMV1UsVYkCVA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7zBrM8YZdilDolAapUudXcNBoTmmjx8SyHKuteoRQxWMO8cRibPWotC5bkKlsKhfQ8VqE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KqURm+IWp1ZmC1IMRcaziAh5/D/k1h4OGFDTPfmZQB3haCKF0jnNTF6aR1gD+JR+5tx3E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PtjBNhxLFObYQ6gFxDd6jywa0SxUMAFYgRUX5xLyEJ6zE2tV+TK1MfHiVU5NRXayzPzK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VvxLrOg3mN5WzmoW82aiXdhQC8UvxCWEFZMTggeP1EpGr5xMdhZzB4cdTg+SklzbJxNd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EJQpfRCsxnrUos5gs7ZZGAqDZ0cVDhY0zUuDkO4iYUd3L9g8y5GcnExFFG/EACneNSgOS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DtODxEyHMSwfiZ+JV9nqbL/iVC9eJs4xLvgqLswEnNYuVWJpLiAVW5V3gJ551OCgsaQti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jSLLAhDlxHDjHiKNMzBqpZqBu3EDPZG84ajdCsy8moNF5+YLfFRGCSjOY6gVdvudbIYR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+IKzqLQ8SnQlRw0fjichXuNAUE5lb4l1wfhjRZD1USYwPUfxHRol0xUp81xDA2lRAx8Yh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4KgXd6OIlGL7Si5gC8epZZqCDYY+aQ3h3xNaMuoKsYfMyQPdxt2fUw5z6lSsh8Rw1Ab1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DqbV9yx/qViaYXI2Vd/4S+wuA2OlTMU8V1LKmqpiWqjafiJe7lroFXLFt16gveZhYG7q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LvGo7NVGyUMHMSlavUyNqJxpXqK0d1Bd0PlLoQCBmrPc2W+pk1d8RoU4xuLi/iYg5O4LS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wglMhgajD9E5XVw8mzOIzoo2P7XHmD90u3l+mZBMPF6mGsSyJmpoRq8wgUXGWz1z/wCR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rbPDhi8BdS2AXMuw8OTChQjcz80YCrxcy7E8YI4y5viYnGsx2LK6dSwIoqqIMbBCzouH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hX6mw2e4AEB4RBDuLqxb4Ok5hFYmV+V/xGwpK8Smhn+JwsLKXg+ZbnqUDXU0ALxNGD7T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nB+/8B2OmOxFnmCGW5atNeoNbBLAKQVHzngV6g9GI5BZOdphgb+Jg0VmW7w6qaFBLl2N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8/5P/wCDj/JL7GutoLqNXrgR0wzV7z/2XcXs/wC4l+0fzL0x+SRTBvkP4gBRU4b/AOo8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ivCH6m6fcymtI6Zm5xXUfBwmxc1NDzT+Z2cRi/xANK1NEuMtX/qGBQxPCoDnJf6jTJqI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XLcWF9jNjc7xE1jUr0R3dhUo5ZkHFdTGcWKrzHxV69TybqcDcQq8hxMug9yrRL9pnnLX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u4pHvxFHKeoMoDhm5atjWLqE8sQytvSU2jdvnUR/2gbsESgwoxccZZjwr8TY6ZRjc1C0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FGWJgZb4lFrhceIbDi4TK8bEU5wy3z1LltdQlba7qOQ9iTd8GIR4cVVKnInE2QFRTGPN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+crCz4hVqi8TlhPUhKGrcECwl0rmAGl2VmDSujR1K6LhY/EtVH5cS0GTGZcw+cShsOkrF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Y3VrwB2f6i46FqS+OyYiw0nFdzuWQgYauYmUwmo0kulNaVHXo/MqzwIrFoHuKFjXC58I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A6TMDPN3jglrOYJxL+0G6L2H9xF92HA5ogE8e47eI7xAht4mA5jBUAOVvMOyeRHR8XqL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OIVbFFVMlnV2Tl1svqUUsLbqFdRzqK/8F6iF1C63F2BUYXAoEK4t7bXn9wKV/CPqE5m5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NJjACXFGqUB3pjCl2pMYq6uIoieiIeMNVbowByx4lApvFQ1C8BD0aELDgYNgt31KvTLc0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ECRnHExCy/EtbGKLQ2ge4IljqIDRChl8VEg8HqE5YAXWk/EW2N1/a5jcJTDe+4LgcIal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CpR49QApYcQSGGaUcD1H2Fx/mY6YaNEIN+kUD+qjl4TxEbQ7YNu31BpYkAmsmKlAMgL0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WRYeIoVgHuIBYYEV4qYKHDrxAaBPpF2WBxxDr+kbw8X3EvzwjRoLCtma8SxSYY8S9VSq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qDpORB3cKaKYSrteThi2yao8ROnAT9S9qbZzLQPIjtQnhjwzF61MMKA4YBYrEUAPD+4h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lRjYuqmYEyHylQcrx/CLpWZwt5lAijTcBJqpvxEy8/4C2WGAOyAs3fqWVnHBHLK35itC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rSeUIphoQjYv3xDDNf8AI6Yecy60zFnNG3EBBoMb/vuCgcmEMrggMs1y1G21UbPUoNzW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E3Mx9QQVx/EuXQRaKRdYmSlt8zIFVxLCg6PUZjz9I5Cs+6xEYtfZK54hmEFoFHQg/wAkN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8J732ita9GOSjzn9Q3zJ7ioUOIq1KwDmJdYmwj05iCLwAXg/iVaXtbNYJy6mSMNt+pRT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YAjCwbBqS5OXaFDDeKw/EWOhXRuC8hRsgJq31EAluJRMU0vYS/vAnlEcK/FTAGFlg5Wl2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Rr4h31Khg+EyCiqIdxDPTBe5pjgZlF1QRo7L4lKKH4ioExpn+9TBsPUpxqsHMQ8yuIqV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MViqjKNMvnmf8ksG0gFOY4GXXEyZzvUwqD6g1s1/jWVcR44g05LiWEhlTEVpRib4WTruHr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N9HXE/INQwyFzjIDLs8HEaoo6jbgIh8pYsazAQNPrqYZq41YlXzEa9pW2503iXSysQW7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ETF6gZAp1D9k6yCDYn3LycRardxshTcwVV9TWhtPENMEtkvmX+ULyDkziJdlk0DuKNVA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o1FsWRu7XB8Rq67YVzX1CzGD+IWtCSrVMcTpp+9Sihalhqpi0ILrk3L0AP8AUcsGO5lV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EmzwrEpSFWg2QMlFVzFK1VSjWrhQS2o0M347mxVRqr+iL+Jv7mtQea4hzUeNz6K9oLiX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F/EQ07GVTq+ovYriCxiFig9yjASKMJRFAHENiNWxRy1GghuaoQFitlTNuuo4quJst6S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TAYKladcrBh0suEwQLnELmv1KKVm8TAm6/U4Py8R30EpY0M/A/tlmrf80cL/AEJX8wFH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XtzFADETcpi5BXMaLJDhonxyWJy5fgmvPriKrkKx6O4UwGTqNiDTCrdeMRT2QLTiiIVG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Z6fmXqrR7wAU0SvDV7zENiUSwZ1CLAqzD1AM5ILaKMCbKTklVqlKWIh9Cas1fT516gyy+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w3k1LjgKZjahQlKbYldZSKGC9J6SGtzcWiX4LY9lalVcUcRz7DmBSyjUMwhWiWepiF7Q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deYDD8mDKguOQcIim3idKXHSuWcD/B/8H/6cf5JTLWv8QXY0De9EN8WcyrUAdTSLiXrJ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AA5+YPxiBYCpRIq0sYlDCzEB4EdDmpiQcf5m9Q1NYmLRMcPGcXx/ceFMRvGMQFWz4h8Y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rvjUGD9xvBRig8ELqqoiIeIA4DUdYAT8kaDuaOmOzccjOPERPD1AdZdePEoWSrgLD6R0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rMm2lvuIFNNXzBIa+ptXfqHWnlDwdcSjnuv/ACKOipuU3MA4YSJdW4jCl/EVyyfVRcMj7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Eyl6nAY8RdCfTLEUKxcsDh6lUMX4mRQX5gRaGNxToTjEC4llXUagDw9V6jDaw/EPDI1iU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xhY2nSYVTMtSqoPUAzYLztl0G3gYvXqwGhHiX6G1rLCn2vEmKNHgSlF8EwYTLN1XXUJd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XC8uF3GVQ2wOCMZZgYtK+ozLQ8nMGm6XA1UpUMC8L8aYVUnK4KDa5gUa8QXTxzBddpcY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l+AxNoKOYrrVSzL8y39reDmJYGRWF9csyWDRchCkcZyscLHLcOB17f8ATPuQo9L5uYQG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p2A5mhNJA8g/csTmVIt9IQUF5ZUoRTSsY1ETgwI6aTUutFSuUZCxqwAZmbbq33UwTq23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M8tTFwVL00I9lEoBWb31cC0XlQn1LdgmYTLc4DbBCg2OE0pdX5TBecSDXI7N/wDk1N/ML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twRzuVDZb9v9QGqhMMQg6EYrjGUNFPYqJXG4vCgl2/UaVdG7/wCQqhYByil/ghQHq5CW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LA3l7l4SdI5Ip+sayR4dwTEK1BYfCv5lI62BwPn1+4FRemvEqBae5l5wzTUcILZxLMG4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xABHQlv4tzyQbCvZ4YNAUMwGXDyzQYQnfUHBbDEPDnxBNgQ1KUbXArPWpkYhXMvSL4Sq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fD3Pvr3Pki/Pxjm+ZUEaxsgo00B+otLC9dTID5IAW5bFEZBXodRLu21C+I3KO6LYlHxU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MCozsYZExXHiGxSyVEDPLqWErCfqO7aA+44Wxb3c2KvDIERstjUdKCMs7epVIFg+Y25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ZkUjYRaDNdymLhuUtLyZuHfiUs5EZ4lfzKksQu2dnUMnLylGgsf1gBxV8ygU/omKV1kR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FIrZ5iNCXH4jaS70QvFXEKAtv1gi5hh4xU0ab/MHhY5vH9xCKKCXN6M6PcfFReH3BMBf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7F+sTrAWeYtp5zElfH1FEHMDNDf7lz15PUJ5X06NA+IxyHDHbbDqDRti0BvqUESzYEoQ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oQnCpld+DdQ1TddyoJe/GoBBsdRQI210RuJYtvqWJPUTSHuN2LYX89zuLaFxOJ4FTNA1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YZYXk2QAoAcR5EKUJ27ma5o/qSrcO1RNkA6/UNvevermKkDUK6S7cHU0dMtfVwAtk6xL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3iZGzpE7NGtS4Ujb+pct50alCmjHmNZcJ+Vm5rcTN1dQrUMY4i0ajZomUx+p3X6l6MxS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jwPUUbSDjErOMErIxCy9MpV1mOKOeJku5RTcydXxFQauWL/zOBdxaKmazr1Og8RHBMjY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eJowSqpU3wnxkmzeeZysmx04mGVPmOSkx1L4xUz4mix6R8CFtJZ8QG/Uc6qn6ieBeZjF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48RKYY8TgtiVTNmg/EeFN/iOCgz3MZxMORjcKqqJaUW/HELwv6jjeojSpzi0lhYKhnGLI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lD4/Uu7tKlsI6wk8DQgvRFRQ+5yvLDjcv3MN1uYoBz4ll4aiO5fM5hkmwTSFVd8EAVKM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2cOZk/Ev8R3erLAI3uOXTHE0prxLWdsBXxgIINtzXbWY4yJ/2bYBOAJWOKnOalmG8Q8D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wllFKCOnNEpVvqZOGDxM0pUyVUkrMHUwrz+o6B2Qd1EZxmZhon59H8s+bWVq5pNfUYaZ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zB0XEaCZK1uCBOytCGywiGknD3FIQ+KqvUSYDuWjAHLBDxrilqlMW/io+Zb3elhA4JXQ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qLZVWnAm68PEI+53MW/YUIV3T4wgzeeIbcH0v9xJeH3gHNfUir2DuAUmH0f7QfITwP+5T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FlmKONxwnjYTOP2Tzzh/iOK+5/BCiOgIs4ao/fxBwNeXUI4ejNj6XLXIilqwRGSV7QtQ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niDGVxpGAJYFQcsdaMERc+MYgUYecwjgndyoiWMyO3UtRBZX9y+mJ0XLMlCbofdxqBWu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R8Rrklv3LVbVzArP+D/4P/0f8motLJdApi8Sn7yhGCaHXUBIs8Ifs/UQQRlFvJ/qR/fB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9P1MBI4IOm2aggIjyWhbjzmPmjQmRsAgLEdZiM6JRU5H8zn0QvSWoYKgw+MFdB/KM84N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DGalVVzDKEKE5IhWhhsaImb2mF1PUcq0R1wTGioc5bcSy0QcvDClCxwmfAX1C5nc9XmA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WVv1Bk67hEDKsL4i1QE3DJ5gwz/qJyUEtUGCI5brUPBXh1FYSr6qWLDucgNapgULUCuK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FF0hIBMtXUUiGrG8zLNB8TZoK3BxAt5g6y6QrFUjZ1A+Y1WBg4YmMYU5m6ppAUVbgYLI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ZOQoalllxqVFFEziJZRjTLNYOYJoDpKdg+42oglrGEDQabOWNd0uS9EI2OXy+JtrRMilR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Ua9xxWvLP6jgFXcQGWUrFFME1YLemWYoAVOeT20Qh1d4RmuUNHFqrDxAoFPoRSlz0HJH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Py1KjOOD6lJt2mny+JbbVlNEKQYnIoweZSPrn/hKuHKG9X9MSqbG/BCGC04InQ+4jLzCL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ZuFzkgVdVCqB5r/DsolVzcOm3E8BwgF1eBAhMlA63C0x+QleCUNMW8TFpGAAEOUGtfEt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8sdGzcKhQ6jYb9MTYQPMvAFMeYkKyB1Dk2hu/EZTTe4eLX+o9RxzCLj9RwHgtlFY8ll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QlAo1Wox1soWqu4adiiCrXZE6Zf4n8wU9mrwfUBt8jVRsSeoUFpqFdhG1l0gPCPRVxFk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r6HiU+OgY+5lAAMHU0GESpMOU6qOQ2AcRbVmYxRc0Sxw16hslJYZcxsDdZEfqpkAfwmC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YuuJjTde5nTHviJhbHXNxJwXqpmtmWpfKq/UKCzd3C6nGPss8zIAYaQO4AEQ/Mx783n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+9j4iRruwT/5HIRvhIdAM48fmNUOBfiGpQiq9xGOa2WM0RWU0wEosM1gqNAnslMoUtq8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KGd0dCl1FPD2wuBXOCXou9FbZjOh4vcI+k4Vq4ocHFS8f4WCE2JYleSO9cGqEAguSI1F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ZQK1eIhWmZBHXFwTYF+0GvrFQFZal98RAMBi4NJhVAVZoijl+e/E3o8KgbN/XmHRxnph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VWpU6ErjAVCHENaiHENIU0QgaxlSTFpWFfxLnRfiGg5Bq46ozh9xaui+ZehrZBxlnCbo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rDg/fqIoIGP4m4qQdrT+JaKIObviZAP8AiAxpMnH6gGlu8RbIV3WYMbV7/iBBqdYjIcNr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0OcKxLLG2v1H4BzGkAK0YtjJKlaHQUlAplphXKC2WXhaYL7jtYtVXECyhqi4Uwqq8EYq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EXSVDeyNeyI0RrvQ6lQtzzAKronA2GJxOJil+4gx6uFgnCLcL/eIDUvc2KN97+olaPDm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LuWt3M9wL8eZ6yEefMp5YR5MHGcJCrdQwwvqVavUBvcMotWTPj6hVIYGql+7nJVX7g9o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AHNyTsAVEecpHS9St9TCc4jdaHxHAsr1NfMF7YXS8niGH/SBd/uBpv4hoxUpYW7gDg56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Q5cMEzWA4gY6QxZlY5QC6pr8SnKNlUYlNLE8Q4lcwOVnWZXUvm8QLS+40ms9v1OO0vSs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prmIt1iZusBxC6s/UAwZwKUZj2zX6g7CoclQrVUV0Qq25iOg9S12jE5dRtw3B4gFagGA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Yhd+f1BNt0bJwbIuDFr+o6AL8xwdvEF2qYMjj8yqYfFSzQDXNx07btfn/AFL2wvEtrJv1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jdZF/Et5Qy6OpdCriYb9eJZmbIYGImC/UP6ZyMeoatYuxKm7qqIBu79zOqTF7mzkY5fP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W+JgC4dOSjEVPYczIRxhiEoGpi8YwoLEzDPFwaOpyPw/bDZ+EBsRiGOpXDbzGiw7mCZq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rqEvJ6xEUIs/EwcgeJy1uOiqkOwA86gHjOwsmNSzHC9Ccwu5n0O84jDS3BgdbxAFwMSj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Vev1DJg+ECt1feIsNADoRRKeSdQwL1ygHwepeWFq5ntMCQx77S8Ko8Rn9mqmJ63xHsY+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4gS3xKKr6lHhjzLN6CDXeCOi0fEbD+IcIe8qKh8ocldt1OAi2bdeIFr1AAqomtPuUObg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3SjMwQU7LhZVBiyAHrxDJbMdW0y7K/wf/B/+j/k//C1OUN6TW1yfJFHcoOjwnB4f5xFV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KuZ6uBwvaClUyZzBF6odupbi5gpK3m6z8b+50uONZJriWWH5lvEXABMbdQruYCrhl4l2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xCnCITGDy3cpQUWQd8X+o8amAMPqYRw9QDCWRQ2rrzGirlLhNnFfU3G6fEMphmQ5xoga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GiEaw8SmSbhnxUwVh9Rc46JRYyp+I20uLgasXTBgBCcEoN0r1zDVob4GMXGbsLy5jCNC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Ct7dMCGJxZEazObqOVxdGpYhnywN0To/kQZa8iH9yxQPZ+oZ1Fh+wTOYupZbY1GEl6xq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zNxIpz5wXCCVKiTVB5dxANhBVCjvcNKm13DuWTqt8RjRfiNV/qbmN2bOP3KwgL4REUXa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sB4bmMUgyriCvrTUxb8ZhMiIhqID2iMh1DCkVbqGAusy81LXMkKIH9YmfN4GqJd8laaM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qIwUAeOoqdQujXiELXKW3Kx7FCTd2UB1Aog27gOUcnmZhHwgvIq9eZmxL58xjbteOpQX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WvHMQlHzBAseJcJinMxQVgisgrsQmxT+UVnkjVl+fEvQKpY5NfUz1FCEMWourlW7dqqX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sRdpWWWlfUSwWquWAZBvUGS8KBAMY3ugjXBcEsPaauGoVCq8w8hw56hqhmiyphFh+ZXq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VNMxWF66YyptncqFYNe5YAAc1AIbX4mK1CUQpbA2Meo4oeWjC1+/1Ms2S93nt8x8RYVw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l94VYoG7p/cG7dA7f6S/AcxTQc22PPiYBAA6PEpKl14mwq/ESprdDWqWJRSXQUMLK3E9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QIsg11BqT8EM5bVNgcRKaM+MSmxeN1FsD7Qqyp4QDlfxOVVXqVWU3+JkTR8bmQ0z3BoL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ol4TxeJSlb6mUBBesRAuhikNIC/nqIa8PKP+HpM/GJf24F3gP3pmQ5XplGQVVrEnRXB5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3slDKSoEIrW3Fyg5gck3B2R+WICtc3AXROnxBtGmU/RANiU1AlPQ6iGlNvEX5bXfRHK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5fE5lxYYJy+GLFqCUDkqGaHKlLEKYtzmKocl4YiLa4jdkcQNLCrjI1X6SioFuGU0m04I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hcS+IKNeMRUlwAAq6ZUu454xFbWLO4sDF1A2jYPuatu3mNAxOMPXPEqFDs4gtw2Mr9wi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+JSiUdU0nJFQH11G3paF/C5mIrs28xrWRXWpeuF0tQayLzXUyAyrPUsHgHiV6FddRMaW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U2c8YjuQP1HFKarfcK0sK9xFLL7gq1MSxpipY1VYrj3KZLsT1XiYUS7gyddHD/wCJ0VQZ3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KBwaEhLHeVmQFpM6ArDCQa434ihs0xL9h0uqlVunzNEFseIpgxcF01Koc4azLxLyXqMq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zMWwgtSq7axNNzAQi4beIjZdauVocU+rlrznmd0/iLiiNYq6IUXWY24aPiUuOJWeKla0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oVVjcwBTcBeHmUcqPMyUHhmJxCuE9wQukv8AMpd00zAXnqaF/iOW4MqplhlzKjBvzB6q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3n1OzPxARxXEKXqaUq+oL59TCOphxGoXHz9zngxTTr1OD+EcI5F/mGsspWWGLvELwNy2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JTv6lLWN6VLYw+IaqlxRYMxtrGJnRrUBHcvLxMADMpVhfiAHipgsauFN4mTHGpobdILv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ugl7OvUwKxA35g8kJbY8S1uluoXU4mZay91G41qXUceG4wE/3EdtTfqLjAolAtVDW8Vi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ozOCiai2uHrEfPbNdGW+sYmowUS3l4Msr2rHiLFQxJYPCCZUAxkaxfeJQUEVw4WGjEvK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1EvVkH7gMY+ZhjiOgwgfcHaJmOQFtxc4I6LFl4hRytm4xVdRq7E23tlKhZatxsVTeozD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eoj4L0MdhXODP4fdsC1xUwphx9SgWWcTiJ6Rs7YmUuSMNfqZVvUQMB4dSgLIeYkUXQOH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qDwS1scOZZxXtLkozzBSuPEFCkCqG0EMB9Ssu08QCwgIpfqFtVBWxfUE79NQbtUg4yvq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imIprN1x+ZayiMQbhCWfTMQJwQbXWXXqLWFyxThua1n+ph1UcMmPzAwxqABsa9Sgq8dQ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2hMjwtFjFV9RbKY6I4A0vEZAUuJa+opBFfaXpRJhGfqIc3fUFkJIaB7bgO3L3ziWw6xL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I2GgjD/4P/0f/i5cuXLl/wCa/nOwunL3fpyRPAhsvXrmzCUkydpa29w3lNbxjyPNTIP6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lKrCMx6pmZo/1aGElRaZrwQvUNw0Z/MyMqzcvFV9xwpjsq5k6YawWx0vB1/5Bi3UorZX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cQNUmdws6qBiqzxKocY4mKRzEs3d+p43USyhxid1WRy0sdsqufMCQIRgVwQaTbVmoCdf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jnEFA08RKFIDuUPL1ByFqWpw5CLIXmVE9XOAZ7l67NVvouYNcxb9dkfTXF7pnMJniE0K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zMFCWzqKxfXRD0fTDfeLL8S3fLb+GPrTwZ/E4wmkBDXk8rPxkXEGWnpT+JpzfOn4l4V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0r/UTwK5f+Zjg/P/ADKuPmX+o+Lb+7mNEe2PzP0XP5gWSPqfxF5fRQQXMDsIJuRu3MBU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oti2Fz+gYLaT/hrn1MRPooK3XH9qow7jDNUdstZFKsPPIGoCbGlw6gcD1fcXrdjgf2pd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aB8uMR0+tgM51UKGwu3RW3zDIDYVgdRfXpmIs4EvzD1axc8ojWOHiJdlpmWWsYI3eTL4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NRlzMILZuGgyOZVx0BXEzNmloiUODDUsoZRiFRj8yHloXYTYPbX1Ap3CcvMCRMwmiiXg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hXXmJW1o+JQWf6IXOPMWwEXt0abZrpq+IjMFErsUUUurh/iCyuGpVwUS2wzMpsJVQjwj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g0Lpa5QFN8QAKsvUreJUK7VQS9W0l8BcQjVIa3+pSqCDJfMFTAGKOuoAqhYVp4XMErJx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4ga4a6eWDNMZxAQoxLNA75hs6O4in4QLQLwRgaYgLOYFrZmazbAjY/CNHHnuK8kT9yVQt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kzRb1MGIZu6l5cKEyC0ZSW+CBor/ALGi2fuDhagsOg1BVLj3ChYVFldlnJMFaouoN4D8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9RCTVRp8MGddF8qx8vi50kymKjFKWrNIXHT4hlaNPUAUWrdksAHXM9yHAiPG15SmoVDWE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Aw8RYIdS++5aWGFYcxckATBKQWI7wHUPxGVkCHcQMDrwSySppviOiNDxf7lc4gumX2LI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r5zCsXvzH9CW3xrF7mWtnBctQF5ogFKjyTDeETENlK3DMBxwsuAoHM21JgNFXXuIkB4E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HpBSBgrfEz1f7gBLSt4mahmNowJjEx6W46uX1vV211EmCKGYNEDfn+8yrRTiFyGCiCEi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4RcYXlmVKwqaS63xuYUilicvTLVty0wWAL8TKN44IlmmMJzM814haDGLrUDe2hDkrGYM7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1ECFjXglyoKxiZJQTAKwNupihqXXJAQ0akSxJXaIiupaCreNEQcYusxJoYEQ+WpYYQXJ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PzKnQXt4lF9MS6octxbF/TZFXGSNYF9TODIajgbPljC3bmULHtBkoLuYjh4BxBDANQIs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21AKbY8wFNlRK6ufFxTdZ9QvkI2VC1LrqPQBKc6N9RwQCUcYvcLq6QacWylrek/TiK7aj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mOpmjwcTTO+o9CdGK7nE+7xAxcKsUSnFJqHUpHt4gZHJEXTxzM5SpSbMRxM77I3z+oBV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i7URyZlqKqBSthM51X4j43BVzcrNLaxpxlYimEotRiF5AxxUcDDE5FNwCmZC2JhZg9xt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JErJcVTBYq8+ou1c98TFNL35m8YuYGT/AFOMmopy3TmXjBzzENE/MaNWwQsYb+YBP4hp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l+IYFOJkRb4+oUqp3CYs8RNXRGsU01CrsvVRtUu5yhpK37+Z8XuYWb8Sxtm2EDZwA/uo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GYK5bi/MoR5j/cStVx6iozWfEXumCZIvluIxivEwF4+SC0jCMOFPEtB19RtVX4iOGGAp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hQe3EEC8fU1JzGcVPMyRqEVUyxZH1Ns4o+4gVu3gggbs4mCUwP3Cn9jLPA3/ABM00UxC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A1mU4REBVX3KJYO+I2epWeIUoDqP/THdvMAuD7mTRvrqWhMHiCyfVRiglxSp/EUgJBrb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oBcbkPriKJeOu1PMBVhgLYL9QPJjUt0jTR92XG2ISgH/AJKbYDEYwMg1EBmw8xvBdXWo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xzf1A7MzlwgE2v8AUC23zcJgPncCiayw5FSlW0u4MK4sGIItH1F7BxmFERIsy0/EHOj4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vow2GviajI6QA0FzLY3Gj5JpjfglTnmKyzUP/wCB/wDyP8ux6bi/uPD4WCGcHpTCV7nB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Kz/BRgyy5TEazqdXFJr8f7JYZSpebq5+GWV/yN3rHMPQSk8VKyd8sxacnEHBRNcqo3ef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C01iCu0ZZKmv9RoLXMejEGQ0eI5DAMdtaglXTjmauPcdLQcjAtuIwB6JqX7jVGlOqjdr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1uEls91j4g1xGf8AgSqv9ahXSgceI0Lp65Y3YLr9wlisVuXvK4YXymINeLmUNANMwHwq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+IlwpCgOYW4gbIIJVPEeUBfEo03EwMHxE+5TadEIGUXjaB4gpQxBNKUBn1AHFQFbZQ1a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iZDgjbRMcQ0NERvFwlar1LkXGtwFxjUPQybhJryjLnxMXj8nxHK6nslDMh9o7XitRBsK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JZ1VeJKw4Xd6EypBbQ6o8RqQzxXR/wAhUyBnntFgZ9tHlUz0y8Sjw/6hU7qOahYQEB1k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ZJenhiGAN1eYqDWMdStttHPURXyUhLS8GoACorxGBVixEuFeGphfS5YZXZAKW1MSguEYA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o81LwP6dwGWTcZhKFHF4YDB0z4jFd0pb5hpSGnrqKKUOvczV5BWeIpjikxnjIdcQqAGQ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AYShQDCDdQeZnCaauGtnI3qIVb2dQSG2qxqM2qHUBMraLxPpROO5W6gVQ9xxjZVkqUwf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pWV17L9XNyZamCopGYfuYYnhKgsuv9xXwll/1ctnTIuHxMEB0cSisPENIZfMIqRImBWO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3Go0HVyznEFbQKBdym3VSn1JdKmjslNrGGgMVnuKaCjxFLoQwjRRDKt56qA2atnGauORc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bWdFx2Ub5KlLqrTGeptVEDNDzqFKaX3BFSqgKYpd+JitRtWmICZKmmyMHaMOSO2U0lst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NALfhiReB4x6TYrTuYAprceQo65lGcX25mCjKI8Xb+oWotvguNlAGV8TUGvNf0ghZPH8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nDOEv13X+GIkOTqZllZlNLrjMYZ9nNTXnMstd4blTc2xVRWAAepZIrj4lFA/ZOAY5zEp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/cStwa7uYtHK7qIMSzSM6FOKlRwuHkE7dRKw+GC8sxwcTCotq8SwdoeSqi0FC7lBiuxL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wnaMM9EWTP6ziQtHiNXk4qUXNP7jbJo3jiBoGRPEMFUMeeP3LXXphFLAzcxd0G4WiAav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q8zCycsSlkodDCBnd5hky5H9qWNBTR6hfYn2ljRnyZUnhmVKtHSMsgV8WNRihNB/EsbL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oQsMpEMJkIKlYCH6Tl3mKvQcNYgqtdYphVOC2ocageI+kB58w65OjtCsWGf9QGoF2r8Q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19zKsHxMSpXcalmeZT4mWUsHJgzEWo4h4maoW8xoMz9sUWqjuXgpx+52c2fhYNUejMpvT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1O0GiWTKD6jeLbnVaZnaodP8MKm7ghWrhttiHKpUWqv9Qxarh+/c0HUFrU5wKRq1TJKp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kIVpm3FTIxVRtq03CjITJozC4zwLb+JaqtCnEAqnJ3cwS7AdwrZ53BKTjW5hWgdTKRj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rEpps8JT8z8zKsZ9S7GmO4bwzbS42mGflFPI+MRKFgV4gcYK7mjAjbEplTzDL/k3W+oc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DGCGyBTxEf5R1QtkslIxuLmnRBrIxubIfxLGDLEJgN9x0uJUKXESyoBqD4lFZVnEqoQl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jZIGtsS9KxOsGBRszApBNDZTC/6rxumXVrBgl1V1+pnlqC+pV41+mVMzmeMi8q+ohaHE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jhd/U5umWrAgM4DDiidTlLYq23JFwRHMxaGkXe7lgaxLK3Kmx8SylHxENIBOKhqRRlga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0CcELWMSt8Dt/CDrHimCzgE43Eq2Qz5eJgbVGkUFauUy21XBAQhwuULF1XqCXlcsGyCF6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4L9QyxuKCWfqYuGtEuGqSEWEcC1HgSoWObqUCVBDqWcElgoqUlKAczKFVDBNPqD3QELnJ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WlpKozuAVeL/AFOAKqVYzfEwA37iXls/Uq2mEmCvzcwUc0IWFg0S6WkUvLM+WCJIFDxCi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RdIrnMsPIzqkIIArMFuS5Y/jEOxl4jRd+JWZbTAOMsC/pFkOWKqqCZzAcEADB/8Awv8A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zmxx6YszZXwzgCLaD5ljHjMMLZa9oU2xiG+uH8P8kNLlhvnioXOrmxv6mTn8T0blZHiB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ZeJY0XFowkzAL0/iZrf4lYGSN1bmoOWqjRWPUOF78TsuCHGCZpYqUYVBWcQS84qZpaBM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vPipgHNPqUq3LqXmvmHfmUGShw5lb2Ii3RTCCrqICquMwGQ+EVur15nPhAV3vcNlN9Yh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YFmzc020xcd8jkPDC6HM+bmGTMzgppSoFENsyx1MazO77ipOBGqLWVAzZKsMTJGLNsFs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REKxC0IzVMTxJoNxLmLwOY52suKYqawR2JcV3RfuVMN2t/QuuuoL2wmOHLDYvxmUFpujzL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KS/5g4qJX2P4j5q5n0Z9BzBEMiVDmJWWacwapghg+HuZNyHC4S6ivb3p6guiUwMQ0bijp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ZuEPhixl3HcsnPjGY2FApUBzlizzWZRYpqWUpTutRVNYFLyLy8Ucx6JeF1+Zlg31H4YZ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MoxkekJi1LpUp7rAFD9yx+xAv4JgFZg8mf4j2zBTOYcT8v8QY5OXMYmGwCU6ailQdwllR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2ludxLqF1txxEGBQyD8TBykM+oSi2/AhcA4SiqnatSjgsMZ3OazhcQK4DQzejmWRdDpI+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6BqMk4Ie47K+YxquGV8XN5BQYRYDuLVcP3GwLcvtna8wESp30upguEjXzxAmL7a9QMqZ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EqCrNXFhZe8kd4AHuAi7+JcAsdkCoongmG6xKlHU2jxpiULdy+Tm/GCFVusPSr/RAVov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zTWqiZt/EKLwusYmUjDmo50JjJLHiFhkzNNZJU8xmXhW9T2cxsIvqCCz4Kma6VKrTKau6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y9ZRw+I6SgBf34jiFMbuBbAxso8TLQ6ZQr28ReNiZGV4l0nrmBv8RBTwMNyiQDTebhcm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QWBjWOJZcjeYI2Bf8JxG2ZAcDDCMAV0aiWqaArEpR2tOYcrHBUVUtM8xNFr8o6W6dQFs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5nCNUy5IOpSrUNlEZfh4gzZzuZQFdvEIon/ImdAH1EiwB4lsNQbEC2XnMbtCsLcXfNxA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Xl68mpQsD4Ry4hLgmFcg6Zrei9hC6KTi2CyWMQpb08RXb1qX5Vkmh8RdIAXgrgY2XpB6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YqMPPvxHQJkvl8yrQWjuEaFX3K00I58S1i6OP9SwajUEWbk27JuuGa3CR16lCARUhH6E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VKKXUrkVxf1B0TILgci2E0tY3+YVdUdjqOvD/EQEo3NBSXq4qHTpARS3lASrK3H24YRo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iHkp1BRvD1qUwLvXEODJ5NR1WkeMwlLXYrcK0g/rX/IDKgDjmKXX2gQ+4CG8k4jGH9y+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dVG77Q2WhnPEbHNfEqyoBzhArGILdVKwSsRpFFzBvCDOG+IY414jgzomWOZsmajdBgM2u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G0qeZQaGI5GpaOG5nhco3eImKvEtV/xmF/0iRc0+IrY54g0XmVALyyseYB0N/UdXV/zE0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NcVozEqpvl+Jq7MxTkilUztHXbNK4c4+JQlUzJdFRsoVfKaxtvMarzOmBczo+BUvCVjm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p19TbUC0vidADicsalsseKixre5swzHAzXzFajbTNbh0rM0xAZLnQ7ia8I1WV+JgoAxC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r6j3RT1Cxv7IdgA1UIBTHi5nEAhAucw2jFzsJ+iac7eI0O0Iu/liAron3OC8FRG8eJZ3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pq2IdIV4hRbhklEPRHQ3mOQ2a1UaataRS9RoL+qnGFIyZwxxBRbdTjYp4SZaeoIEdsXF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FpxZqpSiwaVCgOn+IJwW+Ib0wWnCKp93BQIEooiQdVMhfwm/L9StvALvDJQAXszOHY7uP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sYH0geDAhyqUrUTzGoUHTiWpaq2N4ivCo4cCLXQLYpL0xUby7JRMOImx8S/DA51cK7pg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Cu/3Aum7IJhCii3z6joLcHETCz/Uw4YuKW+JfsvPHqbN+iCap06mKzPggFUiajEpg4io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1F/UQu5LCw8VM7U6O4G+3UDkO+pVqzcKTEyZSpUoz8QXXklD/ALiFgAeZ1GJcUAOIQyiN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4KV/8n/6v/yf4SVKlf8Aw69rMrFHqa5WkBTOOJ6uE2aZpcGJ4NTH1Za67X8LhVGpeqNRy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5w4guGZKViVZXcdMRoQlGcfmcjzK5piU1rqCLu/epTbDAYAETSBHqy/ccXYIXshVDjM3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jxEBGola5I0cXUzoc16hlcq4iGBfWWf8pmP8xFqUOh/vUOXJnRAINeYKi/WdRF6HEoKF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iJHr1NkgTF1GKazMZUZ2dTapXiANI8JVwMYIi1lx4nxSvEQf1ANkuyDzBQFtU/qVnqNAx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QVvEyrxLBvXEpQTMNJQohSXcUGccS1OTxG2nSFtVqHzEwdPdQU3BeYgFI+kcGmhUNEsE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0rmHflTBCr2OMOPFSliNwseYmvC1alwinLYfMyGQDQZwTA/8FFOjr3ANFwm3j8RHbUFO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nY6O4ReBXcTkyP4jKL7zMwWdeo1KWu+vUJ1bWe4lF1Ks8uAlN5tbHgg4iDXk3ueYmmj4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Hc9C6Bub4StXBZrmwy3LYBzGAjJjFDHUItGT/wBhQFWFVlbrmPzMdiC/hgyyWm1BdvKv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pu12YTxjiYfbINJ+oHSjxX/qHRCdAUfAxGG1qxv3UMog4IrG5ysfDDCjODA9XACZHGMw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w4I2lDWDAWEuHAtdRTMaYiQCnrc0gzyOoDp0QqrLXCZWaJue5eZks6ixYxaNdQqB0yJK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G3MEhTl5+ZR6DRDko+41SW451yDkq+MTnZe4ouUolOO5Q5z1KEtH/U3q9YjlqNPSEMKz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G/8AlAfmMkeSVhlvwShauOt/jiWsVGulmFOZToHzMarxLL6TxQSiWV1ElAz3Esw8R6XW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MWJfiUtIDeYiqGYHLNBNn6l8kv8AJAOO5uHD9ktooXFwDJvx4ILcsayxwwox5YckFq/M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HcBLzZ+pQAT4CJopggXAHkqaWQY79f5SqFMFvHMyVBq4cYPG5zBXKBLVP8/HEWil7mDK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IMWPMujsNFcxoTSQAXVeoEooF/uM8jcU4FbCKxuvk4hwKv1M4aRj+9YlLW2jxAULKltk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x/KDkCJSo9Q0tC9wEzPSOmT34lx2U4jKXV9PEUvfq4ewuMxYwycygXbcEBw4lKmziChk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OSXJEYBzM/mHSGhVQAMsEKkJzeuodhrh1AtrWmNxySKnjpvMtCnQllQDecxdFbjMqxTA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q6McQPdxkrUKaOJQsZJWoEzCLDld1+4BXtrshVDeqHNAuKuK6x7QMlX3MhZXY5iawWtm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QuaC9y8lTh7iOl+pZhgxac45ilfCtcQAJib2+EsLkOOpaU14QteDXUNoUHmZQLglO/EB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Mpa43xRFmKpnqoBzbxMIU4hWXE0scxdC5h0E2tcdQ2QvacCo1gONVPfEy4EPjccmvibq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MVKTMFik5qtTIgZOZq2mpkvdRq6yE3hIPGYV7IGc6jem+4pap4hbVVUW9DOoHHmNK0kA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FSirvHE4ESC03b+5psFExNXM4sllXqZM1dfU0boe4FNAIA7uZEeOLmTMKWNQbwnMapu3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nf8AEt6lKrNwWW89S8HN9SsVZBlqx/mYXv6i7x1NxwyiO6jZhQ+puAzG7aS9HxGAaThu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iJtyPUw4rqAkYTdPHUxhbM2PSWBe4uocQKqCIH/YmozXmWzuXTyRKa+LlPlDAqVzD5gn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HSZB2D9zub34hdrbhSVV14l64giqPmZpMV7mCp9wxqvUL1o8RstVC8RSq8fqUCsDxHBb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OEs+uIy2WYlzW5XODuM3bxxMeCKbrwTLUpQxv7N6jhWgM1O669cQyF3UDK/1Na7ohY2o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5QMo+ZgSgT2mXl94ANUvOEhao95g7vKWln3oMGD3iAT7UqypZBsp8WjFZsu8e4RpY7HS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jUso1bAEqQAqm2MFyTcZhIu9lT4VirTcrkTML3eI3bI00S0TzK9E3CRmu5gIry5g3OpY5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uIEU7wQKKr6i8bmiqFlTWLuKtS3qED8Fwpe/mUhJHPMyQowY+yFBfpJsfzhGFchG8y4du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pnNrOswrFg5XMWcnjqKTSoqRlxcE3AeP/oly/wD83/5P/wAdLj/aR2KqoBcRQXGaqcrr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ltzH0pquyADj8w06hkw4nNTF51DDxELO4CZzU8Iah8Ss7xOZ8pXeo4VOUqrDF2MnqGBg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cRnLdy1F8/OJQrDFyr4R3CqzBtTAQ2rAHmJyZ78RKYJYg016iwKqng5iXRxMBTMyAWnmA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mjBiQOuJtvDH8G47zrglPAEMFaPQ2bllyudgP7jIWolrqsdXEaYMCwmCaDS5QYehI45a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y5S9Ty2CJh1KxuHQQ0Yjj1EjMOY8QbFbi4rmJIOJrKvm4YarUy1mbrUlLdQuMnqLdY1E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dPZ+ogEK9E8dwHQAB6labFaltaag0cy5UCXjEUIyADb/AFKxWz4HBE6gAI75Q6hW4uI6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rrJUxAC8X3HcCiyYUjj+oKwOPqVEo5QCuaQsovxY/UHjZjiVgRYcLC4S7Vb1FrApwHKR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uNfgDnf1UZtSFNjyJ/qXAeGIVXdV+YLAngpfxDdM0iumyMdMtOufxG/+RMX2fXqUMXYL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HeDwYgUtjJuvGYrayau+IIAGd9QIyxDHPGdy90BugOla/mMAXhHHhAfcUy9yA/H9xCrm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r8QArehzNBjhJQFoVTdbaiyeXBwRcFAN9zQ5V6qLDGvGo7ZBoiW1+JuB36gkeiuCKn2b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YAfmo3ULgzUUAGw8YLBUGeIFRt4h3QongBdxAC/qAaSEGjWsRTBhFpa9xSmC4mwNwOUt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DiCqc3G5QDjk6gLrMFomP4ZKtTPUpgX75nBSpd2fmUzkTCq5lVik5nthxRML3dwxiBWA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XRw0QLcJlhcDis9R0P8AgarCjGpX9MSClS9jUV+LgvCWuw74jqVtS1vHX+yKGoa/oEPP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e6GFCMfDFQBsK01VxEwAYxlIC1noRVqULqWNCti66P8AAWDuCysqWsSjLeGIYtjlUoPI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y6o1KaunqLBdCOWpnJcG1IgbOIFvB0eITsmF5hg3RxC0WItQtqpQgqBS5g533qWXrmXj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HpQBGt7PHFR1tF3/AMhuACLmeNAmKxBSwe9tSigfCBZbh14lsQ07hWVHEjAK0PtErBOI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9Qq3p4hVrkNmIZmiTNdrDcxL7uVepW2DSfH4jVseanBBllv/AJAkvXMNdnETeMKiiig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sqKV5axGgKAr4jUa1VSl7qHtaT7ju5LwR+pWPZUQAG1RaTT8ZhklW45lufv+9Q+g1Gdh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gAfEvWg6QZOlv6TPBwe4djMGmXovPucGPSCruq8EqzuBy6NNQtIteOKnjGqlkUL1AMYU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SuATJz+ZiiHCuiUn+z3qe4SvsmbhzOAqBUuvTEsP9UyGCNOG/iIbDDqPr4lqaMQFumJi2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uvEKfBEbq8+o8g61iHggyvaFixaTAmJ+E2vFE1YwbILpeSOBpmYTurhmZHdaxHATW9w1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jqIBVdpTy/MBySrKIfMsG6tmsX+JUdlTZLNYPiNg6g+AoJRUa3DMFVUUAxiLDkeIhW0+5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7jSXteIEAa/MsL4hiwY5h8jUwzZ9RDcc8SghSnUavVf6mS6JkbxmqlU8meoOBCoCVevqU4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EM8RBziTV5llivtEQGk4ijo9SgNeIicBUBbxo4mmtpzLu974jWsfMReyYTmWyamdtPM8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9RUhPHiHG7/JE7OYNsZlbjK6m9vNMGazHBoS+EbUx2joMDDu2aFN+JTRi8wpoTlCjWFl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MvFYuVjpArViKxAO5RM2uCPlyqzD1DZ7gwssg5gFkdSZpGMKhIRVmpsZrbXMHPN/3UIr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znSGi31P+Km1V+JbUs6nD/Bu7VK9S4J5h5ficPE3KXEFwl0qaMnC6HTDaKmTMNVDin+I1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xBHNfmFmQSzgBmMMar+ECVb6h6eRAsy/MpwOGpw0XDhsjLSmONbNMFbkcCZe4tv+RCGk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gQqqsTBRgOha3K2+u6hYgrgqGiU3UAF1iaArwicUSVsUycJLsppPcopowgrpmCXL0y4B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LKxqM16iwG2UponxKmy27h4GXolq8vX+Lly//o//AAP/ANcf6W5UqsHU8+o37nNOMOWD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4yljr9Lhkx9TWS4adS8lLm7zie8XC6xRNFUMrOwiOThidLuWN7JrVUzsOeo1GbDxEJo+Y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MUbO8TIUIo/SJoHl7lLzcAFipkovpEt0PERsI1qNhVpjYDBLBjM8NpA0C49RVMuOGK2s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SyOncGUC73KmuDUrVNpxFQNFfM3rVXHcbI8TC11+pytV5Il0Ms/gHUXFdQrlQRSyzx/5K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o4xUzhu6z9w8sw1SjAbaQj/EpcamQzPEVGb8Sxxm4wvqY1TmGkcQtcklhRTQXiBnLj3M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tcHM1IZggoN3F7ZfkjGnTjMvNZeFx4ENM54jBjEHKuvzDlBnD+EGSN6HL5qUKh2Qz4QK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iMrFw+nh1D2ZNXLswG7uW1OoldvjfiGnZEQXguPFjBYhrXUJRo+orfJc1IDtFsGH8Riu+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1Ca+oKuj0/qWN1Jz+FlEUstAbaaPEYJgoWzeLuvAR75zJVdX34l+IGKaYMSy0pooeTDM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Wx4h5mE4ZrolhFt4riJpYdocyqlbPHjzEkop3Jn8RVbl7LeXhixB6iqUp/MQSu/jMBFP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Aru5GIBldMFmrpluIjyxY/sOZZyvVQiCcxmNULoK0QAZglAVphuK1DpWmNlWZuKmBm+dA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3/fEGiBd6hacDDFpr+VFkazKArg6TcLFfMVQLdwQ7hsQRjQiV7MTIgzDkB1EMscYlHmPJ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3UWPjUbRqTUu+wELB3+ptgFYhgYXuABUWkBl6jYDxKc4XxEcjzG0t36xONUe5q8bleFR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4lZzhOz+3Apy4lejrENIBDVWzNEOWXEfKOAxVy1fEKihcozKEOVjHCVCc8xKAJqABY8J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YwEEyE2ppXFR0GYyTUpCieUySuK9Thi5mvpNz2MshscW4ilC7D/UwCrfcICt1Du2HuNQ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gZEuNVa8SsrLhFuHPOcPqdhUKow8lSh3fqIRRB8RuFB7lkDQaJxhKMRIKq/UCyistQAni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s4lkprdxAI2bYBmHe8xThho8xASlwQsjQcSiwF03BBHawxLF7IzlS46MAD6iWF9oPJxC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GI5hqyXVy0D+jQlEHS3pYOSm2T+9SxBrnILzVbiKC00TP6DdQLPNreyACqXU9QA4znPm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WoOCFacsuKq/8QrAGdOviAdxzGBwJUXCfE4INvmJpmCKOz6gaEKH5gsQt/EC4Uq1vqUn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4l7z3HCUbYLP2Sn9lRFAA8FRLGE01cLQqczMAw1hmDjvzBqUazE4BRfiABTrz/SByXR+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CD4EL9XUZY1Ed5fESs4hzgFnMtu4iP8AqdNcxcrr2jtqFKLGw6DxFFF62S/GpQVkjrxG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VXqJegU9wvLHuGobaEGm2WI9JxZf+pnH+4jksqFTQep/VEcYL/1A06ajtNvUsdXiH5iY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DFYjS5uFRscP4jd6guyUHEclVC76JS6QrqK5M8QcttMyti+ZnRj+3EOdfEbpOoZjHoiB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qXHcOAKHXUcZBbCtgYlpqmADdwULMwrVXKXhhKQSsjoKsIIxKYBM+HMreMExtMiXO6Ib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Xlw8S7u3uOCCqnR4ihptiy0RVBIVKSCuSqmIWwFlFQzncsaVXUC286gBbSsQHggNmepp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5nFRxFLpbOYK7IbV1HWTdRx2X6iLyUfuYKktOmLi1Rpi8JjuKYM2YxN469w2rslRQduZT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UG55f+QGmGgMEoX+mIwht6TUoBFbZDHzEVoI4Za8SyGcGoYViyGcqMZmtAfU1PmWHVvV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vRLKxc8YBdr4S3R4BBpgwsZ94f6l2vxYpvfhiuD96mHXXmv8wqVc+EOx6T/qBN5oX8If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fJgZhJkGvFyrk+5TyleIE26npKJV7EKHOIHAlBqwl0WVUqW9wCoVQ41UQCqeJiLWtwQS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0LValEpRi4PGuYLbHjEv8fUvtpqFKuEyLccQCrLhFhogre+CLYU3XUTIVW4bR57qXSwR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ACBEBXMRyjFBo/E1BqNN68RSNJatI5UV3zGTYdxuQPh4PEcVcn4iF5LlvCS5f/0f/gf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qfnStHrUwzmk2dZmbidQMvQmQxfU+rgOiJNFMKrCw1damL4l2l8eJgvohhb1PWJxpUMj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9TVMomVUWmbOYKN4OWCWs4JS1WHqCJVxp4l5VFeqlpzXmpV2lN9RJXJ5iUXn++IlM2PU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j5PgipaMRYFMyzP5oC6MptCEwqqlAd15jmwMfiBshjdcRcN/Ey4chKq28Ia462QOBMRR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dBnUVC9vcTVqyiG6TRi8cS9OIBVmn7g42+oHeo8XXcNheSpw94jSS1wwU3uZJmFFFlRx8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5Iooxc0Iah7kCmMuYsqTJJVHEMKhhmhcsp6laA+ZXWpajs68SyBijw959ynyL5fzi8wd3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9RkUXvmVVAOC8xNRC3xG88HuWvYmTSbGcn6XDRKtflLgoxMGt+eJa2DRJp3LzBXUIAv3B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NRyKAKHKyxTd3KxvUsYstK0jtyIaV5rUelrBgeR3KUF3hgDencxaVSsf8mLTXkU+IKhl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P0gKnBv3GMBlHQB3nmYsHqCq8Yv0vczuYYcuLvwBfiLCB8gy/L1wQqHNtJTrUVfURMgVk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xgMLByMTFEmDEIW9JmFwBbfqb9AwxxLja9TECjN6nKgjsRh3UKh2ys2WsK/1AeCdf5jR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VuRW4o2cPmJItQV0wM2qVzLDlK3iDpXH7jQas8QVyHxAAVeYahWpe1gisoExbqHK0fUJ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HiaBlFfZAPDhKycVqBVHIfEavYvUHCpRETMvx0gUCjE9D3AsVdMvJSGsgXmDPC4pRaFd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RiC9kNCsCinM2Vx4l0LxxKFRKWj8TSQOYdAOs7GKWgyVbxEXNG/BC4WVh7nzO4wUeSZA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l7a2wcunLJIj7bdn4l3tzWsxoSgFqugIeF+wWA8aYKg2JhWhXAlAGjP+4BdB7nKhK3Gg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m8vVxZ4GWeWvEFo4rUKheBlbOIOqVmJp4gmdPDiVDhRirjlAp4gibGnxHFtfqPa8TYDI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ptV4lQ1gmN5rDHcsACvzKiu2eAe+ZQ32xKaVd3zKKQWZ3FVk94/UShC5hWLYxWjDAK8U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z4I1j4PD3LHW0NnpBwA8rh/EAmWo9mqNepUIYv6IuECvMCRe9m4w1N8eZdVTyGLwoqWU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+5itX8TJnZ+InmtUzYCtYjZbw+ZUaLaRxVnELAbrEJelruFCt1F6eQZiWbPxOKW/liLU2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8zdCm4io4gYHKqgHGK7mKwdGCoFfLFtyqzMAS2CATkDW4Ko8H4hGzZdS7k4y9S99SNTJ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3FaTwllKpyFa8xNZxLECqOIaw5lqc47iljuOQlZ3mGjxAqhqXsoojR4S75w+I4K5hm5pTE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bMVT/E2xrqVhpPaUuvxHGzJyQqVs6SLXRNtv1ES8Fe5oI71j4mh6gFXnqbcSs4ZwVTAt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9TNanBm5iAHN1HNeZSm3RqUC6uei0G3ZLLymw1uautEUZp6Qus1mVx3ChOK4qCN4phTa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UyzVZV7gubjRRkEW/hM8s99TNVZBs7mOcneIbUY9RBzZ/MtLJnMYKNMtWAVxM3iLunH9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KhzmNFb9XLm77gLr+oZjqmuolNanAvEXIKlKW6W4mTFT0lQlnBgCZBM9OPMQu69zMKqj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pW/SHxN9ah82Fi204qLd8x4aWOXQXKcVKlLdRrtT1LE8zKOjZGCoEuKnYB7liqG+5bOu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N3FA0DkjA+FLha+o8TLiOHLqWYzRERtmC03OL9oX3kibYL4gmRXnqXYgccRKdeHqIKYhk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ZiyGb6i8AvO5uNzYWFXcSrQfUoN2vxMYA9xCu3iGhKGZmD5oABVqyWs4CMCgObfMXPGp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EbkFJW/6nCG4hggI16mCUqKIWKUzFbgfB7gdCA0l9woFGuMzFqmB9CWPZLVCEbLjqdcP3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HUPEcSgVyeIlst6gGVK6jnPDxEAoh4lYUPEwCfcTSyI2gnkim1A9ESZIgH9Ikyr7gC33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RQISX4PxFaAfULBy9xoiW9o7KIswGN6Ijas2zUpC+paYqo9qGZQ3Hr/7P/wP/wBeF2wc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QeE6ejK8blMXuNUkVZs5TB1YAgluJjYGJZc3zie0stcXMAYhzTDGzEqnRPSGyGwGpVx1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1COtBLAQV1MWKxUL+o8CkKxOQ0vEsUotxUQXvOvESm0QmFY+pgdZhUCogVIJqng8Sm6V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02QK4CITBplNCb6jNiyuu4CwvlwSrlZrU0c0hUolDqAzYPEujIYzFcEOLVX+IHJX/JuV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M+P9RyBupalvVaIpVR5Z8TDj5g4Rx6RZYm95IsZuVxiUjCo4wy4aiz0MQAoNpu5SYUl1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0aokXJl6u5RdoFta7iW4VCGdvRAKDLMMAV11vxEOwC1GsQpiMLjHfucj5TcVSoBfq4RZ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qbtzEawpBEwKthtFXRBQMDmX7G5QJfpHBqOcdB4hQnRRO8mUsswGril0N8+ECv7ofqZJ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WYZTOOKQqcwMqTiC9cUXuXjFsXClYhjSKrSp93yVBz8LNbWcFyybKiAG/rEOTVFoXXId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Y28K4b9uYe/AEuk7gtSUwmsQWFCl3nr1HGTZu3LtAgMaj1mRMEPvC10cxpUHArhYBIAk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zKBWc0cQWXh7lXFVxKCAxowpTk+47tMZV+IpQVb8XR4i5C8VBK5fMe2NYFFRRiNs1Y3A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guzAKqLFUDGoLbCMcBqUCodEQ84NzEAv0xBjVTdKg7UrzDobcsqyOJ2EDyWO9R22qDSN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ryWP1Fl0U3MOCwI41cLFXDAKyeI4Wh8E4vBLi4VUvRp8VHg5lU4r1cGw4+Jt1UoXOuod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jOZ1ZDTpiHb1GKDmKnDUC1twoQbN9S5FCsxiuNvMEqKi1WCAL1EIBHKhUFoPAjIlhpz4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V8V9HeZa6uqngfxOWNlxgAoL9AqBRV3DQA3wS3O8V3KOVIoDgcQbqx4YGrh/f+Swa00D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IGsPFS5UKR5c5RNGTXEoBVMbxEIn0ShseHEbdihuVo2aOdMzgOaLrPzBnwvuF+FPxPcz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MHaDVih6gDTKmIFLUYtY2jpf4mVeOJmttCDBupiD3Hna9IVUpRGIVxwlOLrrFwQmXwS2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dAmH9ypRggZci+rqAtR6uGjXqGwUd6uKjp8amRs1xBSJp3L7S3LM8BoYCvbGMVUWuT46l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YzRzqZm3h3MZYBomqgroDmXAaKTUQ2KVxKZS841EpVPlLb4J5lWDfaCEb5f4lZAXcWwB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j0xAoxTNZUmYrlX6ixeQPE4hvphg10AIlhEpx1FdBg1BUKjziATZSYGY6KgONYCMAdB6L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yWxKZ8JTescQc0mYl6IjTZmC5nLl6j/amr7mEWs/UyDMA5YY9Eed0RpTJXB5mDCpm8MCV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4iK7lrwiLLBpMMyjtjzOGxmViLRASYXx5jBrwRVXI5nDEvpxNhv3Oi5heI14xKLxSVzX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miBbzzDQdERd8zAXcpk5nB43BDVMzZkhyxcfWZnJSWZRhyC14lBRXMsbN/mYVo/UN4CU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Tz5gmVMKuwCULui8TNYpj8AIXjcvtL+rlrfUyjw85qIvnviO1v4SYooXqD0D3NtIxXuH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tXpEqarBe5VMx1LCW3/UaChXuG7NSwov5ioLElwp/wACfgIhxxLwno/8g8GdSzwGGEVA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UtjSZYoQPeGoWNBiDFyTCYZ/dSJUXCOAQmMwYLRfJuJGGXKuiLxfuUIDXiALAXhJX0qG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G5dm/C4aaF6rMTh01UpanfBmWQGX4jvxqIWRgOHL8QEKCXnAr1FBZXFQVSS9G+pbdJmF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9RsrNPGvmX1jGpoyI8JUCgdoIwfxE6shdIssExACyK5csFRcHPJTMDr5iRvKWDCuZdDU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wlgFZ7gcC3x/SCwPlMmBp5qAYBSNSrRC6G/xC7WKDWJeyid4epcbbLicAFcxbg13qW4A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YMApVcTgcJntGWJHF69QTJrq4jbYiOu0AW4PEfBUK0OoEVcLtjC2ApvolyqT5iWhCuo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/gf/AK3z+1V/MeVo3OEkLQFcVN1MUh1iGaMPzMPf/E/CwozzCuYcKxHBVWwo5eJwrcq0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7jfOWFl7qUu8R7VU9OYOrmsoSz+kpevhHL/sT5eJTXMMBtv1qAPkJZxi6iuDepYncbKy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v6g54smzy4zLRVGFS6SroxMGXe+4dCR8RuGtk2rAQBD+WC73/wCRTF7OZWqRt3zDSFo+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+XiURqupZ6gs8xm8qjR5ZI12ziFN24rVRoz+KjgMace52RvCDFxZrmLUvHdwTDcC8NEHJ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NQVXicV4h014YWXoivK0HEqQrEwCGGWbVnpibDghsGyHoQKObjUUgRdX3GswJmZWtOVe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VEKe0JDAinEIC7JXnV5Vl5W7V3GUJwEy6YYa2iqy+IVBeHUdjxhDMNY6YIm0zL96ktE2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c7qMu7Dsc0mDOUOaa0wTwch3CuNTSXDgxaxr8pcx6i+Iogt6H1LhfbsFe4OjhPR/b1HS0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cLQnl3wYunqK2K0Fl9Y8cQFHmCJwxXUWDU2Yic13KJpkQV7VUSASfnzMFuqtD6hXAuriA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cr+FdfVVAFAxfEDdgNdpRb2cRr2zjMQrI9nEcUQtlGHm2eCuZWBancpxYYh1TKFat7i6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b9sEoFCvTohCfYgugjLxpVVDtNU/iVuvIe5c7LNmoooo11ACWYEyW0eIQWD0Igt08krS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gLbr4lhiY0jSZAsWefKIsAvzuabuoTAGyOCo4ajYAJBsNtwS06xfE2qhUHKBVmXwmboPM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2/qBMkr8oqWzLuaMlcwcC2t6hzgislWVy+kohX1UN+fU8jUqkuvE2TOMNAtPMTgCGIKL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aPKRmrZ2YZlz3h5HtOIzFRRolDegYxuTaxrVUTtKC219Es2S9XP+CGimRM/iFYhffmAE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nA6JfsWzdQE0XAipXpuWK3juEs68xoVfCZAhTcoVLeHF+JTcg0xpqPAfmG0QX26ZYKt8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cTAvDUSyW/qJZzTqMZxXuHgHzMVQYje2bgb6shgUUMBlhfU4UHfU8gf/AAiDMzS/mpcs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jarRP1HBpS2/6nMXEOf5fxBbL2Ay+CKNzlUy79xhlBVbw1x7Ioeozfa42QSWq/rAv2tv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zv8AUMgMEUR5rqMAcLUsTauMSi0F/MIc3yHiE4K0Mtbg16JYUtaiM/kSwKqrMCBKdK/M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pxLFXSjideDcHBoxFCjkTE5OiFS3YtqFkCmOr/pLOEw/0hnPLLwlV5jAAGcMewu8wKIS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KrmE8h+ZcueRMQx5p2RSNRLahRlaOIBhH8TCUbjX3KpVT2n9zPVKpeT1NKAVHFBBdV8T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Ax3Db1DknxiddxCqIFlH8Rw3xCqpjunMWOMTWIXEVRA6Y+JhXU0GI5FrF4gMjNYmnkzaW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FqijU4waQKz+eprNmZg9wZrMtrB6ja1ZD/SWLxvfdQQpEud6lFo+pfJ11HFaDzHAZOoW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2fcpgbuHd49S6Lmm0/qa1/MAo0kCYcRUNFwRci5oKGpjp4hbtUcXVM9UMXJj+9QwGmrh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GXR1B4NS+Ppjh6HUInLpcdANdDMq5cEss3jmDo46lqyjfSF9t+oLBxBAwNxEEUvqU5VG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EcyLAG1wgojeIXHLLjeSbJ739zWbihkYQAWirD34i8NkLLdmNCV9S6qVUu6ziFXWIGwC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fR9S6oXmBbaGNOujJ4wNy/bPSri8pMYjosHPiN1m/bFrCyNWoeYpwv8AcvV1R1MOGDXR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AAY/EQMqsAXj8xy0embgfH3PAfX+pSw/GX98YGKnxDwMb8F+Z0xx43dTmPqlTtrm4k2P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xd0wHYQzsqmK/UZgs8krFcCmSDTRbd4mANIvzVPmcC3EvN8+pcVdw23MKYo6WGBhuYMb8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IUbYiUbBOW9J/c2wcQqH2dx0WV1UBlwPUfRgJSaOKlyXwdyCjQxuRKOiWtsOpmUz7zEj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WkMrsXiLdteP+w+3/LKoBfRH4pByN+IP+PEOKE7WBaHAxqAu6gOwZYWfwJd0XmqIQ0pY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uyWAW7vqXYXMzeJWc/8A9eZ/1uAH8TF+QxMhbqpQe7NS15j0C+blUb3xNKuYca2lP1/E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ltznMdQzWSJmnmVhfQcS9HEzTUe+PUDOcfP+ALe6giqrMaqncVA6/UrRQgQEQR6uA1Zb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cGG8vUTtrMfaB1Uuq1T6m06bxFKwH3CJeaiJRVRIbxFHYVmEMWn6mSxVTIq23MyXiwrU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r3C7s9GOm+AJBLCtQ0buNmceEVd08OpotvmMrA3qOFsJlQG+I+ExzG7qgg8U8Ms4z1DR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uC28rDDV4g62J6UdTIUDGuLqDVYxNPEsHUZgHMAFbhw3LcsVOA1MwLhiu4rqCwYVhVEK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sdzYSJi+IXW6xDYBsOkndutcv9QHKknaGAYFqVUfH+5j2Er1Kg6C1+pT3QuXFT8yw62C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acuJQug7CX1zxLvsMQ8QBl0ioaLRxEOskslhrfGX8T3vUIQSIjsevUNiol1fEdf0h4Oq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MmoDRGqi4KUWaiMbk7H8xg76T0X8TBYnZum79Q2DuNq6joA09AcTWgV7jBW1COlfmuNH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ii8y1GXC+4WgoCdOJhAuw1ipqDXlFQIs4jSJKQtWFzqacq4KcRmNFzQhKBxszAWLrNso2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2+B3+NfEBxbXfxKAl0dcxFBvO/xAtYHRcuTs1BrU6LBsS3aiV4DxqItAS8EqFqYOAoxu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zrSk0RdlodER5amaUZyBt3A7JBb1LXk9TBRVcw5FvCXbZh1Hgojn5gOmKn1adksfYnC0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vROq1+pS6VqZKtibZLYFLXMLHRfcBzYvubXIoNEaLpfUChSymTWPEsa37mkaPLUNH6lF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oBXpAOSLMhnIYbg9TT8oClWyvHEXEr4VKAtZCVLCswb9CnMFqYchisZzbiYGK1HIu37j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tStUytwwyeYKr9EpnJ8zZb15gs9ueJVArXUZobcVHpcDivELHAYuA0VvaxSPf1EIR8Jh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yh4MJdqyx/EA2UckRXRiBbuJdJWYUFHqUVQfUsQRM2mitB11AOrUEltQWtFfuXJQ0YNv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Q7uawVUANGsDED9iNCweQPEdms8t9RAVLOM8q9SlMDQUS6mTVXh4TknKNvjbXBA1VwVi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8biJ4KgoLYSqVcKMXKWyKmlmgBOZTABwZm0DsqXNKCnEzDwm8LgYXAhkmayZvt5EIheE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QyTRyRy02MU2PglLUouy5XRQ3MiA8+IVwbmNolEA+UVpQxp5moctRLKfKJdodHUtnBTf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NLa+qqPXOWuIuQFc8TBWeQLxGwA6MZKsKpsXuKx2mxf6jk5v1ObIaw33GzFTdnHTD4qL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qYDqG/M8LYFWuB1BigVEJVGJolx25cTRd311FHQ3AAW0Qq64lKS8Gp8lTne/MaTm5YKU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2XhvXE1kH1MgY+bzONJKL3UPFTOy7IAe3Mp3RjM/U8Mwdd9RWrz7h4nDcsYN+iCZKIlB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7qcKjkAAmd7IN5KqYrglg2mdc/iOVSTAoMMp1axDdcdQsTtwn4iXi2jcoUVla+xqAour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cA43CKJalqAMKcxumSuplhWIUvBbiOKta4mRkh1UGOVRrIwmYFm4uAB5/iNDm9yi3RdR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9R2DmEjOZq+dzAMo35jyOY1cosoNvJMk6uO37/RDVTKAXSziuJVruYPFcxwiOG2N2E5rL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HriVWD1Nw+LjxBDxMU2OYtR+ouTqI/rFkKFKqeCEbB5m8ywAyY6jYLA+IUCorasRFOC5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bDFxAtK+4t3W4pwfEyYga1QTwnxErN37jSnFS1mvuWNKimnFMfFl3SiKxf1M9c+IDIyk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PYwFhQH3E0pUgUv5uCoK+Yi/6gNiZJUDh+40asIYUGfUcb1A3WniULw8R02FdES7c8Q0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7mhOOIarfwggyrxKtsPHEtZAhQtWdxyEPzGrGvUUKvmE84ZnDszKFCrgbg/tGIkBFO8/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qLwoP4iw+WvP/wAEUhtKg83Dp+DxEYLKyw1DQbyRKbKYs26gNDjUwvtKztkwK5guD/G3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VP83L/wD4rir+/klV8RUuGOkN0cGFwNQWWaO5SrFGw9TR7ZcitC+AZv8AjEK9+ougY6mI0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Yr3M3n4jBgyLcOz7meXHEctuIxlzBMVFpDAzVm0d3TUxdLGdEPUc0Lf6h+5wxiVQv+sc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Uovk8Sg4GoiLMGb3o8TLn7Yla/pKKsQTkE4OY1tYa6iqpGjzKsg753EDJACtar4ha2gE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9eI1hiZtiy44FHmaMRwrIxu9RR2udlKiFF6/upazOJbSUx5nQjXcurDhljs3+JRarU6m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zL7hagmEdQ8JpllmmYlsxULXrUzOMYk4YihBFizWOoUusE83uWCy4Pss6gla+huAqCvM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lqvhjHyNxYFCQ8mhueIlDO+a11DQ2h/iKUryfVVLIMBlxEZg8MfC3OPEIRS3qHh3EEBR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LXVbgmwbC81wvUvsMZ/lCBZnptTqOQnAu9Rg93hzFDjdZbzKTqm3EQuE0Lv4gHoJjjMd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BJGF5K8lniGh7Uoa8FEMAQKxsmIklYLzXqakczCvEKPA83EUAHMpSDS8J2N0eIyhQA/Z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RPDAgAQWMypGRcdgggZIxctVXMW34e4zgazczll4sgVdeQ/pv9RDOOFlYCf3IAzwazxFg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o5h0K7Zy03WBMB5yyzDYbHiYJwF3VRasg9QScb4gaLN4ltECGxo8sDbYIVmFMj5YX2gO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biMXCyhhOkcIsGPEGC+JpT8kqCyAbCARZsNBMjABwfFxC0ce9QMiNmZxorvxKvCwRzYr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8R1gFlc6lF21ncpZLCBOct1G1ms8XA2Lgh1QSrHFk3lTRAK1rcNIpuWI7IytWAiZEzAd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gDncuLtqEqpfEFbWPEVQ2zjuAHLHkpP5hGDRZ6UJZFXeVW2Iq8EOtQt2ojFFxUYrT1KEx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5TQb6JZd9kZOkMKFCsTNsshLo5cOo5gEwxXiZp+40U3yza3mXu7riNGA0xIYAOIuQlsB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xmzmVHFGrghbhAXgJeowVRfmaZGZgrvguNsB6QQ7vuCkRM6xAVBSMM1XcIjVsbB3gH88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Q60tUTR4/wBxrUwPKGoBVBVidytFt53tP39IjgVvEsXrUQU15MRKMqMMQqlGLhYQrmKq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C9VCgCIlDLeceCEFTZA2tjF/Uqa2kPBRg81EQW7XCQ7O64ibUt9nqJsH+ohfCE9iZoNJ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PW4mSuC7XFSg7qWBw/MADlZmIVUFcPMAij0hjczQ5D1E3DqKCparxs6gEodMcRZjK+M1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vHQwi1sajfoXU5G7jTIRvRxDG34g0MpvbcpvMc6jS1WYlh0cRyGMS+hjWKI1rgjlxXUt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vBEaG/ENuAhVmI3dtV3Hl/Ms2NROXmNAxqVvSPmcVio3jLHKFc6gGFzFb/E4qsSnWKih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lnjJBxWZkW58Qsi1nMbatKcrKjvnxBu9wrgz4Ic4xBcMTN514lPZTqOB/WLhyV1NFMDN1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UQvoqC0BghmmmAaY5hk4KlrLBHRudjiIc+jDCpo5mhuD411ExQs6glxiUJ4WSgw2+BKA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1LItOlxoYyPzBzdEsD7YRupqoBoOdspXpjW6zqonHPqWNAD1Lcol9pdXpzC6eVFfEyB1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2D1EgEu10RK4tSyucKqbC6dFS5XFn6hNOSA7C9RZKI4WpbwuuYYb/AIISpfD9p8Gyi7tz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vuXlqrg2JiArICvEVd4fEN7nEXQvlUthWjuVovDMBRYYAx3PoijmOGlwKOUKvMoOV+oB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AQFWoFJsf3FJkzEUFEBbGgJcdHUuZW3B9QsLoZZnA/iGs4hqxWssICEwN47lBSFdxDCP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6IDZZiLDS3iOnTQTbF0xcDn4gpmscE4G+p7M9RFNkSvz4lZhbYWGhgxsYPqVhKX1MA2X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dtN3BW3LuWYoltB1iDAG5zaYJn84hOvxeJQKK6lZoepXaxQMWBxGCtPtj4JTtCN0RUfi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B0f/ABYQIHWHR0RZKeVXXxFYXIqv4hCI94ZfoeyDaw9xsbcw2xfmVBoP3KztMlBcSCuW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i4Iy/wD8i9XG/wDNy5f/ANfS/bL1LtmGeqE2+pxoYr3UxHom5jLHJbfCY1xMv3gHXIHa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f3NitTi3UNzDrUd+pQ6HuWUpiVou/E4xU9YIpeUdFTo26jjqyJm6z3UyFVZmaEKCZKuq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ku7x8yuH3K3nDMKTOJpVqOAajtTiGcN8xHDQ4i43Exw07lSGU3f+olFP+ILa/CUSnZBd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c+I5OEzpaAzKzT7lbDddx5C3MMNCArnHxUfIUeJbluAoxHCXpvqZVvG8kqgBXniMXVED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4gMls2Qv7ilgf+ylFmAoLgbKplOCoC91DGRcvCcMGdCvzHsKuGHU1u8zBRBpD9S5DidLx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iLbTxcdVbOyjmZkuWl841HRTcRQhT7na6htWQRnwSxIi3DGVdQdTjcsy4lyTIHjqP2LqI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mu5xXlGXvAj4EMkHJog68QnB4vqY4hGhQXFBOcz4tL+x4h+ZeIuyNHiFD0LLiGETLAar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n1LRrurvE1gaToJq2AhvwzgDoQW4M4IVOQ5qao19k3aaG/FQY8OJYiNAmo4oRMqwllWu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pOrKhkIF5j4VkYuW0/ZCI5DYNEDHzM9r/gmZPaUZDVcHJHW6TiX4ovCVskXKQAzQbR0K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KpoUbhUgNAQqy7lUY3u+oYRQazzLF6OgxMwqb4g0KDU1IgoDCB0pfERwb4p+pYCupKJl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LUeria5PPcbgIco1npjAa4TVBrzLGFDfzKgRfjmCGCetRaCiZCHxLWAvUcQ06P4lW8BI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DEuhTEfFE2msRZNERMiWcTNqcFynk5mR8dynJn8xbxXzODxAtwr5gZ5uUC3piLWpPE44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Q32oiJ0Bgg2embOLlgBF9oC1UXK8MxcUVdRerzScCah3LNsVWtiGtBngIdSUpzHb9x0f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AgS6tGr/ADKIBXZLHP0meBDiZS1vFEtbQs/ECE7z6hRDs5lLV+EMS+TFeoaMi00ue6ly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1LKdBgJRJhdQv1DAU7VCEdC95jLaKO0pAWQyS1Sm5RolgND9kw4V4TqgOCVXNTdYyo7gt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F8XLsMBfi4pUAhRJcIQUeqrHhl+JKQEzhXF40ypzUzy1oMfWICTlZZLG0sOTRfD4jww1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rcVSgMMRuYQigFGiZNI99QdI5gdC34gJtj6nBqN8rHtHFzMX/wBfiIBRhqoVyhyQgpmg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ClV+31CuIvN8TIsrkrEV4U111Bd6W/EDrbzFtcCt3HuztuNTsvP+pd7utwT0IcVY3nB4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fqIbBvmpYLQpEQC4rHTNGiGgUPUS4ENH9+I+p73qEchi/EoroRuXs8KuKDIG61MzphQb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XnEPiupjg3Kdi418EKy6JR/xPApiKxk4zKzxiYYBiPQi1YUiN4gaoZSjQV7lr1nTmG0Um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vXxzCvH3HS0BPZLxeYAu3Fy+3/sTKu0jksZGsTS6gN8S+EnOwjjK8ZCUqhzaEQo5hh4B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jMSUm4uBKqeMY2zQ1ROMEVV5gH6VDWrKzN3qGBMyN38EGG/wTTaKW7LPE5yHuoZfEtmz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qiFU1C6UVG2g7mYjFbjgtp8TBSLlgVbeIBGDhZIWNa5jFUp4l4X94NtBGCqpsl6lOqlVL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wv8AkhOAA7jrBMS1lVFjVFcYnUNJSOihjrA6siFnZ/ESj4LoVa1bCuQe6lBH2I9NrS4X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sA4P9zE3F4jgT4mKJutssX9x+qFYeHVRjf1glKruUC25gFKXFXrcNwrpHLWWOqupS23i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CaAa9SitV1/7Kssr1FJeDxEl5ahgVthdsKep4V9QnYuDlM2cRh3k1uBwfcH2kaw1IAcyq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dQFslxsYRtix+ZmFqMXFwBv1E1QlArGe8GtR4XHUClC/EWyvYQ3e/HUwtwYiwcTlLqJk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pZK3KFIEKhqYQ4PmbQL9EeHzKJQ+pVCkZWioMUozGD6GByAeaIdVGdwKKWMoAkZsUHmd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wyRrxeJcQZxTMCUow5S+dqYas4huS9xFr/cEAQXwP4izSzw/9QlQXYRDr/DjKx/v1GZg9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Mdvi5XLtPL5gic27je2cuoEFFynnmEfbTLdCwitoBKIHtAlYcGiJgXqUBG8Qo5faDXqi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CdnuXLly5iUX1eZdtoTBdKhoCKG3/Fncp2SnZM2n3BsAfmXMW5phL0ZP3EPrR0xwRUBh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kVLj2/iUNb6ecQpRImR4jydQCrHHM252TNXZc+kbGX11PUTS65M54qa4RqYyIncDAXAw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K84gTBVOJi2VAFB3t6qYsJrVzAwMcy9FnZrxLpDiUNul6gLl+kTCimaWCuqlLoga3g56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WubeY4BM/udhcIrVwb9cVBnfqCqF+f5gGd+JmJd2YqKQqDJITFEUsJBWALuXyoqoYZU6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LQFFPMKrKclqdQEH5Y1NGXxGjCZg1TiOb0NzYg3V4jRL0xo5iW2V4gNf7jKBxODj1FeK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T6J1D1CrsJo1aQrqrWOMhriFtBuDoqOMiUBWoFORXqC8wW4xiB+GnDsigmGC/wBzLGjd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a9SxtXh9VOIVBxG+IZNvU4gphlPnA0TcCmqmCJiELGqxLoNojWWC41S/3EjWl8kJRSl3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/VSpHSujxBYGOQcepz82Mxp50SVjTUwFeyoW1/wCQyiQ0FnaBevcbNsAKehMn5lJCLxEN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spNCfhgVy3AjbJAuN9syqBKF4vhq4LWhjmEaqGfSAFA3/AB1LDBr/AMhOFhvmMSqKAcm0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VoFgaCYCAu04+FyzsqbfcAPeA8XOFWIEukcEdNPSXBD2YmIcK9RB0nqDwspmhUPks8S9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gMLW26lRhs6io21LsXCXVTgrU7Fwtk5hD0Ksliqk7mRqx1cIo+m5qAdx3AEA1+Y6KfYc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FwXFgvQltl/qCOVPSUl3Flus49EQUwvuJgWRgeC/PUpbBSTFiannD1MmjXUxdbEtraZ3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aq67mNmEaaV1jiOELYmgS2Dk5CoCpWgdzsENF8VMsENhpgA/SAQt1M8LVyi2xCiaDFSh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pCW4MZfzXxMARv8AE2N0cKq4SoZZTqvviHPXmAY5EK0cVzW4tW7ibcfqHkT5zAtnBkP9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QgAay9VBKxqMDK+qlliyo8Jj8TcoE8wmdY/MLkupbhj0mGWRYDUtaKn7StmpmNNbmhpz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ipZTRn6lS6JrEFRyc4gNpw8y9gF8IEXs+sSica29+yUSsKWtbx4z8Sw1DC+FeYuQXd/zL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s4f+RvF6+JjbBCAtV2xud7CGxQOSFBk8nUpBD5YhUFp44m6lHiAHZEwgc3kiLCNP9JcJ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AATRfuVUlMiIUWWrEsGOFM9xKWt9YjQOHb3CnLSxMVoD535h9SPqVdt6qUO68Eunv4hl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9MRD1gSUNaBHZkrCmdaxWKmTWzOZoUpmBw3walmUHbXPUQoH+0wMku7KZkAOOLuBhpXF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MFvhDxUdWQjn4noQvVX6nAjdLshp4nmqJQanUQ1fxKsaYimgX5jkG7uHrXiVd1LEbMlM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qGOPE51iczjVxcXAIEMRcG78xNYLjZZJiq53K0yvJCsGv71DHFMxXmKWo2cxDgt7jt1A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qyBGqod8zFYqVRmqlWOCopZkgzhxcoZGb4A4lnieYVagwyM6/Ebo/Ezs9sey/qXwrn9Q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MXKDvTEZKc8/6mJvIRyamhbErRuHWq9S7KAxAC+JrLqUcE7qEhhKbM9EBK1ADT+TEL+A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onuW0rVddTK1T4XuIArL6g0BTzC/pcuYhQcTmUpjaWxndcXTLLVlaCOy6zDVV1eI+98R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rCVLTTAq43HMIvxAVReLogqA8zxCNIzQxKEI9TSEfmDWxqV2xGMYjbU9VDjuXfPJFR1o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Og5gjRUVqkp9zOBojIceJWc2wtO4Dg2RFDYRdWpjVSw4Sg1HvUt2lipQdqqnOMsFKWjP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JmkVEBNB9wKsw6XdSgaPZG9KDFFQw4g2R4ajowfOpgVFQI2TBL3wnnQwyK37g8PqAyEL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G/BFxRb3EfBSkqlbZQAIAp0Iyhb3HmLE7j1kEMLtitjMQhY8kWFDfg1LS8sKbCvMGz/h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9ayrT4dQnPvcvNBfEVi5VfxBAC8v6IVqKGD1A5+pSGTzMpn2n8kGL/635iA3J6lVrMv8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rADhnkCU2FIy5ZVRLVC/Mpgs6i6Vs7mxUxWE6lgK3zFZqBBihBpS0dxBlBzX8xpVZjW0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g/8AkNSIlIm/04JR1NgXADBGuS/8Iz5iCImCADAlDKSWM1ZRVTR/pZBhNsNFzTMxYxiB6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EvDgqZw06xX9znioU91DgnLHE1WZes3GisMcGjxBrPEpGkxGpz3HUtrHqOzGpbk1XUpW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5OYlmLuNCZDsjneo67CWcVUcLVzLsuEK5oi1SEjQ4oDGpQBqAdMRF02+TiXpQwcYhQvK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hV3Mwm/cCUFXzEqFXr3A1Y1czjatfSdTPqW0kDRVX3zEXgzWISzKLVYv0jWAVLl3v1K0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lwiboUeu4VWGPxKw3ojeSZlm8e4Nhg4Srg4MXG4DKTmuJwKjFI4jvTMU66iqxBpRdeoG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9blNXZAbEHMAwyO4UYSg0jUbKAB1KlcypfhKKYzqN9nNIAKCijojpm6ZmTamWejCjJxp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VvHUIeIBMRnaqcEA7OrIAWsua6hGhFwHEyHRfoP4m+lG1YgXMA45gOJVs9upVTCg3PmV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HZSGW2b/EU0laKL48+IVkJFeLBcA2tpuV2NVZVsLK2w7Otk/mN8Hgpdy7IN29Qc5Qb6lS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ZO0tXyy4BFYNnP7qDkxS+9TQEo3mEBtKgN4Z8RRbBwFzbR+hEOJNxWWcaHB8wV4++pf4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ZcDaO/n/MRf7KFLQnouGK8IFRgBnZSMiAOLidIrofzUUz9Vr9XN9R1TP1TL4xuxqHWjy8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hrKmaqPeJmazhgdqfcYKpJcKDu/4gq5d9zUFRGqgDAPCnuXBRFnL0QwsVxDSgY2TiopX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5iuXH6nGROilzQFt1HbbLwyvRiGNiJiVfIJAbMI9yjZyZ6lIBQZ4hgzpMVwmxornHExO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BbdR0PkCZm6nAqvUKKAvNRAW9PEYcDXxNAVcx1g9ktoZZdAKIuXEeMp3GEEt5hACAAum+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isI+iOyJgKPWeQ8RN4MkwUi9kbC+J2AUjhM+eiIby8QwsO2NyooNso9I5mli444uGqrf7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N16f3UxQglzAKxqOgrccRKxZzU4AAdzNDKWWaAwQ2FXx4jRyt7JhLIHSY29+NSqboRsW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nJkl7DVbiVCAn4lJbyu+eoqhVqx2kEqaQEyiN0bSvkNm74luOO4iyGKTp+ZrRWdu4krk4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JbzBK29c/qUSBhoIgAWvVajRoo5CKMyl9QUsZTwMQWkWt1cDhPy47jzZjcYqV8/6jorR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mtgGy+JqrLfiU8SQgwVbUwDBrJMBV6fcoLReaqE1mOOZXQaYG68SyQSsS8c+kxthPG5y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fUxDVPZxAiRyC4wLFfiUoILMW7/CYh6D3C0VbfYlDJb5hoo0czDIVevHcZLhR1AeWlOO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CjI/UI/BiUWHc0EdNTVq+5acV/qLO2pV4zU5MoWYWEqDpRMbZx+fEC13R+pWOWTK0IJX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AMDPfEviMlDNfE0ZCaPEbwSy9MpxYalrWLdYgYrqvxC3jzA14jVMFTYpElNDmnxKYN/z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6nMvUBUpQ7lfA1Av85SgNJ3MLV5mfjzDIvEpSUV+oaaPmGrmQSgMGdcOoO3k8S9GaiqM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yfNxu9XDC+IL3hODEcmC24ZNtR2UzEwGI14vxHZlHbXEMWxHRQV+4dsTrU3IbxNqjhyM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wghgRTDUwUvOIQQlPgjdzFgsqAtF36/ERTBCbtcRcii9RXsuosX6uCyV+hF3Lw/Mb2bd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YWOSLXjVJFmA/cVbgNFwpJLiBQHzNYCTLOUBBWPcW1Wo5AseopQBv1FCqK7ZkWjtmD7u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zLA0fUSWZHqsQuVH4gguhZWwWHMTRZCw8MCiyECyEYS87uW1Q4jXA/6jpjWomMiQvB9S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j1A2089wvrJ4nVN8dSyvNEaDB38RuqyjxHFafbFmx9QlFw8So8NfEorBrxGqqx3A1xqU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j0zKUO/ULLyqNLsBDnNMGxrxEQLHqZVVwGRA5g33vMYAJZ4TRQjMpAsgSgneYWmorYBl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eoYXR3LLs6iUF7sgmj0Jb2U5GZcMHzuXjn+CAQtpS1+IXlX9dyv9iwQuDTAQLK9kpmlX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SSji4UzOF3zlOVbklsgV5mlAKqiNlKYmTqLBnECIBPi4xXZrqJoR/MND9oWAgKwhULV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M4lMcGGTMzXmINpZbcHUp5f8hsGfP9NH/wB6fMXfiDSnLuDd3DKqxNmqm2mF34jNdpcQ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nFYRSTgjLtT8mZHqn7lcjMuAz+olYY1jqVdOmBh0Jelt+pZ1M40Eyw3A0ZfM0W3F8Tib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TTKp8RS86/Eol2OypeXB5miGHCLdoJVgscPmIIyF2KATJfDUo2FTIN/+wYCwDZG3B8+p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dKj4txKbwfiYqquUvly1ghFLB6mg0cEZW2cfUGbY3OyhAMNSg/hFhA1dZhQcBKaKFSxW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YjXbnUrAqxMvATNtcSmmob7gAos/3UzbS8SwVbOeVaj0El1TOZSzuAW7ldERvRMuYBVuE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y5s4mytoKsNyhlxEZmk6/crgjKRyTAJSmQ9VGVp9ytUKgFu4GSjUzriqxMQltPD3N4ZK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arGIrJ3tLBYNm4gItIUZiNxW7TdTDVlzCJSNfceRk4CWSgyjRVp+oyhNgpQYlMwpRySV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ZP8AuDJxoD0fUbaVG6vpGSKitlfxGLqrMXlRy3zLAPJLT1ACJ+G4U/EU0YEzRg1Bi5KJ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ceOogbwfuWze/wAQZeBTFaur0fr9S4PtVsQH/MQwv8QELYNKiyaXExTvvuUst3e4oHdb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mvcxPBYuBhlovAbl9a96HCviNvV8Sz6800y29wHJ1CsX8yqhiLRihlpr8QFAKgTJdEzg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6/UDNBe4X8EE/CMS7fdIiYp4/iRGB94B9kwbB4MfeP1B/wD0JCq/Mq0oy7j2RqwaeJf4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fEtKPaOiMBYhHPdhfCjVfiZU5PBNbYhmzEo8b1uNNkfhL6HuO0F8yi3NeKluMHEMtQUd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4HIQAwt/8nTVQ3mgINNWrio6Q1akNGX3DQtpdygQUxOMA1bXBD2r6lI8P7j44RyvmIavm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DTnqXyP+zBG9GZWzlcEFAn9/EEnF8SpTqB/Tibl0QIxj0U66lrB2E9wdBu47xF6rUOxK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ZbUTPdxr6xKhdn4RWDDCKoagAAQaLZ58Ruyiu/EsoG+QiiQyGMYmxKyywBHBf1GrA5Jj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x/cQNgBz3KZ5ZcarJmDenpiaUm5SLq7eoCrCMnFxSYK3WiMGCN2UPT7hfqSUOqa53CiA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WS2vepYmQejM55DmFTCrk9QXcoeOvEKV278/EoUJUDBXuUbAfzCqNLhxAMwCn3Nih4tC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WPwsZkXCiFQFfkxcAqbd45hjIPEyhQZRFeDC5uea3DgD2ahG410Z1w/zG2QOmBeH3cuKg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AED1bBVo2dwKLlM6iF6V5WIU1Y0M5hfrNRxIAK3D+QFDUW8bgbi03g/uIQiGXTggZ32t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JRxUIv9f8UJkgd/8AssE5vMcJYiZ6I6cEwBzKbqnzELxUprLzKoVW5StlRtcuJ3436nRcz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6rmUHfwTw4ZuzxNHFRKUCuPxO1M/U0bdTAu19QzaEq6xiI08kBCtxOKhlzX3BSnMfYlEm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c+oCb3M3e4VwUQrFVfmHNa8wN8EKsGavNYwTKVpDGBK4gc6Y+iDOlTNcTIdynAr3MFxW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RwtN8WzIsJkKyckG1yxnEa9JWhLs6YJVTRx+pbXFwIj9ygrbaiL7TOA4mK8YxqDSUe4L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KgLE7vzLmzHMsHekpoNy1qmOBgFu4DsPUVNUZ5mWcLzEgZlEBNxvJefEsZ69wheMU1Frd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JEBeyK2g35i2qFepVmwdQ5Vl/UR0h9KmYoLr6hIZfr7gpGX0JUgHhgUqLuuHcKdGn7ll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uFSxWG2Is8IqyOoKhQUhyj7jTmIWY1uUQfrziCKA33KbQK4loVXFsNGMCnepRw4o6iRb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RDZmpjLglFObgZzqB5GZZzXTK8c/r/sNB8kG/pzLG4dEKiyuKqEoAFRKgogq3uUgDLcR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RzLaOoMQvAwBOIBGwL3DtiEKxQP9TYhDgUBYQhkVMynPjUc2ChzE1Rb3DaUGoUmjeMXB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9QmINARBKagl0dFUQsEHwv8Ac6U8r/8AmdEI1NstZCGawVuLLP5y2C7QtzaC3316ndsA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UOEz50TIQD5JZECs7/UWxYDES84EsKaQUtU0l4kVLxriXWAg34jlt0QbLYptdf4cxb0T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Ljbg1LVpf/wAUHK3BUXCDYGYG1uL8pd1cjG+xV6OIo6PFTwukcNeJ+ClwwuZmUuX4hMea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bMb8y8k4uNLRqYqrYNWsnHnzFwM0Yx5hk8E7nhOQbDmZFwLK+pXW5vfENqEpNiVy646hb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lPAeLnz9dSs8kEN1jxMUojgHRCb0vMquHyjtoAmxLwxysAhEbDe4UQEohordwN23qpSh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l+6wcRL2cdyl1bxMjd58a9QWFVg6xK8cV1iUqqs8zoXMA2OPxGgdpjj83G6oP74ltgfH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YG6agFUw83NpwmJSsSivjmWDSnP8ytrMKeJWFj0hvWYFljsoxEPGo8VqYqoqUVmCYLBv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nFao6wxde5oFfUt2GLhQSuCVYCNC8IemMolzGZXiZlltlLp1b8kcCopumDgm0AphlWKu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i7/1Do00ajAERDQBpdzWp8BgRGbrvtF4W7Dj4gMJ2PVyuomrdx1xGxuZfnAwwPoJlXXJ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5+Myi5UpbJYU+AHPxMRKKxC+YZpMO5QbcHDvUWwqK9S4zhzArDe1eI+Aipp6hLUMnj3k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kPjiZPv+CBhUYfdai0XNYJsK7EcnPpjL/SO7GgqpjxsVYQ3/AAQNROxPNQNOZLxWkAti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6iHA2zilniUR6fMIcIyqxUBQsDmGxnEwOG+YoKN1KPmbOJZmUDFzOKepcrAF1mRUusdt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8WP2l87VS/MYfC+Cbcl+x94sfCWSvKV5SYzkX6iOqEG5p7wP3Gg4rcErGTUBAivqBaUr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GccIBbzPYa6hQy11DBQ+IYaPmF0AE5aIA3Q3eZlw10nlClANdxKeLmAXZd8Rmq+plvbd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VmJVFPDGC5q4iwW91CiOAsBMAtUw4jOd4CBp2P5gquKCapdnmGoljGOuoNANd9Qq6ZjN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BHt5qXDn7zAxt8AQgvD6vqZwcYcYqZhkCAWqAKN39QSqmYlb8pizl4lNrsS1uxcYcxyQ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crk8cR41yxMAy39RUoU/34jQgAUwcwIUGWoygLYPDb6nFnwgyv0QFjusR2sbUlwdYQsY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zFwHm5gLgBq/08ypS1HdXCVsF1MrvsgSMr/HMqtVolWqD7mlWoHGFDzqI5s6qZNCSpQy4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SzSOw+JYN6YT3DlAdXLUUBlmq1fOLjVbVi5UTlrMIXQckJqOyWzmH8zRK+o9rbbcvsOA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/mUCnCzBeB3KAPQEdaUcwAoY6/5FHJvuFAC7YtoC7/pL9JF6iV1Jn48SwK3eHUdN42yl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4TcpIsK8SrvFf34h15YMxf1LxouWuiG/wlalAqv4mRbI8IxNcfENuxlEbNP3Lzdn+oZN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XEMD4nZE4oqGbA44hicWjC9GZq8rCw1iG2dTA3n1FxdGYPDuaPXqUheKmFHEVwy0434h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ohQuLeoYNqniXlAMs6EoBOZpzXqFthUN9PEOnNcz9R2Atn6mPhKq2jxOPMB5Rji2vqIu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n+pi9zRziZNHEMmtx54hpr9cQ5H3EVscToxEVzojle5lofMStQZbOPiKjO+6icPtKVWc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XUqtUv1DLp8QEvTqAWCNnIxXS/5gLYDqZgleKlwPzD/AmLZxKy3Tc1l+oBCaMXFAiFcB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JRa57EQLjGB4llFL7gEB/qRwoE22lQNEDjDgC+pYtxXUo0tWwurQV31PYC4CW88GsIGA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0qZN4TJikgWaYqDJnwZZKCJjcURLruWeq+oxYNv6jrVpxXE58QdMFYpa/UGgiqfSou4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em0cSqk6zDOViG2T6nwJniiu4BWpm2a8y0jKcwKyoExSr6TRcG6D3MlyBBFQKMTIpb8T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HQsPMeFQulpVSvgV1BwNHCXe0RG9y7j9S1KLBm0DELBT6lkQPaaTA8xagY3U4Fq/UsC8Q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1BBq2sViCxGFmNnDAFBWqeISAAR//gse0EysvuNTTyRoKFP6jaI6SWHKalHUDogFgZlV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XZuaNYWYS4GlnywMBx5gBTTDPYdR9Hsg5HiYQrULJeIlvhEMrBuAxUAM2yrlgcQK5je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pz9QDdPEqW16gtM31CihhqYU85YchMTj6uLIvRMG8JbIwk6A/EG76qaXh/U0t4rMDxKq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gIGKNw4UeJeEdweyL8zgMwewnOaIY2sunG4+8Rqwb9R3WcSqLugnLY4zKxbXu4YOU+IX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+pd45i9iJe8EcMLlLWrhWn1KoQ3tR2gH8zgCi8ZjZQov4j0oMFK7Jh5+ZSwFkoWYbr1A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y6lBsec6h0ipmZXvUM2THUAQUCaKbhq0X1EXeobwEuaK3LRNZmTJuVaSr7jjGFlUpxOd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JHViqINfhqUjWDHVTNXL3ZPWIuDczq1S1syj/UOqwmXK1N66IjjcBfidJuDAoV4YiUu4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c8TATHmXwchGvgSgl+rqoUBSRGZ/zlKkXSoFoYEXeahXEzUyyy9N+pdyFXXEZSgYFmJ5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BXeP+5QEJscY4iSLQVbLpVhNu8X/AKnHnoWnLHFxdM305+4VQgSuvDjcOKrWevEqezCZ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WYuWFWFMGPcXZZBJn3dRfuDn1MoODWUhuKTiaGMn3K1aXHEtSi2hYOAby3G7YygoTc2P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JfqWWi+oZBy25xHtIRUFijLXe8EWxsFx2fLb8yxyF0MOiAriNjTUtvggHi6hsr8IWUXc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gIUs8alY53BJsOoGWrmxSOcQzC4cBup0M9RpMXLAFKZeXX/I3eJo1fHUQOeSgh6h2Sij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5AKsAVv8EGcJfULJ7xKTgTsMWuBv9EBy27hzQXUHKceochANB9Ss7JtjcKpa12QZTKub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+JVoPUDLVQvgsAVFfmN9K8y9mChbdMQokBMGhLOWNtRFW3SuJUcqNXLW2KisFAcTAgMo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TRbiDacRmlydETerg1aFR7uGKmV/EC+CHqCTJsCtTTr1NcmYPrDVRaAPzLlBV8QBYK/fx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K9bI3UhEGqq/MbcitxA0viVSTTGqA1mDBLX1iOyFpZlcOEjQKLwK4izdoDuaxZFDEoVZ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JkVQeZm1P4lKWv7xLydnp4may1SgGFuCNeEzqIwc7rEoNBCqWK6K+IteFn4grVDFILa3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ojfR9dTLB1iXbD7yQlbLO7M3LSUvJM1ArGbhK0Of9QtgpPUWQUrUCoX4I2xfGIBEil6i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EOV5OIlbC3ODqFVRMEIAnChDk8al04+R3A1Vxi0KvmEqnERzhZlum+Y1C2lKariXiBfM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Lql2+oxrB9RULWYQBm4h4AfxGnNBn1FVUMhJWHyG7mdRhn1CSUHaoKbK6mX4A7lhQlBi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xM3ZwhFXCD8wWCNmrMsMKudFAFzOUa8zDwEd7Kmjv4iOW+4peYUrFgyrdseeT3HWDMVa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ldZhwKMWw1DWYrWGPM13Uo+CXnIsjnQB6mQCqmLsIOyiObVSw8nyQ6aj1mFZc/6lbODU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Bjc9me5xdTPO43to6j4HP6hQ8/FyilsxDBVwzilfxERrNcTj1xC3wmrZSGs9TTDAzpxB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stAzFREAiHRMguT1OeIWgXpqJ5MStHBzB5iy6puYeSA6+Zam8x4ufYTLS19RA/iHKiPN6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FEUpd+CeWu4FvjhmDdxnVSwLNESejGJ65qB6K6gitAceYC12oMpbehlBRp7YsWOjmYVU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7xMNltH4mhdGJe6zUsM1hHBDN4PBlttepvPxcdUoH4meOkDUplttJVjfuJWHBAGedRV5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8GpwfliPFHEp2gE6xHQLfkmbiz4igmh0y23GO4Asq46Jj5RGFoC3X/JgBx1OAzK2MvUx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MGpktceJQyAeCVRjfUoExODiyDV4u5gKd9xlGMR3k3AUL5gkW17lnAyEC2WKo/cDZxNm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sghBJiFCA0qHMC+VuJabUMtw9SkZ/UHa47Q3EQSz6lE+RNTFsUA9blClLlbEJBzY8IK/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5vDPhCuSshd/eIQLjyor/NSpX/6Iq3BKGKvK9+osLi5VzOTGqxLCqBTa5uQ95YvMIPKBq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4u2O5klsQWy6BssV7jo1aywVRAX43crriCRSmA45lAJoTaGD3Gwh6a9SqAMTF42QyXdQ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xwypkX7iYIuA3RI1QAIgYVDbVx5qfFE/USqlGglq+v8ASKx2Jo41/mXqyc63FhPD5PxOc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LqGPU+X1G1SqnLGJpeOplzLBQY5CgeJbRiW1m5xm4t1E1pPEo9xx59ytqxE+UeML6lLf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JYZGI6LriWooW81F8hBsnEsSwN3RLwYD4lsuWiIwNMssGzzOBv1qIrazcw3g1FbtP94i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XwRsEEf1L00LlM9ZMymTG8LGqVOE2+5pvXMbNkAKOBljKDh8/uKt0AeothiXQLUc1V/U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yu2nTOBuzX8TGN3pguqqDCTajTNHGCgs+eJo5DuXeCVNTZTxEjUDr6iMIyUYZhthghGQ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YY5ZxXcsm0AK4hXKsuxLrzEpbU2g2ELZLqIC8pSIYITUe4ANtwOK7j4wjSVLR2qmUaqL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e57jVpksJaqs1iCkViMw6VA0CqMYCTF70fMBFEoj/Vcw8gXSXXnm4EJHmB/iHzNZdtvc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w3FtvsnlZka6/viJA4ZzD+kUaquqoHAUaImBC1R/EeVQrNewqviZIuapgr9SpFco6d+4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dqCpDQeD4iHMLCxxFqPA5f8AsVJXNEuuOJmW6ISZU7VL1Uq4Iw4oFQazNq3yPnXyxAUs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XKDB3bBOYCxVH5mwONQngyISihEU8xAuFeI3FpqIBRSZ6iQmm9y62i7fiAW0MrQ/DEpB8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HDuBWa5fyVL3Ru2y8VKzecBY+SPukjeURDCoD4A19yxvxDt6xW+Iq907jD+YSxgyV1DT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JkWKhx0J3y9Q1xRAUQfSAtoGpeswUuNQQIFWt+JkRHsmwfkg7C4Yar9pfTofnxFvqiXjK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SthcvlteIG2tbxMli2DBA6lKtlRIYws6gGkcKmYykWs+D4ZlxBdXEyjJuHQ8Ir8CF568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lOMdRGuGWHCqzZE1ihymehz9RlTB1Eggb09SkcOqlBEEe5da7wNBKHNm4bFmr1LHhuN8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aQt3EExVpFc9YczBo5MiE0Vgf0hhIpyS4FWiUyyOIG1gc1Hks4Y3S4hMVb8YgoLimAgU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cRs1AIGLHqWyQRVttGw66lqg7NCYcN3fxXeL87gFNO1WtzV6jUIwcQzyV+pdv2wDcBWC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5x8RFoSOilca+AbgBuHcC79kYqbDuDQyMXUswMG+oB7YYCyzWYmTAZhAC3uWLwajerbW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eYQUxuu4i+djqpeS+jqoKTHxEWhfxipWAkMMYIK0tEQophlMTGWNclSmVgbxFYtA9S93o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CYHpWY7RWbuOpWZiuiydbglseupQEgUCwU7b3CYK0+KhtO5q8YlUr34mRnfU3tRE5mKp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FkrWqmDhXiClyoww3LBkgxvMthaaxmKZJR4rqAgyqDY7qFdzdd+prqOIOeYGgeZjDEp6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0LAkyaHhHsr/AFMmTqLQC/iUc6g29TbV1enUrmODNgiRrVf6Q9kQ/pNG8eYubhafqa4P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mdKxNlWlzxKAcPxFttD2gNtGfUwbxKVtqVvqcGPiG7DBLLukEu7qqiCCXcbf0I7P7c4s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0Vljqa1fuZGY0UEiXe4O6czIrepk0KiLSgTGCWhqDkxHDvTqJbjJib93Knb1LOBGIpUo4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L8ylcEpXV+WEAGBsGbJ7R3cIPig1tojC3dxLaB1BeYFFlBz1FdHEZ3D0c1KSBYMCI+pk2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9IYl6AAdywJVGr8yi1MQdPEyqNVuADYZ9xeQTwz2HuFUsKxdekyyHEsYuK+ZQALr3E4p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pCyV0WG2lviZNVfMboMs0aX1LJo34hhtSAlYfMIAGyMJWeKjRzQgclEQWB7ijkLhosbe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RV0QqBA+oWKUl3QRq6HERaZ0Q2gg0gQ4jQcpWgFfmMwEHMMFPLMS49VFmUuNSqhv3KHE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viFU9eYUuRqYbBAdoPiEFtsSlLjQRfVtW/ETs93/AIV//CAyH8StGTxKgVTqFgBXD3DY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Ykts8y0oX6hqrUuSA2QwQayTHFvli22QMSqWk9wY0xNwMfcwGmc4czB9q4cQ7bjEkfKs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ZxmJarvM876n/EQqwr9RXEIFCHqZxw+otAqnNRqIIdEonU0RRSR1iAQqw3sRVp/6kWlZ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Doi9Qf5n4sO86l1Uyp/7pmti6Q1gD3MW3qYrGic4JYX/AEg42xv9JzzfUvjiLyFxd1cM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wjxiBB3hjopYrDuDI03BYYJY0d6lFbqVlbdQws5iUrxmYtVRAox0lLxVzG5oI2+NQ2we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dP7xMWUOzLWKJKaM8xKVxxUumklBEL78QyR56gpgFYxB2hqcYHu47L8CpjTklexLFarx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RaaqYXNHmLruo6CoGCxW4GGWO5Q08xy0qIAASZsrRM0NtdQvAOf7qOi6iA/iWm8/qVWo+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d1BKHmaz3xDnMs7xKgShhzKXiFm7qWi4pVk0stMc3GGDQd8zQRLRwrtKKgEwUFEs8Kic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wVQ7fNb3LAsQnHbWYObdNe4bLm81GfQ3RACBTDMmpraKGbUU4ls1wHmfts+ouKHadutQ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4guxCQL3viIqkaXc1alUy38R2Jel9BLALwTIdTZzDIpagdAVaGuoBghpakyPD4l20HNM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cAX9wCnJc6PI5d+o9zNw8zOC3j1C09DR/XqMZqrbmFp8wbRc1xFwjSjzLHEpcDDcTQSz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zmjmzmGinqVYEZjxzDGqtYicK4m5z6hgs2YqBXAPMA61id7MaZ5lieahJTHEIPB5iVb1L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GNSrRbc46YhINtl9zFAHsjSVGx4ivPDHE4GDfkik0V2S8lVDeIatjwz4QgvGJwQgrtLB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ePMtyMwNNeUxVLmYD9QyDMdqGJbjVRw7EDNAqcVSyG70QMKfconfTKmlYzzPTUL5Ygpl1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hjJm+EF2lZDBOTRCYTJiNsgQRrxKvb1xACw8TIbW+JihEqFNC8x5vt1Pa4eTEOFumCXf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Fi0xfMRgkwCeCRgK3tMja3/qFqRIFduWhgNAvLiMC1NBE2wGeOpaxvFCwAA5N9IFQAu5h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2CzhNAtGQbev9wAYU0SrINQM0281qLfibyzsInHiFBUrllqUXcNuXyQVQ7F1M4jjDc2G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9zPhh1L0D064JcAVbUJNcBm+ZfuhujcbAgkQ8gTHhx4gDPjxFY5ahqFu4sN43FSL4KnA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Fo34mMF+Y6KeysS4FaqZFBW5ggRiU/ylQnQC6qBwcfVTJqLqA9BxKhIL/pLpMqcm7mSX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Co1GkvZxUYS4LFtmh9T2Kupd7TOiYgRviUBk1HMsKiBq8eImAem5mqV0SyGpPU2yeXMq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xmWkWk7HiADe8bg9hnPDK3Y8ViUpQFYvECFQepQrL/CalNkVjlcSBgvxE5hS0Lc9oYvA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Pcp5oZzib6ISqXKnU06hQLI0uTEGDZ9yl7YtAmQinm410Q6zUcPqJZrpLlC3PuYsL+Yb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rUBeoIML9ykUSmUmqZXN3DLWvE51Gupd4d+YFGHnUTCmxf4TJaGLWIN6qK014Ez3mJ4K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AUlcY9SqwCp0pXuN32QCtVcOekcDGJe2m5notNzKEyvnxMDVV3Lxj5lCJS/Es2NaqbKr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Kx5iGKGWk2YpnupbWKxFDNt9QbXqIjUXI/GIlGSq+YLd38TK6qeI4dr1Lt+KioyzGKCN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EoFzyESsG3MEHxKSgdQG5poejR+IV4TOI2TAMIx0CqH/AJFV+sEtnfyw+r+OyPN3bywk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Lj+J1QXF33GrluYGHv1HJxUr6mIUmGhu/EAUfqKK3B1qCW0XB8x65gc8uyYUOog6y9Ym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NdRIuGGHTqJKlj1DI6Idtam2wpmtUzC0RevUCBqvpgpivxMhom7dncqrgphaSleMkAAE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dK0Qs447iIXi4nodrAaHNTOAaipSpiEOZ6jqi+ZQFtcwaUKjamJdHGvMD5y0RVQZgl60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VLOYy2/EEmTAqaKhm0zxBwOTnE6cEwFb/UtujcNY/wD4jUAKQYopwEBLu7sgMUru9TLD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c5iAcz54hQAe04TX5i0kNWOCsxHPB4hZC78S24J3HaLZkGHmFMi/MWky4i5gVcZKF4LB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oe5ZT+SA0AX14l20ViUkznEorA4gqcBxBMBczhYriohuLMZi0G/VRmIPMuUEC/wCtqA1M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WJWoeP8AMwH0g54lWs4VNLn/AJPK1l+Z01De6hzmHpt4mM0QbTEWufxLbjnqpgd8z9+J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6eoaN3OVG5SNUTNtuEi0EfKUXX5Tbay0vCYa74n3KpQxMabma0jnGorUN8TLXxExecS8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pXRdQJRqWVDXNQKGXiXHrnUSguuepg0b33K1c1+5SkoeEzDYeo0PMMjVFlGyW51MIbmb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hVgO5VNKDqW3blGqtdwFU2dMVM7NYiszcq0KCIC1MxtdN6jzTBGt22zIBUZfytczp8b8z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UV5Nk1RKBcwBHEPmmbkYpdZxNhzClyEMDm4gMtMVMY8JbvJvxCBY1OQamAbKmIbQiILc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xcMhyGJcFuzHUETtaV1HtrHAqI0rE0homNWBn5YbAGOotzg6hFTqWADIKXi3X3+JaKXu6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KIErmsXLCNH5lAF5Bl1S+gi+XkTIGypGMZA5B6gxFKikHmt2VHeD3USh2Cj4cQ6Uxpn+4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hVYXn1Gm4Bz7jcwXXmGxQpx4l+EW0+AmbZvWpYW87hbS+0LeRp9wKjVNqxzidDQHOeVw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ExXi4Xncz2uJT4l/TgipuEAcSVAY43LxT5hcodwL5CwwDh/MO2xeuIymDlTEF2AGMOQS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A8xLqYcBH7LTK9JcuHPwg3+Jcdsot7cKP3OMih8Ro6Hieqz+YrfKZzcACrSZApjOJebK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oyjonUeQtQyNs01jqBk5NFwymMTg1fqFYvRLJSZvFalgrCGxJ6jS6cvEPEetBa4gL23L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EpaVArawZ1C66mFLW8wIFzU3GqXBGXQA5jlQlsaUNHqc+cYJzG4+rgFc3n/UuUzdRkCEw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gWVaz9Sm7yRSNL1KHzHgAHiDzO1S1t0esTISZIxsTwnuidAN3OMZ7CGmbq+IQau3WIcV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3EG4I+GIlPB0h/EcQ6Y8yrQYVcHAdIPJXUUGwjlwREqeBWQJIHUCJScsoA0PkIeFvF+k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S3FuSeVj4IjtY4ITecoDEB00zgB/D8QQNaa3KgNZWCAbJ7VBCiHMGBF/ioxgngy3FdxEK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78QAI7HUtVi36l3mXofUsKCtShFFtj+5YutxLAiMwjV3llmbxa/UMTA7G+Ic93FHmAWy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BS6ijhXuOTLqosftWDafBlLF1wuZtl5uWEVvbjiVc3qctodEJA0YzAo4/AigDOB1DFUO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SnR2IxDsjlWOBtKcI5dC7ovEAKg+NQtN/CHAqw8orNQBsLwS6hZl7xPArxL5CFqcTwRp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jmakFqsRsxuoAOPqWUEzj0QMrBFxqKgMX1PQ3qpizd11UrMrL1xPCGSoAVMXaZi0AC5a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GMTFPW8R12/UpoCpVbrMDGKGZoGKHQncOf4hbxOHhjVXpIZ7xNs3XidqrpFxrw3LybP8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IWckOJXy6nr6lZ2/c4zf3BnpPzSzr7nDp8y5dXmWyzHA4OfMO1y1XREM+eodShbeZooP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j+4vAy1pDHRKcYZzzFhbUeH1KatJ2Y5F5lhthGzGAOCBbbL7lsNQTypKBLzlKCT4Jkl3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vRGBOHUpso8VBhQhCtL6l6zKdzKqwxKX8wQ/jUQ9fP8AERMX5GoS+Bf7Q9Q8qXDAMIVt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Gx+GaxUqnE2MHVRpLY4b6QH+pC0KfxAX78RcHsCL1HzPPfUKN/SLFLHqJn0tS8HkQDIU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R4xFVHfMbpYqtQad7mJmptx6uWLHHqVtWjxDGSsYupitCniUOTfiHPjeJRLVkDdGuyo4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sRTkl4BzmUcvEKGsRQLLuJYMSpcuqlraB3UyAb5ZWC6xsq8cTMNV1FVoeoUYW7l4qAo1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cQYGdMLbpI2phgDLWsCK0xL6toh2UyooeOoXDQjQURGEnmFi5zf/APEQLGVihpuAL7st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XAqErVDUK7IxlOeZZLTOiBQZ+JZkFRN2B4hBxV7viAqWuJYVJUKAK+blDVW9x4TVb4jQ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QDiAbRYbzxFnxUOBDsk8e/ERoFn4hIsYQA8sNxALzqZCcpq4MlAlrUPTcucB5QxZUxbo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rj/iYUuykxurX+ZsbKlxxCWhzPwB9wNr1T9wq/MZeepfqGQ2wzWIBaEBycy8gmIYQzRv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4iYOupTZHd4+pee+oPIqXWrmqEUXhK9Qw00RTHKUUbEwCrY6lYs/HEalU1zzK2Cg4hy43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Z9y1r3AQclTLZUlqbaOqiKqdRaLrHqJRM1f3HNyoAeSnfEdnLMxaoS9ax3CCpbKtQ2j9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oBlxgEu9+ZzXcRXCt+YvhMaIYGjc5HLBzNmiB3wDUXN9tR32lWjYJgOqmdrROUxRir5i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g7lAcwPicvcsN3B8JLCMIiqxXiYgxiZOSZoeYPBwxZX9RcOjVRiTUXQ01EHvGnbETI4R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tQOoLLBHwTQfc88SmbCjpLCKsx6YpUZO4LocZlNRWJVuPiYyQKlKr7JHkuGr2YKSWQ/M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jbAJno6jtmNpgovyioa6mmMqXEBwaMxzWjYKfUPclmr5lNa6oMY0v0NrcY3+Io8gyKx7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eY1CyCz8QBvPNZRrVgM5DHF1LQCkX7hpxf6gBXHuKOQtxjiOMqkfEt61qYt6ipwcGg4E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OMo+eJhOpXqLUvHUFw0O41KhwhLG+IMLx6jONVcFDW4KMgzTsuW5EqvMCsrmQxXmI8Ew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0S+aMgF803ASjc/r6iVjcA/IWPtlsdH2RD4TuOMIBrEEDiBRA1wsFJVH1HGgV5qYWdEM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qs1CnGXcshdEMrshxRR3AW4qDl3Lvr6iDrUGisTZXBmC8B6qMvFI84JeJw1kluBzKlpl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GGeYaIjca4hQG3fEsKDECscMutxXErMZd44jksD9TJ8PUZDkH0CNobvB1Gpb93DBfELw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oCspmUNiPBEXAfCbhfXuNEnpKCMowH1FhleRio4bwNWHmWRSrwljmI3lQXxLjvRuv4lb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MtJ1/qALctSg2uOZYLA4qOo2g8soKyzgjDeeD0zEAhc+SJwclTBUKwVoFVOwP1uOY6qu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t+KjMmRYcsZTzCquCmh7P9TKBbYIr/spUK6XDxrUD66qmP4Rs+I6XIN+BzCKuRaU/FQ1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bHlgJ+ZWH1BXt1MHxzEP78RQmFq1OuE+oQDmFCysLln/AMv9Sjl7GB+D+YpqGItvp3Eos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ZbziUdGIKjsyRaCwr6iAE+FRw0pXJf8AMCXJ7CZdN3ollA4anmh/EFxOwhbCiuB7l6mL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8RUhb8TNrHuF0rnuNQuK4lO0iWGD1FmRHSR1kfA+4JLq4bExgL/iJBCeNw8idlQSFaTI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54RzE2UfFcRUuwxLHBptAslrG4alcf0mt0wfDKAjZibWyoNCcsVDEKt4g55u4bXHnMaWN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rWOIZNSndeJi83ORZuOUGVk1B8QaDdyspp0TCbMLcghrDEaujbqVQ9xO6tnIrPEeEprF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QDLYPMFTEMNhgU81AVc5Jw5pgcKx9SkGo6uioPxDYr8QXxLo1LuuJ7mHevE0KEKyt54l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1Ea3D4gbq7gdZYqRzAynMbSOAue4/TqZxZqJb+VSsn8x6oiCjzFQxGVkbssb/U4NAQt4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OphQtIgUvoiay46itGB5jyhfiYgrRBYfMx0Ir3UZeMX+oaBD7ZeK12sAEK/1FRgsjcWE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3XrEF9KB1E9FrBGxCP3NA0+poD5IKBQOK/wAITVwDiEDiAuzz1MOhPUQGj9fmW2N3i4Uo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j/dyyKPRFFGebMx4sDg1KX6rwRFAaykr2fz/ADmAtnqRltBX7VLaKFa/9QpV9v8A3Mcb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t2doRj2DjpMORvmahphz8GocYnDBMdjDs0IYrFqMaOzxDABr1KYTIwy2wa3La5fiG2Lfn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uaa+ImfylCgbviDTXEV5BiAN3bqO431MTZbREgxvhDZDlCS16CAh2/iEYGu4b2YFWrMB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IACndRNEGUwM23MLKvEH0kAba+dQjA2x9kIaBRKFug9TOAB73LimiuoYUD/+MnivxNda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go2rxNxzwXClS18RFAbYamLQI/MfOFuyUzVQqpuBtC4plG/ERejmIe/ExbjHMNVgaIqx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sxKVvyExAWwPbiGbP0lUbwy8luIN0AaS5VqzaFq+oht2cyvxbmUfiAtGlq+JmZvSDHX1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WGzs1qLu0EzOtT5qf5lUG3ETKFspZ5/maN7P4js8CBd3viVVdfxOpwFieDELpmEadTxd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OZxChpgtf0SrDGZ8HqKZ49wydsw3d3OIYu6mKp1uaC2vUyhj1iCuA/MwlalXXCPhGtVV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GjFqIjY51+Jwh94mSxUbcYiiUMGxZmOFuU0avqYWDUGh7lI7eJQBz7gaAXmtzIDFqMJgK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Sdy1lHhgoiB6RDPUSNUJEoh9QMMIHMBZqnqpgJVu2aYH1EbprM9DNropjo66nAFVeIPyE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QSGqliWGQqZYKJvxDmoYeahV5gUxmEKVWhgh9S/xGcbmHQw5GydBKrpC5DiakbiViX8k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MtM4iZa+U17uBVo6YpNsl264uIrWOPTk/EER/wAkQD0TGaE/UsC25uCjTiGRzsq1ZDdf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vRZCzWTiAxKha1CmcCh0MtYoeXNRGFbjuLEFvDDQ3MBxBa2rdQk9DoxcoKF2is4/rBce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3RKqsbUcsqLoD7mNDOaOJdM6iKgAFjxLsjSv5h0+swKQ54riCR/RLXlPyl2rzb1C01z3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bHxFHYaheiZLVUrXUXbjHBExaFxGx0CJunzHGxmYbSgyVK5FnUaFYhUYZi+Kg8rmHli0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9s1XcdvlgMqaJYwC/wCIgLmMzLkxmOA7/EQxgPUcnJXUCtiAvLCLl1FkZH3F4XKLAfMG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4mBbCbDaep8IVbUPC9Qx2rUUOh8QsttH5IYbAgsL04jqnSAyNeZsI2Ju87iIYIaVzDyumi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FoIbY7qLFLR1ExYQMWeyZ9cNkQcOFmIpUKJUTq3xEt5ogr5Stt5uYcELzVV1KhT1Cqoq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IEcGoAZPcZoQhCarHVSoL8kykBtRAyODipeEp0hdggHg4LcYjQCOOiZEGfErXIOyoFti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InRYKvLFWiW5dxuwpxHsyUblQN0aKjPdeLpwGNxhQGmg4hGqK4L1D0Xyc+4RKU32PEyL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eJ2wTcDLLtxUR8lVku4u1fwSIPkJr61LBMCYKYc1WEEfuINryue70hKp6qD0hGwK5wP0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JBgAwz4FgggFhaeMEMby169nuMopCmymn8EmhVl/jcwrAYbMTTQPFfGOpReC/qohWLfpN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bIXCtcO5gA9MOMCKU0eNRWxMFF6hMpYGXRBVglSf76liDJHywya1HDv1CyiimGCucsXE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RWYUKzqElngzElXev5l7PyXmWKXyMrhc/uLbVNZLlyrP5MxGxnY3R6nIJbPMBVu0qyWsN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R59wkWjcItEiVQzk+Y6wtafiXvNBq6lZ3VaRRNF+JWeLJ5d7nergUbCmDqIaqZNHDUbS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ODOJbpUHDqvU4cTIp1G8Ln65nhWdRziPLVT0SrcB7h0T6juMGSFNGmZpK5hdaLhVuCpV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XQTw1NlGO2dHBDAvguF5uYbrxBorFLDdCTNmB81KXmG5uYpUoYnZqPOWoMgiFNdt/ULD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mmCZYJ4uF9F+py3thoKRv8SgrLZSq0v8AE4JUyvhlXfjuDXEKpawajYcLjeWM/UUUKqD3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QSzAPnxNMmeo4h5iUaD5mD1oGBWK7ltbbl29IAqvUVCsK0RyQM/qcwrHUNEMLXEuqv0z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6i2wFT4uFEUefMolZ8QyENJ78TFiYRoIPZBHAwQH0Pi/EbRrHUUsF17itlmu4DciJkAY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O5ZwYRhTRg0tjjZKxZVe5UYWS0U66gWZa7lo2AaO6madLcti8TkiYSp/0QR46m+HMbMa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wwpm6cylmgiR+ktdVC7IvcFXzKoBo6Zbkt4xAXh0wGZieiY1OTe/ErWQJTjUKDQ/Mwqq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KsNMJr1FYJG/EcULdxBZDo55YgAuYMBbIAhPvELBHPUtDkmqBmULB71OmmFWsGZmXhqC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6mA5vYErS4DiVA78S6k3BvzD5r7P8AHMZ/wD5CCyK0sPDCKUKFl9ygstz8AhVDqOYMcGR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FyV7ITQywCBVfmKXRbtuEbKMlM3ufiUJdH6gEq6WvzBlbFY64jlQe4clOfE0RzLComcX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YD4gGu31LKspPEBCuXiWAunc4HPqC0slU2a7mC8jqGWrS9zOnGExwnzx59wqOPUtSM6U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whgq5XnE5lcPwELd17iquoUOC+IsYRUH6lg5p4/wwcNxL3h7lnaVTjcGAogjrEwcU+Zi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DbuBSD7gtUA6dTFDi41cBiZVXVTyZjdhTFujXrmW4Bgg5zf1CdsOsRySbMj25iCjA/qZ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GDrPMQkv7IwDTUbgzxcBXONSxVy2wZvUulJ0/wBRCisx1dPFMcQr54mT5YFQLF6/Mw5z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wUDrqIvH8RpVZR4hiztu4MYS37qcb2js3HhjdK/LFvAePiadopVJmIjVqIruzqYx3zBy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i+YI0XB5uMDxKNQ0rEvrOY/uYLdSmKTMaUjZV4JZVXUpVT6gN8PUJlwTQWILuisXL4oR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4mlzuuSWnaIlFt4mYGIrm7iscbXu48EQgpsT2H6iy17A/r/UZAnmE9Zj1/1DmA1H2ppg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R/iVVvGgvzxAxXWj9sVIIALuJKu6NUR8cG7YH6/1ABPGVfYQHT7U+JSile/EfiH8w/8A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JlXvCP4Ym5D0T7iTn5Be7cXejdVMwyjHhB68w1u2a9RdI4n9ypeXGOJXZAWNQUP8AEqFE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3y4hA1GtcTCrTRglcDJnMKLrPRBSWOouezxKC6vuA5qYTF+4Mroy6Zpe4a8zBuHJSK4A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SvXEZ6g3ArtDK4m8S2D/AEys7jQw07nsJWRRXcsYVcbxeK0wrksmjJ6gcS80FkGFXQzW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1kx7lZU31K2X+ILwl2pxHlqcmECOcWr4m2cRZ6YADky8ywSjEsL0ajQqlICoutxrVyoV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5j6qoxWyGwMeomK9DLnVvMaJqgq6lVrmsUXla+7ivKSsHhh35meBWVEA1iGzz+Ijtafc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occwc0TkV7Syw3XNQKKFeoihfAuMl0GYVsd6mTKfUswFvj/cGFuFxg1YIMNE5li0XONw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RDj+IJY2/qWJbfUQha5eC1GOcXScDvzNCe3/ALhJd15X+4AgHf8AoSGGh7Uf4qHMug20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Uqduwf4iiv95+yX/jal/fiEP633LqQYJGoruIAwZQq1JdmJSWgrzxLWYFmQUJ/EuREI35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Lq+D/NjDpb+ahKKdzCS1tQFkuWAgsxEoJSiE+4AA5ENlzHUwYZYuFArAxqQWsdwGKuNT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GdHVSwG18wtcViaQp2lhqulxS1DuBbJcVMx/PUItyO18wQX8CFru04gqwg08ECwV4lhV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AGo8SJ+iGK0tcBsq+j1BAUdDT5iqzI/oiIBn9e5UAgeiJv6qcat8S7UrTL2VUuuEf6uN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NGdeI9ZyQq601Wo83k6m5D9YhzsxUrDOBmc3rUdZ1AdXGwaVhakafcC0YrzKw4PaVDCx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KL4YEGq1N7NECjWJm6PEtqDfMcGGo0HmCirNLGocfiNXrUzWEzqiVSYxUSwqiZbpaTx/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suL4mGbPiUaVLabILdEKz8ka4ERDbSxvFwW8kOUX4mOw8xPdTYUWjvCzxLMsVZbwg7IB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82VN0GZWaoXyRYin/IFMqL4hNUZXEeYn6/EMtenEpqKvvmCuJu4OkPn/AKl+cvVykBSs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mbdA7hWVs4xmbFj6mSaaubRg4mA2nh6jhy2ccQTpqtQ46l3dbmTd44iAG7fljRVDtG5So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ORLuNAczkI2eIGy+bmHf6heKVJl063AF7iwQI3hvxEsDjmNBrcroPbURLdUdS9/hADhcY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mLJIchxUfHlGJG7PZATb4hsHcMGdRMgs4xCHAfiDBnHUTA38S4bRAOoAsrXqITNkocgf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gYhaUpgaKHxEFis6qIdL9y8AeyU9EcbYwwo49S97mpetAQ2ClJcrw0UxLNNzLAblrEOY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NeIhS8uorYbKXSJSkrvxDhBYLazzAas1M8DrqFRmFFoR6RwfiYho/wD5LAt1FtAVMoMd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Gy8bmBGBeiEypXMq97h1fe2K2PC4K2eqnKvymLkRjJz0MJer2Ihor1KUCFxAcvRKEwDA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NHMQsZ8RuZsyzGgQL5rMLRu7cwoAO17iS1odRmhQhbItO0WxKC7xK4FCWitOKiBkYXG44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TPhNKjIitw1U3eh/M60VxKVR9Qc5RD0pZHoP5hVjCxNiuJRi9yzBlN7nJQRxV3nzL6tn5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tQBRLlVoqaXpASniNaim0D6gXjNx0uMcSuOI55EippM+tR35Ru/1FolVLWxVfqNMGYPp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CP8ACJeR9pQpoOISOBzGvWLxE0gu1o51EPBP1Bgbz+IsMuOIajZ0f3EBninu2O1cuphz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6I1bhDnEoBo+4FMq6qDbVeJSm7YwRrpqHIzxUdX+pWMBiArGGNZW+ZWqRbq1OpsWYlOa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4zBtxqbWv/PMyKP6ITZlkbi5AFVBU1EpLxcOW5do5jvK4IFokHioLWOI43C46LlCjPiBV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LlJa8EW868y12OCUb1RKZRweJSj34g8icDxOwKYZhrjxt7iqwtnXX9qAhS0F6S35QG41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uaNTCW3MKofqKOvMGOG+oCjaYJYc2gs/Zu+oCyxuBy5/cwRuN/PxMZbss4iKWVb1FcrO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wgcllB7LXqNytuI61s6+JW8N9Opl0LGNMuHHEQN9y2wQVRRLu9xUKxlViu4MVqEHBFJ3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kN1ubTrbGGCrGITCL4RmhiCAjPD6SzROKnkhxzArczF65j2iq/XStA42xzqydylWjO2I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qZArUty0V6jVjzA2zG8I3XEsDf3K01g1Lc8MwczgkreD/UPCwcZCOhJlKjBW75hsXT/E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9y2Xj+YYaBcBQGC1u56P1M6lYgU+pvCrmiDDBjk1DhtrM5HP8Q7FNssBROgncpKKzxGW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AkeoGTEzmWWhtZfOgkf/ACcUNcs7UsYcNkZekywAW/MuUuuZQOBzUNgLa5RkxcptNAx7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iYI0uIlgHCjiNCjGfCZ5jRapxcroHiXNUK476ISlUfzBFGTfUrwVxUtQcVbUN9q96iZR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9sHkgMqw0OTddR7FurC/qbMPTR8k6a7u79SmKbwNUfMpmXC1lHywbKkeqz9wCsjHg8gw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F8H+JeaXkqfklyC0B/mQpQ8by+mUgLOgV9jBl8p/KCgfVKEpfYFvqWfsbc8Yl6ZOAFfi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N4FNx8OY4hFXrbRf1KAXpcrkIrDqCMrs+DuJfQ5MR2EVxbGUQhlTMFljK1qxmsF3kZVK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xsrN2HjEaR7DFlva4IISLXk1Us2ISwazsuJgfsVV7mMsNpwtK/ttcoF8D+AIaFe2zXxFI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Eg7f6S+Te59wE+QDKZw2g/X+oFpjZj3VRNA5U4uUTYMGIQviuuPmIRtqf0Tc7xdVNdBo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HBzEtl4bIl31LIZuKDSLAscVPAbhnJ+YGcSrvN1LsHkhSnRAs6mzaBjfSpdj+YPNtds0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RrVFQThNnJuVZTqBhA15g2fTMFs3UMWLMGqqoO7j+Cib4ldJiLi2W2JeLcTl/qMF2czO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hf1BvymcGYbT4+Jqs4/iFYBmJeKPiZa1CskZV+iBCzUcAVE/MFDS1A7ul1UxdgrjEr+s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p/wzZn63A0Kb/mZ1ivMsDEq6upRliHBzEF0DTGr36gTJtFUFR+Iabj7T9ZQvERurHGB0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KLmNhngYqKZAalmgXLfwZZMW9Q2CglLr5dStSnjLlWhvH/ILNjMAL6cQjDScwIKP4RVS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IbdE4lJLAWHgm6F4ZR0XrUwlw0EM8h/EEAvMdAi7qmq6lrr0ngRi2Z0p71ChfhGIoFs9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yNShyV4nDQ75jjtBxUtRVhMSJvUyU/GpnzZxiUgQHUWTI0cX8QVW3tGPgmb/AMgVa1xB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q/xA+TNeIpcyFJBDW4CtF+I0eF3F2LrU2XvxF2U8SlK11DJxCzeWAUQIW6dHMBoQlzS7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dEIcNyg7TiKo1Mw6hdx0RyigdS9cEBYZMBWfoi281KQyBBNKjjgzMh51mWYuZuZ7iUG8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YKBWqmhR2f8A8gGhiepBBG2Z9LnWY26jEkMP2h4JjRQeSGux5GFKyPPEvhU8ZihSl5gg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LtV65lBYkZnXuIqoBhV28EYXV/0EVFRnqVi+PEAYfJHaA5qWlExnsW+JUky9RLY+pfCP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RgdEa1i0zDnkqXDkjV1zWSKg8O4EwII4MoMFF1f8AU6E7qfVEdV4qV6cP5mTHQxHtTUqx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CrXsl0XDe8MdZjgriZJWjuFSgVXxL8CXk6i52Q2AfmCXTHYVmLWLti2+sREs6nGsTTDM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X1Nnv8TaLszcPBOGWnk4l0ZKGFNMHUXFu45F5PqMqrcwpyHmYkRHTsaYsmI0j8Rwt/cQL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iE5Vb8RYuc6laDBxHaq2+4pd5gONX5mqLUcjaKKK1G8oIAFahu2q9TG1CYTmuJW0TMRB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iJvVdxFSoSkbXR6l08VAR4pm7xTNtYJswjYGPjiHSzxmIkb9RlogxfUJ9YxPnBG8dMDH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WbqO/COgAzPAUQOAM7qZR0mAF1PhdwsDcuitRZXdkyLL8s03wm5WI0VRmbToiUsmNxHM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N4SujrEEzD7gT9TLjJ4rbB7lNovH4RJgaDS3+MTED9P7xDO+KfZiXfzY/mJm7Gc5PrmN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RkYv3MjglFAAut+LhjzyKCNkjZP/ALKCihm4ncD2VBcgF8TsXg9RVoRhiXGOoWv8JcAC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itV2zASry4i7U1Ml4qcYSgZCZqMUuC6KQsFdygGZR8AqYQFOCVU4BjMstO4C4AYKE7pL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KfEGy0lYw0TkXqL9nH/WGAF6lbXMpBjMVA4SGC7PTELBqYbqswUYC8Nymxj7ia0VHQYZ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FD4jYOoVll4AZZayYgJYzUbrFV1H0epkBSf6mucRAYoTAvFeplbuVnLHENCMAOiFBYFx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i4HEChdMvWFOZTSqsS1Abl6jgOJdRYfxEmsBGwCrlJaK/MMrZ+oE3heh5lsEKdzFgI/E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9wagwvXNRGdRApcskPJopxEIBfmMwABKEKpqauQN+ICpbnxqVE23vMBBvhFYUM8XxMhl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USUUZ8zNG1cTBo3hczBu63Lykr4xEC257iWz7L4lhFVjxElaq4wCt7jYSBMi0tT0H3HE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9LG3svfUEVviv80RgFDsD+Bi69gIPuqT5nzW5le+InfdyHxiPM3FIEx4uOrzUB8EZUxKc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PFEYAMdmURKOMIPtF06aGsQTddFrv6ga2t1a47E8DOeb6iIVpGkdroWGfqLOGbMV1tCg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/AH9S4WXqoUUAXNNBcQbLmmlY9S0oUxoACpnEURmMOJSpuXeD9wUijM1WcI/ggEeXRmzv4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4I51L9alePfYxiKqGSR7hiquPMZAj55Zczj1CRHUuQZSgzarAZqIER6RworEvVShFfUq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vcze/D+5cBjsB+4l1MzL5PzAh9CHL0bfqoZG9fEPNdR6Q1vBNcShzA5cUyxQem4tLqO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R4lY8QDsI7VKcI/MsttlM4mLN11B9TdbmxwlYJZLKGF4y1OBeCAczujPUe+YtK/E84U8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ygLBuUI/uUs0PM0GL9Sm/wCZsG/cwX3HkR4Z8Q1WPmF3iOPKWzqU42E61PmYK6hw3BVqc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cmsS6aGf1LWrUKv+ZU+OJ6oE/E6DEqgWJQVbKMHL51Ksi3BW6qDkcwG7s+pTTXEwAOXZ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rMMpA8fqCFwXKUl8umsBrmjctx4O4ABPiNxR0Ir4umLTo4InW/EcqXBK5PE7k4jJ5NTg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sBHSMWh6GV3Wxgq08URNFxkqGlhWwlS3g8S1yviov+8m6PUbbESiLpykeov1MA/hmkqw1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Wj5jaH0jmH8RTpwY1yvXiX0YYgqNFYlnBHDEyGZ4iLQcNpAKW9SmFq7glp0gQQK8VxL0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ME8zjx4hhrM0qswwRal7AFOJlIfCcThcC0uqmB8dQXbwMbO3juNnE8yhoUwo0VwQeo3x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VcL4IWtTc5Ewhd9wKzmDocbqDRjiCxhRODeI6FMXNqoUjgNXAlozz3HSquBabiC8eYFl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9ENJ27S5t5agCdjbxADhfi4bp2//AJ6VVbwxB0Ye2ye4EXoPMpkHJqcEA1AXKdQyWQ8M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XiOdA9pAgtPEEPsTANG0SJEm8O/xNKKaDjsm4wSIin9MQwxbuUwfwJbBi3jELtwlSq0M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9Qx5lwA+0sMkkUNo88w1Q/nM9I8sw45uIA/SWAFxzFLczBuxMNCnGZUQ6/v/AA5A7r/M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S3fqanh4nS4P1HTnMaxibXHqcMWzjibJ9zpuiXQ1XEK5Y0Uc8TkcE43v3AaCPploj8I1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zoFitlNMzMioN/lNC+cZlptlHE166hoFVWZYMLjS85IVRYmZYrbzicFM8xmir1VwsO05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DJU1DCI54fUohZj3MzB4Y5AmIYriZMXRp6lDyOYsG7vU2YLjVar5hTX+oJiLjxCgDB8z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EF8lwFU8QquCtQB2DbKqziJbmolGJTQtepYf6JVOnQjVJdSjAc1xqObKy17iDCuG8oZO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2MdNeQgxotgj9QC8Yh23EgPmLGvmaByx3WQqIWSozvUQ5CUlI2zYasYBpAA9YqGGy1lcT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KYeYMlRqEQCjvEvWQ+pRUU+UdAAmSeIY40L1awmCjsO+P4mM3M8N84hqMrpCiUlke1h1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gKQyMXMC7FjV9j2f7h0M5y+PURpkLpZTaOMtY1KOD7MFSqJNIjKEY0ICJEZaOmevqnSO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s7/dZEBQZql/IiyqTl+mRsPYmgl3mWtAny+ZdKyq8qIwnLmArCtRL4cw6sqqxMBa8RaQU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xUTQ3xCF22dTNAHdTJ4ylJu5SBG+poqExdJMnMw0iKGJbBcfDONev+4BSPyr5mTjQxqO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a1CBaS4aBzlPCQteD9QP5I5QGY3R1LrT1DOSAijefMyGjMRq+ItkNoGswZwweJxVY4l82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rVQ0tCdQUWAgCu/NTssfvMOTLEwrBUDceeiWbtc3Fj2TB5+pXldwo6aJi2AyXIaXLwM3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BBERMRQQKu5YQAZuCkgmXloD7xFVzA9T3LtlQM+ozlj+YRLuopaoCsVLF1vTFYdhxEG7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+ZWkWckuDZ8S+hTrWoSwurKPULAoP4igwzKQi0XFyUis87xGAhdM+JQAbrxsm0inF1BYj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S7uKrDblxRLCrn5umIitqHsrJzKkiz5sa/iPBi7mpU8VPBx7UbU2fUWl3XK+H/cdAKNq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br/RTHJ6RD9seC6rX94lHBdI+qjnfKX8zWM9D+Blhr5RSv19ZPxDMAUD+1gnyssPwQoe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W2BfWd+JniwyewYRLWCULEBub01qx48RgUI5fEtnQx9qlq2Wz4lpfwfUDUW5GOQwzBkd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Yg7YtrBVrx/uNyBaevMeVteJTr/yYWnDwkSiuh8w213xLIKeJYEo3ZCVAW2Bo7jvANPUK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YFA1HAyplqjcELpT4jApFXi/QvxAV40D5wfonWmir4I8EzSa+MggkLoDPwS1prk3LLji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VdQW+ZjT9SgMuWZYqvudWa7nkY/cDBj8zhKS9F/E0ykoELkrmYqsnxNlmqWviAOEqzBX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zzOG9zDjmNlZbZTRzGqgvCDaaeJXBiAHDEQo8pdO8Tu214mbuxOoPK4S5xVQG7GcYnlp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6a8TZo+YmdTJlTNqziOvEM3Vy3DR9QcQMKH44j0YuDDe006+JRvsm3WPMBFaM+Y57qIF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mVvWYp8cz4XEM4/1BRcJgGfiW8riDjqXrQ6MS9Cx5iDwLVTGDuZSuC0hqOA6hQYa5gL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gEWFurIatv1FTRYRW6AjIw5DE0DpoVXUMKEBaypM2wDewxcwDj1Gr8Epbr+pSiir8Qut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D9RDVWsQGEPjGpVoD8RSqy9RMEPqbcEKbOcxmd36gaZNStgI+OZZVHrJOSJ8TKMviE4x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Sa8ReEqtRu0HogMB9bizseJi2QO5iACBMIMQQoc3cyOEs3oIUZa4qUgoxqWxQHqKsUWa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DZVQvbLBgXX91AYBJQlbg/0CNApTwdRMjwTXNQoVRmDVTYxBPGO5S/EBYhEdLfEEvZLq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vcMLi+45WlATdZlww+YubIgTm4QwDAAseEwSsFr7qMl83lomC3tUB9koAYRk6cP/AOdZ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wWy7romfCziWuB/EFZi1iQtxo/SWqwGClzrESpFziVlOOpwUOZQyAolCoFC4pdbn8kDi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lFRHklhwz1HJJjEQWabZYLFxUAW79INzduuIBIih1h6i+SEIAVhK6jQ65U7hsVn8Tu0j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TMJVQPgQyaGpn6MOsfNw/mbdzYWFaxERXHG6SbPr9QzfiFbFGB0+5e/1OeiarJUHL1Ld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mzOIDzUbFoL/AIjugxEcVcXaMpRxB4D5mmJjnMPtuO3l9R8XfmUZdECDVy7tQT6plSnc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wQVm3/sNW6dwtoYOiZDV3xLaxmBFxpXUehUS24M6iWw0+MwBkt7mIACWG1fVRFE31Hu88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Lw/zEtqsTUeupexGI14xiUZ+kb1j6iNWtxBexOMTLdfU7tlEaWzFTgqJ1+JXRjhwCOik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iwbhCh5+pb1sRihA9mNwCk4glUAMRqlOwwDmWZGb4fjqNCB4OIgWLZWRcGnM1kVvEe9k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DZWoPkgI8GperxLMAqMqDmBDWSoKcCvUTQgKAuvUVXjqZreILtCGzD4iBJwOvMvJMvh6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q4gzqnPtuAQGGtQp1oKcLoEK54izFALYA3RxXOpWtOLs8dXBMzjvtB1tpaHRGVboTJ7iW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ApzFr1GKWwKqQZJmd+V7IXLTPIfiJY5VP8TmpIrumav3Z7MQgN4SZlDRE+iERKePwOIw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A1tjLx1FXpuPQmSi5i1FP5IhgBeLmcHwIaLKTFExKW0dBSAdx1AnBuZNGLjCDwlyYC5e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IMHLzHVqF+o3NN1zEEtcSlqFEq8azLvUpHbLBsr+/qYblGUCLj1CsIviiXMBhuCW9KuJ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UBhtxLGgTFmqOazF0UGYbyDK20v+J2D8xep4lFiaYXwzFVhnI4r1FobuGryqwzbBjydT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KrH6joX74hq8fMLLYJXgYhVb+SDQHlAqgbgpGjBAVLbqGizHiDbBMFRm4y+WzzDOMeok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QtI4JaUy6+9n/BqXRqJsIQRmoEH8QWBa/MMYB6QZgTaGZnGE8Xmam7YlaQ7isBIsG/Ey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RMFrWWb02NS2+t/iBKq3jRNKv0CYUqeee4GtgzALK3O8QCs3GGiZDLOWNpN1o8Ri81Rg8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1jZZM5NCW8ipcZHhwkest2HTxuKgTAQa44YKoivGPlLkRvMN0sDghKX1Gc7k3/eIhGeM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GHUKfzjOsoYyfEPLdFeINmmF8lRBKTEYv0cTlwaIyYnTWAP5ILFh+0YmnvLltuUXwHB1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EbrZM5KLzLWhUSFlVDdXwHMA11w/dTNjVozrbAscUYLHEWoai3Wa4jKoBuElGOZkY30y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WMzWKLuCU5CU0hS6ZjyUzcriNDoUoOAKiLp9S825lpbi5HCJeEVQd/USnbNdVLaGviZrb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DY/Eab6IJZikRQqJWaxPFVK+oZcMcToS/EDjPqLZWJguVfOZmxW6nk+od0RsuipmxX/E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pSBa1uPJWXEOa4gd1UdkvSyzxDnuW6Kl356nNlCbgtKEEREmlTigzKXlczhx7mnG5pv6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pWt9SwAa+pVMai31BcYIWxvM3bqOl76gCHUozSWGjf4jgD8xujBUeWPUr4YUgXDyR0Gq4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MrF1BhVVqY2xipg04lN5prjmBr8J1BshP7iKNvt6lgRNa1UaAZ8NShLXnhghRv5lSj6T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stnMQs3TEqT0E1C2AHjmWcQHNGtxSVr1EMVgitI8FTgtqKTKyseZXdKYqItRFr4MQrRK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AjCa5lxgzNjY9wNdiKcK9SuFJayUe4UMKmV5PcwaoeZVCB4qMq2PmFhCSWMalYYZmc7m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JeruBQYqMBqiBteYWFN6jqlEmsbNVELoQxYCce68REQrsxAoqpqU+SexDxFHGahxg7lg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1ctwKIGP9IBa8DPAU4i1dVEorhNjDCsrJ4hltXhBVBTxNoZy+IXVEvS9nHiIgATwmV4yR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DAq+YBaJPEFtniQ5IGiOtwaLZhIOhYw2rUw1FCoTv0f/AOU/xZAwrbmRBTqID+PEoHIX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YRS6iUsqYqXAq311FUDGjuA4s95isFJerljG74Swpj5jaEDA8puib8DqUDdrXiULOpfU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YiFVrGI0xAkZpxC5GcRoy49QrhA8zAxRz3EB9AiyFLqVyXjtjjTzDKN82zHDEQ3SpcTg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6PiYVpbdz8NLlBxMPR/mGrzuW3BldSj+xifGp+oYM8TZoP4ncaAlB6OoXeszy1C3OKNMGm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wxflHJyEtQWfiBm8X1DBAly6i6x+ZlG1RWA53LLVYhYDfiOMI+mpQBVVxFSNNfzGin4n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1HJVF7JyBO4GZGcvCyladUxc2VClatYN146iWEUVkxCLA3cFpM8QGe34gPvcWXMZfjmi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IKnQYlYF/eI4dZfM4wZ6hsresajauDpI5uory2So6zD5VBbgxFnGohZY1qA0uo2rD+od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eCFz0F3+IrQo4aBgDiL4DbmNhFXb35n8N0NH4idwo+FiLRqDVWdQMZFSLLublcQy3iYV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0/4XOKizeZg3bHQpqM5KgWKqihQJkAOfMcFk9S4twuaqcQq2jmeTSRlJglHaJkhhnLq1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wCeRO241BatqoQFs0rIdeYEaGV1Dp6vXiUkA4+YePNShBoXCtWCsdQWx6Fe1TfmWadMX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lj1AVpCC8xgtFK8MmONShM61nWIybZIFjZiUmMDNZ46y59SypwbvSxdY1qZJu/1xMVTV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TFCOjXcuWQJSIwUXmZnhwhdgvFl57lhWGqgBlMHgOIOKF4bX/UfGG2AEgBujmAaGoaBs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2RCsHUBVuxNso8QVClNEveBKhwl14RlqMDYESYxAt44ii0UwSovYpuVJhtYZAaF/n3MZ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sJsjQT9QBIRzAOpwqVFAW5sIfcpvBUyafMQ2VLChIO9V6g1ms/xOaWo1nXmFFrcLqymo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H26nose+IJoTLoaIVfUGwMwYC9MOPxNlLSFhkh9QCnBtAGRCBSAeI1pSQpeAGF7xBXWal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zBQWLL/SEsB4lKJluW7B3HSWi3MB/gB0FTdIJwnkRgZS9DNtviaOBlm6FV+JSmrW420H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YBg86ltRyRVODOIVU+bDx0cQOjT5nAFcVmNsqX2cy1Fr9RLAkGWoNYF/yCror9I7RHrK9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wG+xLUlzR2IoXoXm5U0yi3LMuNJXvMOE4ecGqwXaTIwWqvfxDAvvF7gj7NnojHE2Ssh8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G38QaJQ4iCwwipIS2ZEZuqprJB6LkT/4Sx2Rfz/yUNaNHq4gcLCc4DhiWghx/XEutmZO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ZKOHc5ywwUU5gNDAItLeMSjU43SKfGI3H3pUqSgWPKViFSxBleSC2BBGhvuabz4ZQN8c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tLll+YYspQWWM4xDU0ncCNYpBh4uWN6i88TQzU0UH1KSziZpmBXeJmsRrpqFo33DbbuOC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DWpTOR4j19ZjoziW4MHxG1Bnp4m7aY73ib1LadyqoTqPXEcgfU0cOI3wt1GKGDmO0ZZU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q8R2OoNK+ZVirq4J0qO8a5g7pmOTUNXiibuuIXez6mS1VT5EmgNhuUthzCyipaIRTZqL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WFwjTiG7G4Vdq1AG8/M5Z+oJb0SmVTmRfcsCP3BQOyaKPpM3WIXqyeV0QWW/hMrrMsBM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bX2QrKHfMBLHiQ4HV8QrmIB+0R0jW5bWiyAhRJs5zKrAFxQY7uYtkfyQatne2XC39cTJ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qYWtREhY9SgwzL3fwQ6wxEtdPUSg6/iAc2jxPY+oG+YVncpx/qFz7ip4airdfUNZFYlO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KSsWOCY0k0nUOM78TbCAbDmBAcQygJMJhqYHb1qF2M/DUcDZ6CNtT0h01fqNm7rqKAZh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uKRMAmeIKZquoapQBUdoHH1AIweou6rxC2LNdQkVxXURv8hDwA+kNUIRUBuNkyEymEGy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TguZkwclQGh6hblvmZYCp1AUUMxglTDeFtw0GHotQPDMQLi9SgXaeW3ETYK8oDapXN1NW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gFpKzACv/wCYi0XGrKNQ1qNR7G2I0yXlYarliZM06YoQF/RC0Lq8wM1bfxCzbe2ckKjp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BbVc1LUari4jcetWr8xuMy3rExZd+41Ai+pTWZGcMgKbt5I0PjmcA7vMAqj4jY18ylWS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CL2RATAYxBaqm5YpSbbdzYBXcMi4qFRpq5r8WStcob66SrA8TZ8P5gGFBU1cGjdz4Yuf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b9RuUWdsswHAwMx869SihMLS4Ra9E1Nt1s5nDGPUyfMVtRiXTSMOc5JfYZWlqGW3Xceis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PzLMMkUF671Gt1xKbAirgnMLFVTquIWG2u/UUALvUUApbefEUWMrqas/TOVMBjxGq+M9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UYbsXfvUJq0vVwKY1EtGvhiemUdK/UW7fFxNXxA2tvjqBnBcwCt+UxRvcXONx7LXMaoU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G8BmK5Ua6lGhz1FOX4dkOpdWKljL+h2+IgLTTkw9EeARrFEZnqx1Hi0C2SNCt3hxLJtbc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sxcATAYOOKCGyDI8oA1CIGlyjT2UcwMATVYxE3qojmEo6HmNonEJPSK13MOXMO7UK8sS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mZlD8SxoCow6Yq8Bfcu0GniXy4iu3EQLHLxBcQ1LihjiCO7KnRq3HcsVVrWsVDW1MtIS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SYhti0b/ABAbABJVHND/ADFCqBiyX3a/1FR0KFdrAx81KUUAgl7JYc0NG325hLTlHi8c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R9RyZjYq9WP6mysqKeLBMeZTtqJCpxkP0TAViPgFXknN3LtFIlTaNNSwBxofBWyuMxmg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4h/iA9CgceZvgVluUYWgYPzFQbjEgLHiAoBd4nZXxMoIeoJEiGo0gbjp6CogbsVqYIUY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HbAHBjiNrmJyFEQ8QuEwArEIlAnUuta9R49jpZXMcJcf6CEKoa4JlGrD6jmiZiqw4rqW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ZhsNeoLS7y2wdQpC6eK4jRWfmLk0uZOskcNfqLtPTMb6KZlnf+4lDmmFtiknAcdTGMJH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uWBVLDCNYhRxdvMRSCtTjHqBouzuAquPYXwPcI5kZeqliKH+oDbM7bqKVZiBNU+4RpoJ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1LSU2THB9E7UGZRT4id9BTwuP1OEvE4NVBUatlLhyuvxD0YS81HMW+JQy0+ETDwcVxKn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VlV61K3Kg4q4jyB/ECAT1jUsKA3iWFECdicXPQji4wY3fKJUQR/iF2b+ERYaYaWzTCTR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ybqa3bUoAQD2KOzjz7YCVOB1NSLuD+RyUml9BMBp2QplbejiFvFrcsIEHNyxhh5gAJ5Q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zEhKVMmm03OPxBfYDlQ8QrE/xYtaJgesHipkgzKd8wMV088+ZSiNFRXX6JnAjx6jDiGo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XylzQzAAAF9SpyCGyBGGKNhkApAqYWFWhARgho0phSljqymZyDiXy0Iwa6fMol6CXyWK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FcdwxhX4ZZJgYqA1jjqEDp4gzTmH01AKM1/qLbVNxc03RAVVA7WptIYFMMK3vc+k8Re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gaziBfJZoVdRyDkjg3XjM1RcWuLnlWIcPFwK5mAMS3gyQGrceYshHtqDCx4g5ar3LLGPq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NQq/9J3lKhnmiWyMEzQVkmrZnWJWAQYAMXOVw2rUrfHgEtgYjW8+oJoZ7mUcRN7g1qob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cWx4nyGUpv6laoz1Gl43Mst1/czBbq+pxVSwOeYM7K9w4BbN6MRa4L7glO4DTmGmmbNo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5FIRzi1+JagrkTVq0GNaPmK3GCZHSPqoCjdRNRrGcDJn2wu2KMnyg4tVmVdwyeJRsxxjN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Y9EMHMTbSXzEdJW5RWWG9P1KeQg3MgGmCt1hhgybjXS58TBVGoLiH1GohLCLt4NTQMy4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tVGVKVFoq5Yt34JbZbZUdr1LUKXic6ysHcxTcwc3MgGP3MDSVDVS6tRRyr1LC3XxCYbc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aeiVQ4u+ZaWMRhZUGPcbDrhgkoJXVcIAWB0aaIYaJAqoV3U4hh3jMCqkjQUj6muBrGYQ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agOTMoWIxdkJqVwaiG+YI2izNylG7aqJaD1MIpl1MgLX6lG1A1XCYHTNSoG7XXbLzEOP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qW7IeI//ANFLK1ACw5RAux0+YYKjyiREBFinT3MIsZtglCBe+o2wHvEBaCaxKimr6jeI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amGBjSUaiWLZc0biyY45itXhUddlbLln0zyRNd2zCQt4XC16Oo3LjEUpshUo6/EblUzE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04rzArFBzDi8GoN5fc7DKXpL2NURlKc36lboU6qYvin7jwvX+BWK54l0+8XBHzPYWZseE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KuYw6dyqpuC+k54z/g2a+JsAzNDeJWODxOTdzTuYULljVXXc2qHWLZznM1M61GW0YnBx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EacZXuBQ0G5thjxMlsfct0pXUzO7/c0Lr4hKFJ4JpBmVjc7f+EXu74epyDcaHOPUVwiH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Cn6m7jsltbtlKsNx3i7YAXP6j7WY9RcDhm4Y6O5l19RpBPu6jZCaGxjeK51HJCiaBKix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QKX9n2zqP4jSrLNwSJVpMGKliVaqTqKAQNoegLi4LyQLywNBesxEej6kI8MHO1yxCX0q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5xFyKi8zKqsyiF406Je+Lg7N9w0l1yXEYbzMudIIuioCioVEVFwfiXaBlxtCAvOvEyQP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GXrGJ6QTwRMgRkVh3LoqdSkvJbYu/uN0W4Js1HIBxYb+y5noyenZjXpmyuDIqITBpWlS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Le5ZsHGywgwD2uN/KAl/QN5tU41vcnpbj4iqfKNhOQnbZ5AehxDWFycvoxGRCySr2sJd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QkDNVymLY1Aom05jdj6nIfEKYF/E1E9LxAOSlw6iLx3cQRFbbLqVAhbAK1RKTSfUQLiX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xEtXcCvwsHH/AH+pozG8S+NCFjhWpwBRBNgFvbLDTDsg5ClPiWSwIS5ax1P4jEAhyX5l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BaMOJo8MNlFwMYjkdpezKcNVAXWLlvpAxvcxpNuiOmAsX6PMrIujFTOvO68TGAXHCTBx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azhJ/wAEoK/REs0WJUcvhM7FGodZvoamC20Yc8tyqoEFwv8AmUcK8TFUjAafOYSe0UMa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TR6mnxOBUqBgTMFOGiE0Or8QFh9dQXQZVfiAN8OtRaulevxAPsVMy+TuV1tOal4yt/iU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5HFbMSvnC5gYVyxoIRoodPULYsXSDFi+MzIKy5lArR18xsuYWdQCwY5iJDq+LBCI2hPr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arr9swDBWCL0jJmvzGJq6KJ+4mCRw+IBNBjq5dFZwwUHg+parCPglWNj1HVc4jmBkjr8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ChGD46i9TmVXEV8fUf5I7hRe5VIy0KLhv0jcaTBhzEXxyqSUMpivl5iWqjZgIgMVWDG5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GIPzsso8wqomOoN/gzEQpYzGoL+fEGCzZLJxuZcsHzDom3+5er4VDZunxqeYcQGiN9Rj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i6HqMt/BiLRklCqLGKl2VbSKe8KDxMtTk1zFIt7iHbMrRtzL2gtstVLNwrBmXktamRL3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zAlBcMysusagVOP+QkBYDbAWZW9RXJxHoFSjOmo6eZzWgmmFhK1e41WDDxMDFVPGznEx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5lXjniYGSZrDidQKlWFTCIlMVea8JfGviUC38QVhkWphdOoHGJdhX1MXqbFwHUxrcrwq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GGgzUzo1SKsJz3HVuKiuCz6qYA2r+CFFS17llGIi608XMGY1gSo4bxBdczmYzi/MzVjX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UHDGeZ8o+CFHRRKw1kuFVhBloz1MLwikFAi0opcFMTgCdM5VWZlqlSzgMKrIbMzW9u5T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N0f5gAa9SjKsyhhwcREwW3UDRWTsiKU5hbkfETuAgr3SJlbnAzBwmPUDgEOSADgeUbBQ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QpWCmYS8H8SxQpXgg9j65mKmxmMcR6whwl+oBiy+0gDQwiyarqfel7jjwv3H2J/EAlmo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odEDVf7JoF3EGLa6rUKhy7ieSvUaODUDWBCuuJbAHeupSX6TU2thumTf1BSKM4Jk4F8vN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kcJMV/iLqsikqs3qBUPh5je3MV3LvBiHBR2SwsA8yr1QjFLK7WFygjG+pL1zl4HURdnx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xALU8wl94qqlf4JF23n/kMDSJgiziNFpP0jBzXmH/APQoGdShlIEKo5ZV/dQbra14gN0Q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35EK8nSBBlFVVP2lk+FDJlzcuiqYF2wMzIP4PUV2FwklD4MsnJxmbNB8x2EQ4XMIFzzW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KqgOJhNOy4U5Ne4+gNY3BFJXzAvAi42QQxca1N3+IlutzmxFTe5a+4xkwSlJvH9krYca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L5JkFJqsA0l6PlF4RR+IK4LnTiFMVDi08zjwMcIAjrmp+pgV/Efmbr1BvB9pe3iOmDEK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WH7mclnmGKN7lrK8TpvEyXo+Yra+00U16lgWzUbKePqeYKZH/hNqYv6iQ0vLFRoceI3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GuosNFqWbXzNuiKtzBqUFWukgytvFQKGquO3EQvBXRG4t3DiwqXlZAw2v1EWuziJ1o/v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r1M2pR3OHfE5s2dzJpMfxG6sqohR07gYok9kLO2X9pGwWeOxGmAcIgNj7j1B7SCwKPiB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KPzEOmAqDkULPMvIVqvgv6m2g7XusRdxkF7qCFZH4gIhdYLzN5beKgJt9RwiXtlrWwkp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MYlidQg8pUDCPIuZd5CpmMsKVx6jZxXhL2KlK3Rc0YJ5iFxNnVTAa+otYWwVGon3kGpV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uVNuSCoRiKlz9xWJsQBfmNsrkCj1HlPK9E+I0VJvx6j/reKbhuguz8ViXwbak+r/1LdL4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4g1A2g56yVE6xBVfxKoCG9TvEVaPs4lfpiPGoPciXo9sTW0puAJvwhXhQ5iKoVAFg9VAp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VQKAHklkmFgKgr6ICFA+I9NEKnOCKtcwa9ZxEUC1hDThC3HMJWrN2FRqVVawzsfqK8uP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xLYyhpk134mAyuA5iBtW2LWvARvgcwKSgK4lrODqKMTP3BxV/iNLZdniXeVeqgQTd8yg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4uYUUTJyx4qAsfKUOS/UG6qaLAr1xKK/UvKlf9g0Me5yKccQt1icmJ11guVUe6q4sou5j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IApbvUUC+Yk+2I9lmdsRMFXiK2TEoaMWhoL4xALRYv8AqGGqNvpcfiG4AOIou3Ue26T8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R3HSBseIUmm2JbWlfxKOKCIpSAxUPYjF0Kc3UOoy9GvEpdgmpAd+Y9KlkbzUTdOH/UXM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oFICtDLlo8YhlQqinXxGWJfpiGgW3IuGKFdSuFj3KudfEIX8EoehQ/EtEw/oXBYqcQQd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i9PxUL+5eE1+Ztc8stjwtjHqOum7uow3GqqzHtuXm5nnbjABG2wcNqD9fiClqK5P/Jaty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04axlo130+IJRtjDkcR5kXQI/wgCdAx7llB5KoKlDcBT1H3aRqVgqUTIQKJBVnn8TirfM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Rzv4lmLqLA9FtQtLnbPWcQFxVY+UAvgEeMzAwJlkHjMvdioYFZzLAcsEqlhbz3GMzTs8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h5gK64i4Wp5i02yX7m0ETbKYA8blFK/UwTAhjtzGqytyh2aIbzWJiwRqpgrL9TYtrxNC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MLyfcq6DFTV3rjEMln/s21XrEphWDxLvW47KVhwFueYVU4v4oiqxqWnFThWCF3iqh3wz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mcMzfuGMCXKbxdEYbMDAv/kKVnNw/uYUObrxC2aYC+AmdIsNbl53BRMaViORcCwLpiUwp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zbS41AL2VMAhWMFxcFB8Q2KG/Ea709QcmggAo1fqNF3CgIF+oNG2GFPEC3NzTZqPxDNE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moZTF+pQF3TN8gPMD5TJCiEU/RhNq+yCi8H3PbMsgHiJoQaWpYvdj/BC0sDzCWqLqsTg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1Ogx5ltXb7nBVXzUp3XBllKz8RzK3xG0PVT/kJQU0EjNHIyNwAVrnNy8prtBWR+IXDGdE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OoNw8swHIYY4uPENjSu7lk2+5nBZeIoSqo5nDwOIjKUF5mVQVXRMzQSrcS12CdQBV19o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X6gK/IIDtA5i8NRVYy9Muz5z4jhGQiFjbL3Nph3BHpBXSQd3KKgVtLTfvESraKmoW1W6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yVCArbvBcDo33GWApMiV4LlVVxQOLYs0BC6831cMqFHiZCLCaqxfEoV2ZSYNuow4TlgC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TiaVzUTJXrqMVcq7iNTKYBJcQrITNwiwEx4gtCZYiiYtk5TfXqJzoviCt7//AKLAYQB2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Ww8H8QyqU4JcBQwXKGgOZYsRkth2y4KzjMa6abtmArmFwjCJcphNB3C1aBwOIaKdPmAl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FjMpXuUsK9rKMarkIg3DS4hipxomIFHzKRYh1A1owVusXAzYqVsWLpuJXNA0se+5V4OY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5lBkRdsAnLOIfLKn6qWuYlKuKfuVPDqV+DM68wgQVIjZNTJez+IcHx+puMWeJqr/AMMp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bDZU9HOKllAXUDmGtR8Sw2ZnBUXLULvWoODBiKmTHqXkC4qKgvhNAKvcM9eJZQAuFTXk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7uLirCXwXreIZFzUXRFniWTZ9yl4W/XEtL3ChSsxlZeeiIVo9RqwW+9RSsNR2UrgYFQa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zD2l3DnuoNW3b6mlvUqXa5O831G7C8zdqNBgcykAGsRU8/6nPDH4iUNsrQT+ZmqwDmol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Xe8QAARxf9zAEa8EqUYpDgyLzL1b6NVipShDq4QqaOlguRNXhgpdiDXGyjMpcjA8XzLd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N/6lbCV0QFg6qBEWDqItYa2mJlCWTHLH3FTlbq6g25Ep8RADzT/iRWGeSM1xBrVVFAaQ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SixLA1nqEXnLLBncqVoGLhu50M/EQoleoOlH4gq+pgrfDmEq1MRLQHB+oVsOz/EuJ61s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03dblTY8vP8A5FsCsHEANVjlRNcxr7Nkq4gKGN2yq1DyIS+l/wBS52uCngXM4C2r/aMQ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B+RlLGSOShBKlOEvCgDJiGrufUCXTuHlk81A3iFrJEhrNnMHJJqOFXxBNBXqdxcynCYj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O/1NCLuXhvPxGFc8TI8wBQ3fibqjylhVlbl0GbZ8ApOonyDH/kBBSn6hlcieIHb4hF55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qxfMqsXBL/5EdNfxMd6lVnD/ABC7Zmr5eJiqdxyZZIhT+/EpYZmKHEyLiAt0Q4oKgdYC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FxWh3fiVg6Zkg57lLxgLR9XG16ExClh5g4Jlx5TO4KMEBcGGYUdBWXxLKUCoKFAmbAX6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oquIFUQrgNPyQm3/ABRahQAQvJZpBWlLwQNLqtoYyXGpbbbhFFL8OLlpM3NKwDnubCq6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ViXcBqaop4e5usrDADw4Jd5pXMVRAt9Spdz8xhAMtx6d9jEYnK7/ANSlWQZoYLj5KvhB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AGPBc2P0TUMAz5EaAm3EvsC5p+prPcG0OZljFEJJzCnLAZ7WlEtkaZcJa0ci6jZIXoQ+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SZB7CRzIcYZgBFxRpMRLNL33A78kNMzSUU+OIYJ7MP0sQ1XAe9/xDwE7zOML86jVtZeI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t1n+fUbmFG+7hxu0xiYUVeiGGhqJTCk2kLC4mCUplqBT6P6f9wmlArrpAeHnmNqpIKHM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5Wlh7YGixR1KgD/BAEM91DRQ405YpCscS0KXyOpjMLF4grBVcwr4JBSrBivEc3UAhn4nH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QW3JVahRNQfhxMGF1MBm7geBBusMKli+Lh5ZdGTnc06jbTi+NTutS1cQLWJgEZ5i5NwZ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9VlZQ1MXSXO2IpWiAQ2MunRUtvBMws0mZWQrTAzXUbp1U0KE/UBWxJe46aM9y9HfiYvG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i44uPDx6jV6ohYdTKG6mSFxrUDRpDqDDJe4ZLquJl4WSsFizxE5bIOW40vGfUDE6aMyK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G+ojxhHXEwePVRC7NHiCZvn8QbrD5dTCslXOge2FbXxFfH1BcIL5lnQriJ0TQvSUthtU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wGKhvOf7+JY3dPiFhsH5lJ5+JVbSupejkxmLWM+pgvB5WWrxrllNvKu4cQGkaV/uMAjF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SupwFn1LGwKj0C4BU4gZw0MMAW4uDKQPmLszWU8NaxEaXcKwBlDQrzAUATuBoBfVwFmV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x9QW1jV1MMiklpVoOYudXjmKyaXScSgpjufj/cLb2MXYA85ljRPUqoqeIc0t5iJrG9wY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LPZUGNBSYrBioW6q66lDb3FKh6hWFMBQTBwQwpgbO0g7taMbgEocEMODMLtQYg0XR6lj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iADQX3LCqolMGKisikNUcOE3MSqP3LZbFwlysMw6ooQOeYKyrzA0u1VQFbZjcDPykKJF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7SpX/wDM7I+klvKvDYQIrTuKqOB4jtQf8jhKI68RDiwOyKANQ0fApcVkBmhzuFplWmpU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JBR+mhpYhqH2CFBT3UDI1ME3nqZXbEzKqvb8Sg2jqFlcS2NvxFNKadQhaEbBv3OIuCEH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5vhYArF9zmAuOWuU0M0BPmA7k1Dj6RJus48TBvD9wZL1DfiEvRYugqOQSdhin9TT8n6j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3NlOPUpUKruKAK+0vkrxG9n/cHG33BUzWOZTkUhVW6IZNTw3KbCiZIvZiNrOGiDjTEf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lRbRwdT4BAqkygBo64i801LA4r3OGkIuCIhKZamqyq3Fo1MG7KjTV1CcjMzPBKJYKjdl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vDGvMoAODFhU3iZwLilVMRtpFoKPZzFC3IbjTxBF22wwhYvLDnOo2VnEsN3R4nChj8S3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sZnL/TBYvAi1x6htAQ6JcLeFTxN8SqpLariKpf5EbTQdajANtm4pSP8A5FikS28wlyLZ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NePUBZUEVp8zgt5tlAMepeAMRzZ49xoWL3GoHKCBgo/ERBZXqXbbcO6OeZqXCDxLKl0F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udRUOICeo3iKQTBcFLLhawQOI0y70a6m8gSjOk3Mt24lEodjLM0Vwr10xm6ObNPcVmr6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QDSmmCNnj+9xYycGUBePMAwNAdS11mZZWsEXGWtf7qZUcI7ZUaO5jnniNZhzcOgyNsd4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qAwgK+kqoVnSQUir1KifK6iGEHVESlGnMCcjGsc+JVoKHiPCLmZyDtsJUar7rUYM32jB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xzlvqNKLh3FAG3xFL4sBM4B8QTTerJbCvM7OMzYj1c1C8alhRtvEu/fFxLwlPEsKygGn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RMF2fEt0VnxMg58XApBZwL4OECi3e4WXo+JWRaXNW3jRKbcl8zJVyrN0TO8V6jeUX4nQ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q8c9S1ZAOpecsTONWsTNi/EcbarruEoKrt3A8mcAlsQS5nqESoMSru6OSGsqLe4LpQfAZ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aC1l8CrhtR259yuFgfuNdd/uU5FP7hD+HxHFiRLXLQwqFMcxgs5Yi/Qlr0TOl1QxwTIu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NC3L3G4C3mo1pFh2EpBiqgM8cNzI2JmM7HC0kxOjZUELCtH7gLQFeKrxC6BoeGwQd8RA3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FaFSEjL7lPVllmCguYK4mmX0uIoAtYbfqOLGXdt5oCVrKrWmv1LjnZqC11ZD+JcVgnr3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t6vqUENPl6iIGgHGPEYt7X3UcJA7P4lBq6lJirVHMNtwHz3+JRMadYhAtQGSFWi2ccEs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sqotToNkrkSuf4lo+XEroHJLZNXxKFVX8RFC3MVM3/7Skp6AZEwhmMrVMZAViMUHPrcu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JYBXScFDLFpC06yYs4gMaq9PEpAMzICquZWyxKgCqTP76mdMwuNVrJEt6Y6cai3i4/eG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tTm2pkd/cfIVwyrNpLozMjONeot5JWMPPWpgUjEA8ww1bKGM47jRogeVhuDYZXcDiAu/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gNMUQKPqF1AZ0HFTAYKEGql41L2pzK93Cm+pSh0nLTslJTVX+o/mI9PUe3Ep4gWbmPZ8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iMbmKEZkDKyqHifITTNVPFZj4MGjeeZvAxxMgx4zKTWYF4qiFUcvUpSsRwZdzQzrzDKj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Ux1ECVRCccGkaOb+ImBVA9QizfEJAGt2K2sbvUEqBIBuipic5dTZZAzVML7eYCxRvTHe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5VU2MnfqZqFBnGhXdwMgLgAcdwKDUti5rieLRLYwIimKFlAzeZg0MMupDXiIPFnEM1Wt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sxrw9NRXWLfUS2lP6nE76g0VnXURcNeoW2ASFjCBMDzZ1Coav8wCbaOYIEtviBq3AziK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rxfiKNgvKzaC1lqYC5jvi2Atky0DzDHls4goEa64hEwXASHlOCgSx0B4gciBxywcaQ9Q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yD7mdweInWhrEHBLw1BdW0xsxKO0aX4WOirg4a8QdCWg2LJcAUahTC7epXlROJc4DLKy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1suswRuLPAqNxZLABvavECNHTWyZKwPECoSNlovcBtt+P/5SyaibWqAMjZ8+YgIK4KzA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Ir9+oudjiFnpCg7HXiFFZVu4hpkhaAuP+aASlrs2sUtTACl+o4TXECMc8MMtU8Qil2Op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GZd4dQCq8HBMZagki76gtkt7ijMEATbFmgK/cuMIdyGdVHmGdXDAEjLUVHcNgL5nI1mY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0+pgVbcwZ+x+yZYsdDFgq9yo1zL1xczBWLuWLL5Pupqi54P4gIvXnj1MEd0J8TmmpVtaX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f1KGyhxKNaeLiKqqeZeFBKLx8czhdYlPL2S8tcwNrIU05YWOaeIORn7lV3mbFqPDGoFD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YFHr6uNhkgIUjLd1v8e4WrXxFMC24YWqjVYSgGhKzUbVtx6j7tY3lY1NFb57lKgUdtb7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UrOfDEB2+UuvbLDIsV44mUKp8zkpUzbhlBzvio2UXqWOKa1qc4+o2K0XAKwtfqJwMcRq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Cg2Zl2c3cw0sNZJLR02IN/SwvUDUS0TlgZZRSdRFBPX8wc6v1+ZUZ5aqDCnyxBYsPEoD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OB9TMyxzcJYC1iKHNRq22ZcQANvWCiDxFYEoI8THcF6uaXKSrxE21MmmYl3KLICyEOzT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vFoZiCl9wg5TI1AsNXAjbUGsRsMXKUwkRqrwZaAD9yp/yFCM/OzUUrSPMxSR4lTZt5jQ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FRA3f4hQSu/MZzh6jRsnJ3xKLC75jUDD4nSAYgdnRKyyWgKrBjHAgnSEoFR2EAAZfJDS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vqZDNQlBmN1EaPsmwL7l5eXay1IICyJ41DTpTBM23mXTcCg0w4mb7xKXV0dxzRKHxG8W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aQpvzzK9R1xAws04l7Bh1iVzl0qDSrHSFN2z/hXPEOyvqY0LUoHF+mBmYhtpEMUtx1Yj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Ky2szuaZq/UqygKIa6mH2zbeIi/fMN1LVJm4a++JUy8zRlq/xA0Q8cVMagCol2IW4GYA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IFgU8RSANZlFQs+1/wDPzD/FqRR3EqiE2NUG74ndiGgEMo1KuMW2/EpRoYCKV4ZVez1FA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4F6jLolhZjuXNnHKBdEllCwYpbTWUvRAOgs34mx27hU0YEShp6cTRBG7ZSgJxuBg0LL/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LClBBfGJW2vULL+SUhoQxUtdEuo2h0asi8IrIVNaLogBNb4MDNjJa9HVQFavQ2wAwQPn4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BaYB6lgDvLddQRYC3V0Mra6nUwH1BRK3FDGIWAy2VAeKHUClf2kqrofKVMd4cj/UAso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EFVL2qFWB0fMA0VuXqY8qgKB3pZUdFjUVKEXcFj95kiq8R381+nEqNlH2ATD9oJoxc4a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YxKCt3BlsvGJYS7GfcBkQrLDwqeooG8ypNEDw1HpwjtDA5gKFXRLHiYZlZeSXyYPUbXb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f7nEZlFqtRPdw5IeGLjW5kGkxONTrNTh+5eRxE4I+HGpWNZ68QG1sINrMd3EykGclxiD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8SwMV0ngx8R2a+pS2briGi+IHceD9TDTMLp1C82FXHhxUWuoA0cEFAJyNkQWu0g2HErQ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PgHnuF6uPKGzSXyWQ66rcBxbfMRfl4qIuHUyrpLTPE6YEopRifYEqgcw3Tz3HLZnUdVx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o5iGc4mByxGNTHr8QM7V9SzDG1w5jgw31CsAzM7fI3AKxGdAeIMBheYBtwzowVLBIphVr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AuAyipPI+oLjS3xMLLmbINyqP5xFCwZ6YDZTcLgijPAA/JL0KKlLDyjTSXvFiXZkBFlU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Qg0z6gFoaj/0JSBgu0fbLpc5i6QEYRXiHN6IB/oi1Pgmyg9Q1Kf0Qws6luVNvHibOKuU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FcVqAVbV9xvGLlmhp4igFQhKTMamjGPMKAkE7X8JpCS5VkQRMldSoRSv3KIXSbJUYGFd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rUsaEv0AmBjnxNlXf6jhkPiK0AHTBnnuJ7eRKlckImkcCsQhqEqmR/iHWFVBsSiWlZi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zxAeZyUPzLgACdalpTfWIIQAt3GB6MQVgAeJTjxld9XL5TsrrweP/wCZoM6JtFEtdxw9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Kz3BUUWbINluniUXO4aRV6hRhRzEBT8IUEpW7vUR7Ra9O4xDKsWqxIYbyJdYKzuErZHR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oVdRbqGlYA5hSGyy/AY1EA8VkiP3XNlLIgsV6Rd6LhWe4+kI6DEcL5iU2I0OnURYVHdK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H479xUO58/8A0iOTBGZ21LIYmCWiWewKfqLxmXVjxOFRGmvqLQxOCBfcs7xeswxWqmhK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S1VR6l9VjcN5rMaosmBgD4hym5brD7mmiCBk1zMCyktQOeomkfqKjBFnxGgujHjUCytc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eZaiYfMHdragDhNwMFC++oFIEDFzLA31GUob8Rb9fuI0sFwMKNS9s42E1BZuK1xaRL2P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vePM0cGfEA6q8fMUSUygc4IiBepkUwdR3V53KU4PNSsbpllcHCY6gmN5gTbjqONg3RxB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gRbC51iBKpXqJYklipV4qYNY3GZhl3BDVjXqKndGq4j5hYHiKwAu4WA34cVAtTZDcFeUt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jteU39DFy4s8wi9c7xuVRmUMbNYigMEWi+pdVzfUGhjMwlmOp1rENLYrUzaxEXwUyhgh0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0heBg4mMFAwtktUAkoojiJEujuWUwepTarALHLqAgsx3NMVF4t91LGYrJHm9cwhVQhCh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leYBbfARo9mVq1OW48L4FgIeCTFUp4gNjHEuvr41LEtTlBMgvEtU/iABKEDTAViCDomB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ASqY6cmEzXeIINL9TEDLxMBU47mxUNFRtNZYT+6gFqFeItWAvUxagEyaBH4UrKWJSG8+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lmPiXvhIhcq5hFwpqK9EFM8plgwSy7dR4RzbOJku4FrAxJy1gnmLFBs9QZbjboaN5nG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7GF9FV1KbEMLumqngBDKqKmGsV1NayqIKBo1M0YSnvmb2IAtzxOxNQNVqB2NXKrcThuN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9y4WGtsNu9MeMQ1/hQJ3qDOFfKCtkUUug6lTcueLxs8wrDbX1CTJ7uEHJ4QUGLc9QAaf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k1M1DCHAmYz8CquZFOHEtsEfxBM7OOd3FttViAShXiUtlRu4i3Lu9YiKstxJRofUwsoj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uJV0Vt6IUEo+wC/zFfaKytYg+drGZfwfdVGE6q1MQEtSYavUtErFu3MDEX9MTNBDZqNq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+IucTSqgIe95M0VFbpYVIWBAeNj/AAJ2g/Eww6D4VZhBrMVe3FI18obf4jt0izUKMHfL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IAJe1tSjQTbcGaSbAIgyLe4QgkvPxE0ZppllPTHZX8Tmb6IwXh4h4NF89x0oC+WG8h6x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dQ7YhhUsuBWPVxKLNTN5SDdcIKocsxNsjU+JpIBE5OCHVYh73lj3hHzNlYo+4Vk2TnqU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pDZqWquJbDFSrdSwKS5ZtuWuv3KoI3WDMTC9RaCL37lVwTlzQygOV7mDVxt2Y4ngPOpt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bO7xmCU1zuVZum5SrWoqTjzzE03CvnqPWbl0rFTArDwFza8S7XjJM1S6hq8SrpionZJn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pXTEFllJxARwxrmniXS2Y4jnj4marhmdkxjLU4MALq0dSqo1MVwBMLd+o6OI6y4mW6My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VfcFsoTLHJM0m4KtYGPw4hNhf0QRk31OFklhflCw2+GJSWqxxKyQYjrExfPqWW54Y1ES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eWNTMDnjiUA9BN1g6cQSKqzcBwCX4MQAyN+JjVyYU1qpWziOHDcGMVDZ7hCze/xGpi2D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QBkPCUWWP5gF2+HEMm6rcEhVHNyl5D0QAcW9kRFsYuXA0MCUsEjRT+EoWz7iiLMMMcm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PuXlwvFTZQGZl7YAn3eYtAyhkxBFqccKALGZirqUvOW4BQDuKL5cShyiIKagZv7TqNTY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QnERAql8weFi3Ue6PHECmQ88TcFkXNNSgC1LpLAFBYhFhRgolq0B5qbcHEq0S+GHqZi2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CCSrMlIEAc91EjKwNIchihAFDxqOKB9Pljo++3ECjH/8pBoyI6SqL1Hu9HjqKL28q6jT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ZxirNQpKskVcRfEvYtBywKUre5R4cx+iNYAVUTBnwMTYAdR1CQNFTItbL0iAznDwuJYW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TslTwnFxZ5qHozJfwpshZsy4qXFAVMFWfMsNcpxCDseIrlRf1LG31CwdyklqWX5K/dQ2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P+Hx4RU/ic+O53SeVtj6n5h+ptDur8Ra3uFZYCWhiN8amAqqdQpCrtnrWodq/Uq7FUTi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c0EMUofcd8eoomAhV5tHcqnNEb/hmO/HfiZch0mWLTWalBAaRLbVxXUGHiuoud18xYEd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tZVnRF7XUWhVMSzDfPUtFOeIVNqYCraJsy6K5f3HCKnqLbV13B1fwQus7hhnU4rEFS4j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UcNeIxlMRjNV6Y3dgL4uOSsJSABUHRXzNz1vL1WvxBYUL1rUHgKMUuLAYJTh8QaRC1RH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onFczXHxDqTXqBtp4QANKYJm7Qr8nEtXZjFu2WpcVVuNTFYMdTAwDM9Ep15m4hd5/EyN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g4XeLjVMOL8wEUPFRSTA7jbpGXwwwwwSrbhMF8XUajiVzuF2qqAFzK6qOlUQYA0nuYFE0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seVyqPBxEq9KPMsMLDmoVxNcQNB2TPj6RZ66wRChtDzPFxiI0dwWUirBrpvUry38RK3j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BZcNRvLqGCB2Biyoo1BPWIcAfM4H8QCzmL1BLNpZyxL1kXl73S6gsVdZWKlmXdQYeUye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nPTC9reItAzN6mc7jZoK4rcVb4s41HSzfUaLGDuNdADiZ2fXExcZBJsQ1klpQs1K5IKa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VdYfE1dGDmbG8+Zmk6xqBRa/UQCu2YnNXM5aI3u+Y7C7mALu4horxEXQzMhSpXUCtuPE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zVcT6JVTBsJSJnG4lqCamAIVWPcsaZ1uPDMagW8RDTTCYANwMdQaWucRI18os9W26e4y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UpSBhk68QiDbSAgo/wBo3MCNGsnmNgXn9xzXLz3CZU1DChKId6HIwtS1H1MaADzDQyPi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TBmGLwVpUSogrqFllbmKUG+pebK19TfoERygfj1BKrFhWJQ8Nu1QLKjEvEVb8QSuSn6D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rLCLwmR4aZQQp7mCIsdQ5VRsvELSIHPRM7wSElGXi5iFIoSDeh4IjyRygoSAvUoZS6O5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uoLUV7hXAytXMPxMC4B9hKtgLU+H8oTJAoIKK2/ylpQeg/iNhk8cE+VN9yuJp9QVZ0uj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x1mJWpjuZ1pUpcM6+YQTfV8yvFl/5ar9MGTFRwv0/wBQCAOI8DkmZS04ib0ZamBsgaK2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hgKVU40qpRV1XMNGB5gdKF81FujhZSeoqc03DTuoK+/Uwc6J6cQ5JsHUdlbh3RfUdCHx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OFyRSGBDA3lqIoV0ierhrRXUeWogBjLuW0GKjoxnqKYKnCXL8Z/cpze4ZLDUKcY8eYDn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RTXECOd81MIqb3dEqkbGO6NwLa/wVVq+JitS9f6lBxccV3rEtdUlLbRUK4ZgAZmOcEq1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5Qoz0jhXEW+9SzK8eIZN5HMpSjECCbI87mKHHSV/0R4yXNuifjpUwtCRvzcq81HV3fiN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Rk1RDd29alYoiytnVE2vZ+pjFZuPsekERpZQwdepQObxdxHHTqH08bhtnwwAVULscfUT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gIDlvmLcKlVgQ5oV9Q43c3BbZVGnUtaBgNC9xCsm+5ShD6lIlxTKyXtU0l0kEgzZifA1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qYd0FgxcLN02kKMuago4vxDZvfqVsSIudLENuYQ8vNRVTKruoONYOLnCwjFEza2jcoCy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OleQnlCRuhkRkLcBwaXMAMURxHFTBSizFLepdUtyxxcEuBI2dQowYmQoEa8lncUNil7h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LADR3M4DYhaxVRQcsyMAhkwQUdBLG6xrUQUWr8RqFLv9S06cOgcDREUROkOwuDEFzLkp+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9S2J8MNsPr4HIO3/AFKDnZdrKYECv/ipUqVKlR//AD4lXD5qUOAncOyp5Sjgt53KJtTu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o6hxwuUQUuZW0YQG+D5gWE3Plgg3xXLfVMDsCEQjRCKOhxqUOtgdSLXUu4cAPqAppgDCx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AuNRe25QhhADXU2GkOWCyhK7AeozmkouBWNFXVTmgio9Tt8X9H8y6TVbg2H9JBj3KYbI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i1blfav4hbLwv1ObvHc8GycOvE9lQLw1DWWVs4COD9zu5xUMnGOJedXFgA3lFyblmkL6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VRdtwvOmoKYYPMvCaiF0OZWTcVZGv1HAUiLN1EEDj+JUa1G0suiZFmpkVQepk4hxqtm2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v/Ixu7Ji7qLUPuA1rUtq7X9TKqhSI4fBOJukAK2s4AkUc64iG2UrIK8RALbveIetx1TA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RkCJkVuYAu/mI4PibQ0+I3gNSnChkYMaVcP3LDR11uXSR6S1VPlGCggzFCq8AcQStirw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CL7jjIvuLCcQVd/EsKba4llFt5md/aBLrcqVbfFSwd2g9yuRWwTE6BK+EG2N0L2xrlT1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QRHS89yor8Raio31EKpgtRuOUKFpe7sJbWfmaD7QV2iYKzMRS7gcLIFF49ES4MGIiyq4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rqVGjDDtKRAWspllgt9NRd6z5leAT8JQWN1uWWINZgiiLAbE4BjqNpTPiYgBMbdeJX54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heF9xPBSTMFVcIXWbixQMsgWKB1mDbV46nE3MrxFHAXxKaLale13QaD3BiJt7ZSRlpbU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bb/iUKW1f9+IFw4xqGxtjtLEg+2SFKj/AHxHJLFQyEht1Ubm9Vc88nUqAKm6q9wt4L49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VSlsBDcgm2uCI1txNtaYaKzHgDb4l4uy9VKDlq4afqG2dzdHe5bX8TGC1e2GEBRxPZdQ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0grHPUFLhULFFMQw2mihcI8GoWleOpnDnOvESb5b6gKgEGUOkj1sZ5lnD7lUQHPUYtNA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uFR6jRxFwEgsQqXFvOo6WwoljyIKrWoYKCwgOkGrVxQ2VgvxKZzZ6hh1X7yhfFW61Mrg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VLoz89TFWO3EXDsMuNxlDKujhis0vz3HLbSPEMQx1U2W4gCzI1MF3VNRhDrGKgK6NSSa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KltMKdB8srWhVvRN7JlnuiH7ioTOif7la1XlX5IQM9h/ELAfjNlmKaVw+xjwHawT3jEM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d+5+eCv5hcAzA/CUOBGtYHcL18RHxAG8Q8RW+P6S7WVgc94QFM4+o9NaH4B/EY1r1LAV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iDIoHDwwzhy3EBlrwQyq0KjqDBZF1ggpuFoazkITtI6u3SEI4aW8iRVWv/IBga6hm+al6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2dDXxKpopgFDLuYsxdVaMQYVVk0AHMqoCtzMlP5E5oOeiZr2+JrqiUWYNygAxPVxNlGo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ZPWpl7nOZeuo4euIJ5PcedMPwhWq5m2MaNT4ShmWTjM+WZYsNQfCGncbtv8AcWlozL7M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5jZi7xKOGLnihhutErDrEdWtc8uyVROIuF4jWVZh6zMdwW6xAC5q42aqrzLxzTxNtYJo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4LMvBHOwxEK2LjZtv3KcG/iCdQZdZgtcYm6eY9aQCgu2ZvGWUziWHr1ONhMFXUTqHcxXb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wwHK6jk2XXmF1rGoYNRsznxLGQjqw08VBZBxkr8TMaNdTUpzKiFRBAziHEDA15lRVriJ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jCJniUOQ41KVaoDxuBkf4lbuHN4fHMAsoenMeisYBAoqocMvqZ/3iAWRfcy3LIA5VFWV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qLLg8S5cU3gSBC+YZOFYkyDFZy7uavjUxzcF4xTDyQ9YhFz0SsFVcQG5moGiZHh1MLZZ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nAdTXRMeAO5vAo2yyCu+ZbJWeol4qX0FQ0oZ3LqrrGMFzPGH7hOXHiEix41LmHmwQsof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oAlqlitb6CUVAO2OIaqWMYWGH5gzSxE1NrnqozagvmXC5GsHiGwwGZUKyMzCjHrUVA1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mbyEBoKmdV0cR5A+o2hIM5MXBYbTsPb58QbuVrywAKA//apUqVKlSv8AN+S2SqAPt8Qw7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K6ES52dqhVkSxVUDEdlMWUqP1AuquU7OJjKC2m024KMnzmZdivTME0O4YQzBRguNrqJS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EV+EQZm4ClZi2RsAJktMoVdJRXmoByXxBju4vI7iYpXzMQpqaCN+4YNrfMpq0Zihljvw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/F/s/wAwVLDLUarhMxVVPhXlG7n+E7MTgjjDf1MA37mOKl9FPMtTmGWdfqVglb1ZxEKt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XkL9ylai5qoitgSkut9Rva14jlzqDmkqDmGwYxxOKKLqJxnJiWrXuDxWuYhlt8xGXFal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VMvxACnTxmDbo6nRQ/xBbhh2jZUzVPhiaLm9Y5m34jUgalaH0zNup1Fumo/Hm2UNj4qcs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e5iqoCF0rxOClvmKWf6mi6U+YlmAdTNg7dRuqA/hjrSGpmhVeZSlU0dTKAD/AFMhKXqJ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JUfylV0eC4EJK4hJM+D8xUyrMvmYQvZlmzXqYgOX6hm044h541qK3Eq40ClZQJhWjDrR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DtylAb51LlYrddEyFtcXAaZrxK0AqNw5fzEs83lZyBbxNtAxXMBQsHUUUquElGpK/gdy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Y+fU7NQDDWJ6o4gIRL1LVWUjb48zbmNV8JULArG2thcQxaDWWuWKCiK4Cj1GsAeINGAht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Vgg6I+IO8cTKIKRtCD7xLTKPcFakhu5a7imIhB4BiIIU4L8RjE2qwH5glRSEOsQF1X4m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kxLjpcRHuR+D/cRE0Z5r3Lwt9USkxQ+ZRwjqxhdeILyR4bVDRS1Z8RuworkIFBViDa5D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qYO5YIVZWoIYo6gu3PwR0VVywAD1qBQxiOAc2/iJSWj0TNF287ic0K4zqZvTG5ZxeGps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VqYdRLdGtMEoy8KhljHWsRQ9PuLZZpyZacZh2s8XHDQj9yiYhS2ag4zKRhG4pW3p8SqjU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wmlbqWC7q4kGFSDAfqVXZiXF+FwC1KVrM8kY3BPBY1gD+f8AFIU5heA9cTjwx8QUbLbC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35INRstm/MxTL+iP3rTLmhT9zRzfjqZE4TBCCQ4e4UGzWPJGzYENI29xsG8cQpHlkdPM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PBX6lQBabHuXWraan751HYzfc4hRjUUSjHXcXMUeAiFVceQxgaHAtHxD5wV3FGXqCvXk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Gyr0+YtXK5wpYldOykhoVDFR8/cTbH2s+K1LA13+oxBI52n219RkJ6UCgrgY4qbWhlPq4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8EMoLz+wkBv8AZWioWnyo/URtw4RD0mYauShoY6MfniYMYfRr8vEwog44tqZvTG5czNOa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3OcFDNwhVszFIB4hF4P2ENLY6V1K1FvEr0i58QFqX+0NEY1MO8lf8lFDSYeiYiU9jEGy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GDFM8Y35gYl1vcDq9biEqWQqZF5iVbFsZVaZ5/Tf7haaqlipYYIIZB9Qqjt5iENVDm9w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+BC8cLKFhdpzLMHMKfAli+SduJpCtTIDiFW3KHFM42VDA4xNFgxZ4U4mDceIZw5yyrvoh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qaIKBNItqU3xLMdeoau0RBd9wXKVAayQ/iDnijUwKtDxEWmye6nOKqGjEzpz1KqrnEGb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x9QrY44xDkAeJWc8TwYuYXhGNLVFzKo3lhY0AEuGuYVEaqJmnf8R4ZI2AT/kchVEAGL9Q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4lYxqWF4xGqo5nA4ICVqOz1Hkrr7mKpPiIcIZGOtZ1VwKLFeYZU2eI2Wcbgu1HiUcV9R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9TsnwhFAo7IAmPcDalIdtmcQGcMw2ZZmSgMcl1MANMtQ9wvq5zLqFIFAJpsKJrKomCHD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UNdS1k8GE0Vw3uANWgVFgLljZh5uCtw84g1wHxLpaKJZVUgUaqoUuT8QscstCmotTt6Z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yKtp4ipQo7I2wMBNo5cYlBlWLOYUgh4uFOGNjogTCTLnJisigUXADQE3DWjSYAMamBXZ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gjXgJlFTpLEp4Y5AntYCWXhABclvFe5VFHVQxgkYXKiFaeSLwSBVCdQUPuFQFdi4gQCAN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Qe11VLN0PJBVh8alZUnLGoNqo5hTeD1ADq3eIlvbW+oYLqrTa+f/AOXaITJVJ2ISns7r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MtOGlQeotIN2mBWjuVUqJTFwsy4Ck9zUwvMTASYLltLlAJuL/EaoI9ISKSh7vxKq4re5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m5gg3KVpqupYVXwhFFQdmCHZnzBM4DdSwupcVJ6gOWHBXmUS5MbcYJQtlu448CZcnwl8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VxHlqbiqQZskOHb+IjucrN0/ZFvWI/slUTM5wdzI8T1d5Sxr/SA2u5WDEM845mMAxPDU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i+IHOkAO8xN4w1mUMUs8y02VGqsjINs8cQKdB8xNEFcXFsKb7YtLPqDDIJkt3MNbuZrY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8xBjaNb5glBzVZmDTmJvWn5moLXmctTPtE8TILjrmXHV7JWmKuI4X/ZZjC1F0J6mVQim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i8p4xLYaSdtA+H+Jhq2os5oCXvCE4a163BCpY3WD9TCG1ixjEbt3U8BrioqtQv1Pc/3O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COhqXuZysjyUvVQTOTwits5VLbQaPUQIttrqIQGzd8w7DHglpUuLjQpYt56qLdFb+4rW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UejmIuqfiNRDXqAAKrwhyuvmEzd+YV0x4xDFb5fcRXgxKvlL6l4ANyvdQlsFNNyiMh1N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dK/UzAZji/hCzBNOJYEohUV1UJz8QOhEgAFLIjaorQgWro3HdmZtqHoGJZ5cRS7+o60G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6GEXYm8wckC6rmWsMBxUFaBTxDNCo1TfmBQa9QaMclYlRxooNQB/lFGtk2Zmdb4RYQGE5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ILIkqF0tzAtbWUCJTLsNFvE0W6Uy+g68wFC4Qb8ss0VbSHMa5MDMs2A3kjpG7Z3DqJsA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4D7liGB64hDDffcJwY2lO4lAUUcw7+2pm3zpCZVmL6jWjjFRYA+TzMTaRxRmuJtpdRDV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dcQtMrrEqxRmemGJi6A1UpprccI6usTFufECyjDBExM0mBiRs8x1SHiDjmvc2wiHM+f9T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mWrqOQa1LK24ddSrB3qNUsC9xKrzF1AbPMJloKYYV2N69RQoxXUskrEKKl2uEUAMpgXq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OWJfZoIh89BExeBeItuoYPET4+tzZkXG5MVHFbLItDqtyyglepiT8QssLd44mHHRniJFp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yF8RToB9wNDy7lgUN4JStLP3MRTdEDQKzqEBVLuY1TDG+UHmtREDVx9yz/SBsEcxk41L0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ew3KG/4cxXQIm5RMBAtLQ2xhjsWV9wvwafuALuHsyy0IeRVwBqO2JwhO0hEEhzpPyQmS5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f0YghBbwWfcdWtGp9IUBJkTc5qYBIrVcQxWeRBTAGPuIMVr+JZoZcZx4QZQHxX5hqQcs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XWGPSYK3mEtNEFrhMQkGWvsJngJ88lwTbIisdXK8mZzYDiYBiuUhWWqhAqmauRCAwvUTa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DnMoLpPqUKku1TeOnFwukr4g1d4iKdxctlnUpwrgluRKQ8NYOJSrqtxryQo40xM8RpbM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8TPhnDjHUu6g4xcMoDQTm/MrVwKHuUJS5IOaN9zghoxUyMYi6C2EozF5HqWsNTq0NPfE0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QMdmWbMfcTHiXa7agUF4J8qhgDxqOAF5gmSq8wU2UX+Y54xOPEuqJBbRK1MVgamVVdzI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vzEdspSWHzx6nSOIXjqJVYZgZq/EdEWC2ZooPzKcJGq5Ccs4ZhVv/UEwS8J3ChSccwFr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cTJjJcTUDJ4lBiZGQnmWgB3cOjwTIdiLDks3AoSpb0V6llVfEMjrAgFFosC62fEyGbfxC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bTxLEA+IHx5i/UNqlv8Q6KO6m1rp0TeoDqXaKw8QrkKgl2XffU9RNtIG6CkY4Bai60ShkY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DmZoPxUHTPGYAKD1KF1QQ0Ev3mIqlXowAhQHjibA6ywYB2sKgG3lmYp8RrIV1UAwpuDa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Bqw7girQetTfR6ixoeolt/hAw/HUNPL1Et2vlMIBq0BpYczAlIVxMlAMUHIa1K4UIKAw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utKqBw27l9qIEWr9wBQPd1BgFLB01ZGUgiCzcrojKqt9xyBPFTCMHWI0qXg4JXNPDCqXX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/K0RGVRBUGASyjTBLaFGGIu9Ec3P0HLMBHmpcqtzTAhvAXGImqZhcYsfczDBlNvmDuDF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PUHlHhCu4k0AeZYjAncHQb5bmSqzEfJ5gF4a8sKZb6zMmRfcFNr6IlhBasnSCZUc5g+Ve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FElFv54iL36Qlhf3EZ/PMJFRYMRNUdxAIRDmFx/FFQwepexDTj1K7vUxpjg0Qaokdxo9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eP8A0nE3p/8AJweZzn3L1GD1EMHIcQ3WkdI5Z1j8zBpFXUpjp3xG71jUXDcoKC2nBDSq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E7ficbxqYq6zABg1TS+kjteLmqzFP4HE6U+IJmzEc4UTF4Yusd2SvMIpWOpW8GwzHJRs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JBsLDNsk05ljDXXUyAu8QVwHghZ4Q3qvjUcmEDVxZqm/Msc/iJaxKpacanLOJhC2+ZdZ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nqZ2E8RczaUTL1xPZio0r0lcwescRjT2OpiTyU1AFRccy05eonMv0QC0gzSutMcQSSyJ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BSeZLArWyWEZa8xLgQpkLv79RUqdfEwuwe0TQDXLhDDQr1DIvy4jrozqBEIF9wbyK2K7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9RZXl3UG4u5wcI2yXf8AMsWyGq1j4lY3G8tSoVwjJhuMmlGKgoB8Qo4ElOEG0N8Ygdlu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ZCrwyjE0kvNFmIsQvG2UrY5qVSK4EOzMlwNWMYmrh0FZtgtGQ4mAxdjBPDw4mKBvjiJ5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xFshzwjiGtd48PUyektQacQoUCrvjxN/E4Db4gUADQOIyrB3Ud0y3+JRjb1KiM5qAcw0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6t0oioFCzY6sgFNtZIUtIZ/MRfKUabYFLAK6vzBAY8LMtbH6lCoWI0ZrHMwGpyYENHG5l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6mhx7lC0r9RCzZNV0xyDl4gt0Kv569Sii7fU1m3TLCZqAOFjnEoBjPuNAQBSDDghQLMG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SgumIVWPioemoMDGeGABAUqlcGZCgHcOwvZPKquZGQ61MNdUf4mzhYNuiUEySoNKuJkI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cspUxaD3LJV1A4cK8dxu6EDc5U6MnHiWfKZKhXcvWWsWQTaVeoMNB5eZZBHHx6lpDR+5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yjslYqBUppgFm/KI0uh/WKxQPe2G1VxxNUKXzBYFo4WJSQBouUSxqsMqwBbkZdhl38eI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zGBZW5uR61HQ+iSkcr4xiNqyXV0JeSU4A+piSzO4Qgro6hquTEtlBfVYisAVA0w6Atq4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Br6lCGl2Y4iMLn48RoILFuYrp6VNQFtQKcealwKtnCWZJo8qYrtmpWwB3UrIrO+5itvH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XYQTrzECM31HFJdZxAItOzzNjp1N0KKidEgBaGEvGj7FzRcy6GG7NWytjA9MqgGcXE3j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DIQHAPUXQbjOH4la8ySXHVgR+0NOahxLDwgvQue5ytKs6GVirqDAa8wbwZjitkHF5gDe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6xL5XOMLTM1xibOa9S+ELxHnqGK6lm2C7q43eyoa0EOZocRyY3xOS8Tbol8gUS7C6jkK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bprxOOfELjPuZMVuD/iUNqEBKVk87lMBfyxq2m43R3A3dk2F74hyj7Iig4Opd9Wczq7+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4nEHWcTa83xMIDjcNmpRQUyhWNzjWoZjbx3GqqbnVRBUZECj+Z5omctw3eOomc4OJ1iz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inuXQKp3iCAjklNKX3HsBEHpuJYg9IkcDFt+EggDKeZghsmRSnB5i37OCbBggF1vuECU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IcqeCbVtEW1cW+P5RKbVNNVXNSjTtMvjmU+YB4DUQzeB1KBhLTqBoDMBNM+5kvaUJT7jh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9RZoUahTdUEHKnGIrk0ELEXHvEwiEaYfmAMtenGZeHALlMkldTQDUKRFIspsH1GuogUY/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gXDsQA432ihexgoMVuoy1GuZTJd/EoEpsisU1e4VgjFwyK47hjY/U0ZL9QF5X4lGQB1E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UKIAVKfFSooFzDR5TDFD1iZZKPRDgaiC3auPVbGFvca+YYb1PiVxC5LuohFuWYf/AOfZ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BCGzS/coj4jCkxHTBbAvVTvG3SaAYRjW9XAd2tBtF8e4jXvP4eJpTDxMFYMB1ZxuWP4S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Ks0eJqt+ZpkUwLFfMW3XiFWR+o2bw/McbMMC2zAyKQ8wEG3qXVagwSYPEyiibR/tHIWc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CyttGgm/n1CSYBZRCS0hV3CeqXMF5llZWH7Jnj1/gq169S0o3EWzqZWd/wBTi/1IlZbh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GpqjqY1gwDL9RXejBXhMp1/MRy/1CuwxXcaBGK3O5takl4y18TnBiWluPqI8hzLEWLS/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1DTrBxLHSOFXb+JoDuLR0GYN5UiJhGIXOVqa01jVQcrA5lwX5QFmV4JWlYeSYYC4y4rv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hVDZmjqZ0hVcbjci6lEp2QoPBeIvPMS6aRrjuEV05SNGVbiusPxC92Roy2EtkcjmmWyT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qyohm0A1C3Jz+4MMD8wZtUIYcnhqeAuzEqq09Quoykmg3QK0vQAzHB35RZSvpfiAoClEy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m0K4iKbgQP8A1FqQ8x7VeS5eCahxxCnQcS7opT1EBWD8QaKJXcyofMRXL8xKbWdwuQrC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HermrLMo5IaWcuiYoop5iXWFLc0h1DGr1MqQ638QmlCaO6hjkRYW1a4jrdXkgWgvrxB4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+pcPXb3DQRriKZA8Rcmj1AaASFgG8gmSi61xKVhwYgjFY7JY3ZEaLeJihvqUZDTwTMOG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rHJKyiqjMWrQrBgXDFoGbNsvmozKc6X6qjzL/SJRiCVash18ysAYfHqVbNZhWVePmKAB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aU+6iE4er1GpA4qJwuPJKsWoQtmjNwQBr3iFOvtNE4/cAA4m2lbqVdGg9amB868xUSy4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ydweVe1RS/7xEABhstv+Za/lnQ+JhRk+IhxeZdCMxT4hLQtwxg/TiUU5ZbHFahrdszQq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XLFTDHDUHJ3EvXlUNdDDDI4hgOKldY2Yl5IQCwgULVeYAKuFXKYNNsElNRLidOIUDxic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kHKhWuMEfF1vtbiuVxUeVhS3X+oVQ9QEM/OpRacQNkFCaY5JfFwKZrHQcwalol/L1DAE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wq3BUwVZjiIHNYdwKhbzdzRXTljmFsdzuuJW3DiY6KOohccK1ACcgq/EPRthha5hAVjj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5IrCZCxozUxFCuI1RpfXUBha/UVh3HPALiIAuOGBaKHFxqykNrxM1Qx5h0AOpQSKnA1cI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Dr1AK6NYojuVR/cO0KfG4AtRZVjrwRtzjjxEEBl1EGw1DQ0K2TQBaaqZYJbB/MoEAO44o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ZSccSjmlBiBkJ3L2b4RoAsjiALC8Siwb+qj24amp6Nx4BNu6hV4Sdm2YqMvmFfiUyNYzK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MBlBrzDNMoBKxiABS5XIF2iBOhImmsmpVGV+4u6Zf3B+L5jh0e5pW4aDFRrYEOepTFVj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IquYMpRzA1SP8QUrE2u5m8ahd3sitFgj6+oW+Hib3uN2xEvLUKNJczyHqMF+GviLZgYg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YRUUxR4mHKxbq1+k2dwTYYlq5DGmWPIEpNtQqsP5meWvG4L4TP6qZXEaxMrtm8NLLbVZ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PUwswH8ym5sMXEbHCCnEOsUQyREJYcIrmWo4O4ap3xMbCy7euKjg8RpRPjEHHBE1MUwq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ZnojhsuCjQ4gXiEswgnmX8H5gJpxAGrpYIgudXN4D5if8aUmyx0IuIJe4yC3k8MAq1gW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30QgNAr6lLyX11MWaamFpomgtzKJvFdTY2YlWT2xdYyQ8UgDGWvErsXGqhHpg6RBgNrd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vMSYDGw0rzGuY6lLJb4l4LvUWTSnEy54S+8VDgZlFjcs+RzEouidtq6Eujmu+PUORzOA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WbYqgi93ACDPMVTZLJwZWKEZWQB/icoxxbKww2DV+4wNGHuEYxuETlUFBQVx/wBlK5OkU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ztWdzg/VkDjLxiOW64jCTUAaaJTQtfGIIFzCwwO96mQcODVykWHmkNqgCoXR0gxWQ4l3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7veIVM0ax/4hQwaA/wDo/wD4y7RUyliAWity4G1bIyQPqiEZtm6yy+KC15j1k14gKaxz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lqniM26w7e4A6p6gsh8TbwepYVu2IiBhWSx9kDJk+JYXw4eoBa3DYsjYrfZBbqTAuEBa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vgoldZhzKVpCcCjrUyclxWi0rwTEXdShdOSKwq11AfWZCUXDLA6LZRNXBXUGf+tQ1DEM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t/EK+cNsyG6I68qjuw1SXy5qP0Qq74gXQ74m9mZp7+NToMah9ItUR9PEaatApLIONtwh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a9ajhiqepj0i4sekMY7l4xxK0Xd1uZpS0ReEyZxUvhzKtxrqcvhiAue1S+l8+ZUtu/EQ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Xw4YC3GyLSvJCSXVeNwYIiP5mhxxLtrU7apxHrXG7IXAU7I1oQVBQw261FsyY9xIUtgo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dz9OCGlt/MKrpzmO+L9yy6D4ZiVXnqGV1+YLL4JVhNi8JE0vUAbAyssTiWYNrtjZ+pkk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4IFQ0vUyVcYeIw02uvUIuleJkNU4JgsqkzKjKniAjhdkRoS+ZvxZ5l7LPiZmyAzE34iw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cgDqYgA8xXVkqYjRiquLdCG/cUB7Z4h7i964hq2mCH1ZCrjUBKp1MNQbNxm2HUSqfhN3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ejELUs6gNUWYVXwxdIKWvlHnEqH7QQlF7jTLIAAPVTJNwFa04YCjaodamixOJXY5iB8D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dBQ3cBGg8yttxcIwyKuKLOFMy10xIvC0VK0I46lEMfUMU2RKEg0CDCOyq+5UWnUv7sZh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VTSwNPhM1NH5hGjbDDAz54lymmU0KOOIYsC3cAbF4DEJpt8cRwt71ZqDS1PWv+TTApKt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C6Ouo4AGOFl5TgTUpF1wwG2XnxEyeO5yfPzDIHiUcFVK87lqZqk7NVOMmvEEeItGioPg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KsOXrMppyQDF2w2LuMFBiMUHEomsdQCuc4uVQ0Fd3mXFrzKFCmlRFitF6luQ9TXHFVMJ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MAABT5llizH6ioCoxarh4gNaNTnb14hwZWU29PEuBimKmypdY6gjABlg5jCqrNeYS1E1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cZMkVa/nMBShlz1NthxFXFcvHxFcziDUuTxAhFn9XEcgeI3DNpgeZRLRvxLDDuyG5rrW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FAkKZ7ZWyy8zAGV8f3RFXsDxUvq28y1QNZjzSh9TEwxeVlKimKaJ+5c5WIAa028TYQg1p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8V/MyQEPctoAXd81GGiq1C9axGBq8w4NgPMrFHl/EyCzKvUCjNcQBW6VzzLLL2JmW3wl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kFAyiqGZkkrBoq/iI9lA/UKSyu5pH/kIFtbjUlG7qNp9QEdymFS4QFJVxW5q6h6hjUsQj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RTWYKTuVRkxDpGU0v6EqRqHfiBfqBWMhFzqXejPuNBfEdjZTOc6gLcZ4mlcRrOWKqsjY4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sqmFBsMyG19wx/eZ5rOo1e8TaVeZ4mnr1MqufcL9OIUJlfiLSP8A1AotxDWNQ0HU1sqW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SwvxCh8cRaBD6jd4qyUHTK1yyltBU3S1kuzP4mBkepyVuYPcBtMrVs8x3upXdk9FHiBk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nmBn/AJKKb9kvXMFaGsTLopl2GDqOlhVwPADxPV1Lbf6i6XK/URugL3LZGBa+CbW3XifB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pqufEwLpma4PUM7cI716gNtdx+FD4/c3vxdRSAZeZZA8dxOTf3UwGR9ynsq0VMJXwTKnV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IcfmVgAXMi9RTNVVcS6xVQ7WhvMatbo3MBeEuVQFecQw8UnMBWFj2OZkNK9wsZvLrESx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qrhBHqpkqs7+IVCGiDPdSlKLcsFKspornUSOSiWWwqtVC0B+oLUa8S2cNpgviVF3fGYoA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oT+dMWKR4IPcpV3hxUwaWQbRZdTKUCoMCGqsFe4CLLKPSBhhBxqWsED6gi2VynDCVUIH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oBAZSmIisD4mgsfcZyAJmmjqUA1nxNB3FblqxPiFFGJe0dQtsbOZutvqoimFzZV2QjAo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maMM6x6iKCznmGY1Eeq7vP8AyFGpf/0f/wAS0NR0O4SsBFNCRlkXyT4ZjElGg7hkLLjb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NXPBiIBUu3RMDjxUCm0tyZJhZJdFKp5ikswOUsrLa4meViICccQK1oMYoAEYwq+oLQWy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ZY1WJZSp6hSjH4l4NJwIADNbirCqIUNIuKCEVAsxRBc5siFmbbpqNLtrxEtcR586/U14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pOcI6ENdS2Sipnh6n52G2cqwsvxGtw2NjESjTKWxR1KV6jVClGo3leIOFqWGPuc8zFsC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1dHqCA4X4lJqgqcrRJWr1cOTXieHET9oGKspxLGAQqllHqYJOHM9PMzabnglqxY7iLgz3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uaK4Vr6hYadRhSYeo6Lmnond6TGCxoByaxKdq6S9I1KPAHUsp4/UvN/VxKpB9/qOMDUy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NbIbUvqghyi8ohi4GQuvzMtLIIeYmrbv8RMbV+44vFwuOlQizgKlyoyqBCu8TEvz2t9S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U37ZlLnxC2rPUW0UGSXoBfxMQpdaqOATcDhxDs0SNVoP8RbcN8PMp1RUXYY1UoVwu1qb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ETK9awRgGh1CvM0tUK4s0ZSxW9QmgSOoCHgKx6LsKlTw1LimpZfRGzejuGWxPglkRLhgm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NOJxqyYFlS8wZmbgZtVBB7I/E3N9ZlrRSKx7IY2QMlD4i0ZljVVH2MqACp20VEoA5Fyy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onmlv9JRQyqFK6mJBO6h3oTjZM8YTsExnzKE1USAPhjIc8QEEnARIA51/wBlAm7YoWuQ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DeaYxhHQmI5bZXhKFJjlUQileSpW51WPREKU4rEbw1bMiu18xFuPSaq3P6lG8txQLQtu5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b4hs5MLRSCVRF9Q3V8QPSpQTl3Cl9IRxdUYnN0BqNA6s1HldGnEFkpxBguyLjAucr3ZE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BZkHxK3ZWmraiWMrrVZHkhrJmOi+JdCmz3HQbY1mJoogKdfEqAGXMBQF+Y8zmzEUNonz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EU1zUssjLx1FsxniOGgJl06nByiCNtQLiUdJrdX5lAqM6vucCrRrUuuOksOV2y5zx5iB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p6jbPpON3WYGxMZ51MgGP3A5CtYj0t/mNLWP7iDnLZx1HQ7cY/EFtPSHyJUqDJTxO1qZ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qGzToNQBAwJnMiWrbFY6ROp/SBanBpiM6boNQE6F7aIQRn0xxQK2XWSd8tvi52AfUsBa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cj2e5oLAihkdxuB/4QqoWhEpadGIW9jnHmNYFnliXcFysspd+KwRLljzXURwqe8x5tIk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v3yylZ1ncFJkbjWovUUWcM6VffiIqBfKNQ7CZbB1+oCil1MdsGKnIOYlWGLpjAQYTJXV+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vxL4PipQUGCeLEbWBRBjEYTFieMTYYucV/Exef1HW/qcKFZh6gPDki2MYgW9VKytl+sR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qJt48TlLdkNYCoDrBPgTC1zD1L5uOwvEwz/EdSF3vxEal/JEcZzL2leY3dxMcXxLYFMR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m7AeIVvVzrUOYxMlyQ6LxAo1Cq0wZZan4rLGzj9z7qVbsGcnrxBI091MXSENvMLVXidt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Yg2a0wPEMgOyeauDuzEs2m3U6Ck3GrEfuLY6IiWiVxH6InAy3Bbqb4XLhoJk6D/ULp5+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vlC6MnUQwHUxamhUdaZ3qFhpgkxZ+YPGtiuE7SybnJBGBf6j1DXPMusfEssyo8tkIySy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9zAAPuAlph16mbjXHmUDFfMzdEgG7GuLmK0oYZEBdFy11kvUVNJiYS8uoUK8/EQuDwiW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CYqmFEt8Js5dncoUTh7gwwruJShA7h1LcwKtiUqsniaGG42B6LjEO2kGVvwzUMVm/Mv3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Nq8R0FUG50iO7a8TKg58TEB/csEBGwlHWOY0hG4gqHzBKisQbAzyQw0pGsIIFqAYoL8R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9QEaMHcuAOe5/ADUoU3qWsGHEyXaLrIQQo0cRGadPiNymXmGNbXmACwHuU2GbxxOtkpo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s4P+EAX8O5oo/wDwP/4GXKlsrx1M/kdxMuBgwQC1tlmIE0+JZ3CdxEETHUqGmEbGVUno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4gAWqMwvi57B6hgKzFLoBBTwPqCl0eYQsFSxKcbCEKxmVUpbDnTqCg5/EVLqVVL9xbB9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EUq5uUShiA6AtVS0sCo2LZ4glAj1H1mYhvHJK2QzuWBokbVWUwfUOoL/AIiB9Jlp1v7h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LIDN9TRQlczf8/4jvw1mSxmXH7Jv2lXbySuVVCsizIBBZhxMLLLOpjXELrKUy8H+oVk5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aDWe4g7d+ZwuYc4PRDu5YCi1NF1cazqU0tgzPAsQBQTVoK4i8Fv1FZoXHoyyh4xNDV2h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4KdofE2OmZ1pjXbEcniYGgnUKCGbmYM0ZYM3Sy3UQGReoZpLtmErfipmrbYSahnvUdof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BTrHUfC3MDLPqadnUdKuI8H5loYVDFldIpfiKyqM+ILTZZxG7YVcy7KGCbTbluAaBPhu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fBEp56uCD3slTQZxUykBXF4lgMX/ABBBw6IES6TSTEI0iIVvaSldjpkiir4R2f8A2IBc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Qqg4g9EYB5gkxvVc/EKwp1xuVJX1LasCoxSrSniUtbyYI2WTriUn1RiGhn3GbDiUJSpV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17VAPwSVawioOpQ5cQYwym7fiArk1cXLVH5hihkzORcC2VHmVGq3xMheTxB0uH1K5cXFE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Iq2WeIqDimoZVTe5fZ4ANM4HECCCA8XhKCi49ypGJgqZhBhKnVgBkp/EazNkBpR6mTtx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ZqF8Bi4NX+MShZQHFeZRZQv5gQrSZGNF4qMYb9EcnZPcA0UHAzOAkArepSKOtzYwQii33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wQ2EKPE4YPud8X4yThxGkGwOJrGklrQIN2IVxUs4AxpNE4glavxKePqddxzeSpmsOIZT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HkYDSzZ4mgC/KKjBi+I1R/wh4We5y78QN5YL1mVGuGz0zY8ywTAZVBA0jpIlLG/EWwca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LezquIJe88REFCU3wUH9w96mohW2pkZqYoPaIgvBMlbHEDYX/uEqBGMS6pzW878R2qWl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QHlJR0552x2PSbz9RvpDUTWwqGWgMvooDTHgK6lK5UOHmCjDDGpZY2xiMPWsRXydDMGw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197lmBivqE+omHdnqAMbObIgWqEB0MVo2ROc0wXCOf4g4l9rgRpKk86FrEV4iLT1BBSz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A2e81MXm41Fhu3HxE1qi17lRUo68Tja30QGm7IxsGOLhaWRzCBzFA8kpVGtj+IG0/vmI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HCygtrc4nuH5mWjZryRtUR1AasY4gG4Y0lAyYm4PuKliGER6gB0ogolgGY35ucAIu9O5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MxBYFQ4unBM4q83mCsDBWwuIJZ/7MN6g94pg3MqmL3N1/qNphC1LckDXMVoLOE2Fd8Q2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7GKi6Cwjhp0QOAwQN9SladQL04rUtcxa0DErVM84jWqtll61xUptm/qFQ30TTAWhwWTw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1q6lL1iUOHMq7Y3KzRUBYxcfJZmtZ6nMybhW7x/MLFvTORhg8fUaoLl9Tm6JVOniIcOjm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hV9xSiFBMppUHxFXBtlDKoupjeWplx8QXl14jVwzeCvE5XiUNS/JFRaVD7gG6x71OwPc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4nNVXUBOEEF8S1W6zANr6gqymiWz2VLYygz5qFivUtR8USwkNnELIKvVwFgpqiNrPm6m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wX2gXhPiIlK8XLAA1xLGzQYggQPcLs0rwmQQXXUzXK9VHJQ1FLBL3Dwsc3NH5SgQqvER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ilwmR9QDY/1A2qMcROF+kA/nqFZj/csaE+ogsHpMAtHqIsaazMG1eTBNJS3b/KWy9QFL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UwBZeO5Yd18RgUPDMRQFfqCVAKeahZDm8QQpu4rUCG4nAS/UVqAERn6NSjoe4NQqpsws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AFrxCpjBt8RoCskyBoIbAVCYK3zMix+oaOJNVPE1i+HEGUxTEGL4RLFvhh874RTKCIkKF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bBgAwAS/U/n/AJOP/wAT/wCz/wDF/wAsW46geu4uQB7YY3WE8EH0E9JTqP4mOKzmKFAp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v3E9BwQC7sfuCEWKvcpenCVAyRoHi4iXYW8TQDUSltiIJsfaM2eiUHj8wemJTNVwFE1A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x4lwgoBO18x3cULiWwK8wqlL/EKLIWOrZZpCGgrMN4oucjWohMkBiCiBPGPxMQXFSoV+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NzwSoq7mD8/4b5do2bqJi0EmQ2VC207lIBjbiUp0TBmrlmSvUNLcLGXxDj6gydpxguYIW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WNnlnGBOMnxUM2C4jgaawOGaXxHdlVCwq2YA1VRocVOyo0O5ddV4pmwznxErS243LVWz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UmNNMRvkY/NalDRqPNKb8RKsLZRQuvgg8AvTmFBWVZGwqsfuYZDfCRvtnLmKXw/xB7td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0U29VACkv6lK6zMgaVMCK9RyGr8y7cb5xGVlydQo8OYw5M/1L/A7RAZ+Eovefq4rORjH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oC2IjCvMJKFVeJppWoGpun9RNBNhuAKpddf6gHH1/Ea3Ie7jFnXKsx9vErGjycQdgg3Q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rIigY2x+zsI40A3e/SXbluILtqURVWQRDpswEND7xF0t5i4ue4yw03thPpOCZ5AhWdQVF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SVDxbld7TiVWx6jZuJZTEl6tXHbX9S4Wt1BGBjiBaMD2VF84jNbcoJvVShuEUsONS8p8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jcDiu+4CsKcTJxYW49oDRUb6eoIdzhn08RJquNQYKbNFs8YeqpZkI9RhgZkQqcK/cWG5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/wAnOEfUBYMBK/suYHJ113LKbeIBgllATdFIsVnH6l7srxCWuZbDtHk/RLIgBKqmU4yV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ujfcMBcbIu3XEMaToPhEXYWWw0NnuIrgg0jRmGM1qGDm+Cbb/wBzYMY67iXeKmcgGfMKR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6uaVGSx7YdtMcBDdcwHQLJ+JanbiO1S2aWwrwqG+IzOx4nAM5qXFAWziJvFR3RviKGfAs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FA7JjtbBJYleoGsMxVdu8Y1HDz/uOhd+IuR31C+i9f6hNR7XBBQjfMRIzrMIycnzMhUJ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dQOQC8zV7UNZjYCMJgAdzanA2cRl0XbXcyXnzA2VdzC6FsYNBfNTeVvGIxllncYYrbAr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8zsPCJseZcbVr+JwoAdRFyDuop2eXcwGL4G4aeZyyrFu1qGw6OiZ951MUnSmLwVuo0B1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WeJk9cOIGMU+4CwTxWGAjr4iArNryxQdMSwUcatEWzLcEUZazM1v4iCU5vNxVXN7viIL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1wuJ3qGt7lG8VDTEeZbgLfxBWezx4gCNr6ivKvmIt+EDSAU2YtQmNDGDcQ+Z4wziIBaz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Kpbwi8CTn8bgLy2nu/8AUTK4YNRLu9QMAL7ipzl6nCOb4jdFh+JndJZaxcoqVc4fuKWP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YydSnh9xsrZgBOvU/uo/iPFOOiDniGyX93MmNzh1U6QUHAvmPkL6mb8wqvnEsSiW6oQ0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MbwXFDP1iNj7l3RTDHNs4w1AwXqALuYyP0Q5IrKlRMI+ohXHiUVv0jdNUzNczBea6n4Q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0gooHuFYyviUBVDC18e40xWfMxoMypVMexwY1MA/UBDcBMgpzc8CNgPEVHAhWX+NwDJYl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NuNa3OdowtF9ItE05geL1UvN3AbaXaaUKRBBIcY/FQFsnh3N6tXkhRaWblUUPhLXfPxE1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blaYAzNzp1G0l4IDYpiJTVeoit1ZrcEUUcpRZ9JhfbHiUPRK1gU/EKCnLshMKZxEbJQQ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qvBUrJU8SxXHuUZDiElm3iAsS6jbgCmI39JQPkzAp0p1mNLeFSmD+BhDT4MpuBbRMHHY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FwuJdygxWcQbtYVAGr3GQC5heCxxUSkSPSXoXHUSoo4lkYG8zBatcUcwNBFhpjZCVgnj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HmCmXiVGNwOWSJ4jUuFdQLADCrYJ4iXXTxKZsOIu1XoYiovVMqlYtbT4zCTWGF4vzHg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OiYDxNf/AMx/+dy5cv8AwwnEzyhlmdsckw2H3OSAb9SyolqwhcrJDVALg8Dq8SxOC11F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IrVPzENAPOJgFhLNoX2x487WOaIqAdHEtQNklZdQrj8IWFXiowxQR2bseYHEEwIV0jgWc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YFVGkQvO5uIP1ORCbIjzdD4hpQOkeQX6lScnxCMGYWSlIh6uriNrfcCnzfiPrOpgymBoah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J0ajDugXSYJHao2DRiW81DdNQHGIALj/ALAauG666mF3ph1QtiKbHzG7YlFAMvNGWvia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DU3hcd1OGa9QvJ5cy6o48StDqIDdqrUQubTiBRh1HermLBKNGNQesxxVOv1KC6ScZ3cQ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aOcRVFWi6hLZl6X9QlMy6Y1OANR4sN8iCxmh/alXgc5uFY0B+GLsX1EGVbeGC2KB0ErF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pkNwpEbYcBClHcbM1bKz9Je0lMlEw8Slgfqa8PUOGlTRBWLiScWu5bLjHBE4xffX1Lhh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eIhTl4jgDGu4QFuGwmERjUqrLfIzZS3/ABAtyiCmDjMe7e5dX9o4LAopXKLUrgPEGpoI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BI4yXVIJbZxAiBbbWJzEKahrWISyFQRoNcMwCyjuELgoamdFqAVhKY4hVO2Hi3BWMXzK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mXZENRVpcTS+oBdtyjQ1xE24piumUVBSQ0nsdQUSrng4jH4cuqHGOoXANEFo1UCIlwtq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m+LXghJ0a2lCMJkRA/StQlwA4Rbo5Mw3SfiBx9/Mvq6YeJK8MYI0PmVPZfEWgrfMS60f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ulVxjEFAge+JhRt9Q2uQn4mps/USWBUowCBeFvjiGWrZzm4LZdO5dhsrqV0GjN3KG4er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mCdd3MWp+oDWiv7iGXn1BwaD1BkYheMcQzV1cqhpeprkp6iL2wK7pLoVf1B75IQ4fUo1X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9NusQM8TO8e4WUupZzSPMu2HPiAG1IQFwxTGoXziBpTUY7BxZMazTklKarF/7lMAwe4QM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vCjiJxAtPQfxFt3bBV5Fy6srEDAu4l5pQxn9RaKqLdoDRpGq+Mf2opQY9yrEjVMC4JVr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cKlEXqXFoJAdGP1M1AtzKDa0YI7wRADn9epZdARI7askZDh/hFLoZpMntKco2mCgzGMs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IAqDAM/SAA0s1cyIznRuXnHWY4wAxvcXWQVxUsBRN4jywqmqOYhFJ6RRrhRUaOo2qdQ0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EoBXVRwE3mrli3ofEpo/LUzGKepgy+hxiAKtHfNxLk73UHIDzEUpjqAyLNYhdJTfx1BT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oqru68zMP5EXDSxvVSnQ6AaVRGGiffmLQa8ywqGHS2emVDaLgzpmEw4w8nDGDd8vcKNC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SctJGO2eUTgDqEbgpRLHCoUZalUaJ5OuplbNZkXDMKyRfvUvOav1DJrUGx6jv3NU3iGO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ubx1Hd4qUeIW446imSmpsG2pnp6lNriXxZ9RHf6gNFB9ysZldhfqFVWIoBSCfLNRcfxN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HsfFQwMvy+JwYFcQtsIiB6jTpSW2Uk5iFcvKpVDphaUGJhayWs4qXWTnx/gX0HmOd6J2C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VdSzncwHVONTQtrAHBxKXzHKFJowd/4aW7Q6iUEVhvwhaXw6nTnuolFXc0Za9RRw7heN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qaYLaQ6g0ONtwz1UdLNfqC94l3xNen5hcpBiCGHE8aMk2PfcL5qCYEbOe4DQPw/qV2So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jbMXNRGYWPE15crX9dEyLoqOFVMUXuUqqal9KMtVKVlPKHNWp3ANFBxKWvJwhZtb8xI4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VIDk9YsulfcRQoV6mQoQ7lqFPojYs45xMZy0wIH5QcD1JFBxr1LgBuOpcJbijhjZYPmA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+8RSyjCFoeJCrZbsm45gZBSuY6RXFcVAEFXeoWv4RmIXAMWMgh/yFVs+YJFFQCMsJYU4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BlVsKDhZlIrx1cya4/UHAA1Mlw4mUmIXc0ZNsQYF9wtrRGHIjSQANCCuR8JYerVMzAVN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/wANQBpGv/uvcr3K9yvf+D/NSpUqVKlSv/oC1vRMbE5hKtT5Y2oe0JzDB5fMwQbZSWtV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eTV4Km3UPMzRSdG3FRog5MteIK0D1HhGJa8UgvITzBYjcLCtruOzTEpRYqg2EQg4OYjD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XYYOSUUWvyRsUuIMuo9cTS1qClONVNrkCIUFsRYQEQytdRHRYCogsb2bmAqr6uCwtCaO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Aui/UyVYzW7/AEkOCYyUBOE3bHiqb6gbQGWcQp0ysFFLxAoTaZsxWc9VMuyiZ0YMlqRj0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zio0Z+kq7gcCJfiYqbgKlOIYFMAWBccwImbWCr2nVzSuHEcl58RUtirhmgKRKLaEtu+E5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mmSUuqs9wXrEIPZFtzUaTAsgpCGOpjpGv7+IU4/HEKmBcelN8wk/SVVGOiZKVUeqFMOI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kHxNZZDuUOJ4jlKxsjng6jgNSsGADzDxMRJ6NwuvMaMcRuu8TKHUctzFp9ouDGOYtUvU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cqi8wKI7YqxmBUOC4AcmNyzD0UQaHeiXbWXuoBla99TXvDxAtWE15gUpfqXYRVb+JnNo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3a8aiFuBL1QdrqAtsqinAhklFQaoE0rawWjk1Dvb0VCsEa+WVL9pGfiBFbqX5gFUXL1F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PGvBMgZR4vmY657lBd5iWplCn+qVEuJzrvuZMfmOzglRRL6ib2IPSORMXB7jcFQSdfqc9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VY2atSK3d9SlGzOYjoY8iLwF8FQiqfEBgXmMwK/SC01p2a+RmbNVZENqbF56SCxU8IjD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ndnqVQAealLZhxLN+jWocbk3xKD4lr4HNQVtICkmJkCrrzAGeoqsUowRprZ8GoMjhzTN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9Q4NvEssl+Iacn/Zl5BR0CGusQhuhlE039Mapuli1SgL1GktmOCaDE5aGZKUX+J9DioJ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s0vHuUOru4ZdciDAN5SqhQSrvJiWQErxFKqE6llG8n6gALXd9QwpEl0a8SyhYkpZNqiO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4uzzGfAkZCra1FSEZyS5e5EccEyrwVC3NiTwtX4jpefmVM5tnMFsApyMsaW1vcMAXohu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wo4cTMXoCAXR9wGkM8VEK7f1jjkVuVDI9RWTGIKvTxGYBxCow5EbpQarxECkWQIXMTZ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sTYBgiaA8YJzABxURYBgLSrtFqf+RWHBA0Qa8TcWPtCy128y42ealyiU6xLa60QUM5dQq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FMBRTTxLVk9xbZfUAd5hkB8WQdKhlUoYdkuQeDEElgOtQYAPwMuA1WNRCltPJFQK3hjs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0AFdBMixfUC+kHFcxwVTkYU0Vu7hQBH8zJV/tuLgHpiMEgLVsz8SqBltNEylK/PCnVyO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hyE5THqViZOoomAgIDg2VAaMhMlWEw1PqXFgpAVFY1NMMTV3NsIuMmI0CGTRiXo5qLGp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NkJwxqIqYxPJiq5vxLDOAjnDviN4zLyrBs8RybxB6J0t3Mm8zfFH6nxfuOr4/UWB5QKT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1XxEOCGqmqvUbr/aULaAy7bVf6iXZWPc4xGNuPiWtVqI5BwTFLqpy0nTAGSLe6nwStgx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SclPxFMVuWRthjeuoMUzJYdQLXSVMWTDohrVSk7qHH4m4GK6iPDPELrL+Im8QwmAPMTZ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cV+I3SGIZdCBpwY1NH8T49QpxAxaP5lVlPkQuKJ5CFoJhwbTV1zBhrFS2/WxmCsk8/8A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2qEIgHV8omBSdQqvQZhIYG3UdYAVdeYVVFv1L5rGOVyrzMigR4lHSdTLDUxIviKpY0eYm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UY9QmXDuYAFWvEsYH6mAFdviOSxPnTPlcKY0HRBDdVEHAPKAOLl2lJF7hiZpV/MAQHhIU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KIqyYzBdIwRqrD1FWFFx1VNjsiBfnEELb4s1ELBGzKtB5ZDKM0aMPHRKAUiACIEpmuIo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F19MQMqaVKVFwMDe4m7PizEQ2j7QKhfrFw0Y1EiKc+IAacsR1rbl6ioaltlfxENg5w5Y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AH/APBXyRvYy2uy5W/jubxFW/XiFzINncDsCYXLCWS7LoIAOHibitO9QcAXgvuPax0d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jXcLAmpQNiupyFL+JYrVZeAV4hXYW/ibxWJQFHaFgOHHMRs/EsYWBSbd/wCEdlgyDcVQ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cFELyipZqICohpyz1EzEu3aPHuAc6cQKbTJAyxlqJc0OC5gXAv8AEw7SvhsjAeXMp4W48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VDd9JiflDnrGqFnBKgWDdeIlczYrHc1eWYxuv7mYsqhlCbHtHjhSbtXfxUveEx4nFNXF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cQitvNQxzp86mItW5/UyrOI3E5bvuZl5dTgs11HK1xHySmw55jnWpQpa0dRot6RxN11M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rUySloy/iILXmeDUJW0LFUds21XlxM1Xn+8TmHUwLj/Ux1hjiNBspgrA2zjTTxKCgU8l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aAIq2ElOCStONy6HEx8+ouDnlM4GIuO5pg+Kgx6/Eq8QXMdBs5N6c27llDBAA1eviFIC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ymIeGk8QVwIBdqwgxLxqy3nUSsuO5vOZhZqNVkR3bqZ4KgZusalCw5YrjzX8Q6AbaJ0a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CMgtbd/Mz9XKagWQq0eoaNHcTtLcMMUJEsMroGalIWR43DVKmIFi1DKC3XmUPXmEO4DeX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GO1n0xsFidS2lcS1KLiqnce65g1a5rEraCOk+IKQD1HK2SWoQJTqYl7DieJuAIoX3HAG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wYqyzBqxupRQwVLCEc0D1C4GGDJndxoMWRR8TEi8FywAEuOggqUy/T0i1TdMbCA4qJSt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FRuwOrgXhhh4gKMDohFKfSIrs6i0hDNzBgNRCU0HEycmNMVvxF3bvUaOz+4neCmgpcQp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S3FzhwIWKD1mCwLBV43NYqzqVqtTmxKZeKx9TNCYZleRAuMPMRbsepdhq5eEx9QKHAwC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lnQqA3mX3CuS+YUgDmJ4fpNpXDqFm3x1Dem76I0abviDkHSfDeY21stVFRqqhHcwcTBo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uGiyslrKr1CgAV3MMYp8S2Rl1/yKzYsDUOJazrMAvSvbMUMN69TFm5kV1qpWS3Bn1/Ec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1RvEtm1JBudJatWF/UyLdY+I6stfX1KjD0iWwsnzHVyqGVIUcQFywaQkS5CvEKb+oWDe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hbUnEoVT7dQlAydQt1WfEEoDVTkAuDEaOH8EEiwtBNuagdMHUSCBFwOSCD33A3d7P7UYo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ihsoUBWdHEYron4jt038yiZKKqACmWCBaFPqKiujcosMDnGggStkNoEWEMYjMtj6Q6cu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UAO78RIrLQllse5iAHgJmhLhXkw5pm8XKyKzqLNrFx76an4g2QJNVkRoDhvxFUMFrzKw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ogA5XcramzUVdsJLFV/EvrNlrmAOmFUweYJnGItHP1MqzCxwlSssFwyUuiPTmYXkhqqL9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HxN41iHeLlWN3GrvHUyaq5TTUrDqaQ4dfEcGT6gFmGIjRiuZmhr46lXcZV/E30iukb4j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4sv5n3XqYOWN2P4jgvbBrVeoAnDAoWONRAFISmm1zLwWDHYhV9Qcsieo8UPgg0zer/iNU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q2cziaKy+IYqxMYG52FfM0O+o26Lgyuyn9Sy9BKGjXGJ+U5BcYqBRcBNqJulksFbqWNW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yEzVzt2TMK4hvG4XaT+u4owgdf8AUVeUjS0nTi5gwDq2A7OJXE1QmtWoK2eywre8O/w/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/QTGauhoBBHL5MTIxrm9wkQ2UY/ULnNdJVaYQTR7Shf8AwjZ/AxUlI9AriZy74xLujJcW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cniDbEvdxJXyHUPRTohwtRAafc0IJ5jY7viAHS6TEEHEoepriBC0kxsLWKgM0/1DQqy4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ggCaAJ2scLkviABuf7nLWdvEOWFMrRFrDe8G8OBUat9rMQKHLMKDnlXWPHECXR4Q5A8k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0ZbyAVrEGw4YZtkEZvcqlqvbEyiHuBcrG4MSnFQV6TzB6VXYE1j9JCQjPH/M7f7Hj/NV/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KVWfP/Eo/kLLw3PcH1XUF/LOCHw/7iV7XFf1+okA6jftPmc5XDWY5HEZkBWcBAx06pUxI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hePKajcG/gRqCXAYiTYSxkLxUw7+qWcl9TIKa6mWEgwhgeJhkfREMGvUci36gg4rxUzd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nxiAgoInRfiKrH6lqoV6mTCnqKsheSoAoIyFS3xGgAPicQdrZaUVxEKwJxAftoYwGDKI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PJF4L3BkzDxgbZQFLmdbc7PFTNLzf9zRYPmABStTmxsln2/Eut15hShlOJVDdO24acFT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+IUmyq1MhXfMu/wC5i3ioWOIJtdMwh55j/SU1i4i2mP1C6OD/AFN66ju2nEsbXxTN11xA0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YqS9Gocus/UCJnj4m2mosXcd1zEAAvEQn2jRaI5WYealFBAS3LNvEcDdEwED6mZW6rEv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A1dy8FYhoMivEKtsgGHOe5xqy9Tjsi86Y+XiaKzbnMzVYruO8W8Sk7SzKvUQy+WIVaWB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ibWt91BYxXiVUwh41CVdtRAMWYTtWS3BRFS8Bx5g1+0Tp9yhenuA3j7lSgjeN5/iIwDU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9TRv/AJL0y3rmCk5rSMreiXpoTd2l/mWjS84h5kvnmcEqGiUq9uua78SoFroVfEUDg5Kc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LfAueJYV3Ab9Uy1syveyU9YlACVgMES8TID/ABwnJROJtMMpchMDCy65DqWhxTYhzQFQ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WDQyxiYjzbfUws5gnVmW5y9Su++5Qq1LbREN1bxKpp2LmUlXG6WgYTQvjMypAV21HW4C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EaJeyq8ENL0TFsqCxYdCXxqZl5cujzczYfCAupVn1CpQ006qEuxQrfUFqLIMSyuu4q984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V8SmMqZ2aomdg3GsFvtG1/UxoGNVBXB9x87JRobhZ4vqUkbvkhig7jlKfTiaVT1OLddz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LbxzMMXhl0PE5FnMpelIllb9QrCkOoUpTfMo2j6hRwE/iYHDdHqYOX4mY9NxCvlBlnMT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EHhjmUsZBehjqI+wgn5PiXfQPiWrY249oFL4gKwuNoUbIlrBZQYFZs3KqNQeTOKO4k+N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3w7tcPiAvZlmU2ILs6ndclzITRjXcC6BbyTWD+8QCg50uUtKUmJo3vxMd2H+sw7GfEMu5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Gr71F5j6ZQKB5Y4GhfuYC4hboLfMRPQVzBs0rpgmIV9VLFt2/hLkWqYyN0JMHrmFlIreo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KumYWJCRlEPyhBrDHEoXfTuUqVRnO5iKNrO+r/UVjkjpcXJizGsXK2UOHiU4xAAXkQwC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4jVnJqVbo5armWPdj1LB6LN3AVfMMNj0wTQ6TuWjmNsyy52NUF3BoFjWI8YwQFNYNMxbC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CxKoLWlqYWsvDE0gAyxbaUeo1woOZcr7XGzJtqorko9dTZxUbbGdZgZaOviaYj23NCIlS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lLeQ8VDBVYl5wYnB1MOcQ2w3F4BmZQtGBvVzTiOK4n/RPh4SqPMN+I+GOGGHV3ABIX5r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jUrauTRFV3q4Fke/uCPicoai31XVS7fHcfb8SlMLbBb4h1ZPoeoDbQ3uV4fUsmp5IB3C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YlF7SAvLXBKwyZhkwYl9BcsVZqYym5wZl0NXqHG5St5niDagV1CmfwjV2HxDbTb6mxe5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i4b49T4xHGOJwlUvMpxr1C0uyWhLK43MnqU83HldcSmAKh0GonlX51LGmnhFKqe44Viy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oIn4MFkWaxjMCKPw1NG4EMq4qKDFkqhk5IXrAvxEeaOoZQz5gKKJ8ym2IXvB4gyKx/dz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YsgfNS1psBS+IQ8tVqBLMoXRRplwQx+5eTbwTGGolFKajQvb5hqvd8Iwxd9I3VghLFbC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0BKLdP1K2Ez4io3WceJr3QRa4HuYBxh2VL1AO31Miym6qACKDXUMKqth7lVZHgKgYEL6m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vc0PwIK0JR7gAgs+ZzEz+IADVtSkjHoxQ0t+5ZBAXMHLv7MTR6qlDpUMUBr1BwsePqb2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Ua/+a/8As/8A6AlnAX3MciHCLAjYlvE0WjjwlBFleoLWsUriDXmWL1siYUNCblltuvwO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KK8oCQaaIq8ikgNti4j6SjE4NR4rK4xCr2wXcXLQtcFdlvmKlQHBvUzSq9xDtIgaJcvA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czA5BxEcgqGOHqFWBfyS7/rNl2VDY2O+IxA58Sh6BAU6rzHYFuIGEJwBLkvHqZckoGiEF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rh28bY/wMmWlnonXDGi5Z4tRulVb9wv0lL1cOiqgtwylqqJTg6mRoqPpqDa69SqZPEKy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YvPxKtKpIr4WYm2qmjLknZmiuZeXi5YHhyyy7TXMsboQFaweY1RyczDY1jxHmqwTcwf7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QYy2FOoBeR/UQJZqvmJRSCfzCpgrjERTGeZzDHgDG2ZDh1KIcO4Fr4mcqxASjjiV5GFZ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ZsCn3MGRzrLKKqsRs5WWVQ1NiRtMCA1yriazxAcaPEc01iX9OYBesx1UyxkPqYoOSBaJ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GIcsUYhCgJUYekQuKdOZii29x+SWL1mP9xVV154lGr3C6Ao8xu9faBjC3xOy7hwvZuPk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184PbKIXgGgVK0qPJsi6IDxFaoX1KAaQC6YTUopHDlD1xKMHE4n/ACAaxX4RdVUilWQr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WZGAWy2zJOopYhlUOO4ednTzBA1eoVZGc6iMKjQGWNZcQ2kYpzLX+vECyFSzJYzcdGQf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ywXqzqZIUIAQY4YAHAmagAtntOhOuIO4YDgQJcUtfDBIIljZrruK1TOAvM/3IiPHvsgU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KPENUXbMdbY8hNyKCEt4cQ2Ul8MIFNtQlys6nIbnETgMOcJU2FVxDuMDTVetMbQgwccz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hhWHCFO32VLFalreoOQ5iY19NTm63BtS1aI5cBK/4hl0Y1nUDa4PqAWCrmc9dQf9mXqo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pa6Kv+IbpyQeFcTkMkd6z1LzyaxFhmIzQfUKHFzTHMNDbxOVuLgNza36igOO4sgDueWG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1uIOG6rxWplZEHXlMltQi8V6lTg1wXD0QUBFlGqHcYCeUd01QRWsCe4gFqKhlP4+JYWc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jhXmXUB4PUyVj6rEAVleq+obVYotgCU31WIqlrnWYBBreKhGyBC0CsTTvzqDts6SmKjA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1io3TealCha4ipcIQ2lc8R5yUY6zAhqrMXLI0PJNAiu5tTk3jZMDIBhXn4mlJkEAauMkV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VyK7JiDYp8+JRM/F59TM2sKzELXXjicaLxDRNpqlVKlbXBkteXiY0d9fmVChfqIAPbP4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QTm8cSlJof7qFGhfiUKo8Jaw5xLRVTiUou61dDLAJUrpR5uMXo/uUL/RBpVJR8xVnUbZ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bHcxcHqUAA9RlM+OpZuqzCWNIKaNy5gSnuAoNM3EssZtSkYDdYiPiLpqvEvWmPmo4S/m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35m6cxw8zPLMxncEt1MDiXSMbrXxKXzENKs5nN4nNN29f4+ZoauGzVMdhZjcQK/uJYW2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qIE/CeXEdTQyVA333BMXo8S8gZzCl45gIbzDJrUtToWc+YDjcwOTUvhqYUtslu6fcKoS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vE0W/wDZWbVqAsLFc1Ew5uOiDV7uWGQfBMOAPMLG9OY2wGJRfFylN11M9TrcxYRmjVwr0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rHqGUpvzDag1ELYtbLNEcNZxLXwSVfMtSBmbpir3ARcleJRKH7md6rqA0uEBifMQgpuC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dTIcRbAtuPEsZHtCrpT0RC0pQWNeIUyRAmj5JoTAKrMFY+RD1qWDFXAMCziVwqoux6nB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j4hwrpAbUNsyoj+IALPSUW+ePMXWO1NGn7Y8W9Sk5CpUMKEwiEyNZa7mpeZQ1I2KAial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oUWWtamVaeGYoCwlGMHqNadI7RTC40aZ97lihiGrYBKjYkUDruARR7hcP4QyWt6hFXBx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qXHT85hD2l5H2ll+BZIlbkfqDa8mobsE33NXl2yv8ALUDzC4J6GLRbiJ/SFK4voGarN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/APZeQ3W2DYA95n4bERJZyszK9RF1CdpiVVzwRlNCI+K3yymAeUIGyu46uep5x6hTA05I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paXMRMiLwn1mlW5aUcw4afcYZbVcSqQdxxNZhQVVxHBR+IbFwxrWn2iFoHCYib0hKgt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lSqqXC6o0bYQycWRhCufxJU8bbg3JeJg4loKTWxZFfYV+IwwJu9f8Tb4i5e5Vw3OlFHm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k9v3MmMTLiI1auDiIB/qG6dxov4iG/E1xHNWFSgBDM5TaZjwVDe8B+J1YrxBXGUmsLFa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MdwpvBnmN1RDgm4W2q9RK2vNQKiUA1OSviHMOX4jIpvxBgbrxLC0G/MRVWYt0QBg8VEVG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ZcK+YxcYQJbkwELQpLrgqCyYYmthMWVGzBxc1Wcx7GDVxsdJpQ9Rwy8zZoRzrFTs7iN5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MNmO4/8Aqo6wnEsO7ZzGUfiaDQVOz/5LkrBzGhOuoQyAYqKt3fGpS6GnmArhbKhWKwzzu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XWJo/UrBXP1KxjZ8YnpZtlFsMceIqJVQxoZtRbojAtSln8Fht91xKLLFTVWHcVn+JYuk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QSowdnPxFI5MciKrZsf26fVRsCWshe+opQs4jsvElCmku851fBGIMdRKyswdgNKhG6Iz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JqYmxxKJWLjWYScH6ioo6YDNQSVLNRmxFcRDC3mOhgtLAqhfhN94HUwSeKhiQJjEqMmW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x1Cefcw8tP8AyVBN6cmUGjdK/wBbgw09JRpYcBNwpM4ib1mbsFGCpkI464ipauKGHgiB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XMikZmY1wXO4tQgQOWK1BaiiAoT4SgYW+bl6avMpRuzmIdrTwA8wyUE1/wCRtDeNVPfH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Dj54gg7qWVhMcML8zr8zyBNsxnVwZGGhVDJZ7Zo6uIY8rmNYt/3UwArELpkOo4MuIlBS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CCWtL6gNVj1MGbM4uDN6Q1Z1UH3RRu1LOGhcWx6lCxwSFDxH5w7YwqMsQi+ZeoFWZrcS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ye4wCDmaY11HK7dQllU7RFG34Qm1zipiaMwj5JUFXHVBxMgq0oiYAEUNLawqLwSpOUKV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+2PE4IscMxoLr4hlJaDpRXOeJgDT6SkXMVV9S2q4DxMahbzMxUGcSgrTmXWkL1POjWIi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4jQFRt1/qZ81bjxOUlHcResdpK3pepncOkymitEAWqv1CKoKgYLQ6OYrXHmtwFbfWoUNl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rFROQo9xOSFIo0MvF8zlIDe5tNjvEuiJluYO2LrUaThXPUHLTzKsS3niYGydXEWIvDzG2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wCxwx2Kh0hZIbqOJb9ahQDBo/EHIFdIEaspwRmSY7jXz8QYUamcNv/ERsIndsuACP4sD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RFLGMqTK8sDhIoWAwqKdAhVulHmIXdQxd8QSsNHUC3FRbuaF64mxzifEo4W4DWQuNE0M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1Es8S+6vudcJS9S6CazUKymIXY3mAvzcXqvM3VEzdtVCjhfEdlD+IC+tXBzi74xDfGY7/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MVk1D9QQ4zAzmmLOW7huXnU+WoLOKYJdNcwqplyCz8zlxV8QpV1WoGQzl4mm7/EErm3M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7jVtdRVBTRrEL0r6laG4t7g1xvvqDNX/5AZasJpKbLLwMyrol4QNQF/8AJa8mNTxRUMNV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IV6oljyw9TBq9zOMlmqgXfcaBtz4jiqjLZA5iVRf8zQVjxMTL3XEDTVfUxqceoVoNaqU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rk3FTIzx1Gguvgj0VY0M25OJjS0jc69SwoROIiEFs6rUVDOCFVYeqmTAXDNoHzxELa5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OZR5MHDl5mbjG2+JbgLOCLbEsyCinEtS4lZVHuXwzb5ltWnfMLEpRNEA5lKdupQMg9Er1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LsSq2HMwBBnipY6I5UJiKQ7g21jVzQMmNmFPbANLoN4lWc3nqIFmaVs3Kq5PqWFk6gxJ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uISo8wNVkYqK1gRUKVTfmDDafEzRPE1HdlfanEvmLgbtJdXcq27y9PEwAyhPMnTohXaF3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dQCo/wD9ZtqONrU7laTQOZp1NrKTC8czW7uK6oYTAHA6U2AX5YkUu9hxLnJbxqPYX4Tu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vCr1BpgXAtgsTym/Ec5o8ywQeMR4TzmEAJ8TG/RAUI4mt28SvSe5rruWFsUCynqZBEo/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SkCVzFAqz5SyLiEJttgWjs6lpEqY3M7p5ucDuAFUSB1Bik1GpSC6iIZEK2AcpGuC50VK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sP8AUqUK3MjOWXHMNTKi7sg4ym8vLOB0i9d/iaR57hYbPS4ObQmMCP8AuKDViE26lBNJL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G6BiwdwC1WV51LwV9kXIAUuFbtF8Yjo/iLjjxBWykDmdXmaFWGfBnA884l2IlDjModrG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+vMukHfNxYP5lCq5lDKe9TBnbzCeLOoGSnHdRUKU9SoLAI+0DibCyuPUugxffMRdNXWK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ayw+JwlObY+8ShSCcMpyUvcqs2YJaGYKkefMvWIpiODWXE6F1zFxL9kwcX2yrqJUB0/U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IwrP0eZhZXcKkwHuIo0vU2gbZRmfMU1Svcam3OjMo0yYJZ/xFpW6isTBxErINSysywrE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I1iqmuJfmANnVQxOXao/8mTzDDD38PKf7jaMTK816IE56RrIw+IiKwk+ZCmzMSmvqIDo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wFeReupZQfmIQYa8xg21wQwdw5UVxMIsmIKhWSnUB9wkm2ukBAlOYDZy4g4PQCXuKg0s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EFMiHwCfn4liFnC1qWgM8Ry0qAsZVg5eYA+Mb6x2QPPUwogHDX6h1vYVdwfEtUZ0RLyl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PoxEVFEuZg3mty+3RwSrw31FbeY8wzeIbChuZWrRjeJm3VbzA0FOLg0DPjBDYvJz4g2V8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pkuJkheOYYC8pUA4JtQqBAhn6qZP6xNLn5my3D1CmB8EbAQqs+YhfiKwsNeah0Q+MHqUP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Ut3/ABKg9adEsJeuo1RdGuCaAHxLYAVxNrlVax/UG6dGqmAdS87VggAVh4jtDjTLsY+4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qmVjCoYR9zZgoi+sOo8aXRiIWAMwKfUy7KPUaFxW/sly3qXoqrJS7qoDVuqCoJetxsFo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sRwcQtBC4OUuTX4jExbzqLhYHVTDZSzaaOJW3V3EIqXcUq4PMztmiXCZXXEW/gq9R5Cl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AUGSNKrUuek8OEoQKAiGIe4apvuohOR7laAKYmGDbNIKmBsdbgG3gjtLUu/QRbLKhDbz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cSh4GywKKYWn+ITKA5xEKqh1LVTcMTYU4U5x7mrQ6jWR6WI2OhE7V4iE4aqEq4HURTWu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DuNK86DzMVOK+YFCqoiCsrr6grYwqm4hvwhpKj+SL+kPMNjliIBtm5qBlFTFwbzkL3UY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bPqVDtxRbdH5ikY5e4alh7i6BfEdHzQNCwOIQAQSJSY9xMzNcTnIeIC7gMYxFUCikspC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8l2agW7PqUY6ls0TGN/E2O+MzRpx1MhqZW6I8XVXPhDdyyrbxHVyviWAtgivOoDOWVrH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+YqB4jxiDlVFx159Q5Kg5Av1NXdxXVL8QG2ifVw3qGyF1uWq6uZ0bg4MYvXMOFtfmVbb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LFiVTXqG9PqW6zKzeJvu97mm7fUW9GZYKqOQUqtYngZcQraKY2Diu4arFSsn3NOeZcEv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UuPEXOKEDKvjUKv4hllJoM8RW7jSXTEVguu5hoIHUetv0Q8XXJKHYfETaCviFeRaQXJA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j+YVCwwVlFBkDjzMQChzFFfolijxglCmhuEdzbPEouMEUtF3uGXj3B0sVWMTgLOuJQLf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EuS1HMqJR4Q5wAhcl1u0AAVv3FEtjntEWsuW+ZrYHtzH0SgcrCzazBdtwVaSKpdIvDV8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6JR2Bjo6JQClvuXso+YWDdVxKunEKvAQuuP1Kf03LLZsi1B6igM3FQstOauDIXM2IPOY4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rMAaVZ0SlBdRpSr6riL6WIqa6JSaooBtHpE9k7lgx7hGxcgmzk8w/wAvmka4jq4PDTXg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OqlSpUqVKlSpX+GztP/ANKHZNCuIqkK6hBzb2YZITg0RLVRQPExxh5y/EJZkDFBzFFA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u5OjggJKo6CFB8TIMNRrbNwk5YLjqYN0R52eCNaF8ygHB9TIyMZ1CJBRkJ4C+4FYPULA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oYDFFvERtRcrMuRsmS6PD1A0QCNmuok4FeZmXc4mmed4ghxCoRItVrAMK+o8WMU4vUxm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1HqXVY8p4iFy8nMXGUte5rjE3zkeZRcWw34Y2j0fMpXNeptdAQw+YNg1uXnUBaUDFK2a9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qYOURrRG6oOMYmlF3LV9eI3eEhlrh4i4zVTJV3O8UeIOwqmKwBg1MidTBlG6BRrmKAWo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iMa0aurJkt5S5i7mq7xGlsQqrKIyLVNZ4jvYE0AbjpYISw0wiEVWwLJTaGajhqBK0xzN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jZE4o9Simc9QKPHzDFnEKqxfqIXWKYB8cZlZwvqYpKy1Djh3BLALqGjf1LZVrqZBqgYc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4gAtG5VOdfxMRncUblCqSy9wLWCnMsLeW/UeBsO4QXi5epSpU431HeYcsHiN7UkxjqAb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nZNXPZg6F0QcJdatrlX8UaIGbdvqNuLqAsCFLiOkcREU7iL1TB1QwWJ3FeqvDbxGLA4d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AV9S2IVxGRZiN9n4mkAPMLY5OonxBDdpYwcf7ltF2x6hME5lJzLdRCgM+YDFGkC4OJ+Y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HiACW6nMh44mdAx53brl6j3VwHn1MhuBavDqDCWdR2uZRHIJUePxAVa0Q3Bhgg8QH0JTa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uc5QQGIVRbcHcorM4lmgHcKJRyDLBDOeJWtDZZZYb1cGyCRXzYyjpL11DaAa5uAmLG6i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DkxcAVc08QwohjuV2TUKN8XxLOMOZ933C6rLaFtTx1M4AJxxLOCYvK4ctQDl/qL08yqAY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bQrlNnML24NQNGT6gNCvhMF00xKWnWpmh2agFrcxo1URA6YixW7Zwdxclv1FufBiJmKH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15mUxVDzLjcp6lCwKNdVn/kqL7lxZfywNDNrlhUvFQrmVb8zChR+oiNNliABbHPMBa2n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RXUrZk8zi7POpYOCnMoAGCVRHm39TJXakxaIPzANQ48ynKPTzMrkFlphtoN4/EQFN36S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mzrzAzHRTU1ivUCgUoNzOnoINMo3mNXscy1ka5qc218zSIL1fc5BWvxKgDLWLYBe02Vw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weLuBcXN7jK7yx6j1C9GUAuzL6gqipX6g0o+o5BijbANuzAMTIoipjIbzcugGtsd0Exv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H3zKXOMvUxgKOoUs1eopbyuYqatSh1mYtAviWGy8RByfidJLbrU5tzrVS1lWPuEC4dkw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lra5cp0EuRccRXrXN2Q4lVsUShvw3GAHOY5hdx1qIBxmV7ujePEYAO6lhhgqN2GCUahj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VxjzKwqqY3QM4br1M5vE2cQxrcfUAJ4JhwQqnUaBQhC1aXMSruAxX4lQ7h0TP4hvon31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AjrzDd2V6hYHO+IXdYmG4GHEUwGYXhikj+PUEnEUqj6qbK/W4DOVswf1Bq/3HnECgXOP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zQ8Qzk5hnWuW4bUxNGDbTv1OaMHELyq3x1KBzB6BmIRynUFPFeZdLbnVVLMmiORALNKG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hm7b8S2yqEmV23DKk34TNcj0TIGn4Qw1pcLVkrqBqsJkA1AbL20swKDH4jWZa6hkCXR9J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cqF0NSlUu4KxZBsUcQFoC4FnIKDBA4Q0p05uFqnHjUULBZqURVmbKU5hS8tTOuu4KAsq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G+BM01R7A9R4wXi5hGvAS18teJlWcVqIiZdpVaIe9RoFF9pkmMTR0bYKfqoqOg3ASoxs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JyHmCpp9QWi18QzFZllnMU0ouGUW4nAYf3MDgXK2e/fMVtE9Qgp04uUDHRiWAtV9S6iq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RspFD1uI8C+ZgSmkBi2HjmUtCBxGIq2s3iODyVxLCrnzOGPm4lVZ03DVwC1mNQaJX+v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+DMIFx5IV/8Axv8AkDn6n0lsfie+6OID1wCOEQV+EyJQ1nPzHLDXEuqLNJSw0kN6Xwf0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HmJmj4TBhg4ZQAqeoVjiUYs3iAVPUUKK4ZZRtuFIKljKNKu8yjUCFBe3qC0pFmGdpsx+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uJTOB0Rtu8UpHxBtRLwbrWoFmlgbQJ3Gdl+IFzFnUHvcTQLhsXLxNrFG7YBFYIBMNwA0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b8IwDkT8koqrndE+0yqpkN6uXeIClLMqNMINekPrP3QaEmtFEd6b4heTSw0PDPygLA1Hg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qIR4AEWy7bMQVkyczZT6lnm/MoQzqaFtM2njiYmqGGRrCqryQLnFEKPFdLFyvJTnU5jL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GyrwP1FTH6iIbG9wrcNTUzRn3MDdZgo0XUyRRTqJc8JmLQ5cRoV4lmxb7mSAVKCuWGrz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7lFBwz1vxEwFBOYsDz1FLheeSbGlvqN8pdUX/qU1m31Hk+JyqutRvALldniY3UOL+kV5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1M3OP4jHYSy0PCP0ivL2gQLtMZgqmyvxUdQ3qI6HmWFZYasDqNpxRMMuJTWGYIAlvYEr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CKm4ItXKPnxKowFne8R281E57IlFOJUXbA6tU3GDQjAcBIbeoUjzpHBtHqmXo0RVgDAd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UFg3iOiw8+4WGpUwBGVApmoUZdDCDc2eIu5Y+pmzyHIdwmyH1GQNcEqIjj8RNCvEVlgw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uE+olrdcVHCCv4l8VhFcaxKIsv8A2R9+AGWUAtYAgiowplf6mV5MSqrHcsafKoUjbXMA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yx1UtfQ4qZ6L14mmiU2tt2zctuFQJ21L65Xh8Qr9W2+pmCWtSozn+8TaDHVQHDR3E3pU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BXi4iBYPDU57mTRmpwMY4mhT5IUmRR4iq3B4hXH1MCC73zMDY3iuoBgK6lj8JSEO25Wj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Fn8QoarpALai8oEoxy9QJQtOYYJ/RDJhz5jgViAtDF/cArtX3mXMqzqHRHkpgxUTFkx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Vd+I6fxRBwlAkvpfPqOQQyanFBa5ujZFS5TcNdVvEqjGS9FzfyStyD6mOZzyMvSax6lr0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7KJV2GmZFDStse459RNrWtWQAKNRejrMKyVw4n9agotdEbDvpdwLQMuNX1iArmd5+pRch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JRUFHiZMnz5iApgPubBexiCYiLmGAuXE1uVUsR1iUFYFXECVg6RjZbUeBCsBzn/sxB58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WWIAF746gAINHExT/iWMKUxGrfbEK0QZg0x2rHsgaRRV4goZqCrXnSt+4tuHkholy1v6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LzAKZijteJoAJ0dSwOTrHMFm0QD2dFzMvl7zcUFPlHwwchC1VvPmDWwe4oIBHd6+JsVN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/1E3YJ14zLzsGICc7iCfRKtfUqGja+I21adkwGlw7gCRiNTSXA1LLC43UYVwUEypY01ZL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YvQPc3rFzvr9xbuqgTA/MW3Ba57ix/pMNj/onGWvENbzOXEwPmZMjHiFARHrMbeMTdpl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ogWeJpaU9S2VYOIPLWoUO8S2sm9XChxX1EzWvErDD3Bxjc3hiCykKoxiUoJeIU6hE556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j5bZS64jh66mgK+IDf8AE4v3zBabgvxUN4uG6/EzuqYHK6XzD5icm+pwPBlluM93M4vf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9TF7fUQp5hrFMKUZUM7hhp5/E5YOvE9scQ4MpmzfcChlDeLI2pj5goCmPEb5PCYVallK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bO89Q4BfuCr8Lg0ZghfNMFle5593DeF+cSxBk7lAAPcBReUDkNcMcFn4J5HeW5UAK4M9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lQDPJLK4Eqbu/EoyL8JkLS+KhmlNQgxe6mmFCKBUG3EHPPMNR84iarn9woN3fAQpXWNMV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s6uYk+iF9Hc2pvGIYcMywaAdyoWX6TFKEm4l3KUUs6l8E8pU0WiAhsHdYhS9CWUnEOHJ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Tafxia0DygAtRN9RjvdJeFhKGKHqCJS/GoYBTXiPUV/UyxN/1xAtIOaRQj+EdYs2XcSQ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wW/S5lM8Y3DftDiHG9A8d+oH/wDazYAPMWEo3Sz7gUUKymfqaKKCinB0RpqU0PSc0IHW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ShiNJ+k7gAxOzKbZ+ZoC3+JpgEzoMBF3VSoBbxUQ0VXuUoNESsUEtkM+WYzLzDRAXLG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LLUDTD4RBLmpiZQyghJtWUnAFE4sfqFjj6jymL1KUseiAVOHxA2JmO4Co6h4tL9Qyobn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lrE0FU4Y4AXcpqFabHAALWLri0deqmceRbFDA5r4JYcvqL7Iy80uWaTJ5Jlm4iLp4EXH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bia3vvuKjANXHxdH4hw4i5Xc5f9y6DwzCYC2LW3iOdsxsS2eMTSYNjGMGLjqyfUoHjuZ2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ZOJkqzxn+ICh4+ImQj1cOGKZWJuXlxd/cVGC/M35rpjBDT9zJijUDQp3Ca6ZgE45iGlV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glDVRrfHzCoeZcGTM4YBm5WKmKtDrqO3UbLHzOItGuSXN7I0MW8RAVefUPfNVNVRiCwq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OMktpIwDjmo59QrUED+Ipnm+uJicEJIBf6jRMJcwVATZ/vEorYPLXqcTXiECjm/EQXt4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cqxBadRDt0aijVdTFyi411B2tmZeKh1WQAoe3oJgCRTRnZOh3t3rEsEnKy2AZwKXBhgeY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4lJFqcAagywLgtKFr4IqmqS26wMULE+4qIq9TYF81DIrMbG0dS0BuBdmpwGglN9+IyWD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M87dpvimO0FKBeIrwqpUOLMrUvsGvETh5zyeVOojA6LJeFZNS4fMVNXmEaAbLPxLhzIq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nXmYlmZVk3bLLW8QQ2tJVWqrgmA1WYAe2Bi8+pWk1Bswx3DkuiGCy4pQfEUHR3EEvxLW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XKJ8QC3zBrImhSqzn+Iesc+JsVMcAPEWqrH8ytBtxiWVHcPg+phM5eWF5XjE0myQsG9y3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uUGpZF+DiGls4lEUW4nbPheoZwV3lqfLUqJp3XiYLtxLRTwnF9SyMb/ECKD/AJMcLlFz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QzHTxnEGgUaKlFWkiKV14hTNY4uXEuCqZaTLEJVhxiKlJQlRMLU6TP8AOeAZmth8TASL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bgZ4lANHhCCFWLGqVf8A4IlxZYofkxNwqMHLQPlEvk/qZEFG9TGnKWgMgyeO4KFOH9QU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oUOA9wcG/dTHoHcIOF+o0OGYXNCRkCqeJkDxw6jJx0I0CYGCmNwF9EuLssrWiNi2oa4g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5fZjkph5uY7q4SCaPNC1ch/MXBjcUssmcy5uqr6lmwAll9YqokLjUzEqpWG6uACqOseY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HqVFWf6lKFPvDeMcP8S3Eq5Y6sYfGo7lVW4lbh+SNTI9VxANkdThFdZ1EJbKzmIDYVdE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3ncNvI4m3Q1+JfhLYDaF2xlA0w8g8ykgHSNuJPSPawHAtNkTBd3TDDOQlVoV4lLYqM1MO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l9wxRwhvJNCm3xEAJqNIP8QLvkhvN0Tmqx7mThqJQE2Lv4jWsGOzEF8kKOIzXiWpomwq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dssHqHk1OmbYmL2x30Idhca9zZNV11BprDvwRVlmJqw0y2jVxCm8Ty1OIc6s4g0U5CbV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wwreIKzeOIZVP3AoWx8IKfoTDLcN6QgWKc+pat9SjbrxKaYsdQOIXvdzANzCgGYtoYmw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jQ1jMXJTEoDHMxkofTLKa4l2QtOqYrZpL3qVr3G3F6jkPolgI/McuSiAIJQ5tcp0EtMN9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j41GoZI2lPjzFBoE/UqyX4/ELKbfxNFAtLeqUotTRfMtQM2hWNlLlCbVivUXdmIyAwc8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NEMCik7qZCi6qVyKuiCso0IGANYWo6WiaooPUzjbD2McqDMEazzALQIF2GlViNbKggp/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EIuYRB2ZbIriEKdkIA388RjWDIGkYSj4iwWmeOpkXuIcY9Sw1b5mQOFfU6FDqYToOZuA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gO4CKPcUVjzgjFhgN5Jiwq/EKGmn4ltkNaZlBT74gAC6MSpUUmC1Wgj9++rGfOuuo4Mx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AOxj8EAEDb5g7lNwpWdeIloHqbveoiap6dwQuAtOQL3UAP0G4nZKvoIxA5PEoK5wuDVx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GQxr3GEA1FYeXXEIG6UYqIrEzFEVg8Te2+JwJRKaX1GomCVra+IS+ETIA6lALTdBFKB9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r+ZVxrrxDkOCGwHUvjfhUZvpMLl6l7LaisOLhUAfLAWszNUaAzLcUYYjI/3K0KcdorMA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hDliQs0VBFhqS8N3zXE1tqO3xHBLuUsuYjG4FO+ImkuD7i+Tv+4uDRYZnO7Jm8s1nFcT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IA+o8mAhpm2sY5JpWPMDF1VbhMn/AMSwKTMdVrxG6AFxLKZbhJSFtBL4sRXRh+I0XxxA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o08kBagV9S4I4KILTV/PEV3f5lKXCzX94iYCmsRFinH1C+OCdXbxOZvB6zFSw3MG9epQ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Z1xiplteZYdBxHwK4JRXQTYUhGle/ESncWY4BKeG5Y7W+Zi34wvdbjVX1Lyy5mBw08St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gBRwFeIKbqiMNEyZjqAN8SkozuAAF1KnUYcU9mIbrCuCZpam4xQYiM9xDC3mOXLHzAU/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qCFzjqBCWHtG+XoOeuH2llTyk/jRLWGjFwSWN5hFcvllFpULX+Gow6XFrUauqxBMkH1F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VQUD+X+pZKdqtxi2DggPoGKIFHaMEKB7gYIoxNq4l1M3/EwdKhcDaAAcQwaYi7QoeCHM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0UY6L4zshvUZ4JQXbC5YVKNFe8TPG9w/8/UokAyuR5JcFfUwNtdAizfEZxFnMpuH+zF5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cFLgDhp6hugwLLIxJ1XU5MS9ub6Ma9IZqxKrDnqZ6JaagE7gaD8CMwAqV8+5dKp/qUsm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Q+ZxF1xLYMP1AuxnviLGsSy7K4vJUoCjcfFWfqOrPUKxuzE5u5kMXU4wgjw3m25TOV+I6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1K8SsVFK66hdXzdQkEYQMn+I4qj5hSXw3Au7KmBpamgLENIP/ktrFRqrGICq6iEB6gXs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2cRwg0DFMUQ+yUrjOEwlPuZGrA1AbFcnxMK/tophLo2+4TVzxFbo/uCVteKYhD4SkZc3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j1LyCwqOVgBW+v8AsuObOu43i3AYxfk24jUpYa1NxY8y7NjLUVJTW7Yom1P2TYbXEJXW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jRjULkcGb8S8M1xGVDGtQBTELgRK4M/Edj0BilWbSUibXcLQBhEas8TCQB0QW3l7mAu9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KBo1vte4FRKzmWIpagWWgrmKYX+kAoWrcq0KO5iKHWOJm1uX7iRB5Zii0hx3DIACseIXgv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rKAVVcTJvIal+ifZKixoCBQ1g0cQSxgNxZSz4gFgc0L4gFzn7liXyFQHKHct9jLe4lUK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FO28yxNGIj7eDMpn/udXV4zUp6NVCAY9b6hFcqtmIChRNoNYhJK14mAswwZCqJQkFrOy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6mnccJTMPSdXcsXKUVmOKnK8ENQKBnHBLVh+ItDRxU1XCOTqPBp3GnwIZpDE2p/pLxan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mH11Es5qBhlHw1C/BAbuiJ0eoWnh3DWpkgzyNw248TJg+po0blLu/UKez6iuXVTdZLIH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ol6ULKS9XCwErmZysPiXnivcaq7+o9idTgmq1ATbf5mBj6nYxPmVy4mSyviG1whW5dV1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g14nBjMyhGKLvL1A4CRXCNVrEcnCa1KBg/c91XdTVgIgyVM3PG4hd4qWxZEoD8Q0mz9QY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w3KbmZvGxKE7o6IWoIEMKqidl+yAWvzuKwAP0iXZYiqbQdEyrRiZHN4lFhB8zMEQQbqv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Kn9IsIxVSoFUxv8A1CWrZPB4IVICOZdNKubgwpV07gBgHxLBbHEdehRMgVDakMmpxADA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VTIsfuWFl8oM16FwRmK9SxXg1KNsxAXHiUVa3qEAXEFgSuoGqwr1ATW+IKRq3UW9nxUF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UAfSOSkoeCGLCjuMJG2KBpBkAHupVU17mgrMI2dssVNAIb7bYpLO6zUo9CNSrdD0XCcR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4CJW09mHm9zjy4ZZRXzNiaIfH/8AZf8Ai5cGttXiHZPuv4iSzTiFZcDlGhzz1LBdbgDs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4IlmVd9TkkPMvdr4qAyWdSygRNw50QKtBWEASpXUEuquUNBcYLR8w8r4QQNCeIJXFRlM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45WXqdA4VC63fdy0u0/iaAO1S97x1N24VBFbu9dTi07lgBZAwCaPaOpjWdpPOYFCAnLN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NrifqGsLmH/WgU35YBelnTjoYOVA7RiDeITBzXX3F7pTiY78tf34nB/amdh3UsXhU1Cp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pin+4acOovpCt4lLu8wKIY4w+Y8/6i5o3NLV3xOxrxLYSq6lreNHHEvKskbfL1BxTqWV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clR6w13LNkDZW66jJRbHuYUaYucrjxMWjhglwqkXDV+JgLDjEMsbmLOQ4i2p6irTn+Jj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8SrVOsS9U5IKAaEWbw/mYQBCLYxHOVevE5Nf8g40m2tIhiqPZGljsjo4PEKvoiN8eph3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4jgYvmWrbKorBCrQzF6ZrUelRKiaEF+V3qX7q0wT7qHmEdKiA/lKEFvESQq2mOurpNhE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7mRpAItt3GuEKlJCcABGLWYXCBgCFNoRbtkH/AAOZxf0ZXs2sqheGrgK1qA4Iypkt8zrP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SmKi5woLmN9VKhf6gm7PPiG90Y4RoovYspRipkHI4KgFZSM2NiG3l3HYBBULBDTNUQKZp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orwzMuwfMsKWeEVCaeph/wARBu0N04HhgsBji5Yu08QkKB5g0KWcQD2881BnqGjD3iO01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ABZepTscmiNZj1/yeiZwg/Md+YGDs5lQC+Y1WfxkhgGIQHiUKu63MkWVDZz1KKWhD8Sk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k5l3ByUZjFgDnEqlD0RtNU8y4hu94eJzBhInvFTmnD3AwLVcYxEaFP4jYatItaYMpKxj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YjeNdanp94i4u8a9wYDv7nv4mAGafUukDUbjB61NDjEMrvwSmgvUSgrfuVpsutENjRCha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LaYccQxQM8EA4Z9QMh4epiJVe5utExXEoOi8Q4ErpUtiIoVdzL4y9IsjVPcChcWlqsWo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AUmM4H0fuYAK9QbVzqYIhTwal6bbIihRk5mqgXxcMLqouELuYFceiLlqIW1vxioHwwhZ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gxCNCq0RQJo0PUwcBbOMyltA7mCWeZFZscdQctFcSl1/CLYLK0GvMcu8TmNO/UcKWqnP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3xHmE3wzB4Mw5h01DRpvTMSlvLcKJWVf11GXwbuHBgd5zDYqVwiwJnHMLBhACA2UfUDK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7KMAcSvkmxFrRWI1pKvfxMBdzyRy5FeeYqqgIoBvR9RsiAJALh+JcIzwjB+DzMqUtiEA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16I0kp6dQoGTo6jXuzsOOpmRr4RwFyw7d8S7oTHbHUUqgzblr7lijeZ3mm0rcXjgEHJk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p1NYmS2ZTk1+I8jFBgg5VZcq4ELJEmTWPmGDENGp8MTCk+NQZQ+ItLxDmoqnV+p5jRgcT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v3fcd5Ag1vVQpXGpRm8dTArWYJzRczgQ2Cieo+mJk9uI0w1T+IkWrLicYZohxxExd0TA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KBn+JdavMEqzREbKs5mFOpkbrH6jZVt3+IUXYXPs1GsG85lmyZrGI2WDEq2GJSsfqVla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nCgn6QaJdXGUA1BIMXzMhVVeIZcN8wur7hw4YI/wjhtQI6MM7hoI6uMt8ldQHDeuJeXK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+YKOHOYorUw1lBsJ/pBoGnqA8VC9b/1G8YUQRhYAaLjqlG5kaSAoz8SIsVK8RsBS8y2A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eCBZqjo5uXBWjEArQ8bjkwjfUpi7HZiIaNHiUILsx4gVrBxcGxtXcxW0dBKKBbKHM/pC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nFzYLqYxhcW03KcqrX/IWXdvUAVVVzmOItnvqI5KP4jg3tC8ZY4qFchR1GLN/MvcPhDB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JWqmOp3B7hBi55gWi2ufUzVU9KlrulPNZgC1UiEqW8QlbTc2LfMaphqZoVDAQ1uFNFI8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seDA1W7wEw6+kNL+AtlDK3Cub8f8hSxDpZXBtc3M1ackUCruXf1FyT8rBN9ZUauE033rH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o/8A66/+a/wggC8qi7PvMQDd5lqSAYuo7afRAuVZxmVWlq/yQf56V2wcqMZlYUeol6wQ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LgF0mNRqBNRQeDruZF+yo22Be45fFIKaBEQjBB0CCE2RLlHBzBQDjxzClxnqDWtJQG7a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7YBHwIgBDGJvBxUcBtz1FoDUFiBjqMXcAK1AWK7ioyx1MnqOqzBOtA1HQ3f8ALWBprljA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VlCrQnuA05goOzX1UthjxmZSYbZ1CfExZVUV45llDufUJ+fnFZvx1OSzMXDDU+0N1Weo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5U1Uu7MWS+pRFUxy3HdsoEr8TlaSpuqlC1auNeaTZiyAFgsD3DJUvE4fJUWMudQNnCCi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/wAiNrZ/BG8OI9JaIPLbNDnvxHVHeJ/SD4isaHRNlNsWRy8yjZR8xwcRpyIdrzDQQEnY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iGbWvMawdcTKiqcJgKymxiiOTL1qXFW5kqvxAf8AE5HLFsyfScK3DUf6GAaFBUVFk38R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WU4BFuAYFwQTZ3OqqhV89Q2qyOE3TVzMnDLIJzzKTuqhhm5UU2RsOb45jEVjCHuKEZRWT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KKwEsVbKl6LpmiwFZjgOEyqWaxLpxX3KY6uV6eP1Ng3LHFPmUgaSwxrzCSsEB5l6gmzl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G1xUCyAWrghUwjBQHCA7b9RlVOTEqPIYQAa5goNQt8LzK41RqVA5VUMJzCIMHcLgftGS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nrx4lpBx3LRj0WCSi+CXTDW42rEZpqDcHM/lqCz9KfUr6JxzNBtOoHW2OKlQGmqsjrYq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m415HlgdMsA6oLLC61Gw0StNXFcKT4nzfE5NBAA9bglfjR/EaiuXMpOCvBDTtxio2r33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ShdRObZ6uKQtrcoqm5tRmWK/EwrBculpjplAukgd0/G4adYmN8PxA6YiXofcccY4xHNs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tQ6YbDJ1Kur4hXe6hY3z6hRkfnUzBx6YWCYMepoKLqtS277l24Nup0QsmCv5iWhTxAy5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6oFQVZbDJUNB+4FFipUA4gAaMtXPglQHbLllpYhhYQ1BNFm8tJ+FAG1AgAD+ZwIviVdj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aLMBD9oav4gyl4/MCZxmHG2fMurwuJLZf6hpvCniIDYX9RqAMlspYhzSdRFgrLcGYBHTX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DR4aiyTFX8TBx/yV0NbvicWbXEHwNSqsM/UcjjruMKLdINdBeIRsXb/cy5ATG5cUStsx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KF33L21l1mGA6IXAa8bhAgeC41FVyqC6RNSwwcDzBDg3viBpsB3KAfAlFRrEYNmjxGKA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MN3LWReIBt6MsRUa6msHVQnbCXqxe6g7B0T+7ibF+pnZphRcGMcsqgon5iXrXP8ABM8S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+onS/hiBr1ab+oQ4+oDLd6DKsqaWscuPUYYAD7jBSihAwNmEDdKxiHQMkptXFYI3lTZp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5ZZyeJsJmLyTBN5glPcHR/wCQXRRWCg6eY3wSkLN+Jd5+yYWm5imzUb7EFDG/PEHFxWjl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OqUDKRWcQcmMTbf5Smte0TwiyjuFLf4IlGq9Rq7MOkjq1HE1qjxDNVdQGswUbrBMuH6h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ZuBqjUIdxHFjW4ttViKqGLhzcxKcH3LC5fxG2AAi1oYjj/SFcrPQqOpWiyYtDPqbNCDa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/uoo5llboIUqrv3M01ldZ1KwVVQQNd5hgs/EIllfUTZT1cVs6iALDx4nDBO5VOQruVjUA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53cyMwrGyeY5xqZXiYOBK12ViGBvqButE22q4wEP+IMFMpwbjKtb3qNh8GI0rzXVwAqB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yXRKHLisQEN4QFWH6hbsPwl8h/mZxV9MoBMIFGqTqADTuCAu+twFViu48m+CLaDTrqCn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wcRKP5me2zPaXDMJqBuAUyuqqcTLWUQVJZioFMMapjva3csIv6jZFHRBuWHmXGfBKcFI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B2IO5a5Xcv6dwkeXcAUOYbBBeI7KE6SYWBzGAPImaED+6mff4qUxjhPcZS31QIbTOQpW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h9GX4dvn/wDuf8kANS3LAAmAPeIgvwr16n6xuWNqQYtJFi2O4ytQSgAafxEEk58xil6v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N9xFTC+oWBWFpg15iVAyiq6SgIHEREy83MG214YAAN5hdlM4zAWUl0CJ8RFYnuWX5lXh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vRUsA3ZEWIKgOUJkWSjsrxHNFeJQHqIYDiFaFuOpRKBPEVQGeoNp68TIuUbIK8HLNLjEP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0xYfRXySzJ9uIV8x4JV5XHlvhMsZn8qGqOY79CTb3Bx4iANajD1gwV7P7i0Yu46N+JfP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cwj8E1buGrtXzDNNB3HNlk2mBUwiYje6I6qmyM5YKGqiaBFMqNe5V3YZ06xCqSrLgHfe2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QfM2KPxLpLV9VN7GyNdhxAyrXmOPGY4rLM81aYiaee61HQpq5hYE52afqN6hObbAlFZN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3UTD4haKx/Mbpw2bgYwJxDIMXuK3d2+JhVX1cRiqm7x5jVZGoJtBTLJ4nQQ0bLXj+JZik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AtlNNH0iii+UPJ0MYOcM6qXzRHnVTBgW4Hago2FdnMySClLgv1Mc4qJyuSGaOjULzcIB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qw6x6j/dKADpr8AcR3m/iXmW+pdMa4zCIsQF3XoFXLwsxMgBojnwZQtxUzqajs/mDu6Hq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KiRorxLjY6MxjwZ88So1oxBQkyMBMjHiG8AMDzEvOxYygWglwMUJn5VlypmFoMRgyeP8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YqxbviIYzuXNb2jEo4keEB/bI/Dh3Auy248wlIDyRLqnELrA6ObgbRSRUAt1MjeZdFK9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asJBIpUxLxDU3Q1+pp1fEMBKupVuUMI6qL0qDqWA5uYWxKEDAQriWUC+KnEB1Mhp5qYI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3MC2tnEsBgvEzsctahYqdq+oUSlYG3oi8Y9/3idM/UFxUPBGzlAJ9X5jWWjqBhxmLyuWW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Za2mtwCGXtMjVuB2oaMTRLi2cf8AkESnFxLRmq4qIsXnFe0htWi91xDp+IK0PiGXeuIW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hUrf4hryTa4LpYQbBSNoUqWYHQBcUNcdQoqkSprF04RD9pHirq5QzQYyDHwjQC64mqOU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eSo5vZ3KHCrmBcQyQTKvSCld+4KKMOpkEeSVLAc1UFvQjUtvFynF3gv48R0DpAOFq/E3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JaI1XmCjQcRWSmWW5TVUypyhs0ekzN2YxEW2sSiAEBVdr1xMhUz1qIVUUZxxAIW8nM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gUKZL4lAlruLiBbiFY0BjxFZN5Xf6mbNNGsYgKFUDMwNsB1KAS19wTk/URQr6qFG1xVQ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GLKl1Li5Q+AhkGxuC5NY5CXV0OolWEzqIE3nGYULVDvxKA+EqMV3xWvnmJ0gcLc0BbWcn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jpy7CfarimoyrDqC3wNTT/Kvg6lbJw+1szCAPEZYjqIIzS/UboYKblpBwXEGoQE7jZU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ucbUtu6jniZebMi4tJWaTcLvDChS48QKDQjELdNzBKfUsvuceZxYCK7hUu0QiK8YiUhe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YM+ZTEpwMcFH0lVb9TB5TNWwxyPuGHiq+pssAtWq9Tb66YNAqviA74nbZjEs6qAUUqimM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4JWb5mcupwKai6ozBF1QeJlR/UKC3hHChvwRw0DcD+kssvxqen3Fx7maVFEcIsPETVgf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ArzCijYwB7JYUAXB5PhGhtIgrGz1NkAFNPCjmGGhKctxbCr/AHNi1DKctQQyuY1YUZiG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4hnAcIZBmSfbGE9QbXgLmVRZyoll3mUUVk8FS1XdEt8YDZAGCs5uNoIw8RVVa3dytlnh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JQbftB2F751MqtdYiDvnxEOyXLXk0e5Y0sVWvUybgUDBxzEtX8ThLOPEu5DfD5lXSmuy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X4qVsrriIKwWtwvBAGyFEHmA6RtuWnrNYgNovqIw0naWClRkCrmgYfEK2YPCVCnmIK0S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BLBAVWndxCLIYEl+JkMasrF7lyvHuOwupVq3K6fFRYC0kdu1RRpXuIisdoXrwExwb0+IW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AbZnIVlOPfn/APguXLl//Ny/81K/wn+FDbCV7UljY1tWJWQ45wIJALXmLJF8alLhL3N0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AjCrJYAF5f2IGUDKUH2wIzHuFOaPceGjgsgsV+oIzW4mPI8wU2naypse4qN5Art+4oBg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zBh2tXEgKlaI1YUByvcacnuUCFnOY+jxRmYZwH5lfYeWIJthgrHIQRge7maoOriDIqu4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N6IAmQEF8dwUR9JbanAS2iNGklJ/7jijdmxT71KN5XUo8UamVddHEcNmJ65ndiqjOgthk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zOBuaEeJnjxiZPdqDQOIrLB/EeeJdrOTiXjBNtQxt9y+0E6j1UxhWvMCnWP3MshiNYaB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BwYlF3p/cVXn3M5DmN9EmxSsw3g9Rz91cWqZOLlOQlb5gLTj1KwPwjky9riFF1NnKean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NTcbK6hpCx6jrgZiVw7l1yqCt7I+DHXiCF08YhkyepXZmvmOMjMV3jM0Gv73F9HiZbqv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fcsGbblBh+JfB6QBpiKwHiZWXhUILEpAfpQKgtpx/UeceiGyWv1EAAZcrNP64mQwcOOK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mM9qeI3TswVV01oZR6IN3pPaagH1r+jbwObMyzR5WV8sbGgYINav+S1fY9R0vZBM1Jalr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gIUZhECBVTxCVCuYlwCXAP4JbUem5aCEGhR1KGdykDDt4gAgMsJZNML/ALiDyIb7ihVC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VVeahUVAcyg1yCGdmiLQXF1UCxzKS4MINBt4hFQC9SsMUYjplLjXoKgegMjs9y0rLpx/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ZqHqBeC4opizAzIKjerfMwF1T+JlXCniFksX+oFDp4jpQ9CdH7QNiehCtoM8VEmquGHs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2cLvESgzZMfH1LLvR4lrYqdjiAKZL83/AOTSt8XBSAzOQL9cQMDHUPo5Za9qQZW2/Uzi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ExdoY/EvdJetQ0BXUUg237jQgm4QvlxMXwSqtj2QC/LOM7SZ6e5k0pX8xTYVcwlBfxBp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Sq16PEooZ+5QgWPNM6XXELABvzCi0dRzaHfUKRlSamh/dQDCH/kWwK7jWqmACrYilW5E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DJuHYtxtn1DnVqMYsQmSr/UAtrca4mu9xfgY0ubIFBK9G4oMVRq5am2aCDtqsQaA74qIF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tMxQY8FytI1W8zIZWpQGjzAwgn6I2JR4KjxbjXi4VhOq6gJnqRCZwRBaHhUpaVC81GEi5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Ws+EsKsD6hslG7Ic1AvMVbb1ABSjlgBTYb4PiVVLG+OIWBFl8og0XV5xqbkHFY8TAtRv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zjBTCAVRLKceDUqH8iQBh4NwPCc4l7cLlGwrmBsLc9xBLBvFESpn5mhC9Sm0+pQ1q+HM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N+IoZSKHY88RaA/mMoQGE3A0s0B2MDHPq4GZjJiN54HyRaa8v4tmXf8AP+hDIHiXIFGb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DBNBSP8AkSyhfL1DOAgqJiS5n0X9y9ALXcoiIu2pnVo/cA1GHxDQCrFptiIHBmIsXCdh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F16ldVHWNx9sbaeWK6m4GG2mcmRzFlqGa1UGy9EN1i4XWSqh1aysZg7zL8EEshh2eoKhO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3fgI7q6I6nZdVLKcXLscMcL/AHEE6xOLxU3W6jgsud1VSwslvWpQlpqDdFRq7mxXPEyD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thfEVusfUu2lVmOFAUxFY58RvHEu/U5OyYC1UAx1A0TjcvkHwlimy5hzUOrrxBAyFcwdc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DgaqO8MxWmpj/SUGtQLct/xEVfHJMc/iWCDHZMsceZpvENFg1upWdGsdscHHeYB8o2Gd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GgqBn44gwX+yccvUurq9TbY8xa1e2IRQT1EovA4JTWaEsay51Agxr1NhAa1N+j3UQIFe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lXX1A8lHNYmRh9Qrj9HELBztE5ywOUHiPJPuKRadCNSCzMMf2gcUILRx4xAvd3UDQN5a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sZiDi49EFUXecVDAGeUiQDdfEyA+qVgZDRAW69NMYUQ8I8Qt5gqqL1WYkAo8QCLfSCwF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mSwIs+Y0vZqiUFCupwjPJmOYp+o8z6IqNNeYKOPzAIqj3KpXvtl9CIeZsLHQy01d5wzAF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mf8AAhEhWrxPNd2xwv7/AL//ALany+5pEfKU7fuaCvl/uUXh5e/uUIUObBEBV9maxHtW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g4t8sVpboicrBLzKupYYSq/ZhAKvYvmVhW6hvs+SAh7jURMSz1O3U2D6JKB+jGyhYOL9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MBo9ipQMXqapt6glts8EpGR9QpR8aYMGa1DZXZgmX+QRvGw8TAMviUVXeog0gCD6mdEV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fyKnIj4lTIfEuOB4jsAV4gJQnxC4v0aha8F/Vppl6ur4gV+wT/EQnmP8AbgjwtK39kyAT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npBuOQGFhGA9a0yfUwDNxa86vKd5kaxAqx/5Nfqv5jhK2QOPEZlv1PCvEpytmACi+5gH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LkVAzdYe4Hp5ldh7lDAeoLZBZRx6htcXPHMa8J3KsVb6jg6ez9RPSpSypRwxNLVWyUtu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4gJwaxMNpDgoFxrzdVLEEsJzM9ld1DQgzGi88woVf4irzdQeH+BgSkaZqiFWxWYWL2g4D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K6ZjXasxECwqIWCa6lC1uSKKLcVEctJwVYQuoa5fMwUUX3AVQxConAx0dxzFaZljSosO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Yx5lpqFxK0HawiYZPAQqvcZlG1MF4FTPijqYVTiDANboO3xBGxyqW7bprFK+MWERwuhJ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xgmQMJzEFl6R8CzLHFaEgFNdQViuNjDplZKN1WbmZT6i7VY6mdUcxcu0hJaIqwqMAwtM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nEGOq4lEm1RZQKqOXqMEQ5sB/v8AxSHJLYe5LkriIbcuI5DOLIRqVjj/AB/RLLQyclzM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a3HaFruNQ5PCYIDUEAwJwsJn5Yy09jPeGy/3BIrrhR6joMjg4JWWCZsNVK6UpKVm71BR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CMIfE8xSAUyGYlr1lISmNmC5cJ+pG2pMhblGbF6uAqM5yw4gyrMFpSOvnE52zfUeMGTU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oHWsQhaP7iBHCdRppYPBNEsV5X8S6Xx4iLVGvLClcqauPAV6Ny0mNYriOIi91BSKDyzN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OJ10wwNaOYGqvDxPQ+4GQGtEIzlWDhCGKmTz4l8mt1M70RzQV+ZWTI3j+IDpTUnrUqoh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bRn8Jxy/X6mV8eJkENlTRLgO8TDCZWxc2aQlHKOoL50blSFNs4BcERuUq6xpgXVDDXCU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klG6uiXdXtl2kXt5qLAm1UTOKs0LAq6s4mL7qYj/AJgOF8QAU6jJyvx4gB+SAEwPIy+u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tVCAMWtuUBbsqLaiHi8RgK04QU0N8VALKkyBolcKu5k1d9QoIbZtdlc4mNS/HiP5bi4C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vuWsrZ9QtQeSMJqopWDiVEs9WRy81JV2ArmYDBOUtwPqWGz2ZgESVxMVkXvEwAvs6lRm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Jlzc1RTEwUjieepW2QWswCGl8P1CIZbU0tplx77dR0MB3wuBJYF18S/7Ga0MdcP6fiJk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MVC1ZS42ExzurC8RNM500PkuD3DhvZ8Jgk3eMX3BY5gBOAW2948QvaMxQa4ma7G8bqLK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xVGs+JhAAkyAwgxhRWpcVFoqKdNxlCmCoKnBFFUtkvAufErJ+4Z5zB1Woa3HW2eTnqNC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8SyUQ7zIJe4M4NzyYhQmuol8YmLdEq+iV9kXZfiO6xfiDFQyrli5v+ZZ/5KptZlWKNRU+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bI+8T3HcvFgwNWKTTgqFiUHzDTVzVfEug1mUKk8SjAKXdTkmVcxw/iXZxb8TUfiZpvFb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8SpjqZSgzF6xNcrllhTWoGgaw6nK3M5D7f8mVKRSzGgpRbluDWW5Sm31KUNVXUaZYcmJZ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dzsweICxuZNrZs/tTCKgpwkcWlXLPNZLL/pnlKbrB3LDCMzLGAAvcQoUSwlG9QoGkPEb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ZheJidWHVcwLZLYBaIWnTaM5YOLCUFhqIB0OoF7L/SLEqLYzXE2Xs8TCYvFQwT7QJgqJ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TYUnP+IC7ct+ogapkuSz3MxOIcAw9kxLoHzKBbPKXBcr8RiNOYuSofEaOrnERMFGYiss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jh4izSvjcMYp3KECZh2grVzKQGSnWqiAsXGC2Ra0V+oXRYQIcHjGkCPEWMG7XfuJC5Hm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arQEcMlUHGPL0eIAABj/APpqV/8AKgywCqrdupmDpJkqbFFazG2gBmZyg7YnANVlnAOP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3A3fEyTQteiXZaAycTjn5jmJR5iVWDzFCLV3KA14iCM1AreajFPqXAjipSsYS4aAwQUG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lXZipwhTxMiJQFzxBc7RolhKWOSUJLho/wAS3RiZ1LlUB8EwzZmWHI4qDld6qo3ZviXV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mIoRfiKkaTAnHqNV1qOFcfiPuWKtxrBCRESFfjF0EyxP9OY8nn6n8x7MgCL558QcoUbM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9ax6m5yxXKFE7dz8+LCavVoVa46htrMvbNXiYvecfzMBvFsY8bgFa4mYrBqYs4OMT1mO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cmkmcnf0TsdRcYMkyz3FTpDuYpxKsyBKM8Ji7cy+FgmyBjxBsEWq7AYKGqY7u9TSqwwF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s8T4UZTgYK42DDsUSJbYmlTZv3MjS1+JR5KjcmFM+n/BjNLiPNbbfzLX21KVrLxBje4mh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nxBpvmAbNH4m1oPU0+7ma68xq+aioSobD1t6OYaIgUUaIjG9WN1BmZBVOZTxFyTIA3ee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EVM9Q2/aviVK2M77mTQXqPkTcBVbHVVK4Bs58vB5Zh+EU7NBwj6cVtSrLzBa2lmazCWi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4faUadiG4gGUwOD9TgJKlcNcJGnhyGIDsEvH/INCh7ZlmXZBhU5tFVeHmVoX7mTxtuEU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iFlchfx5nN2sV/UWyFWLJ9n/ACXsJ01JE0V01Oo+V4JYbQpMXOKmBZoai09K5WCKHB8s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cRIY/wCpsFx4lruag38IbRC9RWi64YFxCJBOpWHEFcl6Z8D+YrNnGYw0XALy/VVA0q3W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x9S73kuvMpLqr7YiGDEBS/UWlqD1qFWLa8Q7p+oqiOx/qMYDzCwrfBxC8EL+Ybyy2if+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R/fiLZkii6Jeo4FnNUVFKaO9TUKj1Al3VdTBVbw3qCrNWxjmGMUY5m9DRKUGfvUdDYeJh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jFHcx3ljugPEdCqmBvDAHlItpWKV8xKuuN/zGIJkh0tV4gCmg8xSb1C8Yo5snEZXdBXE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KNC+pRrIrFQUSeGNQ5zR1fcuwbGVSzXibol8w0aq2IH+ES8CUAauE0BrqNAvJB7DNxhG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ExZkcy8OB48yumXMROmYwtoYdSl2pLKZt+hgkrEaq3ERaqBB5GHMDtkxXsqtFxNHXiVU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o5FHnBsbwd8QDmmmqaCM4MLBCh1WtxHI8qf7UwQHOK8REpLnPiIAfWZQ0F6uGVEfVwFM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mW1St+YJoY3LMeGHlcpsC2sYZlFGu6iICzzNS7LqNbhP6fUpFdowYyGysMDhifiEbfgl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sJds53qZTD3MHJ1Mpo/wCwEtzjEWBT26hdNCL3KkhzipsAi1mFmBVc6uChOYqU3MrNh/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ZK7DMDKFji5kDDeZdNIx6iskdreoLRZ4I6JdHJ3NyQUfmpdgeAo8rD5CanHhb49TDDOy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zAHDOcIOge0Y1GqQS6tdfxGbC6mG4qpsMKgG18QUhRGTbXTLILDqO16cwcqeoo6bmAez+Y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0Sqomj+Jp2ggqvmXv8RG+TMKu+JTWUxKcqgLqU0LUyuwOJWrIOLM/EXK4jTv9wYy1Gqp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d1wMd2Q6PqNXVELx3FNn8w03Vxybf1KMZwcyyuKiOMQNVtmAOUwZpgNb4hqysseFZ9zj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T58TsdkMi1LwbIukVVC6eWc9O5nJqDZIVlf1Ns6CZZrUz4QsHfU5Vf3FamzuVjMd71EY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Gw8Go1wtw46QGrmoGLoojbRzK0X5xNCwHMULfwhad1iVkDUDtZKNXKf+E0axG9o8zNOE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VB3FW34Qh6CNGzAWvggksWECbKPPiNnFTFyqDeJpZYYZVecSwu41qXgqtckJXCc9CUBM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74PMBZu/1G8JZCIKYosdkNT9s3wHiAoWCYFL8uIZAFeoBFq3mWLQcDMcICIguj7gWK79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ewrtBVgtY0WCnHiVHd+SGwcQdowgE0QQqxxG7f1KNF0C+qjAWvxMLghNgELKLlkT2lk01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EwOBojW2/nUuaPtGv5ExgV2TXm68QZFjpKSGtTUpb0Al4TbFL/deP6AQY8f8A9zdYqaEk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Nq5aUGkBtDQddMW2Q4QASaahQDoJgph69QCgDzGwpRzUUq0vHUplNFhy8f1xEHQfqYCl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2lfhHKcJ1BHNfNyw0AdlhjRbxFKkDxMCxTc2F4TNgJaVS1cTiVtqiCMVmEjNoAsS1oCC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dblhSruGpAObhS0odykxBdQxhLqEU5ICNT5javMFUW4VGlb3BQQki4sgKqVYxWhSVESw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PhKv1qr8xurw8NzkF+EzOyAYqp8gQO/cyHstdziTMUmgMVEI1F8vxKW/vqPDiu5g+Ka/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/fUccysubIJNTG2I0n6RqicbjlWJzC00D4hVD6f8AkDp1xDKxrziJgVr1CltQzbcHszKA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8R2FNTWhFg/cyXjg9wVQM/ia18woiq4uDJxXErwVqKraa1UJp1/EpkuJejqDsQGcfEwMM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cLzAzv5gNlU8dTIZi2JWaxEDv+ktjFVNi1Ep2/MdPXUTbX+k7NE8cxCwzCjJwy8F1Udg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xde5od4mRB+nBHryA8S2wEGAG+qzBYRp0QG5opgbLQOJQ8wMwK9yBgZNQ6AReAOXuVzh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4ipbw0fA/Bt29HLUowBvqVmBjMsrpTDTTXTUpZaa6MdAfK9FIXwTKqxydRGxQgUbzgxr5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nBMeYSjqNBQYuYGhdSwAq9XUo4uzFOo9B5UWIX6MOoJo0QzS7vPx1E8FxMp74lM6AstQ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32wnzKdXkitVNY3IU0iuMRlQaReoyE5YbpxqVpIIbC4Jb7R0W6h7NGOobDRujVRxQDFE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7o8w+I4QKOe4iTgcdxtBPiFcH6l8O+IojggoAPWWAWGbGCVaujEZkZcTIXjjEULaFGC5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oZw3cRLVVccQty2oFGkeQRLlVJ6mSAGCaovFzk8xEXrq4C0p16lMOtTIZ1qKbtPUG8V17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Gwnh1BRshvGH3K24Gh8+pTcpxKGHX49eZi2vE5I1iF7sR8T0CKroWQ2+XcCqyTD+IX5m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hT5js2srIqJxamQub/uo0gGZkjbZC1s6EeWWpVZGpfNUwt1LttXiU6rPqN04XHM2rHqL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T1LsUU9T4UNt8kuFXCfamhxLrDhahbiDIlVL9ZK3FDUXFgqW+BVeY4Fll8S/o3wRcmC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QwVvqFVGOZoXtgKcn4nj8syDkRyErESyOuK1HaoNaliW748y1BTHUIBinM4qV7gOdz4Q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3FD4YjBvLxOCEVqMmFRKByxl6JMBx1KFT4LlrSZR+d+o6ZVtQ2rgYa1DRqOIPHES8qOSZ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zEEm8NQqYHkERs14QKGV8hHoKPzBwhMm6wLACOw58y7O1HK9iGwKlJ9REcHVwiwAg2Vu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aZq2E8M/qUAs4bZgQy0cQmk4PH1BToo2cEyZkO4Dhx2DXiPCgTXKCq4hhGYqMeMuxs9a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AKUIFVC91Gv0pUbMI7qW464+ZYR8JbqRA3LKthmaJxKCh6jGNmkcUXMiu5yVljVSs9xr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ypxmLr9xDhB2jFtvBEq9xtZPqczFO43RWpnTVTAKG5i1UCbLthi5XnDN8EvozJwRF3WO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qqajkVcGtoWLW65I2wb/AIS7Mw5cQrYnWXEvzYQpMgkNJldQwWVFhqLkgJphiUQxAtD7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TjjHEG6ygmhcKqrB6lFOMzktI4aNzLDqWWHExV9TWLKl3T1KszKovuPZTEgOiNGsxPVA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EwEA+SXjiiNmEc529Qc3mvBDF339zCLNYgFRkzdmjE2A3iN2UY6/v1Cqi49zkaIF0D5g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KF1xNskfLEWarEMdRWNncbHkK4g0g3j1ApZvVwG1bVOP9plRzbd1BT/Vz1KYEzww2oai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D1Nouu8RQM4Aj3zBZuy1HXg5llb9RAKDBbhTE4oX1caVVHxBJaitCKkUvVM2oZYqNuoy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xZ5hStIKh8aihVbUucNZgLTb+iLUpRAU3YhTlUNwG9LCy0WYlTW+4y4EvRdcmG9Jr3HT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qhUJl7o1cFgBUAxMw6WNZgMR2plBCP8AsPiVqUGga/8A1JkobiEE06//AAP/AJuX/lLn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ID4Dv6g1u46wQ2CJUt1G2PF8TQY+CMv7Eos4uUq9pT6vwuoPItQc/wCkJLdkwWb4eJic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Q5i3EK8Rmnc8Wfc6ViKGBiuIGrbUxo0fiK6Rs2Zktf1EBlquIpDrHcEXkJyJ4JbSTXER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4QP1GzDPiOqAxE1QF8R0Cq1KTQjU21uDcuXxKBW1lELVG18PczFYiBbF4lwxDtXEpN+k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Xf5lCk29PgjOIYybtmId0NdwCWNXTeoObInjMyWu/Mr5IjLUr4bTR8Ziq2oN4Yx0Qn06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ohoa7mHmILSsGg18QwkYrXcCzip5LPUem4WUoG9xtJxKHB/7NDZmOqN9RwA7/AIgUtGS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1K7ogqoWOjsiNGLj51BRyQlprUA04D+JcTNEVYL31ClSimJVAe+I4OeYW/ExcGVXET+s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1KiqzHdXCIAbhGAvxmYJCJTkyzNgzG6z+4lViJQyz5jKyNxcAFsVWJj1GqBmY3HADV+p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Qg4Kv/kAPt30THKh08wk5vrvmVsHIe5nQltJRVSeIqZbqfxEMqCoeV0OotnUJGaaf/sX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yNnxEpYoDgSlhCofRpQ9SsNBzX8RKLxFbzBqWPwXmNCdAqiyozadd5j7mvmWGDs43DVZ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qO1YXOKnqZUoqZmVUDGIiLK9QAMg1bOL8VHSg8Yxr4hvespxiL2G6G8sQ2cjl6j8ytvD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bWomBU+sSmgt69QyjRFbz+EZcYToCZDFWcHBKaoIoZWhXUARSgvcuHdvQnL8v4mbWs6i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5qKb36h2aFgd7R4gSsCtQsSq9MAbbxqLeoDzDccEQALU2BGoS3Jr6lJMZ2dTPKwOIk2F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3RMVX6S26PqKLdtEyFP5YoHJHNBDabeIkh4iLEs6jbr8RAYPylGlKfqVAxVJCUUI6t4u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2sPx4hAqGNBBxOkdRknJmaJTeJnNCLgxMAotiKpMRaXHgqUNZFag3jrWIVWnwQMYwjQx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RQl0bluiN+J5GzmOUse2pTCe/mY2VWH5m6HROfG/iFpplGIzpTdd+ILTYBxGgYU8RLEb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i9SzbR4Ll8ODw1MREFIaO+ojgaK8+pbAsS4sPcqhuBAYqJS4LGArRwS29PDqeCbGXMs8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KJwpH4ZaY2ifA/UtA6ubBdQwwGcx09lS5V/UQFNhAM/ggIbDzmNC1mBQ1U25ylFMhzcL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hHAnOJVu65TlQrhM29mscS6Zh+IbADBvDCsMU7iqBeHuUQVn+ZuJaYZUlDshc0HgJizd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4llqE3mJLO9QDW2/CUorCLa7t5npT3E3a74jvBZN3qNQpekDNXUvdwGovFHOKNPc3Uhy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xCAB/U0sAlVZCi8R8FmKYha2DN2EDWGmcalNkyxguVWoUpHoxAs/iXBf1+pjFRzWpgy7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cBBWAQaOKzxT5mJg8MwFDxFByoO8wSKoWoBY0fhCyIPIhv8AcoGw3rqOAtixMdR7l6lP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lJg3Gh6SWzs6YiU4fCFZKnuLJTWQm3MMj3LxXMrCGsx5whE0KwbDiC3ZKo5IZZsvghyd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4jhLMeoVjdSvGoXQ6l2mql5GMxomB7gZ20zS8aqZOSBpqICqqBVGocYmh/ajxetTHQ8R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NpAsLu5yGvcrOXFRGHneSXzMCcPcoNs+ouN14ixX8TFq1biLDMBkrAXWmCKxjq0oOvcp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KN3DFhFwD0yy8nU11NsEfCUVdhxAUlqYbsHxHZ8xKfHiF36gBjR4qBWSGKhncKDrUp5S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65heGsQrLimUK0uAog9SzCGJdV5hLMhbxGqFCkbbtDVVEExXGY7ltdQ0qqADLE7FVe/g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B8Kg00NPjsmMywlgFWcwbUWyKhJpuArlbcGQLgReIvUohdgb1DsVKKiG7Ii2bgYAfM8CV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m8RwHR34gjGM/UGwWPOMQhRUNY3ADMiU4leSIKvUFEoMWhfiY3fuWtp/JAEJIqIsvq5Zy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A+bhd5RcsLZZuUBGvU0NgSgUamHr7wQSkMGrfEaVVX1LxBTgiqQJasSmRdcvt8f31TJJ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zX/6AgCPEAAAA1X/AOB/81K/yDl4jON5ENHc7xzBKpwzKvCWBqoK0H5PUvXFO5cFOJXF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5O5VUAGcS4jk+uWWMfepcpS5YUZfiJmNQvEzGi1fWNaB7i4Fp4FkQ0L1Byc+YNpggKM+7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qvUocgVAFre5gWSWo1iw0qYJSw1EbKV1K4C6+pdpiW5NzLdYos/VTYKqG8U1LZWglHhg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0M1uQGIUEvlFxUWFoiFInDmVyL9Tar+YW2oSibSFEBW6mDjbiPH3+yLBkKNTZ4Lv6mBu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Ck5BRNM3/wCy+ttl9i9JdQbqi45DSPdZ9yqz/ficYJBhQ3OeMTPPxErkdEb6H8RwcTh33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1F57ghNNk22mKheHhgGHXmpmbo48REMUlH1KWwHzOwzqKrWSVbOogWhd8dQ5WH+oL0FH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0It2HEIEnlLnm5j2pncrgNhqLxFdQN3qUS4n4maazm4hO64lqpK7TyTbB/5CnT/ky3xc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bnPFPT9R0+KirIcI93mUxLy+uJYLKx3DZKmSYntqEzqwNe5Zo1ZlL5t8SmRWmojcmiupz+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4JxSqT/pXgnG7v2k5X/hQBKZufiEhRaJlMrQyXY4rz4iX9LyL0eI8oGprn3EZdcRaNjhy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/wBy+nK64QBmgrPiXPxtDzMIAfIdQetRm5UW1HULYCJVUculSyWGGNAIJF9MYr43AKKg7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LLTQCeE9RHG+hary1e6z8RL7ZC+M4349wdcncAIHxeagQuBJQqK4xBMAeGU0wuEUvPiI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VDXQ+5W7uJUWBmMIXQfiIviLG+Z+dfcQKDYysoC/rCTYt8RgYBuMRiGhiGh/EWuryZKJ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WL8VMFGxzNeQOJc8i+IOQIHARWqAVDKTLx3KVgsJYKHLJMkaHo4gsWHklizLl4w+YWUd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JdRlDfqYBp7hV1qJBZcvyIrDiPxHocLB3GFgjH8fEFmC+owOwEFtwLtmQzXhLRcje4BZ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DdxKBYRQreP3FoxhV11DqjpHI3T0RbMnxP6I08Abmm8JxBJR8eYcCrNkaDTfolDRfBDd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DhkuAyoU2MDS6eriUDnSNO69+o2bCvfEbvFjMYAFanO5gGbPmIGkwg2Cgiy4xPPcJSQi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0FsouhA3m6gXFyplAopFbj5QmAgNnBzcqh8L/XEVP+CZxcZ+IqBd+YLMhgukKgCuabiB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n4SzUXNcRoAz4VKpNjqMNQe4bR5OUQi9HiXS0Vk2VisTCErxKWltxLirbwVFYGiUFAvj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dImlZ1CANnrmAnJgABdqlVDBxMozkqLkwpxFlRfMqNAzq5YqKXrklgAU2hENWLAlSpD8e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QNtl6lhOB63CCtUaj2/ctt8QFqWKrJWpRcYqLYtbVFoGyAoVLwdQtWGecywANn97m6hx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27wG6IpRaAIGdtNC1FhSnBeJakrdOP7Uxuv+CPE9Yu4NFPQmOem6H4m71nBa9S8ixK4k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4jBXDcAK1f8AEtW66jbQzGgpTxBFdiCjH1CHK4VaCklKPo4mtkSzeZsySgxi5e/8d3Ur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WWkDeCUY+jLAcG+ImsmoU/38TAMl+pfogW20EeuJjOam98niCVrMarJFhaMTfiye2YWw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maxpgkDhjVi6mR4phtaecQpL0GMdQKS6SCXQYllFVnxPZmG+KnVcQyAYgYYxDBdkXqNGi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sNM71NDUz0M1VM4qiuoFrls1LcpcKrGE3LwauBvi5lZRK5b9QzMSWvZHxiWXvMwmCoaC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HH4lrN44xFoLzKUwqGaNhC3irjCnym+qm3dYjVF+orTSbqNK2uHIKDTKA8fE4QXzDDA2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b3GJsPiWmzNyHXMpwURurS+blwDTJU2YKPUGA5rGoKN26lg2jqFU84qpmo2camFjXOPqO8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2RvuOFF7IaRdpwD1iDND5Rq05zHRKrDv3MyEO7j0MalS6F0EBWwpOuolujC7mQMgiynE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Xiac1+kCCyv5l66N1FsXbVQEM/UaCynmZNFI3YpnQiAlF8VmJn+0IFwu8QnPDklROGU7E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7mDsA4lDYoglavdtBNyK9n2+IABn+J+cMlkDNfExBr/L/wDk/wD6V/iybovDj7irgZoy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wzWh7Zl6B1KoBzFGh1CTAomSr0JdV/CoZDX5mzQIYIvgJQho+CcEqAHg1OB0xyVRU7D0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yJamQZZ6Cahr1DQ0mIK5uLiekRF7hhy2+ZRkK4ItrNEBS0XimNAJGxFV6qXAKYyS6eFQ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BVY4AE0hSioNoXC1qxBbJcVWcYIpbRyrYdRaKplKDTAt17mVluVDl6gA2vzMBHM1GhQv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NK+oKnCweiDhYLWUwtOv4UOVuUTzllKQ3RrGEBXEoVUxMTE3yebIszb+JoaYYeIGKQuL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yHjmBioMZe58RnMlMxe8TDhWeJRVGD9xCtpilVW+oVh18xWsFFxRFMMS7eCUHBiUolBW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3nUFC7Y4GHyEtkLTqUJxKCCvyxE6HuDItkLZa74l6ohGr9PMc5tySxNOoU3gyckoDsiC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1A9PU41EN0MsV9zXpBlcr4g5VfOOJgBURZv1UrvnWCVMrMq46mLir4II0fJq4SGzo1N6W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6I/C3w4iCoNlfxPQSiCiFMTBroEToQPllWoVHP+rOPUtFhANGJWXFsV3qnxOKASVHIQ4C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mVSadYmI4RHKDX6hd4qWAE8kDYJ3BuEBGoJAFfpzKArWcZJX8h4mKLgqKMWSzlBOltDp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8RrgVFNkqCUMYjnEwn0VcuStwq6q4It1o153ipaLbMvqC8epSZAHhyfazCxbGMAY9E8G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bFoBY5jvk7ODgPiUoAoCupl6yzIn4lY6IcAqAlIqLYJlwKzDiXV7GFyxe2UMvTPuEIWH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6hyjcrNCeog3DEV29cFzKd5qJWEnEAu8LxCpTPkgVA9iODxeepbaK9QbIi6gtKlrk9o2v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WN4imnAamDWHiNayH8S+MCZ2ikUzm/MoLKuEFd4C5mhUdW5iKQrEfpfr8QLyPwgBtVgI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pxuF8b9YhDPMMrrCMMWbs6nItjTnIPE00vzB7Cbse+JlQBZ+IacYjy48SsrFOagAbDiA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nogND5mAvluF4FD0zKgc6uo0arFcyh2FqlrCk6I1TeScgVXEyHRuGpQDFRofepdDIg0q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YlcRd8Rgl3EK0TvnEWS0WIV7F5jJlQzMiDcVDeBVSrRYHUFlTJttrHUG1texw/VTFKml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zyQvc8cTDYoykwKa14lNhzqM7AeLivIHoIgwZW2b9UQ3oxZ8T30gEpX1KL3k6bllh25E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rEwq4lJ8HcsFHtKA0QMX1MRl5NRAuKHWoL4E8IgA6dRNXpxLKJVpgCxzU5A8/UxCSEAW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jrWCuoBazRyynUD3epYAVj+pWQ9CoPAXTN2qmmZA0PUHL9JZEQ1MEycoQQnPBAscOq6m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8FBOiXce9NRpv2QOw03mPVOeoJLsTw3LJyBsRG2rIaSqz/UGQLsKldYXqGyNIqMMNt8E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TKjFNr4YmgViUNS4BbYhCi3ArJqpn8Wfc3rhIjB1CbIwFbYrXcXCghYZA9R2AxxOqqI9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282RLaqoHnmVtMkA0OWW4DNS55VU5raUQ3icbTFiYJms3UPf1NM+pm7NdQc5S4V8wUWI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GTUp5+ZefHqXshnqVQt56lYJd71Cg7hdNTJwgcokWlKV6jTVHMbq89Qc7bhY23zGjcsq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BwhNQGX9TIbqeGJtD5mz/U2O6mFZSbSWud16hrFfHUKxNtnPENLMi7ndDNhu5ShAv3qG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DH4lgq9Jdlhj9QZJtkX1PT4lANDb5hYy0hSeGNXgZ4GVcoA1V1cAXnxccwcViYKVcStC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VG5xvxNRYSmd96hog6X/UWhzZlBF4gKEDmZuH9cQSFGf1Ml/M4lBhRzC0ClrXmCAYUsU1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mADtsiaVzC4kvuMYVCpqvEuWw9S4QbvEUxUCgoPNEpWVTJQnqOpgZh5P4RgydiQqANdV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vJNFgLWVRC1fyYCAH6lBojxUSAsdVMC0v1L8YY8nEFLCUkVcalYNhwito+IQ3T5gIVPE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1vFQmyNiUs5fHiAbRk/EeUCLRxL1pfWZU0eG/wD4f/yf/wAz/CwpxevtEKzxVHwdQwhX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zuuiOEr5MLd/OQG3jZ0JgMazNAPlEbHlUB2QwKmPMXAlcIWhq2UVkz22MAphqAyiC0G3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JmBNO42FN+EWNs5l4FJc1NEyBbqJwC2ZqpiC4fBGiwo4gIdOoss3nmLaVip2QCgGIU3t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Y1TQqcxUt4DU6BXqITJlcs+5sGIllgfqAZS4ISFuY7VCiUTqKWthUFCkwaSK3ZXVSot4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AcuoZbOR8wHggCCk/EQg+BBpmuJxKvM2421MKL5zgcS8VW+4nYCcphu7ZjicjdS1jPxPX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5jpmpSd/6iWMq9SixLBomZxuC2XqbrYdRHSYFHrnEbeUGLiWdFdQrbh5g4c/ESs09E4B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tYgVTmvqaGMepYJeYgozUu/JqA7AkdXPdYCOMBTX4mJJjCpmrpmj8zNdHjuOxVTh1ESh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6L+ISzAx3V2+ZYsLC7WLqdM7iW1VTPDmPGceszGS9kLKZesamDowUrHn3GWy41LlMnZX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BmXxGVMm0FWcxh4lgCniXdVWExV0nEuPBqZM4X0r/ksUw8zAuFcO35EPpK1FqBEa9vEC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oDhHuIvCArPcIaTqsrwRoohFxRZHsXXcNCU0eIqPB7IAge4UAHlVTEweLtB5RrXMdzou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qMIC8TIAYqJuPDOGW7V2PXcLktoXlalbxZPUK+gAfzDKXrd4cbZc9M0YIul+oKheh2F+5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vMLoLrBDaD4ivfUhcHGtcV6j+02H1Hd5MQ+ATJzLmg5cI+YyEgKXXREIr2XldF5v44l5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BdGgwnMFgKfuU2fyS5vY6mOgf0l4HXHUoJSdahRoHeYRVdK3GnJpLz1XVahSNj0hNivx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1ERWMxGqdXiWoYOI0jp2wI0UdYhYUV3UQArmIFqzowTALdDmDC6phm+sxCKB5YLYvhxG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QSaxCaFvPiOFunGP34gAuT1BkKcVjqpmt+IUSsMq5KVpepYMqlU1UUeHxOd57hsUZnNz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LzYteotsesv9xGgyX3Hbo6eo0DecepZR28YzM079S3qOuQPMAsGWwX3L2Bc5IHGv3Lop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Gm5Xke9+I7oxMiWGJwYzB0UK5t/UCiisRLzcxCtBKq1l8za6j0CYxmY9wuTHQKhas4Io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VjhlgmUE8WXzAfDgvZr8fqPKxTNwQuiuWuJVygjGcxIqsyiGiOKighwBniA7PAeJVYk5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D0ux3qVmyOD/AMm8XbfzFeZ98Ti/IJSAT+CIWyr+4d6b0YlcxlKXNJqaosSWq9eMS4YY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/KKou0yS6HQQMtNXm+Jg6lnHcQtoYVLQaXN8TGy+5oBx1O5VkaLFDmVJULLoCjuB8NY0Q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ytMapy+I0FHDcUpIehKQFio73pgvEt4lE+AhtBOVjQJVVahVKL/UVYsLQ20Q2gHUoQicG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ZOx/qJYq3yblWrJqoCXnqLUNnqIoa2Tn9oKy+Y3snUaDFD8kd2FuCm6LgeIxXy3EoG45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04ilEA9RilpY0NBzDZM7gi5bIGQAQZepycHU2LgZxwkFuId4uG7vDDrEOeo5KcMpSqaQ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4IC+/UsVbLmTGU7ww1ua24lq8Qzs/wB/uoGS/UcZsqFPNBPj6mRhzExVyk5ucupoZKYs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QrTUa0yx3VEMvHuWERpuLmuDqZurailkpVwavUxgpmCUTvN8oF5GJllnLjxN1xMvEuq4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wpZV5xBbvEpfLDm63yQ0P6inQga0Q3rczTRtDIP3CJXP4mQbGBqiUhr8xrIH3qNit1Eg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qZfxKAzcBQmr6lXefMpr+IIlJTdMDr3DgLghQKyPHUwhZGjCDm4AISh1AZdGXW/Urlgy+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j6F1jOZjNGeswaGb53O3MujZDd8Qa5Tc2/YQsUHUtW8bS3I+4fohHFhEFAqUh2gqsgTM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R4pbhMXuPYvaYpT3Fq6/BMrWEalA+IVOUvXiIFMauFZWz+JUpve5YgUAEHgwtVOdVM5a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Z7iyW4hoKCnNXfMNRhALoKjhw/Mu3qTOYYrx71MAGYsrDW2ilIjNtd+HRCYatisum65g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bPP/AMv/AOFSpUqVKlf/ACwjBFbWDEEVDpGjwSx1WFhs7ZUkp+fUQPzInkDXcZ2ldgK3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15zUbVQeIovGTuJspnqJSAMq8EZ4rK8MPWJmbFGWu4Kgr68QNsYP7iNgoXi5morxUx4qA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IRkuSVdLJUU/cvbjGlgHEslAVV3UVDg6qI2DhATQpKAOGFwZoPQPMzgkCXZqWcyp4EdF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JB5lHZRLMJTCaIp5o3a6O430ydQcObiOGuYCmWyZW6uVWFCUEl9LYoqx9JdjIMBNqB4m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/AGnZPMtLmYof0YUi2pueZkjMdQnbzqGzmvE/SY16ho6ZRFmWY8r6hnJr1Or15ZgZcPiI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GepX1M28pgOWBdJX94jZzriAAM0pu/1LKxWMe5a6ddSnKnjEA5tb4lelR1la7iFVSQC0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pGr8Qh4dTCusOcym3ncSlYh7j6X+KgTiECYT7gNt1MuGIyiDUIt0eDmDAWo8TMtvj3M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w6JhYxtLAgmqg3hRzFdCGmzcrZaIqXOJx4iG01r3NHlMxhYfEO8BA8QHChas0ZxxDaMo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AbFcRlDsPxGoy7CAYQDz/WKpRL4q/kzFo8CccsEBgVCae5oCiWFIWw+koUNQf7lygrLm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UK17lmUX3MRzFHC9AZgyjHS8SithOoyeYCEGqkMaxUAOg/kJmkKp3/cR0Gj+0yqH0Q4h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JT08QqLEGJSguDgtioAYNVOpehGgMPX+4iwG2Qi9eWNpiyKyVT4WUkZfhx+Iv7VK042h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VhP7S0T1/JFhl+C18cTW80N/14hBrDHQTCEp4qyIT5S/UdBFYZfBZwVKsbip/11Ag0cUV7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g8ejUYBPqLcJ6QjYW0uEFdD9wUAGpWYWmEa6ghaLmYGErhi6PgVLAWhVEvLwZxCto+GC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WNcEMMajGc+4kcG0wXULA9BguQ09SgFMzJLXwh2t4ibiVwQrwKqKAUioAGAFh6jQweYL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pnLNZOAgQDai5Sqgd4lLGy/JLhmjmGOjiODiZBcuo2xWKiiaqWFjaJxlXhmeY7ulmSVS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oi2ZMvMM1r0XBUo3CHYwvlagAEPENFSTdLxghqZetzJsXUMKdXZ1MUNPhFxMReRjGpaL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iUIlPcPwcS29XBZjfBfMsW2KIwZqDkxKLNEUilxxMd8wnesZmJuOBlG6I05HlJeCZ6mn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UTYcSoTTT2OP5i3UJySyALcldQCh4GGDdwJNx6h4HRx+oATqxmsMqIN94gKH+kDSnhDEF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vxX1KrwFyyUQYfgzLiFfKLi6yxVxBNXhWILhQlgQWZrmXBTHfEI5X1uYr/mXKwwUoNXA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Ilidam1tMeJdQYHUsiqTUx1l59QXw8RPQSbAPDqArsHRU4rk+ogFCfMSBQIIFVP4lKSo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rzEBUPCC9e0GQIeUZX6i1/iI7XVl48zkgXr6gHE9ywNa4i20CAGS+gmTMDeMQYwa6lK6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EY3b6qCxicqVB1zDoVpgOoKutPErKY8wYMZrWyGlDQ1NSzCzuW4bVzEtXcyRz3AA8G4W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GLyhuZpulziqJxDqiHHqVgngqKnqbFlTlVVDQK+oCjqJjGIbKV9TN2x81LzkamWtk+rh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6dkLvkQNDNtw6zn1DgAT1ONzPN/EyF9fiA0myWWXVxU25igFGIPqpRd0fU0BhnFs3g+IKO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ahljEWuGrhlHEpJRZ0RS2PqCYC4ARnJHRuOPUEziVgtxww1fcw8xyXzOTXxG8n6l4NRw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5tbM+uJd4CzxDS2IbhiwI2oONTeETIU6iuazDCagWac9Sihu4Vi1Zjm3UQFmJS6sefUy2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nEKo2fE0LG/c4QRTHA6BF4oIBUwDaloSuwMpQoAcEoipcbcM9woQqWFHHV4hkGBcAscn6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RZADqDurVxFWFvVQEwPqZqsPlgihLOY5MPDEyxbeyNlqo3qAyBdYYALggMH5qAlYVKUY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P6lJQX3FCoWoDX4lDiUYCxQxNqUjazKRzaG3kzAYuEIaqoiDksTdb+IIsq4itlbwqUa6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dQ5bavcPOHZULVA1fWVaHavE26PV5XxEoIA4FRyIdncESnXuVZUOE6mSNeHqBQ3v/wC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g/SldyDdpQvGYXAQ5sbgRSU48BC1lv9IpZtiFYgeGWq+pMyOJXGMeYpBxUBFmSVV2xf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ZQoTLBD/AFAJb4lhQJDms4Ii68mJwxXqWLTeqlKS1xLI0kv0nzFFKe5aiDyIdksPGog4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lZELJZfSXCr7lUBq4Fa7uBpD4mLzEAFr1EgK7SqATPUakVBpl8S24BMkC6ruXiKvi8wB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5VAbfcAUpJkDCfmPgHpnIprNwFIXXGYKLbEQapQKGkQGGB8G44N4hjTVRaXZ+p2DFnywu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L2cbg4kJK6Kg7JmVNbZlf/cQZeG2JQCVgHU2I6ibUTrVRLcYlnOD+ZVKskOrjt5laxmJh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Xm8QqwXNtAgoB+ZYviWoGYOUXLOeMSl3VkAyvEQokc7zLAYxAyH0wYdg1MnEwVn7jkqr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jFazrVRXB+IaJWktmjNRrtE0soxAilRYQvgghaqg2cg/EuryDiNhpUK+A4hRx6lrNwZr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9I2CVULOr7Z4VpDuIE66OY56fDUWGMOblo+T4Qotr+oixlGkxMrzCCMuIrUPLB7eIRKv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mDQS6GFvr5iGgiIxHhIRGD4huTDwVhfwA+MwLIZneetRQExkv68TAt2zT58S2R3OH1C+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L1yK1dMcax3GNBsaBwFVkx7hOwyi/wAdRQmbZmuvMoIUdRCtYypErtbqDgFFGcMxl3d8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0PL+N6gSAetYCw97luMHsX16uUH0vHD0S/te0tEa+I+qJxrFY/IRBTZGAAYvsZy2zG191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Te4LgRvVTH+RLh14Hcfy41RBxETc/G+Y++frmURq0R8b4gG3JmaQBRyizWUPHqXLYv4R5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S7uIoCd8fqZJA44gDCDggpn4maAvqoCWC94iNaWSmoDDAAWhW5iQJwRXQHmVWRzGVxqA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IMyaI24K1jU0aLYhCKQ5RuMMUyoYRFNX8S62YQgCAxMzLiuos4CXk8RN87r3LHyMQCg5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qVLFMb4OI1R+FTXLjdkw9XNGc3KCt3/E5P5mWTxAMS/qOqotjWe9TOGTxAcsReFzITFdzY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J5JXGMZ9Qobt76nkHbiWLKKmRwWm+oGEzZLN3mGR7bmXGb6qVQBX5ucz8eJas5IpfeVf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BluDDUWtZToze6lEr6NQKh7LuUwN+o1CzGyWWBXSyojsiAi8zKh3mpYMC58SzUGy+nEB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/EyGW7BZsRL+jiPcVzICAz3FLY11GVqEu6pKAt/MBbaeIBkwg1Ggcal6ltTKoL2Zmdtr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bs0IrgCz1BpVpjiEmgz4xMSUHEXjX96nQB6eJkKrrEVttH9qMKtOG3+kta1DdTFYtdSz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BxGllC4fEAwbwa3Baaq4zNhNO4lOlQhiqblwY8cTJeUoUx66JhbGOOYLKU4hpsuNStHUa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CJP4SxJWTmpaWV0VEtkCZjuWGlBDjR1GvlXpz5lADOZkLlvqPiGZhCeiBAhPmITnjuY5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Q0AcpDQJ9Rh3sIDCr3fMVBlW2odjEGq9Q0K4zEJTbqMBYuWior+Zqyv8AoQqdYju/8Xxk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FrmV4iis7mucw14mnH7mBav3MY/pOjqoutxY3qfC5wFxxCtU+5WDM9oOg+IXi1uJXOYX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NpBVah8w6EPMxhS/JPCXXMUyqXVUuGNgi88y8u4FhUT1cMGT/sPE26up08wunT1N4Sqm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7ioD6TrBBvhYwff1DK1QEq70h1MAQcENbcQaZAmFMTZAJlTVQu+ZtvUvFfULo1LoSrlT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1OLUxxAFjcq0JlZqZGpTXR6hq3XE3of7l5aqo2tg9QB6GZHVbmcyWAU+oKLXxcUDE74E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DL7ltRXoiBaxxc2UD9VEcGePUVQqLSjKVYt6IkS5+kA0V4lCd5TwIt7ekNRygry5RCN0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RXqNgKOYuAmCUHZ5iugDGkruPJG1dvUAcNjLqrAbgE0QA2rNQ1ikNLbCWeJxFUUFuIBF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xpEmajjVX6gy4KwzcfW4tFDaHQ+ZWFVJQVDVcQuW0bNRSK+4wggui5f9eY0Rt8y/piGC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FysdkOSGEg3ffuYiDFs4/wD5alf5qMAsA8sOqsbYIBDxNefFTVA98zZs8wJBtAU0eksn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gUWypau5XVa680ERGVo2y9USdymQDUDndJqdqLKchNZllcnmAAKiMCujmWRaiAVaHiIC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5mCa6QUClzFLLbxGWCkyILcRBWBpzBYLZvzGpwahi6OZaUQoVgcMS0CrSBKtTM92MSwG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AICQKVNBpuWru4VrQIAWLIR+oQRXTGtDzuIsuOoifJOx6cRoWB0mHRrEoqJcaUfkcEV7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JhoZiNItbyvhmKLcGeiyDJvmZhvMEsDAucSLliQ13P8AqKjyTYal1eGpkrFkExe+pjjR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11XqCpvUrGGJwmJjqbLIdLp6lU0vxE5rHKR7CYvklAwqJwDfUy2U1OKDP5Iiq0V+ZgMH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cyo42y3GDOMcRMtSiuW+psFqBigywywDznUCVrFYzEptriplaKlrpNJd7xqDKDaf24qp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uhE0cXi41daEUF0ubHHqCq3x4gqrVO53DEsXWIqUqkiBQAv5n1Bla8h9xtotgA0/kjqy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ZNhY2cTJ0HmcXmnAdvR5lYevfR4j+Azusy838JdwBxuOGg2A5ib8QqNGpVSUMHmlA9Ra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tZOozgcDsxUQtbbcXlBT5qN8BEbCoGRxgX5u4tdaw4hVa6HBGrRbocMCG+MqHzAFX088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ES2WtfcSruJPd6pUNIgkGMv97ikh2L0ox8XUt1QrhA/FRV54EMywijlAOijqXFlgjPDY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IrLM71K4ep2EFDk1O2Z3cqbHftiqgBN2q1K8YZGswCNWKHRLlPYjLWW1XEuIqqNzClM0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Heu0RDtrHMEht6QIhDZeMIH4RL58Q1pqxnNVphkKtQUqgJtUEVjXEaxsUVmXQVRHCzNX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fKNmueJQ8CzNoqK9BjiGx3X6haq06hqp9IWaCPzHxSmjiMXA2201j7ikNhENQLMUxaFF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yzfd051K1SU+4DL+sLro/iPdVzKsGjMqOWb/AFFBYCUpLIilZWBaqVxG+zyg2zg/Ex+g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RWHcVuwlDVvmKwin3CqC6+JbhriNVWK21KBRK7hhp9IXm8Kv4nZ16lBkCppxTeoAAoxAo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6T0sEuNxcuzqVXGYm6BTngglnGmVr8S92YJwjxLBRhjHUVlMs9QyxDFnUJWBtKvqCnHUC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IIeTE0UH7lxkD418RNqsVAF3/CwjG/jC2k7ijNNmMmoCpA9pWzi7ncJ4YASq+EvCMKxMB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V6BCsU36i3Rs7josLuU5gIVZqPyejFRwueKMQAulYv8AupVwowBWUKWOF8dxbQPFRwEO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wLZfzHRoVYoltKh0UFcdwAK7fMXDrGJizNwjl5lzehXjc0a1zRzKAqq3GBRKHpiNCb2RD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pKwGh4IqKCvuZANjMxzVztv1C1kHFUtjiW5GuKlDRdTKYo4icEYUwUftLKRHwP1KAty3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FBMjRjiYVT1G7eLgvPzBy/iEYGfECaAv6jdMqdRbACpW+lIoHWKQ0eJbiFr/AANpykxu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8TEd1CjZiOaCUTi5a6U8YirEglqhqi4WlfOoUay8zNUpFpKe5xcsOqleD5Z0sEWCOuI1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zVF4mF5omWc1BWiOgA8wMXpPayLuql14ZrdL/wAHVH+k2HI/EQpr4mFalccbxNPx9QAW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SXTbTLpdZR/HUxdBC82a6mMlLiLMEAAXNkeZvlgIdEThiEzjB4mkS25rkuUcPxAYKeya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bMXBbo8zlkJVI8kzV3OLWbWYUbeJXHL4gI0szWJk+4+2CGSniVRShzMGznDL6gUAP5nN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6QqzUMAyi4mY8T+9RRuyvDLCm5BuFvUFa5qUHII4qFCBWm4oLyr8QTVZ2zMGmp3ZQB/r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0DuJRKrgmQXPEabjfMb02YJa2gooNmoC2ATlJfETSq7gAFpMEdoiuitTIaqLQjGWFt0s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DtTH5Si1gpgA04iLteiWBUIalBixTR1KDC+zUaXPz3CZDfEDg5Tz4PMIpqWOjtO4AyY9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tbMfmHqRmEVuG4IVjdx5Hdf/ANHkba1CtUOwxKQNna3LdRMBxC2AkiRNbKl3FsY3KNij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PssFoBwRTAiTcFzOGVd4g7UlZahUx6prR3G1oDUKqxfiDIGfULuHmLZR6IihcJbgQ8Qx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j2W9o86WHTCFIdEppoOmYIlwNA1xcTga2i3QOMYfszMyzMkLxiBp1d7gYEyRCxEItOou8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wrqFwXrhlYUYK21cXMWvbLJup4uDEaMNVqC0IP4mbOHqZjHpFYglFAWe4cWnmOAj4ipV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Be4K8mtS2ifCErttifQSynCXNNub5lcbmj8J2LU+Zh/FHCWqmAi4qN1MGNQYM0xf18Q/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azRcR5XicOLYajKCMUvNY8Tnc50XH1HgqXTVaiaNZl14IdcHqUXWjqcNuO5a5gEsSjA+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hbfECr3uYawo3jcF2AMSrBLfdzJKHMaJqMcaeI0a4MRrlKmWfLzFbXeNQ3RzXEeUKZdl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s7iwnlibgzTBQU3xDyuuajQ61qYFnMfW+amjTMpkM+5yoanBrPcXdfEQGi7Oibg1e2WA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DkD3AOIo0S1Ja8q4gAdEBwVdR9AGYV/r9Sn7yg/g/wDYM1w2XFswqO6nXUdzB7K3UYY6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viIdmNANEMu4tL84A68V4hC6YJkC0O4z50Fq2vxAFFnicTY5LGyBTu5Dm9fcGGFbMX64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CJp2QD2IPn3HYVW1oiB4OCt/MxdfxKgXimCxX6IlLbLbodHwYgf/AAgXoNvzHkWAcW9v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8nzKbX6MHah/q2AQBuDVrCeMc+qqWCkBQ/qZGh4lhPULWsMoQJSUKiyr28X9x1wubL1Ko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Kgpzc+9I1GzpAOCNC4+cE02v3iCoHVI6IEHkL7/1ChFHkS1BWy5mW1ygIIHS81KNFCsp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pfDIeoM2uGABOxcRtnDAzfmKS4dMQUyK8j8MvYilfwRULHF8MUqSJZq+CDfKcnMCgBfV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F1fM8ysugkX5Z2riCiQMKaCUcAMDG5eCuLGmGp2NYgDsPiUWjX8RHLRccKCnIx2okrqV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kJV874TiLNXqAxayUJujMYPzLL3/AOxourDRiY+CZMguYpFo8zXBCFjf5gCrWZpLZRe1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6C5y1qK0T84DOMaxGANAdQbssr1LO7x+5eNX5g0LwMGkLB4gAK9qhdnVVAfWYjhjqnMu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N8CBhw3LIebZdtViWYGiUpQW3mU6F8kMoBg1d8VLjQfmaRF7TiBSnKL0VuKPUixYKYQA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oru5ew/rEKZWvMSzSYCcgPEsMUIKWhV3x/7AJtlyFFYhCirKlKZTB6gS28SkvPD4lrBp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Y+43HDtjQsFMdDKyZJdXKZvBgmuRRsGVzQq46aPUbzXzWpggc9RASF1pt4jgEJZvaChnM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gmoL6QJZF3CngU4w3DJlcY1KCqYio2vR3K3atn7it3bMdNhTEMA4/UwULkaj1Z/qiGLN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RUAf+Sj1iFWgu++IYCJ46gtYSv0/iJKYJtz1DTTGsy9NPcHCQpGjmAjtiUCGAF0lWpHDL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iIVLO5UqsTEcnKIUaq+ZoKLirJganLp2g1Vdzddk8BL+JhcMu6YYC7plpvVSii8fMPNT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RW9TDncy3LBrZmwxiOXdRYcNRxW3FShNykL4nmOo1gqYcz7mmXMbHIIIW0TmipldDdzO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+GJRjcKzTOMQ1ioBdT5M6dTC6HzHqyEeT8S9c3rEwXaOMViasqHL8T84emIU+JsrPiZ8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zeKlYuGy9NSqE5OyW9fMRyGIVd/iD341M8IONuDxMnFzI666hwARTNH3MXWyGRvEC3xk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2WVOWcQqqoitvIXeIZvDXKzCt2fiUTnndQoC8DuFuxFwStK1rGJkIEC4C+mCx0ggVK4x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9QUABefczWkSN0ix0qekEihANAsXuLaEYNsskLLA36lA5KXAUDtmFp0vuXLjmliGpKhU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FGNtBMRUbbI0LyZuqDlC2Kllbhl+ipgYFwCweFQrdHCINCoiW2oXAhMFZYkui6BogJ5O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mBiivZgAUHcWGdzYXlGLdeCNBj6/HuVbvf3OZRqFApFDMwpYTYJ4ZdhmVHCQlLbHU0/5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OL//AJMwb9gZeKfY+5kyoy6vuCTvCKY+K8tQRaKYOpTYvIhF08otroNygXiYNU1UoFMO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2xFSmCpTfMadALR+PZ/UOYYNRxBYRFmYXQ5IurjeYm9mJiTvmWHZ6jRluuoAxHjLkv0g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YFmDxUAEYZnyQZ184jQlryjJbTqniWLadLjASiIOA0dzPTlwTEu9QQAUeJk016jBsgoH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jxK1iLMLqN0cEXNVt8R3fLcRcDb4hWYB4JaaR6lIpKCl5nTCBsKqI1UfLHazh3FRbm5c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J1KwGIdu46014mfnT8zx+5o1imPjzNLEmyfcMGAMTEM/cx+b9S9LYwDVSqEzHRmOGslT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u5S8BHR54l21mN/Ecrm0zOcalXqYN/cXTa/UtRYqYqrtllYEaUrEVTnMoUYvxG6wOoU1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L4lQNEbXj3FLZ5YltFNpaUh6S8Bij1Faps6lUaCIr/ELfh1DXtuCkLt/aJpC4DhdkcFD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uPCnWYaTnXq5TnOJRi2iJpRUwWLa9EvcuGrgDMRmXyNmqhAzOBjRCCuXgmA2l1Cippli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JVbyH+1pv1CofalYNSeKajJCdKgKC9THG4ykWReJWvgxOebNc+v+oERWoniRdS04Ithw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HCncdAAGoCzZFZomC0W00KvMClewcpWlF+IE5ZeEhwr2GoTDIPDBK5la+4ERUe5U4XdU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/gf8ALxwNgd4yhjP2Q0p6AOiWT2LVUUfeqiblCaFro8Bj4iZMn9Ux+UhCACGpRRn/ABA1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8QWOp30Hjz/yZMCIcAaPAdTOpkgpfqOmuov8AKCkUV9P/ACaKdK25RKvwS3LIwX9w4Fgu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luuibIr8HzMYoZY/ibAULo3AVkeDj5iJYjQaPEZxbmYAn5RYXN08QaxwO6lvOHVjGwEu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G2HsXEFNN0RPQBvJxGzAwXF1E67mJJvpYktU5FSXYfnMFez1qj1PKiHVQssrL9SwRiGp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orUR8LMIx7GzuWq06XM5/wCsoXTeW0mMlzCbalDZ/wCQ6bgd3MDSHxlY0zKHOtw0A4jv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14PZDA5LwJRpMviW1eIgLVkaLc5/rNADDviZ4CqqiE1+OIK4xUsoIx8rOJVZ38RW5Zi+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hDWvxG+WxiAxzGJ2PE4x8MAGiOAhtAVDPTTxc0LjULw6qEYtswKwtSk1Kj8keLFKXssX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AYDUfok+FuZMBLxLwUl3czNUeOZQB3DKFVDm0rzGOwMACDHE1qU5jhjusyvUKw1r/sA1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sQbQC9Eqd67jW0RrECiS6o5ius9iZj7ILdxjOJYwVXPPiXljUsQfAQcoHEaUXpGWqg3N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dr9Y3Gb5eDiIIosdOCHCU8aixSpi2AljMrgQPUFAWjuIhTGBCUsKeCNsHyVGyo9MLmNV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KiKgt9S6u3HEGmHlL0yPUCQc8kaN3RyTpK4jhVFPMaDnZiHgd7gihFIihVq3A8htgp3R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C4q1LRQrqoeK/RUvFDuGLoZqVM6GEmqyMsxJe8SrKrK0QQWy8ReCvFzAYzuIUugdT14i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NotxL1LyWbgYqd3ddTjWZWJWAqcGMTvllLOEM0oRw06jkw7giZxUasZ26gvDWJlpi4Lu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1Om6+Jz71AuxnWDxFWWAlrQ9ICy3PUxYi4mrxLZj/AElhWmoMW1rUKs6h8eJneKh0XW25i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ACz6l7KxFQGcR0YHqVTDTQrzKOaqW4wx034mTNs2cYiXYQwxm4GOdwrzFEocMr6S9Fi+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JkbRc4Uq4mSiYFNsHJTqBluv9zyxOFMzDzBsqlIb4hWDh1AaVoxUTy17lBmqOrhf9MR3i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46Ed5oRA9ia9Rixz6/csrswo0PMLIChpgBUvxEBApruCpoJYBRzARWRuKfZgWmNdTGjE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cdSgNOKjwc3EaKXlwENS1cwbLd+pm4ioEdmZNfSCTPpqZwZKCUIJkC4hCDQJMs24XAlk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UsJe0xAFt+0vGHYVMAUbetzItSRRan6gWLLIFRcVFgPEp0LwxMLRsP1AaqjqWUiMA2N9x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sAsXk/b5/XESgdczkntcCUpctvE2VVrRG0bp6hZ2PcVqscVFHMYcjQnwgLR/+1y4f4cE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ORz93EbT8ohgbMXGEHpcynGne4pio5WWwI4DKwcACfMNIIqU8TWJYUP3OCAysHTRM3/B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8QCCPaMDkVYdvhL5Cz9xq2LEORNRWyQvREFzbGxBvUAUhO4I5yHUQWyZlsx6sQUAyoPQ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sShN18wa2bucew8sDYu3dIUTsxuECgeoLICpzzabviEyiCmjEIVoYiVHe4EJgMw8I/iU6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qgX4iciBHnROKiCxWsywsW1MmiqlRS2vEW9J6ncSKTfiFN/JF1ov1GgDVRLnI7lrMhK7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1NTwzTA3BtzK5zhRseCcE84+JspMCrwEEvUK80/iBplqYJWv9S1RxNZzMefMHNlS66jh7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gg2pxMVWGYux+I4LqKcV8kxea+5XIV6iXQjDCD91EDkVEU0vMSIcVLUGaiLVZz/7NF4q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mqrs6ngL8TJpRkcXKEVshcDfUAAFRch3NrHAwbx8XK6DZS4y84NrepWvDvU3BRiy3Vz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2L6nRzW6ipvzFe9za4Y5FajrZUQosKYaRafJzNF1F+dRqaUH3AELPuLDw6ikFjv+IFnV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zPBRVuHEgJzpq3w/r4iPieZ4UjvV75rmUdji5llKURdeWufWoZ4GGwO5WTXPhmyF1mAx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8m3hEdTxMQPNEcq6DUJx5TR/L6JZ98eY/MyK0v1GXBYNlsfCO0QgbrrcUAPdIVCGfcEp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iXDwGEKR+IwhiOm6W5TGfJMYWULTxV2+MSm0o3i44Do+YA9A4GwS+Q/UsiYLbaRXzdf4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tV6YHgRUmkBMGYF1NYXPErtPIbWgeVgli5McADBaJ5DeJfXTNdRfhADjuo6eyowvmGKh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IQAe/LCKCYUfiUW2NBMhh7jqBwnbBifLMIfQ5QJchRp6RBpwYndwDD8QCS3fdQYtW65J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Hjck/wCThBiEvPJDrhwNMGLSLElCbK85iSwV4eZUe5NWamIFWvD2EQ6YaalaRb/hH5qh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BRYdEBKykTJCUzVWX6iRmAl3ZZr5mhWdwrbPSAsWCYm76iha14Y2XgD1MW5xHlfHE3i2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zTKCuIG8icRxW1Oeo8EuNGT4Eo4vfiCOA+IKQSvGYZtrzLaAEGi6y8TDRZXeLY6TXzOC8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OYumfE7XXUtut8Q4KPKBVTb1Mqoh4J1ZZcdNIWmUqYtbRAjRT1PMYbn7iwBx7gUeJSId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xEOKqWraqGzrSWNlZCBovmLY8+I4K4W5jJVAth6Yw9NnwhtyUGdTF3bXqJAICoHF/iJ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XfmIBw/zgYipSLL5UVxCjll8IrWKlYYjKnhKQL5cUQC2vqcwribNh4goLTzNE+HFwRnC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jtmDIHmF26lYCUAyHtKEbsIoJB5cSxSmPE4dXziLQA/iJzjzKxSJ8QgC2q4iXWVtDGJa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EUwbru5kCCGsQEgjgKq5YdZ0dR1c16jYoOiUAVmy46R/4iKxWr7jTaFsSjXiaGQ+Iim/7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YCpSmmUKsuNxUhZxAUfwCCrwDdSoVqCxCYjCh8cQNRpyxDaF1qOdBibKiDUtRYWWcSsGE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BWFnLqUdBJZXGiUChsgracR28E4GjcooMp3iN1rMbrKOAqYf7g5PEGb6nDCvNQaoTE76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YJnqZi1cKo3jqpS3FkObQmeSOQ1cDJZg4i5wGJg2eIYB44jxR8ym14+JkPcwsuOoWJRV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LI55eYGdq4qJQzl/EcBD8TgYO4iqsRlF0+ajlq9fqLFLBH8Qyu8QQz/E7xMZOaiIAYuA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UwNm4LWhOoocAhBtQwzmbhOML5YdgZ1mBhUslKcwyQXOg8TB+XqYa37llloONFwsyJdj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oa0mVc4uo9ck/FQd4KhV8CZoKc80jBf+9zSYxTQ5oiKYyedzTSLzKMH48x2qOBVRp0S8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XcpVKMrTB8R0kaLi0DfHuKUBtFVYvnxEW2h91Oz/AIhWclRyYW8wVkZiNUqZLkIsmrrE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EcINcrDCYL0wQC/uNUUWXTgJ1GgAIG1Vx1BbNJbSqU4gfJKUpy9Reyu2A2irxEpgGYcF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almtLu5kRPtE2h0QQIoSvC93LioYwyug7/upn+g4fL3rP8TEsJdVfFSkH6Sx2cPc1jEB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1OiF3AYFHEEd3kKhrL/6HNVAxnf+L/ywqkvy1Ev/AORLI8tSvB904C54mmmHM82aIDt7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Lc6n4lDZ9RcAvm4XNAXqXhg0Ygpjg+cRGA9kgLZpKiKo/SPhlD8v7f1EtbjphdkV8Fzk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7qN/ojSoSLFBhqIBdU35gu40ca3My/bMMUvmYD4IMui/MXL+IaYInogIo+CXWX1EG77h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eYdCnriOcBgUwJvMxFKbjlQr5RcMfSAgxTxCfVwzZws4uaQtqGLKfOMYqKGQ/aWBie5Y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5lEKCeZZfEVtbPVy8V56hLaX2ZjeE7wwjqob0MsLDZ0XOhr3BROEv2G6mCFl3FxaVFXX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9wl66EYbYqDnOP4jH/Yw1bb+pgWZZWd/ueY54I6Kf9QvTUDhLs4lYV1MIFYg4xiXZoJi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wy0ZQrEHDD6lq58Rao4O+YGhvKAcVY+Y4uqYoAd9Rq6auCirUlAy1/cQdW47lilij3E7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epVqJc3bG70LqZcqqxBGjlxNG2wf6S/Kox4B/EsbbmGTmWaX/wCShVfvRFyLY4CzmXeW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42qa4xNNdzY68yitAQrrwHUIARVdTKrAKVKuHB9upQBfdwLAL0fqAmqvEvHcsBCVRUTn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pwQQFyeJc6rZ3c0YqvOImfeCKt2bqNUlhxQ1ek88G4zu6aGGVDAOjmMpkqWeioAOS/E7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RnP/ADILdPEbYF0XRzGoGbSgM0ZxAG5y/qrIi89dQHqWhYkIjN74EHnIA4dPhXEo3y4g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vco7U1Aq/Qqer1E1Pxihn7kv8GJa9QXVRvru8eob9TcCY5TQTVYBnt/K5daJkS2AY4hg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MzpiqrD3tYDiVBMMF3URYBehD6+ubhbd2LGqCrRFJAgNGNBsGiWAXjiHDEtgwB49QFaA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7mPnQViVCzZpwS5GTS5YSBYXFib4IwIF3r7RSCAolWvZx6mexVw5JRIMFKbmDYfh6hWz4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jbQWs8xleUyZUaLwRQV7DVwqisSnsy5Upbr2iLkXmziZq+TSM0heiyr8zIpDv9RUhFR4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cBzGJZtuEKDHcWOmRp3dw0FldS4ReZjQdzGuIkFX9Sxw1NKArtjZg9agH/bGqGpQQemYl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tenP4ljy/codlfmC0i8RYKZQCl7+It6cZlC1djMr8MV/E0dmGeSiNl68cQAr6mM0vqoK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6uFLkSweCACa3MmQYgg0w6JULUUMjbDsj+hcCA+Fyoyy3cPssZK0cQOwOR9QW6bMcwxR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AmtxiMWgZL6+YVWbZ4oamENMF4HzCNlmKH8QxHC6vmGQozxNEzdZiggMsVW19S5RfhEP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8SiWsW4hhq7U3AAUwkjRwiCqvNRLIUdxGKleOYgDMDDETipd+JbVzkczBfICCxQKdwAY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1lAFAojVQ7Qtbyv8wcrqE5MwKMItSlbZj4mglM0wcwUvdf3cpfMGl1LOyvcDNuqCIMBc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XAcEdTxvghxlZlg2nogU7y99S40AQAJtMlKwamEpZgQkrRfxMDq5ahTEoHUpCoseYBKgwy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7m0X0eIThrxGVJlzUqJNl26JnzAguH1BAE7EZnfQFi3Wppd9TLJ+cKIUEACjHTF06yrD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Cq/UELK8SsWHwxw4xNUH4jnqDebwSseohii5bdkw4qLeY4vJGl1A5UkE6zwQHAVdys8R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ouaqZviobqUO9QZNe+pha8syAZ9zKcdzGXHUGj14g5XNeIDV/iNKiVBaFEnisyxobmOc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e47jsCLOQjviGAB7lS7C9y8qNS7FKgbus9S69x2GJm9ZcajRRgvDiJvVzin3E1cbgZrCW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C9GSFAqzFN3L7DMBjIS8hT6nOmLGKubnkYXTcDBmvU7FrSPLDL6qcWuO4lndO2EDBg2S6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OprCNQpAJYCvjN2Fa4lxSl9xwab3LFSXUD3KeImvPqZMX5RShaPJBCXPNkA5mMRqmxlj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44g5HvUo8p4cRwAKmBRt+InNC+IDSlDqpoo36lngSzdH1MxSpUtfiGt17TGaIrJwEHsO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bc5JlxwZhejLe0w64+laIFr4Rwxfi41hSoYo2TiUpQ9IVwSXRs47lwutz1FOV3cLRdfu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YLuwzrBjWV6DuWSuDhH+/P8AFRIvD5jVcLF1ZuFSKXKMS4TgJZV34YgML2ysY+EFpUub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WM2yUFMeBX9RmrX+3Ex3T7f6h2vt/qU7ft/1BwMvf/UIfjS1xb6hSwr/AF3HgvN0r9wp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OXK9J0CvJl3F8Yr8xeDS09ywZivV3+Zjwny3+pflruT+QFn/aphpGscwzB8dy8HN/5B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RQUve8qjV6jg3xkSl7qMIfdWI+7vhgHkvMIFiRq/6x0/viWWf6Erkd9MKmA4YKUo9x29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gFT8IFCXwaS8qOLXMZRU8qg0PJbhEsjPQlaPM4QVhZwwpKldKfRFByWvlxPmkLlBgVLx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FGvcKS3nRaFMH0KXsB9rCKJfdtQMzflnFNnZglP0tgaKfbCz9rHIQPDLrRo5gYot8XAGx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hrnMooTnMUzOBTALFfaVJYH5S2fnZTVF8ykoQ4pm+ryUVYI9on2ugOi4l9RvGYm609sy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4C9RKLz2/0lBjp+YNIv6TwKqY8vU1W4uV6z9TkuiXy7Lxc+Dn9TM5LqpqcePURVCsMYuI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UKteIuOI5AqFLm4nheobOoF8KSi8SrBmQlfjUdGrlK5TZo0y952amGi5V3QuqhUicCVR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n9ImeW/zOD4r1Ni3xcJZVPiXt3LuCkDQqvO4bMlnGJcBtDeRLmROfUplVtzg0xNGM6lV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o85liUFxdUax1LSFGIC1YM0cfiOW7D7QKmlDyds1VMvqPhNdHEvQceDiVxvIcErSK76m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HqUBwLUy8lldDfUtEKOIpaAhqB6/5SpKNbA8QLcLVreYrJTq1n5mRlXEQV6lhKDCuq8y4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5S8weODE+fiUCV1eLOE6l1YWAx8TRbgY4IWRqYFKNvEx9LsiDROSxEgKjQt4OIDxRLtj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dJbp/iAqvAj/AAJgN1KihCm5Q32nWNh8a93xEK8cSzIINIGYl4qO1tNakwC3Xg71MmPg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0eTVKD/IMiUBR87RM6oKLryxLQUpW/UzF54y+YQ0p2niFyC3rdQQExfU9VjWmIUBNxky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6jpT41uFWWXaOmCZojnoNo26KNCiErz1FfJfPjFhKaOIUoF3F0EOdBmlU+4UncNxaV2j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Tyo9CBatYTqkf1EEWgY0YQJuunEDqBDcBL481xAEYloZthUwRTrUYKH5xVkMZSKpsxxAC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cMNrDUKMHxHK4DxHKvUN5AkoxygNhRddysbx5lUOYwb1A+BZiVRlFazDub1K740Qvbgm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GlujUy0Xligab/Uwy64QgtLO4UAkHGQLlI7xxEwboZ5xXUorQW8Eaoc9StGDtN4NQvBCx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4YNMyykQdnURl0xpORzKeDJUC6DtDVwridtdTNhsQ+CK3WlJVINfxDxqlU1HgMXv1NQx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y8GPzRHeIUeV3AZFkakGka/UFkQas/iMA8+blJoHruUFBOnEaROn+oshdebxCd1ZzK1T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TEUW5KJVsFmgRQELXBBChTKlBTuLBolVchm38Q0BfNSqEq4O0csOpUWOFJbCQxFMaUu4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04xKRgOPEBjgVAVbSF2SxRWX8RVRW3WoiuUJtnuYFWncxNiKydNxo0LMNG/MRQA6puFV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oOgSqlWK54ZtgD+5eNacRFF8uYACviaHXFRRfCfglm1D41OKW8GptDnUOGx3AGyrU8EG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BUWEY3QF8xaiPyiwxXAEGwipt4iVSho8REAg4EZdueqjtAXKmU+ELZi2BG2JkqGZe7Pm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cvHUtC5CDbeMJmbx9zEK6MciyUjWKjV5i6wVxALxcN0sWmGcH5jxRj1Gr1mYUxB5wMRo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QQvNjzFjBEWKgd8TC+Yl61OMVBpxS+IUXHzKzZvqPWCZoQzzcvGWWy3DnBKLIU5joeNS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6MzZap7nWDzLru5bjv1EciygvJMVi6gLVUTake5iPRr/AFNGLgtzpgF2v1KrkxG0u8j1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y3TfcKxRiU2ufWolt1n8pjDm2Df4lmDXcGoZGMTIuEOLqq3NgMTIUhMDankhQtIchzDO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rAOo4TepzuZTnU2O5vZLxCZ88bkOuJgWzRYC4zA0Uh/dyhYCvMSN1+sSxeTLlFRW6ubA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ftbj7cAOTbfMByDzcCD/AKIvLxUzCI+mA/PcBo9gil/tczWP3G4o74vUCUt9z8wCUNhy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ZohVV9FxAmmlEfmolFLjR+yHLk2c0U1cdRs6LxF6N2eZWlR2XE0IKvNlxK0Hm4lbb5iG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GtCe/wDDCLVA1BWaPDKLe3WT7iFk0HK6CUmxVv0eXmIKFeBagofljUvzso01vMOQ/FxV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EXT7Y1d7ysAVBGUHxHbw+aWSxa3kQPQ10If/AHxL/AxcJMo6TMYqYEMC6IEUPUqwiIXL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EXyOfwEDtN1VQjDW3KURZ+iWKGt3Mt5PLMIjNxkDMrDEaOq2upgKx6mStPJEMBV7WAso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FlFH1N1swjRXyO0NAWP2jLOoaZKmDpIxs+0XWQdTaqMnzBQbXHZAN1+oQKIM9+ql7NPv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EUUf9TPSt1iIKyizK0QttHcANC35gKVXoqNssx3LxodalGXJEB/EqMW5VtDmLziAlo14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0SIa79RpQRYZdMywMt/EdDB1GSqrXcog9swFTP3GQK84YW4+IYDazS5lgGizULi08Ro2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nLeJtJag9sSmLQlxQIGyoK0xRMhXM0+2/mF1zs3NfwspBotlPXzKYaOoa5omCpyipqxA7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JV7VKy9TKpWo+INLqcAEJQKxEKLsgvWuoqVOXbxNaYmljfz+I4zmupkMOHJErNY8SqaT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bS2uYcMfBHPR5/ib0doA8h89SsAT5lNKedfiPg+Itv8ACZ3xwhs1x6i4yQi6NE3I2v4h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yGkgTQsdSmWl6f1MQNOyp6v4mEozMAbBrzMgte5p4pmFypBtd7i3+0mgmCCiz9IhezQiG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D1LA1AouaJwX4i4hpVQit8IvNMhN+4B1DJdlYlQSV+JYBk9xrg6OPaBTQYTxzMj78NQG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1Mroa5lClUzAHMLAckXJYYm3ri4h5StxOsWhsmwrvGpjoB1KLUgeMxuG4Voqpi0xMg/U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5llrLipwR2gYZRgdD3KIBsuKl+SiinCAu5q+Rtk6VMuoKrFT3JGBcupq2jy/h5c9GPWZ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xWYLSFDS4lUHMqz7YgrNO7bgbR6WGIlxQqmyVCjW6xHIUauv1A5LIM+JQSmUKyTC9MLuF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Z+o1Crt1cIlod7g60VqJI8R4xHDpLxWI58CnHUrCRZfEDgjUHcvEvUxUe4TnVRXJs8xQ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0xQJCxTMTUKqpBU6xbx9T3g2itRkZVvbUWBd4nuDh4HRYVhS41HAEOHcw5UNNTya7aLg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rUDInk+CO7ASLi2VuqlKoLOfM07KxKvMBmy7JembYGmb3uXdGKYKBuqlDYrPMti2YsvN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TPuZc1NzPqOKby98TNUGyLYZz1c6bZhkSVwRNIcealgW01jE6GvJAta7YmHYQsIJjLNv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sschqBKy07gBoohEBA/wTYxEAJdKJhkHnuIVLthwm+o9awS24ybYHY1OSmIVyvQ/1DF1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x3Q8QdBr4hyEG9wjCHyILt+D7mI4ufwJMg2F4Ew2ziiMx4gxI4DCChbURPDLqDExxg16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dwpdv9S2BZwxCbwb3W4waWcv9TCAt7gQt3CLVT1MhT7EV2I+CHZGJbUhwiOSjwXPeRZA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OLgzjPRArQU6jQteYHVb0uIIbPDLe48kzIecR69+UAphM5mINTUbykFuTELB/ioKQo8Y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bxKVatDqdg+CWqbjjj0RJQpznU1lZx1cwBRTVQ6LXCpYVT+COVVFcTJyCEVSxILlh4XB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OGkpQLzXiJsYqviNoodBEQL/MOlCrXx1BvRcWgYqaIDqITaGGKvwIlvN6jVTk4l/VeMR3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iaBe2I1yIFeMkXtf8BFBt9RMxwNwbdX/AIOItlmKjdivZCqMQmfFTA2TarPUXFiNASrm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Z9TR4mx34jSc/EOHiNrjUrO5bZgudYqcWVfBAvKNxQapT/cS8BTE1xLFd36xNNUxwFZu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1E1rEMyrKmcSi+PcyAKqcvj7hVhcWrhf8JbjTHHue0lKMFzAVYajRQ/iFJg/EG+FRc4u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F/xLVuF1nEobafcQrDb6jtrPcac0RFsEFoqyGrYpq0IAlXZ+IrGcRrhzLMmfUeXTUd2c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qBrKXY1caDNECJFusRGy14mDJJs8NdyySs18Ewu6OGIFBHLDmFZUa5i3X/ES2S3iZBbv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htM5pzcuGRAmX4gOq+JkoyY+5+UoF9i4huhEK2xeqjB0hkxTCyooZWjy/wAQbrt6S9D0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twecRQYA7iWFnz4mw4IwKploDaZxAEQ4uXBo0yprL3LJuAUPMu6CWhTHUFFUEphqE6Kv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R/uFHzTLACtGpyCUXkdYhsH9zJ4XKvQIQOKwQMD2jt4K+ybTAER08wzxmg3Aus9rnMP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L3dxICB8RiALi4nQcECF7iw8QGhF1jE1832xIt4CXypWo/ZXbqUH44biBePfMM277lCI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V54cRyMZmDIvuEtiWsqwlDmckUKgXa6JhalIvyNeYp7uP1LNBGoKExhw9/iU9uOol7GGC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DXUzw6K3FO7OpayjwR1lV1DAmDcECwXuHE2hVBTGIQX8wFdIqW9OSG1B4jMoHjJMmSZC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zDgEG6tRB0uNq1iJVENw1LeIImqVKbc3nHEo6iUIC9JGgG38IV20dlxjVzEEvVbiSopg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zFMRuokgQY0LLZuV5dSAAjSTupsD4gUnOksMnhUMFjRoglViHDWLH5mSzmZh6GU2jpvZ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jgPzMAFE/GZiZovjqVZhAjWO5k6I4rhLMHcpxdJWnmeQM2hZqMdv+ogDzBSkO5nLGtrn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6T/Udl0+089ZLlgIsV1qXrOP0T7AmUM46iaKtPQrMopiu5y2LxBy6DzAwx/qXSMv8y8OMz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4fULH4airUVmOlw1+5e6tg+Idt/KJTSoKMZ9aluWbi5IikFB56nBdss1YI8S/LAW8Qk0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HLKSvZGB8PUSISfA5edxtUcSyw0fghTpKuiOTHkfzK99X9XEQVChhnQfwS9T/wCR0wkH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mBVJXmC2L6qX1eGB2EcOKZm+MSxlhpcNQn7BKApXRBq259SotZTsmymYQWgou4FlC3mE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tDEAYBbicShzuIgdQorg1wxCJZ4tdszBK6F3avxXiKAQ44BVPOorHmZc7Jhrm5cXMDd9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cHKZe1v+WexvuVCIl5ajakYZAs5s9WYj9lj/ABGou7owoirtUfctVbVdnUu2nEf3Bvgj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mSaQeaJ3eIZ7kLqK1GbeEYMAereI5KHYuHiC0aZQW1RzKN7MnUa3/QsOo0mIacQltPGIk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QwKMHxCY6ODiYfXe6IG7FW8wH2Uxpg6dUtZY0wlBOkUCaL1cEDlxlmG0CJZWWc3LCwfE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W3haha4rT1Nb0HUaLfRAoF04jU8B6oi+w/Uc2tbvmNYNkOL/ABM0C5PEQ8VOHvqb4B1F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q14iYBG9QwXjVSgrCw11Ov8AUO8viYscP8zCQOsGOYtwrdmOPiYQVV3Utbv1BXjD1MAy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eIQOC769QVsvhhjgwViq8k6VniWHqBraFIPFBxMY1LGNBreHxL5jgYVHLe4ZB0PmaCbX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tp/GHuX2ps34pW6FZniXMGdHscpmU4W/BxKq1zHWgCjsfwEPV+5YsPCLwFr1BTL7wQLA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4iEplKxiMG2q+EQ4p1nqJRAnURFGCsP4hchjZ/tFte7x3pUvx9Q66cUg/wCQaoHjUUUs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ZgwgHWLdYgosv8JynwQA4YiZCriVQHqEouajYLc+YW175JsrHLU9VX5infQI2hq6iL+hE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8NEDKh1A69aU2zgvmWluvFweWZwnErADOdIri96jhWRFsFYbxESEbdQpcnUcBi8odtYu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9pngeP4gJUywrNCsNyqAwzqAPaz1Ao0B4gzp6QgRTR0BOUG+PDrxMBhXB54gC9A67IGS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6+YByL4JS9auLllHS7hVuVvDGW1UIqkekG0KjRUsrfMz1WKqJ4p+o+T4j8DxMncL4qLXV8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HGZa4JMrXc0K6jl4MNW1dzyZlvAYhyAmWwuJdbhkxiX9wbCV/hlM6SlNhE6NSsOaJwH4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oxmW5QwlXlQRrG64jVOrmRncPeCATpuiYTbfUB8hhQIDG4ru1fFEBYdDzHPNssOqZVmQj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JRx9eIF13C4dFdzTa9My1PcwQAlnseIeTCs83KchmQsLgauYq05WrTLFAMca11C81HiV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+ZQrYK7mTL9BLVaszqnGtamCrvibVV1i5WKaYGBuo5MMv0JQFK4lBwvrth4G2yM5Tz1Mg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VqPxqCi4BxFzRHpEWqmXBi4WpS76jpGy16ITgNfWIKlD3L3qj3CoHgRWK1HkEBTAvxFN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kMcKj5CLDeK6hSK9IlMPHUGxVxiWzI4msL8sINfmo4P4MTVZ+6gosYgBWBKtv1RGRW7uH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Moui5QqQokW6uWNIsUBm4xxAbb8W/wDSM7hDAaPRAA5+dTWx9TaQXRKMKMaIhVpOBSMp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aBHKKMAD5IFQ686iIZzf6QFGLcX4xB7WAEBpx/8AgdFy8JiHUqioumvqaICe4nIUwGJQ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Hgaji1AycEvg+N8oFn1nBZzUSMHbMnR4RDI9oUbYJUD6j6cB3zLjQ+USuhe5ZlAPMu2X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VJQmV6D2zRgDAjiukCzLIO0VHac83NgCeSXqE0j7mJTZfmb4L5Y2UJ9TCKqzMcbpX8RQ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zELJ5EE6VZxUsQ0VEeUIjJlwMUA6PzL3FAOpXa1C2a4gEEKd2nHmYSzxnicMW3UMCvxE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qn8y+MPLKgceyAwS4ig0mRohEhAy+I0jhuDxCXzEc0X9y0KKKrCjmFmLb1FsAkDzr4Gp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aBVYm/EpAPjiXeni4fbhUFtsgC2ZssLP5qbbqup30lsT6NR4DpHW9y/GJtbdTH5P1MCO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6nWU4WReTqUDfExRSYsO4aYMtwMAlPEqjmoGdiQN6qZryR5aLQYJPQNwLXZ8T8Jpweeo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3GjP4mzlBFWk9SnKPxBTeJSomOZWS+S44b3HCpqo1qcalDJxic8uf13LBbXhCUYGgnM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OWcVx3Mr8XGrEK6VMY75jV7b6iDqwgXTjzK5XXEy8pfAo1FRpoDzNIxpfcasYFsMACs5I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/SXNqwqnULFn1AFgcQsGRydwWkoG8HA/7haFNMJGoOfEu0Fn1GQcyiq6dTDX97hZ03xL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yMPlTLXWf1DQBidtJY1TNP7+YxL2eoJFFnMNSo0NeYAvFUwIMdQbEtlbr8Qg4mr7iUp0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YRMjFeY705jzHpDg3fURdXunbcS4OGIagip0d9VS7QzK+lOAJeTMs/8AkIAvEamUw0u5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OERrXBfce4yF3x1Li2zhGoKGBA3w8xRbbWbB5iKpdU6gLvuKEdZ2K5CbO0K5YoFFo9Rq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PMvQO4P4mqcL8xUEu1wEtY37Jc7BlTiUdcZ8Smovx1E8d92RLxmsQnoDAViNDP4JUCGu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/UaALy20eIg4QHUxSQLzOImc2tmGZBqadldTIytjaF7BoDliE1OQwk+g445h3iyLlQdLq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+4UVcvPcu0P3E0GpW01HV4OdSthNhRfiKstIwiWK27JpZdQovRYst10QadpKHj1W4LkVU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PMI/gQac6xDGbvzKKavqBuy5pq7Js/uYXmwGq4SI11EOF25xEYW/LOnJ8MBGs4QZ86uBp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mhyCIiRE/UEU0cQ3ZogIt0XUppKQ6YiD8I9VdvTT+Ybi4MAwNegir4iZ6X3MRauJl9Jr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wfEJseytwEiJwijDKJiBA0hsOsaY9VEPQF12guKvwoHZisfxFGL6G/iNTaBEliKzbiPf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JD7ILFYXiIL7jOw8DKuU+I+TiHJQOYHQA5r8xMGMQeDTfmaMW6YKJhb3EwcfpLX0dXFb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oiD+nxMmi/UAoaF7hoX1cAoU8HUdCtpUCAwPuZlY4lRRC8ZIgDamkQ7Xz6IMgY+JYU251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5ixd1v1CZVPeCUcQfNsygKxxQrqLMNkzlDyOoFQiLGsygq191AB6VBi4AhkEbcQrL1VA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eJaNWh+pd4tT0qJKwkBSleDbAGKwgizAwQFLJdcSlPdzA3o48QgQNGIewDOICq0x4gIP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bwZ1BGMkJZMWS6T0lUDQUTSYhzVe5i/MByVDFNXHOXMVB1NNx1o+ofOI1QxLFZxNxoYJ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HSMjTtDGjMXgEopbbfxCubYaF47hhfUWmDEq2DhK/O4UtWfU24h8FnDVTAzjqJbEvQIV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rNT1HY0QaQB6JVU95hgAnBwdQSq/iULap7hnDcTyYjgMPwm+vUtdtVzAazBYfxGrNPUcl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K4ha3zHBceIWKphj49TSmaBx1HPlOsJVAvU4O5gpxF6P+RDYmzoQuGc+YbcVCm8F+ocl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WwhK038Sjki1gxG3XJLVbQQ3WT+ZhrYDxEFV3iKZtHHmYZoLi4A2iupYgYEO7zDLSATG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I0umKgO4OBZ7lVc0tCChnPmAiyPi411Am5sg9yj3Q54lQaDzB4bqJ0ChkEr1AQB5RaYf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yCGcJOiG418TB0fSzhVcRBATxM2geKmt88XEaARoUFgFrtLbK/LDTLOGIAu1qHaOCHb/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EtgbeY7aEuPOsHRANhpLm3fqWJW/mAuBHBL6h7iTd55jAWOkoCqO2DArtu4i0GoUYA1i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yX/gPDUWd/icf4twXExUUBVxUwU5jRTLCVDDnEd0OZmiUc1uO1b6QbQ6llhYimh5h+JK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Ga2eIq7xeIQIZKLhONQUWV4SKtAA8RQGtcTYXUU2ufMCVCFVFaDaaIyL39hXHxqOMwS2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sVNHVwoMsTdILNUSzzGFsGo0OAHGIGAS+QcI247guHO3GIYUc4hJEFyviBZbti3qIXKL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hzBaIVqpQGvYwSESkpQKSrlcFNO2YI0I3iDQLU61BtsG46FZChHKVF0r3HWpXRDQkIUC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VtxRRa9RYSCxZTYFTNxytgjbYxolG8jB0nBEvJbySgQ3UJelABoI6JpLLxHMBggSbCCM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4cCJgExxGmaFc4izuqQaTeoZfHuPWMzd5zBjDedTVpNVtmmoC8/ibs1ChbOIYqtpgc67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Y/c3oCKUcfqOsKYlWqMSl1iLaXvhi5EUeJhNvqAnEcBveomRpp8aiOHfEeBXpGhmAgEkz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JxFarqPBHKnx1NAhfMVaBj1xL0QWYPdHASpXI6lCuOtyqoaXEYnF+YeBv8xN2iExsx4e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qLxGUwW1BFZcxoj79++oFrD2g2errREGNJzLGqhV3xM4APPUzoHe6rFSgcDLknkVz7h4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LzEXceT/AIgUpWWE/meQlzcBriHq4DSx7VBc63A2ASjgqoXbqHgtk5V4qWI2QXV613Ub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pLC9MrgFxQSvuEkp2aikFJVRKlDkYuImQliqiEvSaGYLFVLl+tALzfUTlYgp1GuBbHyS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qDj1KI2VNoVXWZ+9E/EbgZUwWBTAS7BUta/EMVZVCG0+ExmWrtMGlcJF4jZ5zBwMnEOD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JNodf24tAdLiWqSkP4j4C2K0VKlEorw+5kjHK7lpUaydw+DI2vjEKvkzMYFTD5gpVxG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eFschT8BieJgMyoczohUUWoOXdPLMMaa7RQ1WimWrWaL7maEUDVQLnIZYcmjPkmDykFW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EMpiz8Evi63SoxeZf4I0px+PuB6OMu5UtrVfEAZQ2YfMx4beIyxZk1MxjZ08R0dvEw1k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r1ATkp5/1G8h9Qyd1q4jZ3W6jdOS+uILQqDwS2NtMVQJnkINVnM0aPqNYW3PlfiU6LXO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/XEQ2JWNUQqur58QM+cthR6qK40Y9Mi68TQOn7gbtY1Ygbq8wEReknNS8wVormoEDoxc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6IystKJdY2SpfkKq9xsK/iXiyM7Wv6SV2AuVmvw8RlDBQzZxAlyj8Rb5jQ1itfqOfSa1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Di/MqCxHVQsUHrzCPwqqH+wEbRnfFTHR0y1AURsL4iuI7P8AUQraBuOjcVaJdK7lVDga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l68aRZUsxdHR2dRtxZrpiMctS5KnBLPdRlhqnHUEPHUz3HkxMBT0lFhiURH6mgj4qaKu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l5QcWwl9QhTUMqLFfZMNzc+4hhX3KavAymgjO2qOL3CVKvWZcaJzFgLfSS4ZVw1FyLPq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eVx5I8IMVZ5vUEsOwfxKYKeo8ozpGF1Tq9zBaEv5l9QpeUQWRvBFi+4NnGIYmlIpMu/L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KMVL2yUAZfgzM+ODut8FNm5fJXd/deoKbwiLUWmiUdbWo7FGLvMvmZmxCC1Uhncy1XEI7l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kreaYHYLDOTc9ppVi+IGvEq9cTkxiaf9mRXENrjerMeZ5zv/ABaafuOkz9RYwgy+mK0x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HJ6gPAXM5xUNlqh5geb9zQwAsNEu1feIh0x6lOeCdVm55xTArjE1liJyYlVpKgPRUOc44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Oc+oY3llXRSvEWuPE2sc9zVZg15+JY4GiK+ahSvDqOn3BpW64hYfrExix9RAn8VOnjq44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Q8MdcR1ljxAYM/MqrmMDicawTGc+oGEtpgObzUNcWY1KC1txVsc+IP1Kxio7FweJnxbr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01iMGPmG0oi4c0nNSkgfUFFAUacxChXCBm7SsNDiUvHHN7mVjdEvVyQalJ8Q1091FT4g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SoLYPfMFbrPEDsq2/UbVHyhuOMEy0QTCNXyrmFa1fEAlYE1qD1MBVKxqWJ2wsIwHcI0u4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Br34ILmiGC2e5Wika3N+wuGEra/hCNY9xIgLj7AK5SIN/wAGYq2HmZhTGLWCOXioqy1X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9EdyzvA6PE1BM4qBclzUMe4Nki5lojmsYZDBBVXkgIWvcGl1jC6CUHziAozFm1o/KDUAD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nByQFCcLaykGwT/4GCF7WDx7vKXnAeIEFHMsrYTLNEPNpyuIw11LR31OjXiJpWsYmygy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ZOHBAWBQxHQKzzLstRb4CJyd6mRp5XMSrFmUbV7lplPZAJC67nDTkhmWqv4iKJn43asF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sFiCBoMQQQ0Y4VcCXhsu9TFEDgLpp4qVYK8gR4u/CVeCvUSoMSiMq+o2w1wdQtbD6nge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9MwqntY6bhALxFtePUdgajpdY09QN6rxGoFdSg2ZhQsAlt3EXpAo5+IIgVpKVWI6FVLC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cQyEdsFcq0qsa+JgM85gKqwtylt+qhRaNeYJYYYIODctHZCLeo9uJS5vHvmXsAVFdHh4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VVQYCEMNZhpru8IytCBXXKLgZmnqgi9YnJiN0zS9x0K3NPPuOi6uZu6LJsMV4jQ69TNO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LgZNVANF5JvFQ3ieHERgQPKKFCUvHiBGLv8AiNYAKlU5w8YmTYsFgXQSyGtRyAmScivL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fuIJZv8AEOQrjM3/ANNTgRIadr3KvFELd0uG6XOIy1BsidAqcKr5hWe0IVrnEUEOIqes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gKLxK00Qehajd8E0SlsqIM2/hLcgn6g4h06I1hYP9zmfCIVVTpWZrFPlKAaUYll/sRYc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JancAYPqKoRQvzhPPG8viWAFVMot3DYI7mS4Yq1FqnmPxx018x86BV+JW7cY2Zu9EpRu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M/heoygAZqtnUuNFHGinUQCvMK1qpesULgQstb4lXJIXhmefblnHEuzlzarlgm4FLDOo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kTszx2OIZbjsFsvUAWh835YekyM37nVnnjqUE2uu03wlRPCh4TDdOCBcbkrEpNvCUB2uk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2eWHEFLIal4utt/PiKj8qwIit1nVy4UWSXQBVf6gXJdDk/vqdGlqiYdWagBozibM90Yb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2kyZMx7eI1SqvSASdQPSIgCcV3HJuuVzUKVmNm4QGoqxLC6MF0zfoVqYIlgUeoQbXBxv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lGjGzxCO+2VP3Lyy0GIeYxMXx7iMUNHuBJZ2dSvJbf7l40TM1yRURPmUEJ7lfMaRusS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EwDl1M2tgtnaapQD1CnJMMNOTbHwERw/UsS7VzCsv+VMHmuCI3VEGrpXSpz4xU24fEtS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mJdnCYGqbOIiDQeo2VZN+pkEF9xDF1XCBksoxODFcQAqvcRXTV6cy8oNxuAlReETMsIX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VYbXUOgtRLqJpV0XUK3RTwoA+glRIxUIExi8t7GWZrhMxbEZbhLd8xSpD2RiqjMIeu5f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XctVHZjNRgu7VwdTBAObPPiZkBHvuXMnUJdYRP1GoLW/2CLU7JCFpHPqEGxuI5XAU4jl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UxQ4eibM4gpdJ0QDqIZ1LZQjXgjFFGrVR3ZGRTxRP0QcdUKWDsjl5ojeyaP/ACNAdPqE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KZ8U3kyjWyoeajMQR/cTM8dnliqoKCm8fMSMAElVSvEpBo/MdROHmWqrNM6d6iIpYXvt/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LN1LNbrj1A4hPUDsG8EtxEfLBA4tI1OB61GYHGEo7gzVSry3iNRkzRUS86f7zVMWDjUK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5NQjonDEWoF7epeXdweGCw/idqz1MJVY+OXhOt9Q1YXQcxrKcAJdleM+YvQIDA7whBt4i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JYL1lSWAKPUfDLA4ZqDrEyq0R5vbNmHymEAvMFGdw3bVzRWb1Vdwq6nOoXAZBcShuXQz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5g0cNrV+YGc3G6PNxKrqGteCZC3LC1TLa0EArCzK4lZcwcIGIOPM04CGoB4+5uGzFkAb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LhbRmSK8Tmy77luH5hxaylHcwczPgJywEZ6QH3OBnES6A8QpBRLsCz4nkqGGoVZGjNtH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PSWAau/EpQu5lgIpZ28EPedkRtf3AKyz6gYNXMVtiXrNMK45isCjxOsb/upWTP8AqOvX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8Jk1p4xHBSCrk+YNlv8AhAJWm7iPvxB5Xz5mJZVSwQ5eLlwvOvmUBdPiXXRrUFsaHgJk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UjSqQCGw8yhADx5gQNB6l7KyW2UB5jYbgo1Wb8waqmIAUB4lhAZgp6jqbwfM8JM4+FTM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9kYWVyuIhar6uU8Ii0tviAtpM6ryMIlZugaIhKnxv5fETtZfR4lG3A9wzqoZce45m4+G2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FW+ImxMMo0YIKxwtRohXhEbOyH0fEDADj9yi1bEZFqMGpUwSgCsJuDYx5SCI0JTsHZOC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ZC1rzuCQmublDgRrfDiVTbnriZWTXXcuyhMQQ7uPsD9or4+3iKCeLFZ7fcbWsOGV3y9z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xlOY2l4aiLI+o1KC+MwYgX1Hj6KKFj6rExajqaYAKIWaqg/EpV4TcT4ACg6ioLm2WHlH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nR4gkv43DgUHQfMKtwHhFlqChRm4DWiAtc8AS9VQTaAcTOaQSXF6JR2kiiBvzBl18zWW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RIAd4ggHJMx1FQ6lssa8y5BQ3NeJrSxOSKdTbSvOMEM4O5TIYMxEBorMuCzfMtRRFplI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FiHlFVg9u6i2rCIsT6uHXnLAVXDBbEXyRkG7Yysm6ndz+ZgA/iUStTdeGJAJYVBk4x/J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tmV5ikXDGZvwxO2GejLqo8cFBLxRXUD1UpqxMRFVE0oa5jRq9xw7PuYs84iVVGYh3+Z8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Ez4gOydUEopm3qWABjmWxLzE2LXMw2X1LVX1MNXruEYJUNL+UzLVemZA/aADVhXcoevV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2fUGMvN6pi5dDu5cHWYlU+JXDbqWeweIy77jFYOANfQhBVlpexvmKzCz9O4LkwOipvVl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UHziNc8BcItsbJY5Zo9ERwFY1LGqGnzCyB79wNwtbxGymkBq0VylFCkz6IIHS/66gCvs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0tCNvV4hq2lcJxObKDrx74mDtGuzp/wBx0WrlJk8YmIDEzhXG2/MC/MYCYjv58TWUKOVEQ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rm4JPTNEwqLarumZodRK9Sv2QCMPcs4cTliIhBdhAq1RtbiE9RLts2ckH1mYO5zNRFr7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VKS4iBAO4gq1wu2Id92AVKlqkTEXqQNgbpvFSugZcCVxDJJz4jhV5xz5gMhUsgbUCx1D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BQsKpjHVSnvhwSzJlYiVCweUVAKdluX0QOHEFEYqvMAoAOIfZzpiJiFcAqF6dXEEaLzx1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5o0QBScuq8SmF58hhMAxoaj8BsEol3lhqA5LFZgTKF19XeMSxwwYaNQqTfyQ8AMBCvJO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6ibiTIVEtmHKERWcMhrY0QhRfqACXNmfDiFVDLLFiVG1afcG6phm6HUq41bFf3EsMPUy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LinPqK2dzILplLsfmC1MQZ5gxqq14gvRGANG6Y4Mdy6baTIoZ3DBgL8c/EfAYuv5luNj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8Dx2RFKW/UQRsO9TVhdSFe4KFxLXopsd1LBSvZELV9XBS0EdAgqXMBFJmMINbQ7KOogM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MB6GviCOF51EyoYMOLiXdcY8RopSFeJrihoERXnP5Rbl83+pQiuBYhOiUGZlHed3qCrp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FYCP7ljaudYZgww4mNN1aXHUdFbxMRl5LlYxa3qXEKF+zL6ANYYhnIHZBDsChMPmMtq5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JClIH6I9S8qepT2Bas4qIH8MR58KOdkxAerHVFEzKSzrgqYejw6iZGxu5Zk6u564rXN2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L+PD0y2wRcq3R3NlB/XEphFX1qUVuR+UdV3aXd2hTzGwBY6iDUJ4YyPCNUrdKZQ3HiAG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eYgwiNuIAuAuznxUwIuZDFQULBCMaysVMLixmWX1pk3S4cOJyhfMQsgKYBdQ9wwkOTMN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w9/xBPjBweEIoTMYXXalcM4j0ohihUqOGlwFDlAivRK3WoVVZHVw04yTIISnFkjysx8f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/EBrzAobq4dfEWOJkazNAH6mQttlVnid4hGSzbOxWp713LvRaTLjFQUrlxMtG+KhYtvF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yMpUyqDluoO7PioMWJ+oO1HwRDzRMIs44hlTmYptZRDwmRtSnP8A2bKtE1XJCzK2y4Nt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PMcKjU4EcTjn4gm9Ymjl+JYXeuah3cQDNZO5gZNS/GoGy4FViCG6z1NMSuP4g5aom2Cia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XrpDRXEQ0PzG7E/EVYB9RDmy+cRAcWIVVAQ3jiUxq38RHLEbSDDsiFUww5b/ANwGfEwDK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UAlLx1L3g81FKA3qb+/iOQFDhOinzLIRWa5h0a60RyJuWBWobYtzZBsNvUNhW4DYa3XE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HUKaEHe+ItQpjxqajSuFgiWIOhJDWjfHUXLWZwFG5YCCxtBKUZpwr0lqiKSgSv0wraGq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hkXA+YNdJZqvXEIcD5qAxWeUG7cmLO4Rv2Bo8L/qDJ++C/weIiaJ6moB0QWaCAJjcwyU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lqeI2lDnnc6HiDaIRWEaAepXzEVJtMsENtZioIRShaY6gAqWe4RaH5ldiDq4bFUcXLUv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/Et/oBxDCxKYLZmUBudeIAAreeoFBdOIU2R1Eh+5TXHcOGmcw9stEWeGWFB3DG4aHQ9d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IIix5ZkCnpMk2imV5c28RKMrjymA7mKt5gwC8eI1RkHl4PcAosycf9EIRijbLq6Q0O5K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CAN47mC6z1GQsirGnNSgumhhF2jMGTY+YiVivMUQXb9TOVQO4ArIceUopCm4+MsMt4/m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2iGCIcRJKNaFwSymuKJQLV9xyq1eZUO3ZUwJeW5QBbORTghEDUpYb8IxoURcGizAALfVy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5NVqBRt5lyCB1A0skLAHUxbTe1pvGY7bvGoCCYeIbPh42OHzFOS0cQSAHxU1DaxqgM9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HcaINHiCy5wu/bMaOZmms2n0zACrozN4AxMnBMPc0eIFm9y8cVAeAVOloDxNCwvrqIMU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MX0gfUvNJKcDc5KMIOVOoi64jg048zzgmWrAQosf0lcjZq4FIpb7jrAzJq0fEzoI4EPh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XTxAA36gZtdpaUDkgtBSszDz7/vEsxDfUbFwV1Dm9zCoGIm+39/0iBivMZTaADqA0z4J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C7iK5vWobB13MDkB7ZzThm2AzESQyFUVZRdtMSmbO5d7tJbn6JcGTlEVPk4mEaVcS+Z5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dIC3IvXUscB0eJZpZziMNCo8oPgTHDTLCdVESjZ8W814jNECRsA6xAubN0QatgNmJRqt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lN1E3rEbwdhWL68TKsHkjM3FXvsmWBWDjEpFGB8SjZ3GFQmmkaq73C7xtgq0vutwVHH+E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55iHH5mA58DMarwb5B1Fa3Hd5gAodVMCKNeIpgOGfcPG19Ds3FlopjrcEEPihJoenEak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fwnxK3qqpPxKxQty8hTEMoswfogJVRx/dTXF4JKQBfDKcNAquYhXjTzlWKhkTdEYgiOC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UaDcnH1KkQ9bgIuqVHEuxcym4BdA7ih4Lf8AERfAlKDJbMQgmlzf7g6QGocsCAFwIQVp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2rUu/BTFksP8RB1IrNYKz7RW7eW4Jx7wCBpkVeVvq5iAygwvBB7l3DWFR3E4Q2XZXMtl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4fMazVVVQzTkiGslSlry8z0L6x8SyjkxcHblAYt81UzTnPHEeCjXUyILnjzDzUBjOHxA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58zUKax7/AOyqc1FAlVF9mL6gab+IFlnx4jwFDNcECruYFlAFGlSwxl3BKsv94lehbuAc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V6Eqxa8y6iWvJGHAMXErHGVDiEBXOI4AkuKBigEAVypv8JKPaeZhtE1XcUW6NodfiIYp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trG3y/ioaMhaltpLvtlgFtF/uIJRbdddTB4DN6lZoenmWoV9HLDFlH/CXLVU1GPy/oQo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0hKBRu91AboGPEo1d6I4AC3UVPgNVFxlXxNFOxlHHmPqUGAoXCUBFjk1zFSDjFQlGN+S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mw8rXmXlxeO0KkqlRsXHaUq1Ry4lRGjeBNQMEOlLgkDTCq6RWzGj5gK2MDaQQnf2Yf4l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ov8UJZGapNGteorWfDLiK84k2NPf8QImTg0YlrSVeILsw1VEtTgNSpKlHcah+SWuyZZhW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j6lHpmdETTZ2EwbQxqNLOiYcyr04PqXizs3KsQ5LUoC0wwa170PUUnZrg2Z8RISWEpmv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xBb/AMCaoNuoYTLxC2CtvcqFaBqUQAjtglxr0Ey9ErBOeMQy5uOK6muIZ7wTG5ZWiWXk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1+JpMwKHOGXZb6nJe5hkOYtDWeIWD9x4b9ww/jqAVd5g1io6OpxDLbXcrG41eCXf/IcF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V3hqJlqaVj4hSY/rAUQdEpSzrUdpArMF6gBqlR4bKhM1xAOTbByOpsOWN1sksuq9wwqV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qarufqORNBzEsOL7qG8FfEMPMKwOO5TXqNKd+IGLxculczHJuZWPaGLoohjLniGAVfUs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FF4xBo584mcr1Gl0qXkKxL26HUwPhLx5hz5cQtP/AJAYHa4pUH1AoP2iSV/7KBrqIQQ4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pTyhpOXFxEN+JioAvuFEPIQixwykwHSoLxTxHmaeI3WszUYHUwWI9eZlAxxmYnUQFVRG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StHcoRDXiUBZxfDRF43XiITh7miBeSFFAHghZVfmIlUgKgb5IrIIsKc1EDD7JROjla7n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EIKi+agG0KjQoCoEVVGHh24gISwMsUcmHFwAChODiU3mkZiq0BxNBYzrHi2FoYOYwTgj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CyTiWRE83DQ7llbfUALfGX4vkWICB2fxAcic7xcAlPRvxF70VoS6beBzElAtEosQVimE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OvmIMLZF6GoxJDVRULs9szkgKAl4ZRCnzLMCNXgEschAUQqUpp8SxAHmaFZxKyGP4mez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dSsIdf6CVDm4ymbGCAAByyoBx1LUhuYhr8RaW7YELq4QM/8AkCJUu5ULbfuETA+oMbMxZ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zIL83Miv0hJLV2RyO68RAvbTMaRah5hdxbYaLzxKnO+JyDHuGLLOpegBSAyFpcwl9MaM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afqW0FWxjla4iLo9RBoLRkweyPRXiABarxK1fXNxCvsubXN4sgSgVjaub/UuWGfBnOlD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AeXBL+L9izEAlJY2X5qVgCkUSqxMdLjQlviBc7liy0TUbodTo3eb6jB40/UcclQwsFxN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x3EzkqcZmL4SKyy1VRClXnud1GAzSASlfMxYaO54pK8tRqVRXcQKcVM1tnFUVKL6dkzCN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5iBTdeoIW+CW6EVorXqWLHNVEGxXE0AsM4mjBq6qZUXVxC27iTpdanBwRSC79GbHTrUa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8RmZ8PEvcDRwr3UA6ngSjG6Jsua4mDTdwHxDgw446hoTJjoJbMLP5lKVUibG3CAomGrqX3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zohNjR51CM9aIoAUXSVGrdniKlhynRFABzrxGVlcCZts8QsJZsYil2FTssIq4SAZZR1u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LOIX6gMtr/w9S9IUxuzsRwNMqHx3g4gUC65bB+fMArRTM7g7xz4lgsAxuUouyFcequBj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wyXJLwxKDG4oPBKE1mNdGjXzPvqURtfZuXUVtZgC8GrhC1tZ4/iK1RoRNs5qTbhH1Ngr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GSqbjqHYizbf+og4VMNymMTi9QnQIFKMQRWj7MCABRufc/pCA5ptHlTQLu5cSPHmEDsg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IhI4xiobiX9RQ5oU5gED5blGbeTiAFrWIsUi90DLkAyOpcAR3SVIieXP4JqX8G4L8FOP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8mMxoUicR9APLdwCwf14SpbQXdSGpHZ4vgjNAYPAwvjCnoeoQWEMql2rAXzMgO1H1FMh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7K7CZPDxzErZuBwU7l4sUz+I64YlZtXUBwH+5XwezUCDO/mFBajVvMyKxX6ZkM71Cjgv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7hW8v4ltFmuYVbdVcBmhfmVx+14i4ecY5nRf3UGdt8zgxR/cx0EeFxkIMxSEJ1A6j2C9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UFVdywIONkM7D1C+FFC/YMn0SuuvGKgpnTGsVY4lII1OhlDbaQyzcwnRUfGI5nuOpeSL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IFYeZdMLcl5k5V6OvUM6RQlGK5XzKXeRwCo2R4rVym262/ExGvsKgjYZ3PibviZIKKzz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FN7xFDQmccQwKKbxUcktbxMz7d31CmoIgxHo8SldhIsBsuxFAjpKWil8wMrfXITzFPmb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I6VXw4gLnbNeGJeB3ZiZoenmKOPRKGYobHTCEFGUsY4YhTVB4jglGFc4tv5YCMY2v0lk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UaK/1LuV9SnmfxAXoNYxOIEXwguS8jMV0/UIZt9H+p9KE/1MiyvpP1M8Lzb9GKgEfNfy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JVBBmsf6uG1a7Y+jEu3krPzBGg8TBlLtiK3Cl4IUtdQCNo6qNvNQaCA18RNRWTLK35Mf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8qRUazQvzCYKzyeYALK4ShIBzDZBSFVWWSECwsl4oxARDJyWdBMwDgxOdzl3OL6g24uJm8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NVnEAyrCqb3xDHuG0Q3DGyYNuTiCXnUOHCZ1Q6nCr9VKUNoRuLiN5Oe4GNvxF4buBkTc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ZeM0MeOI3gEzKeCzUu2ve9Q3VCmeboZha0yVqv8AEwycwNArbBA4YEDA30+pgp4M1Upl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wcQpYFQeNDAbbqoDinEyLr/cxm6gocGYMaz4gcWPmGMw1xrcbzNVGi5vIw27YF2Izmie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ySjKMMhuG6IbylHA0zRbj1Ao2xZL/wAhW0aKAn8Qk7X1LpqXSNUdRzXFyjEFTWGKKUlF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MwggNhSmAIzf8RAgAupsqsOWW6L4ShyncVtjuByLXiUlFfqFeQ1BUyeo8zQdQs1nxA8t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C1BTgTIYPE0QZ26gogFeYGv+ZRbm+5YyPysmop0cRQEre5eusQuUfdyvgeLmxZJXO1x8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LHAgGsieCYp7HExALRo/0xLHG+WTGF2tsacIIJ61CGx+IrQcOnqGBT8RwbsKNAfUQjZK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7m/Op7B5vULWHCUiD/uIAxQjud5z1McVqcmp6lRgZnaCXiKOKltfAgoXigttTyghFP0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7WIFgHj+Yiq7cINi3SJRYf4hyU3C1FxDKWZmtDAFY9x2DdxGBWG4V9wC5pmHJpLrhbxL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TeE8BEobMMihXmGzW2Am0nicOfSUlXmzvkzitRuyYgFnqWUdywUQRxXzBoRZzNDAFwdL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YDUuQ/IQxEQdsuq5gpRSAO7mqKgLCWLF0V5jaKD4lV06lgYQ7jdt6iO0mF7E0cwAW0NS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LavimDnHzKBaz1CtzAdAa4gFIh6hFq3iCgK45mbsmIsnJ8XAFpK4hQI3oh3KiO7QhUMp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gO7hs5VWIchUKcLfqOwOH5QyooD4lUtTzDVYDzuKlZ8JllBd0y6BpgBbV4Q3beRnAvC1W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uzG1VHa40QtvBK35mOjP94iL0YYBpxHHU2v6hnDXBUR5Tg5l3viZxiN4dkN3mzic+TqG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6gVVZmmxlhrdkA5swVmEhYMlRqxiGkPiKopTnMw0dSzpWFpZFYcGDlw0VB5H4mbQq1Zh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YA41HTRfFyq76rcydOJ3OvEdCF/CWLVEqZQF1MjcoT8dSltRWyviNB3NqPuURNUl36Igt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+ZQscxBxS7I1Fhgi1vT5jQp+SXEOuWRJji49z1Uo1OW4mVDTXUbQ1gAyxsviZZlO4oAw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ZoFBKmgGSIkPHcfEZhW0RqF0SxpqOAQdsTzxLlYJy6XC8MAWmpcfZLhOvAJTBqsPDzHJO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MlcKjjGzxLlDErXZic2VW5Uw3FXkzZMqfkfBFHsch6DqBZUgQltu9S867G9x3cw013Hm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I7cM1TTSmZxcXeruMBB+KuLVBWIQBauIcCsZ8Af7lgMeiFEB5x1HoLGvKFjDb+EzgFpU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XggL4wD1DFp7oU6oxKVCo9BAVFNhs6gB6j8EoWC2apip6OJetdo6lDTzYQFnwXSlLoCyr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Spc8XMsOsIVeiBhRhg2wFRdm8QoL6AqNPrLzkXNBFdCZTOy4iXpVMGCHKj0I6F/nMWKA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SLmVW8xLclupYBX21EG7nOYjd2vFVHbWIl1+I64e6hBTcEKC1CxzpUCDTHMsJZvgqHQr1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reWpXBNTwcSimulRLUZb0YGCmVxwaprRxLUIk1Q418SiXDwSoqw6z8QEPMTDJQ7wx5w+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sA1CotDr5gx0dY1MNvqDw2A8p1KQGBqU0r2rr1GcNBlRee4KWScRAc2dxX2VCcqwv1Cl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dIJW7lT6EJ4Q/vVHQk1nBd+3ca3zpALJhGh3cvBaDCZqMJTu+4DArxBwIDaP1FYuzzOA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jGCAcVAuBBCweBIyyDAlAN1updhdoQNBhbg8cx4NtcYwf9hzop2TLEBkIKrdd/xHCo2w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3GrODuZFS7hZFHB58xTbw+IioTwSyEWeYBbtBJwZgolVBgau49wP2hUhffiM9KIXpaHGE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28VGrFenURF20iN6QbUYv1uBBCXGIRwPPDLBasl1MwAqPCMCKdYS0w5VBB21EvvylIK1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/GO4DBKLu4urbLoLhpeiPcdqleZCvzGDSmO4PGHShi6HUzffP7hYtx4jtjdebi9yhiKL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nqVFAFswUykoQYRmCYWK8wZbARl6Q7gFLXCYPLA5D7v1FbjLE7om2y5triXgxVMCspmV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UBPTBfZCnCNRbKDwxU5zLs0VxOcQOMehYz28NwVWdzONQxQC4LOYGPUeP4ltrGDN01M8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1fuC80hzDB+oaBhnFYhozmCuuGOrudis3MDFsdPGeb1DLQzNkxBRaYhtr4uOB/viX+XU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HV49zhp/ErHHiBAYqBxDepYMGLm/+wykMs7MXClZccwc4AXubt1CuVjnW5txDBnmJQM1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pyPSMwB/yYjkitWUw0VRUs6XFwaiBFKNbgViMECal7xiAxW9rD8SdwyC8RlFn98Swc1Ct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xxCiSruviCGBxqByDA3q2MeIOAEcILINUq6gLCLqFKT6gYHM4H4gijhLM7N+ImmXA6mS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SrlA1HR8iImHYjW0PEDBU8xZddQqXIGio8dvcUq+RqYpHoJZKde43jbHMCDqYBR1s82K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43mfyASzRg4ltRnvUxIdEQNBUKmCx1oVKRQI7xuCPK63Kwu7Qw1iOI9Eo0K81CjflAUu8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qBNAhQAXrEJAcS80rviOJT5id3nqYLqhF4MTYLJqpXEFYK8ahWIB1cBYlh1KGCBXGLOB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UUUM3gQw3KKocLxAXWFPEu9HuLkjwiVSWcQQLRG/QguKAcoEMcccywwplDG60k3xMCh7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AcQxAddwQUnxBlN3X5j2cIIwMBu8sVAJR1M3Hk5lMjc6MWFK/WZs5O2NdO4rNDhimX4a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ELomUUIDZ9XEKQ1wTJqyywgGs3UdQpKtCoNNK6jm03i6lHrXVy0FCKDCHOI3Yy8S0BVZ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lKASYggr+koZLjNQrStStPJF2bgBTccTkZQE2DFZBXSXqPOjhQKczRQO4B7QdFsrAoI+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QCZgLK8XBGoeJgRbmxnXBKsWj8rmRogzxzl7WlQvFdE02Qc+EvepSuMV/MriADz3MJjf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biPz4ln9JxVT6onHCxASt1mWZ8cVLsMfmYXGY2a4iuBoOoOaf1M2BLi5bPcvTSm/UzwH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rjMqrJRSrT1uUdDyCOxaSpi1qgca/wAR648NT2Xy7lS8MbqKyYLaudOCUxfqKwCzmbDm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uF9R7xjqXi7wl0A4ho1hjRkcxw5MTFQLxxMB71NamCDN/cA82MdxpbpVMXNjWgusxUcX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agra06IwsShIksBDctRbVGKWym4ACF/mAvhlIkwJaEpIXQxc4AsywUWReg6cxVhGqKlm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VQmElO5fHZ/gBaKwRAE1N4YCB0McKM+oJ0cQxtTrmFzk/SLRmUW0lbGLJmpH6hLKa9Sm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lFYZhCmaihhfVxqCl1AVHkZ4AiBr0GHgJSDZ2hPcRMqFyVyg5ehd4jy06uKgChhV9Mxy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hOrOsYqAIp7bhw8EJQhV4o5tNZrPiVZ3LxoIZyGhxACOFJZgxaIU+KVEco+kClTIqXHX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wahssG7VcMRw2ZTLj6hZijxLP5lLMKOT7qWI3AOorR8sl5yYNeISKKvMu1veU1/7LDYY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1pkFO8TGmLKQzliNTFSnBEoYcpX1GeQ1f4g03JDBEYogxM24r5gZlrWG2YBAto2yoAGW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ul3L5DLEbQ4QHVxUQIyfqWnNT0Rocn4mLd1N3K8EDeFDKECtf3iWGA3fMo3+oNmOykPH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B4iVkYiWygUPPDArI2cYgJmsZ8xpprHmavz4Ibv0x/eoFLEP4isS6qZHScfzCsVl0xAUM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U0ZPW/8AUKix4uCU41EQ6cRJCyCuGBKhmVjglxF1TU3IHEC7Vh8Srdh2SYLYFBv1GJrL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t8Sf8l6Jteeo2wp1MTH7uDzTK9pRX7lgk54g7cCytyl1SbMWVCXiEIZrJV/MpZGfOFmc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NyhQbeInHJ3G8wMnv4gR5O9RRHJRiYV+UpcqgFuU1UFQ7asNxVQ7rMM2NMn7RETTxLAv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sMcagG8d8jOxO2nxMgpcpXwXUDclWYOEDOvBWeJdbFZqGosuYlPKFqr0kl0C5M8SorfE/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gpX8agBSafiDmEx4lFEqU1MQZW5YbPXMxKjiNUoTqYCqOYVV03vcsqn0TWqvcWMwN7qC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FYmYQK2M2Wvl4I2KWiczQwGN+BMDpS4IF2EfJQuohJdjFIk8ue4LwlLHfiAENKwg0AWy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S0UxwrK0Vz8RJeCbT/UIouiW5zctKzHLifvuHFwq8wyWmO5Vb1MayQF8kNZpgzipmyiJf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1CFrTKcqcsbddS1bxUrAuvU06th61CLjRXiBhX/ERXYqVc2B4hgMRP8A1jho6mqwo4lX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RUrm/UHLKywuDxVvcaaPaiAG3PQQC6umHbRMhZNAaIAGDmVsr8QRtxUw2CE4QbwMTOwqY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iGHJkhga5nUNzDcEUSylzjECqwqYCiGsxa0uO7xONBhlrmOwQbmaC4faNDLf9/Erin+o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0VELYCWW2vQRrQBl0l8RoKfmI0buGeGzGGAWWzuFhk+uZShUvVOJTbTLqyXAIgLouY+Q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AgpH4mNQUZOKRoArz1Bq2/iflAlVqbjBtL/MDpXwS4Wijm44oNS/XLzKgCt5hmCnrxLC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F3LOEFAW7qIKThA6PgnwnNQzROfOoyAPTKQQZVzuQVgHUIBzencgBq52P9UqFvcEKyeO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/EXBpAAoAhBckG1Xnc48VwQoViBVHZLtrqKC0vVkTVUSrkztWUS5DfUVANFZai1MLOJxB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kxAGQKmd0YGbQdzGcVAAP5XLcK8Ef2CbVw8eJgVSHb3/AIwSxN1KgGtSoKW/qBY5jEQk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zGoB5QGwdzYAwvYhhYr1G6W1+5m8PMfI8XqKWhvg4jy58QKZUEQCD3FeRqvEV84XGCt2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cJVIJFaV9RrC10RFUczCtBQsZ1q4Bc4gKCTkQ0XgZgVmkUzFWYTMGEoqlTQJVIuO4KVX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8RLx1P78QAFqmY9lPuVLYxoFu+oBgW9QBqhC2yvUOWoO8ZgA0eMIlljMhQVMhA8pYFQ7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ZlxteoKLIDq64iLmVGboqNEDB5mzIJ1Kxkuos0+ZWBq8w6rAsG9Luvb/AMigVRUrBFeo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BQOKJ5SnmXahl7laUTZxQL9sbUlaxN5xebJsVnH6hRkZhQ2VKN6uUschKXVMdFwZWccXP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iyvMrFUM17j1Dqt8wMcSpYaamaMwFcJl5lgPEMrRMURROU59wDs9x2D1zMNfmXTitS71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ORSeNRA4jKq346l4GZcsPj1MjfEWCjUMa3zcwUDd1DC1PzUwUFDgxGcncWV0YsB4YhUSUV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VHwZmHGI6tf/AGPBF+tMQWBi2uWB6x+UoKAwQJLS3T1MraTRLotrT8dSgdWhUSEbfxKI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cu5Gn3KFrkVzFB8kZsVtUAOjXERbZZbB2J4jRAvNZiN38zQ7OETNR5OcFg6SISRWdemI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HEJsfUL9Pc2e/UwCDhE8Kgmr5Jus3G4ZgRlEUMzi7mHmblJXUEpV3pKBQ5vUxEAcMRFV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HIZaJh4tiKBRwvPUIY1fTuWRtMQjRbTGWKs7RhuWINW+pWu/YRuqS9Yi1L2epZNbTX7h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dOUVVRagpuUNR8EBhYB4S8QbVuTepXRfHE0B8kwhgHVNu/ExA3qq2USiuOOmUOJ7apYaC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RJX9oviah325hBbbAWF0Buv7ULtv0sKxUtVeQhViuL1Fgmh84Ooi1yQfU8lxLeHk/wAEI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2OoGGLCkCBeFbOl4iAzXFNQt9n0Lf8ym0UhkYW13lhe2yjH4gxCC4YFpwxI3bXMQC02C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WG+EQlTUVi2o8RMHZojX+4hR4j3h+ZyYz/EpaAzG6SneJhwlWtsfceHCbgjB9V+psjT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lqK7g2IJwkWBP1K5B9wu0mCNgxqbUYqZYDfiWu8+IWFNaLgC2KRpyRauh7I7weEDDkH8y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4lqOCS9VRBbFKgFN/wAmJyiNrDFhj4jKa1YjiBi11BCsXqFTrhZhoO5C4jqxI6Y/sZpZ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BMADI40B8fzDw8ZxOgVKQ2ba46jhDTjmNfgL/UJiwpANVrBMEH6Jcgo4vmWRaWHF+Zg6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PERbI8MKseHXqYSmtHUoC5/VjDh4PUCyl1nMBFWtmNl5WwLAvRXBRabrBxLW9wFEzwqU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23LhHKsS0ZI+JWphmBaA3cymjybgIcOF/qZzcbiyABLlHN+EACYVy52r0jUN8ECscEqh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RNk5Ns+THEFgu1whugmSWwb+p0L1jmKg0om3P4VLq8PEoMA1U4gOJdJlrmUA48TWhN64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iFcMhfuUQptUUUqpfDj2l2Ec3wB+ohlZYnUDGAQUNBdLgjMIDRDBh1g1Fvq5CKAqoFgB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TOk/2+JTFHQIpSp3moGEYDNO52M5la6hoPEAzNYCVXGYa5PiFZYuXQJcfFkxiy3UQxAIK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gczghYxwKMd1Ku614i68SwvMpdLUWd4hsrX+OSzHuGytG8QvGn+I+CVadQ8I9Keo5I3a8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kqNWd4iNpRcArIahSlGVgaOCUmQQOareIFKDjcNJu5VZp6gQcZqW3Dk/UAowe49Qxm8T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zQ1j3AKvgi5vZxEm0+CWVfhmCUW7nWZtpwQtf8StCviYRLz6gNrZMJQ9MXGaEShRliKX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dBmOFyTm7uvEti2Y2wqyWjbPMZzPE3GExKjtIts1eocEa5mA0AQC8a4agAgrxOUUnN1m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aqUbgeDL5AdaxFWlCncbFB58Q7g7nCydhNcl6/UAJY+oGTYuZG/hBpqr9ELBIGwPQTKw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2v6ROS8GDEO0UB+EbYxU3HP6lc5fhAW8B0RfZljSL1xAAUMXg/R+5dvcbLz8eISIssYX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/I0DwdrYmWWBnrKmB6TbagmIcdy9hpXqOKRXEdwUwJEY9QsBSvMAB3LGwBMEuSz1cWI6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CC1VlcQQLuDsNBMk8RjYrUEmUxwa+Y4p6y4CimYqUIEuhAMtB1KICkKxBgOoYotR4qIL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DECBRcsMFzBaZXU/iIALzieo6gB4GYOJriZuqoFlOoWnYh67xjLpGd1O4bY25mxdYlGP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TYEDRajLA1UcrcvnqGUKfMGASgVNpELKRFgkKbGJVlOZ1g8hBKNscxGWuecSy1p+0rTQ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G1KqGJcuplDyXBM2aO7nCcTkqnFRdKNjmMUAvbqUsuUcdQq2VxiUpQHMsSqCIsKmYGgG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qJLEIDKDGFULmd3yxBti3bELg5ZtQo9xoUh8SwqxYigWNRZvqXyXULZCtd0zCRhWhXBM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qfaYC7qUBS3iNZXhDhuLhr5mJocA3MZYAaqAxalyczdL4h3TMPzNlMwgq0y6oHUdcIhv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hVWN3HY7eotVTiN8qvUrNaUhwMaoMD6iPiGYXn+IbfqcH9uVqrzXEao/dTN018zbK/mK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YXGwLlNP4TNxx1NyGF4Lln/ZODt1EHVEa3Oeo2WXg/iWcvqBgKPfiYpocf8AICVk+Jbi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jhMFxbW8MByp/UCjH8RrGb6lEMgniEVrQ+fRKKwCX54ZcvBvqo0RnJmNVsuiPAfGNLSn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oBjMGDFOINCniNPcOM8y5Ut8R6nDgdEBVmagKazHFZuU3YrqbGhvhhAA9PMMVEbJdOHQ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OQY28efZKWhvJR7gBpuWsvESis7LiEG6IcFVy+xGrRDA31j2B+Zk2kKpWyp3UsWEtmnd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zKhV4lDnEcdeMR9hhVdRYOMNz+P8A3qBQzwYMRGFbn/qFiD+JeY/uWxKybxcLCKHeYA21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iWoCoQmQ2mB5iCzsXjEY6OhWA7i41vrERtKcm4+rA7mBWpZWP3eY/FzvhiAr7CzOUWGo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GtMAZuJpHZACqpvqOACQpp7jtwtnpMWDtHW6ay6zeY4CapagvoxjECkLOCE1Dg7glWGH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1nXrVzBKD8QAcvHUsgKTArA+dvK6P1COhryitNnkExxPb6BX4hCAJdeYVXVk1GL2RLkN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uY4FGabtu7YWjRzAjWq4hxepL1VzkhyVWOJgJmolNOICFpDDd8S7Kp4l3RUPj7jSG2Px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ZAt/5NKDo9QzmxLuOrSKP5XAyiKqC1b/ANf8nq2aqm+4gg/hDTIHCbNFB0QhBZYrRfHU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VJUXg+GEcE5blByTxtLU8P8AdSy+41tlq+CYxlj7l8UjVviOB2vHI9xaVplLgYryZWXt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vEBVtXEJ688eAn/Dc1f1JcWjaTtlBXfBlpurpjWVg1KGx3DLxvE0L6czIzlgSLMBROPu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fF8QUKZ4IAy2B+YkAuqvzKlrXMK0cfuIzQXdhxKkbvnUA4bwsmXdqLXMoaBqYRYr9SwL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NsaNkdbhXDtu5VobjcsM6+WbGkfCLkRnqYdDGa8SsWBz66hZHHCbrgPs1GqxURmLKoW6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qCzeXO9xXMGQ7iBzyXKtyz/yKot1gnNYUaWj+EAKL81EFs/oIaKatmalk16mppBej3Xc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PsSilfEak5vxF2+i/EHstVSGYB7uD8iujRNBgihRxeSWJLwfAM8eGA61lShCcWxQN0N3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EPrEQhsA8wXYMAG5sjC0LvUvCCVM06hR5Ziqpi4KwTjUrqcGWvU7YqW20ETjNSne5iGr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RiUUXOfHE5I7s1rUGnL+Io7L9SnDxBcq/wAR8uCU0tk58+YBlwv8y3r3iFl1U4FcQq83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r/xNX5pmp1q+6joUL6mt8TYksVlcS2+YtpqydH/YJTwkHRTb6Il8HxAy6h9Q3VixyFS8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Krohv/k769Rqjg5xKzm6eJ7PiFA1qFqwuPbUFppBtVTGHGoCgrNI8cTLe41moAWw+mI6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nExVfxBoc5mB2ji2s/xEXe4JWFDxLwLxKtEJhtu84jnJqD5jZTh/MpapRBVnJOuEaG9+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riKUqjGIf0xgu+00FswRIfaFVYbqDS4LlfqFWAgBTbGZQTrxNRX6RepqANEeIqZ5S+YY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slmaeWpalJl5ZhslckuRV+UXpePMohoqOJ9PREEJecwItVxUvbD4O5lEA4eo6pThdnJ4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PH83HF26/MH0re4kKPAYDaALk7IJIQ3p8QDnccqhmMhzWJRgPZKFYCDej7gMqfiEiVEIT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1MtpjjURhs6qMB+8yTbrqclEw8XEELULg+Iq5xdMLZMktYMTYRMZiRg4B5cwAGx4WXGN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QYhDyjss8IIUsIspg1E53mw88RYGzUXxUnLIk2RPmDkqXKyWFAKqFUFB6ghDfiC0bY1f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UpVMSxDQV6HKvBEx6lg0aw4lGgUKEw+EsuggymhQhWYTIYSIsFMNFAvLGqM29xuhX+Ew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UEpXSIq0wSgWy8bgbcDVwaqg9wAwUJboocrOO7lpGLN1DYgwx4hq3WWZhFi7hwKIIKOz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mcVc4J4lVtvqAHrBQQrxGOjTggUIWniWKHUcByzA2mSXXUbFZqcqNyg8iswCZxC88VGm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KNtIQrl2yjNY4m4KvEvptpNW5YilPiAoXUDCjuZcWQtWslTB2uLQgEODMKuOZkKYA/N/6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2Oc4zs7BlUYvuLil+o3/XM/XicVFf0n6l0uGPxcKATFQ+HWI6ZIVaxN5KqfZm3BniNGBb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BcKbfxKXXPubEPiZP4RqFNzd5/8AJfl/qXjFHtMJhdb4JztnuXxoIhnBiviUKLy6lQWq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QpRtqUavLzLbFgNpzKDa+ordQFio2XYHS4i6ah3afMONTEcBCqjlY1afDEWDdQaOcG4b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xGYFoSHruI4lStnHzA64nD4YgXW/PKVBN5sikoG6qc5/2mhePZCFbNqlgOAlAqt68s41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xucWxMTk6jucLzqGpwEqWOD1mESpyJYFvLwQEhQEzLptNicxwQry8QgHKZT34YWWC0T/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EGu514RPQJRbOVsyeIIwEbB4NQRZtmqvKPfFddRAoNEBBcvpmB1RS2j7H939dkZQA2Bu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3W//ACZWOijUa/8AKLqAsBvW7j88EHdwVlNl1EdLgY2y5QQ+HMtdfYZiXGxgCtTWl+os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4wTApnKc/wCoTreYcLE0ltFdcyk42X4lp1zeXqWZeMr6gFFd54PEwrWKV5hKk245JfLr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5e87gfzK1JyJxAEKaUwtiXhj8ypTlV85/iFGwtt6gur9kRelfIQnIjgDUqnAZsV4Qu2FI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6GFWLWSgjGVTLRLDMbivHUjWYNUc5OKmsA4GAFFBfzCIm89xFZaq1iXlB0gUEG/rxKAAi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OYD4mTGu45orJe8ULy1mNcsPHE418wawZ4mWh97i2M4fmJazTzLwC29SpUfctdlV1CqU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ipdBtXqDDeHELy2hQnX6l7y0fxHkbLheJkMrS4N2OYXoq3f5gBct9VzBBaF7mcTUY3YW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EMFvmALNnepYLtJcSEgD0HjqJt/PUq72RlqwGPMyJXTbB1T0GyKDlAigOCFgb06nB5kM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LWmVYdQS6NhUqeJoUfUoKo5qeaLTKo9q6Sjt2axmAu09NpyK07l4NVpriXrL+UIHJOUV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O5kEbEwcQusODo+IUc+F4MEZzZgTpd1XE3RCwDdeqzLtnKxCpjYQZJVPHMThLNNMSrA24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HSWBZdlobqKXTXtKUIACwlsN/iMDbm5Sqxaricad0dahjA6ZRj3VaiBStom1Bkzco2Mc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h5fUcDmNXmpiTIAQATwn+cvZrZ0l00vpCxMBzHElWMxQgKuMiUsWBTwdTPyAZIQIGIDl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jqU5F0Za0eGsVFBVa2y5TwqKDB3i/I4PEC+Ddr4I12HjiJAlQNV0G93WqvOYMNNAsRAt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uLEzWLmsB2wtQ5ac+OpazqLeOIb1CmEau6ieYlYmaph6RyW1AI9SvVwOOEz1iaUouLpi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L1ca+CLnkJkaeIeDMX8y1HJ8yzI1D2zgVSTLqBm+YlIxt6jxkp8RoEXPU0R11UGltc+I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RsszOH/U0Cseo3jJWpz5lZqJ3VQ1zEfMAd1ChiomjFRzuoHC4mV3iLdEdLnmsxeTUzX8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7xCjcsUIowLdviNXtZxAqsZ6gN6t8cTJG2phiYssFgUPT+JanoIuQzDOp0Ae4qca9TVN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HU5GlhdOvUAIO+I69ym0GMFizmMrcbP4hDZLcjqErXPBDTBbMrYzGrjMzVF9SlQE9ama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SUtLBnxCUxmbuUIyLzXgmVzyqtTyg+oM6Vy1FHOIi1LepQRMkd2YxqC5hcNEUHfmEkwd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gJyst0qfEY2sMAJYW+0LYrsqK2FPLKi0bCDgG8HMvE87gGP4jfiKjMC6FMpu5QrQ6lny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LmPk2kw05NLijVB4qWhWXPUHyHNxJZCGINs0h4IAMA9agaC3qEsQLgvwmPEydF6lqDMFo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iLouUtERhaGBrbzcMmwYGUVhGm/ctH2f4TAUeiXMMOV3BFkdxbF/ywt7lsE+oiUE7eZc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LqOwJPqOtBFEBkwtoXuBRShti0aPUamzP6IjkqeCXsS1hcEY5gh4vzFDRAE/9T1KgAAK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vm5ZR3MCBs8w0h8zPK55i0pOeZSlTt/Ed0MtVojBq7a3LEDBNiag80G+JyD4RCKUdHiV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cy6dOoygDKbsPwRHVFrd1mIAzDblbMkDt1wwyTYxlm1RBreHkjxRwSpZ+GoNCDEQsv4Qb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tKKXcNqQgKLdTC5Jx4ltzn8otDcyXcQWtdTnwExK3UWIISzaZ1CSmmWZGGRjV2amIKVK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Cw3OlhLpR+kR5eppJ7ghhBQcFSmjBXdy1UYeYNuaVPKgPcz8EPBtZ+Chl3E7Ytd4ir7X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87YGccfmKjUorZ4mka91EOBR7i8ALFRqvqd99S71zHNK+Y4rP1NDH5nMCssTLQEYeBMH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BDQ2fECj+0VtuI3ULu8wzoXiHGhE1S3Uad+fuVB4TI2WalAcTkC39TAWPxE1l/MABVWxj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q06fUbC5amjnPFS97M68xowZ/mFhlL8Qs516jgtuo9DOFHRJQFNSKmw678RXbIBVbezC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ySmZUWEE4Gd+oAYcGpxCj8IUioa9y4qIZaZXiWTQW1ApeQtl83whbIXGBepaiUksdVLm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ag6SxcisQ7e43zApBtPiECIpS6bNkBJGt1iTIbubVT9Q1cjnUNFbjYWYDUukB8xt0ZZn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S3c/6F7ePuEvZ8sIOY1c1gOTM1hf0fEKleptfBHjy0DR56lsWlaN1L2dmW4qbdUYqUUq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RJwR5/cSGkYdZ+IiY1opBpF0vpHggmzX1HYgivYxR+Y53oyde5SNDIxKUsVjwi6Q1tMW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tS9eYww055jZpUzmmonNiqCE0vh5YpY2cNgmJqlOZYi3KF5+IGIfwvmayBbggciNHAqa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nHJsbOAlhcOmpQwAHPMYaHQxEjyIUavg6joYwByeZTDyPDGhoH2K/wCILpk/SVFTW4By1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JQ2pkgCLYCFhkwlLUWZiorjqEVlX+pdTdVngqcyghWuICheHzLdgau4YyNH9JVUvHVTC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zrAM0Z2ROAQJthzEQfHUKooZ1UMC6+ZlazcMbFs3/wCTNMDi5SnZcM0DcAdypY2P6TDd6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UwOSzA9x2tLU0MCZtRA2UtVfxBAfmLRvD4qXi89SjVvfX+5qCHxmWpLVBnmOYAdoWmcP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iacHlG/sfEvHKtfxHrU1jM5QOSoKoN5g2gcjng+swiopwXLmwxompaa/t/yIdIpoIyr0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wBXohEewlxsAZmAFhYy4degiAQdLuUqo1KlIaw9RMEHBArsYuvMCMgIAQRvBLhg7Itbz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VzSHPmZPUdwQcMCzmZUWjhUegCdSnYjIVXUaw8tA/iBogur4/iHkGlwAWvRM5qjGwrNT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XcJLBGCg59dTbQ5zLRCR29TPTLGzCysQDIz+D9Swsy5zzMRBcFTesdrzCkYeXccAO+IKg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5SkRzMN4wKW4VnT5ly0LSONEMVBTgBNGHKZdwRjwIBcMMuaBHrg+IoVAfUBVwN9c1t8R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LqKteym8cRa9ub5gVCbhNQIlCxNFQiCDyf8ABvTOeYOTccmeIjh2jRhmBbWfdwNLuo3s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oJnmetRXFS1lVGr1iBZ8QDvELrqZxUppsmhiIUcFz3U3yeMwviFVVLU339xXcMoAQaFT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fH4jrfiXYpm88wbJTqcyuFPMyLsj2pmxmboT8wurY+JjTTLMk0MRxiNXXPdS8luPUxtc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yY/pDbnPU1kTpzC1aL8w2u7glWanurZbdk5VLWJSzIYPPiYIpFOFZQmiWHCS28XHGgEC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apk3KMmKmVTN3eJnCDfUxbV74l8agcjhlMM0af7RyAJcysqH4jaYXiY4A6ZQiL4lKNkx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cIjLjHNTNhHVa83G0wVp4g7omKLogJyNQLeA5gBSxN7X6SygHuGWmb+oOBdQUzheZxnw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OjEtyiYjNtfYQla6RuIiKZoQpkvB5iTqwjE4Cm0f0fuPde7S/g8QH3VwRGoUtdU6ixez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xRj0xA1onA7hlS2QwrZ8RoTJRLCbdZm0aPuCT8nM2FuokFFEU8AOYRxHUrHOHXUxbxLQp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Ftw5gzdw72V6mlD9plAWfiOREWCka4mFfPFRk9D1EJQfwllF5gkKxcsLZldeH8xKKs8S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Z3A9R7GYWXuXAm0vBZjD4YiuAeW5whOwhD2LiU0PcrbD3BuB1DgStLmFSUpP75oiUL5y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DHJnxLWxUs1bUCvmOAAuFhi1iUNY6gtbazPViUclEsu1OalNioNtcYArlwy1WHrK6ZGi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/bmaV0bioDqZpeNYmhdmbmUuHcNpQ2MRqAV61LAeQjqDPDM2pCMcVLKipcpW8VLIE8RsX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HaE/hFJuiSkFaPEsHNQGUV2TlZTqI7Kz+5Uc2IaMMwMD9IEw13KAsWCAv3mjFcIqp3/K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hR4qKjIdQBXLiUydEEoDEo2LHqVSgzBKLZXEKRv99TBvIfks2cjiYJiN5BFhOZyJjxG+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wVB2zKetc3DBoY6qrheWIEGaiLo+Lmba1A218ENlU/xEw/6i6FdS+bJeU47m6hUVVVFW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LI44+ovlXmGyVk88R7Bh4Ziast9yguA13LttIXsfUBo5vz/qZreBDJ5fuLhgxGKceE5Y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lPCygCuX/YKZjELgIsqMkc0TicWOk0Azf3EHZ4mjAvP1Cy6V1ep8h4jRasGIJ0WeJcog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CIHKxUv9EtRju4zGgMQz5ma3WEwaPaBCKWWmU1r2gAOubmiurb1LTw6MyKkalYHNQaotb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XQVuxjQD2y1SuF1AiWsHPqZo43zc55wEFW8dMwncU7Q6Xp/Dz3N1cnf30+IbAFPca22Z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s1s9S6USzga1LbRAHlqpf61c3/qJW9nAy+PUtCoUO4WAX9E3QALofiCVXuxiLjSa8Yhw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xiMSj4cIGwJq0j1U5DRFpxwrb4nhFsKwEwAKwzkIGoDheYfeGRjcAqtK5Nf6luLo1WXa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4SqUIMCBS1+wlhsQxePyAPBMFAwXZ6l1jlitC5FxdcBtURVLpvQQN4BWZuQS+YNe5z/uC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YXLKnxCLRDNPc1EWgrcAS6HLUYXi76BBqAGlxUWlLm93BrmhiCGyluIwlRQFUSncWyEO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nJClPxAUiyKDiolrg4HqWLxABxAQDdIAI0eK5j4fdIaXb45jK59V1KpkxthaaldR9TJQ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XlPEHWhiYG/5hcrmG1hcrixfU5V063C40/8AINJxFWc3FPb+IDZxjmHApi0twQNlntzK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5rYoe4MbQvDxMKbekqJYZclgP1AUxhfqEItUICyvH/YS70cQNgL5IIMMrqJbRAW0BaL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29PomRVlVXSw0W29zU2yjcpbW14WLsEG3AzTKBd6Yoy1pYgxRb9pV4WoWsxkGrlHB0Rya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yNcZadRDUnJR1Kc0OPXEsrV11GVDkwHcsyndniWMtpzHYhWupfJHZupSeQloAw5HZlh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ddQUWxw3iVsYdsTWheV7jpMNe4SRL/SHY0aBK02xzidplA8RABegpPXiXiixabl7rbng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NVpXMWTZbCql0XJ1xGV/BUwYUd+IgAjyFJaSoL+ZUYvNeIGVaoxjVeIrsV8LgWAOd5mA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lL1HaNebi5lUupdAW7lIVRGPwI2VguZYUX1Aob9RmKW/iHsc/qBoOsYmi9pVYJVn1czo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qlrlFlqCbaOgSvlJsi7ZXx/qBj2wfqAuExtmIpaj1MmxhK6J8XyhMFZso+5UA7KR7um4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BWI35gMp/Se5pu/8eLmg1MWYIb8RyDKdJ8RxyXHYF3ziGLBZS7CWNuKhbjiOzvxODqFa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AC5gQdy1UVUfd/E6Fz5xA+a/EoWtjUQKtZBVGLYWzw8ROsExShnHHXcSzkriaB2HBOCRo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K8wusa9yjpv1MVTqP8ZhVJULyT4giI/UuzGPmFtC37lcl3L5czfbDIaGZvLmVbmVpb9yk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eZ4vXiaLmKBc3syRxnh5g4VTqoEuJfupZRrLqWUIg3wWglKjA19tTHCaGJVjOI7yaeJq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l4ambYGfiGOI0bTyjJAVuVdXcqzBqAlyveZyoPJxOx/pGgML5uWMhxzBslEFVmu63Ozb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gcS3gIFSUvfERdIuolupXpBEErzVwsfsi09dLuWcB4SKlVVtqCDZ8xccBGsZyzMAjouE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bUWwcQ8D8TMGdoZlMisOYt4uy7iQ/wAu+48MJqhzNL+HaVw4R/0H7iLiWNro6IEPYEtQ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cXEwCxywQaRrg4iTJF0NYuIXT8YUOA03GXRLjmAC1XwzGkKo8So8XCdtPESjp1BQ0K0T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xW+pXVujUsDTMLTa3AbOPMoqaOZZxAALIEOxxEZtlSkOPMc2H8SkIXRa25Z2wdRldTNx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uTUxRLLLilwPSOVBt5jJn5VA0dpkLUJtr2Q0DPGZQOhzcA0uBXyvmCxQ4Zl7y3UVL8DA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kLb0GVmB7gk9p60eogtgi1NkuAlRBVm3qFl4/9lYOWI4oAJVsKvcE2A06iNnaUVwIG2Ypp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qFkKLYINGwEFuRziUAPmFxL6EoKPqFlVh+ougxKAzNCgYRaLUayLPiBdSRzUrWgQmwz1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AvT7lgCgqbEPL1MOgRA1zFaD3iALjYrBm0ZRTLUFGFdRagcxMIAQsCnPMaLXoHM2Aru4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sL85/wBfER3njiGN0D7iyxFXdigjkRKBZPUs0yho7QcGYgNAJ67r+STWwl5lqMcovRGv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cTIoS/cfDuHHxNlP1ByjPKcbxLONIYbxFtqi+ZvZlFAv6hjuNXx6mSqw8TTF3E1iVTpj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41TZ/SKGtdSq6zEYy2ZlZ/iYDlWZkGc+pnlnuUvG2uo8F4xe5ecW14iWRoiNrGBfwRtH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bdwNdGVG6avcRhwEGldM4NuIKoNPcx2TFaVqetEsrfXqAeo5aBKYXRCqFWTg518SiVno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jgi8RijSaPUQMh44lZAd/EFEcG0r6mZKPWolrFcqgiy+vEY2kQ1wijlgFoosIh5oDA23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nMCl3eEiMLzd8ELWz0lsJOEXNDN0SqorTe/EW3Qqn/kph3T+rhCBzeNal5q3Mm0rq2fR2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v1LNTQuFaGoCRJhuCF/vGuOjzxPKgbB4iC5De8VKINnL/ABKhCtGvUsCDpW41g3Wi/wDy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qdIidN4RrC0M6ItigKlB8hxAMmxsWmBIY6r+6jKhAwR+IL8oHshgAXhjVTPOo3UCu4j8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9Q5WlimWQUzc0W4TcSon8T16hzdtqjz9Sw2OcYxHH4cNwCRwVcUGvLOmXQZmjiccAjL6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mVEvBVVcEqDliG3ymMBGmzKYNJmmNQCH4h4C4t/qFkD7NfURQvmskeMHaJ+o1Q+P5jWw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YWMNFx1KBtXErldqLxXcqiwNYgiIFAjEZdPEHBGkYc5ybwXfI/ZKjsf4iImKPqYJWfcQ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fifqaMsTnBncu5ytRCgq/OZoC4eqD5hg0RrQ4vEB4TLvw8QbChqUo091Gjg27mY7+Iwp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jPwuEyxXEAco1lldQ4AdKl9A4ZgUg314iSK4PEsL54vcRsXj8SioBYuvxNhuoa9wYgmA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kxxLeG8DMeqGZUxyBwP1AogKXLtAXjiUQ3kO5QW10Io0pYKXkmNUpjEAVC1Rx4jWMVWq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kGG4FLZxY4YU4Bmn+JkoOOIWyl5KlRUp7zCsPYTjxLst2t8EuGPFPEA0X+JaECVUQZQH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nO1tXOAYHF6+eZuP4XqIML5A3BYJeKfEoCxxVQ0AJCC7DcTYRU8RDnUF0MK0TJAFf+IQ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oCIF51LpYnKD1JH+pVBusBHdyllJbeVis0MFDazBC06iWxb6I24rszDRAN8dwFIAxqVo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VRMOCpTRionOickuV5dSg5phVw0dXuUUDqocFXUDS2FWuKkt0gagGPA4gxenVagdMndYj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a3MJjCMaje8EC07gsZxI4sr31Cexrp4hAtzFsHo4iCEVEQaXMG93Uyjabq3Gty7zzO+p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Siw6hvWIWwamQpT6gsGyxl1DnRiD1XxKvViTsYlOAmV2Gc4TH9xG1fdzGG3FxtfXE0Xcc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GI5C/ioa1dfU7TDzC7U24j1WYJF8JWpTPMEJvGZlsMzvOfxDd23WZWkMSqWOU2czA6qK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rKHiUuu+oUKpfUw5NRy5+ZbBZbCitPcROPREMZKCphGXEzxU6vmJ8OSW46hWfGJgZEee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9QFC3UdgB9xoxm4J8Qe7itDlluH5iYLqGUdHcqmQP9R46PM3sx1MPiIvUxeyapv8TfMw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J2uAnBDwC8mD0Df4jihO/wASZFa9Wha88j9v+RAR/c1MKALaf31H8i5cfDljfJaHB+bl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n6mUpslbda7tncHMD6majfkfmFlCqAF+ajUwPxRNTU22HzUvrw7COsfzHp7i19iuvW+45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H+IDgDxWIX1PLEK+zxtql8SgV4L/ABEAsPGY1u7ahkEHBKKNRxxKFeiVDm9yfojUi/1GD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PL0eP70F6hUOIm9h+JqENYZYOBBnPMoFV8mogUizBjcAAOVOSFg6e2IrkHtDAS4ui1TmW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S6gONMzMCwFw+Y2ZGNtRFaIsYVs8xXs0+ZiAF83ioKBfiNjDBTVnUpbM1uErjP6iINi+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Hcq6aGMQLGdeZSEhWoQSXnXMANtvSKnSHUsfyxTGincSgiqdR+KH4QZXLqUyeeZtQA35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7lLJCYgs93DkcP8AdQqdFRpKB/cvlYP1Dp9Vyx40QpxR6X71ABS0OpdKGnzCqPENA/KZ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3OAbjkSgR2cg4qVjhOINeQjRvD2K5jolKltIeCE0NxQX4EKN8hOIJs5g2ol+omA/MxYK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q5dRFNHDMQH6TCcOo4Vp5smzoOSAkRjE0owDlM+I1lgaxKo8p3FsDep2DXEo2NGpkUbd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DML2JKK6K95lS0V5rEejN53DpuKV2+4AvB2kpN63i0Aow52EefykBGQLKbPxGuwJ/iAV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2Kj3nyikpHtgl6oO4xvwT1/hJlXIVKFPECM/JSUfwi0RVErWs1EH1mAOydripOZTaKZ6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jH3DXQ1Lt1DFhqcDRRPIwStpVRtXWCN0JVwbqhvCaFzIB4iUWmLzZVk2W68hN4zfVy2x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JqptkxyTBsxzM1dHcfJ5lHNZ78SsHiVzx7ict/qFWUr+7mogXxGuddTWYUApcFtza/xC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opkm/1FZ1ZrE5WqIzv/cJKVrqpsB8VCeD6lryubbfymK7V1HGIKeanIvxFVZw+GUJX7lL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FPU51h7lpQFwf98RDQKGjmdD7IHl91DoLfniBAv8QJqXmYODJk/EvMz0x5ipYuLJZ1Qx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PTEKgx8pkAbEzUw2V4l0RziKtC4L4ID32hBGOeWXIUiAa5bSUNCN0zIXSjcswtv4RfHo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x4Y1Fa/UCscxKMka1NxlC0FsrQBBgdA+Z46OD6mfA1Ux+JihDCIwYDlfxKAwUDeIWpY8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OXwr5Sw6uQODuCPaMt8+ZmJ25FX4nNbOCAlhtXbXiEJQvuMBEO/HUbi48S0QaXwmVQlx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9gv5WUlXyxsw3Y4hgU5P4mNawx2QLkVWizhlKY0FMEQczFKjRQMbql+47vb6l8AUvCiv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gvygNr2JFhGM5ysoKebMyhj7blAQ8XqoWsru/wAVNWyOuCCcNBqPBi4sjVKhuFh45EreZ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Lg3VsozbKFfwRFUykaUW/mGgFsdPBGOmER/0QiElTJ4hNABh5jW5xWvMPCC2nU3BZ3XU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GwmAQsDGckRAn7mV3UQcLAbS/qUh4EQAwQDTDxxNNFczIrYm1g+5in0zqG2C00cQKodO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69S4CW+ZgFA9JiKoddS0yog+F8epyP+INiOkIhvHiClQpLUKX/Eddb1jEA+ifgeMywwPq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h4jkdZM/mZNozVS4KRrEvvQrfcZkqCNQLR9IgGuNwq3UMFTAuMQEAtgiAXg/6ge2nfE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B9wwVwxeoqo9I3Au7l1Ag16ghVOaliDA7MxKi4zxhEQvXuHbkwVNizWcTUJtcW2Q+8Ql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ayIOC49dmYqCTC/8DAUNIkC7tTEos0c6jDtyiU2GUqWkrUC6F/nqAtFbIuXHhVQ2AUqq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hgb2OWK5QFHl1+I6WBOioNbFyzgKnCKfEtLT/SBNnPcJyrpcNpteSWkqspwGaNypDe/i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nMVlguUAV0NTAQs4CiCuULCpY+oKlVqJmpnUuoAxqCih7VLILQ1S6SGEBwq38TEM8X/E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bUGgVcOmONGo1ZXgVfugVVPYfMTOehl7ZzqKSuJeRiYriON6gbqCOPmpf3M3C7S52JBVr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Zx4gnD7lC1RfqN4MYgZrFeptg++Ibeot6A4jkRVZVUxRWCd/uBimoXdGZi+J2XULViiV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lEHqZOFzDjgj7JfgzEoL64iZAqHOIyvEaqqz/EdCC6bgxnmaWI3RVA6mObXxqN1ivUQK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/pDw1P1FLoYZuEPITPIYzWNxwmcBU6WVA0MsPHX/AGURKcZudUfU8DLrGJdSgWa34jsm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pbKhcGGac/EwG7jotbgVa9yrMVLCumuSFaxLoKiawTBVfcsNOeqhYlmWIZCAhOLzZEZq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snkUaIEPj0v8WwnqWifq7ijzpynq24BM5bV83O2ufFP/ACIxB7K/cKVx+4MFLU32XLhL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CfMqP9SQ9RJMWrrCoCfF4ivnFQKygYhcvRXMY0o0injro+XqW9gojL3/ANdywi2Q/wBw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lQtbjEcok0BFxFZXzMwCVqAIFwcQyqMrn76IW+ht0eiCAPk3+oMP6/2yl0r4PwRNhxbi6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DMQOCpe1DaaIOh0YdvEvFjkimWmrgoEG2qlpQFc7xGdqPJFQq+KmUAGoKukRoEOLICd1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qK2qpVwDRKL9WWjLvFwEMJ8Sw0XzMn7amTLRsImA4THSAO5pSCDCgPUcHF7zP3EbheGU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piRidZif9ZR5H3G4Ge4p+3grJHkQ/GCwFsp1uMbUHFxOhyzKwp+4mqBqFREPmfKGuNdA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eMToLACvZEVV+xh1lMnBx6BMJi6tLMh4t4lDR84Bp+coKPW0w0rucCXP9XC6qTqHN8lT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jBiLa9sKCmPcbsqorHm44+6mMRDqc7K+ZsKsdVnVDkSTa8fkw0Hm/wDMU/sSjoEK7cOl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0/myxyPMtCvQaiSnOUYlhb9QWHZg0kypuqkoVxN/7MXBxeql3iXdwgkflZTTt+83Dru8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5s9pXLN+FqFKqPmGK4omfpjsKu0hRsYMrbxAT4dMSr+FhwyzGhzDUCg1eojZheINCj4i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SIIBqD2MMqpF+ILWVe47yt+4TgIZlGHPxNLNZx011A+HDMi+X6mj04hisQevGOoq9Yln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yZ9eJsybOKjVvDAiIU/Uz7/ictXD3bNBcvc5bmiobjRWHPNywrDU00V1MYwEaKVOiVxW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U5N+4W7t16l+/mZGn1AvCFI4u6ricuL5J1de5rRnXzEsmOwRu/jEchcuKlxpDpUOduZQ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jFeZdh/UuPqBzYXOTUyZGPMcquNt/qNE33cNBnqcKKc+g/1Fhik/E0uLUhQ1vXiOKzA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bvUvwYN11LFeQ4ho8ANY80wabI/MyBbwTEKr6XGmI87hMsSnA8Sqg4KgEKl5uE5ZbJWA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A4N52hiHLNRk0CvMBAS8zFAc5xClW/BKeuoOYgdywBkIgh5LwVEQpU5BSPVlXaenb9zE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IDJNVhUCFHNBLB3ObzF6IxSwZ8PmP2SljQ9Qrg6BUeL0yr9SzXPLj9w/tPiGb7PMbvog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igEHiNasZuvzMH0UIYi2NccwjCjSFJBQjDJ1GSger16gKmSsr/xLHqFXX4js3G3ojKyt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jLAvDIJzBTRnYLvqBBu2OSEWCrK4+ZUlueDEWUo0dHUtr4Nl7lXsphL2LGC6ZWSi4WsJ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r4/iXwHtwz4iA1LTtlYq0oouOLnfzCUFHhxUq5U94wRbQrpn4jYUTJp5izFVzvHcaINs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7C4m79RVKIosj7zgG8FvxK6UbTtCdqfUZoG11uKJJzBeISBW21BVJbfuLM3e2XKdcRZrJ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OrpNSrCnW/MHOfUoduOIFZpIKqLuA0LjVHb1UaBsz0SnC/8AJifQmjIUdQcpXnE3vNu+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W5Lg+nqUyIQUweOIxouu7hQLxW4xYFcRKHeXxClUlX1MlpAw2D75hq7Dt/yBYH6gpHZx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dHiNbKJQI71RzKs61I7x/uYeEDCrnnHTNPZGBbNPqIUcK1BE8d1KABvUOkWrxLbAGh+I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jAxH+EaFKu9yioVi2pdddbmQ+VxmQP8AEIQo/hLC5mf7jTPL0kBtjSCWlH8Q3Wx9phhP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WZiazfKM2WZweP1MEFsjCtfNhqINAGDs0v0RgYHSKwUAElhVMyqqERPY5uEU23aMxLNK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z86ILqq3EoNx5QBRX8sdTlJ4lhHems+ph7v9EEAKZwClp8TRWDliBtsnOCPcIo70XKZp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XpQzUkWTqMsrPpCDYD3NG8bxAh13BZK6Qsp1Cj26TcXqXqGcriBlWZRlSVKYWDuUDgGp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CoObFRyBcgAy10Gmj/EpuJwKm1+CXdxeGiGcWhOXSSi57IA2QaKTpwTGncvArccNXxqZ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61Ku0uOOLieAhlxdE4Px4iWjjEct0CJze+IGcyrrWYaCPHcqnJiVYWocVOekasXPiPI1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nM+IPgiY4vuUtI3dWfM0LrzHNkXlxMXlmkUZi2DHubFkKzWn4lYy0xS8sKp1LVtFDATK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8KqG+bnzK05Q6a9ziNYndmIthmoKuoil0/UbxRniHKGIKdagUcnUM8f9gKGSqmCGpkvB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qXVgXBGRL6j+oqMilw2/kgOG08TdnjzEOTTHO6So4T1nENWyuYihDcTi9z3GbOR8kKoq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olvIxCuVl5BfiAyE1k4lxDwg4cVq7jWj5Mv5iIN0YYfmfE7CoECE2Vf1HmE0nGVl5iwfD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ooUeXawOgD1Er9CywHyf7iOgIdT+HBy5gWd3MflzfcC1TWMN/UtAQ5afzOcPf/qGX7ze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IfAF+cYmsWsEB+UFCY5pupLs9uW8umgGn7ha0+R/uJwPh3vKBoruWuKF8RRgNB/uWHIO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TDdfj/3Ciy6y/wBythRtOz9zFOLZ/wBMCO5BzUAV4RLelpxxLCanFR5TkoX/ABEnCHBGA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hLgReMD0GIlF6IYErcXWJd4gTdbdahTxehj/AMnMkrrhqP8AEpYky7gdqnh3OMpu5Fiz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X8Qwri4dItpfz/3DBZ+X/cs1R5D+Y/SJtKBeRZcjj/tFbU6/0mNtROP+kcRF3av3F6Pk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rAD7NQ1UTyy3g/OZcoMwrVX5hWaggJMJ7JZH6ItCR3SICx8mGDQ6p+IobPrUb6A8KqODK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57thJ0BbxMC1OIE343FNCjyJkAAqK2aMUC64mRvMIi53MOHbUXAV6S8rY1fUyDm/ccl0P1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L+ote2NaKlxLTU64iDVkfIdeJkhdmoZRaef4hTdbfEJ0Oog4KXbJ/kDxG74V55i0ameJ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6gnkIkQ28xMh43GFk9XBo+EXChqDYlyiDlPEx4hasu+ow2a7ruAYMwLTR3AoSkqPOHth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i1fcBoFfcYC4PsdzMCv5hgD8wFu6gDBdj9xpZYWx4YDVKjQEbAWVKIVUGycDHzLUcidG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EsWLmKbMEsa0TR3NCBisVEbG5zhZByXMm9czGcCxZMq7qdb9ygjT41OcGvUxXHqauGOK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maNM9xFLN+ZTKoTfQx1fMyKKqOV1kcMzQ0XMTAEvS4gxaJYuqzZAzo1Ko3/7HTVJ/dTJ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9I8hr+IlnB3E6UPESltP6iNyzeoUVS+Fy9NzklEwo3+pqW9OyBdZ8xLaH3HRq9X3Ggphi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w1SQXTrj3HLe4IoXGiXCBBG0IWGiF1XTK88XAWcqxMPQTHMsxsBuYBgbMatR2hzGb7hQ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eYzME9QOtdsLhIFnqw4xAMMxZqK9Lk6VEhRayREVtQpfR7QwQL2cSglXlqvWYSpyKIiQ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Hnfkef3AY8k/ROHxM8ytKnge4/Pto6JbkaYH+5sx76ihCtZOPEFCF7ad+5anBnRc1Y7V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NLlUA1OMzEHom7jTwA51HIdFmFaExYh1hckWfeH9wqHGBYyghOuoa4cDtMAxoXcvMtRX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PcAVtwj5gEvlalZoLlqKGtV+C8wdMc92RGkztvgSjL9hUzIGY0DL8DiEW3AJOtiDln1Eg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tfMGstiTUBpHZAC0d+UO0rBSSkjdahKxOJilWqcxqrkoeJM4aDuWtgYalFXPJFrpVsww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w0RQukCm6a/iV3nmiOEisPUuYTwSlCoIMVbJNVKDuBfAU+IbhNI4JajiWG+Xojt3BzSc8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3zOM35jQ0PwkbChfML5McOoAZv5TPQBFwgI/uF7xcoWp4dw9Y+o1QUL++ol6jJHT4jV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JbuUBmiApVpyTYEDfXuWRbBzCbA8QqXkXFQKEEZlh2JcBsBwy4VW7dShFWfuF1YQ2KhH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HVoSGweHzAOFeIgHOnqalZ+RnO776mAgXeyVCLSOsqoqAWaOOoiAoyFSoCodeYm9s9fz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KVsZ17jA96YgL4iK/fiXJbZkg8i9F8IY4eHHuVweMverfuWfTDRz5gyqdBuoxZ0wZWRn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eRdGt/0hulGowIYTxBsFrjFTGK8lw0FFdQ6r9Q7DKlTYsw/csONpioWRkZH+ZkLEcRmC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+oFMYddQU31f/YALgrcuykUClApfKu4yxc5zBS1z6hdFdQIJwp1ByW069RRV04hCCziI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hC4L2e4wcMBTuklxKYWBrqK2Ya9Qpb5Kw6jWt/ErIPPqCkVf4iCp4hKK7N5mBit5gIEY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16SKqGCIBZyjUhec5hpOI8WTGO4Xi6gUy+IbYXxLNZg8JPwi55lJubpvEaqi518RRpqoU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nOOCPbj5j1ipd1ipmBsMXMb0QOf3Dac5NfqfV+5kYYmO6mjKwpq4mRVGNVMbeJT0VKyN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btguMvF4oxGqBmPZnOJRc4mRp/BxGaceo1e+NT3OF8QFXTGisFzIMzA5pgWtP7SscSzX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NhcuXnUG2rYgJlA38RuWlcz5EDKwv4lsKzFwp1NP5jS9pN3VhAedxOnc2eCVjUbCYEiV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CVgXUFDDK9hCtvuGc3iGiyaKuYWuv8GieE8IeI+LhTmareYyfJSwXmLxAJfRSymrnze5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r6ggtqQ4ogQZAosTzL0uOo/iIuq729nd+oG0AmD/AJLUl5AHlOPbAyUWOMs/D8sE6ltN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eifKK1TA3/yZ5PgzHTnQQRVhrjceWhtLi1C9LzFywaXt99TYXSs/Ep7u9nL/AKlQEOy/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yqv/AAJgaGLwjdH72wCvYr/CtNDc7D7MQucwSrgqrDS0OPEIuU1b3HlBIBx8YOdHtiBB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Zm8wwoLYu1s6CMG8E0THhgzJjjXPzFsn0lRSYdy4FkdrAh4EQICvMWu/XUxKBAqAvOJo+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vBWc1Oj4Gsy8VPcBwuJTaKseYrMJc2o7JLQAcsVja4W5H3FrpUCmmt9Qs2cwiRRGTmUe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QkA77nVAd4lFR8epqNnxLmMvcqJZjxqJTJK5uMMnaPL/ABARxUIhGb6h0utRmavohscA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qlhfMHTQpK56RYDEDRKesQWQG6iGGj0QGCybgGHzMqI7gBpLGAHuOUXn1H7+pr1FcW5s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C7blg0ri7zKzMxav9w6qVzAm/ukZhRnUyuVyyxfGXiJXqGoAtQajjkKFA8eYFwC4JlFk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EamG7l9cXRXUxhiLsSjplJRe8E7Ad9satb+Iucz0RkRjxKC7TEwz4ZgEldw53Ta+IBYy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UbvKgdQQMJiapDNQDQI2NCQO71U6uZBozAK7xEpYS9MujFTqmfRhqpYdzbotYZ+OY4Xd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81A1AvA+IVR2wxohp8eJhblj1r4l9k5WcaIVWCoKKohpMtPqIGD4goVjcLMhZDAsoDic5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dVOEP/EDm3HUrNCFzyWIU1lM4KuouQZiE0RtBQO5n1irRTPMalUVepU1t6nQxuf8IHAX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hSviYZCnLOoCVLW62sxZULd1PUhyb24haawbllF6CI5jYQZEbSYxg+e41a7qKHbP3GwX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YfM1kc6piFc+bjbMOkzoEFDGBOMeTAYoeV/xHGoLZA4VYqULoKKmtsm1hiMCGe41wKM06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i9IzIUA4rhRYh37mOFPUCGZtYY5AGgHH1A02IHn/AJLtRzfCUuoFONlB9xAFV4jVOrpA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d/LB9Q3EBTbtghZh1BOTcO5m1BOyKRaN8Jcc4YXGDsEKpDxV+Jp+14nJV9IyOkq3BDOM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zGSIt41Cqhx89Rp1v1fuHx4DtFUUVJx+Zz2BzcMgtwdQk6F3wwv2yAxUKcsCEDXjflMA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X6gGBXgJYKCwKowgKAep2nlD9SlDRgMNczx5gE6/JMZE5FRUORw4lGIorfMIyRwg1YC8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gNH+IkxQp6/Mqwy4Lo8xCEbdQTV6CEslqdSzUWpGsSySpTW2bgAw7l06uX+ZmFDhy+oi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Ip4Q5j6yPEqcMuTwwDmFuefEQ7BoeIbdWHpAGlmNaHM2U/UXf+plhWniUMFe7mwNEUy0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cREvIs6opckRBzjnuWxDEoOjJMyXdQKas6rqBtjqFsB1N0vfMudnBfHUMgY8tkrZYliV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eItIZHF7jEyS+iDRyuiNc8iYlkVpCgWohrf4gecvUWLGoW7E6WZPiFe5txA8ZxEAqzqU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9RAaviZLCXlrEYVm3MwxAD9IAFhmvEeaCViCpBy6yRvY7QDFZAK7eTuMix/MQar29QhW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JiXjQZCYVtrDBAzW0saALOfMAPApkIA2BWazKLDMyRwnldxKGBQ9xBFi1jcelUW9xGju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NtAzqj5lCLsx0bbXMurht8S0ChRKlr3ChFXf/mAQmkwdzB62MHUqtgbaQqoPLfZbvzLh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bVy2rflxL1lZDQB7K1LK24oSrAkSvh1LBRI3oMqmeqx7i0bVoojLMvWCFhnohFhhxZG2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MwYZTrUzCsRiRgFEVqXgXmYU9HqJaFeoUxg6qVPZ6nEFflmDUHOqnF1HjU7oIVgM3nE8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pnGCe0qEGp71KI3qO/HqYp7lA1g5lXVNkz8R35jkis7Uxx5lZbl4nAv4hpszLU0MzUNx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cU/5AacznGmAWVxNIZuUYeZjQZq46NR28s1FAozfcQpiiImzUdiFTleqg6XfqbM4IeQq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KNbZYrOc0fMrI6hvk8RcuiA5AP4nhxWJg/8AYbqBuF21j8Ruigl9MczHOvEq6oepSg01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uWLhbgmGZUOuCHh9xzQOprIiwBFQCnMxg3GsAbjQVruGCoTxLBrcIVTgnFTYvc2S5Z5B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JWtAg9F38xlyq2+JYlpMl1MEvzU5hD23HGrgOowpkch1RCIE3YvmXTkxhPu5jVTgbuOrL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rJ2z1MdYsHHdGj+XxsmQe681Zro6JnTLA1NdRd9y4GXEa3IRHGyo4JXavUahZK3UM+B5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H/EGwJ3I9RSigHzaKIaZyu/mJr09hxBKClZRhOPffP8AH/zk2a8uCVatduasjuAtK6gc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gs1cTIb2TKjDrUpLVRRqWYs2mxl0GO4MTWUBanibBBC1hmHly6gytuPVFRjf1EbwaxVR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HARFjC8Sxto6gC6/EtcZjgxcpl5RAgK2vM1pL3qKp2ENljRxfMau1bgPJLiUD2gqae4U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8TGS92QW0HawEoY+W1w8wXAHRLWy8CUSFeogsmsRDgC5YUwCgbr3FIKGDlwTAi5Z4ceA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tOepQWn1EshFMJe4Du1RFP6gUNtzRwRqmRo6iXlPUdAY+JYAJKMGL2oH3BVT3iKsT/yW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8TAoA4jEcqji0ujmcBxcKB3u2Y3OOXDcRQiq1FVZQ4lKUGuZZEKK+5UJTe7I5KmMmiuiN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QNiTmo6aKv1CGRlywwTkXuMujbOpuDFTMKa9zISrvidwNVcbAWHOJbK9sBsclxmsY7iU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VAiI1oCP7H8ESkwOA6IGgL/jMejy1KApoKgEoVweIUboZbGDQQHhtBUUV3EbBIqT39RB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ILdTUd1DQzCaW5YMthxU2eKMQZAAhvVdYlY/5OHghlEe/iZ1Vj3M1WMcRvHZ4lPIRfK3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8WxqNWttxLc/MarCBRZTNDxBBwxzEU9mo2ln3NZr4mmDMbsDCtrguXuks0xYOPBjwWEBK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iRS+EhbreXjEp/NCUpfcY2FOCb4JHAqg14lgYLOOpbhSOYr9Kq5cOzX/ACUcHWIoA2xi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HxM7Sj1M8kPsxGinMcYJmIVKOipuMjKwKaTGI7Br0EqlbRq2huICs4lhU5haBXc2DTOZ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zPUcN+kliiBI/1RNQAEr7T2lK7lDht1zEw5RjpAMSxqHEklMY/wCSu4prYSwhpqXIiurx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rnRPwf4nBo9Yg7PH9kRV0Yxkl1gItwemeAhmoPmSyuUkkaKYuIjHB9zJGUrBhY1QlODG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198yoguE8yuZQeMjCIrPruLQEb48VqvHUTW3MWxbFTMd1GZFc9QAp2QuKNXv1UqDVWoq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qv8AUxP0RZleYZg0jRzLQLQt79S6gOMOolC2xQMd2ETBxGAfG3LptbJzMflDsm5badwy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5UwVC42qxCqsaur1KieatEcLmD4Q0MouhBxhA0Sp1czXPxEYBovJEa9wsjUDA0wBL56G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98Q1ijptYijJFXqIwQP21BHqapKCgy+ILZW15ZxETWhVZmiHASo+TOgXUq7rULQCBkpJd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d+IGlK5hfK5oWAEM5HvEL7BXUB/uYu7xNvIfUU0tCJXZ7lgaTmF4LYadJRbx3LFyxnEB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ldB+oLR3VdSzIAzcYxGtwB4xu+5Y2UtaqWeAY1gVlVKXio6dcDMVCLD+lQ5Gg19TBcPO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1KjdYqAKWslU2PBKi0tyqDFormPqZ1AW6ZQZM5vqVUUrA0MCQFgTAKcok0DhLljgR1B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Eu71ygtUeIiRb37iLVBVPJHQyrmIBS3GSXuGTJCowb5SKo2LGILr3SYqXGxxidRHpcXQ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JbZLI1MIDRVS+VjxCFJxwkHUUqMGePczDBeIYQHbxKOsDGbzENt9ePcagQyAUYzxAAUX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Q5jNlTQt9s2kuWDH8PEQEowdCzniDhb6QIPwxUJrqznU4F9tf3EYIFNPTNyk4FqD5jDD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iNuSl4wRspH1iIrdzHQgnKfc2ZG+JYFpcuSSFS691Gc7YOEdM9Q7bT2TFhvXUvpsWVGi5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hWHKTWqubFOJycvEde5iswqsXOohhrE9UToEqOdTND+I5o1OtVPNMN9E4w11D8zfl4lV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nPqa4gmMBHlRUHDUb7+oGChXUqlm/MMPkmMjFy6qmN4lOqj1LrNY8Q3a7lKX6nDEpWkt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PNxtw3LsMExlOMfkiu84ZWW5tkP4g1lNwu2S6hrEXqa6jkrNRtVsyI4mIIFmNKos1tLg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RJkY5amS9RYWktYlnVdRMmMw01R5gMmfHiYui/uXXuA5u+qh3LLqBWjf4h3mcF8ePxBMN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ugbmmggjcRR3BLGsTOs13DPC+YcIRnlg3gKhkxiEnGAEIvcsMJgF1EqAfQFQLAL4giGS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4xQSw1GBFfiBV17f6mww4XgDOJc69uxj2nEXbNxomW5tGBvPB2/BCWF3mfHQdS8ldiBQ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DLickAQjoRHQKt5liG3wQog7+o0AOIr+qgNmOQhCUtqBz75gOCcXNDxAbeAOX+6jnnId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8BIvuqg4/wAuSrfNBBwRFFhOrgB0YxKBEuX9/mBSxpyRGk0N/wCoCApdUx7OpEXVljIM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V5rfMyArcMOU1AS1fxFLMtRBuLerZS1t8jUBD9KhKlRBQUDL0zfMmPEGChvZURf1RbWW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BcVTZfOo35X4iAukcIgqqmSBZqY1TWYhYHIxATl0wKE0TUFXmYCX3EIMqAULxGRRaCaE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Pn2xNgKZSyHiZIQu4b0mNSnyWGlsnucYcmKtOYDHM/EK3Z7mEEGgoJbeq8TmhcZmdsUd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Eg1hioUZUwQVTMd7r4hC2eePEHlT56mBdLxDJX4ljkx6lWaB7mhlWXCguBSzXRgjaeYH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kvNjUsYTpgAeO2Np2H5lnh4gCCjksKygOI1dX9I0IyP4mxl7jtQf3qCUBK4YYgo83LVW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VfiKHqJreREFRZ6nQBwMoOBXXmFq6RjVquMRLBb6iWhv1G2EY7CzMALP0iILYN3RcF2U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ig1HHU4FMMniDvKVV35bjjtS9iu2IimXljiwDAUUHmNEXhcyVEa5i6QBctVOTs1OHiN3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AicVMbMMbFFsNTAa4MFvTKbP/JodzVLtMZGKiWKGVhzlhheKmLsml1Ea9y9HRKqqLqcP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uELxWI6AFQN9Jww9uPMa7uLoou5vOcxvdfiUMFvUyI16uPLqW709SyvUWy+eoAN6pYYA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YYSU9TLwLB1lx4ipT6gzsf0+YGQY3ncqLgDhZitljqUtQjvxwTTaq5gXhQeZg7YBuovY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+JXd2y1xn+IC3ZgnAbhaBR/iZ7yTAFxNmbnOSjuLV4Ycmq7/ANQkgKoz3KXeaP4gaNYT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Qw4bgwoZeWyXlWfpLRVGS4guYmziITNhsl6Avf4lAQ5ADUu1KvPEcB8MdSwaxvL9FYpv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5lQafRFQANazAdX0cn/ZurWxfxAsA4FFR4jZVVBCJWmuEo2Q8Blg5QKw4OoIWPlIBBR4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VW4M5Y01yuGFPAHbKwR6UcQ3QSxzU7oZFTCyThuDC/JDJbes5+pcRuzHqKa1jFaYjYP6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GdRwQV+oRQRcNJBgR3ADhhrQ82MUgWtJRoB1TMRFIburjUTyalIDuG8RbVZ13EaMG7iL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EA1bS63GyF5I2GVq0/DLuyquiWKlmXiu4AF5UhT2J5gkDrVJn0XbClUnWVjstnWIDxBu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Th+HGpzA5KmYFpa0lVIvXzGrtThL2o0EsIWRw+pmHR6hsGL4ZqlrdQ2DHU0osTFlAwsu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+vGI7LrqFgFXHFPE0Wahpgf1AhhTHYYriPA0IVd0HtmYLzvqBQ4cQEu8/EoFiXqGwjPRE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TQuHXlhAzmWoxByx/qFrBtK2LSdEMl76g92cwA2XAC4GszHS5Y4pGGG1gy1pZnFVjOJc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KB8xoTX+o6EjMWddoAOQu9syfh0i1zFBg8bzSRC7yLjXwO/czYd1zKEmbQaXg3X7hGAE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LLEUXFZgKCsgj/Ey1gcxxUCYpwSioYu+fcsD+RGdDajmIUFowHEMz+SQNdG21IVgKIoy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ziMXv48zUA4js+UdgJia2Jggg2hEC8h3MQ0gOUSjKeJizQ1qV2i5XUNHLuDw7/Edu0eY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2/EwLRyEsVKLiCaGrmXC/KUFKx9iO0EbrUAUtivmEIhbscRQih4cStcF4RGfndEuLYgF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/gAj1V5qJXw1XENWvwgOea5lQ2/UxTl6mqa+IyXHUEuxo/EA0NfiC6fglAdCJwMNzlgn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mBjoZkC3ES9I9CpkNRxioumpgxVTIWnqBRnLv1Md5IaF4l5RjRGpZ3mcFDKJ+p9CHZgl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WBQ5xHnr1FaphjYu4QDmLkv6mKSaziAU3LGhzx1NuaJxMYwVKo38T9dRGWqI6KBCPXcu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rSrMLRcDC+hPbEH1C1f7iG4ckxbTDA/3Pnax4zOhtY3lxE1hGlaG51mGsMxLSGXxMUV+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WPEsupTBtqBeKhRt6horUxbZMl0h4qoBWGpSqEO/MwVZTLAVqLpAHbUPNQ2TN4qUhrmA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ARurqZXQxS+iNW3C1LequHj0xogFReePxMAJ1bx6gRA3Uv8AnF14FOIULABcK6lkaNCK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nIoPp31FdtxRT0YCObHZHOejlhtCjzno8EaceuBHIBX5Yraq6IEgVrMTCLC2RY9woA9h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QOJuYWkx5YQYBcHca8VDLFGU2tivAefEJAlHwl5jjhEau3WK/ioMKtAtPX/wDooGokf2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g9PAeD1EacNtqPUY5EBEHzLEP28xsLQn4mkg5i7oQotgX76iG8JabMKgpTxU203xAcLxL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MEZlzL0URpNX6iBeZQGFxbYt7ii2e5wSvccdCYRwVHEQKMRakTFHfiYBX6lhZrqM3i9Sg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DtTxFsg8JQqs0VDvI9biZE09sUVkanOpkjZLnmiDNh29wGxANNu+JRytIVi5T8r6x5lN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NQwKBxUFNlS66XXLKAF3qLwunuFjVDAFrUxlMB/aiq6gIgf8iqTXMZgJcMbT5RIOMwW9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E+mNi0eOYGqn3AXbgjSvaAqq+Yh4BNHb0laF0cKmxVWUSZX+oUAZxoi3KLMPVR6Fo8TE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YmuJn14UR6bENWNwcgOoqcxVBi38TbliWZgeEzBWbBCoaaaxhFRhb4hgQEWjTDUQAK9Q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klzk/t6lgpC2C03mZAzXCkQQyeohOOBMRtdYmJo8vETDI4xG68HrUrNr0gRvKVXBhVY5Bl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HJVcRbiDKOpV60QNGnHMpcVVCoGBm1lZzoiLnKO6RjdCBEoMagZq2ooOU+I1TT8zPx3K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23DWMM0u/zKUarzKWhmNtiv5lrd3MBgcRsVbNATTo9TXAE1kvrqKUDHxGkVLIhUWJWUJ1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ncuOU/uYBfjR5lRBby1DCmL9Te70hLFWfxMAOfWolld8wCtQZlEgrhOxxctoFcTYweGY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BrJeDkqKNUuK2ccn8x1ujuFZcQ5y3BQZ+pa3IlwqAYQHai9MNF5rhiauqm26iqrmbFme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SwxUF0H1mDsozuFyqGajiMt+/iMC1d1DKrG/MMNKG9SmonnqFSGAxueXZeMRlncMULTB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DEctYJWxlYOK5h0YeTvRGlMHcCTn9In8muVrqo9fiEfAd8QS1qXhVeJtRyKYgaGzFpGF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juNjhzHcamEEtis8MHJV5SJhAxRqHy5cjCxoSsxyTSNnTuYqMDE+2G0VXZAtTL/TL6PM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HwFYjXPKf9i1PhhFIa2Q0MaxrAjbv4RXFDuZyOc3WozWoxENGrHcAZ1AFKR28MNGzBZz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q0xKYNNRsxkpzmB5EVdbzxAPaQdRsNN3t6lRS+aY8JUkAuEwi2xCmHUGyJWqNEK+i5ck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GA+JS0BDPUrG8FkjaSgr0QwBorpA9ilyRVMU6RguBuWQaNRrLSghLqwTMVM8c1Ewxe5R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pGxYMQwJeRmV0Nd1NAvFRLNiCswBC7zs6gFOLWAGNRwYrgkcQqkGXGEDIK56gmijbFwG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UVnkqWBitIGrn+IGIb7rUA8iJo1zqDROHVd9VLkAq9rAyhv1CoiguoKoc7uAAtohKUNH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5DxOWfR/MMd6TjTMehR8zNS/Cp1ABfqbL2TIX8MQoUOzm4oAGa3xKMBnMWaApviXAeXOf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m1vrR4ls3raIZAt9/Ep8fPUbYdc1xSbKlrUGRqLowvOMQQLe8HmDILyxVvu7X/nUwAY9a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EcFzC7K0nFYHEbTmm9mpkzNT4j3Uml6igKo/rKNieyXTIzxUrBKqoikNd8R4Rd/iaAF/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RGFh4OkZ8hS+fUyxQen+pkIDIHGJWbtQYuU3EBKBXXmJFg/xL1dJBzX4/wBQVwOO7jQP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3Fhz0dTVTN9QCNLVdTka6x4l27yRnay12Su3/CCDD6xAtKRlMGUzQNTEB6QMunzBwyk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iPAvGYmVRcsoAVgeLK1uHNEaazUALhgUUVfcArzN1dwRxmeoXbcN7xApFcTLnUw7nJmO7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cas6ZgdXxN05s4mgKvUsZ5l40VOcVRMmOJ/4QKp5hsSdqzKUqaZdXWpixacG/Vwph2hi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Rp8B1F02wMj9zNhf/J1ioNma+IBP4gYG4NmD4lNUUTjipobzEtLZnH+pVuTMpRlA5l/J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2nOpkElrhnawNNKgtEPSvcpW24CmLlOcDzF22fmU2KZmrMPEKIHExcVbQHb5ls+Icnb8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eoUqxUL8kqkIYRpOJ2oeo1oNTBZuXiy6Jzz6nwQ9zkI+8xugNLKUXiITjOuocyOkaYDd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stDFwEGIBuovguEhwDg8xHEDJym4XfbBImMBUsFSu4MyXoPV6DthJKCj+1fuO0CZZuKs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IXdr0iMlHKsCiPiMh8q3kmCJz2oLHkoKxDhtwLePUZbbPlKBApQcwM1GrN9AcviZRs6y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TVy0WK7h/hvioRBKdf4ZAW2alsHwV9QkQ5QgSB2wyBV5rGI9izLOw7cxjKA+4IXG0s28T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MJgwS968xCMp3FQy6Tut6lwib9wsWcQsK0CViXUTEVth0RdVe4geDL8Cn1NwsJtm+IDs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XHLLhUsX8EVSLBcG8nTMbSk8C+5kYVVrc69iAiQB9AqYAN/xCpD4QIvZ8xs2Yog51AK1o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4iL5TBYWkWyDbBRCsyeE5jWMzBqwtheNSjbkNQFMvUSINtQKBdsXABhbE+mZ2yk1IqJP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XXFYiwLqog3JWFAcRAul9TIPLZKtHGODEAKFbcYWXjUMLWfWpTIkQsHbEZo9VqOKPmUV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Le/eptp8pr0HmA6l8Sw2q4om+vEcwwcEuOlxBsGvMKE1uVQB9TUBx4YGENRaagvlENWW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TEUQ1iPXWOZQAAUozMjf1LFgEEWh1AMwyYlKaMSis/UKGSyWbdQL1Uwa4epe2MwmgMwU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NbjSZnpCXMHWcsoqqxU0rLMvSMomgJz59yuyUz0DqJZzXUGmUC5HqGMq2TyP4muNQ8EO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AOpZmxZ8KlUrBPr56hhVY/iXmqzOVYi0puU2VuDTpjiN4VZl0ZF/iObyK5mAmDzK3U3x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xucBNHUyDapyRQBXMyzeGaFWnuA2BZ4jfC3qJulfKLVBUUXQ0uYaaYeJ3Ag57hfXqHCV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JnbDipRoZGDJdVDQ39ykUT0i5aG4JRXRmGzVZhYcPH94nlVzqy3j1HK5wzUNXbKwtaym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8XzHQDGRKZVTtMxrKCgPUqIlsYYKir5p4iKao48y6ky+WbRWTPPuAMyOkOlSMLUYr0NaI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V/GHUFxS7E7v3G6AimrmqBq7b8nULGxzsuBgF9ajSbcEsqB5fqZr1YUxEXi8NHqXQoO0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v1AItj3oh2DbBxiMFlthiFFq6MCS5x2nlFVTACW/Aj9mH9JA5YLxKQmLGD6m2yq6JZyH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TBFsBVwA6ANt/oviYqO4FVrEgX2A/iWO7fcutg1xhWR6vHxNUOM+ZY4OjuJeGuiFArtd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aGeYwmR+pVrRuYrGJIbrgq6noFHM1gWYYsJq+/USskZtgaK9DnqYgh23glGxoTgjKwOv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ItxmFiD7IhxyFsqFDAAPyk1w1/qIaCXiOIOHshBA+uY6qgtlFSFnx/uXE2u/UFVdcytr4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psobSBVLZamzHqJgxhiUF+yoZzYagWQAUzjuUbrfrENa3MCwK9QrYFxdlv7lZoK5Rul4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rvWollTH7nKrOnomLQHjudAeZYFK3zqIlcoHm6/M0M01AQGHmGgpnjolbAzzMQxbmUVI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vPqAM1njqaqj58QR+AbxEBvFXDLXJKQDjeP5i5azqBReb5nMDbeIildw/Uozka9EuaIG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LYW1TQ+hwVKWjrX+4DXRNVLl2uLiyMa44jYCLiS2m9wBAHrzzBWERTaTC1xF2bKYp3NE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BUAuyMNmbW4IRSoy0s2YmAVV+4dGD8ah7EMsRsF0j5i1jnrxB4DcZy2vU2GP9+oBICO3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nb1MLTSx4ZVsyrPuA4UKu+5Z0GwdmGCC4K8kUqWNKQeLfc22x7HxK1Yo4JdsFdVuWRlt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5GNSrjcWuWdJSzAz7upSkFghCJYR54h0KOEAUwQ45mZTn1DAVe4Zx2EtXz1BpTfUHTVVE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SgVBuJnNqemo1uY6sjgOS5jjjiI2zTNRaN48S1zm5xy9znhlbq4V6Rod5hv/ACCzWKg0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1FEVu6gl5YUrTXcSw6jQcY4hmkSpzzUMsLxFfxqVEXEpWjUHLg5hlWqTi5ijJ9TpZfFQ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GUrTCcS+5mzefUSttwMZD7hT/EmbxVSnb6uZLy+YG++45WGIGTD43Ob18TSt5hWdXzHGO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P1HeVqWWVDLhOBzjqFhohoGIcHBAoGUxF1yplxAfiobOJlb1FA8ynGagUWwxpHUKwGOk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MzWlsDTRhlvExSbRMsRAAy5hZgs7mjXMBMWV3HWcEMKlVKuq/UcDVeJjqaU6jTh3L74j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iGwA5iAGwBM8fpAvbBoPYQysptPZYCoaxdEU86fwEVjFnN4CE/acNLft0am2Ksk/jfv1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FhFQd8ErccxwNdPxLXVg7Zfgq7CL2J2vEWA5cEIi45Y+m3PUoF8m5x4crL1RAjc5PvTy+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w/xCa1yf9/8Au6CuNic0FM+ImrvXl1mXGk6dSywBzWoDdK6SwCb+UJxfhCjCY+oTcqfz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PCXRlX4iLeGfMown5gqrINClKUaOOI76X7laty4hpm78TQfUrFNTBdK8yh5d8RQQvkuWLB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TOy2GNnSF2CCSiEMWr04iESNlIoZyywBcbdgxuJXJvuAmIOiJhZcqcqLpQYx2RhsFxdy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pLDqEPZ8EQCPgC59H7iylPWWWakZxqZiIHFM1etQ07IGJbSIUsBAtUxxwVHAqvFQDIcR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g8QFuW5kc35gcL+IAvB6Y6GFxTy9pRgHnEzFDDk0LuIrwmQmiYQPqUzKmOl+IVGWuoWx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iQU8EsGwJAVbUohBpkmgujZUShq+Jl5aOpzKxK4t9IWFtcQYsyVqI3CuYeRmJgMwJtnzG6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gqTtlFgwms87f/CImhZgxqpTyZY00ajRrSfiMyXUNlIgoG/EMpWSNVraOHncNcKnqo1M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zM6Yd2eYvemIlMbxNm9S5hv0QY1KpD0qJnVHqb7lQpdoTarwdTjSoVZSwCnqH2xO6ZVH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r3KIofuHYxmlFRZlo+IUfT9zAQpSCmo6UBXRzOl0x5qw7vctmBfqHEsaNN+ohTDtZXuL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fyVHD+McRUMEJsFWvEwIuvE6gXqoYZRBFzLLs/ccd1HiYevMq0z/ACTODL6hsz3zMha2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RxV5X6lKFlnPOHiK+F8k7VmCFDG6lr7e5zsD5zPCuf1CqDJLzfglPWCl7/iHN/UraIVM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U803phVjFb6lktTGDguK3DRDigGCNbodzEwVwZjWYSSzA78y3Naa/KAFvCiMEgaygDQ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DLvxUQGp5OtwmxKenmNEtylcEuusUhOqAy1qBM5+BxKYVGxCdldsGgcGn85ilFWRmDLJ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DWYFAPXFTUf5h93AyNTNaVKcEKlsciBUFawZlosPglgGTnWJ4lB0y+oh6/EvIvTwcTGR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JlzrSMYUvXGIt5oX1D3tU+ImVsa5ud9RYdwWzVS3mpYoXa0YoPbcBccP9RRpucYjVGeR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Z42kog5MsStuTfiYgmVbxLQ4Lq2XATWalBxxDqLcmODYEygHaQRUFw5ShIKcagE0DiYm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k4VPO2HV1C+kJYLT6fEI/l0LCaAD9xG2u6YdCxEuZFcx0y3Vys7xglnVtZgiJQGUKEVj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1LbDT48QdHy1Ow9TNW0PEqhYoOuYhYnzIluGGDTEeSLR3KkYvjHEJb+e42LRfiZWoSsGi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jR6jVLvHxMAXXqsQNlHjEsJVV1DcIHOeJkC3/cSg0MQiwqpdF5ZM6lwpS4xx/qAYBWqh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Fqw8QF8VGKG6NVEC1dTCrImiuXmCMrCxG6gWf8mqFZYhtrWgX/UzGHP4iGUJCnzEKQ0y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FFF1giRx283GDrR+JlkNdpzMz8RCEzkee43KpckdFedAYl5NYYgRSimMBDFeCv8AtDX8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cuRCafMLyH+fEzKieEqMs6ltKm/LFZvBM2nECoGgrzBVR2eIcORlwETiuIeTTkSueOdR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/RdHmVBFCluJRSq0PUITdblN8HcoeDCvAf8AJcgOr3iXuVLp4l76L6KiqdQwOJ4MMGlc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lukxCqCF4VDgVjGHiVIXKwLaZ8RhogA8pcbIC4XDduzzK6w3/eInNfdRGsvWIqBD4ZW1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ysQbAsCeYSON5mZW0sC0Ylg1fctk6lN9VURwxKrbidkb4SqrPxLzzU5ZohnqVFlzFzAy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t2x5nI3qaWTVPMwsbgb0gFLDjolF6hk3qFVfEdXicHE3HEyF35/U5a9Sm7t8w4MhLxiG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gRcta9TRF8ajty1Hk1MBZdyyKwsphUTDar7mBAWLTVYI2FqFl2YDqVrdTs89RyVPBceZ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BdgL8s8AYmNZqGBF35hze5Y89ys4oIUozcCsKJtOmdDXi50Qu1VU9kpal8JeTF+ZikSi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sxNPHqGRWPiFX8yiq38QpyVeoFPCZrMDZBoTbiFVWGoWmU9QoLImMML6IZ79TGSiV4lO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WtFIwuBn1LWrd6uqIgtWcx7G8vxAAUZWPvUCLIzVgxATLg0ShA4awgQbAAeW4e+B51d7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yee4XbrEBU0sfEoBYcs2A+yHTQLqPcRg18IOYXucj3DWnD6lmaPFGWc12rbf4htOylvWP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3n8GjtIDcR0PUqO4ns/8AwagrYcYfqGHXVDGjRcdrMyJWoRBZ7gZh7I7EBxUomaD+YU9c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14iF24xOAOEAou03FIYhiVfUbELfjiW0p4TKAFYBwZdw9Ia0TQDEQaQCWyUuFmXH6jua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vF+o69B5lBkb5uGumjzKTWuBlpQj2oDsqArlI8j6lDNcwD8XLEKFSol4lgAfaS4gLPEDZ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1Q+ET8zSPe/xEaErl+YzVnjEDVkV4Ini0cy+mwdRQ6ZgCwX6jUwVLAhXCYKp9SiwzA8E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4XcCXoyXTmVY0nR3q5eoXrMbBYLEG36jSY2zEDV8wLCBnELttogohT8xRawPcciuHRGH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WAjCJHQoCI4bwRaUW8sx4rHEY8Ezt3iF334xHo+EvVgrcqs833DK8U9Q2KYALUEWAQNw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QAyqmYub8QAdotXJ5mbUfmCtqDs0TETInjj8SlAMGZsyuUJFe5cAiDYMYbrBpGUwc3K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E0+5fQo6nQr5jkA4ShwxNA7D9Si36T4s867nWtvHAtzAaug9ygZGocswBHBSqYapswMh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8eIUXrDzDWow0LnHpKupgVVv8xNrPRLtEwEbNjbu44YxAFCxqqTEbRzcpWi/U2FiOSXL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cRtdxrjEeWXsqKwJR0Pcy2L/AEgFSj31KmbMOotVMMSxkip48McJ2dVqChb/AGlRHKN9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gafEaQr1xDSPHnqVApMYYuSJQc/BAA3jEdAa1UbxnKJvZnmC91OjEAFy7ndBuYx/algA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9fmUArMM7MxV4S/iWzu7iZwSorVYxcxO/8EVB2xUnLSVAikoascxdyg+glSAFiKLRsB4I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gaxsmpgcZaeogAU6HiEfBrOoQhY9oxoNY1nEUtqCR9qXs1FevuwJdiuKV1viURuO4D6o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YOzMygUPw4JY6BlKLH5Dj55gNasVB3oruo0BEq/EUe6fUwSPyiRQ0u67iWDI0uKAM1x0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W5amT8fEuIgtzHzCwibQVSgC1fiIYxvRi3zRLmS8McxggA26mUqzWEfcmvhG7QoUIUS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FCupi4GGXUwSziqaBzC2Yhmn4jkQcRczdj0zkgI0VvUSD2dNwF9A5hAb3ZiFgti0VQlB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MF2MwRkQWubmK1K7OY8lp1xmItbf9TGj2O4fbZviJO7YzAM7iqoxIrLeaZm7v8R0AN7h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aJbiGGSJaxXURgddy1iwGMrAhqruMtvj6lkXkrEwBbiC3DO8TDlNeKh5K9QslrA/EvWGI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TI5JoLGvxKBafEFhVvGZc0NGvMXgezRAtLTumCjikoBKO+pQRODRiYKn3ECnyVohnkVBkN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MzDhVM0VMvTMvdrJ+IF2pVZqXFT5hWiA7zCeLUe4AgI4fPHqLTlF7is0rjuEtvBNcw8E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bd3zCxFHSYuS98QuL8fEqWxRmvxKmkWBQBQsr3GrKBABQ/wCoU3p/hGYZA8IAt7SkCWVN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UKQoNbqWoqs5uPqS6BCQop8xtzL0dpG2eaYAJHeNxXdYw4jakK4cTBe3kqAJRqMaE31K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mIr1/EMdCT5MsGzhGXAOz1DpaoySxNC4Jh8iJ7ofzKA3WEJ2hhmEAyOZWJGBHBTxUByZ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Etjjcxfg+ochg8y+o0sIcRX8omHTESTbhnuMimenExUF+swUWh7czsRHY3MHIUxAmHEB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cGZhQSjwQQBqkbsxqpQlZqZvgJlm7Ic1Am8lS8VRBRuhlCq+Iw4s9T6S6MGYFWueBr/H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UxZKlbW/6gkvUNeeoa1LvNYhsIE2UPJHC1qADfMFeYxdR2aIl1/ETGFdZnd/qWoi6/1A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hWA4l0Kbms0EKsPpiGyjP4l35ViNAgDSVULVy1NnCU1xXUA4O3iFtLfmGviPxXE51f8A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b5maxqajipVhZUcjJbMaFnM6ZDzDIA0SvaOVLmKo2Jqe0r+JbKiv4ijeiomM1OBdahSb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9SkFCuMw3mj1FwY1Y5PE3YKZsROxMGOIjr9QyVFEojgmqpR6mxgl6efU/aPHM6nZzmXj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dcIEZaAZmFOY/kdR7UnRePXUP7GVNvA6iwb3hw+oCVmquEpmvZRbkOnWvcrF5hz4IZzL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iHKoVLU4MTMLOIbA7obNGo9hCMPft3E3lXCdy8C98wMlbanUPFV9R8ALfX7D711uwDK5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H8QIFi3C/wD4KrVLlvFUPHqKVd7foriLu3rR14ikS6IAwUVGHMetQXgDxuACwYGJd56/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xUnuFna7JKkL7alDSe7i9FccFlDBFUFreqmAKWKy6GIMU8SgFnlCLV56g1aq3iGKwuY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N+z0S0Uo4gJenjEANlQUsxKDizWIc3YMZPLM4iFNNmKlaNYBSOQpsRBwG8xFArUXKW+Z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ieBq5Pg8x9UpRKrwTwQrK4MQyyvxAdUev8VQatvhvUDlI5d7ltZTMaNYi3QyQb2fMBup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F3T2TACDuFCgm4FOArXiHQYDVyyOksysqFW9NdQEqs31Aq2qN4DXSagOCuIaWCiaQK7i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NcRpDBfctwDcsLZUtsxaFCl2ijkt9RYjEHhxEYs80TnkMrSG+4B5qpYc24qoEOACpkL/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TKKUniKKjrUAuUvqC0MDzzLFRRzGIGJyoxMGS9DmCYUV1CITBNI2qp5Y0aa8Qatb5WYLr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7kI9y8Ut1xHFcwSiPvxEpzsl8Oe4QN7gKFlD9TMvFTVa53KKqcHCpgXmECxlilemeDkG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29uoO7DHcyaIJjF15nK15UzjMbH/AJHbn6nj+sGrN1UMXjeovBjqUoXYdR4OJ0BmU586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eaInMUL558TfpmMKctxGLlbH0xLtcxq0rxMAdeZhgHjMYJi+cS2Ce0Atl1/EyBfjcRrS7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5tWSWBALjzSU63MrC8eJpLCa32xoa6ROq59HUL2oR7l5FV7jiuXqZB4/U7aJghDFtHE5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XzLBXdxrbL+1B7hhu9EslTWswOyGgvcxLRVfUqQrs/qXAYJQ2Ybv3LcjfBWoiEvIuJga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dIxQRWGlQAoYU/iMbCAxLYE5lbcOMH8RBKob8SqqAy3n/wBCExm/2QpUqLqo84V1pKXJ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W8CLuLTxyqsXNqaW0aRwszePY6S4t6N3/ERKBejMzSLTfU1wGnZMC14rMYeLAotiiihj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Hjgu/EcKJxQktc2pcq64czXBd8Soiqn2+KZeIAcSaRRTZhUq1zJLALOE/wBwSxk3iiMI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6zQUGcMssZiC3cptV25liVP1hVGpjkmTZ+CXmEyYx5uGhvMVChWaEWJIsHMEO/U5eoYD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qoQBnlq6ihT95r8SlHxGZbPgxIXYpQzGUlw0RCyTIDn0mczBb5fMoklxQ5/iA8UqDipe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Ac6ldW9yysmAFFuUIQG2q6nNTjBBYAs/cyD0rX5mbI12GCZCW3j1ELbKiIRvlff8Yg4K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M+Qqv/JegGiCuwXFf+jUuF4X8w3sFfiBgKtDLmolVIZUM+paF8woCqCaoCpQJSHRzCEj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08wdojicpZBZ8X9ymaZgx7ZfLJNTfND7gwTRL+CChsLZZWQDqCu+vE162pQ2epVg0eolW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JG5cZxqBYVCpsKjSEXGgcRAoAPSpoBRTiJGrvpzKC0U0PEDOwy+uPiVoLeJcCNtYMSkW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/wCRg6AP6ImViYwLV3F5AOemaiUMMfI2hWpi27VZhCguZFxzMxQu/Eq3rszqZlAPEtJG2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IalQaTVdxKuFPfEuSX0lQmTmKlkt3EBQOiIjA3C0BCjXExyfDvzH0E+PqYC79IYCpDdZW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8k9XMItepXCVbxpgSsoOkI8WKdYgys+USzi9VAU1HcwdxWKjgwsZAHPEZDf1EB9Ny7u0X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Bf7UUBin8R7WiVZpV3N0ZGjM1EuaCy97qorGV3mtwBKrbzOUVEIHcoqLmPM4IVVVmEUz3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z5n6mUMY/wALnxG3SoabIF3ieP4joxRHNXNITZqsygoIZQuoMbgGVSNcQ8bmPZ5lVExm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t+piix8wxx+JsEAl5gGDiZZEnHBDADXgi6YxHIG96gtA43qONo51MVXv1FXuKrssjYKQc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xq4e6z1PHUc34h2vEScCR4YRsoQvVTnmZ0oP8KKtGIXfEQtLuGr4qYqFHH5lLpMwUDu2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L8om6h4TAIvxKUuWWXgxnuYtWCanBk6SkekQynV1BbzrqbZmmmqhzsqGsGY3ekyTGOPi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KiFW4nZBzXPUxwgIX1tEPxvrAfBuIB9utTpojEnxN+tPzIz9ROEHFufJBoAvmj0G39R0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b8a2Ugr2WZUu8PcIYG/xE7g8xKZVApuo9aiVE1f1EXIri7iCYxmHU4WfMqwbbviZh+cm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VwEFwDx1ABYVfiYYkwXAjeLAdQNxWrD1HYwVt/jr/AOQLQmIQT6PRClDS1r7iDQq4Lold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CEM7A+YVUEZiqA+6IyKSF1hvUKBoeCUbqsZgO+Z6DGVjAsFKeZnB64qMNKQ5hsTmDBLY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YzAOAR+ZmHbh4lBEMnEoBop4gjRXm43ZhTtqYwbgNtnoqJ2hUaSZRAoZPMA2wIJQBcra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C35lwYL6jQGHVQJkvFEAlB+YhVBZkvLMN4mRm8AD8g48+o8grM0HFKqUbr3BuZIJNj+E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E6VqBg18REFzH8MFAv8A3BBV9dQbgBcs7e2DiGDfEQf7RAKrfEpTcpXdsKVTJAVYUOiF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hKBaWYtWqh1EUxAAGhHClziNuuuPXUBURuXjpxDsGNAUHiplQY/SN04t0zAlFfEwLDR1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aKjamKrOcRbtEBEwQ4SD8RxQbzuK7jrEGPSiCg+OoMLH1G3KIitQIViotxbUYGNysLyn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NFzAsC5e1LdTQ4FLQFDiIla6rqNILstEA0SlClHEWTZd5vmOasHqaAqcMxR+iJdA1DQQ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3VgENltcPDBS7GzxDJXR/qgB/E9tTQsx4iWGChYSmAIN3iuUM1rMTN6dw155i0gWvELz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GI87qGcEB41Cr/CBtpUqG3QcdS6AxZuo7vFe4cqyTR4uUU+DxELTubFBI5D8QDW9TE5J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b/1LbwXBk75m47S9DAcGbmTto1hjbJDONq1GbHqVtZongEqQyXGOobChjL1B3mriyUvi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XXRAT/cxlthouU4T5zDeSGSrMxjpVQUpB6lgOFxVGw3OFj0Q0Y1BBb6RYebMrC3lEsdY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lMwRtj5iYVrF1qKIcfEHJEKOpaHVFgRURpVoDrydPiB0Yw8swMLLseJTIqqnaEEhUAVRT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YQFdVmVG+dbOMdS40rwxBQ07vJiAAB5OXxCl2bc6hg4Oa59xbsGITAw0N9HMKWkzRGNkj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iOCJAnY1K4AHznxDtdAPM2dF0RuGT2manAuoLD0cRg4xiOIs1HwstoG3X/Alq4KgLWXM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sZ8RhN+3TGZWjcOFqFFQCueTnBF3YOHEAIfwhVsD8zYDjH3c8RiVDvfxDScGTgl27Rzc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ZwyMdWj2aibc3hxBxANPZCLAqA41LzWGoGQqCBsxcJcbNGoisNI5riInQ9LxHDJC3UC1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lxuuo6KDbCfjNX4jG4bQFcO6ZgNnqZUzGFa+v+SkUP0SoKbl2CNymzx4YCJ5iBsDMXHM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qj8yuEmTTEO+wr6gYsTEqmW2UFi+0MsmTqBSxz1UJILVf0lVTS7gAFYNTA1UZSj/AEik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DseMeIArWDXErleNeowqi3pl41bnMwW1/E8DG/EWK5l4i7b8RByzqyOUsM7l7u5HB4z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rF6sM2FpRfQ2Wr81H5AOMfEuyY4p0xBKcGeKY2goU+5hY4F4iSHgGqgfJCnXiItx8HEG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DmVeSKnghjDd1Cy9YSkO14/iNQAWrWvDHipcqZOMSuji++PEoEysDOCqrsgLYDhFVAoq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3DtctBXxEZCTuWoUFXSxx1E9NTEQbFkBS8Rrc2eGpRFLqoyga5TAGDZrUS01zHSrTWMv+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nNFuIAaivUIBXPMyNklChT74hr+JqVnio6OF36mF8x2H+5oPB/yK1bR4QLsHNrEwVVWl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g0RaL1UoUKqZRbkeYjSGGXY5lsB9IczSzKGpWpStC7uINhmB2fqMcKhm2pYA0H5nPcPxK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VA0GfXxCvqbuiY4mQKqVeRzD6IueZaOdQ0WZgZaXOCYJTzzKg4iGKMSlFH4loUx5l0KG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aN+oZiXqrhXNzw0xcmyvEKoxHE2K3ggqu5pu/iK+j4jMPgqVQfquZ0FBMDJmWMttTHeM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Zidk/UAwouPXErrbDDLMNAyjW/UyDg6gZUGo/N+I7tcN2lkQw2p1FLy4hl/iNiqIrQaz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A+2GA05mV8Ia4lqbqDWmUm6mXbhjqPNkKttaeKhQSupcCFkQNS9BCzo1ArG5eTEzWP3Ba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0y0+phRsgrxqGmrrxGhO4UrYqWljruWiYxLp0QgFSgKA4gHPRHFxQWe4XhxAvhajfrf5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TdsXj+/mH0hxE6DqWfdp2+uiCUR9y9Y62wyWGP5ggnWYiwAVheoEOsyBuO4LAKcTQDWJ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31DzzZXAcrCHY/F9ejo/iUQ3wUB0Ecucz3GspVusQKNRjDfv/sShkP8A7KrMDSOWLQlW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3yZise6XLHeKtEtbW8P8AyV4DzgDC6uEguiAstFP+CazDRDmpfLKjTJz5igVXNwIcFzGy6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DMZgqX0TBwKqRJWkWvUByTHlKmguOGRylzAOUNY8wlbBHgUwyQEhXIhTfPniKoc/om5L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RQomQp6xE7UgG7w5h7CxBJSxFAsVR37YtZqycrr+TfcAQOiZHLKnmc0PF8R1jbqJTQh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uAAhAmPuU2Iz5mBwxGqVXOWoaEtSlnUObVEVsOOoN6qzVS2kqRGhv1UoDAsqsGK8Eff8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KGA+2odanWYLW24gVSNdVKU/IjYtoM1cswi9Q0A6Ym0BVKjIlcr8TBMY5jYZI5jYHjiP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Gkp+pkLXcRp06jsF/mYKaPcyCGRo21B4hgVgxdNRBw9tyiN4jLVX7xBamkOgCxscEvIK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biB4CHBPCYCLTzBrSk8XiZBg/MwLEc3G2NK3UyNAJmJmpbmUOYvmtRJaoxqCDTdVCBFP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bbHqpijvANOJoYwjc0OkvoPXUpfudrSD+IcXuOyyYpNSsBNww0UnucmvmoYWxcay0HoiK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DE7zPRDF6jW1RZrLKP7itKYi0sy+WJhbsm3xzjHifh1xEvnESgOPMpgZUlFlFG/EUGHaW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4isAglKutxczfUzSnGriqmiIh+81Bhl8zE/uEJ2eOJW7oMXeeoBRgPHMs1DcKo9JrVpW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ytbzMmg+ZQjkTUwG5jB34mDGM6xM2FZjdLoPcaopFHVPZqFmTZxOarHiBZYAmgK0r0S1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iYWXAUncq2C74ojhDTcpQOPCUXu15g7NMeGBUm2IpoZ/FwjYV/SPkwWD8XMmDCPLCq4D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TBRC5WsAmFk+eIXSkbeWVTeXaLxhd1xMZs/SY4QZBgwwiqjUdYKgKlWMa0J4j1HRFQr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oouBbpz1CZjBnkjQXhzjPxKRXiLr8EQAFc5D5jxRlaxXct2pdcw+AAbJl6GAeZnsO6Xm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aWinQg5FuPnQ/Bn4ijk5Lm0QtSq1AWAbuU1VwAKt1LqjIlDIp6SmHIXiEBYU22/EIGyu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6jaoa2KhS+fZARLrYAoFvVMyVKCTiIeCdxkoztYXEutMwWledQF0N12hE2xRiG92gG2UL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YmLgNYpJm5N3eqmQbTkzFVQDhqae/2uIObV2GYkziwe4KtphjmaA+OpaQ1xMa7SI079St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ABMvmEVHF2eJwYzoYlCn5xGian9VKulLZZm2IXeUg5AYqaosruZVyOoGGX+GCwJmFhWPj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GKUsqPo8RDqcdBAttVkE/uIKSqMaZV2hmi8+GGgDJKizEsjB0jfFA5slAOYFXleoW1LO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Dde4LTAPDmOqGOu4ltBX4+I1DF7uGdH6DOkFMiXi9EmN9jAjYE2YauDGVs4OfUYVuw5u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+CVtmTo1EwLpzEKDZz1GiXlOA1NAU1cRSap1WLi0JSGqmCnb+/wAzAwdV1G1Av9xCdkdv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TB4gJorPuCn4ebVF68RVQQ7QQKEWCTwuuorpKg1MZXiIC8N1UdDsqrsgA3bvMQE4eIVq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e+S1fiWzHo1LNFy8Q/xCgbfRRHsAUnSb/MAN0J6lRQeOYCDCY75y+IVTv9z0ds2qIAVv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ING8fqHYMuHgmohIycbKfEOoGqrmdxY6uBhWVUJ3wlmQOI0JmgsoItKj2wCbA+IVjJ6m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vWtajXenqbFOYt3NIzDpc5Iu9QKvP+FNnmZ8RfuDpzAq1/Ed7CFngmMPMHTMpRiFlY+J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D/al5hk6JRrYT1VzlqupY+EyxHhnGNxzTEbbJ2ouXelhe5eVZirOZplqVC81xKtDmDeC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Pe4tFNEozZkho1RxCm1eLgdmZzqUTPEOWekQgvlPEOEpnIPuZJZ/1MU19Sio3AwzU5dk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oyUzIihTLKVqW7jKsKomFfTKb0p5mQppgmqMzi2q9wqt/UppMl1RDOxC0UxLzgmRZSJkq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8QS7eOowYuG64j1gCXywOj4j4amnpLOEqtwRtmMVc3wz5LjdUy0bvDxAiFObgu4HLX83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ar+4mCKJvcWG+77Oh/dwZRwzdRhAU/cQrwvcFprNXMRAPqUMA6ZmwA/BKka0UlRV2StQ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sltIdmVbCvVV5gcUl8Ic0cB0c/otc1h1MYFNoSwx4eI0qC08kFFFVFwxXT/g2yHh/wDq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ggLas5rxBnAMEuOP0TEDyhewHBKHozcQ2HIPMpADoCMS8qLNtmZmpCEHxyVHBQg1LKVl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q5YlrqZkLeJoltqUx1rzEEE6FSk2O40OAN8xxpNltQ6cs68ymBdaxB3APUHSxqBrqIkB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YeNTwAOal0yQoUofUaxpvz1M2m3qFgB7XNFXQ0jX7mZHgeoDzKyrqT6H1GarN6liq3zE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qEzqWiQDiWlgBzFpoouVFvHieIUES7h1NrVUadj+JkbD54gOmTxWohYK4lSJQ7gYlgZm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iEFJN2NnNyyVeSDesvUpdLPuBargdYiy0F4zBK4mLl4Fb3ctg1WoqmDW1TIVrpzLVrTU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YPS2BRH3UaK63iCjZbosRbh4iAxv9TEDMzoV55nhW+IYBcHiJ0XvmKpYdE3q5xGjY3mG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8qjs/GVcIB0QWV+Y6OgDXG34hobHiAqO4IStNtKVawzCjDGgyuGOoUuvcEtdEGhLF3qZA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kPUuB8ppDdR8N1F5W7/EAvJKNe8JleMzEgbvioFPBgUbHhUrLCpgkbQlnhRHWDfAx/KZ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DRQriDs5JZjmLkeOI3or4hQ6Ji8GCK2swrmFiOYpbxE6VXiVgbxHIHXMMcEoLY54idUU0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eup31aNlp3Mptx91LBjOomM/9lGFVf1MqFxF3zqOywjgnLEHGaaY6DNepxBrnEWn8VKo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9wI0FSwrN8wXxfqOClwFBPVxoZCKzncDBiacCIZVjW4VOGVoRM2/qpdcgev4lDcru5yD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4FCBau2omzaeCO2uKxKqDCHzGxzcYMSjcLWOWTJKNDbjUANFPUyaoM4Iw1U5IVUb43Mjp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IGzXPCU2URR9TV4cFq3o9RoSrgxor9sXFAL7GZZ37Yh0TDiI2GnDKwCXRabgON7UMTxR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o7fnWfXqVaQX7MuQal0KsEsbhoJYkBfiUeV7ZmFeK/iOG5ogiJoOkIAGB5iFB4LisQjS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bSRx/pFfmAgvlDVgi69zbIL9QYDDSS2CnkllEXkgDgp0fuW1AKHxCBQDgX9Sqymgeoig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yh+4uCNKm5gpuTgmaU251UBQWbK4JbWh8alcOBnXxKMiRo6NLQYnRcqNBpmWLCOOFeZZ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fmIEqctMy1V2cSopbrYqKMClPXqXBw6q2DTjUHipb2CzGsXK4uyCWqnU6hagQNLpFD1w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ouxf1MyqHKZWf+JYKoYBfVIbKpF2AT+IFt0DBS+HUNpwhVt1rUww4eJooWF7gQYgZPHJ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4YKY+LUPFylpklMX9XChWXxPOscXMMBmY/hXMy1j6mWV4mZGNNXLJWAMzO++LiCV8dyxt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MA054jKBepgMZfEyAIi9Hc/8n8BovEHCxDUsvL/EyrGrzMQDCXABaRUAeEuSI3/yZqBR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7HofMbQBMD4i1GmUYXW3GwAvULZOnFxxx+jxHDnpbqDNDrcGdGzOIR2vB5jZwTqbMPhR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yFQwXbslRtekcUeSaobjUDecjnEMIjbmUoFOm+JS2DD8wAgFZ9RaOi63HWYAqG9RqUDT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SiHGBv8Yl+OMnAuW+PzQswUXy1xMAGvKLB5ySgqRxcyXO/qEBbV5lW3RjOIa7A8Qol4TI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NA2IFbtWk5MMMRXkHJLbCcAmBdUeCULmnENiNHENxcKqMqhmq8RKOxxGAFNEuYKH6mDg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QBZVIOGeAzKOMQ9Zg8EDM4KlnURTZU5dVEpd5nTER86jSBjKOu44fEqd6UneMQ3vEs5u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yra1GsXFro+Jd+JstxAwGJWquNYxmOGOHU2irMXZjxiUWVDWh6l483xN63Nb36jNiwxS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OyIWF10zS9SimnE8CHieQhjgr1CsZqC346gl1WI/DL0hpc6QXe/iUujZGim9zrGIKLQX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c/xHNdTDWNTYczkbqaJVfEfgTJazK9pwvzKxwXHgodKjTRuFh/UapW7rE0MvmJvG4Dgv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qHAZieTW5R5PcpvxNZCYsgdswvhcRY3mAXXAXiGupzePibxURUHVWXzBWeQpr7lsNs2B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x3+oByWxUXxDaiKGh8QMQ9NSudmAoeB6lMjFn3AYbw7QrHEYGi/q48VNjUNNdxctco8Y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CRyMFG4CbdAJq148Of0UADVFYEYxQVUQYujHJjNLVG4HhVY8SsHT+j18kBKbRs+/4gtO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K43rZZZeGGPcbnsjDxEVNCOV8XMkLCKzMAv5QsgJ0sSmtvESy/1Cy35dS6Cg47mGsO2s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Qw6qPlBOU5rV1LYbRIqfZKa05iEYCnHiYLL4rUotivRCNIh5gEiwrcvnhUVZ2zWBfuDv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uLm/EsBZSCdBzG0J84gZHhEOT4LMtUZhe6o+Y06uKEC7hu1SCqhR4lpHhiAWCuWo0cr8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Do+nIf3mOoG+mZ0B4myLcVMOAepYrsy/5blg4YAQuLmFaKS8ikIlcHO5voDyxVUJgJQp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9QOIv9ZZV1ZU5vEysR93NFuXUQtwFrZJSgGf1A1N/EFb+UxQpG71LbGXl7lsaMzDC6ea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uUUfKCFZBMnLnxGPRA2h1vUZXPuoPydTmOHxDkdE5b1MizDMrFI9adlRqoW1cAMAMk9m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1LsYZ4wLmbTnecEpSXaWLKybBHxKhBZ0GAPfMoClepW9F+5Zhepc7TpUSwWteGYYduam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aSlg+4F7Q03cEAFxCH49RqAxtI6G8458RBmsTp5picoxNbtJ4iyG49HLs7jtLb8wPqfq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KVi6nG4ekpfMrFgWWqgP1KJ4SzVR9Uwyt4ie7dTS4uVZwEoU2yuG6OJgGVyqbNfj/wAn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BlB0MezSA0HiB8q4iWEr+IgPPERtLPuK0fqAFLIrU3nUyGRD6QGmlM514iybXF1KjV0fS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1EyFqcjN5yShnCa9TUNBqC6FBmQAVUWR0nPaN7/vxFarP1LYWa7mato9R4tl/nxEBe0a21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5AEoXEB4M59yxgKeIC9Z/uYZyInrcDz5xCx3UC6vucdX/EoaoV/sxsi3dRndH8RDQhpj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wy/nrUvNlawslfQjnuEBY8rxC9UdCBuKmvMLK2qv+I9oXFvUqQ2g5X/kNmhxYIqAsJbd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DB8hUCAwN2RLVTlXHuBFAB3iFdUhqFnAWfqYqLIGI3Wjlkl5s1uHEdCbkFx8QEDnaHru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3sOzyTIwZ9P6RKyx7xcJBMLBghhQvwqEnYqddKg0X5wpzFCgretzCWPqAAtFV4Sycg13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6xMO7ZZ/rxHxCG0BqcsVFfXOyIEpsGIOADTSuoBj5S+IFiAwJzAAkzJfMS8ChyzcARcg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URV7+JdAtZQlAZ3YEYFoUpMhfCohdR5fqDo45gBhV1xMagYi4kk0ZjBAQBLM3qNM0EDu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QMWbcRJRZq0Qy7wlvnx8zyM88QCinlKYc/xMmXZ64lNhVzAIPmCk4ZedSi2r+CFUUgyx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3K1RiKnV/pM5UV+T1KI9HDPaQ5eEEAbcMuK7vVv3A0DdP/SJYr2QdGfTAtKvpGeLiDKg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sq0jNap7mgos5m1bRdaWahtf11Mg6HT17m1bMfubdv5mSualFZAhzpLRFobzLmhQTd04/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n6xHQ0DHuFmkdSxQt0X8QNhLyxxGgIJzKqGDiInCcGY1KeE2DZuBUbNYlzQ413MxaNXKF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5Ix4w8TGxVqYgu/DQ9yhqby41M/MlqvjEH4Ju3iZmkrVELkPdai5E+2IHZx1+JcQM0Eo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iLpBspXESGQ9kRTk8uYbggu4xjCMTm3L3GFHlENG1O4Cy6WdRripHwxOZg655gbG6qZT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bl7bQMMBQepZqwh4lB3UILo8XMrjJ+pRsL6xAFgGXxNIRkE1CzLDSU4wamEWOoW4QGIa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iCwuCiKepsaylAgPUADKNzIXi8Tkdwljt8QBFX1NANE5m0qsRi94hwVHN0kHANV/lZ6m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KuXeDMOCGXohuFVghdDSFPMK0wyq8Qr86jbxqYMpuUcJHI7hekw8QOUNQ0YjmJkvCbbq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+oAmYVXH1M2lwKYX5JaGNxNnBVJKTYjOcBXM+FmjbNcFf4yjK9ymK4i116l8URbdb1Fxg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l0t4+pd8Y7l4Lu4shaEvlCghU5rPcckI/pDHOeMRxlcQ02g4HHUdUFHuBgsPkghwp7iK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wpeKiLTP+4B6hilX3HAr9xoH9xC7cbjVYEhxa6dwtDUVvTJxAQEM8ytYLiWdI1N9UNo6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/iDDX7gYNlTLwg01iId7iWxTClVL6P8AT4jk+ZLgV6P+IMF8U3/uFguC1xlry4jWNdQo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BKhtwVxMwLprsw5wcJn0Q8QqZH3DKC+IPBYwkdCbs6bt6imiytUjy6HBzz4pHAMYxUFA+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nDSPTL+Aa4NR2Ne2Q5EzaMspZYumR+ob5xe1/wBQwp7IUVv2X/KBagREukbFxUdgTyca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XgeoBdF5hZYVrMpBjuIqaxqAsqgsKaOImge3uOCG4KYgOsxBldxoFNSrWs8QNi+4CAIG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m9ArhiKFI85gHnHc0Hyiihw1LW1wIm2ZVFcH7jQpv4g2YtmgIPiCwB+yYWAQjbAVg1EB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qrULVCvJHR9JdLX5meAv4i21LkC4V8nt1MVAsDRBGoJW0joH+YipFDJxM4QFApcQ0Cvx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PmOFZMYCoeYbHMwFWOLg04VxODk4haUtnELXJxGABV8MSqIJQdjG4YYUCCRSyYu0aHEC4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PcYwsm51BcUYyMWtFeZStXF6cxVTptBQwVAvXvNQDYU7iLljwQBcmozHJzExXjxEQVjK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5ZahaTJB7SwWVfUKvS1FLvSxkUaxXYn7QPIrqUQBVdyhqklqKNDqFYUWPAblyA7uC0H1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7H3KAwl7jQBjPELK8RNgKmBOHlF3ZKNBcORae5m7pxGgGBiNg+IS0mPE0EyQXf8AqOlq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rMq5atTIKyTgWisMH6lK+x+o8PwTYcxzRwf4xVWixrDSYJkv3MMcxoH4Sm7nUwlXRxOGZ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WHZD+IjvM0bSBZoV5mGE82dQtXBGuwWcynApDHxED6dxaEC1/ZK8qhqrV1LGbPuOH8wF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F0cQ1iUy5o+ISt6qoBKgLzxNnDXE6ljLsMV4RCzSdcyxRLxE0NoQ5v8Au5cZLSdY+ZgN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5mLLHfUPAG9eJRkBxKIFf8ha6hlVgIkMseo4VwPURf0Zt8cQaaQXIqIu+YYTwQqNRwmlX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Sg29V1HWA+II0F+YRKRhjHr3AsFGtdwVYHrVRkyjKHXabDDhGOQ/DPEKcw+CUgprBwsc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+BH+Y0+IxIC5RwV7/upSOvR+I29Wx/EwTgBHWNbfUqp3Vy1CpXA8wpZFLmL7tSYWV3Ca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+oJSWNfshgp5VBLYrOf4iujXDx4mIzxNklWGPxKC0LV3zAZVz9yiOWWDW+C6C6HzUynai3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NQXl06GYMKvcG2tNSoArtlxDEnY6YWWwcZYPENlPIhVjJsfygx3r9qnYFaSunaeJQAcC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21qaITzdSj0mOn3FhynlxFSJ7XdRSw7CmIHiqrNfrT26ha7cXi4hWYEqWhoG2WQQ3ZCV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LazGGgyggbsBS73GIFJ6yf9RHwjKVMFm/MGTXwJiVqn0xFNPMYeHtqM8CeoCyMTEzt6hr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tMbyzc4XFGWsEO34QAKd/mX6pZtRicAZrUA2SHVSsALBgGVYSpVr4I6KB7eIMIId9wO2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zcjATEvK31/EzeD+IvLSwZANd1iFwAIKOMXKKmq2ytGvxuVMBcFFuDUxzXq4FDK9ypRvu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2UkdpFIfAf3BJ0ZDTIaM8SzWTBou9ZgAAz5hgdP1FlmHbeoRVqZQBb2yFS1lAM8VcRbH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cmbecf8AkuTQxKm8DzA6COoc0IZKhj8n6gO8l5NShjyIiHRlPEXeGipa5AgSjyI4s1ef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wEAuGjO5SZB7J3Q8QOVucxFCnpMWHDZVRAGqG42k54gCwMEKtRzdXBend1vUq4Hh4lTJ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QwwfEqFfzmNAor9S/QRGGaCxJdIVnruc8YrUJSKpxArJuUubaNnUqpS8VUF0rm8dRWi9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qdK0RsDEHKF4KheND4xNApFkimM4jiiQckLS8zGAHLNRCtRF1I9nxCh/mBeepcsaqYZN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lTSR0xzXUHPqLhOOgnGFTayZOceYfSOLrU0NEvNBGuoTNQsoZjmoC/1KyL9TK1Cqwcwx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OAZIXwR1f4mKqj7gNFMXGK6il3mORyVzMp6/xzyL9QL0kOKFF0+YmgwG0vFQyTpuF5oa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0ZojRyuO+rndJEU3c0VObNw25wzNxUlU3DStnVRUG00lagrmdYGf56mwD8wEDCHfErbi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UDEVVqpW7F8+o0yX1iU0Me5mqlWDmXhaS14X6zKy0VPNSxKJYNUkVoFVMDmF0f8Akq0w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tSmArbSV2zAKp8TjxONt+plUWqo13Cs8MXJDi3iNcNQGZDkADleMRYpZPXoFoZzVnCJA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vxAlG5DFXg76hYTv8zeEuJYZQ44hDA6sBmDy+IBYPL2QXK2WxRhdZ5gwLtJuHM39J6gG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snIP9v716iRr0TN6eHEOYEcDLL5S6xglyHGvhANDyLi0wNsNwAGLt3/hBLz4y+LreDBD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d5D1MEL6vEOtGDnJYK+o1yB2GWNqXAWkuDWE1CxSKOAgC4V5lIpvF8Q5AElTZXUeOEvB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4iabV1O4XLODHpEqh6ZoC3LA2u242rzniYCj6mSaWKwsVEwCuYA2/qDVUfE13UedynKq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O1DHmF0unBLJEiLVnxOStaqCDbczNtwxRse51McYgUsvtFiij1Dr3ADfQEY61maengMQ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nDzBK6A3UEeHdRhhb+pYT81xHLcABiCq9JmeVcQoeX6gXSipWxl1iJYq+cy6gFV+JQwz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mrHqch8RJWPuDQL5mSVfx+obG8PiFgCsLlbDiJpbWIorbgHJfOIVulMFWnrcKiVmAcF0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COToE0DQdzBhxKXTKPMCJx9RQ20+Ll1WqvzErWGIhWhWoMLKIDNC9alpyAi0x8xKeKuXa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GpSKB8fqC7V49w5B9SlNsbx+poWOWa+3RmnfxWInSCD1EVAqu4hVvniChnXiLxZe4bW2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dQmlKDEWxatnPUvXvqHYY2oeIeTJVRBZQGwb1MhvxEsBRWIDPysHgEI6tNbmeKi1QWij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je+4LV4E8SFU6I4cbhou6/MPgZVUZVnlC9CKUXcSBVD+Ip0jLCsZirJRNmxURzYEvGKY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aox8RC+DlmVhWrD9Sib/APIuE01G1yT4l7xbxHVWMzCC868QM4M8yqKoqmAsbAYORU01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u5xR01Owb+ycA1DlZZxNQtKjw0NywhaOWXaByKAJCmRdq+5YN4/M9T1KrQ+I3d16l+F/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V/zDAVtuJjS+5hHDfSR3h+JtWe4uZXRrDHGQWFzBXFvuJ0F1GTDYNzIGufMYIKGJmbYd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QCu6qFbyEvXq/U0ieY1Vnd26mKNBg4xMDzhTn3GuKsj+ZQQEFzUxKeHb5lox6dRKAWGu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W5LTrBCdy4KetxS11U3EB0C7X3MdIYp+Yvwq64XzC1VAAbo6mCLwNOoAfIlphRtrPH/J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e2SxB27CzVx5sP1ACwCWEsAO949QXYXd2dEDHwB4lGKLNcxisLFcMsgbF1zBPLAcgX+pQ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ReseHv/yPeFLZD/kOAGOOiAVo0ITC1e4wtwUlSuii8jBKZQp8oUZd5DucJHHqW2KVhusQ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nj4iIlNK6hA+Ru40IoaqMoiMFf8AIoaocqV6i2bTY4gfUDsq6PEp0WsR/ErcuumBmg5e5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bzemUYBu4nqfDMFC4HzBGCtqJhiaNTWCxDnWJZY3QYdCaodiW8cQjVtrdxvuYsGh1A0Z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w9mILWPt/cQKiua+Jkoa9TDRrufloimjPkg5V8pjCU+INNofxGBq6j9jUaf0qWcLj1G1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6gb4FdXKWIH+4mWVw+oCXDh5gsNsLJQqVDuUaAr+ZVwrCwKvbmCh5mjgcS4tRx3qY1ZM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rxMOrTnoT0LQwDXz0TqLllgW76hmObAdN1LuBAAqcwYww5xcIQbrd7/7EiLKkm6hf9+p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tZnHU6QNEVkF5YIdifiWMrGpkClMNcQsVFuWo5AnINGogHHVYlGbMquYh6zOeq4iJEW7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gWZJX4jJBT4Jogz+4FAUzRviOiOe7mHsalAwVx8yhUHzElWo9SkS3wzKVAjUVcjVsAIS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3MdcOqAK6FJLghw9uLlMAYL+V+7hED54jIAqvqYmUsVQFXA2Dj9y3NqtfMze2szBQ0xL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EK2VbqXeKMUHmBtAMa5qVjRuWdQ0Q/6xKQs8xLXsTd5ubX4QHCTUrSLQi8b/ANRK8cQE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usVuKt1L4Z6MlmVQvUtxZK7jZo+Op8lQeKjXQShC27KqVkbySyuLlnJHJGX4lmgZfENdS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UUua4XDzd9TzNb1DYNQKmt1BvxxNu/iG94jyIHq4b2VCxrTLULRX5gl2TOMIRyRNhqOv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KWs3EC1S1qtfhHBxUU2o+YaNzk+J2jgAJd7r1U+FeI0VCrofmp4uLw19zSYuV9RcVMA+4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Fu86hYnHnxODd9w4zEIjeN+5oFxQpDPlg8mnMwU0DyYmxq4GUMEuiYzHBk+JXRCjwmcg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DzKbLbOoLGiYMqLJpDNSi16m3wTxxH/yI1JloqpQFRW8Sqt5e4OUqFVJYOLw6+fnErbQC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wEorRUooqFTMK566g8p5r8RdkEBiNue5YgnleJYFXiVBSa3zEBfGIo6D9JiLI8cw8t6z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0H9XAuawAH9xFUeJiLdN+YlwHi4rvkKliMXr+EH8m7dwyzQp+vcGlIxdbPiA+kNQDgyg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/gxr8CZmKLsx4gaN1i41qgqHhPs18o1h0FtS1XgHEKpcYnwrB5gIEPUaljD8oyw3oQFl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EO4alq/BxMMAXEI5z6gvOD3LMckRhG3rKfkTM5Y5ED5iAKVShbuJs15inNVAG2oKCIdTE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MTl6g7VcYllknc0vOFsDXX/sDgejxEsymegiNgGsTIpqVAgruhKJjF9x769sAtvYvZ8Y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R2UrE0lEFMLTbdPEoAq6+YQLfBWIGb2joKdRLFUmxRaRvZF1ZWoSr31MwHH1ChUVMlIw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KLu63GsFrUGOWIJdTeZQeHlqEp54uNVAz3EAxQz5iVCLm+Jmv6CEWiDwC4Y2GHEs2DDV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C3/JduRPEVSxdcQmKo1g0IlFD6QQp3ZAik8lhHh8UJsssuYpVoB3MlgyyygK9VLvklYh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mtmGY3S4iVQ0WRCX0uoDAPiNqtQ369AMav1KihYfiArlsweoAqt83MU009EW9+NTEVj3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07ipMXiKLFfcsIWuoKBtKTFZ4gtBbf1Ghps8QuVmIVM518RRTBL1dBFpX6gKsZfcw0rhC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hnXo/Uo5CKLWZf8AJAsbqNLVr5jqkGuobt0To18xQcpLpcb4gsKMZhobrmexKbtfBiFO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jUKUpxMHzCrO3FzYM01ZFLIBYgBFfEzQFfcw66haGG5gFC4roPuOmgxM0GLTHUS+Ks3A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wc4qMVpjBn8QXRW4WO0SgOO/MDmyipWylqszYCv/ALKooJmBpZApxUJYfqMaHEyt9QPi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UqAZye4vjEGTT7lBTdTlSD6gVtyPiAKwA4hoflc0CBHvicFLcSsIbfEFt0nExAFO4XMM6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7Tf9El6F8oxwe+KiwE1RyeZc+XNGIwCxXb1AOXeHiNQppqYtAzmG4ArNjNS/grKG0dj1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SAwIOeaidg5zKgXpM50DmFGbdeOImzkFwy4HEFqlCs8TaNEwMSpTaYHB5hboPUIuyqPEx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FBcauqgi+3G8RyIwQJeA8xprncSKCxzdfE47EK+X8IhQaa4gLBQ/KoggBpqGjJX1qZlE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sDb1ACi0WVm/0mACjhRonW4ANTfURPEPUa3KmJVY4QgL/DzHEFWnMeiHq3mAQ9X/ACZV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QjnqEPZWn8S7xiyUQ1fNEMqVgzXmIMqrIxGQsGAdviEHHA/MClRbzKKBxTuENKOVg1QH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/wDIkIVVkqo1u5iLHBpyqAs5LYeBR5hovFPP/IrClPEBbAPH1KkY5IcIB9/iNWqh6gG+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DiBjRCHZNTBXUsaw88/4IlbDUpQpH9Qq3PjUVWvgVLMBOKivCFxr0rONTPmPg3BStHgd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k8GPMMNpZ+oQuvUKaGYgLHoAeICUW61KFBqOzRXqO2wcdxsk54lEKVbhKKtlclBq11Mz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L/E58DAgUaZDDGCqyrL3HoIMBv4glvgMuDV9JwrX91EIumWX6mBBXiqgY/Cw37vuIli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akgbE6QCmUpT0zqps3vtcMAWTvq5cubwPPEFhLgJqFb64igR8juWrau0mIW+SoGsbvExm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CIAfuJYsHriG+AyibXHZYg2jQ6iBd+JVZIM0vpcw62ZosyOc3WInZJG5WwpZVd31FDkF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pRjhbC8wUQhVvxxGMix+5oyJ54mtsLU5N1LWIePUsAXliGpoHJo0QqHAa94mDHME2tK8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rPHqUlFRisIMRHDQJUMe5yIDQMPRG+bu4VGriGy4S5bdQeGVEyTqYxiBA3aTOMFTdVUy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KOI1gll1UNuJzcsvG4YMVUziyO64hqUXVzNXWJQ7oiVdLK6lTFdwLOJxvEORqHiGUxHV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ODJ6jw8eoglZqOFYBMjZXUDwqUhslLupS1N+obZhk3c4Vo4hbgD1DYfaOLv8TI/6QWrN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LAM5nd1UydRsM1XUdagUaKg3kmqlVbwcxB6hawMNxbMMomJea0zLeGps3kjQYP1MZYiH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9FhveZo41HRBJi7dwbpqcSseZa+r+pl6W4XeErRWYqiR134JirzTDN4mL/wCwFWrXUOSA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BbefULDtA2CXTl9Hghpb1bxLRts8RQYHEINAeXMW3U7jZ5PqGVufUpJP33DBRTXUYCuw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jhADV9R7CSnEc5tptX5T+n1srwSgGgQgknUYUcuJR8gXqJo/W0uAzTWv4ia/I01CDwfq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qpcm1KZFGFq2WClBsvDgELvNf4WozCoMty3Ps/ZlEfCYuLi/mGI+YK5lUHFBTZ3xNaR8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BoVVEuoVcDKCuq9ajsXYxw5VFLrEYSocVGjW+0pUU0eoEjbjiYZQJiAeUviBgrLO/N5m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RmBTxEYJ9IDqhAUh+WWIMXUFphqOwyTgrDuFmKs0aGohYV6hSCCtdwCwvwyiqweYj5ty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odVsP6WxHA49CNhkXzFQ2+pRJYvxC72/xLxrUF7KggCRhCprGJ2K5cxXExWwerl7KTb6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3+ZRZTB6TMMAdy2uI5m/9olUumDaWb8zBkRsZmbxNOyZOENgfqBsF++JhRgESwKalA2q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WF8EqNF66JegKmJ9sAgC3eZiKjxEngihFsb+SCNtjqNVi8JQVd61KDJANTLRjziXa+z6g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dQutPJLlK6XKZA1UTk0cKmQadyhfQqEQlu8fzLwgh9IhtvR3oH1KBZgiEC5VWcxycg9QD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iWByZbVIOoNgRcraVqhnuButZqyuZile4BgZYKdVqiHpG4jPj4mx0KYpq43EWm5mnR4m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pp1wfxO1/j+ILQx56hVgMwB2zA8iGAxZGjgIWavPcpRKK4xC/fzLWdSrR57iK4xBQ2X1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b5HiaLgqOqH4lKDV6jhTWNTkVEPWJs5jYayTBlDiUWoDqBAeGGWpA/hAvor6iqC35lKV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/DWJkpaoiCGRzqNhX8I6FDvUQtH6qIhw9y4063EzuyrjcJScsLbOJay9EcFrBHOQC8VM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B1xGmq44ls5ySsC6YlmvUoBX7I8lCr6JwTPcA2a/UAW693AA1cGOX3HRMJuyYWSuTlBK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WIrNW4IFkdtm43QG6WCZTtNwW4dS5G1jEIVVwBF0bGoAMN0viFuOOWYUpTl2wl7s7xrU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uIhcsaj/ANkdQq6COjPIqEkRoXqZiV2ssUGlJMCDaQLMA15hOWC6t/EoiraHmPVxi9qh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MQIRTNuvuWIp2b+oVOQbkvcAL8oYEGRi8COZzy+4KFp8pQAyL6Z/iLcFBV+INKBzEY2Z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h0aJs+3UKOvCnUaqxlfqKlCy94uKUjhwQuSy0qsRkhYl+oGUHKup4oIY5IDYtzDbLjDC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YaMaspqj+1HCA0Dg6mTDbVfuJQi1ZcWq1EGvqdXQHEdwsXeERdNDNcQgBJlEzjcmvmEQ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RpAPLJSUbAW7OZcIpgTNwbMLIAXCBW1/xKqGEJWNPmGjSWGkGPM1vWdbiV8IrahO5eXt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Wh6lcaVKaDcAsBc0A+JZLdXx34lQW18QgWMdQbtDDiGo5slBLF6KxEzTRn1GBcGZC/KE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BMUoFxQFGJoXXEBfFc+YnGGvUbVB8Ti3EF2wM0VqXmmo6ExKu1lbaD+IPtheUwQN6Kg2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Yvhgsb9kLBpYSUyGOkIICg57nIC+PHiO7jY4hAqXkL5lTDfA9ShdFuMTCAK4zWP5ENUK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BiaMlEa2ngeZc5RCAFQ5agOg/kENBvgzAFoG6mMIcDhikwY4NfcIIbPykvyCIUQkpa46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rWI5RVOJcQ3MA83ULQrxFsBgFHGNZYvUaMPbT4vjHzBG2gq+4VDKGWK23SHFxW1E5lEY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0oiQvsmacfMZGlMuf7mcn5Q0rNKxLUS8iN0gstQqAbZGZigpio10HuXLM7Yla0DWZZgNQ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8zgVFlVinEFgnCPA+4NtSwutR3CsauYqYqN4cVOMDDUxYMrLxcKtIbhmrS4K/4LzqYb3B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eyG3AQAwUf36mbsCc8XFo5itheCVa4xBZy15jj1MlNQq/M4nCNXMpYVKOE2S1FNPcTJm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WwIofuVpaPFRDnA8Q0NEOKKQ7xqWxe/ULwv6lNFVDngjVqCoZXZFpKwGY723ArnPMC7Y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oVg0XOwir1Ad58wZdIYd3KWA12Ep4IazxKUtRwWypSy+oClA/wBz9zYBfzHXdfiYp2EM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zioWtsnJBEsGNQ0YX41HO8R5nemOVIHNEOncN5xGhlSOQ1EYw1OS3LKGWodtQl9uJoTf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QJsY3KyBgZaYC64I9xalKjRQIaSwCP3QARCGTToalBQTRKWhJrMHhULkKMS3aQcTCL69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z7Zdv3H+NgO46VWlYqVFB5JQBS3LdZqXNK8EpEnHhEDBWWGDb1F6H8QJypDavXqWHA06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o8A24gydhXgloXXSazXhQ15jnkB4gjEBacEw2y6wgjDu8sbB4IdsO5Ky9BLM+3CNloPB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JsKhEsUnFS1bal0RPMqtZW2FGR/2CbrvU8T/AKglK1HkoVLGnhUZF1v4mzSeYolcEfAj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CsTh2lBgifTMtlr4lLaeLIWVbRUtS635lsxpydTDAoSVZ5lWMKjdNzyTgBYitpTUq38Aj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S+oXnHPU6Y4d3wIzueDl4LdBj3K+cxLlW43KBS7lNK+xhktqJalLVAq4sQqFHu4WGUc1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Hd8IpoWPUoZGY0G2oZVzKrKyxOyX3G1ADzAGGx7iKV4IF1CeY6bIU2jQePiUlpshSF0J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I2sUb1uOAhzccnL1KUMjmUZFrCzPMaHLbOovkmWRvhEoDf1c3W1xs0ZTIpbi+ZradRaJ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ul+AmCIwcEAwFe5bn9NRaAo41KKSlbiNhf8AEVpLR8QpJwe5ZUDsqVBpXGJhd31iVblb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ObQBjiEm2OJSmL0xHkZe0XXzKBWeNYlHFeY7SnxC1DEUJhfEcCyWagNwyKsqLRdFXudXc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TPKC4mimf4mrdamTKgaDlQ8OPENLAvu/cV2lULgkoFExnUx6eY1fDAo0vqZslZKhqsV4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NZmALrrMqiruNkriVVOolqfjxKxUp8D3NCBiBTeYuGnUym7mK5P+wwjzNi6Ti4DZWjim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MHEoGxV3JaqwCDJgqX9niNimq4lkWlunEG2b8Mxq6/v4gpVz1ABoHVQW960+ocLb1Myb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nxCGNwZEBZnRz5iZBb8XiA5rcLvylsWjBX+oaWh9QLavcDFFvV9Sx4ZaBt+iXKwK/EUM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BYt8mNQwUZVrMKYIKxodQ4OCL21LFK4wFlc+IFjIajOs4uDDQqnxAcbzrqENuxqoDYAD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ik5iNvE5tFWERC4zZlAxdAFcgfzLk4xZySvCSw8QeHQk3KCqLak/9VEOqkB49S01dEee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Zu4iKAZWhC8WYi8gFqIpR5OCNpmGswyuXx1K8MEO/iVsxvDW41huJWYCyHAuHndRcZ4J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Js4gRiKJfmldRUUmmrmwYFMwDe7gciirJXF057jo+DzLkYEZCO0BrjPEWVn2ldQjIUsb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FhHqsY16iHNQKxRiHZ7caxUEAt7Bx1BOYaFCQwaC4UqRzirjhVADiF4qAoU6xj6jQsO2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GiumYIAguu5Y8nHMp5uMyxgpXfWvxLDJFxTcaiWqtHHchrxHdQYeiU1gxDZAHmELUqcR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ZRCNtHP8TNdVM1aEuVYam6G794icCNcTS4TqJTZ1AVSIdaI7gwNKYljhKczIXrRBUK+p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fd6lk8MTKFKuF4KKdZjylZqJsY44SiwXqCvk4haqxcPILmV4BvqDanMKtgd05mtYeyZJ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ZwuoVvBURq9oFULmuScksxwh+VkHUAscuR6lkWXU0Dd8woAWXzFMQIx/2MkQTjqLOWDE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D+IRdjslHApp8wKNFm76mY0uYRcoGYa2k1AaVW4wDqEVVblLa3WffEalb1iNgTOS5YCP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W1SagUArRY9HUGxZTOdSxxfqIuQDxLAAeItvvYitCwb8zkLs3XEYKfcZsVx6isG3EBQ2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6HeR+JYkyxLS7NcEHAa5l7flMC8HcTd5Vq5rlDmpngqMxwNZZ5lB9R2GnqLQufTmAO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3iXPD1L0ad3UQ9GOJUMHBGoGeKJerdPqDSrwgqpmoJeIwZqjVQC7cPEeAbRgaiuSAteu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iU56juDxUq3MumcmIacfcqwrFTmIUXiXmPmWLio+KY6DbU1jgi49TaYZCkuBluDkqZt3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TqzPuPs9f4NUYgvVXF0dw1mJvcMYNtTaoYvF+IYLpPMN0bh+Pmo4FrMWYGUuhl4q9R8Li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O8OIYH/cbpLy+I5cgSKoCBPSG8EcpmqhlwOYNOyzE2q8zZxiBttzDR3KXrBNZrcasW6n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YDnnmUsDEOFcVBjmZUSNgpx1HOBYqFJfiXso61DQtLL1gmC+kG7VHWZ4zOqX4mxP5lIF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GJg0A/qbab9QTFxZd04jyZgoSNYsMcQoreNzBBMvbNvL/UDhcyN5l5MfUpqIlULp1/qO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dGMzwF0gVLDcuXtI+SDguJFcuiYM3zRKwTGrqsfMbQOBc8fW/wDsfqGgoUHUzDq8wihW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iXsbN7uKLbEBXHH+YgotGrlUvWQZE+GYAIzk4iojpRH04A/0n99T4jEvLfK6YoCxyFy4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cuky2rXqbIzl4gDkOh+4FuG7gkfZxLSw6EJfKrySpMN5oPzBbRdymHndTiGavwlTUdXH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PlgFoGhzMBFOyZ0IFHW8QgV7jZKJ5lqt0s0EuJ0/crmxzDmKOybDALSK0EZ5l6rNdShR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wxFhorFjoDwjZTVTMWs9RWi/GYuGCV0bL+IXNEgbpRzeGbcVcAlRRauoxJR7HX+n/AJEe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10gNPJqo4rI6R6CxQcQl0WBB5ODuWWiUdM4QtAbMgwbWBsjaECRRwCZDnyxN6gq0ep48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doGV1L4dzBLDrELsTUyMZ1ublZ46gYa4WGy3ipWrVPEzhnzAKY4xGi1rxMnEDsKXqWWA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WiuLg2oXpUtU4nNww3YFyiGqlLBqYKCEAS4d5UNm5YCAVWcYjWVX/I0b4cSq8L7moF4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RFUXhyVwtC0tWKvELpbrm5hBrp2sfqM9UQlgXxKKYoSxKHxAzVffmZbAxcbhtPUVK883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L0Q5wQUwycUsOp6KeCZTntUxq1MSaFVwztKTcp0K/wAAG3SP9y6zXv3DQojBasZTDZhD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0GoFolQ0xSfqJW9w7MHMfKaXCuJxTnzKOER7CJR54imClVidCLRweojbWY2ChScLqY2u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alC8NRzjSIOV58wKwMYzAKD++IoHPxKLyhAEuXSmahgKCP3Kij6uLEoK4hBZiws0A5IRS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UWsgnjJ2TOyngfqUUjeJiGtQZrgxGhpUQM4TjogbKjAzeNavEpbFOfc2EpgeGVaFkZMFM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X3ADOVgBWM6EEuz7QDUzqeJYAtzoHqYXwTi5a7VcGDAW7viUQYbjs4V8wIZVuJ5KU1Cq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xDNTiJbagE2ZqZT3C5cBtrExlzRv9S4HOtR6QBnLz+yFXpbKlH6WPhKrTBHWocdKhK3O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dqM9kVWpuQeZdNwrP8Si6Ss8TDlHdR3EL8DAr3BfiJDnZwqpZBMIWQYVjDLW0NZESFsV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a4jJWNhysD+Y0EVJU7fqMZM6C/1BGKGOOZstDj5goFNXFVQdExiIrRDQol6iqoOBXCwK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5nBX7kFFemHSnjxKAuR4mPEbW7hKvLLeJYKU6HlBxU8rMwG1cDcyAVuDJL7lwfaW31UCU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QkADgBxHqNjbxMyD2m3qF8yrFam6gKyuXeFkzIreCsS7KmjxmUT6MSjaSyjUE4KYmRW3L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KCIV0lZlKotF1Mm4Kw1iVrtfUyyZoI2eJeMKREA+jUHYuIq6HB4lDqyoLbQ+5c8g5mWTC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EATQSrpiUAsq/wAfMs4OrIVmmnF9yuw5/MKip7cxqlHAO/U/9iUQvH31PMPEKYzRMmjU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+ZgwlxJVXOQ8TNY4/iFFi1/SOpc1We4W6ZDw7hrUmCpkAuD5lBKqAELKoWdzImj2lktV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Ks3EFWQK8wEgEHYmjTBgwyrKpvG5vABuYW0q9y4SrGPXWQKuFAHm9sYtZWh56mLwdqur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FCk4CKpGOF/URsOdTAWiwwOzFoMiBSmyVMDHNXKNAOzxGkE8uoNcAzUVtUzmKkhrhlSr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WS7T4RMBf8M06+I3RcrpxxDlDmkXQHgKJRdKQxKg5JUhl/EdlePHJApWaiKKgXhaEOPo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qqpkjbpisvNftHO4VOetjoiABrEHLiUF4BiYrEegqoGihZkpLxxKgwO4IXhUFbULOiWl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h1EuQZqK1AniHQzGhvj/AB8VH3PAXLbYZlI6XAW8EC75Qpq8wd7SjKtwpVtolE7gWrBBK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/qeVVFmyj9TBg3UGlZOBz4mNLhvNVAiurlOWdQcFnxEVVOYNWpixk5nJV46grlUcLqvU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mIS++IuTqBrf4gpepdqGLlmAuonNRnLnuoN1QqYHHiLh2eY5P+Qvv8TRcUxreY/R3Mbv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JQ9E0bXNYpvqboaKmQOLg43HDmNhVZw7iGWUg59ylZu+4DllhpNkHwYhfDMu72upfwddQ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WGsXKqtibK1GERz8TnGbllsTfruH/mIbBv3MpXW67mRM4jhUMPHiDkC6gWO78yqJYVNZ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GIiOF8RZDwSsqr2IAQl5KiaMDBkD78RsBU5DbKN8MUolFHtcAWu9QYOOrlkc1/sfcTwBS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Y1MwBuBAFnmJCor5hxrY5iLT8RABluZq3Dj11HdbmaJMBFb6ekrbTt1+CDT80h4oxh+p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Epdhj4ldmeEqXaZ6WaO9X3Nhb0QiobeYqUGKLYcEoEXzFS1YusTJUAqmVBHjzLyhXAx3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m8RumSswJnjE0DqIED2kyLWjzETgjDV7TJQuZxEKk8oq99wariYJRqsyg8BFfQsnJpHR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ms6YouLgs46momEzM7eIg0FZpYUQoAi5eM/FTA3izqYnfzFSBid8h8wmwwBRwBLBb31L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LcDEcQxjEXOOWIrUG8Wvq5WeSAyX4glnHUtgc93HbHqY4MrSlGsTk2R1uCZuFbjl0eqh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LMHjA7ha28wLmVnEBZT4qpRLprvmZGFrLGX+0pc4IGCsdy+TDiFN5VxNJv3KCwRBUWQP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gNdw0EL/AGoMLp73LSsGMeYl6+YhQCTBQJHBMLMca6eZgK83iWtr1C82zDAwQDBB1EWD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C5MRJDuA7WnEspJWsOoYODZ3glM6aFYHA+szQHZFg4JSLsZCiFNvhLWsdLHhA8EuYB1D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3qC0LHdSgJvjMTJKp8Spbm46YMRb1vxqA8qe4lLrYPUaFBILV4Ri4iULBWc1MIa4+IFg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IldIZahcKaCnMNAPwy149zc81zEND8XMFzIZ+Jx59RUwVKVw14jQat/UrB6hWCvx3FM4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qcV0wQc3xqYEN6MTIWnG5eS3HqJZeahhVBQU+piBjcvHiohZrqIxR7fMu3yxtJjMsxpx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UuvEsJX4hGsQyjPYdxzbcZ4m0ZE9mpsZWXnuIOnEFlpqrqcxzzHAN0xGwX+eZnJVMtCoM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9RVtjv/kNnnHiFtk18TRsEmOgcPUKlanO4dZo+5fDVPMMrVbhSWFViG1GtzinSo8JjH1N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S/KPJVZu4rzk7/iUeLBgfIxBsMOh0SxvwvHErIW79Q0Ye2qjduFQMbeiEMFwXyFP5l125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+oHbhdOJaQA+IK+XYXDWrzDMsyw9SiC1uhuF3sgMR5jTHSNFS13dWRAHdFmUNHTxKCQY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EaYY1C1I7gQ0/V4giGs0gkGBd5WHYFeiw/iIw2+owhuobDKVcYSNUeErXYd5lmSy4xWz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MknKqjXSHphFUFXZysVwaZsRreRgWg9RyGnqXJXMober61AbMWX/ACA9QSxq4srjIbTJ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umM0Tdxyl8EFkBx/yYgfASBiUYtGGD49wHgFYGkrdHRDrxBNcWErUdR0iMkpP045A0H5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oEXYOB4ici+5jSo2AX+iOivxu4FBoai0UhCqGe5WqV31HvhGtljMFDNn6I22KKx7gg5x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h9zF2TicTnbNw7VhuNchiDOFSs/0lZo8xU5KOKuMdNcShi9yjb8waJQwubxmsRLXW5nJ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Qr/cw0uFq5Q1gx1MXkKjohnnxLm6KjeSpQ4yEBWplywH9qJwU2+o1JCgPQjAeD1iCxVy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IAGA0mZgTJ2QUglsTsZ4jdBoRjFQczA06Oo2TJx6iCApxT3BQAaDxKZo1IU+fUK7RxTG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iAsUY3MKsC8zZQGgl2pbpn4gFpv9x6JAuFQymphaiWRl3EC12yomAs8EyNs7eYA1X4gb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ZZfaEZRihtQRk0LRUW2GLp7jogf52C/USuyOOocq/KUIXhc1iMVZdfEIjl3MloPEDbXP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9Raoz1xMstsmHw3cpLLOnDNVy5CK5XUIaZ7lijTR4hG866niEYRAMdkGA3BMaiO2up0M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3ep2DMOCrE4vb+IttH+RKzPCTvEVoSOvW5lyRPc5+IO9QRsYZyTjRNG4KQCWDzOLjquY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XUXGsSrt/iDuXV4YOc6jQsrH1MdhhnSqmzbAvM7XjxKFXqcLr3Aug17irZPYl4e2O28VK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4hSyyvU3jBDagS8F1UUF7lmRMm454+JkYKltKweIMmHxNAxmN05x+pRa5jg4cS2j5hlqj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U8fuKtDwi2ZSYZB6mAKi7DGKxNr1xcGxAxxtzp6garNy8hdQGtpWtSskqAXQ59Q0mbgV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JWhwe4C6G44DWepkRxTCsWy2nma1Eav8ApjV2ZlVsJVtESm0v0SWUYVnMzeY5wFTyuY3E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1dSoqy/0S7j8sjyLldp2Ii7gREcMDJUa5+Y3EgHAigBx0wfUxQD1/B576lURgHmYEig8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iFCwJYqO5cRchOI/aD4MQJgLqpkMepCEgORuW1po6MRRZBqDi2mCpz+ipYEl8WqZtuG3+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6gg3A5QU2HL3BNtXWpQopwQQZdBGS82tkwRbZjcEkH5AdQIMDQG2GNCx1EHgNQZMUhQCa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TAqsRYDVqFDYHymQK/XHmZpc+eZwCkBb9zJWBibmXxLNT8pRNi4hKWryilR4RxbTNRwQ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tCtQYoSAihXbHhFXxGpsLs1AAYcFx5LTDMGNrMS3ag5GwwVtj9S1BuO86mQSs6/AeCI2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MMtybI0Kl11KgF/qVLU/7gN3KszBsVKAoeV1AsKRxCZnBLDalMtpBRXqDojh4qabUqAY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zAVp/Mw7LGa8R6bn6gu4E4qOgw8TIaCXBCvEKK56zKyi3ioWg49RSoWM5AXqplaMt6iV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lNdUWRNTNviZJrKypMt/iFiG+HZMRkZXQv1G74O4WgJioGrK6SsLX8wawYXWi5gXrmjEaH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mbG2fENFH3OBZa5zAoGu+EODJdZZZB4WF7/EFxgDa/8AYCwBV2qh8vSQfAekYT80QxEVt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U3LGJ65wKFzdcPEKy7xAqCaqNj1zxCI1g7OviIFg4Vr8S5JfiNI55ZXtHlSVzTzuDivJ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5StEH/k5xz+oDrnqZtoTZwSvHVJVZXuAFVceMT7hemWVVlwsrwr3KwJiPtf1AUmJonm5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5ZDhlGCa5gOr+J2VvmLlnHiUui35lWIb1uAFRKacK3KDxGqsB3FsMUSy3bVcTpz5jyfq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ldFw9QptD+JXNmukpRKc/+TRTm7i6qP4iGW02hXmYgxxKWlgRSg+IE5B44mZ7+ZkXlWY3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tAAx/SZzdsDXcw8YgA0GnzAOL+ZwUoQpbZ6qVyg8wq+P9wRtpqHBaUQ1VesuL1Nkr44J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sfEBGjDLBwX+ZT6EzFqrM7JdYws27JRxVtg0bluWJwPpAWwEDe5oJTjzAsyIStU6J3FV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ln6MJtJW8nMKwQ5cBB6YU8xJs+CVgW6Qisi3ggnaKgVqH5YqB/7KB0bdNEXU2DCZACzA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Daqm+JmA/G4DBwtiLUZxFlZe4ewb2wYvySXBXmn95jDZwcQNCYcQSu7yOvULh52rwarxP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tpVaJYyixqpshDY7/wBSwNt4BMEZjGo7S3R1MGx1sTRNuGmyNXYOb18wQ2JkRK6gy7nB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3mmW5RqmyFrXS9RDAzrPEpFEY9xVZTvVQsKePSXGz8Eo6Wmkc05DiE2waD+KYCVi6lEx2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fzMKa+LECVMTRtMdgaJQKbO+Ibs2AFU+JQtJZ0gC4yy2mniKM9bMRMlyjmx4vUxyuvHc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C2UNhMMLK6mRlIXQd6jquL4/vUwRUOIcmFEjBFfxBUUw5+I3QUVd6jorLxRDnRyZgqjF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8LuYPLzFgd30TEoLfMNZYeIMVf8AKas5j8RWVHMc5cxBFnUwKJbEE3Ua263KdGedy5w4j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wIbPqOkv3xMTq2vcSya5I6WjtCtrdZohMjc2EsZYlX2lolCjsShWnqVEsT7lxYfAy3Jd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3UzB8NYhkTeqhKLijLMUSxiEIMNXFYaP4iheeXiE0zlxTiULTpKJhXiZOWMPiKag4rPM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Bsy1qK68y8/EzMj9RkdhzLxVgwZFYqXCPQZaH8zEYblgw4axHBUDoJUMEBrYyYlAwJKp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YA0jmYVdUmZtgBvniKztardysAZYSADtC/ixK+BgKl6NSxW+FXGxs8QC0s6LheUoqMdc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HPVStUXOmXJSzENK1iZABUoJipsobuZkZS6Ca9zZqZo1cLMTRN+5+oas4gtXxqolNsWc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+IYwZ/xQCZjVM4nWol1MFMGluOm7mQlpF1fMxnQSgurbjxW/UVm25RYYqAR3dwy9W+I4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uPXOXUrscQR51NjUzbqOBaVOrll7hTRZ1iGLOsQzvc+4i20ohYu6g04C+GUmGouS4pLn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JweIU6gZrFsoXsJvdX+4OKamaviWKq5TpJrqPbb1mOiw+CJvqGLyamzRmWNF/U2Vnc5G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NKWf6S7YB6gdmNFYLI6WO4rwKlZz91icF15qBU1c9kzStXFpeWW4DrEMtc9x1cbq/wB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VDlaZZDZ9QvVFcMcQCJsaYger/aOqrws5AFW8y+4+f4QgmFdwQSWKf4iulz2vR5lBIdz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DuAEbxXAgoC4RgCV1FaBu/qPhdtX4ihIxEjYY5iBvk+EO9isVI8xWIo0CLq6oYEJxEd1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SfUW2g2uvUKBVPymdiWhECl1cVqFySq0jwcxPYMQ1MAArvzHabH1HcXviYkQ6Rt79X/I6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0QUANML1AgqWaqNqF9QtIHH1KSyU7OYIDA1yRGlD6gRArHEoArbnDJxRG6ax8QIN5mjZ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6/wAS9AquIiUDLQ4X1CqKUfM0APmN9hdxerlxcQZ2qNNDESgocsDI9IogynUBL1F+BDk0Q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J7hgBnllRyRPh8p5N8xETCoL5fEecW4rszBYqnp3AAKGq6jty9EpxarFwxe6Ibn++ocA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QIhuW1Dq+pZQE4qINipzuxKOBeGLRy8qgdFNwuqj0q8ykbH3MgY+ai8gHm491HdJbPpkz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U1U5NwsYXkY4LwsWheCZK6ccpSdvFOESCx+CILdPYjaE6qzoE7hX0A+YCGvozn+JSxR6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f8lpTOoMSozeLHzDXRbFQAfvZiC3zMkGVT9Y1vJnSJHsr/3BTI6F/uGAPyQTIcpfN/ES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DwEQgT1lqMPqKC4vkxOQQ8FS2qHiWCA+nnzKhRVCltUpLI/DNQWokHOJfK3HBFmKkj2q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zshqA0oBJkWitVc0RbqUzze/EDGp/NDhG38SkBa6luAK+o04eEbv/c91Fyd49RoDFyww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iJUWiq9Rduq4lYqGgool5uqCZYwMRNr4ikBEyMrEdNwQO6mAyZlGAtzqCi93Cs1cMwXG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m3J4qCrpKgqjOGxYWcE5q1keDo9yk8uDPELaNVL1j5lsd3xqJd2+dfiWq4usBYP1K3Wu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YxSaofiAKO6lxdZ9wrLafcb2Cv4mAUisU0uYvR8w5M9S3sJkKqvcCmrS+CVgDZNmwQa4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KSZVmowbncyYrPJkmdZ8agbF5eKjLCJRqvMErXTqDTPB1ELCn9RBMGIC0N0eYCkr9IUy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WpTS66fqUVFvHqGiwfbMmX4YYjcs1Pu/1GVXQYIFfzMxHIKHuqYFUzNNL6IVCA8a9REA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8m5VNWlNo4uXBf75LS0CFWijCrywQTIISIPaBPWB1GM4eoWBMvyPSO6yt6amNKDslwClA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t4hRg8TEMMogEteef/IWjIp51DjhBsQwS8u1c6jwQ7HUqtMZ9fEYF5Fdwg5Wqxnhjphl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Nb6RRX+gCfU3j0wYEZpckscrhIA1bKzMUjoxHADd3GT2Rz9QiE7LhZR29RqwDcarVMjm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2cEIRRZX6QwFixyxhVoNpll4aEdlcqV6QeLjrjPULblOXmVUdsKl0233K2WaqWIFXxEW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El6M1ML7gHWb5ma79HiC3Lf6m0OTGJcFEKsW9ahrd9klLVL9cwqnXJMOA8eJe5Wty8i0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uDibAY/cwKFwW7FNTWBjAQChQuhMEVBV99/EF2LuWpTqCnRdX/7C80zmGomNCvMVqZXc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C0HUsiGoFZaYmaxdY6lDQXMKA/Lv+ZkEPwO4wgapCwV2lBkNM3MWe5VLCEp4jFjBGJY0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sWC9Wlt8SrLfFqIpYhWblwRRoM4nJg7xMujNb38RkDYkaCt331AFtTa5qYG04oC9aigw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BMo1wJls1fiJZRPhNAQrEF0KnohVAXwl6FLn3CMAj1EtxJgt9zPxRqYZiIDIzXErcQqLo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ePfiG0Xg+gmCWCviIRb6MShW8jEUxQ4YAWfUpWF3qbw8a6hAHluAFu31LmUYSh0fEVr9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r2iYBGkwFer/AImb1c3ZJgha3vUo6FwJmf8AkNeL1NiU38R20m/EDQSiEVVi4rwDUPDV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VXBmFC61zNA3KYPiEDbiOKxLManWKl0xbBbDDW76lqKkFpUONeoanU6v6m0NTF+J5BU4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R5ozBF4L1Lw3cDGDMbkcnrUwTBUaKvmG+COXFBAuhua0i9m5gXEZq6JS4BslaGXibvyNf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s9S7xMQFMLiNgm3ZM5AqUUEcWVll3WvdQ2IyvUtawF8zTRvmPZKIOHcrI1iUMNXKcS2f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GVTRUeTXxLtejxNq/UArRHDxPZlPOuIGaaohVpTt+IdEI8FlUmpd1Du83DeTE4olfctg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nQ1KoyD1MEJZqsRaFr4mdjcK03fUsYUHUKtS9am48eIeDE715hQNmHUq3M6XAF8XUFUn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h0brqVRk7MzMSre4TKiHTEBivAl0TgHHr+n7quauUyrtYjaHVzEq/F5jlilZiqMXBDlT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aqsxSjTiWQDihBXslhW7CiFgkPIq49xy76zqEQ+LeoWE3fMYM7eBGBupwy6KjS5WEW3O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6pfOXO4amRQFy1iUFEPMosGrAA4y+pWFD1zV1+I27a4XAEfBfiY4L0EDAOwdRs3MCm8m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SR6qLpoa/wBQwgBt7iAKtyBNIeyUQL6jDAlBlA/MaLPGYgzPTGZay2V2QUEIPiYqGj4l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rQppAMAWziFhixK0uwqOjxKDLlEMgXDAXbXrTAEl9EDw7VgA40BKEsHHzjiOB+FMN+WVa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/crpt6YI6jym00HnGlsvKRUySsXCw1jxz8/8AJqHbwD8/xDG+Qo/U1nTySUcP0T/UbzMV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3uDiWBQ/11NhD1Jsj6JLA+AJQWNWNl/iWDI9TuNihp/qfBE/8xJ95RKavaVtGUaAsscUq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iAH0iaNzdIiuPUsjUISkBzELEMsEd7g3bsGXOCV3H1KCPLxLKhNbzFOfhHlXdl30JCoD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qD2BBbR8o1QOcEaqdazFzsizwEzM8L5lzNzjmJy09z/yNVRGbIjkkQiFpVlIhhmKcrGBc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sw1pGNKSinTZXMVgj/EIhRtxuVLIbxCqjRpihtuAA41uKmAtuKQizqbwtOoEEY2CCjqD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XnSaF6IhGHqphtuh+INDgTYW8soyNx4ph0w2ObIZOpktvE5LAiU0mYV2fzLLGmOHKzJp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Oqx5i8ManqPtGqcNR8MTNfqf3M21aJikcRDOMdRyf1KdUZYGC5twpwxdqZmcGb7jZar9Q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FdIG+apxLA2a3AZy+oqFj5nOqqb1uNyQ+OoUqu+KncYOtYnUZjuij3LhkUoYDR7jjBgPx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cUbaQhSszUW+UBV8eJsY/v4gq7PipV3hGNB5dETS3+5oVtz4jC3ipbvKS+CWFzZlcsIl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HIHv+sxCivpmyF98S3EDUS3C6JnoUyV+JohHaTJLsVAYl/CVCvolNEtCvBWEENFV4Y+4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cG6RjUe3A3XUzEHRaYprS+4LZtrhKCnFxAMEO8vr6gbxtL+5dV3vuKNvf5RRS8W4y8NW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1LDcbWm2FQGcAGJZr5pdfRBALYvHZ+5XgyPGIyltPHE5UA36lVc8CIGwsg/9gzB0zHIb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E4HMFW18uIyrwJiQq9XuVUsFVcLDGiqEwoKYQ4J2cRcltQHBAQfNDm4gkHJ1NsJXueKj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Su48wKifKoxCwZt1E7Ia2FtXAs8N1AKFab4rqBmpqBIA9A5hWjvPUYeWg6S961pRq5UC+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6RzVl5n4strV6mmjHaA1r8pcNr0lgm+JbIrgQKbt/UKsAoo7v8zoM1zMVVlpKK5s+Jje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KD4rBA+KcYwyiGivEBRt/EDNjcNoGKvcSgNwHLKj1NAxel4xPa5mwtnjj/EgyI5jLxdn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VNMwbzX/ACUhblKsXxHJkxuUCgtiFuL51GJlvrghXTxqXVpEBvSVxglEVEF5OviAilwH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lR1WJQMk51HXk/UZnRs2RFsA/qVEtLs4qUALetwlStr9xAgMg1iEtAO3EXJpFpr2lYoO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igMEONjzUw8GhVTB4arcAi8eDUfcBwXU9HVmVFj2w9ZW17imWr9RRMpbcczbAJGOcSq4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6jVFUPlZgrmDJovrUTkLrxFYo9w1AeG1/MvKBdjgAjhQRt8czjNH5i+ArcxKAcpUmt8y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GS40o/iYqhRxLBinJGlWNS4F7TIUMfUQMPnxDfnIdkcmYJWX9TCcU5hJctbi3WQhYdZ3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6reIAGLZgzVXCCpezMrW1IyOoDGEuZCn5lm0sDN4JVpgzKw5qfGP8Ygd/EMYsJQlQb4z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iDeRSjzZDbLq+4Ms8YY4IEd5M81NizM2xWZZQFv1OVs1ihlacSstVOXcNO4uckpRlOi2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9SqztmF1OsD/AFFOqqGCBk4qYoTcvmanuNdKhWQB8Q26DxM2YKhObLl7cDKweP3ELKco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MD9ZhbXfULNGPEui61MmDEvWSohl+ockQveI0itysEl9m5pYxxOHJDOQvxDgxOgN+oNK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rkX0TDTXvxMB/TLW4wQMC+dS8YGYXgkXNcnEMDd+oXWRMUIeUzXXw4gUFGJpOYhYLfuN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T3NNSsqzksjSKJS/9IbQQ44ma/iWQCF4jYDOUJy3nkZjXMrW4K4TnhYVe5hMDx5mpbkeV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JqtcwLW9dZqM1OpYStDnE5DbtKgF6Qh005GTwSpv2iVnEtS5BjymEGuIkwUxjmEInq+J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vDBMZC9heCWCy8HEFSRu42sMta/mW1F8Jn8Rk2ZgSmt08VECiMeISFRqHhAeCWIcWuoP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sXNNHuEg+BmaEdD8wu4rTY/EaSJezU1tpyGGXsFDUOD1LOR8mY4VOtICyt/WoNJxzPBr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S2/4EL+rIVrePRIsOHTQiVpZ7EM0/ZqISeaQxdf0jlES6E3V5BB9WyFK/gQaFD1ifNx2G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NRu069izKpZqwz+ItIxwsqmYTL3RbTTz685r4IJD9k2qmMG81CJo9jaSjTgWHEMBTwQs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ihaeGoggqvMQbFSJXZiAFc+Jal2PqF8kNF8TFtrU0F31BbovipgZKhB5MFIN14mmTEZu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gccEpYrPEGzQ+obR4m1YP1KJVgikYYOIgARwrQELS/PUaPskuMnPNzaCzcBaJRK3iop0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mDqYm89SrybqL6KIwVylFCAPMYm6u3hUMH0SOitvOIKYMcysoaOnEMKqhnLjAoGKalKd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bdKXCpxHSoyEs6VxLhioZWCy4ZQAxQW+qYhv+GZUEygQAyQV1oaiXEqzMFJL0sZtXxBB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bimgp1NU+Wdigl1veepYkqY9OOfc1fqWQC8v7jgufVSubPqBvUYhWaV5jkZMxwq9TRax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Udb9HUbrJChSViiEAU+5guZku3PqU5fiHlg8TWF1UyjYLfMcpncS0aPcziqOMTl7SqNJn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wxVQDZzUal2Z61BTOPe5VtHvzH0/ipstH98RVKsuv/Imxhj03AfkE3INnPcANF/qMOsDr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ucA3DZ79x1OWv9wNgG+4TbIIiMVMVJiCg/CFDkWwyNGP4lCwLItmmuNTbNevMFonVQ3ll3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+PqFZHMA4/tQpxupubW6CVlRa/uI6aL8TQWVmDpNwyKPUusgL6Z1E6gBQUQgoKznZ8wYu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1OWQCuol0QINTSdwEMC/KNWLNNbJTvGF6JYdpPK9TNOacy0r/AjByDVfmXg7vdwgsF3q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B0t4lykJk1cKnIpV1WI+bGsCYhTRCjkqixYdlhF33S1aGekNGuqqYQqV3S3hygrahbXx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mbGim+56hecQ2JePiYgi0zUqJgFwsWjAfMtCnl4leQfjBCFeNeoGQBzKkNOZT3oGio8k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2eIAXC3fFeoD4ATmACHu5r1GfgWoqwjszUOKRTgS1EMrhCVSIC5I08A3tjaN2r68Qr1t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toRklRwdwPAIRd7gMYxUTbC+DcAXV0vBUyTlz7jCl2djG22C1dzO/CdRvmyOknO42Gn3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Zd1XniZPFcR204pvqLYb+Jk5D7R41XcpdaGs6lZcJ1GoZaGtw6BsOqlAyC+MQ0L+k7Jb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mnZ8y6EM9EGbtx4l6MUGwcxg6XzLLwDC1GBbfUFjZEFosemAlXZDYWODcU/1/wCRUUWf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PUsHIzHR1M3TjSOcAO//ACXhxqN9Qz78QtHfcIm6V8xrYDGKlRQteYDLN1qZGgHEQmHN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clQ9RkxWGV4b7jUAa1UzIi78xWkhkziGxf6hOBfEqCZ/Uex23ydRGm1x/tiXH8FzAhVBo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bRyRjRZqksqBlC4u9dRLKCXqJt0t31M41g3GGqPmohcH33AAXIjoPjzCecHITUYFTeAv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MBBpMkZKK/ZgaNEgCr2TgEslASr36g78moaNhyzS38xGRzrEStFHmWNIYeJXA0mWzAYq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Qwo2zEnmmUWvNDKYB5eYs7riZ5Ie4pwmUHaU5JhWYeWUqiUxLhYNLC4Q8Di5c3FdxRjF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GaTXmYqnibR4lBzUOabIPjEPpOTuOVT8JTglW314i2h/EuqwXO/GJ8fiNmY3jDRAsnoz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ibGcRobxMBxC9NTzeZzxDLyJRwrKuybUmZSrKIJDZxLBmo6Kv6i2hOSq84nxCEzmOsau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JVNp8Rs2F9x2y+pYq9fxOWPUqg4PEq2nBqVu9wa/WpYldwG/TE3CxlruU0Z/8hQbSHih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qc79QsdLHT11C3/iFYgVWCEOSNsvqb3ZLcWFkNKfU48zDjZ5iXeTMKINvEwFWlnRcLM0R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iPQalNJx3MgdylFOPc7hNOalL3k5iOqRdvTOSm4AdEPfvEzb11EQMqa/cMtlxlpActP4m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Mt5qOA+7/wARU4F1khw0GdcvYp4+NTHzBgpZl9jEDEcVpiqxL23iWKvAcogYvIBLQG7w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SvtlCF3vNfqWA9RRNsOpAB1PE0wvouOQcHKYGfX1/Ms1IcAH8NwQQniSOFj4dTWfiFOs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c5fUGpF0ELAq8NLJTF9aZke7uLUi8+kJ0V05lpLLKviJF9ix2czzcdWp0XiBRQ8IQ7Rt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VUbsiBysa1KIALV1xEVCViUkEz3AzF+ZRBY9Q2IHdSolUbpvxOU8Fox5d1cpi/DzCQpe4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QMV16iQwaIgBjwZyCKYluzOJgS3QQF3ZxwSwIw/EClIbpdPExjBl78RMF4X4Q+ITIFmA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DHTKjCVxKAgp6lFW0HOKCFQ1FDzlu47o/CIJYK6ggyvjqIOk2AW8dRWlO8Mc8FsqoIY1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2FX6RQU1mZdrFXARlESreMw1nuiUn5CZZMOolxqBkVfqJcxhljpKUNHxEXaqaVTKDJjqI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BMtQC+XcEAtxGxrHELIw4xslJigZuD6S1b11GwdQNxzLeMcQpLBx2TkkGVTPETBUV9yrY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9S2sEoBaWQSlrnEsVv33N/IxCgQ3y69Yl8zgz6lkr2nBZ8QMUl+pfbW8Y6lFMv0RFJen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Cm6a8xDNsjFKq3eoC1Cy44VFlU2Uu9rg7FzGAeo62qmdFOpmFYcbeIWRipdrrOfibLvi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so2QG4r3AulFa1HkshE05eZV6TqHNBceLM1LyBuYyKbmduo+Sds4i2OBxHfBfcqsN5m9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onSysYr+IjBRbpZt4I3d4/EOGOyY1gE4gXTP1HIwPZZWc+8RaAF6rxG1Un3qDY266nQe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Q5RRQ4Tddza3h6uVOvuYDfMUKQc+YjEU/juAobpzeokokYuV3/yHgVOTafuI/wDElQxs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2jVIAX/fiAslVxGyitviJzQJTSueDcBSKx5mNXMFX8PmV6gl1VO4aYXNALz4nJSg8bhp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RmFgmbFQrHExEEUEyxiopav3C1G/Eu6uDF7qHZudYla+nZ3MGA2f9hoimNDeYsIq23LI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O6DbmwB8ytV3r3MbELDmbsHhZWPBVXiDUB6uAynlvcIMxEKEsOPVQoxBk7Y2keep1IcB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hXFzbUsPw2U3CMQyOkzyfSI2a7DmAxFvEa06wZJWY2eorFvm5YBTupoHebig2W8Shglf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hDJzAnkFjLDZho7g2++5UCCwv+S9UT8QNHowSF9u9Qethuio2VvFjAtUaStRdNjBAYGy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8SzuB+4rcdFDiCtWtly2hMFZlagQuo1r6THKM1iejI5jJWjjWLhZFVWu5RQGkxALFbqB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u71NaNXGwWK+ZlVwxF/2/pqZNwO5bCi4rtxSKheOal8VKP8AEGUqMq5fiAOHGpkGXC5Y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gWaM7hY/WJqEUG683BZ4cXC6LqtVK3TM2TQqrHExUrU4BiHAYmQEh6hwNHjyTYQz8Rmh8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MJTi/cHAYNf9lnPzcOyrDqXBTn3MmlEq2weqxPIfOoraOvM57/1MmBkjZurLxKrnRn5j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C1MA5XllAhsJewziBhDAyQ+fUoLg6YBkLXqM1DzepWhZ+iYI2aeIFIQR+j4mIlLL8QiN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ECteZekeQvFTNK84iggo0MWQ5Taz14luR8bjTrHs1UKX6CZLblx6QGZg1LYmXEcC8yoN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Gg39xWJdHc4Bc2Dr8TaXRxFGBASkfExRnzAFCsTIQN+xYoDVdTu01Amtmarcon6YC+gMb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t1VXNjBiEtdHcuN31FepRXcw6vUqNyVvEbomT1qamMPf1CyVkFy49GoFBKfMZTSglRSO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pRJbBIMTqh4iwCevMIjl+ZVXmdbhkrmOpsgtlgZxqbOJWdzhnETAUrcDGYGINUZzEyv6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AtXcbDwTBVuzUDdNEy40YmV1UGaq+5Wd5iclzFjl6mwxggGScQoDC+oMeCA3xA8FRxou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NZnDolYGeU11UwtrEr6mEIYKxByjVx0DAPLc6cuYfmFoqFUFAQLPMMijUAeaIllYH1Nt6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UnM4OO5xBxisTFQT4mNvuaaGotGKmHqApiUHVXHOCbHPUzWRi5NXzOQvBzHjVwPmW1ZK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UChivmVs6m2muIcBWYGKrEriwe5jBjExhmfcpG1/Eow49SzBUTAnjqDGsxFbMcSrp1PB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WprLFywq7mxAwKRfUoCtrwRgAXz5hIwF0eP3AAW9BCFL/Jcvz5TUCoPGJeoazT/zKCDk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xiGcNdZQFor9QPBCHZfgAg8gng4lJ/2RKOualEwZZ1fEpKw9BKYlD6lis29wqyvw9wwP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speFEB0DQZqKUFwMTkaaOJWoPmswoIsYiiiGAdytynjEHWseJrbU4uKB8iFtY0YiXm3E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iClwbTFxrwtCVy70mQoD1GL0M1GJhefMCGeYHNKsDMyatvxBX/wmAQN4gi1RuiKeQais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LVVRUxWqByTuwgQC+yOynhcUWtXqU7kozPCBUBeY6IfaJtQ8eIFSNmpcavl/qGBz9A/o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rxLFGliqsSvUWrkdy1Ka8Sy9IhLDPoxK9Lwwq5HqdTN+JQVk/uo4Vq0qCzw7jXwYVGC7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LXqITEwbujicoWWaarOeZrJ9RNuDEFjAohFGNWzqKDqVwiEbCOZdq69xNIahg2+tRsES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r6jSoqWkbfiOqOo8iF8QwbKJcxf+QwwDx6hQV6NblMtiqMRUs34gvxbtLJWrAJp+ovKj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QxGjmYZH+5mKK7iKNXfuEbXO9Q2GjHuAsc9XEtHGIq1aEczZeCPtkg83r8VFsF6xH2A+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ukQHbpLgbPqWSjl8yhrJG6gYYJXS9Rva04qBBgGprNLuUBWYZaLZyx9wFIVa8QhwdGUN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Fl6mT1gwzr1HToZi5VzuHBuz9QFDn64gg6U1jiagK09S7auBb41KUAmHNko6xOOYALhh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IYCAFuvcqwxjqFpZcoM3KwziXQhVGIZ1qoGRGd1Ghhs4nizPmVhfhmXi26jaRH1/amsZ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mJiW9MpiKDR7aI70o4K3MBpUsug/hLoO/wCiPtaPAzAp2xbjRyNS9DXBEqrqphBA8H91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3zMCBp4lraVpmUKcd1KUq78TESnXxBEM1uYmajflHjNXzFVZepcoBX4mZkzBOWJgYEy5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Ip1qFihZRLUPPqEs8VX8QBkKpeJR2041xmXWwA0BCtwvVRyyfUVfuNsodwYzaZ1HQhJu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CVkJdhibNeYQK25iJcMmjZNxHBX+o5KJgVZcOiE1wHmKWh7IhUAcLlxfZVuZYKvOZjQB6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7hivicxVO15EMpAXRSvUPFAp5vzDWsddepS4Fuq1ECdt1FtMKXAXdPJKIt9dYgrLsC8N/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dm9QqqxD3VDVW4mWUzFfRmBC6sfzmXst4qXaq7zEFsbxVxiNq/iGPuSkB8EbYPv1KWMA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0S/5VcFzNhAIoFuiCuMaWrlldnRV1LGJiz/EQAKEzIGZ+IxFB4iVCVg6isKgKUtLVnIr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PbOi+YVjiOVRriHaMGMQMCjX7Z0ngyocoLG0e+Zha81jqbM3AIZRmFRR5iahTxOQ5NeZ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W2GjMrlyIjdvtlWBjtqUqrWaruWAQU5qJY1AssPuAo5mSn7r+YBZdbJc013Eugt5fEpd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g9TAWYhC1WsTqox5JzRx+5zcLlaVRSDXR5mBdZOIA4S654hW0HxAEtV4jyQK9cxLc1cr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sRledYlM9JaTlB6yf4hZBkdcM1FwaiVWoxdJipZGjEtt0xrcbc0fcuQzMPAxge2LOohb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MiEBejuDiSVi+JcLYTV7lGIK01xBQLT+ERgg8P8AcsFjwQUHD4I2ktTV+4xsBW9QlFKO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P0TcO3mKsY1LyANzo15gtadkdYOd+ZZIZIFFkxJ2RbVFHMLbo2w3sGaDhHFEwTlYD+fU3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r8xSFavdERQ6dQGRmsTezTiWW7BgzEwZfMcaXXHmLBQR+ZYBy9YjlQc8y5Clw7v+/wDU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YT6mGy0qEXN3+P6TixR1KZvRC0Lr6mS+DicQs1KlF0tHBy3xEDZ4mNrCLBiVNbpD4V1D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JTCAfJPCalu6iX1UrHmHipnFUENf8lfiJyssPuNY16ha8RPUDFglYwYlLsZmXUJlqEFy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xh0XkmEDH1NMOYhQGYWKwTCyHxAztSWVNBEsVVcw+kpBBjgqVW25jhhmL0ScgEq7xqbq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9ThhqYK2LKMGodX8wqw6n4Jh5RPCDKxzE84jQIFEBsjh76himalWUNwsMfiFbmCtSjiB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wM6IHk5nHiU4d1LLv56i6FT0QIc3EcB59TRfPiNvSJfJUMnNTJNh41AwJqUqz/AhVrnx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C7ybJaheYKokzNFLBW29S3SKHxKweJsmiLsH1HNPMI/Ughmm4CPmK1RfEI3VHZKit8Pf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Knntx/f9IDXBVAS9AhV+XiWLRLLTdRKleLW/hC/UDPbGp62BZcN0stQVzxFBZWYABZZQ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iaQYyY+IEDFrEYpSBVcK2H6IkKK6hjOlhwQ2ydeo9DK0iCWoardvqGy7D5hXG8KKBm/S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P+1EG1A1FVgX3AmCl5gG0vjiUwr6PE0Q1oCCFlMARfA9HFHOZQbf9xMRcwgcAVX/YNKqb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FUfEClq4NaAWcwSA2xAYPUtsACK++CUgblHERzugXb/gCqi0EzYctxFP6CDsE8S6OcMK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srVEySuUOg6sz1EHXjPDnwqazT7e5oi40TIOFTGVq1HU11xFaUPcojBcWQvGBxMUOMyl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RV/U2GmiFlleo5AOI6uFmCgH1CMx9xGKq9YjWrUORyEAsWqRUUZbjihibuGZTP6mBW2P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n1NRoXBQppnduph0+IW03XMuLMs5HWmBsRazFzo9HVQALZ8TJw84hmqzy/xL0bYxkmO8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wlzZvGJYeAnLJIXFRTMBUY1EvaoJhMBvmWT+HcQGmSwrgLupZHNuYELsYuKNvcQ6oe2K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rcsSVTodwEBTFGvj4lxf+0ZoV9EqwLccEcxKN/ucmnwhXMMdXiOV29ymZOfU7sPEzS0F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LCorFlGg/wCkyaCKDL01EuzKXrNC4mF6yLs0dTQzhpHjLxORgiGTEByliyPxCnEaI26u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pX4QyVtHXB64mcZf+TFFrdbmEeDr/DYuH8Q8n3ExtWN0Wz6/EDyEGlPmFVheMcS+SFDX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CGc3r9Q43XiGXQrU0os+5RV5l58RTrxK5QJeSWE4lsPeIECggsFLMyl6e7l4Qrx1OVcL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Ds/E88SmJSwkWX1fUYjywgLPEtevxMKCJKKNAd9x9CchEvGJdBpBTSQsm8GpRcHWqhy0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f4jki7VkGsESbaR8x50uOrt68EtDAND5lDomMIUmBrDAztrxLAv5uaBTAzLp1DKEM31L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oBMAoOZRZbZsiv8AQSqyOBUJNXQdZa+5h9YUiSKd3iUiw6ERJdI+cnTuCWlJgmo3udTA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eYyrHvtlwBawdsLzmrTT0X8IhUgIj3OFOYi5oXiXRZcGChz5gwsd+DHothi2BONbmzQT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uWpweIDc7PHxCEV2Z5YLS8ImqDzKCu7lVBb5JU2FfEwQrqoXVzipaphe5ZnwDVzSMPlA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lAxUqjmzAIJHKKAtBC6ezmMp8hn1D4GCNkLYgrNX6eJpGrLXqdNHA3A22COWGAVPbkxD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Tyx7xMXEEQMRiGStptLFizFgZ/6iQXVu6IjRxK7llkPg69zJI9mZZRfYlgto4YHAj+xO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ZrcbBfucL1AVZPE3WW75dQtcUh08SylE2xCzNuCv+upmtU/qIhsioVwK3CbY8DqFpdnE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L48RKUNfcK3t+YbVsYc7nJ/SYECeoi+OJpi4Sim24Q1hhsBAZauk5qFsfl4mSjnPqG3H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Ls83UxEXpyuP9RgSgawfUawlqLJoWzAIEy5liUB2givT8ShTMvqo2gDuYIFckbCngwK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9Pq3iEBpX8sQGS3FyiGnqNDlU8yM+Ze1MbUhB04dSpRDhSgY5Uf0EspTGSxTiAzGI4TY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ooFDcTgDXDLhuqjQuo1oXnFxWyV7yygUTkfqIBogqVe/4nEPiX7DDwafUIOAuBpZgTLc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Aqz+n6iRoYxUKA8zIwv0ZR4FDUbJsO5bt2o1dazjuKVbf1CBQrmpWJgUl7JgslNcW1Ni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UjCzg4gpNZy+pqJ64qczUqtZlzDIAGJ6Ie+q1Lg26ZZSEJaum499vUD0T+ImdT0uO3Ea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k3MbCG6mKM4WA6htVDU2UfFTFjgqDay4f+RTQeoUYp4uFWvLKy0oTSltcJK3oPEarN1N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Jc3Rl/UxghcrNqY9EqgFFxhw231EOHEABS+IDNOfUy1VQRg49wz5S6PEyWhMd+yGb6mq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1lqnuFi8gbgKGBXkEzRj1DOjEMmPqNIahwZh06gc4qeJjIGmXEyCbRtHn1Ot+qghVyw3b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fMKtutRMVkHiG7Tg+IZvVsodMLXhIabJY317lb7nIBiqiLFWabxAOyFUXfqXYalLZLzK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5Mv6ltWiZ+pl81M2fzA0pmYNYV13Nji4jQma8Qa7gUyxc0+bmKA1gJRU242oipcM/wCl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7hDsWrqMGfwyLPRfdeIVR2ilQCGuAhkujQauOgGjKEWhRrMrUCEdX2I5D1EpSzBc8GHcA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Osr5lEPSgNs8XEsBcpXZU1H7IUGDxcqC74l5SThuU6x5VEMVtTcL9bmVHKYw9LlgaDit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uzucTDgvcxwq/ESAqtrllD7p+zFZq3FfMRZbC/thuLLe4pCN03G47cZ4hAFtg6KFqYWh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CSJTZBORNMwI16iIKV+YxVdLgd4YAMmaMixqN85T+JaaC2qgrlXuGit8eJVsgrLC45iK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e4j5VBcah3+I7YpLS4AGWvMVtCHmYVVESnN1Clq+LgScGepYbRfWpS9s1iByopljQhfM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VLYD9RYP8xQahSdncMwFrQBwyygjAzY1BmGMlS60wQRsMSwDawRNlxgmCmIhFRoDVDMd1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zGq7MFXF5jTcI0faITqIFGAKHn/kWibcDgiNmjmVByPcAMtTIKUm8NLzKgW5mJr3MtQE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JYa/8S516qZsbr1MChlFma9YmJtbz/yUeEFKtvdygsT1MrKUS0hUPK7GvU0Lz+ZbRxHO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HDOuElULAWtQVsYdbiU84OIdQEB0di2Ita44hcDPmAsvhKOV9oLzLeJy/ogOEB3AIfLc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7ZjmL5xDCCOxGw/pCHMLS4IFagLQBalKE4JYWP2TN5CYbuvEEHyrcsHzB5cMuyqrzKVz8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ctXKYmUuo7O5p0i0WW8T2MfucOaHmoBYzUGP7qDqg+EC8rX9+pkKqEBq2NADmWERiBW/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fiBY4IVgHxBsLVanZL5gZ5cPcOXdX9ypirYitqOYQtbzRFOJmT2EwqzySjtdtQjgxiWQC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V1ubwxzGgJo1Mdpl5lwyNZzDT9CAjmiI1gnMphAXDK03M7rBzwS7cEXNMPm4UyFHUCUJ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kFHV6mCoeXiWLWm6wyi0jfcNoaK3NeLPEVFRx5nkjmZsrImJQq8epVnyPiGArKyMTYBt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OGe5gDG21kOJcFDwIlKgeo7N+Zq22oL3gD4CUAuQ1LgAF2EHW529wHAzjG/iHQaXvZLl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NBHQHAO7mqoFjtgoHiJqF2FPEqOn4iWqgxGzomILeQ1LkaCs8MpiKGEcqLriu5Y6sb5w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Yi7mY4xuaiygrUNovwXNNGzcQlHCFcR+ZxCN8ev7iOmodfzcJM5TZMqHCXjBY7iqgIoo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dqirjXusSurZmkLRuToIlt4UVAC9dpZUzGMwZK+caj8psVZj6trnuUlpn9xwNUsIkpMN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BkZzY3GNFMMyysclywgHAfxFQZBeOIlhC+gQ2oKoBE3GGo2N6OppoqAaK8QVmqlraLHl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zU/51GCm0I3UA3zLiqa8ytLY5jKLZrGfevqFbrSJR6mbNIrBWW4mAUSo9jX1EK9tEFFX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BYZxMVr1Gxl+ZellV1EByqcdQEAXFyW+Fy91oECgbZkr5JpRVk9moastEUQtyTsmJmqJ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FwV0jSMmZUv48SqtR9B/2XrPAgIpzCxVLlku+C5ymOoiqt+eJ/woJogU7wTPpuELBBXn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4mSKtf3LAvUeRpSuNRcqFRsorDiIV6D1LAuQmmEoMOH+YngCGRDEEtQW2QpfCVaNjlmCu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AMnUqZSt6ibdsYNh4iKTUoOrcsS7YROpdkAtD0lZ1Q+ImQfWhdQhXAq1A1+zmDYuB1FQ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AYsRVP4heTEdbFx4hQrUxzOG3pMSF2alVCDUVIrjdRtzHnNQYNo/KOXO7vzHoYMprJea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rWgqWagoVUcQLcXEwJ9Smk5i5jSxmMVmTzLlnPVQssb1HyVTK0p+46A5uIWG3U43L4Is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cAomrJ7TX+p8QaWZg5CXZbUQoqldxLDWP8UvBZ1YhGg8QSwKO44qIKZmDFBDY49Qui6J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9stuuZQYOIZQ4gWthLYvUzjETkSIWKV1N8lepTyIhZWiEWUYxmbwNQ3mYrJGlmwK+CWL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2tZmYVudiq4mDaZ6hllCgy2hvnMQwKysjxBLnSMSwbK5iNFmpoG0bOX1HfNSqXqOCrg4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7X1qfcMj3K+5pxLyYL9wq/DxLybmbzXUQFB7mFMJT4gLb8QUUAupizuOdt+oK0ZoKj5E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/EyaMRreoXliVU2FJRhJu7lV6BCFFpJt0YBr0/qoEfzbV7fMGhwXLVbxxLizZwiZo0mg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8lTARYYOiUwln5mDIub3shCHBZeqi8LtuXKncqXlEShrJDl9tLEKrGxx4hglfDlCBXCU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V7hZKL6iFfMYjdjd3HQA5MAvRVShEOFRTZ/GSb9EoDoKfkcwbwq4/wDJcJXMGgS8rMsX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6IIsEbbKJtsJ4iWgNpq5qVg6DqFtlLbQYR+07gUyghgWDVhhKw+3ETUnGZZrW8QwQLeJ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zHUDDmBdyniEXI45liDOIqg1wSlhXLcCNFcFxNZs/ULxZYsWSuZQDVeMR5GoNYCNSlAW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vArc5EGn8Hol1lYdHEqBd+oA6epY/2irVDhKkc8RWQ48ytNrhzb5QBUsikhR3LDaCwRew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wHAQGnZ1EgNeYaefUyC9+sQAh9EdKhtAhzc0B+YZoYRzIZRiFqzOoVsQSgBxzDEhY8qr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SUoN36iDGDywFVSaq4VRZzCgu1qIAmFfERksm2CWYuziDWQvmUCVpEC2Ix0G+PxLgJrm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JzEoEolnhWWCoQjJAnXiLbFddRurg/RLrh4jadJWgC7Yl6Jkwylb2oMVG/GR8bYnv+Kh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JkIp4zLFM0dxBWF+pZqy3xNXXiELt0xcrYeIRyMfEtqmXcRRwNxAaE6KhBg/BLgiPXxO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NQA2XBMaCuMQaqXqIbyxkwmIr1tEJUHd9YVeouFlbS8FB9woKc5gy1FG9NSi3AZjfMtk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by/uosm0cL1OI4Uoe0oKBqUASiMYOZVNJUokLuZLmCq3qWsKV4l0G5WCVHXj3HlX1GAt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b17l5Yc/iNAumYUav9IuNB8R20kaHXzBF45lhCPVUStVYOE/iZKFt3KsXCcPM3aKrBEp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nlHguqbIZCv2lQUx8blAF44mbsxHozxURbC4igN11EU0xKarkqpkeYUcZceYCrEOpdXl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5iKpbLUZMRAG67TFZ26JiAPeZgmHKUKnGoFvfwhbAKhp2dxVBnPBO4MUGlDPUvxauotHQ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qGlU1iZK1OCXKBZo8EYH3HqCA/8AINFafkWtEx4ClYYxCqInqr+ZYH6jEUBHL+kHAKrV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iQUfJUQhWLqJchdlxMIuVCJOIq3fqJB61BQ6WK6jy3/EAUgFoEo0Bc9I5CFiVQB8MF1M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CzTioXBxPMe4yjdfvFZQr3+iZLdVfzLAbRx5mG4pzzFAhw+YBKuhJYaLw8TDMrvNQZgB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Rhd4On0RpMaVxXEcbPisSjDUrcVmJCBraAUqMHMdaGxS69wLFnUpoC48QgVXNZioVjRU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sxXdZyUPEoB0Ft4/EDMgYGKhpUqRlcf11Eik5d3HsJypxCAuUtx1HoivOIA0FMQ4hKbm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OWxriMATBzxGltWTJCln1Cqml/24929VDS5KqAGmJouhgCF8t+fM0aM3uGjOszJkIzFN4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+och0VMzfLKiVY78EyHNImwfaVaQHqByUb6gnYnMYd1ASQD8zUUOdTF4LlsKg6xBlkKZQ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lgL5GFxz4nVqpoA73cPkdwIU7ZtsPqZorBt9EsIWq9GImMU5uYK7A0qDOx7jyOJUjeG4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MheBIVRUrD5lEiKBTs0YHbSvUxIYcQWzPBDuazcpsZH8RDWWMAEq1QmBXLk8wx1mh79w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VMSo3QZxFK0OVQKnsqMuYGClbKvUwVS3ggvQKjV2ZyH8RChQHxAB+KYGwG6JkzEFVcw4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SsXy/wDJtRk/CgmWD6I1gChMDuMKrvpG5FwUtFNThGXFajdOAQBPoQODmZltTcXDYcVA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cOCg0czajfWmXdtJpgRASymiVzgeI2jhXcHkPmBoTXEpmiV3LqGmG9J9TgiqlSAFSmtO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/wAhy3PHMN5q4VZGNlX7mFWIwqrKGYjriAW3Xqa8VKlNjAXd1K4yQx0+oN3R8QuKE3O5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UwqB+4oopEiU1AWt+rmrYqIBR96ls06lA5I6iow+ppbWeJpmFYz1C65m231NmbGZpzFO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On8RqgL+9w6C4FK2HXHmcNoERaV6gAFze45FRS01KvHDxFL/AIRLZvEpzQqArGmNW2le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bOKjtsa7qFviptbw8QbL49S26ozO2V2Fe49AxxA1e+SFq5xOVHi4GkamS/UfAjzzHljP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czkNdQGlv4lMyOQzFw/6l/8AkbxmPFfqDkNIPhm5T2V6mxqKtbJRp9TNu5khZXqPeajk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4hTZKYCiLDiUL9sfqBhM+4locRpaLxDzx/ajMV+rgjw7dHkH6V/2hBgzd5V2ryy7zD9R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mmKUHh9Swj0d2vuMC83RylyA6NzHHlpOJ+MjcaOtQgKhsahauOYAQdB2Q9PY5JcsNeeI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FlB+CjRnGQnfDjqXJ2xZEQG8dSuQDXmFSKxdQKaaOAyzrYMS7AAxZzChRNAW/jmIC9to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KCsPIzY5exqKRdYzUu5cHxFqsxZxGFsT7S4uu93MNh+29EwNc0JSAGSnBCGY4zqUYP8A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WnauZQMbqZiEVHpAsYHJNoVMGS98JcNULCorao2R9BLi0jRGvZZmIAvuDCgPFxu2WyGF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1M6ba6rULDQ8wEAPphegaWEKy+J5i98NZ29r7iW8x5oa3icxqvEEXKzCg5jE6QdCD1fUq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WZFhriVHTrzCoxUNfx6iAfhAEb6BirIjuZATLVsJBg1RKo9cQqMlHmBBc6FftFO2OIau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UOpaP7nYirzBSjddS2VkAJcoBbYXBjcIivHCJwEa8TPRSeJ2U+WIowla9TLNB8ymclcs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8lQAXRRLraxAGg3e4UrdV3CixsOuIEsviN1S8dsFVLXdmiaLzzWpi2V7j2mXFAQRDB3l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aLI6oSjiswKEol1KWyDMUMQXXA3KieAeBEWlkYSbjTeWA0dAzE23fcsUw4Vo89RcgxWd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mWbo1+YMHPqUMCI0GvqM4DuUsEK5hLTlzGUNJeJYFvmB4TggaDPMba74S1OGCzVkYrxC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KuNUI8x2pmuybkSg3MruArs/Ubo8QvFfUtjO+Ja4Aqaw13MGRCnwjqrgui/U4zceBWeJ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w3UGhhHRnXMQoAuN0V9Ssgar4ltNsxgnzGpWmQuHZ3OUvErLjAwNJR2zKTdr4P9SuGNF5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KaCA4FmFNRAtBv8AvxFC4HFZg1KH+ohKY9xrq/SNW3fDqJgX9IhAANZli00IjSZXFYA4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hV9PM2sUGu5Utv8AEca9RxbjXEFUx4xMFuUisHklwS/zOqKluTXMsC7QlU046lUHvctY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BVT9lCC0rCrhfNvqUXHaA+QfBECnGlxBemQgAFrHuUOwLxzPMQiMngdHqIybG4gZTp4P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RLGEyNmJ4DhWCUHy8MQ9GDV+4mcsSVcNzRxC94fnRMTsYYrQXdQdQ7O4YJkYumo1dwUFaK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RsIvTUIyXr6IgB7RjjdbHhluDSII3gy5mC0d2SimaJbFB2gCYMXVS41RByot87IZYgHu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YWkoFX5mAwOYdC1NWcRMLdKYWy22sMJMCBW0FqxUttuOrA7LLhikmaMXAViW71Fpr0dS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/wBQANwMCf0lywDrcQfj1EoTwrUvOXb5gHtbV3r9EqJoOtzBq+a6hPd5e5l9vxT4gm4f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M0Wvh5hC4ZXDBTDEQJRX6iyuxE2GuYbsL8zO2sephhaWNwI3iHk0OpVeCuma2Hh8SwA3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dQ5WWZxQefU2m3HM0A3qYubzM5Yp1OH9VM2SP4rxDLHXqZ6dZCupQ4pj0RLQ7mIy74gK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eSq9z9soHCVoLL7uPftGigf6Rw3zWIVQ3qZpWo5bxC25IC3oQxoLODGOoi1wJ+oCWTrKV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LK33sxErhdnqNaf/AJMoyMwuzMzQrzCYt8EY7vFRhRVEowH9/mVOlEXgWVr/ALCX0l6q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jeGumFQ0wBKWPOMxnCUcH8zNoCskphLquJasNVC8mpZsUiuAuSEx7S6qMS0gTzHVlPMS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CgIgty5XLoiEKP8AT4iDG0beBB+plLYKYuj6nhiIEbIaNReuZhzRWiBKLwfcASiJ11Cn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um9R8BZlhsKAfE0wNEQ0KrxBHBM11HVAuxrDldtQbKx4m1ukNcSg0lMTIHURTkY7sDUo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MWfGK3WICrYF7hlfiUjUfZUxhzMDO4Z6uIoqqgWKimrhmITDJvUbOZhscepjaSKhtmS1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F1GEwlDiKbaHzAU3f4YcFKljuyU/4RqtNzLNH3C8GCEoxqnXc8BLNXr9RoRqPLn4lWMp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la/UpWs9TlTHmGAwUeEjm2QTC6QqBNvTHopKzrHUboaTAoXlBzWL9x3WJTdwLuyTQmOo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YLZ6nytleicqWupTm9TaoY7hpdHHuUi2kmQIZzGvDmcLdShxaR4pvURpXO5oMLq5TTPqC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cLppofGpTVUY8zFjxDZG2WTi/Uq1sxNtZJWDFTG0m3eZYGpd1qC1qYGruNXdGod1idq3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RH3zLHIPiduMRCrKxxAIcxylHN5mD0jqwA6l4thwGFuq/wBHXvSGQjnJyvbONkZWazt5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WQlTB6mPpZDb49S6ABKbo3BUezGJkABVxlA+W4IKacSrlVWXEpU615jRi/1E2ClC7jWT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cvmtiplwmVc3BQ+54JW3R8TdWMoAqDuUih4epnC2qILZKpC2VIywOpghFMdYMwQKv4i2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70Xth0D/ERgFX79SnwOjlMS9B8LFwlIxXKAXVN8oR208csakLjXqZl12WI7O24Gj4UWDW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h2syILvYZeoZxQMEfqXulJ8EtdAeamBXJuKn6yhp7NzR4cR4ZX+o6KoRJZ6YsniZ1PUo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2ywcV5/RMdPMfGRz01iABEqForfuFCIHfMvy3plGbIyLRlEQp4CVkuVkNPmUAMVrxEZS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JSBaL+YY3Vhzc5NKNxKWUPctSyzkh1Hks4jTA3Flk9EKuJDaIUNHPcFzBXMN9vTctIsz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RnMoAC5WiC5Y1gxKCZ+Ushx6YfA6gmoiJMNQ8wBKmHMTTax4gWMFwOqzOijzUwxOYmhV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3aZ4OILSjXB3CuLgquIINgHGItLW9Qsi3kTBs5SwrPtL4bfMzdnowdgzLKMIQDTHLMim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CoDlBUo8y94fSIHRfdyxKnaJiyPctWkFl/iK6l28ShWPuqj1VgOM+pRZ0uMygsoeqn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MA1VyrqUApWPxE2205JfHp4jnWHlh4HiDOrFZqZA3dbhFa9pL7V69S5T4jyeBgKx/wCp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iV42Xc4BvBlIEYaYzBzmicNlkDBd9zNn+ZoNDEeN+Y4GljHJuXKBuNWTTAR4OoWEfapb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4MIqLddSwymXZGnZ5J4H5JgGCtV5lKb9IVSF+Irpr37lrKwzWDRMwbsczNglqUrgIFrA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A5BjXn+kulBXmNbtWk/3OQKeI2cqrqbhxep4GXUvRl8wyyqo1MaPhmIwoBMjnfmVorbV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uFX2ShVLeGcMWlUq1/iVeBs45qF+NrxM9HmWVID+/wATA0YagNgCpu2zLOxzDRxiWBFp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H4RzKqJtxYyyZuWSnDuo64dTCAm3xCXvasqZFFiQmxFChjaUFn1AN1XvK+CgziNlbS0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Vo/MdLHjE0O93qKqWBszDtSmcPEZWC2Z4jYLpg0RroHhvERzI3PiKpKAtYDRdt1i5TGb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jxxUMtqOiDTzenmWwBMXX/Scys+T8wtIUMH/AFKAyOoWaa1KLdozuB6l8bSfiHoT8v8A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HVEzAKWq4l5LAAskIs0DsiBRU8PRCWYa8f+S0YaKmqgAQYV0gcSLSVHOMn4jZOWCKwQ28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BUAs9eZW6DwywHT9SidvoxHCrpriUt7XCoYVqa9xGJTR4l0F4uFS0Z1M42yW7YaFWBa4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oIipDjEew+o2Pl9SrdLfUrTYr5jA4zkmif6S1AOPP97jLg4lYivB+ZmUW3xDjB1LVfPi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x5A6/MuQuuziayXluGQxqYgpXGNQnS37moGuHqUJRahWkNXBoGrN4xiDYW13NFizuOxD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2nRKtjBzfczGG8ZgoJj1+oAO/wBQLF+OorUFPggCsj3MKsowMrv8RJYGjiLgt3Mlc0+Y1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TuUA0LmYmghW2rHuiN13k5lY0FvMBIErgjkwbaEfqCX28VC9I1KFN3VTEAYcygLGuIrb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YNKfPUSYF9TIAigf1Ja+HZ1AaswUEuQgkwLHj1LFqDqJA4tLuYu0UeOYuEYN2zR1KMin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wlU8u4Y0+iS0WuoBK+o3Isnohg7ArL/Iwm2zOrnTg11EDCx4iNop1ClM0n1HYFVcApNv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UbVHuODkPCXZYczOUN4xuJp+OphhT60QW6x+5qSun8QKMFuY4pTlBezV1qqjsDg5PH9Iw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xdwdGLJdQMsyg5gwU+EA4L8wAAu78RsCoai0KTaqsivwjQwSxeoil3G+UpBom+RrxOaK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18wL1cWN5qFLsH5gKwQDV5iJWcToQYa4uaTQxHC2YOlB3NN54hocWTy0x0ZaMQUVf3G1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ziNtuoY4HiLugnCKDvuVhkIZHGZhv6ivN3A7Lv3G1c/ULbaKhYGFmio3ZaX6hVg4ZaOl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p8QLdEGXlAzpHIY1EzZYYZcFHmaXeZWzAxvws0w/iWZLRCr4YcMV9cxzk4hlXl4mAaLm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osf9R2Y9zsOKqAWwWKQx4lbNVxGtBD2iPStepYwkAvTeGOCFURKLyQMDK/iN+Lh5mhYI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+pZbsIbevE0OmHxUpTiZFD7RviVoV+Y2yap8zRtPiGgz4bhl3mYyrJqLTxyPKTyxwnRvU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AuLDA1WoMCuBIv7xpGOVTAKjzKgRrZuUbAvd6jbg12qqVm0Yh9n8xqg5PEozjdkvVRw1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GOEoTX6eCMArDNuyMuA5mVIDpm2CcjxKCBnAQY5HlLhN6MWV5G3cqE5YIxJdHUVB2a3B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wA4IgNU/crYFp6fEUVvM8ELPZ5f7qAtVHNV9EXunOXGV4NCnCJVa3PiYzDS5iUSj4nmt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nOqqNQa+ICMKYF8UY1w7MxqFtmZWGmDOopxDgjDVSwUae/UG0BwLgyXl+Ido9QSxeBxM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1LYqOIhAVapU6l0dPojfSVHLjYYhhyYLYh84lGk2dGpqAuA83CCXjEC1D6iAiteosMYlj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JWd1KAaq25QvwlWhdEwIQQonqWqqa1CBc7tjc1iloYuFNjEU4M8zI2A8S4KXDAKa1A9X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1+obZfUATDKBdmFhr1AEA8LhR4+ogwKSFVjvuI4i/UQRQpmGWSmWmCupVf8AsiCyPMfF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x4zZLmuRn3P1W4moCnPUQFPIxKUb7uDCmXn/AJHoVxNwzKnNE4gHENpnC5fmVhh0ubA2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UZqgu9RBec751+JyKr1OLflFA893caKYTc0jjVTKiPmNqA/JFE5PBERKby6rQ3ywKUrr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BR8ErJ+nEQK+lTyQagIwUxHoYmGbdSiEC1Q4gwjZYsVYcf3EYfGTXDiVmyspijHrxHKQ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qKjRj6jluvEMrpI/eCuNn4mzWZ3hnxA5uWVv6jQVdajRW67gZtQOQ06xKVY+JWS0rCDF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IJ7nN368xKMCziDDDON9Zlqw+kxYV9kqtMY44mW2Kv6jdjP+4bTSZVY+IeHyeoMuWoim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i2PS41TeYWVS6xf8S6cPiAYBP4l8lZUOW+JiYYfxE8K4CE4APMoaNbjBK16meOpdjTGK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C80v3P5hVZSXQZtKFCtzB2qJQuiol8ldEFFoHJAOFQi6La3Fax1HQ1DAtav1EK7QFBxL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UDVo+Je21OYDFNlxxcHnqHpY83UIUUcMw2yYInOsMoFZm5qWrhqLyy7ZVEHf97j8RV3u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apevmU4QxYJxORcakyl71Lbu5pgl34U0hZAs3UO4OlQ1G7iqLkuFXC14moJd0/UDGVz6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BbOXkyrzcGH0wOha66jQql/U0vCMVBeCYCixwzKiF7/8AJVW+/EzeGH6ZzWCLiHuaIOmL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y3/zJtJqnuI7NVHPqJYgoWcVKVUbD/T6mOKyVg+YoBS8vVR7umaCCUc1xMzKcg/cXMPnm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BuUJeGyBgDpCCHoGT1LETTpeq6j+QccMHMEqvE1ziraolNqsCUlUXPqURZEAhrW/EKoi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oVzVcwUV2TcaepSkeNyjnT/McW6R9obL8y9skDGTXqYqaEgyG7OYKoHFbf3ANMrTTz1Ko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qMWFW/mHCMWwf6QvIiJ+ZpbPg1M19FY1csBHxEjw8VKmJZ5lhuIPmAOBKnLPMypaBOa1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M+8ym2zrUo6AxS28LGr2xU2+Ziwa1uI4lZna/wBi1+owebpMn41LCN1S9QbCkriYUmDl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1axxEuN6uziBtbw79ygtX6ndjVRqtwy92qYrGS6NBEbWwfEdCyKuACLC54jlz6QkScUd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f+qIqUZCNCjmu5TGUvH+kGhrUCi4S1TBUZXLOq4laZRmN5YYi1BXfcssm2My5ABvUA5n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rSy8QrTG5evuvKzANFQa7mBNPfc2GwPUvdBt5maG+NQxg1nEoEAX2yqDaYl3r8xQGUdy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y2LiFhuyXog11BBq78/UC6nFywEo/wDaRYPCAz9y9wpUbjjG0WVOnqLsD/cpEIVt2xUu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GylivibERWYCy+GPouVjqiOrKZeBuKeJWILbxAdW+4gF/uck46lK8vmDCjHvGIuX8TLz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i8CkXVzVFh+4PxB2YiqC1+o+QqblFEN8GfMLNYi8i5gyIkXO5WsXRFxoh8nergUFAI7v8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1WAdcxoDg7gNqyYlmBuK0H1BKF9RTp6R5F1xLOVSrPUMsBfiWDVVM8oOINIFkGYL9PUM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Iolq68S85A6jZuwgeSDf8y76Iroa/MzwCvG4ItkTkz/E2q2tTZRRxNA6cTZfE5Mc4jnL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ep3GeqnFlT03OymbVVMwr2PNwG1rOJQChtmgpT1MqBxKz/qYWXEsbc8TLTWqgDysmcZ+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1HNLpgcmZSj+IaU0zFmNTF1mHCgw1mgmwBmbDgmSm4hTjlvmAVGsbWWNGkzSLYj+CDAe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YYuIr9hhNBanRN7/ACErHklzcBUOGkaZh5YUu7TLe4FcnaZkU8GJnbbjGWNyT7ZrqpdI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uqpd2otI3XVzPrIxRgjNFBgHnzNDRfMWlmjqXM0uI0Tb4dEVgGIvcHmowAhZgvlgRxdgw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WFdHUEFg8pz4iCXNqCBnhOjEwQ2dwUNi9S4TfTJh0CP0HEYmYaArEYaUHPbqEsC/N6mK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O5giwFCuAOoxZOmoVBS4THJzbBD0l8o3f6j3SHiYHgwPfsy1GXrEMV5e5UmHPmDHGePE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HXLSmteYMrfyHKxUEHlGywd7lmCbxjUWcNpzEc9LCNUPiJMAcIAtfSpe1T1BSSysdRUC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cIUmbsOoPFv1F5iJe7zqAXIl28GJmFhSlMzeh5j7QJSZ/Eaq1VZYS8dRQutQ4nEZZagh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ZVGTeeItJm/cB0MaxzSlUvV9QkJMKCa/mGmgalBHF/EVlxOWIhN+jcwS6EuaAYwEoP3N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K2CVdKbOH9xOpbz4isN1fxKzIs1X5iN8s8cTsrVQCpQYNS4MYCWXAhulReMRhwPzOyLl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1EcFVFuJUX20hMkCj7Qy383MfEOo6EPS1GAFdR4Lb9QtHNexDV+XzKnKuPMCkKq50IAr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uhAxbJEyDLSWFcjuE3sGmLXC3fMAwgbY6uDv3fiZ0y/gQuDZc8fKceJ9ggFW2VYxNgJT3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kbBFizB6qpooKgK3hDdsMLQZxBXSvmYbMe4YRzBoEEhWyqjhOETIXkiNYcxCVOb3yzTe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wgou3EtSyPVQw3pLADO5SOgceo9ajSDjqWVwL7l0XaDB75qb7Y1Vj/ktZRX1HTo/nuaN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VeXUxGxxHJlozmPCmM2IUkSoVqYgOCxmrQDELUt9QtmX4nJeeIC4sU6myj8SlquvVHxM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EqsfiWXjmGyOvxFi3TDOFY46mFGvgmWLydEdPhrzHbdo1Zb+IDZGD6mRRXEIIHGsS6xMk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XBwlbFQPqIogHk3HWAZhXUyNvK9wpHWU0oBimrltF6VmeA4lr2DKiK0acXA0QWZQYDfK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WWWaiGb8v6lG5NavMswcuq3GxJxK0ahGoOSrOoGkaqHXcsukNa58zkPgxiAY0VXUWILeL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CMhFODb8OkfX5MBthllusfceFMqqppYrh9SguA3BZihIeLFNQwNCfmMrGK8kYTHA6zCz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X+OFVOhmWQAD0MdXYKtz4gCUOzCyIjpogBhvJ15ihaD4lAqDkcxoQ0CdkHhA+NEwG3sc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R+mCrDayRLJK1iZCqry9g1kVLCpp9EYaAbzzxLPYDGP1Lplcx5lBcWZcUpaRvo0C1ywE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YVMmbAJUtSqhr4lUGCcSypcIX5iTbFQY9VLKlUveoG7ZR8TmFdsQHH3MNQKDzv1FKL4g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WbzC1Vnx4iUOcZuJalhgQNl4rr+IcAWHLWYhgKdDHRDa9VMFHaQIWQeJdZNu24WgHMYv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lwcEeTN6ltAajlyXUraLjiaC5SZaja0cnBqDLqMTA/wATK4+Y94pzztgAFqmfHiCqKh4z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ycBNqq68TQ/eZySoAF/FSmqU9RmhYZmTP/eCNERsWWXHH9YSFichUqSWvnvxMSC+JWKL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sQr7bHBJT+8B5XvGsTDCnMaLLJSjl4jlX8KFCYNI7SgfiUKHEoqLxUQXbK+DXM2IhwxO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gS4x1vuUXbgSjPyY4Kl8dQE1UeMEwBRU1sMcXMQoc+I2oyeD9RCmXBiaLJuNWwGy5ajY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2BqFzt8QzQXMl3KbzLzDZiwV7jGu5f3E1TBpzKAGCEqtahguviamP/IBAvPUzJLN+SAM7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fcrADHMoq46g42oXcxnBCrmZ+alSrwQbDiJsD4Yeg3G8n5f4n5A4fiOWgrziDsgoCpA4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MgTe7MuusUr8YgxcvgYfU329q4p+RTCP+WcLV2mBZPXFhH+otD1iz7gI/MygazGvNQ7JZ3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3FsXVGoRjBDOoJAbqaFXFhoFTFQFMHuZ6ro6iUajYWle4VVQSi0zMNJysnxCjhfpLNXb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8vmNJbIBe67uWAvD0wPgQCWIkwbKlp06ih5Y5lhRqY2MdS1ndTKYMBkXbxOFSx3cd0f6h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QEA7lhVCynWJZgmI5pmjz5lbExKJiZM3puavT5g/LxLabr3EXz3DLWLOb4lMqOZXGIBRQ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6ghkpeIXTq46g8uY6xs8QVVhNaczZw3DWGG8fUNYPmoVWz2RaEdw4BglleMzMDxriA9Y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mYYDrFwqvCDZLrIGBiPgnmULKLyZjoTuIUSYq46EfYvEZxf8QVQriclOCIxh4QKhjD1M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H8xZVG/MVVh20+CM1zyEuiDRwRRCzxiIasTMuLLM1qPGUVRwwIDnKo2yaBmmi804hEaD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x7bOiNaxYriJVZ02kXZ4VJg9RG0UadZhuAvKFWBqiZ70cG3iBUJ22agNaH/gIIA8xXVX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btmOCcEeSBysBZfx4iJUZisJX6Iii37xMwd1MU03BeTiMxuzxEit0bipD0YVLpo5iWNb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A+OIlhu5ga4Nyi07WLgIdB3xRga6Llaw5+IDBZzqIRh8TTohi1W9XEqi33A1lqIxV/Eo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aJcGgcMzRTV67jE43UyIoHmGxXhEKdncCxaxDtPEzsgm7iEXgOIsd6lGKDuDJMczGPyk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lhjKmZStJ4ESmiEbWuoUUL1B0xGTVk6hdSiNCirY3bk7YDIAzllVsXdOYAYDZKJuh7SX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MMRZrlzLqg1YGaV8xDeqoUUCD3/HiEIEyRCmRzGPLXZFUCXLqLTj4NyxiL58QWtMAURC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MVEDg+YQ8GaQqVSrXCuBnfPX4lYU8b0mUFnJj4m8NdHBFeCpgKljdtwCjgs+o4KPMFNg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6iopiPaxbEDnSb7QQGn1BW4SutTILWxGBXrcVC2sxpqZ68QCtDwimgTHxBXMdepujTVi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9Qr31iWCiwgSolPOops2NQKKC+EulgYVdE+Gu4CjdMNFVRKTFl+oq9H1NePUUQViBb4lc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HuChyN+ZoqXR0TgmonA1yxVxS5iu7eYUsXBArD6jlGajduM1q5WTeeAY1RgnUa8VxKtF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oF9zKcM76mGzUK2BnPGvU5hfF8EoWnEqETPmC0TEaDn/AJKYNO5Y71xiHDWniNyKsdQR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haEzBd0mTYqCN4yi4OCA514ict8OIlCm+4MVijcL503f/INNO/EwBpFKpHi4uA9tf+w4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GypsDrczTUsJz8fqIddBnqXlmL1HlioZuwcHc6L6gxYQq/MuKjDFv1LASjN8SiFo1SIq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pBfJFpC8vomnGX0Q1VZNhz1H2wHNwoKVZ9RCjHRxLiwu+ZR3g4IzAiZxuJOfmt6Jb4wf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oBmaxGARYAxtIoOCZAqhkNm0ajODF2FriZ8khO9ficsDqF1Y9TBeMczYq72sqYoGuYCA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GCblmOcbgWCYb13BoJxFQLYusQ1UB7GKloFN5jH3e8PynRz3W/UyiVWO4oFN13HGH356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NBqXq9eHiZjZw1HmifwSw2dZS/IrHqXGV9I9wnLGiEVHDxSy4O7OZVpAxa5p8oPVOwbv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0uFbIiyAbuj/AMQCEmC4GeW46GnqagZalFq4BTC3E2DZxOxddT2JeJalBfcChz/aibII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ReoaN0D9zhxliu4Fn7R7Kp1BDXniI5AhDaA74ZexyJrqK0YNWS1O3J+5yVnWJeQa1cSD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xRHVdzkxFFGJQBRUsIprzK2Ff8n7jm8/3iVvydRVn5EyXKo48Fy7UzTmI13KP9HErC6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lZnJ34hMDBMzAPknowsp44gKBCwFXbzLAz/EIHHFxJCXApesa8zJeX9wDC5OYCFFIFrR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Oggb1EGJDTUyDSeP7qb7RSiXfULliWqqm4gYgas3MyBoModR4+IVixp7mTw+ZwbHmJS2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CoApXEwmgpx3KIFeYwSxp1NsWuFlj3EAP53E0CVndwP9dNhMJo6iLs8KcRoiIe4AUKau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j3MhZGuoE6DJ1+IHTh9I5Dl1GwwrKEQsovq4WKltBVxSpgcTg1hgZkwQ1XHuBLG9Ygcq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mNS8lPUbBX/JmGMQr8vEWdVcAVne5mFUNUQAgFamIRW0i5mHLEp0FxgdXMweOo4ihLQz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QfCZOpxmPabxjcU3Ryt19Sh2znOIl1Rtt9XomqLF7nCUcLqAW0G2o0L4Y2jdENM06TcZ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PriL2aPGYSCn1LxySvUDsBHjLheZIVAgwy1Oca/tRqEiaWN1fCGRUzGV/CZ6XLBV2dVL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Lcsv3iOrdQ4Wy4ld+IlFQQAsRa/KLZjEMhyvVQjJo0VKUXX3B0KvULOjDKJb3F2IgFKZ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XBHBSQfJKZYR9Qd6JonJzCziH0blWYIGLYiU1iAh0I366nRaj4+paDhzmX0ixBijWczJ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DKNsom1Rc1WuIXbeuJXjMC6Sp8AnN8RWefEBobMxrDodEoLdt6lMvHqFKcVN2ZrxMBWA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RHgI0dR67FPQmI1vb/uCTQNmpWlr4D9QgWvBzFewU5hKkBwO5iLX148y5wRu+f8AyObG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V0g0MdcW1VqNf5Y8yiLO5hVYrhCXCNl8z8gMYio/ygBTxq0RmHfcMhi6D9QRRyMQ8GAv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iFsrxKhYmPBLCu3ojKZG7Z+IDYGu+YYO7MMdS6NOyFM1NrUutQtioBUOq7hsEvLBZdsfL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MVPL9ouf6KJhpwC4jZ3M8mJMAI3K30dS2/wAMFwEhWp0rBiYGqD5grJZ0xIH1lIU8YZlo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j5gADFwiSnLzKCjodxE5qU9IK4vmFQdniKAhf9aej/kuVJ1lrmNGA4JahYr0RAEcpgDe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i5kSFIFKgmnVLAuxG5pTjUDdrLMH8RtcGDxVcAbOBiwBrwwrUzDYZmNqNFyh1jiZNawV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XnBmWwCeWItLLLF+MzYqvAmMF0QBX6zC4mqxKAFDENP0mTbV6jUMK7uKIFuqqCcA49zd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ZUZEAOPcQWk3cspKl0xsAxusGIuVpeO5WwgqfmJCOHETlSkoSNnPmVwFeCGSFW8wBMVi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0eJYFoV0yjBq+yNB/wDDzEuivn+YWmb1maYOPiaOouYfQCG6iGQ46/1HUrkMyF0fcudk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RAIfHPiD+YsQaOPOPqDRP6msry6jqRpxBR+PUqIx+JUMLfFx20SpxQiAuhxs2QY+YFFd3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KEx/ca8NnMKMQtlKi2DxCD1lY/NyilGaiwjgXxLlGbzmNPFTY4vE8C6mk88wsvqAzcau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Y79ygtp1U0+JxUMG/GpQhmiO2pWArE0KM8SscQNU41MmcZnNmvzKAys55nb5gc4Yzc4N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ZgcLBK2h3wuYjVmaVU91t3K0n0zE95iVWTkj6Hv1HA0lMmr/AKTKrNRnCkeQwHX/AGGm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NF4/1McWK+Y1dgZl6MuTLlEU1EyKPqVW0vi5VXleVxN1W5gc2wBlu99dQFk8T1KdAOT9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gAN2V3MKQpvPmaZYY4RXbMxKFVWpSMoSAyf+RiG8ovUOzV8+fUrqnHPiPR1lGhckolD5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jJUQEOsS3KlYMpY0GT1KjJwgQzLHglzxDpOYiUJgS4MqVF1K2j5QoLs7jRcYocQI0Fd9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2rOyAUajbBOxoLE6At3ipSiemBZT5RTSd4OYl1NUMxolmU5/coQ6OomlKz4j1aVXUVXl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A7Y1KGfMdjTaPROfyfxE4AI1oxj5hLWxqZKx4b0yxStMw5l08Q98bLqOL0LRiAlWZmOx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QrNBmzERUKMo9aPJKhl6woI3f0Sz63lFsB50MdkfmBmW5DxHAHAzEEa3z3L9UlYPEeNo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iPgRoiAtyw1zABIs+0x1WoShRRtPEF1UNktbMywWUJGI+AU7qIuxv1LMgQ6jlUVj4jWo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Qd5jGkcLi2VT6gBCvOPqGg1fHqGFx/EDgADqblXxF4rTO4Y7V9IV2N1nj1MMLzABoY1Y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zMWg1c1aNXqHLXX1LXX9zWKvMzIwzhi1vWb/AL1N8GEto/EqGhkxHnASg5PqNDdViKpy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HcvZlwGE5A1L7zf4mRQ2HLzFyIOqS4i9ma+IVjRBrhyfEQDkqnzLClWlAson+sOZQ+uZ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fcd9HVTioiKmfiyFCqx9Kg/Mzdi/BANSiNOkjAgaOGJXdk4cSyADeLIBY5d55jWIGyoR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b3DmsgmC59vcacQxp4Y1EXC2bYfmUyTXWYbFphZstWIFJ+wmQviVD2r5EYUOYWiJ46nQL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/iJgz5xG6qUGJm38TFHJ6lLyZ8TGzTcRTxx6hA2dOJeD/EL4a1LC+FZjotEVjzKlqHjc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D3H7FNELHPojQCgyYyxRqZhBzqoh7MGBSjfcr0CtxOj4ZhMUf2RwpeJtXLOlsL24hN8E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YRklilXjV7ilX8JYK/DEcYrVHMBm2LaTBsqAeoGO5molJkarxiWP0EQjN1i1HgmMTtzv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Ug8y+BTxuWKqKhdLwczqrhQRrqVBOiYqVUNZrlCYLqCC56mChNWYiqvVmVCxeYNMKiNs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TbTPU1VEf4lc6mVVl6irwM78QyJ/yLrNX4iVdYlsoVbLv8S+1XxOa7mEc3fX+IjeKhbY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qpwIxw2S/jmKy6gzBxe5RYMLBbpivELt6HiW1Y9R2a+oW0BjmbbwSgHcwrzSFbNxu9Pi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ocGpwcwURyv6ldFs/aNrcBKjjeI3jIxcpvUsxiIyVmF479zspDBoxHFEKYGOJiyiN4cfi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p7mNHU4XAaTE3TAwtHJR3B1uNBbdRG4dXfEcBbjicjnfSLAXoj0CFPt1GapT4itlWnqI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r4iETecmFIgcEtfBEoUHPGofVf0mVD2+Zsg2l1HadxXrC+SU2rggRfQqpkXMK6AbzKBK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1LQKeO4SKNH1EuJn/EJMUrOkbpLfwEsVeAP5hELyNRE9cuPRHMdcuZdp+KuLQE8MZBXk4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HUByS1GuVJDCXOjiBUq8GNQx4/1DQj3wdwThaKv5YCQGaMyxBp1moa342cx0IRsl8ah1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7TKuQ7JailkblieILpdupaEaxYdwXKg9xDOdLZctplbsP5jDdvuC5ZTen3CjRThiBRFt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ZF5vcoaHMBGqUU0zmXCqLnpZqcI/WJdGgcFamjCBTPWpVU678SkjSjABr8SsglTEKAax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QqF4gA7ElZagpHPCAoKjmUteX9TBbRQg1dS17fUCij4CU6DQ2wMAAHcsV3+JkJm5eS08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BXLzFpS7xL/QpitMdxcWPoiUKYQlFCASrY6iChPERDYNwLq9anSHLUHjANR444lElBXi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iyIe/mbEWHRcFkpPnU4YV31ANsOypuCSzgdQUpC6xNy19dQFeCCdeCCwaAcYl2hoRsUA1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yHMrFAKiNxvjiPYqec/EpjprdVApOOBUsHBzlKt0i0413epbxp4rmZpl4KlA2rv1LOKG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wKQ7QmNQUAWfUuVrfFwad39xVHSNUN1RKvFq2e5m15v/AHcsHz+pdJpUcGpZDd1xM5Cv9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agDRHAWkZYWwLNQumxLTBVKeKlFkb4iOsbmGb+oiVbGBmvLGlOB4iGqwQUZGVqvqUoup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zE5PpYCXVU8XKObz6hta8RunqpyC+pcMWeZrylW9v4gL5FIaK1XMePxVbguNjzAL5P7l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TIPMwBMqr+3KbBaqsTxPHU5r/M0Mf+zM8DcV2bCPYfMo3lhP9Sqb9EdjkI4nOGOMGCNO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hibMwbGLjCjHlVXK51xBnRIqymOZWk1Ni6adS0K8FwFnIzabcVLBTYhbON36qaF1FRsZ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lKa3wD9eJuoNDzK4ra09TO+iCtocIhC+COxPIhsIABLUVWGxgpm1jGSuI2BeV1efhDQR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fEmc5ZhASpd5uvwmATnmIaGVX3BkG37SyvKY4juxbXQTAx+3zKmrkd5m3Y0DcuEdxrML9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dJsYRLuokHQIRB/MoVd/3mCwRYaZD0rUeQMqgx2Li4otXKtbBfUFYcRtWLjcDsFcNS17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PhLdD0h6tPKcEsbylDGbBeFrmIItHBqZOjwZlpjXUDFuY8wEKbCCgF8QIXYHNSuWPAQ0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M0CtYLiXV4cHlAVEX1MoVwLSoHAyhRAsvVz1EIdvSZqpZUHC8lTZHwVKBLycpCchfEC4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0RVmH1KBqvVYlquPwmJYBKXCzbExK1GWVwZIjIEPUVm8XCLaoAcDRwRYdPqAuh4Nkver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OYEll9ZPcsf35lDYz4lJHLinkhWkZr/saoLLFn6hurXiGivj/dzAwONTTNtOYlEKbmaC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pfEbQ1h8zFou4XevwmzV+K1LBojQKxFtu5iv6uf65OX+2VFFt1EyOaRhByy+OZRCgOCO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P1AwXHCzXPk9Q+In6nGmMbyMeqqUDafGoCyYb6YjYQeOoHYzn++IGQQN6joLeVxAAq/M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yENqZlR9wxq3C2AAXEqwrDcNnB11CDOH6mJteAhKXRiEqmojEoa1Dbg4IehCTAo7jHN0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4UlktqKEnsxR8WMoqK4Qwy19P4hhFs8EJ9JXO05Tbuj3uAAOMY4i2FJmcPI7heVxC16HP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Al1G9VrzAsmB3EzBswOUiTKvSJqFvtobqX1Ipyw/UZ4QaMj1qZQwXm+oAJk4i01k8QdB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klB7hZHBlhKWISugribK4lmX4mGhj8TkXuBoME4RYS6ARs0f7jEHN8kbz44iuMf+QFeI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PIEU8Qi0p7leI83n4lQF9KmBTDGHMqnjhxM9f2aiSZajB9HdQMEZzqEF4xiVHQcahBRS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YkFpMQHl0qp62fEa6LY+3j7qKpQvtjIp9VEfycGks2UPJCCtwC7STsi+sRuv9RXaB7n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E7GJ4JwA+Rf9QSiWqnefGIFt/P8AymU4Pd/U2Dvc/mHGf99wHg1zhEfx9P8AEcS88n+i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PP8AhmViOkftg6mnYMcg/wCKPuXA9N/5IUp97I56ICLCfULikBaW69yw0v1FW643HsCy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QxtCjV6mR2XBVpmGRiF2lkDWdxtmRGs9dS2uJVN3maaxDmiBrsiXZF+4WKxHgyxa3cpp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OJXKxdhMtEsWl3iclZJZY7ZsG2FmHD4leIDihXUtwlTSncrACYN/LN34Xn4RRFGWo2un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JehMEVf4iByBWI9GqYjkKnCND/uGOd0vMozau8JjjiKB7OJuRbGbjeVvEHQLl5jm4XiX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3EIYSzAI0kuROjuJlTGpQDyiHQuAJg4pYvasgS6ghq4mh8GM4jK99HPMqLMgOo8dOjQe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cStGlKHcG91cwzVjSxvXBqXqJSUDcLgnMmouXXOj4l/S1W4cQ4sH+gJbY9wMpKlvmUVA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8xdz6Ei2ynCmJccttgHcAGY+YKdrICwLzKBUnAId8yrpuGRB4zDtRcWEpWw+32xNmOpQ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EHxmRdMeJmDriViip5dce4LAcali2X4IKtIxdWZdKhqtvDAapT3CmhVnFTIaZicCl841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Yw4V3EFj/kVBoxQRBcXaN64JxC3BMC0BxUSIooj4rg0OQ8RwGZmUvDuJKeLOpuBbLpda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9EoGzguCqgv3C20ajUrsR0y7SgMVLwSjLJ0oxKuKu/ETlrp1EUvOBc2Twhmg6GWaUV55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qO7Jt55mDyOJVyiy2QlxBUM0xRYqy4ILEezMGAAdQo1sJq3vwalksFcPiJ0Ml+TX+o1B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aa5qNELzLYZhkChxG02oiKWINiNHLwgLaUN2ioH0QAZOiaZsQyKJzlg1UNwSGTOdQSmP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iMKCKAh7YByHDUy1fU03TzM3MgNdwIqh4SgFsvcWXGCF0m1XqCtqIW3p1DfCDPM4CcOV0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2Gc01ip82eo4U2svcHJQAEGwp1NBy9watbP1AGNzgXBw9PqGeUNrsdylKsh5YhWFYhTi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ANtlwFKD5xHTCqC2ollieprOccdxBuw/EAapQ4jRVnrEybNMrk+IrQMnQ4jAAfEPljQR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vMQLxKDF04lnFY/EAnSh/tQDClyilodcSpSyABsgBbZ/UXK81EF5z6nMpd3qNNMcMRYrH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U4iioHwPEAGS74gD5hyUCWChfDNC7e71DQg3W48xd1T5lxtimFTlofxLYSznxLu7tgpA9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ErLM3bLrIKaIlrLkpjMMt3a4dzBlZ7j25wG4pgejLNadj8w4KgKzCJBRQmVJDrAqKg6j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aDQq12kCaQCgEakW3iql5zGq7iJp3cuIBGxR1qNQsBo7gKLFlsuxaXAf6p/g+m5niryl2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A4y+IV0RrUUTEpw9Q5C9o1sttwKgUsKOzqU1EHFogQ0ED1DVioOLg5hq1dwKpNaSOFDU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61NadoWm5MbjV0viFaFOXbMoFu2IQNnUw5LdiS4t6ipFUQ4SqfkYSU7xjXmASUuLicQBQ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RWgmj1AAB63Hhh23FCCzVQ1Qt1UMFyytbjEtRBgAXkgJFsM5vqYsnv1CFyw8GpU79+Iw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ls/6uZcIEDqPY55eJsu+ojLQ1Fv9moliwf1LUuv4J3lmVK7wVqOyhUah+txkcmSIcj9S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2qMOArGpUXl0P8QAIf8AUqbcYgpRxuGQeduJTTnH7gbH0QY5OZQ3SU6XuAsZqBpk+Jtn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oF8WcZi00dQ0q6fEJWrOLgLG7jqsD9RDm+kTjh/CUK6PiNOQD+kDA7v+1LJtj+IGCf4R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Z6xW88Qm5c6UliLlphvIhfUORSc1UysWPichb4Y7bNlUzYOHKR3zB/EACIDqaRgpfiJ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bpqDZgH8ywFGdwN0udQAj4RBBa1UyOaQgitxsrLYxAxdMTAYtlfTlYh1Eiiti9gU+QT5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MygbDPCxCi15qVVvLFLKEVk1cob16gFtZX/SUAia/AmhsNf3xEqxbCz9SmwC3XTNar+M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rifUglRGn4jBjZ8TMBw5QKAOCmKi2KuYOqoz4ZSHmBupszM2jBsBmMKvxAIFnSvxKvGX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3xCJabh37guvxL6w6jUhfuA0ee5Wlvk42QsU76hmnHieBfVQmoz/EEjTfbjpHCN2+IiqI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HUdWWNRjCRiFb0cS0fVs1FpgHi5YFvzqUoEvuVMzWK3HHExsgUK2L/2/Eq1LvGoKZOEt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3nj+oiXQ4vyTXtV6EesQ+JFcy/G4eEPBYRnklkLlFd03QH6mQS89S7ufIldlbqNu97Sn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VTtgW+jiKZGV7fbo/MbxXW5fLr4qUdvPOIIUSG5D6uENG/UG+FQQn4EftqYZThpP78Rr/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d8b/AHc/XwX8YiWgeCj9SvSONyyFRcEQotOH5iIurR/aYhHnzAkoua4QUP8AszClv5X8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V4lndp01MG1mi6EIeQlgHUPbcoJzUMZrFQ4jhDZCZVYZ/E7w3KP/ACZBW8xzrRwTZUvQ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KpjbGiUVVxG8DTWipTlaqppucZzmiVY0vqKtES1tcziupVVmJ1VdyxEq4MtczC6r6lSC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Q7qaZ9TQEfSVy8dH8xYLmWeqziELAa+ZSw1V/ErKMY6Sk9VM1GlYGszHBekaanDmICqN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5LTli4gXpWXbFrXqPCldagDhQyHMFmPjiXrIObxGmh6IyEruVCNNsZWotZgSuQ8JbKcxy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CnRaYAArJOYpr4TZh4HMw42s4ncyaagVA8EuCF4i8W9/6SyqvZrxB8Q6xWJYWKKOYAwNh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/EoULx7rqV2oHHiNZzTyTJZuogNr0hLaHM18vZMNuXqIBnK41dnqW5hlUY0z+ogRQEAB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FLm9EGCGLj6P95oPCYC8+I5agVkRrVX4hWE9pm8eJTEOtysiThMM7RDa8y4O2pnSnwQu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2to5qaQw8+pxftKUltbmKtKcEcBRT1G8CvMeBfLHkceZYQX8TAdzGLU8RQA07IocOeUC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uogUV6rqFWMEi6yj0ka3KYGtQvnabgNmYPCjHhEYNOYaCrBC2ldQwrY7smZamGpYhtrJ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Xlol7dV44ma/S4tjH6giAMRAAKqYOiGXgqUVg10hXFHibGF/iAOC/XqFrCs6gERRSriU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i6B5/wCQAC774jCUIxc6tDfEO0E3oOCcMFzEDA7l5sHiCMwjEMVr/TRFjJBdbTqN7U6Y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jV6Z6iRLSf0zJgWhme/kD8QBQpnPcTltfuIKgxnzM0Avoy44LiyAIQMqIC0X8PUvanXiK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4HL7jSQxMmHD+EHDyg5r3HRJizBB6apKsPGc/4AiKlnmGeCKtb+ILeKmhl1WmVmh+Hcau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spUWheCcqocRZd3Gj8kWjeQTWwpmCuE9NMtRTEMG4Et+ssysimmWUbylTAEBZYLB+pfVr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gKdGcy3cPzEtanqLYL93Ktcei/qK43SXUQZrNdRLnTTR/cSmboSMzGEzIWPMxsHvGIwii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lE9wZv8A1KZsX2xG+DhqF2lq3mXQrNkAFol/tSywLqoVV581xCm2BzK8q17i2YO9bjQV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CGqee4LpoQ6LvOPUYXRupwhCmvELhd8xBILt6hBpfcyCP5mkUrJEBFyIHAbMTgFgsWGz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Z64iWBQ18TFAjKaP2xCGW7QqidCFAoYVLXAtdE4dXFsNswmAIKXYJZwS1IsadEA03wQ4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DrU2KBS8xBmQGtCeaL+ZiKLfENrt7IaEsCVxcNTNwPqE5T1MHsahSDL3McY4XKNXWJaj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mAhBQc+SGk+PMFMRbN8RgaNDCIzIvxEgvHHuFRm3Uq7oXgjAMPDFQ7gtxUVT0R4F1sIY6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E4dcVArYXYRXkvT9QgAVTjuILPJcUtzkauUtHAVCpWJLxr1OX19SmROH3CBo+FyyA6ME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8GTmuKmAkUtQDi4b1it5lEGa4iLXjvEwwAkNmav8AiVqhipS3eWcb9SggnfxMoyW2oFl6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NDVWf6hjjIwHbLmAbsppYFoq/wCiE2243L1aKOLmbcBC2lHoxzDZDKlono6vmJBaH5lk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PqAqrHqX0DipUcDBVm29xVYBWo0PFfxEp1nUX4VHYzXEU0Wk6IZfZxzNnUWAseJUt2P2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HMqVKuSFsduYYKiGWIR/ydFP3FWBeiaRpoubQHDcI1dPXOoBUq6+PiZsUPqLbVMLvGKx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PiUMBxgjK0pDUeOV/EArN6iIj3AqNYluTUIOFVCwXu4sAhZXDUbGysnEaMVCluIgbr4h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/mLYaMQxBxKgJtB6cSk7T4Nih4zAJW0EbJNFHBmCATVEuz536mBvDCL5odXKIpjdRpzS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ZIHdkaYmLVwtQw7LweoBR8HRNlrOXjzMHKePD1LiA7zWoTBLmisNg4nosC2AxglBZtYW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NDsmJU/E0MK1HS5rdTkR0VicD8pbbiv4giyoCNi6mTguuYOkZNUG4VWVpBxg9yycANru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G8K5D4ngJubivFaNDcrherbgQsDNUWpow59yiDibmyRCs3coEXfCeMiBphFMcCVAAEKj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18TAsi/uoW81QqvTKlHJmT0xKncsqU5CS2Z9bIhsPfX8T5+dn6hwgTpqUWoOAMeO4lbv+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cNxCboMPADA+SMGRYdzLAMNT4MwBWuhTy6/KH+xoZQ7O2FLdeC4lGty/1FEInBHVROGP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OYGCm95lYi8UkapE8amHZfdUQHkC0rKUC6L/ABCUIvGkzHzgqoPLu1wjfjyMZhPjSIaB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0p8P4nNryEDnpFT8OILA+DKk85pIv9OqVQx2R3HhAfSJRBqsfiOxeZi9EtJgIbdy9GYo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CiDxRAu9XE4j1qOBm31MMkyszcCgjgJU5N2yr07/AFEOnMunxOHW52NcRc6LhWMozhbx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7jysGrL36eYHlBZnzGp2n4EqRdf3EsnTKyJvA/EWGR6g/MtvR7loCt0v9xFbb8j9QINA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RgvUylK4VhSrrhYLaPgajEIZLuBFw4eoyxLfb4jdnAwJ5q5HzC/HZbWWADo3DWvI7l8+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oCZW1sBy+4PyYr1Dq7kNSnRgd5lM1Y9wJcCh1OHW07SCYr5bXAYAcHEDYAflItgY1V4g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csjF4ijWIspz/LKqwN4zACG1oWpfhl6gBwFw4hPBHIxmA0b5Q2Wz/UwjK0llbqGmZ513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eUuzTfcUhEX3La8NQZUDeSVXfaDv1DFnyVm2WOk1sXhqFtiYE5xULoiZluT3KLCXAD3L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0METm42r+JQbBze5mOHtLWoLlCQQo3fDUyjrcMqZlFDAYuAK4QmomGio3OZqJUXcELQM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TJbK4gxgw+Yh6cRAO2RKAHiXhQcwkU248SgjJ1CAGXxHiVbuUEav9QNOglKhl+II6L/C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OTeVRSrSne5ZwL1FZCh5uNkAt3HCAW3cNvlfqYrgs6ZZlCvUZZw+YYNC33UcddS7UYrE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PCMZsNkvj6gXntMx4BY8XLF9g/EAZaz7gBrL58X9S6pMm/8AUGTFviDFT6INgNq3EKkv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48gFolRCxXNTGSdEa6zKriF7PLNIG4MtQKFvx16mGae5mbVDqJTJvzLoymUf8IDdDKcw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fqX2Q+oU1kbM368QhUUbgvObW5y5KrMOOm1Y5ivKUH+5sR3Yw1tmWIlT64+pboEcRctZ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P4lcC7hq6zMlZ/vUwr9y75L1ALmv+xpmsxA1YPMQ9kGhi48sjGw21Kw67lvLUrNpXJWI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LHpyP3MOEDTGoDgrHFcSjNJ6IA2ohis5lg5Kvgjzlr9wVcMcxbOb/SILUeK/mWLCuGYU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xFXgjzLsBd7r8zNoOTiY3JhdRc3FL/COaUoPuMTdeYLCS/qZ5KvIymmMwoKy/qHLx6xB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bxUB0KlF5z6hakZQ0JiBlRl5JWikGAy+YA0b/U0hYYX1LOH3A0qyhtCgrq5uLjmBVRZO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trwMx3VoxipZG6YAQ0w7ADoiZ4PgqXuq0yRcjpPqYHGj5WBmhoWEK5ZcfxM9Thiad/gj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VtfMqNj1y9SiztnaS9QajUy6qYF8ljPMxmijqMUvGJQMqUICJMAGhuJvLbxdX4BNV1cM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zNMA7gwVWDhlb3XqB0tVyQyiN3GFLh4nJlXUOlY/UNbLXiUaAcCVxF2j/KhXYv7iYZht1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r7MBdxgC2DhxNiKN2S90/hOQtM5cdkeuzG44DQvwZSX5RiCdnJBAVnEt0c1K+9LUz27t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uCKuN/5lGTickiUtEu9ZviMWEzk7qmpiArL6pYTRS/NShQQYCYK8CZXeo7Dk6jzRyyq8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pAXs8pVV2/UIwJscsaisrnU4FAbhhRczeDxHrIL+pa7dGfUpsxQlCw1Ey38TKwLoqqFF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9RhqivgxWNwFsjGIy2DWdaPiXBj4hpgIFnTA7c3BQC96nmRxqUyE5hzsuYGEGOIOQ74hN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8zox/Wo1BY1zN2B8zbCEqWDhLrxGDM3L9RldY87ZUiHm5mfQeOJZLt9IjVToFeJcBUN1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+YwF31CztSZLrOtxLViuY303AtOERWK5xCLUfDcqWvi+JTvJiG7nlz1KqjBDY3PMoJT5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Q6Fa1+I2OguI1VPcCzJxEZpt1UIWaGWHsJm6tWpdjblPLHE+CDv/AFDx16g3C8Fw5T5xC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8I3nl7/iEqvRdVAihWtwbqqZUQV3cRUp8o9cW3BciYpNEAPco1vzHQQ8tcRLS1nz9xCi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sTKCMthEyXmDiEIgrFcQpS8LljJMnW2chw4JdErHEokrH8yhQrWahXFO5Z4GsEdWamVM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y5qAsziDBir8Qr01+ZkrVd9zcunuJgdPqmBvnOks24XqbrMVCWwG8VSfUzXZvOLgnhs9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gtYgQ0GhiShwBP8Akeg1FYV5lSLXCGj7Jw/PZDJwcMJKlwwVbkNShRLiqh5ZuDqD6BTL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4eiyMudMDU9SC/r/AMgtFPdf6hlBg1L0t9kebr1cyA5Exry+Y4Uq8YjG+ND6vqOsxR86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tB3FZPhFJxtbQSFtXUQKUpuDBkFgoNrQwMHRzLYDDQlGNH2I0xYc4hVG/N1Asp1iGZUn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gMvQyNlJ7Er5DrmI9Bj5piP0b3KrdPjUM8fqHVlnZHAkWI0fqM5PxDIPo4+JWh3yRCs8y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nnFwT06jzsI8aiIACGK7Y0VqNEJuFc7hjUME10JyLXWIGXDFnJzFen5htvR1PqPucRL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LtiBmCQFvDqB5eIUZPiYrKNRLmrNH7j1OXVMp6hGGFPRXENeR7ibET3CysPiBRZTtgzdT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oTB6Rh5YXasy9VatnMulw5jIZfRxGHohE4hK6qKkC76l3Ku00NKOektgOGPxCk/Ualqk9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6hMbLoTPOmDuLgFDFkuroJe+MshFsSv6iNw+hUKKWNDohwV0EYQSsEs0GVWFMu9449Qd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4jhh+PxMUILbdEA1UlSVXRgCUOnkcKXtfb/SM0BjuoqATtipW3u5VIY9y5uxAvQtgKzl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HcsAWeWInTc4zYxw4KWZ4DdRFWPQDs9EShI6/Nvl/B7iaddZmEwvmWKgZiyKPhMC1E2C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O4Ms18QBqHOJTgq+I+C9mUZG/cahYmY1lb/EV6IO8XcQFiLyHdRAW36jLWDKcB5uWhsG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kauI5alQnAcRIrlOS9+ICqCuGI2qORNgWc5iFuxy9SsDecxV8vMdoccPMsUaPHUyHYxu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/PxLVkHaGRh4EQwoIq6i+JQVlTlKcdTAwMTFAL8w8WzNR2QHoMoGhTq4LC1hk0JDQ1ce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idmzzGgYf3E1cz/fxBFeK1BoeArzKFfkmFSU/UJG7aCsQkLS5VZ3o60PzcAWlpuv4l1K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VteAcHeYugM2PC7lgOMNQb6HqJFUuLBwdy3a4hfer4ZrqajbRYwgTuULyfqGU0cyxQsz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lXaCPy64hLdXqtYqYIKOekgB/qEO22FG7pvqZ3dz7pr5mbRZeiGY0xtIm5QuNQ1YCUry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FX1M04LPEsEq8+Jg2Z5rHqJrIfDCXx0XqNYVXFQ13KWIpxj8I4CqzxHfNTCEzb+ZaK03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H7lY8krFlrqaNcTkDMaAn6jVBeOmNGipysjpK5uzxC6AV+Za3HELQ6PhOJftLiplu9RR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MkCBMl1dFxMjSuPETwx7lYU1EO14xGC9Tr0YxqJeDPEaoVV3UXHhgg22/ED3EALliBZr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rsaqFClOmf79RZTmIB0coyAYDjUTRWitBmIIv7lgWSs/iIQtGq+o2l2FZO/qHYPAgNHJ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JvsQoKplHXJsmQgV3GttLqHJ+yUxsA89Q6OhV9SqVpt+kIGKDA+iV0BRhIdTXUwDjusR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BXqohFzq/wBxuKHN7gU7T+YkVK/KWReQrmIata6CEGlBzKhUBHIP4KwdcXt3AzWBCgdw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ATf9qHIlP8TPAgaDUsBgwKF3c3BK3/e5YpXuoD17OJdhwbgaG8P7IIi6myM2yhzXPiWC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mpj9Q7pyvMIwQwXLMo8eyWTI5+IAFOqlBUS4OoidlRZxzEAcNvJK6qMxErWn7IhF3DAP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eLa8QiXhVlZYoJkenqAeIrMsALNSoO3LfUURQ09albTO/EMDWbxzGC9OJgOS5S6VbKqQk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Pwyt1XG6gof0anIB86jOr07huhA9RFxCWurjdg1cBV2I0Mq7gwKOvUtdBYDAO14goeNe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OuAJmR1XUAuVHmbBbTGtzwFv6nI2cK6mYLT+qIW0DxECt6l2h+ocVTqVoo44gIAuTNQO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5lUsMcxKBX/IEWNGuISw77CVqwq/qoZgqjWFspxjTj7jYC1tX5Jg3WZlSNGYkFBf+ohA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ATMbOr4giVVdS+XCu40XWIkWMbjEGL4iakdGTcx3SPuc3+CDyJzqFRKC6AlBMVRZn36m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QqQZYuIciPolcrVuNbKe+5vFDmojuxZLGla75gTbv1Ag5GFGCv3CgKAinhh6i2u5uMY3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WceowhUDzMVMyOJmUrrHiZjq/cRsimKj/IQ0G6dhLEUvuWmogYjs1cb9H4JjGMECGzmp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j+ZlVOlJWO5ZQ3/cyy3AaOTmVvhcePEbl0mVBSYqimJVO9xiuZxHDVxiWFFxLzQFEDd8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EVVe/EWsGIxfPmHRp8SlKa1DXT4jHb6zL1par8TTiv2lXOh5/iUVOEbIblsBzZj+Izxd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GoCLKZuYpqbZkoxrmPnDxr/pMaT/ALjiURXWlVD+IUJLXAB08xwH1hiKFt23MTe9crFM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nZNhDxVKHIN6CbV5FplMvNpDlI+zEIhu5hzq3x+0fNg1dMadrKhgmPOjDMzMwodYhIee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0IdRBo+oXvfOoipq8IYAt3KMP1tUroa7ZkfCVElKucSgA6FRVuT+IWyavEBksPDAgr6TOM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CajxGpQXvUubA4WMLDpYQqElVGGyPUsjBfxENE9wikFhzDPXEAUDiVXlTxc1HolgQ42a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ZW/0xjVPELjOYKy6qIy54i5uwhTDmO7xZOk3KOc3LOiAq1iIVxcAFqglaBMUq69x1VFz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LKDnifqmbF/zNw2Qtisx4IhYFwA1VSlmCYJe5TDXmv7UCzUeD4QhYN8ymvCnMN+F9dEGJ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gPUQwDDRgDdZImzbcOIUaHseYYAjhzqWFh+NwChr1MoCN3WYYm/I1qXSjVosWLKdSgxK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5cKhwCx1UUSq/VKoo0dwIHR5GWED+cbywP7jInDmIgH1jtiqh8xjEoLqpz8XJcKkh7gm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0GrmVZOOYAyOxAPGZ6RcCPRuGoj149zqR1fxAuInJVoGwsiQqEax1LNycCKiivNy3vfXU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MIK7OagG6RRhWg4gm5X1KcA3uUNyyUEq8RBS1Jwu4s75/EUV0uJUL4nioBrTMW0314iM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CUgO2JVNhoqA3BUR1VdVEBCWe6llqQO5WMUR1gCC6YRwbCyiuFtlfRLrNonXTmORaQ4I6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/wDkRWrnLEAiwfJMpSnu5QPJ9y4px1LFhDYHMA/odopYBeDMrg/KYilH3CwynzLKWibu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CvEseIdRLEo1mC6HoqKwZX+Zisb4xC5Kw+ZY22uIMGzzKFYy61KNQC5cNrBABCYHH/JQ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/qNNYODqJa0XlrEQLAsRm2D6RXZqiVhVIrTZ2JSGE0TONP1LBsdvBHe1uS9GAiaTo1UT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UwwFb/tRE3XP8TFwQfMKHA7zxGAwaZhdK0aajk5OoJx9O4UqGDFQEIF8dzZ05hGf0hbF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2rG2KrrmIZl8VEBwdUaiMICDjp00kSUrkQKapw+Y7ECYg3tLY+F+p4v+qAAm5pbLqvEv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9oGdwO4KTvVHmCv8HU0dXxNU1FLPE5zvmdAVKzRg1MmrWpgTTUcVUNF1c4WN75YgU75i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OYt1KCLvGsJAYGomCqiYoxdwrAT7lL5hpMqRyreY3TD71GrcHWC8EpMb46f9R0tQx8wm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WYuFV9XMFH3cqss3ZZWe5kenHUwLmvzCdXpls1XN2i2A8FTmwWWGlDmkeRgg2AwzNGCn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7qIofqB4V3UbcHPeJSh13K2BjhzKrWXxeoFg6PkCUAmeIUUYK4W2QJmMEH1KIzrNdxul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nBVd8y1MYzbWHudRZ51AuhniaqZ6qVBGOfiZGcJxKVKRIYsA9FfErXr7MFrlgDPOUncU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0rUTo6EKMOrgCARQNyw78M4xM1NikNKp+Rl7suKr0cMbAALbgWh+MXhJ3hqUlIxavQ6i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hXhUVV4RFYOksNkr6lCguZ3wEVCqxxGpNl6gEoXveYwhW8b1LwYHuDA3mOOIlBbzhleQ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xiie3EA8iFkqgCuETASr2aMcxQzOSdPEotWvD5SxAJojDsAY0xhRmsHibJVkkom7FJg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KADotQRyvQ1AJA8hHXljJxUKEI08o0EoMZgD0g6+owB2V97mWDhm1vGpgrNG5iPpKI4E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gzZLXi6HJMSCozL5IvUFhxyy6lTd1+YLuuYBVoNc1AumlwShYLvzMdl8iGxuurgW2vIh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WUMGnf+okEXJLgBzWv9QW0N41ogghl35QvMsDeiCiViqxHk3ZerZHuDa8B2fqC66fMe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RjiuczoJ3cqsV5lilqVtm5dcb/glJjl1KhoK6CVVyhcsvZTGSNBS8Sh0UAwSk2hzjUKM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CuTfiWxTzDoR0+I0cj+JVCsrpZtOaMTRGqIqv+JTKMRa9sbmQiNmGoL30YtwQmq0+LiQ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UWUMcAHnCNuaXjU3NUQrA91zOjgZrBDRa3iZCsh5mDlo8RqB2OAQaRF8wu+IPcqnshu7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Gj95gGO9GNw1LAcy7ShNVClK91+Icrt/t+4mis0sXDllwrrUu4BluVhLHOog1TvqYouh+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VYGnUWi8OCAHoVLQXkodStlg7O5Y3YEMAm4TQC2GKGgrVEam3BUB4MXCEto+icTHccMu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1iZaFRyrcrepQN5lTDb5xGzWHqBUXMTjfHUKJHjE0giucTyVZmZHkjhjrB6AXT1GNBoPT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fXEHtBeLgqtDc4LBgnqXgXk9pgrML3D1ScjEsWP7WJc2g4RhL24EyAi/MymbQMVRN4dk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lwwDAbtoItfGM4l/ddJxUzsB3UH0NgYym/7CCKC4YL2lpoz8GAgW0m6V1+iUCE8qiVDO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F45TCjRxC6kJwEUbPhUAyU5qJG7XMwLp7lKM7TIWfxALF8wBDR5gTwysWOjmbF7Os0So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k1KJjyIlKCTjiWBDiYE8KWi1eorx2Y7jQFrvcaCAEcmQJStUb3MAN+TG+Tm/+S4ZBzKY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+ZxDhwTN1VTWNThd1Hd1kntI94nwKziXZBHFLsq4CBdOIt7FzCXRAowkKHJnqVdNYmhX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phtsMdzLqUDaXA2x8TBTqYUXiFCKgpp9YjRIx0PmKsDcv6jFHhjFRJLZWm16vcNDBE/0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+yaeYdylGkws6WC+H3AVVLw/iAs7W22WsC+Jmyg2Rt5j2Rhf7YlA9jcwWFX5z/jaisCH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Gy4LwENbW5u9RXdqagw1XGJUrRuJsHCVxaMarliIfnFRqOFBHtCnLzLJjYzUYUMscoqM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s0dEyefSIlfZzEwYODz6jroApfXgmiacXBBGwsdsKGa5C4YzG6BHS9Aj/AKQBovL3GrZW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3BfcIsOiMtLy74lLVeMTRMvbxA5cFalIXmzHiIti3qMyYVP6oiNUYO12zyJ6SgsHomCr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24qWCWHSotC5OpYAPLP6gYLPcBVdvW4rEvuAIpR1CsqQAWw5zMqkzwxq8nmjcoii38zN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GyNHMQEivcM9vHU5A5TzCRo4CdgeMSguIGqrYOgCu6lwO64izL4la0vReWI8L9QUBavP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msTAVFoeIwfydRSCHfDAVp1AWKqcgojGP3Lq1VMZ2b+YMNUwLOMujh0so6flKFaoPEwRo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ACh0mbaebbzCVoXTzLBQbeeo2x7xf+px4/jEQkKOFzOXH/ZoHUKRXk+JoBlhII9stAQn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w00tiu42gLNQoo9uIxDah4hrJTxDgq1xUABDw4hxbV33Byo0sZ6BzHQCzOYayW5hvj4Q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hNpeDMUcgTPiOSGqINtzZTjiCbAfKVld5uJeA04ixW2QzLw1UKodnrxHdpl08XfjmDFf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eCIvWqzFa07gmd1FLW86xDWtHiOEgs1KC2eo9jXXELHsxG91qfU6/UapBlYcEwGW43zA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UTOjNEEuoA4zcwp4dRQxGrVKFmK+5YALO0Uyq2NHCTThcazjPqGz+3EvSP1LK0O5uVfB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S+IMDgwr2+OoGgnoP7mGdl3qMVADznBM6U3n1csW4+DmUbWT+Ooh4PGISWrRjULShT1B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o/UvW764gWp+YG9lSuu+KlMBVTUcd1OTVEKxo8eJaqMb1EAQeBcLSgwxwphFogHFyoe/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+DAoU5nbtgWGwPZECzTUBKbBOpnQJcFX7iXl8QyGg+sSiYyrJkNnyQG1aPTjiBRi33MW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UDlgJm7UXjxEiUCiMWp3zHq1mW+epYqCXTkiXGyncrEtjhSMYD50MPamldHiCLy0d9Rsq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tqYmUpT7RU0rxcb6jY5cVCkSbi38x6wfKLAPqNaVR1LhUEwG5acLTjMTCm5gK9af74lF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NAmsfiVQdmorF5bDxMRwwr7f3Cptg83AfM5v9RadKBmwovh9QdpwwJiPAvAvcS34bl6J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mqOM3WYjSrDiuJn1yjGY42EhwIbozS6NS+rYclkaaYWwIg71ur1cxBAu4M0F7lDQyFt5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eIEAsDfbUQ+QN+oTcTKAOKzczKbXNTANYmIY1LJbOmeJoLLGxxMEi3DM7wzhqC6jgzeE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qZ24s6ncKJaqp9IXyL4m1tlrMDmnuXM1T+JcKujqUrJnqWDVnREldHU4Cs9kKVtj1qVw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l1HXuWGXxDgQCjNerhbqq0GJeTBgFB9YiSiig/EqoZp6ZklpcFSuKgMWkrop/KI2t5mo1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6Liy5oqXpnOpQMKiF21idAEOIKgjR4YhQC6YNmj0QFcvbFnCo5/1LUtL+kFKKX6lP2CPsa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VOpiA06maAA6o9EY6F0MSxUrZ3BjwRgXQaXVkY5V1C0GtTDAyjQBsblDYPiIamASDBKG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8JsVRZOWUzTN7P8AFlaxMhWpY8jPKsfMRhQM2fxCrWYHY58Era71xPAY7uS9S44t1AFv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TVTIBhgUaUeTiBQMAuAEDFUkcOQPt/qEsYHKcfiOglhv/cLybq3X+5yuNHgiAdG3zM3F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1KALEumy/HiaT8zHAiGO4DSWaYvsnRF4XuYFp+IKG3PqVGTMzJdeIy1ax1O5c9UfiWc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It4WMcgXaq9PiJyyPF+P+agb7YgiHrmPU+ZlLjE5a5ygKcLZVeyGqFnhqM2Cov8A1FOt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EeZxeIJSI9YhQW7agigtmB6Jdo83j4I4VoEfEzddNxAxl6XCqlSy9fEClo5WuUohwY8I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l3cIMIqJYI7s/r/yMwDQ/csYnJf2S1ruMK/6qCruBhT/AF+JQ2xzK/mB5PFzfqeyaf8A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qWBwaiuPoIRft0LNRg1S8XREHEHbRPqgL/MVWvwqAdHFQo4n3AQflIxitPqy/mOt/vmY+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Lz/ruUgO+QIbEj7JVsa0Er7BErDXqbUkru+PMbHR6X6QE/MIpVwsPpM3w4Ir5f8AX+IK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h/McCLg/7SKscsOQQl1FWcJEwaY9UmKriU1xRGxslVlh6jwcE4a9RzYoihlZ7jyI7Gse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RsG6sxHWqIJ6iq1+46uiBkeCbVajS7L6IiohB3hp57hGeNT4YCOLiqPipkgWtV0lILtT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g+IamgO6lwPRZtCzbMzcLe/iIpAxvbF0v2oBvZwOJTCYUVHQ9eKguMYMTAGXRzKKD2Yn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6EGqSnQPTKTFptgxAAW/ECYKOZXDB5hZHhOmGpzi+IGzjXlCjQHPBGCKbhgARODDa9zD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Vz4MCZCy5xDkH3F5z1CSjshDhRvEZQtVnK+otnW4IXTcFd+49sG0IEP8IssBoKiBqrDD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CsRGhK+MVGjkHeiDCZlbfxUamTONRBvTiLpAWboDzGBoOE+yvP6h1CjuLkL1GFr9TEML3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eUKAGhFyr2EcUq+X/kKSDIYJbZorpmDgjscI1G6viPBxZBdlzOAvrxNFZQcEWEoaGjqo8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b7ihwnmuI8U5JnVVS8dzNZRdywQfEWCheuJkDqowdIIaKPRAyZVEAm/WiIAh4xicLFL3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5ZVZIUGIsa30xC2mcQ6lyK2C3plBRz5gFD7NcToGKl7Iq/zBLaNV1MmXOoHEjRNTgJsD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xNzd2CcWZ/ExyYYWIq/UyLQAZkTj9I7AA+TEDpVJRarseY0kXL9Qu5wEeFZO4NoU83AU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tSyaaRn0VucIG8ozQIiwsCKmNwyWskJRsmQxKmFG68anfc8eIRlZjbS/xCNqUdbhFLBw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w23o8wKFa/iZwUI7khboKqCXYMtVMN1FTDY50goAA0S8qKeJmaE518zFt2LgWkuHYWf6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NCMRUu8jrM0B1DQvhDJWNcTkzb4gt5xUM30wyLxCJywW6vUMstKyvmd6yaidZvuckyeK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jM7P1FZziVQ3uchm5jL7lFFtsmIZr9SzkyCrpvk6lDD3Nqd+MRy18B3MHJqsziyepu8L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7KBwRseH3FLhQ7xKYgHtlgBV18eo5vANPEtnkcSwID+4AqY/lEWMJ/fiUESitjxFQKBS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6b4rE5wL4hMLD6lVMsfcdxQELBbrq4wyeE0HLn3KU7qU9TgBPiIbyez+JRg3bY8QIOOoK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I2oMZlQFoMyXefpMKNtIcBUDS6rqpiwjMXvxECLB3C9XJwxFI0calIghSzwwamQZeorx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tv/Udv2HiDiCLiZLccKpdvPqGUKMzM+BniUJKZp+ErQAUIMyqqC+YiVVZh0QC+kvhrQBm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pfhKB5Gej/escwNynlZkFjiKsGCbK/UQUwLmXBNJMgnMWEF9sohXT/wdQ3oHfmbtLH0ls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ZVXBgspOtRCAnrzCpjoeJeaqs9DiNaDSN9RNKEQBQBd88RLKdmGYks3ergBTTx5hMyDY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G2A/zFggEoFqxcspauZSE48dxzQpyyw+HhguYJdvEBQK0CGwCuEqoY0C9V3G1pnMN4hm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dIdPn/kuqrXJl6SmZ0VTgipoTnn1cQUYzv3Fa3HIY4lMmykocbiVQPbAaAhSgbhq4wTg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AMI9xA2N+P3LXSgwWyK6Supgc4hkq27vBPMTiDsDsue4QtG63/yXLCi1y1ZFOIiJf/Zn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0uMJgoJg5rEslBh+pe2KvM5rJzqVG5xVkrIiiNtLmFZgbMrEtQIrouPjBX9kR/OiMi3p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11gI9RgJsu5u2jPjiOEvDcRgqPkhsK5pXw9eZQKZXEKAplmBVitxQImF+vMS8iq7jrXQf3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4+4w+Hy4l/Qp/EAfzbB8jxAteDgWWUFphTiFOA4hRQ33xFGsV1MxTLyQUW5JayJM+F6gt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6Zqj3zHG2OGO6lhXc/CbQQC6tIxrDVdnY/EbFmzh3KGjX7inMtKhhlSwN8YqDVafg7lK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lgt9u42AKzxCaYB4+4WFi+IwwpFQ11WFXyixBV1KCV98MQEqu0Rs5+EQtr9pU/B+Ooit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88RtLT4xB4lYawz6qd9wCjmVUu5qdxBSXSFrxzAG+ipmLd8FfuUBC7qVMMX3BTTRBb2nc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RnJN4tizbxHRhsjp/uFsLQMv1AIQNAuWfBoTK04xm4Is9hqXw24uF0pSyOobUOp8JXNS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1p8jUsbx5cCwfg57B8wtaDNCD6rJ6gIW+AgfUqsLsxfYS2pLj+e/3KDzYWZFqHWYSkry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JF3/AM8R0u03dV96J8FiB8yzejNVX/mHkg51mHetT8SwL+17mEruU6PLmUUSuiKv0Y4J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V1XyxspHkn9ymWf1Kgi9NUhKeg8Syw901+47H5z/AHLVemZSvhXQMov1UvCHgQjTtjNt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F7s9guIS89NfglOqIHq/Ifog1EOFftHH31H7jJ+HKEPnE6PCpp+8X8Qkcy2fmKe5o/JL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xHuhGz/kcPo24SHUZp8Q5NRyXxF+49ufEZlTGYMFTDplmrFsovWYYxNuyLBjcM1VDUAvg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aJJTWEn8JEG15jBb3zRBaLKpwNQM6q5pxiIK1plIeEjLv2dRB7rafiBvsOtEWlCVHQQ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vwce40WrfuZkoEZIFoqPCqFvEvV5tNx3ujlbfqW2wna8QzLg64iwFyu4IrBQ4P1EnBtc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onkZYgLwBMrDg3qNMUoaM9KjbwwYrmENqPo6JhbiHcegYeIlyDBxxBraj7lQNXBgz9SN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+GAFNNCK5B4IEZB1HyEdPUAWHrsxCyhpomidpRzCS2Cq8+ZUqKfiWvKsBOuCDClnr8RA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4xMlJdccRQCzkeZwU9cRpMPmO7rF+JV7V6jGmvR/9HPxCVRl4nPRZpOazcUrN1cXY6CFg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ChDOojZTqCg5zOSjXDEaXzLELdTxpDJ1uIGBHqWYYUjAAD+JYwrjGps7jdJp46lkUA4l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iC711ALKU/MIgWHVRFVkeY6VvxBcrfEq7LYllBUNWmD6iuaqvcyyalxAeENLTfDqWvwlJ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5lFXonGGOe4zKwSwBxpla7ETaP6RUHA2xyTCPNTJsCzfqGri4HeogwRmqmYW/Fso1fSC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1e5iNZ/ioocgK9QQqEYrn0agxZqsTDRW9KjCherNkX8JRoY5hV2dS7lv6CGhwblSijuL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AFq3zmFN+pS8Js7m3b4dQbtZ6SsKVw1BZ0On+1Fwh0Kia1KLz1KUOe2cdMzVqrhKCP8A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Whe0OV8vGpeIt1cwTBQobFc5jbK6niWBp0xuI01W48hh4GIMaC2IMLhU18RaKx28QAZg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1LBVRmTLUL5NCVj3qX05iC5weJrYZuqGoAjVCcsdgsqGLC1xKRLqo8kx3KBJPiPajomh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B3EcbWGi4jRFTNHjslXUfMqxsCTN63BZmFxuWvi4OOAlqbBWYLdFa3MLU1dLUoOj+JjJ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wS+YKgVcWiIHNDjuXEp9x0X3KshgyCldkS+Qfl4lzKPCLqH+E5I5ABDkBQ17/wAI9lkq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gL1uYy8O4FA1WKuZADjxLmOTn1KvFxMlpj8R5Bb5dTkVrr8fqBBRQl+ZUjtj41LGrB9z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Ri/4iLKXpNFUJFCU45l1YBLoGO5cK2GOoSFiBFOAmIhWi415jUENZxvMaIasGZaU4B/q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PcTxAfEqfWr4nMBtGhQuXgIwPoN+oie64OKhAKFgHE040QW4PGzR8W/iYhyvfEzXg/Eq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8VKeAguTFEop1/uIrieFRBmsniVpBQiLBW92VNEKqMlC7sxA4deP9EwcKfmFamt3FaRYP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tJyQRAA2NYjBGwmdMsPwbiOA5hBiVlBiq8sQQBsVURAGovA27DoiAiFpZsVSlWQOHmF3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1DQpZV1WOYwFVarxBVhmNbYYoyjw/mUGKxl9QqBqkBFGnGyLCmWriRoP4S8Msxqr8MxQ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+kBv5NzBkybJgua/vxKBNE2RUYDUp49zBa3EaLLGq1CbLXhClKyRV3dkpeUDC1Y8xGi7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waYRMQUfOoLaABrVQ4LA8fuAUxhowSpwbx/uGlpZxUzy4YGisLuCqE4hAo/5NjKHcyp5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VTkjzdmYsijxFS7GKt57iKCksYpCJXlC1XXtNiBR9glwvwgCL2mMUL/tSipQtb0xRVsR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WSlPPUdmbicP/JoZaOvEovFclRuiRffEtMTZBxcvGoA2b9QcteFWrtR8S7U7qJot/EDE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5jTseQ3Mtk0Df7gWuYibUfqC2LMm0pylmP5D2eCYAJTqITrMK+ZVD/EAqJn/AJMUHPr/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Lu/9Jemlchv14/UtZpmiPK4bk8ywBQyRaAw6jXWIM8XvUoUcmq+IjUU1uZ0twLJfNxga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4zBu8V/SN1C7+JdAt21AEMHUYBqAM6oRVEIRo/JqaOyCwLmeSZPSZ4DLGOZneZe7Kl2O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GfqZLKeJsyp0SxcrdEQALXqJptka7gVVu4jAf/Im49eJkuDXEoEWLKL3zAnMapfHfxAt9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5hMAG3cfCA8f6R+iuSU9Qccww/guOPUIYNlzByD5otBWtVO3kXCiKMIPAnUSVL54hir8k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eH1Agtfn+IeAu0X4h2Otu0fFzLDvBP71B6j4sv8A1BOh5xuDkK8aSwHwMMRqRCwf2I47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QhpTxMwA8sqkVVjiWqfgaAeJlM/HMfaq9FShYuKQqtYAHI+pVatXGYpKxSCDim0M1FqLG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zPhL9RQQbkU/cxoXkWfmVwj0Ipg3glV+kT+EifUHE/gf3KA3SSZjTLtC5R+4RsfH+oUD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px1vqsTJiLySoXobJw/zMBCXfXcoF4zLDauIedx4YvqNrWI5MUAbm2yYseY5KUr1PWpj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SwVHSLiZxgEVbDwQpaBXmWuXcbM5O4XTqUODUy5LmYK11Kxh51A398u2ZRUz+6IS3bEJ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zXHuW+X7qX0BZoiascIWEbc/qDuDZ4meOkPR/uCcHDfmbID5RzAKMwJxXVn6mJDji5kQ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xkNRVS1ruPPcq9ETVyNumK+Stq/qaApM8sScV3dwrEr2ysrN1jmDoQEt48QYunDOpADP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9RaqHmqGNAHiIVieRgxQ9VogKs043AGwmcRKqC3UAJq27igzAYxEj2L9E1VF1uXrUIL/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RwDKxXp6dwbxbWLc6pxxNQn0zAwpxGo2dOjxAhcwALqnmWNs8dR/H6IBInHy/wCkIkGR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4mLTWdXPAFjEVQTMoAD3cpVg6hao4zFVoV0NwNS/Eun90RhX3MOhBlVKmC1p5S7sJXEA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JKhour8SwgoYDkkxApaE9Bt1AB+kRpoUaqOAR5eo4XwMx8L1UNukoAQ+Ja1sPEDYtqZN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FDRydQtgYihXYV4QRwrG5ql1G7Kn1NAKXmKJ0ozFu9SFV9hKYWuO4ROqJk0Z5ajSi6+I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H+AMrAWe0pcrrEKTCoBWctdTA2FWiUxtAxgxKdA4mhomqgqw+d7mNGkC93FKFX1MCG4U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l8NRirXg9BCTU175/MOoquSaAh9RtCp7hW5wRhqxmuZk4HlmIDCIW2Zrr6lFR9pgMbO4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zAFvlEAhUSmps7zHJVfZG4lyYls4jRUo5TWs59SlQe+/iFRPV8RUBdxoQvMQxPP/ACK4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a+sQZ02TmHKEHldEqwGWGTbxNdmb7mw48kw53rUbrgnqswrri/mZuwV7jVlOPUotNQR0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PL8RVaGkQ0Jr9RSrp9R8C+K1OXjiYC4dQHbDVRyatiYo/cXAo/EvjDOWgIM3B5jkEYZED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OQF8f3xCsUVLlFX4lPhmB0GX0wq/DO9Ajq9TENfylgL26JaaPC5W8cHzNVhUwZQ6lzaL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zcYoekXPX79Tcur5aljbBRSgsE+v9HiDvTipyfKaM1CVhMwGAnkm6rMGEBQ3iAL2MV+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TxAlUHMZSr4uXH5MocMG+i5QWXjOa1NHsEMN4GgjyYRFTNPUZXoSktnRiDauzdQmAQRw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Au65jxitamqlP1M8Q9+Z0fgGoNqHPaQYcfIwsAL4xURoAlLGvUsoqo8vmVtC6q+IQhYw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RY5Smgw028VX/BhlOGSALxDS7a1MJ1GUODgrEoAxXiX05e9Sx0+mGal9yoDFQBMnkzKF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g5qqDMGgWEtFSohdjMMBAEaAc51OCgfqC5K+UuFc89RCsDA6gXY9HjqVNAnBqaCj+0DK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hFaOTFzNpLLEyExfwmFEOmRlw2DpqZSGW6yo8WjS7h0xvJqZgV6Opa91PxBezmf+zLGt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xAWaCqghrBFwBlNFnOH+9Rm5V8xUX6BHqqvMSt1RMDa/1mKhb4MyLNFGImOuP4m67v1i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KBvcB7RmwLKQVWvmpivKX4RMWiaKIZ0yzqI7pKODuUQpeuJSlaxuVEBc416ldF+IEQM8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NdVBrbDMGsEwzzMU4lMdysua4vUsedeI9baqAoYsIjTVRcU79zIeCYmt2+riuwo7Qt8x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wTvPpGpZhtl42gF0qmVm2/ELss1r5hh01Dkrwg6QDcaBdY01ojpvwkt6HXiZDVmuP3Ma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015Tpgf6TNSsqmYav+qI2oqozwp96jeSUczBiJ0rrczzcG8REA5ucTAMwlC6tdruNrsl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BrnE7OJol4JpYFw04IPsmF5RTF/6GPQI7DWJU7deIqtA4KgB8OFVBkl8wdpU1Bg7QpVC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WWjepVFnSLYuPBFHWLpQWNalKu5BgqaKw+eIt0nKwjJNV5dQeDt8u5VNHuYQbuYQS13AF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V6j2M0Nv4izeI3gUOM/lPD+JWgfVQdNjXELJSJcy0xfEvS5Wom7Fckqli19IV8rWNxrmE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ARVm69dSxHKNPMLJW/0SiRxmHt5hwKmLVBuHUyTSyD4RTRmwX9QbWfqUCVVKnfKts4WM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jqG/WmDUflByx9E501cbGb2HEoWC7idyb0pZrlMIni5Y4d1FJo9sG2Ey82RHqdrzmNqU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ppn5teIi0qc+JRIDKrKjfPYgCM4uOmlNY3AaEDoCoTY8RTWJTKWHjUvXGHwLzOFjkVFj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gBRnM4F5eItIbtdRYxHhiaaAZSoCvMomNfVxZBqvEor48So+y42aBlhbCMbALFDBbzmU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fCPSnC8S4gXCrXLctKJEyNSszw3xM4cED9dTCsQTFXcAFOZs3KJzj1MGwx6lmKZm3CKJ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1ajnRE4ama5xG+icVWJkzeIaaqFl3iXWCWDh1CS0Z9+SKCigDA8sIlO7glqQVnPEvgtxs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uYUuvEoYKMy2VAyYIC2sbZyOq/pLN3OtTIUIQ2o8nUYyv5gSD7z6h1kCdk2sDS9Ijo+X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VncUTMFQBwEKVExuAAC2ubmKQvyRoWOKeYrNlGl4PcQrB159RByHiWQV6Nxc666D3MVX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LkCHXiNjszP1LRK8xhB4Wm7xnZlYOt9FLj5XLqITTgJiQLx1EZ09yhvAd/6gglNGfc1D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nfUXSnxjc1I2jxGqC1jf+5g5FdHcR4vWJh7W1NBRUB4DfqIp09xKLjh5IYBi+CqgVzyh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IlGQMQrWQNwU0qFAZ9whKLYV1ANSqOSucwDKPpxEVY8I1msazMBTPnEpd8YLwHxLQLZL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DtIiIXrUzIvaoALoPcyoXqeQm7i1yZ+kIKLrWJmaC+OIYKUFxjrhqDQbOWZlBW3xCysL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47iaKuYdLFJoH5lfBfcAuVlrxGzLuXULgyBHBwe4K0fPEeJbxmFVT4RA1htWZIbK1viY4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VsDx3BCMU/qAqrg08y6jNQVu/EMgocSwUVj6lbwngiAJyfcQtGi8hX0YdmqsU/OJV3wF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Wc7lJUVhLmGdouIQKU7/AIgcB4OYAtxDKN4FZCIpa5ck0qUY3Md8mZtWWag3VKYElpod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A+pUqo9XqYr0O47aGXyxQxiuK5hZZNbCDec5l3hesYYfjhBBp4RtvLknigsFWvDBktXm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aLVnEWksu1xNtj9TnhPc2Yz61FGb6l4vAzF3ePUL1TMcWohqzUMO3c0LZPzPB7jl7OIb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t8QTkfqZx4mMkV6gBcPOJal1Laz8QNGHwzDTp8Vc4C4Fwv5iZoTGpkH9olKgFOLhBbYm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k3XHuX6X8oLYCw0SwLDMEoKeaj9Y9rmWhX3cRVkVA1EO1SzN1lAtzUX8TGHF1qAYUXCl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hriJG9EMta/ELVY++JREF8nELquavUGoRjuM5JXZAq12RDJ6Vp6lDXoxUsNaD7gZ10D3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KW6l+HSa8OaJ0LO8TBVVXMOZHLE05CWBdLmTVkMI9A+EiILqs3BViomkgP5lM6W4CY+D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oD+6ACgsqEDGq3ZGgKDJcNVfhNRlhTeYkwIPszO5XkXELqB8R+CIvFHGc7QF0xACxk+pS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KQeAvWYKDN1zOS8/iXwbjI4NcQLBV+bxKX1iBTIqHAGY7Exg+o5AeEKlsCZgPLDCALeM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RA9Zqb1r2MtCmFjqGQorAl0YJlceKgYrn1Kbf05hxlYrxMmKx7PiacDIV9QzrkaMzibW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X6gOuoXSs9RLa2sigp0L/SWAo89wGsQE0QRGUbwllB+ITK1fMSgCxA2/1gA78JQqLfGo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SpXaAqLqXJSv7uZDcKwVb8x3txvqZEBvHURfPt1C2VuYkmupkLdD3ELeHuqiQQy4xuX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XCUuznEO7zbovENkgbprGniBTLD0rLvUS2k1LKLZ5gorlckS045hsOWcuaYmEMTSDKEb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5XUyWocumXLTlOTv7EVFCuE6lDSYOSIBhpWpQB7H1LrRYgqq+txFbH6mOmDUVoFUphzsj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mLyt56iCq2hqq7SoKFdpphRn/kbaZCifiIAQqt6mlS0/UABavO5QtPZK4L3Uw7+pha66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wALoY3CQA0ysEHh/gOYDpcS0ECGA3cdGIa8QKvH5jq+Jh7jKXBC3oOG19VLQvBWEguLW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zJGHB9xDwQqFpeNTMNMwG+a6iaqkMUxmYAztK1fyzH6wc+JoStHUKSG9kyb3t6OCZQ+U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J5+oGOKgtOHITizUpQMftgwcVL2a+4KpUrbiFQ+kHYTMMu48p+Zl1Q3M5GqrqFUTrfEK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QGgvEYK8+cTZQaeLiu1gAh7B0QqOy7qGASNu5igCu0I8LypQA3VwoCzqFbh34hxXvEh8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EQMw14lnBEPD/AJIycOAbEbvqUsQeKmMGyLGiEABpp7uKJiOOkqkLJbxC3PHuX5bqmGj2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GBNWuX0lUAOsalZQVh2+Pct46TdHb5lNhGAyiLQ8ag6rcN0RXzLFRmY6aaiYQyZh+EW7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W068ShQ5eINw48RDKBShiY4U4l6FcmExmGAJw3BAbPDcx2NDEpmbwxupay353BZlXUCm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Ecqw9ah1s6YYNLKrZLw44JWWGvsiq6IUai0aLYouPjjaiNVkzMZviWXhzAS7cbhhvhhq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HmbvE9GIsOZpql9Sk3uVX1LONzNDNA2wsC40rlUqlXiUvV/qHslXWq8Twu3qLrXMgZ+I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ZaYfHiCg6fw78Rky/VEwPdpRhBu+5agCwzdlXTiItltZ49QlbXPUAy7N/wAmYMTgiNao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Jq7gTBRlY8LQ4ViqZfTE7VOYkyc9txquK8+Y5NATRgdi+ahFHMgaRbxfErfozdwqshj0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b+U2NvZIQQnxC5V49E+UUlSLSvCCqiuTE1Zb1C4Ad/3cGMtfigIergSMXi6FMDuKaAJw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x1AZGxbfuZpQ5T/UxUr/AKhyBuYIW5qU0w1xGgrXZGBXXgy3Y15itFFdpmWELw9xQY0M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9E5GZkLkbgGnk5isl0zWf1C2hZz3Fb2Symn8yoGDBiLEmnETY49TDVrWCBNj0ItgF66i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wzBMNOIWqAOTZM5iGW8s1Q18I4KqHVyvGOkFAKHZUDRbOsRxqnoQsAvG6gmolPce4nRA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oQigEICo1MBSXFInw8SnZVz5jEiHvEuAgO+ZZhnoIU1C8aisMnNu5asl7zGmVh9JSja1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K9wQpy8ZjxtU14YgYIvSIgDKF2EyY4lWgCvMRoIZ9TkCuoPsdzUb4BURKtKS+iISmFYr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RQVb3LE8cZ5gnC34l6umiX7UuIFaCuDmNDgjiMu6Vx4gFWYjMH8ZH3AFYXgcuJSxM9PE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LByHZNDNstvEAUA+zLyGO7P4lFVaO46VN8RTRp5YZrduQlVg9QXF47hxW2o0bNY9PxHY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MgF+5k0PyRBdJwG5UXBXDmJAHjuoJ8oYnoK/csPtqsMqIRDnMug4PmafSjCWp+qXRNW7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zlm2mcCFZx9TKtEMqDCqNUkYUS/MAZplYNUnAYjSVxFwUYIIGD4i719Sv/GCsYuoYtX7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CgaK67gtzdzhdVpi7ofCBdhCYhF2YZAFaQWnn3AyaQ4qAU9sRsW68ShFNeYqvl/EcGNQ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MaiWE1vPEzcLc4hMsUOsV8Sxoy4QgwuU14mEtU8whXCUFbuCUv5IQHs4hm0SphtHIKvr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yUpjqjfmVYDOr8SlhVsDki6gLKhw6lbUH95gSy7plAOkAJy8VCiNJySp7euoKLjoyoVn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DqjAz5lTkiCW0cOyIwNEUL/pKBV1yiDGB4gwzHiaFNeOZaPwjB2MHUMi0eEIoPCxXCBp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riErHUJF60WGZIOVhbEbFGupgOZpuBf5rmJIKvlqWRrfDc6gdv1LzRoxSX4cf7yO+5ZJ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BFwBhsanHLlV9Rg5ZgAEr5TM8O4MygvEDARl6X3mClkXf+pTwH9+IVgvvEyJCXi5TcrF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taZYbSVC9LucPUxQWyFTQq2Jqo6ChPPcCxVrLEWCWnU0GpumYoFPEqQtfcbZQWjlMm9lK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ibNy07eiXA7aVzLQWgHEQRowWI5AmTzMYFvniWK+QVbj49UpHVK1eJ40R6VXuWOMweYq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LgNnMGhb/SYFlnjiWHDG4aQ5OdxUFWypzGu19ViCptn+JpAXuIQVVMqXdQlLNFiwKod6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ky2Z/wBS58F1LEAWuSUoKbAkeIWYQJWCWPEO6HfEzhb8Sx/tNdN+4ecCc5mLqUIFFxVV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LtK4iuN+Jm+BMLcPMCl64jXVRxUvIWx+E4I1RmKAbatE0qtaCBNQE0c1QXDKwDz3ML1U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TIXRLeSzGCofuoQoL44l1N5ceZdKmX6gKge5gMp/HiGGh9Q5QVdeoLGE14/rM1nWswYkp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aeABmIODPmJUIEKWycOK1LALIghylDBhiHOPUC+rlWaljgjdErBnU2vX+F7E+Y7KSlDL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j8Vn9Rmz+mpWm0eZS2qGVV5uYhyJ8LArdGIBgaMQWZUYjoLXizj/AFKUaK1rmCaacQB5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4bmAWHxHZl37EawZUTxBYk5H3ApgZmsVqoFtW+PUqPoxLND9RFTMVj15iNY1OHRPGmdO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q6mA8zPuJiq9x7QzRA/rqPs5lG7S+YQ3p3KKUQkt68xU411EuaLgFMa6hkX2NzEd8o+Z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lw0hj9kAQsv1Gx3tBtxPKoeDffSUedaYrZDwS4aOzmJ0VZjK1/JAgEPYiIIcrqWpY7sX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dcQUBehMUM1h3BH2iWugpMxEDRjuLE86FfFTEan6DohYgL5V6OpbbGs18PM6q1k/UvT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OSUCq24aI8Bi2A57nYnDM4Tqql2I8RQsP4IQgzzUCtDRrEt6NuzqHoQOyZA9hZbhK+4r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7zzGrEuBgqw553DkQ0YMDT6ARNpMOcQHwQN58xGt7iP5ackHiI3+xgVjTIV6Dr6uOBsS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FyxCLaYC1oWZVgHiVbTrrid9GuoPZqFZUXKvJdwMsHUSlf4mcQzbacheXiY3lanTWJo2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pnPXqczV8TZN1GtG4ZCOm6jdB2iZ6e8f8ioYsrKxHKnKszCFZ2xB2JbFEt7QitNEK+UD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eWWRvf8AalRAM0XzENDzUSJb1rBFogcnqAIdUa1x3WZhg9oWBYnuVbsXvuAJvG6hh1ar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PatQSozI5l0HG1ANdRKEPBjiFgymXMCyOGnqK9HNcHqbUWhCgQr8+4Kk6Goh/FcpREuH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xgUFaniDMauYWE8TLFudmOo60qPDxLyyrlHUZ0WcxsEs8dxFFCIHCiAEFqtzAF4IjWn4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/E2ZUI7S4qqvt2/xFNWqX2w78wKL4bzFdA7iFzKlizx/uYmq6hCrdG4pYhR+4qCPhfEw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Fjyl8Bj9ShrZF/GPHMKmnpgKUDsrUfCmOyIANBhuVoCSs1Gq7bYlNVzblrKrLLMKdN3BC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A2JzcS4B9zuG3zGll8MQu961AxpamA/JMQUwwxyucksu6HzGatxUEttI0roHqOOQKUVi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EwO4WFU4y7Tcax/f6RLKtMyLq+k1BCy3jc6gQRtQxFByvkmAW0Z9yy6ofmUHh6iM7iGq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wqiQMCjowGURhktflFCBPOITJflHQXXERaIxoToO2CEAEV8u1lBVLeIygOMR6riuswsK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LEA9epeQpWJyWXsIk2C0riEaDBfiCIX4lSVZ4ZjDTuYQngViHDWwU5mBC6y/6iHVbdE1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ZsUW8X4gcQGJolL4JshEdEBYsGvEMBQ+dS8wcG6gtdp9zlFR182/iPxigXh5Y2RupT2+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ZM6TySoZKIVdtgYlK8RGwI3tZt/uoF4Y5FflxHDDg4ZgM7vEed7TbUXfU5NJCsUYi4pN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k284qXwwnH+pyX6GJh5uZWyJzcFlrS8RWOZk8RKKQfcyC89e5YLs/ibNAb9w0IJ6jwA3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q3Xgjwi9v71BmRR26Ilv6vcweyVixeX1EAjTj1LcaxLLvBA5Lq+JZwuG4FbPT6mKsh3G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UDbdecR2KFP1BDefB5li6vxHTsO9VHaLIiw3WfUzyGoDnj5lGgaFpD6tniMF2P4iNguB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fzMrWS6lajSFDbb/AHCmyr8oqgrhUPX8ImzURCx/qUOZR96haSrLzHZywOYYK0BhlZVmr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vEVYsaqaoAUdsYFDGqy8JBTiWA2mO6gDMMkrt4qrqE3iOHuLaKcj+ItuZsDWn8ypWMPq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66qbrgpXrmV+CUVQslDy4zA1DPfiOmx6VL4AG7j6Hic23VYIy1sc/wCpcCoXeepZSBR1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CVte+JSxT5R0lqGBs5fwytg3isMplt1ZBgyw4MEoVwVVSu00IHtU4QN1nYsxq8m5vVN/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ABz7l9AukcRXQQJjHuVVr5DiNWxeFhRUFFymhek+IblVRliVJCijMSuOAF+49DPqXKBO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TARK3uNTKvWo8w4f7UbQBjiauF+oxCbDuIJAweYWqt6lBulr69Tcr/yAblUue/iXtuIC5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uYN56YQCmz8xVcNanRE1KtivBiMIMb/vEtxT6lbu3MwBjPiBZH/IbOkFlDblqAGXxUV4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1FeX4mPKnqagvaXpblZi+Fvj+4gcCuiZOwT6aygpOMwrRvqoItxz6ILuBQ1xcYh52rEo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BbWE16jFNUxEtzapSyTkUcS7rPKZHANjzKMo464llgLGEtIsCype5h8JWSheQ7goYKGD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GB3E6NRmuC5Rvn4lnEA/mCykpuX3VP4lNBeovI3fUY25juHBiC8yjtv1BRvDFou9dS8l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AJY0C0fjP7iI8NMseG4plBTEyg3qASVZiCgF1FL5sMepitngJRFmuMfiXtVX6/5OAve4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83EKxy81FzfPmVG2dVq5jA7/AASl2HqUQ4cYg4lrUb0KcQArhgHFJBVC8QbOJ9XHCj8R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nLqIrFSuqhDDmYtN7mRfiXPkLuK1j1/XMC/QnJEg0FqHPUyq0s+FXiEjwFvUpRzqa6hV6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5goKiWVgXTxEa+yvA56ZmETPXuEVs9MIcrq4QpdfUWVC+CIVLv3CSNl4gNtYYlPNlqCAk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E3QdxlQU2VEKkwiLbXOZXFgZ58yqzC3ifcIA/N69ECtYtT+mDFXFZfKI86zolIrutd+I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HuKyazUQXjqo5xleIPnXguC/7upbJ1r1FUwXwzO3CdxqlxWyZbqUyOTShEVAUwiXaARK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+YwaBjafASwQLm2pjoYELGDHk1G18mYALOmY02GjwxCRwN3AQGHWJkmlBdfLQMRLbpovwg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h2qvE4gBjOsRjiNLIyxBX6glZDx6hjmaq9z9s+jjEst1iYzU/KV2lyxQCQcpz1GlhnUU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AOa1KIGRlUXEIAZ8SrxOevLUw8h8RR7r1ARDIHLDzGV/FRMEHgVzEMtrRfkxEK3P+pix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OlGAXcj1DJ4nurXdwo2icXmJFrSr8St4zlQMFFbDRFN7EdTFIXEohNsBScH16iwgpbho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jfOZU/tHXoQD4gyszBq/MqqtG9wuoDMkQaweYWHGw7SnWFCnUWABgU35jQZ6Ji0GfUB8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t+JQOXV5lcBLzqAq6PlgOAwHMADtao35l3EiA8Ssjn4g/lL3HQLBu4aaNb1KWLQYi+w7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L44is28+4mqVKaZeCE5gMr4ikQR8HT/XEpYT7jvwDqar8EMGWHuCOGtaYIoV8wGcF1At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WNAesSjQF0wHFk4xGYtExNlMM/iFggUeZQXCvHMuT4KiKW6F4mwbYHOR8xUcr7/UZUiG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H0k6iWKeoDgWwUgAGI3RoTkccphnIDDhAURuG8S7qZQi69SlDbjUttZ88xoaZTgx/wAis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dGx4Iii1RS5HD6nECAFBeEoOHsy+Hs/5C3JvGEdEeNFyx3d1cdTAoY7uZXfECAs/cSyhi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AK87/iFwHDEFJYmWz9TFDi5f1S25juovxzLNteREsCg58zoNepVmvqKuV8pnGx7gebcG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JUDB7QekY/McQU7HUGQlxQKqO5t8oWcB5SjRauzFmfkjkFHm8fUIuz+Uoygoq2o3EAqA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HHiM2so6m+yxDrBfNy1gsOCpYBUqBz/EFioHHiFJVnJ/qUqDLF6JYFDxEzbVcAJMe596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iWVVSgIstCpracz2BMwAP8Tk3ziWzVcXziyLcMxazUtkVKMGb8x3g1C8MzgGYDfB4lDc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mmwaZSI1dk5UvYjZe5VZuN30ucY9x1ep+4wvcoAFrr3Kpw+8SlK03Fd0MzZQRERqUApD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Zm6h7ImXQ0mAGf7qGibH1CSfJNQtuaIw7vr1MJVY3Dg43ZKlgw0QorSuL4hqzd6E4g/E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1iobULJrUzFJSEGi6EMq9mGiBDb8Sli+myCRZrUo7I0WWrxKtgx5JZzS3p1KkUwY4iItK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qBzVEFFlzXEs5Si96aqLB3WoxWU/iFKqs8SzIvCNAV4pgG1OXuWG7VMItN6xqc04MZPw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FnMEw2VRClSkQ7jcS6+JQcxxm4aa4ofZFYviWawrH8mZmBMvNyjSoPNUto+CADxeOYSzv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LInAjc19hMQaxiI2w+YUBGdeIFOEq5lZnMYcU91MHIHEurA9Qosw6XBoOI3xR4JRQRfmy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ZzDKZToIDK1vmovAfSGKnN+yNFr5QKuR8GoakceCpU40mNyo6X4MQnux0/uM5L09QYIw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BriLnBiNKUUM+IRAobhrriKhV0C2WKTA/Ee2Ss6QW8T/AMlymVj2xVjwC5qAfpHlymYI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W7vMulDD/al+AdRbGvyJlgSy03+5wTKYKbRxaJfmZXALMo4NhMFLBjE9T5jtjH6nGvl5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ripTgTBQMPVR7FoXnEwqqp27mjADgIAWCOG+f9SyUWQ0UOV/7neHk5hzQ630Sgx8ZgLA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RSYGRRUGRsJS2CbYqXhsa8TgU3X1E44cyqvTwgs3mL1TwQqcV1GmcJtUhUgP9ISoUNRc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LPcNkx2TWrp3ABjCbdHTsmQdMYzL4YvlJZiF8QVchzPINZVAcTmHicc6EoFDaWAhbDqt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3CCgWvEsgi+jiHS1BDgvlgItY5go8pqmaeeIoGRZopMniVfioozgHsiblfUOdzTtmRMAQ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zFoYIOcylWLhI1RfxUpTahpACozxEpy67juBAzFKVrqCYqn7hheEbttvcUWV3EU0cSzM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LVS0BfxEjDo+I1ig5SqkBFeo6+LZ3tmqHlLAyhA7Zv1CVjCo5XUXkpHKjtmAEONQ3d/U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FKaZeExLt3FYL4MVJRyIrDiMsGK/iPKnbGi3NTYrfFYgLlxBd3QdxmtNjjqMqfVu4gss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aCuP7qF00bc+4+nZp1KWRmEFH0vXxDp5FVTKi3aDLNOUQBRY5gtZmBqpd2PpKADox9Si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7SiB7lXAFC9vCHpp5KeogW2cCYjKqwY9ysBpovPUW51Gf9HmVA1FWXn3Dw9n8jLrFr0q+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eMRyq4zmKrpZi+biFsGv/JuSXF8X1HVy9zKIHRNvbl7imu95ihWrj+ULyxYq48EU1Us7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dHKo+SnzCCIn1qVQDHSUYWNYJZLY3CJbQplgBHmVgnzLe/XUANlRtYVnThWSBmpVCHmYg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yVMYDPiQzijX9uKIwawbjNdkZ8GUBg57iFCmq/EvHLikaoS86nlqpsiVzODzXEp5BzFC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ujoTOauoVgj3Zfqacl3KyT1uVszlPEMrrEsG6IW7FzSixFQ0V1EAmIVzrxLJ2I/MsZXL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ql44FibYvXiLBQ3GSLWzQYoiFZ5JLGx4qZqThaMVgs1Ld53/cR3XL6gWID6zFqCOXxLIA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Ajc7jwW+owKHw4gITcqEAUV9pqBAQD8rKXwLiMjseeYit2dNQrHAaxlhgFRtxEwA0SqE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cRwivN3xCyC3l4h2oZ46gCxMGNTFJ6c3K6AsJWpjAS3XcC5pyvEepilU6joZ5A4iUxwDh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nIDQBmKAablnUvtGFG3DLgtcRYDSWcHmWV36mbqovA4PCuPEPEApgANAcBMAK8Edwq10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XMLPHUcCrOblmN41Ept2zoGoPIObqUiCecyxkx3BA6FqiWcdEQhV8a9QJdjr1KAPWsxG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MCj11FCy8LqBq63+oEcsv4iTgeSVopL47hQGNVzxCtkrRLAMGK0fubCqotFYXmIHImXm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JeUetx/0VQqHD7RgtQfghGYD1AMhkzf8Q4F0G1l2nhWo1mTyMKhk2nQb8wxa2+qIE0o0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phVijG5RRXiiDRo24IhgKm4i5wCFo3cdgUp1NPOJUYL7lndJscQKOEtUZHPiDIBRggEC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yIm7MH/YgxD3FyrjpzLlxiENl6K+pNEVuiXVYcKuEFwdxZoxKnZ5NVFC/wBBnQhzd14l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eB/EDsRV3R9Tn13LAu3V6mF8q/XqcLIdyoLd+CAQdaagsSnxG1aY71DegVrVwA0zvE3E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01wMf+TqN7ruUNYely2WXcoaF8cyocfEfIzf+I8wuzUslvOcTDbf4iLLYeRQYJkVKGZw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F1340QuwVDK2YNtfErAKnNSq8ruV8OCK6INmD8VKHg7imgYxGtMspQcfmGCgKjZjKepY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eVlTKlncyliuJQsaujMIIosj2IyWVMlJv+ZyCxhtFlOK/uIi2mK3FcqmvG9f17nIPOKy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fXriB2AcI7EL70ygFOPEdJl3zK0l6Yp2zlWQZD9RDWczGOFYJQMsORu++4YFtC66IAED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vjcyz34Jg7TouAvjsHcIbPJAu2oKlg7Tn1ApX7upSpYSpTcbdRkPUDsw+o7I58TBuXiJ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tDwlKTXeI6DhBHF415mSryPxFVd1F5vZgcw1iqDeZiZBhDzNmaUXxKGKOF4QKwXkUoFp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EMtf4TqYoNDiNUqYahT9HyR8ejd6lbheN/Z8EpHbzEswCSyjPqGwAubXR3cL3kHFpyl5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1OmWu+oAXePzKmgO7cSmUFOpahuOMQFcStjA+olu4ZjslS4hf/PMqiySV0tLVGh4N1Kk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5+IIC0rcFUomq7ixaLv4Je+9ol0iaYiAeYxBz0sZlhst8kd7PHcKIKwFbqLRZKPEySDg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jGMHLxBFz5TA1I3HGJyCn1jLC7KHFzBYurm2OB4iuhm4wo3f68TIpgoLc+ICwWIRRRX1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7mWynm/1Da6s8wAUsHM36mQ5EMUPZK3e0ig2Lw0tN4qX7LDzmoCgNyg3bvjUWFhPXUNX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oRxa8YjpoSbPD+I6s5jzBqIyyCEegRFQKjttI2HgmDbrUboYCUGjjq49oVUBcoHQ6shV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8QFAtUNeo2EHpiaRATRctS6CB2vI6hazVOK2n+o7pVHGPxFeNHqYhmneY7FxyUs3KhQC0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MSRPa5hdDSL9JU0s79woZfEIAAxtO6VMU2mRuvEKhSm4coqMbR66mOJb1LDW6hzy3NRw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++oitrU54NTIaCpZMmIuVhmKtcx42n9B/MEmNUBHDv1KCHF7eoB3M44JbDyQqqaK56jg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GWsdaZRThZ+Y3AvrJKH+kI2BnxogO0cE8eLlwyL18Ipdsq5jPKWANOzHEKidKlC2OfiM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O0jV83HdcSsbjpVWIXR+I9IqHXB6lwBykNiwXxFVWRzMbRXjuX5DEDJna/iXEY8qjTJx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DpZ/E+UjMrLBH8JYCn8IbbsHEIM5AS1m4KsBTtUKwcwYnslWsCs7a6i6Y9COgLU5JAu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UTILuKwgDITZq34heCiQyB5xAVtPPEZUTl0MbGlD/iLiPpDNxpNvtgjM7CqNfCGRj27X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l/rlvxFKN6+bhSdihFCufHUSPmH8RghjGpYDkq4NLVaglca0jBAjd5X9QusKDiJGi6D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OcQyZ+8S3r+YhDDVVM4Vy88MC4XAcRwAXAQdGxYaKhoCrClsjzeOXqDRBilY+swAAPCAb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GpZUVMOMEW04Om3/AFEHEWDVdPmYLClQEShK4ePTzGyaxZf9EOOCrrz1LYHrwJUUrco3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6EfY8TtRGwHE4K9QqnApCsUR9TdEWA0w14jVhmOrxROf5JQJTLCcPUVRoXmKYcMrJjDH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YGZVI9wQCoueOqnEQoVRKxDpxXczcvF/tN1+L+4Yo6hbPUH5c5dxrQNHLMDeH2RsVd4e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BK/2g2kJlnjiGBQeepQsAO4SJeFNxCYWsoOeUZ2V8wnEg8RS2VuoJTJxfMCbEu0rdRSR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dyoFw42ZrxABw4IR3afErG/TwiXshcLKT9gGIANovBLMj0nGpPiOblBurtmBqxnAQ6Ljz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jXq6grRfK8TlRlvEK41vxMRVL8MKBy+a5mtSmYAWmsbil+epey+JxFUohdULG2ais4mX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s9grj0RgOPcoNgHuZ63piFmx8/cxRL0qF3uHXURkK9cEDs23XUUFexwTAsPBEpAQ2lLh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qAGpH6mBsl6gDAfWYFjNaljJenDBoUANVmILDQmq1MABcPo+Kjd3KDJXBHfbxZCl4+pg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hzFLoglEFa67gbSs3EO1X4eY462pEdksmkNK2PCKqCrhbDDlKYJTWeIWhi6MsR5SMsbA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WBr4Q0pZQwFWc71G4AW8eIFFh/cuDZyyhspe15jXy/maaduImrfLUcqKGIdDxB+ICUEm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LQL4zMTyv1LjevSK6hUzWCABJAVxSopZReID4HiIoA4epqB6xLFCoJicj3gqWix8hlz7Y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W+4BZR2fESODxAYbfSAPuo33aFUCFVTYqkKWvjWX1Pjf+pyxOxcbSjw4OHm64yxbhBd0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LKUBC8gd2xGORxdYegB7xiBNquyn4mgidGj1MWU5/JhWOMCf+5QWq4aZT4ZkS4ClXEEM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s7T84lCpyCuIGjp1MDjbmYCDqJqADhrdQcNqLpjdYK/E4mtTUnuJldVNlLmYKDbuOC/x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0V9wsShnmWSwGYoGeSUTF49Zl5KsqNiKmNTNiqqPQniOy8XiOr5IjrBthdK9buWR/wBy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5WIrCKhhf5It2or+IlX3wji6cSlVgG3+JjAA89S2lWqmxvUtawmopcBH8xCBx1+5eqU8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oa8S3LhqVBRitx4WqKjYVKDdMsuqUnUoA0r9zXrRcUtW2XwQOjermguOvMdgnf8AfEts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BSoAbamAcXzCbSlgpm79Y+oKoKmDu0mdmM9+pWjyfWoQYaZGotC8nuF2hq2r/EAZs7zu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LiUjLVVKi3GsRBDBPMGi5DUw9jMzeFLV5g0MZsdwlRx+IC+YAUS2CCHZGL3BXgMHzEUV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b1KIDnaISmrPRLRQr8Ez4lPtFyN3oI3uQnxuZ2EX4iLmrEDFr/xM6F7El9GrueBnUDWt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bJrEoMH3LsEziAGgp8IUK0KZzKVX/mI1V/WL7DV3EAenMN3qs4uoFhaiCpSuHEsZNQCY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HHb/AAQwUUv2RFaX5TJzZ8VM0IVdWEvljX5hNMM1V3MgFpaEaKB7HcBmudhIWDUhaHMB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E5RiuiTf8QTbMM+TDpuOBklAZIT4WaJb/qWFPJ/UrM1epcOCtR6zuEtb/hDKBjvxF2Lv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KjT3UIJx47m5prMxRxjFMKrqi7gr4Y2qPqZBvDEZsUMo5M6qEyVx21bx4jq5BW5Uuj7n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awP9Qgq4M+50GHM1oZZwr2mh1/iAFLhiBbK5veCVMnMzTWLgN1WIoNOepZ3cuXgQ5JpR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sGTfqfS4S3H7M/1DWwViY6wrADw11BlwGtmbjOKl38xBR54e44Bp7qGvl3AxMDNGazi4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iuse5qAPXEPQxtxCGAwvZ7qFS4itgJRS2VHAr9XO77io4N4jugoNfD8zRZqC0Rjsu6iF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BUd+I/mCKwankyf8K6YZKhjGKmbJtzKq8HzEcV+IIuwvj/qBRKYWE1uFVF7ahzJv9TOn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HqdG3PiY3A+fEU0KiqlFJum+7lcGl9zOMDqLRrSrh5CbUwlyW3dSi7Z5dQLqgAoYKKhj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ukGAov1FoBQeZ7YcRwRVLi2Ig2zR2riOTnJGDSNOJiMLcMnW4PuqvBuCZjULjCMvSYev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JbNsRK2VfxMzXSEN4RBEuHuJAVr/DI0cHBcRRXDRUMANYfcyrOuLn9f2ahoO81/Go4VN5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mKFaNcyljLv/AJBglfiUlguIrCHyi45p4IrswQFVkVXLqY6QDYOnqGdFwtPwQU1q3XPf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FZDq2muIGDYrRjmLU28OSMjNGpyChREy8HRyRgFcNwA/qN5YNQmAXJg3cA7ZmKy4/wBT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48Rduz5lt084zK8q+ziCGCZy/E4/1RHc/vMNBG3eosws5XH1LQnCPrMQALdMEtaiu+ZR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6BcGe9uHgiOOaX/69QwScRMQACU07gOwGAyvGgdSxCtoMYpXB3FaOU1ADunUV9C0xr6m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EKuG6l2kK+fMrObuP16/xhZz+pmlolPD6n7l+pSpgtbmjqAHN3Ee3MpSXUC1tnqAaZCj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XbHtd4b/AOSozQwYJUVM27fEsBrWIweeWUSj/ZUsG17gzRFYvuVQSAy6mBim3uZxhd4i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cmo6pbaaIcp5E6hqwklpNyj3NzKTLFTLLBiKoFGBGTJ6JbKPCGIjxVoiWT8MC4JiDoVC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L7igQRxFhTMpkPMZJG4DOMQxEZeGpey5fGp19y+ZUTjz1Kga8fxGjYQmy31Fg2MOCnE7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BHaU9InUQWpsrrE5ocXVa/hJkWRdS9R8YxG8IY5HUTShbOJalF/RCUAqzvcxsUYoyXzM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DMciz9zA0FfmULTHML9hxAEUuUvwu5h1YLemFVpSxXUulL13KMAhe5TzAAotWVVYP4jL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9wDAxz/qIarWG9VDnRt3FWLsPqZAF99S92j7qJg0xqHUNtEM+FuJehircXAuUvrqWrkP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HMGwBnzLxZCJImHmyVwp3viFYDWvUV1tNe4mgb/EsUGWJURROUYpPDtBBLvNAUPO4YMW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jGY5ZqVUNo2y7sPe/iYU1x1ESoHkxENKfYqZBazqS3pz7H1MSn0TGFzyP/UysP4QV5fR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YVS4aw4AVsKAi5GK+XxAQO1VrYZYN3UMKFov/U9i1nP4hstPRNDsNINlu+T8RWg/P/H6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DEa6PLBNH4hD5BDDY91JbfEAIGgzwBESwDGpniB0nA2xIurDq9RdS08TFig6hU/H/Udx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lnBgJoAGqPPqYGwO2CLtl9MLVWA3AfCJkFMkhvG0QuG5WI3TUZaiMnOYuQPxURgR9TFy6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4NKg8MoGDIzWePUwDR7gYgSooAdQ0KolAUTLepVK6b5ucKfFx5cajeDN7IgaBriCwl1UQ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gFRdcH8QTBqGvINEqRrPMMmrO4hvqIDVeAlVdssDJ1DYKItbXxqWT1ZVS91R0xqMqXQ3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iaRUP6wA7b71G3ih6Rgum6mZ5BHV0K/EWTZUektGGuodHky6IU113CwaShqNW993cqq6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nQCr8zMUL/KXLX4lcVWdwU2RQvRNYlwUVqGp04SFhJRxmHpGqOL8Q6UKZi4Ep+IOQgYoA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ArTDA0uFe3CWQaoD5mQB5sRWNHDfavJEypo6ZSwwmo8xgHghDX5MKEeMOupQFj48EoBjI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3twHbXixKoB9K+pZRaAwN7RwSxDZZe5qOz6jsQDDywKXlA6PL4lSGgKhYgJwqh9y3Nhj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mjCpW1/fUYWquITLL5gl2iH6hQAeGYBP6QuzZA6F16zC5mf1HfJ26mFgLfpGtG3tNTHMv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AZVlRcjMBdeKIECj+IuUr3GGTjfGPE0MGrmILXF6lSoNoijHTCyUlCoSALi+JTJluI/S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3cq7WOMfuFZSb/wBwBURJ6hXQRavniDQKZ/5LmGSVCp6ocxGhhCZXCMcXnfVRQ8s5PM0A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9gdR0YHjEI02qVVTUpo6hzQ9JUoCiJYxj9wBd3VzBXKLmhcxWwWY8H+oCmd5S0n5MKEo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q9Yg1SBO2IijL3HgXjicczWx8xPSvERwnqGwplrutoCyDHEBfEGxTCJgUx4mSr/MKpeZ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5r5nDd1AXQrmFKJSlne+b/iYXKA1eseZqMuHf/JlrEHzKmT5j3eVblKd8x5GEFOW3Eoc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d5mYSJWGAUbauYEp9iHbVbRzK5AtgXVweTiYUakl4uoBk6ergOgTglkr+Y1qSqtSzA3x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9SmubLiQj8Syxv7qZviK2Eqqhzq5gMz1BYSi9wM83Mrq6JeM1UBW5UyQtQOKOqQl1cWK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qo68QCNrUArv/kLQK+6l5Dj1DeOItiK8EybOXOc1FDR9xVopOWPuJADm4GiwquvMsK2s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xNwiAJKUmB1qpYG2GZRTOJdupSB8y2IleolYogY8ztMvEZuqiVQu+oFXupgbz9QKbtZ3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DACAFBCleeGUwtcIIYUxERSgEpOlWuIqWdcSlJfqVyH1LAqZrCSiAf5lDrBrqVkdDLGM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CFPaLERqvEzBrSCmNl3Q6lNaYRFFU4/AzfWfg+IZCq6w8QzQcV4gVZ5ZLZcptpZfriI1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v8QGtbdq7eJeqBR9eu/1MQq4Ln8zK8dY/wBRZNs2I9qswfPcu2OFPUqG52cS4ovYzmVW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EcnkV0IGspzBhZ6g2EyOoiKV06hY1a4JRhAOOI4QDgeWPtNhxmoKi7DmoWHBqHCYr++o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gGWmKQTFklE0vAfEuUEfPUQBsb3RHLLuU9QW4W8bf+fNRKkhdK344PgiJYTNG2HUh46X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dbcvqbqPRK3qJQgZfEFBGswkROdcRjFQGIODZLpmBcIzBv8A8Q5rUHVXCxi6nNQ3eIds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/cW/4TFNogYpcsMcVRQmCliujiOb4JhqmpxiBgIG5i3BiKaHStp4hYRJgW/JgEaVoHxP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HEumF1DHbReF1LixbbqJjCmI2rMGoAttvAZj6/1RjY3AnfbKoZWfEREt2XuPXHwEANTy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kSoo7CYBMlB7ShC/hg6ONssc2uWpRM0MyichkPUAU+06lBU15iIXLwCYRVjrUQID0kxx1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9TEYBgNyxKMLPEQRod0w62hhh8Oa7lAtftBAAHuV5YaIoI76J24xo2N+/wBRaULJgRWn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+EsHgdyhQKe5un/X/wCXUouYBwGAit1K8QQoIOECHYyRI5Z1GRQ8SsBAxUcD8H/UJn+P+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AVC9dn+oIC51WPUzbAdswAIcqm3SvcqYLDEuDBxcaBz03DAoQbgg0GIAU/qKWq/qGxAJ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Ffk/wBRrU/Y/wBSyL+5/qENpUcoVO4tgoTiDMr9VNRK9pRq8P1NCGHHmCIJ7hwF331M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AKCeYziz0Jd7COqRjdfpP9RxDD6/1CApT+8TWycUf8iW7Ipv8TW80r+IA0gaxUwK95ht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uG7G7jjUCANeTiUn4SO2neiEKKpO46JfJx+IJuyHX/UvLv8AcEuH7uGq8xr/AFCSiGGm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A6DxFVhwTEQ1/iNRNG+MQYW9qWUDZPcq8w1eiAEWls5UQu2h+ZdgLiVQGO5iaM+5yk/8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ZIy9TIUF/wBqLRn6/wBSqL/H/Ud5r8f6gkAi8V/qX0dca/1Kk0cMclVTX1qGAm4QNLng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KPxAAYYcmTgjdlow5z8wvWPXv+IHq3FB/cypoEQgotxr/UHinuq/1PNxmAHRsubNO39z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WnCGJTlocXLoNFEwXhapgtAAkKCYik6IDDwamRVJEQB3A0Yah4iZ3gXBuA4iXQv+pVWg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vOKjpVT8EXCgslEBheI9EBtjKOF4Hqdr8P8AURd/p/qd77/8gYjaUAoF4iKK3UuYFHcW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6iwDJ6I8FQqWXg8PMASmgQFpT9S4oBfiZkBf4lFTZXHccOOSKjaBq9wjDdQKchLjSl7I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7mAmB0bh2hPOIaYOLqYcdceINP5uEm1D9QLLT6gqqsuobMDY/wDYTZQ98xnAvCvEai3+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Nn4lrQO9Q8BpwXDSKKvi/wCZ4vNRDFAFYjCGFty4y2rmQZLhsXfMDAl8ZjlBc1mFnSnR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Wg6mlQsrzAEMHUJfNGBiZiy5zFNpe/KCLAPxGmabWjl8QvX11LuaM3khDVxjiODTtEu2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iURxgHE6LP4Wv5qVMoM48RobXC7vd9kKUvH4lJqLxUbLMHmBS0zYNHollgqXKDx6gNh6g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fiAc6IOP2lr4OFdzCrGDrEwFubqNqLXNQOAViXYqmEqUmPylAsX13Hhe+TiUVrSgOJa2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9KjiBtgpovuK6gkpOPqIpmeswNMcoDIra2rj1qF4deIo7IW1mUEmXMAVj4yyjy1driIR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l78xHDZpqpuTJAgMlZlorghyIuKXc4VSM6BuAsnE6ItQI2a/MrtYvuCzho4CIzsEZaUr4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m9cx5bdSuxpp+oRMW3mcQUurhboLgArCcP7uU5BfEF4BjXNSg3f8o0wzNS8PME0mPMwV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3Uu2Cn6iR1b/ABKAK308So1ZN3pRFo4zANKSgFK+GLAtncohqLWKxMqpzEzkLSyJwyym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WTMG8CG2DhE0uGM+CYldzCjnzKmbzDq6Xz5jwSBRLLCayi/UAKFHXUOTT68SiBBzDbVx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I1ZMVNnf8TE4Gx6iYJ5Ew5jSotn0gBjRICo6HDuAFbuIVI7I7xMPMt3CInC7AjnTmGHs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Kq4GVJeKrEAGZIpjcGBKpCdrn8XYxKPRl4llgozUKhKO2mXHxcHRXMVxTjxBbdnl+JdZ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TNY1jULbzSP7qGnMAzMTCBDCZjNMODcwYoYSBFI8TiENAYpxiN1oNSoUVBvRRNBOpS7h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TDBU2rRG+jEyKlcRMdy1Zam+WgjJuw4jDA8YlQNtD4g4CkoLYY1FdoaRL2+UyRKctyl2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MyMteo8ATyxr+EhAKyLrmYkdiHemTaPXUYOyIEA0TFcO9n1MBF5UVUAfqMlYOocAXevm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Zm+IE8KG5eCDij+IjTvVZhFT5H0f+zHb1z+v6Sz0xzl8GT1iVhp3cuMHNBOQZ7OoQqC5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6gxSHk3fiVlAOdzPp4N6gTYnTFYg3/alBiGmJkKmA/EDBFEdYlZXWEd8nj1BjP44GoUPX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7Up1iWIr1iZouFSogL8kQQEGTaQt1QNwyLp4GY0K5HQPW/qE4jIwvx1+JeMDBmur2y6u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kcp4JjArt/6QXfJmq1MmIfioqpW/O4wEo28QjGWTyxUVF7IDTmbcmmoEUPVIIBqNgiRK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MXn4g9YJuzFQp3GqeOpyHHuLizwFcSmvDAQcZYbRJpRfuUclYhviAPGCbc0aiJqqPMKa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4LZayL4AwIwK4lmNRTiGFgvNRWX4DnGFvyS2JvpWmBQKwzASJSxWgmoStkKIWi28eifgA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CxY1hzLxy9d/U4dSXvwdy1WtzM2uSyiAUa3nEZ2a93l9QUMOq7lfYuQRtMNq5miXRTL6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9AcxvuG1uvLFU5BxHDa4NsO0HDDA4dZzCAmPVRoSzyltKno8xOFg5+o3h2XQdkRdvY1C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9TAi7Oo5yBepi1zIRAVybY3ICuo2YKe9ShhQmDB+olZy13MsHgWAm6AbXRKuD689HqAX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WoDZwhAL4RUKeFykDjBzYAGiUcEs4ILwQzBlyKzKHOLq5SrejCYgHLbMo38H/qPuo7xZ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N66cShoXpiPShgMAnBK9ES8ErY+SAW95h2izPr1EvpD/AJCJDv8AojXWMgzEDZHgQQBm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ivzSLpy6p/5iaia2oT1UcEDr8UC4fU8RFuH1CNQpzmfxCbgVun/k4IGrvEA5UOkfwRr0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iXDbG0vfuA4MtW8y1UF4z/ycBJAMAnBPASzghFUhcomaoomIRRiccHp58yzyNdQyrCuJ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cQ8O2LkgD6MSqjdHiWWF4zA/yxBUoeznqAuv5ikYHFRvcj8RKdmEwCcEp0RLwQ25CVFT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cFPTQdwQaF96lFZpynMQJFqsyz4NJReMOoGxYBeuoilKt7hIgumOnAke8aICBwAawFo7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g5JqbRYXs5+IohR9/wBIc3rxNYaxUzLtA7LjeLfzDIuVx9IYIyS2LU3OWRXohGA1DS01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tmNs6e8wRfMQAPBAmGoXY0gAwYgDglOiVeCC8EIuIu4ZkcFS+GJaNVu5QuMRwMWSyGKz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WuJfizHqVSX8xGLJdJh7gDXfEVCoebYV5euoiBtjEItj5rEuwcI7Gv4lKNmGZutXsi1mh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IbNCb9QgKekWqUdQCzNR9aNwLx3GT9IUbggrMMRQx+k/pNWK+MaIaHvpEAi34lirZ4x8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MTaCAHbCAqHtLWt8SWMMvLAqVa+pky3LFL2QLWin8y4MB5SlpKsleoFbr8kxEwBAhU0t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mMBIP5iKmzWox9l3FByBlTje1OZgYExnmYEUvjzEhPIuCpEKvNjipvZAlJintP8AU+xL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TQaeagZoWkhTpCTaRKlrzcZH7QZAlbjNN1eJYHbX1CyPFHUKy9YPiK3K8zmj1U3LA/LH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UcR/SZCHZucbsbOoMVlmcs1wI1ALWF0EEGGx4gfynFSgRx41LozwuK6yxfUBWE7S5V9R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mZUnhvzLkGYK6g/6pmRIO+vE0Y+bx6iGbnBipaLQFCmvcGtKTRw8ShNZGOJYrUcPqUar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oaG4maPg3G7G7cw0yd5YcAHtFReb/rKlhaz7jhABvqplWuFBqa6x2f3USFPB6l7S2dV+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XWpQt6Jjajog1osoXQcwjpj4gBeE/UBq6hCm2juVe3xAc7OK4joSiUWaqZBa+pgURYd1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VXMooyhaP3MjSAjpmchiZU1vEstWI4LrHifzF1BxOUvlBT+JaQxcxCWjUvdGgbe4eILU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Aqxl/EWw0r3B6Z+o5AHHXU2ZfKtEzzPMFgGxFHasalxTar17YoG6XHNRCwOVQrMXjxLk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r03CMU5JmXVMYqBbsx7gtXzGsFdkITWOI11umACUClR7xcETBiPwRsqqnDqceZh/5PROe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xNMR4SwRin6libfrmWYLeZqaPthaZPR5isbX9QLNqribzZTzAI1UKF8TuBYG3slMFp6g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pMKmSbvU0Ok2CZe5vcWHiVne1Y+HKMauWWqzhBz5TA+MbxRLPGZSjGu41cLcFRuhihAI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LEXSblDZjMdCXd4hXINu/EAVZCaB0yt6Fbhl6azxNWCnnzCS27N4lPKBofELg91N4Gmf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xeDGoawj1KGTfSMpibXEsFh3G8xUWSmReGyWYvAAuCnFG8iVYC+4AvdjUBZ4QsT6yDHH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xFvIB9P8AZBgOT+B4idq5XCRLcBiBQR0zKYTeogAMKhqqjxMA2C+QiBZP3GKqsWKsJZ0e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FekoBgxEQj6hhq1yfxHbur+Y3boajZ1BK7o7QokHUqWMwrqKMpoUtNc1DJgOMCsFcU3BB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0FkGw+X/AFHAUYX+FEcXwg+g/mDEgN1h+Jb1UYwX7YDbG+h7hNMS5G/Fyq0owNTAIFcm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IYHFwQUdzsJnfJHkSPGo90DDcu5N+Vwha335mezGoHTmXRXTF4UwqqblZd3MFVEj8RzT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rLZ1FstY9Q9rlYbSzMo4Y0haQNSsqOPcEbOOJi1uagUHWI80rzBTuFVxfUo26jdHfiYO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rH88YhcsuQo7RZ6y6EqfOIZLEwuFil4XWohYdjv3AkhwdRG2KepR0Dqtyruoa5gWXhqM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Q01QD+kAsnfEr+3KuCEcjlbh9Sxy3lb/AFAjfTGOJWoLVChCgC+IoKvpuN2EDylUFm+1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Eo+GD5gKRjhF6CFdCGBofUaG/wBa4/MMqm5r/WJvhqUpFdgOws9QW0kCTNjDysJtvzEU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cEYF3ePqWfA5aUSmKJ9Z/qpaaitnEo01GkEIVBW0OCaj2/QOF5iHmb6makowSlzGIBtoq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YVjEyEEukPmAdPdpeHb5QEWt8rLkOKiCMbfJwgiiNMiJUDzpc0gKwDEoIWRU0U7hADni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AQjziYLiQtT+Ze14e5gfvtgNC1DzBj02WmowaC+KjAcjvUaAgvOIDfqNg1nt/ECiJTAL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VEToFRIBMeZ/J5ZvPyYwNl9sbAVqDeMjMIGr4jp4HVcwaBE4SZJQcvMY1zu7rEvGW8Eu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CJLeARlxPuC/jWFTeftltZvyx3A3xFwW4XkvE3jLKd5LEADg/UGkUjgUvjepSu3Z/EyP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scRQbQyhoHKoVt23XVy4a04rmK6Rbkl74gxKfAg48Sh6l3SRJVB7lsP7sCaPbB9FVqCW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jBFWQGYbAWqo/wDYmzNdRUVg4px5qJbJVZrmJWu1/MrNHqimHXMJyEJwHxBx6iBj/GDL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dVL3UWL45jOHbmJrGQBWz8Sxb9oOB5yTb1PJiVizUHBYdBLTJUQTV9SiBUOJnE/EhLV5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/wDCAyFL8xONiFaQl68SkBMwa1CUugkE4T5lhP3lgPlmXNMohVIK4uEDKmIxQblU7PiW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HB1jTNt7dTalXj1MKivPEStGuScwFI0xeZdNIBCwWrz6lFEJ6gm0ncYEHwmqtevECgBi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o2lT6gTa14iFH7heARfMACro1E8tnNQQS/J/qC9sgZolLtHAcxoIprxL0HtcFUU6QCfD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VrqYOOB3Gqtjio4FbPachSoFk41xKgYo6h2WNVBFOlZhgi+oU1A3EKzA/wCQ0HleNQ1W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v8kYAyC+YhRE1h3KMSFW/wAS6WXxniBIgl03NC/RxctkcmK1KEyuWFUbMIWKyze4kmJp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M6l25YKTNeYKGty2EHttlsC4hvG/7iGmlY1C8sv7+oAWE6+JsW8QqBeSoGCsc3/ERhRf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Ajdp48TIETbWwlxvaxUux1MxszdwIIp+SO0yYgssaXfEGgBDFRRbSsvy4zHhQekBQKTH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uJrB/cEWeTxilgrWuJucGsYI4TjXKEsw0aJUKHGFUQoM0XEMNgP5js0cb4ibRfmLAOAb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oAGzfqUcseYMraUTOZe8l/iV4GoHA8QOu7zCi0qe4LCsTTX4nYL8QKVXg1CFrEYuBrDx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cdlZs+Kho085hgwEIgZGNZmtVHaYqtYmYCMZ8QkrFdS0AcFGP1GTF18TFWMfjq5XAr+r+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4iRxjWv1EiJzvEFUUQ4Qoi4XWJtMjqGhi+fUd7xFSDeealwLx3Ggm+Mx6X6uKYNSmH9h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QukbjLAb5UkDRpX88xaw8/mFbFdHuITE6IZIBX6mkt0SOBi01NVGTcGwOOoEeafmZNr0c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MkTHA+pUgLFA4RW4gzb11EpWucMKULQ+oIIP2wdmvOIi6IWdV3EIEx1Oyn/pFlqGrmL0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bslHueG4QczTzLnD1PmajBgPktBMXArtdSwJ9TOQRsGge4sK1EVmJ1aDmAmARg/8g2BC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GsXFlcVZdTELMuvfGCVFCxZjiDfCcksUs1quJs0q4VBdotVLhqxczW9zdhNMDuJTpj3Z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qOEyXcsmHEwDqNXzLnYR7LBVyrN/EdSiyFiCF5rriMMrkuJtr1G7XmtMAxSuqjFcCz7g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enEALg0JFs8EZFgV/HMxwhpi4h7K4iBWujUXQxJszyEASqFBw4rrzPynF8Sqg70NMRED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MlxE0U4X4aI4p4BQZJ3har8YibXuEYbT4xLEbRW4TF23cKPQC4qhp6LGIWd8OFb2iUfc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lzHrO/38SlxJ0P2qCxxvB/qX1X0WIAwBoxMMGe1L+pbVt9cfMM/XJbfEwSwvQQQyelF/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RANUP9Sra05rIxZgeZQl0KPF/wByt6e0o/EpZtoKxLsrdDMwJdnl8QlI8CJRLNdfU9Rn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SgH6IDcM11cZBZyYLNzv4dQiXHQiEHMal2JPuBs034QazmMwZE1a/Hd/EwLNtC5Rp9w5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oeiZKTcEdfTxB5ZtNEvjJcdIclbWFXdpL8xClniFuUMkBAUguvmNKJ7hnV3DW4GXhlTK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iYlwrQ9+5exdpQhq5GMuD8TGUHuFQXG3Am8p5NPiJ8GzUBxmMJcUV9amKQc/pADyLiEF9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KGmd6jlqbwMQNByCn/cWwowC3FnkafyxKrcqzoEshxlP+oGOIpyz8UhAigzxWol0geYb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xKpwx7lmqjYdfMVP20r6lOKkY/Mok+ZxHDKq8xIVQ0YZ8x6A2fmIVcQZ8DDYG/BGoKHl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SiUVS4zmLRKvBPvF6/3FANxkYAENFrRVCdLBijGPU4sTQUpin/JQVNnWviXAXI2QFfU0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dx0TL5mwx4SvkEY7jeJVEVW7YOEw4l4QBS29PcNKBN+IhBRK6jR8kzGlJiVEFJmrrcuF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iMnLDLN7ZZSs63F0UmeYbT8o8MDV2sEpSzhmEqECpXiClNIsSHLQNFS+oh+pgE4zNWm/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HQ1CBrPbGFQt15Sx1MVUVwPm2HYV4jq2UM7nEUb6SxgOG/M2TKyXbUzuROptteGWIeB1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ExloxxAPx4gHiXVgDcZg9RmoCuLlGy1dSlY3u2YvvbzK0AoXcyGPiBcmWmlqTxBosGkr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R6YlKGG2P3KkKMLnBqFoo1RcyRLgOpS2Z18QBEICFNSq2y04qpcouTkmPRCQWxe5b4Qs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6KajBhL4Y1SUzfMv2jXMQb3HE5txNssVlVLKyj5MEBHSuHPEAIdmfiAGw81ipXbKusEW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qEG8vMGsTu5cNVn/Gems79wNiB4TMgvK1coOlg7OP7UtwK8eIuSqI26DqWsb98Rnvf1BL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YM9eYQ0m/E7RAIWo7ioUVHYZ+BEHsy5Sp4IhXOWGRAzcvUPZ2QkjoP1Ad6IoUT7mGGem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/YNxxcPFwqieTOAfEoTMjdXqAQ65uCw2/EOX9HuC8g821GaT/SO6D0KyRiA2zEWnrBMO5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IiY6Z0CjmLSvcR0K8xK3mo1pQv1M4IxggN878wchd1z3Ckoww2sPcLxkuWHkqYQ+X/JR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UtcSlaHEtRefcUrmpwcrQcTdKKZgauqvvUuYv8iAaqfCKYFNgglSFHMFWgipYLG/KJRp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EZx3KG27X1KEMu5RBcRTAWjT+vqAUUNTKQBt9RxWwKd+WWMirBBEBXk3RAiaAdMNthd3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unixwH2zr83cZFnRxBckdcEprEB0A37sFfWJkBqLSm3E/rDKj6ThZK5qAoTJjxLFtqNI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EboWxWFU7GJFEfiYBS3n+IYX+swA+zELYTgv8wsMo4lUhk40VNL+eoWpl9MTN7TXiNxT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pEUrnap0Q0iWZV+pcyS0GdaIqGkXtUBci/iMolMt8EQh2Oj/AKjFsDavE6PAU8TGTDju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IzGB3vRNka5cSlYMRjg1N+1xcI0l8RspepSm8U0g7IlhcZVZYExj4jg2yP78zIdkawi9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0Xaf3/ctbQqcFFcErF6S3QpmSH4JiYKiMGh7iFJhkGUDWJ3rVc4mYtUsDLjrMqosrzXx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HRQ/plHrHUwMB5YV2Cv1GD+swm2s1HhRUxCsUsQHFsrgsjoJqUypHkDMocFwZrhZWwNn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BwEsItr9szprelyS04K5lqS1SvyNrjFBSohXCe9TM5d2E0yfMZpqzNygpVdzAarrM3Mr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qdmpkBdBoKRmIFtFi1XEz7nSziGp4GIrQMeIGQ14Qx3UKFMtTJlmb1uMBXnqPkMVaL4O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WExzOPM+pe8gTqXjH+N8CE1dlSxZYL0H+J0cKEuXC91VQROR5uLhVtwnQK5xuBGWjz+J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MopTWt0TEZekQZCVkv8AEYMUeEd/un3NL5mtr/r6gA10epY0La7h2e9PcbAcAxsDNJZv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WQuiqPiazioW12RTj8xq86iou4lIx6cy9S5SI2N9ypLm4WrN6ZoD/KVMlnj+YsEa1cXQ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JsOCI27ZPkqbvlp6gDCevxEY/ImQWI4uoS+/zRGGM3ioWgSaHXDGoXGdGpgJ9fsl8y1e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pGmITTxj4juqIamOqmXZov8AowUCfo8n4hgvwH09RW8Tb/ChxF9iH8RqhHLQfqogtc9l/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iKeoc7kDZYugv9StBPH/AKihgrWAEdoHNgesTNYblarPrglIGLYcHqKrSWp6lXOslCXs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DRdy/BF5PKNkV9EUf4P+IlnhrUs3gGxx9Qy0g6CZglzwymUwW/7Mtl4Q82tsQA+4lAZG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E5YuCMJ1QgqoFFcwahbx1MNDvc6D7lwhXogXu3UohC/tEHSjmGiYHuVUdK3FAJTOdyt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cGviNvbEwLCYqjcrti4YR4xHRgg5qmO65i88e5Xmo2FHMExziJUNdQt2xKprrc0qhdaxA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EZxDmemId7Thv36lR/t/mMdQwp/uCa259xhWbo4lJW+w8RFr0bm9HGnBLRLVrhmq6K8V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zlFB8pZEOb6RIhroQ9MvbUXFOKsSosyVe3qOmA6WWU+rZL3HscHRqot1glpR3s/w4OK3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wNIUBk+eJSIpp6hW1C6vEADUVgvNwrXsqJeI5LCbEU4rmW4RO83G8hXqUALtDFrtXxMk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uYtiomhbxSgDWNxCkuUcL6iBUMFQKsRmL0ec1uM4e1Ptf7qYa+CN0m+Oiaw3wsswH+Uv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wGCONqiEcKNt1ELe2jeZkItu5jggoYs5g2bYH9qGkR8w8otO2DZBIo5gmrZxOgq5iDuSX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utnuHWVRBRWxQCrRaXEXParuPaifEAFXjOSBCoqXh6ZWKiqq3ENtdrDzAx6xFmQzKYGQ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aRbLCaExXjmAkBjx4gMvEKAy71fiIFllunczhYmLxBgCjll8F11DQZ4dwZMXuO1MMX5h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OsStj1NTdcZY4eVPFwNpTREImX/EKg+lJxDoV5e4gdeHmAExflMLsP8AtDIznjEvaL8a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gss0hn1NkKoN/1AorNq1MAaHZCMLWpWBr/JAAmLLft+5QsAHiXZrGtjpnqKciqzAP+lR1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OQOYVKnl5Zy1F9yuSjoTgWcepfIMREiiPUoVwMnKVk2i/iUzsjqvWeOog8hVGo0lXgOY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sN+4ssOdEvqAQ0pg4jFOBzlg2bKs8Ux2vb/hNL5f3NGVnE65hfcTRgMOJtMhiBR46lhZ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wJYQALVwrgfWCyhXiBZi0EN8RH4XcW7bxf8AgfgTZ66RzQNmp6LPEMuFD4l5co7WjFfz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l0K0vMuVeWVUJTQNsyjVEX/2NfNahiK5f5hqDgGSUtCk1NhlH5MCizKUA0pz7grcPSWF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wYUYwnEsWKPts6hCtAdVm41ba3UsaKOJ4qJdrFVH+SVWzbmogpa76/USs24jsxBlVe+J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/fuVrXygqJRMg8VudPG7/wB+JuKy3Egxc3ut5lZtOU/5MtFGNK5OY+BggUm8VuFfRWxE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CQWf1ARwnhzAKNA4iZ21i9fEN2tcOlBfghqUpmpYJQeOMMYzgaRmJaHMs3qXUsHd61CE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YCKt9RAwYANAqrzcoyhQhwK/ghAOXAx4KuziPcKmz9QhhW67ZrX65hryeJyhdhmLjHic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+Eq90JMkouHcx7FjmJoWtEShnOucw0x7pjNNrWNzIMi8jiBYVUd8pK0qXW/Eu6Jo+n8T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/EMazjMtHKgmkDsud1AzxBl4QsCsMH2Tn4mU7xWa+4aophevUtQ1o8EXTQfZM92bTfMWj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YqK5QBuBMh+4ZmTqt+yIKUKIVdG6WgMGf68SuSt4+a/iWBYdA8wGuuULLRbGw3nUcNbeJ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ukbK54qcpl6iJqsGsShCL4hKedSpGRH+AhZHbdRKKAriAYy6uU2qd/EEGU/aKkUut/qA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UBxb+YCxsY6mCn02hSVV78oVVU/caNLHqFSjPiVMaYLKH+oigLcfmNkV/EdO9THyxY4G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bGsS6yKlgcQtkUepVhhRjEyOmXI5sfCgywgoncNDyIAycDfMw/XN9ygrObgM1eXcyAxf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OFLd9RCyoVVZ7rEoqV+cf+S0i7cDi4RYX579zZi6BvEWuXkVGxf8ASoKICNkosrTRbuBg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C4bnIVHReIELZ1DqqQMR3zPBDHqXnxONlTTWJx4mETMxVHMTUarzHBqG/Mxcz3JvFYxF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IC81fTLrWPK5uDcAWl32magVKwsusEddoSsjXKQ+Aqs5hFhKGYgLUla4LP1AeJZ4TQ6O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0VTXmVTUZBfKEsdEufcb43F5GI7Y6LmjA3MKjmU+a6jZepU4MeZQpwkrVP8ACFeXS0Rq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p5zcUVFL4jBRVLmEJycxo4V+GDRqoQrauWUEFJ8GYOZMYnBfb4RWzWbRBKCAKYBzzUxr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k46itPnfCo1DNN9TYnBXHqIAy7MBoUtzn1HfYs32QxibShSEajh09depQVM4as/ZqeFLd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gXIUIYnDR36tVC8LkOP/ACA8GDRHiVpcowINaqaMvRzMk7GckKs7KY3JujVxV3LrcGNH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meGnOCOMzhZmuOCjUqEq+kra2ImmOrqaMYCP4tbcxfEu/MgH1coZTxeoxPGh8+4VocUV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+YMh9KIgAtEqbNwS4FR4n2gmZg71iFQwqWW5D+JKsoL9RqwVUoIDBGFXWg4ivEvt4iCR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xEKoFcRehZdcxECio61lElt3icFhWbZmFMZ/EUXJvisEDp/EGQ46jihKY0cFcs3dj9VH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ZFN3KbS6nAO9wou45bBsmQFNQwFKJTdiDLMJjjBEBgAJ3+I5TQ8Meo6tKqC2mDdBy9rjy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CMGK4SCrI3SOlPPb0Q1o0Lh0KBw6JghZrpjOD/yVmje1ucpD1qNijwDxLo4axCsReotx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3MuhGq6ghpXvxGaYuGBBhRnc0DTOX8x536hbQ9I0vCGQ91usEa0KqrGJZW1vnZlF/Q5Y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BmncXrtcdTDAr+Jk6pIol4MN/sQRKagkwSbAqRC+ZYJYvPiOlYg3GCjLBV2TvULSqGXP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kzFU6VFYPJ+IFpRmVRZkhiDQgraHmFHR3MkynmAVjS3Fx3R1AaCmIarZ3CqLwcRwrJgA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Caf0xOWEA9zpuX6uZBt+sepbhO9wh5AGpcRYNwL1qKGYhvOo1Oy3AHM0lCyjguXbfKJV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1FNjVUyl5TxfmDZDqCrX7j4dYbIbpx1M2z2jkAA0HiC9CDnxGgvDuWwNi0nxBMuO1qG1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g2vmKdYekyHKYqAaiGvuP4QguLG7/wBIa1LFiNG2oO1YpZBhU1W5gV5DkSNDGS3dXK62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hLtmAAvioCmh7RF9kqORqq0/E0Qny/1EBttzOJPeVNa51iKph7glF+jPxAlKpj33AUpS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o4mmTPE5WA4IdoRtNEroXk8y6NLjzLMKs46jbQbb5jRoU1G7LtwVKhnR9LFYAQAZawIL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aWVm1JGMAKxM5fcNBaGX3DwtXLL74e5QzlZlxa1bincQERH9T8j/AF/hK+9qYm7vgdRa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hcI8rgXeXHEKcKuIVKCygyfPmYmh+IkvRjMYiHc3Fu+Y6jVXF3kP1AY+v8D8SA+SA308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EZ6174IyEFrbGnH2QmE2jcdpeJcZ35ILKuCGwqoGa0vEVheP3C3ECHjT7miUy6qHo4xn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FN/cVKA/iKLBDU3gD0cwoFcbxLheDn3A0FvjK9S2Ao9/qLYFPniLoH4zGgaJuJUox+Qj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W1UQ2LvuZbb6ma9eDUGNHhKjpfTMQK6mAu2uuYXHhlAt/UoPJzdzGwPENGay/wBqUcOK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k+pmwGXNro+pgBbRidVRJhpAwsaA+tQXSgccwh7LqLMqk1eoKGlPxGlKnk4hSC6u5uuo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lVG++CPRtoLAIvgepkAR2/EuQIfdBIOFDf8A5EHtGa3LJGiCWC6QzLaNXQShiGypSMI5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ufsBjuK8nzD+0Qoxy+JXZa89TWDbZ4YpUMSraueohNpfBJrK6RVm+YERbQxMkTSKouni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WnRhOQtMlbZUAC+4l3eO2BZhQ+LiFeu7YA7ZcNS1EzxApVjUu3ycXmAafIlQxWcahHr9Zc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t8LUawqmS2qXUCRXSalQ8xktHCtwMXJWeI8QMJeIo2zVwiTRfETbjYNeoRRSu+PUB1UgH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fh/uNBjQzNCQPzFA4rrmbjRGA4lHIpqPCMXiCNgAv4JcONk4i/GYVu8/uPEamW16iUVZK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cFohVm0IOCa7gUv5shjNKYm4BDDVPEqVXXHiNotjcIa4fcVKOyFGlB4qb0ceIaNrbqow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EDjHlLH+JRgfMc5lgrj1MhVWQtZiBoFl7yRlK+VyyDNwkL22AMn2/SbE6YIFU2DBBaD/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JIlZ+obGnf49TV14liht4IzUcHiOQBrERxSNQNMwJUV36JrVq3qZWAmxyPiDLSgP9EPC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qcK5ZfM4TxrDHhpXmOL1aXqOV+Iqt4xGywW6i7p2fXEtGJtiN9K4l5hnRGisZllUSzq5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al+zDiErcYarxRc74Oo8IOQBYwyoNh+Yt9FdRLJn1LMumJkrLPOI1DDziEDlzUsANRqb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xj3iPGUArTm56/3LaEzdmAlaEIu016jmV6MxWLVfF4mJVWUqADjMtHiV4M+opzuLRf8A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jxRdTdtaIsv6I6plXUoHhrXMxUZPzMlqiKnZDVu/1zExNnj+Yxo58RLIgamLlH6jOVir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6c9y5CTkaqNDpVmY1tXJeSUjYUpjE5OTF+IbiSqSC/8AsfEsUZDUOYlzEjCHV8RwYNjF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gfqFoZN+JcmB8iBqOzDYaVDwvtJ/yOrpifzCq2Tz3AAinJiXfAGcS4JuvqAHHkl9x2Z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2OKR2YiUFhuj3Kis4wLgY8YqFZGtVqWWNS+IkpC+FlQ5h1KcM3ipaHWLRqMUNXpx9QrRq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zFuoWIwqMXfUsQ3zcCMYfUegD6naTg0xK30JaXuswpbFBgMq1bXcqggXAopnhmfDQgPA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SG6siWrsUsqYSFd0GAiCbmoQEU+5TUBYqCEC1cNZnFXMgGoB3iDisVGiq1EvKM46PEqu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uiIuqFRTam5lDplir3HZADRgFqagYbjTTeoZbNHiPBZ2lhY+44OnxOYBQC1AHDzKCLsm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ySjR5gCG3iT+QA+JclUu7iLeldzEh4VWISAF8zKPDMox4m2PCFfmfRCumV4lfQGzuYOD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w68RwcogNtxKKBo10iDRXQ1LC0DXPqIBbJ0QV34l2A3FRo5i3RbO4tAvhGWueYmxZFBR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ZVoblAw+Myg1IghS+zUyYLPCVxYw/wDJe1KIIGHgsTFUnqAdK77gUYSvT1KZ6cN8Pth2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eKlB5zOK+55FsVZHwfqHtEe4vLXf/iZ4A83Cp1DQln8wrJRKoZK/EvYC8VxFcmxKHcb1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AIio9yjqUr+4WYwcRsirzRBRqoXiV/ongaWmaJx6g1htSuamDRWFWyIZ1Jw82aici7YI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Pn5JU+pXfUEYNHXubhKVcuP0uJuRRckJNXWK/wCIjqr/AFxOKxennM3LPlqM0vO8xAMG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A6JAnqzUC3vE/M+MEVRqH9kqQYTQMsIoFA3cAIfZtHbp8koTZHT0MzIsvPiYWE8/+QVL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EoIR8koCi/Sb9w48Q0Skct+fErTg2nmZhXL8S6C6V6gOCgcYYINDjTUoVZDgJVqu9b/Ut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Hp1CsNpa8SjteWWEddSy/uaHCawAcq3KRMe0oLG24qy2TF1GrX8UcFhTBLU5XefDKd/x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EVCvCO/FDuuYd3ydxVWL3owbfE8RAVBzRE0dR/UV+7/HasALcvuLKn8zGNOH9xg/WIGg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aW+BGgKZg5Sv7xMHQtYl+bVTcWrQTuCTMFyZpi3J4XDQeP8AA/EmXZepXIhY01pmBqGM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58xEBpxuFN9wb6iZziab19RAP4jkppiM0CHzHVLf+0wEP0IHUwUfEUqFt8Rwdw8NlE3K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dPxCqBK+pXqV/EwYIdXA9PcI7FZ/EzEor+39QMGPzMLyxruc7iOeLtzEaBmAVTLAXLnw5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RfuC82Zw41BYGvG5ezeUjrCuSoWxRVwKubdQtGhAxTLbr/SGtH8zVBgceIKApixoMR8A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Sm8RS0DDLMYo+0xgFqPMuH/ohCW+aZlNr/UVocBXVy4+1mYj5SF1MsK7jA6t10aiCvAC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yizdNq4Ey6+UFL1l0w0DqJqC0Dcl2zNxYwriAoTNqVxU2y8qPEqEAtfkS3RwQ4qrgajK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llT+o7HH91FhA+6gKAv3XPUrA2ngiEy+/EVs1Xd7mYUUQ2aeoAaPPUwGkZ7bSYk3XiXC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Q1/cTpow4rEM2VVx6DDChWVn1KZw7swN7b3KnQRcwohVe2ZWs9J34gVUGGWH1KAAm77j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1XleIFIORRx/qIpo1wIpuzGGb8RH1h1gWYiLmsys24OUr6r7KYYRXxjubEVivEsMsnEQ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16lQKh4gVfNioWVaiFyHuZwV9ELJVrisVCXFMNQLB1r/UZ03iqiWtJLvAiYVgpgVLoY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HHErqtfyRNUN/E0rXvOLhtHN6qZJdfWoAZUtxtuxWbjCpaEFNfSVGLP1NBp8Eou4SnfG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A8YPcdRrFhmN0qsMURYq8z3dyzK48Ro4xOx4MSxLjzuj+TKsYcP/ACAcv1LpThVqC7ZI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T7Su5h/ERsHj/wAmda4HFwS0ySoAijeuJfBM/ECgyMfM4aOaHOOI8VQ00PETUWtWsvjN4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uUeJyRwXEINwdrCeJYafNQFDeWDWIDZyZnMuB8R3WIVTX5nJP3NDSWzeFQ53Akopshiu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1bqUrAVdhr4qVMGDFq/8gVE+UaLdfUcrYXGwMHxLQfa4gPzfiIexiM+ogACl4IlwSoYB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SnvuNytwHZBag1z5gNijFQmhdhhH1A0qt/EpfNeZmCshoqWTzGWxVXMk+5pc4mJqNNXL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bYcEVIOBrqFajmKj5fOpa4G8Vmo8H5RKKFRxllUaBWK5ZZXhRjmAN2T7iGBoX4upZ6mZ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IZ8kuP4KJVNG8blFUKbIydjMSo42s/CPRFrRqUFC9g1KtMXJEPFPoikNH4idKritRJeW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4Rqcil1iNQHQb6iDiOY03EccSwGh4s1KltqhGBeM8SqnjxLwCuBihkuGoFAh0YhsIOdG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wi2O+ic9g3L/ALxbvxLUAtocfUEoj1HGFv5ma4mrj9QWd5uKHetRq3HLjUGbKyVMFIAXL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ipS/FURnHkWPEqAOiKTy8SjI1GjQOjOICKZM0AK1CV5Ndk0VM5cytqG4Z2R9qZUogY3s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QXDGoy6NlLyoNdS5swuJRY8zQt2PjjuYGYopq6mw43lj9I04lbLkhm2hhAvM9oPEC6MI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EC3mo09ysnD1EpJNBxfmb0UddTXlAuKtgNaJVN25JRx0ELLQ77lqhSoKBHLUDwayuPEU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pxhzGxhxbiEgPxjMVgK1ALQf6TFhXe44YLbAAIDdxFK3wsAAZf1Bpbs4My+6ahDBfBuW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15rmLKaj+IRgWDESxUaKoOY4hG/MFp4PgjekviJ2XyzPNFbiFDjnqWlzc3qUGgLFXD0H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X8zF+qItbLWdS1L0eSKKouFFgp4imKjmmIuQW4lQsX1TgHqMR6N7y9HggXSxmS1F6WOI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KBiglZmfpAdoXjzBxibAb75llyD1E5uCFga3LN4f4islq3qDeCviKTY8SkQo5hgjlh/6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bGDeyXGW6lDihzUFD1NFK/3HBdJWZeBl2xogtqYCqqtxgNgsywp9TJk5IUefMfJcTHuY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TSc/cu2wMVHahYcuJYVUlKx7ZmAtjJmI4Xzof7iZUPlhcUqe5y8tVCgMD4OIC+c8vEsM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ZxwYIN5RFIFSaPUasuc7lFm78wu1HklKvwMGQ+ELyKfxDhNRSLTewmgBe4aSDCCBgjjn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qjkJy+I4l7aI4nJRsNRtHGyXAg21xLoqh/l+IMehUOeICiAS2kXjcI0y81CuQH5+IBtp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SlzUcubWBe8wHRRYZ4Qv4lN7Eo1bpxmU+1cdTCU+UsmqZvEc8g7PTKpu4LhAbZf6lgKb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XcEaVdf6gNcHm7lko5IDUOnEM2C/MB9l5wOsTld/6/w+Qy19wUl14hoSrrqaS5rj9QNO8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McfBqUCig559w7HxD7YaDCOuUw8jBp8EzsHO5bjquP8AA/Ag+F4gA3GnOD3zGr1/yYXg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LzCULYhtqh9V9TwJtUrKxXdX6it0FcRVuAdXBhVxZKoAbgnMSRXWorbw4jirBqWQLh1q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yQ4b5Y8QKo7+otIc99QkXb/mE43/AMlAc4J15MzbW+u4c4L/ACmKt3BF2YjewxACBQfq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bWrqWCiUYjrfMy4IpEYf3UGizZBBpRUBdirML1DAH0jZsv5gaLfqUDdEC0U/MuELjCdy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Imiep2CtQqh1jBWK9QZBQTCLnBLOj4ljDMUvYLJktH1ol/J4jGlhqpQyjLLD4mZKXH8S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WBhMR5ZYiXihm/8AUvxDKOIyVoXVTEhOQ/MJ4KfRlxBHBHGhF9AP4hAA/EBpKLh3m5er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t77mA0Lla/5g220jiJ0b4ge2dr1GXrBzWIazVEWillTqccSgrKQspQZzGFv9Jp8CH9eJ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SlMGGYgrQb8kb6LygZQA64j4Wc1HoZBzr4mcvtFRcd2sS8rKGvcwIGV1KABLaCk+piNS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+xAADOGfZLgb0qmmH8IVGv8ACAwXTNECICU44jMZ3qph0C+JdmOUqKq64hhVXhErTPUd6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UwxeY0QsXzASiteYAox4uFCnfUfQBeteIWlteL4l7NIJmytx7TH2Syhc3wTI58agAWWK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HgbiNoi3HLFqxUGbS1hOKijJ5YNEo3xTCC7zETiYL0GZkG06lqLHMOCxqUYGpWysLlP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QBbEq2hhOCqh9HmG+AFTwYj6Jvbt+o0Fig15gyhXDU1ECagAcdPLHsDEQUCUzZ/D3C0E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bSlaqswNaCLZMMTnh78TMbPeWKi2yYpVEGprFeCHLXIHcLeAqBAUWoVpSeoNVrNWQWHO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Ms2htVf0EWAB18SiG5jq4c1Nm5nXEPOid3Lbr1K91K44mdEXIm6qv8GBfxOrMHw1/EAA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/Iy2scY1BXVu+J8x6g0m+FZg3pXiJo2DiFjmWxqxFL29OosKBxiG2OkGNyfCpZSmsPEV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aFSwQL0Lma1aQanCGqxZEpqra8dS2GI/EXlHrjzLU6CYW2qmHWZV+UsWNR0lF/1Kr16J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jQxpIs+pZWFe4mSrtuYXR8SrWfR1/ai4EeIKAp+UuLDoVF24FvxHrCzczKgUs3h/yFdA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6irShqnmXpFFPs+IQUWF3uEVWlXiMxW63CRVlhEwk5OIwH3DEK4XIBELMC+JiUotMsVt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VZirRlOBxNCNtTWp8JUA49okEZM44mEVHeYCQm5Lm0yXiOQCDZmdhF3pll2aUQ4iIr4Q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060fzE/YMONXJqXgFK3KxFemCZk5dyw2quZT4VEo7Fy3xHJLVSTJIiy1ncFfZGvMdgcd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7G5sJScJ1UWErcErGbaYig+VfEtBuW8SoL5IrMHgmcCw1W4R3IAEp2YgipsY1MhlXHmI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lcI5C2uDbI8Z4hoxX6W/MNgDG1Ovc4b5gUFSu6jVUXcTFcSlYz4hjgm71MGCGhb6iLVQ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3fiWvvxGskOzXE1sji7gI4uEds6ZYBueElgANzB+4sZYhAJ4cRNgvY0xW35bqW9VmCI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UMtlReUrDxr7g9QXHUroDuakXLqNKllBGDi4CKIrrxAs5MpATeiC1MnJAix7u4YBXFS0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FxvRKcBNsnwlchqXQzaVAGBZhrl7ZqXT1UBGxvtjidmUO6CGKL0v3iFhhTpiclY74+IE5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riORcDw9MyGxLrahxyU8fuFFGXEahunbmAALfGIFLL8w7v8AX9/iApW1xUaKrhbRF9Mo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EXd5h6l5NMzAMOJneFV+Zq96IGGmc4jAQHiNZRBxARuLQteXuNvoxrRUSuEQVgu5Rhk/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6aJkEUfCdYrjEpdz5gAVt/ECVJRsgXEVzv8AuIFDNrb1H4WOjzM626ILIam6rr5i2YeG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+ZUBQU4hdC/Zio82+XiAUtk8R24NxjTl0Ru+AgFCzxuBMZvqNeWGglU4N/mEHqYuk7Rr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VvcXAaqoZprlBlXbNxo3YYOJkKR+ohDIboqKbwkgMyh5fxLotcUxzkHA2mJBjhi6Ixq4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ikixBXPGdQvNziUE1Yr8QUrO8Gi/ipZC7Oc/iOwK6QLtHMeCy9Supe5tR9f6jO0/4alM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GA3VjyaipTb61FWOD1VSxgzxKZrL5eIDNrDxiPwT8xVPcYC23PzO+LGIqPZmUxOIHbPZ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rlZqNAIZyyohV2/ibvf+NaRk+3M4HYuJejNBRPlyM2XVE15ItT9kQFVW3K0RsmnNsNhg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w08w5zjM0arH+Bu9QZJ3/cTAlx8zSnZqMNBeqi5oWLOlcLjKAx+oZsr5Y4obgxSs6Dcp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qDgLPKg3U+w3FGiDUUPmWLe7I6kRiTo/zMV0+YDJEvfuXTQCrzj5gaLx43GVjZKFCNV/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DEuGV+SMAo1LS6p1OYU9wWkKleUIdwF9EELwGajdhkcV+4lmivcxQgMZhQCUalaG/TuP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nW263ULbkW8YzByEf7xLcekravMtWqoxG6xXENzmx+IPcYoqkSkBi/MF5CHxErn4cSl1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DL7gQ9tOqlFBa9y7I8/8AkBWhZuUNDnuGgDZ0r+6iyLbAL3AA6oEsCFS7HU3I9M68x5F1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7BVHEFeU+onM8MGzIheXOcZ8CXCGoK0QiXvFNH6C7/iWvUFwrI5p/UwrCmioGMXKQo0z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/H6jG3LuC1rF1C3mxdYqWdPFczAwZlLYo9xxfTiPdq8jFbQo/iAQXnGYwwqFXiDSBjg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CIUH5GeJsUrjxHGG81z7jgo0kOlyDjEvQtRICsxjqJDgziYzUcZis8S4YYDNqVdlPXER3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Uy4cHZpjEDk5uWBKuP1KgA2cQbG2AM1Zr54gbRWvjiVgSBrEwaUxNiMwOzlGRljQxqaW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eAMZ5mrQrjH1NTp5l1RT5l5ZHfUosok2U59RWaY3ZaNYKuypYHLvMRUqhDqoPEe1bxNy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v5lBXNwLWNuIxRj+szSoWQ2CFpX1HZxAyrqVYT/cF7ZhdDMA3unuJnOGG3hIc4OJk1eY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TUCAMA+Y4SvV38QihRDG4FNW6fctejiAPJv0gOFyHSsS5i0o11eoFJXMLoTjxEKfdx9T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RHCg3iAAQxkqbGOQEwCFzKuDH3KS3FgHMC1HavUApfCUwICnZPEFL4EHCjfuFjJRBOwv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IzHX4nO5x/qVXOJjupo5nqC0LY/UbMzFcTpWSGnMqnGZzeYMthmtBo91BZ/BNaGCB7eY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wbszIns+pRklVrE1LiyUBVrfgmara68EEoUcuHUIXiIlwCuTmYgtL4iC78mWgo4uVlJD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UteKmY6qPFafW47gslarqYEVtNVKt2zxLWpxxAtTP8Q82GnN4i0qVTiJLlTSF5P7iWwl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cJyF9VqFRs7CKrsUErIatts3EDsGz3CJIY0biFAYIKRbwP1L2sNARSxRaXLOetcxG15B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FalGzEB53BdQAPgP9xMU2PcPeaqodBZNwF1zVxl15alFXeEFWhlg6l2FGIzR9mWUodTC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sVyFkJa74ZeLHuBmgMYs4sI8fcIpEQzNa1aiqhbFwawYZWhO41QjFKly1K5UeKiADxqK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AHDpeqhFiD5qKFyXlLQeXTkiMRh3PdQxKNA6YSsWz9QJ94uiNBnpEtAcMvwBZlUo6CDV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JiEahSaNHiZSg3mA1wz4j2opaoyAF9xGvjxmAZRgW6oBt8YlTTZL9jwawVHLnPfqOEYx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YM1Ew5xKVkKhrLRsIHhKwN0vcsGSXZMldsabSNeb7gF4JWb4li7jZwRzMJWazEFbnnLj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J6yhxXJ3iIG6S69SsqvF1CQyQA8QqSj6ajHfhOiOGZSUHzKmdu0sITwO4NBQ9oaI8YqK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q/uAbQ/cekbIrVhejKZjQFHSywUkVmmXK9RB8muYAN9nMADZq4DsOMcSqM1q2JeWVedS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qKhbLmUmAbGMUKte4AClV+YxBjtcIgJXnEG2Cv1Kwc1ruBK1oZYXbY0vQffKQwCp0Qdv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1G1q4gOwtjblYmlgBQf7QaWbuFTZqUPfURLONTcDXN8S9m7ljYpaPUb3p5mUpU4JqcWl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MxiOrG3tBsqVbLCrs8zZwXe4/VC8QLDX+Cr+/JNjylWtF6DKoLRNniVLlhl3GtlXee/Ey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wENys8biRaArPFzCHBHUsVgV/mMHzR0gXU09vEI1Z3qa461rJ68R0gvuZVl8HRAo2Dqu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XdwG+UHxKd7b63CpZ2qvEFulJlBdkFCIDNwrHOSy47de4ailPSUFazFf1qI23huo3JJn8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bQQ6lUm/qUGx3CUbUVy1wVanol2CjhI4oeWmdyXdX9QGX7D/AIhdEZeZjhQLqqNwuGWm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Riu2ObINY3zC7sAcymV48Q2pQZiiX1Gv4tX+PYZXFsH63qaAeiaJb9RvZn9EJGGgxjF+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LxcBVAkohmjEDVo7vzGGAOaf1CqljdkqoBWqlAUHY4qGFuzjLEybBvyQS6KMvqcQEHcy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LcAFb8xOFurxKCF2eOIdlTpDVlvqWCj6gURxluNXbFgqJEGsEtaAPcapXHiGAcHIThVW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1KLTKn/A/Am1t3rjUWl2+Y7lAm1zStOqmCkF8TINlTFzbvqXBar1EWcjVTHn6weLcfEER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f22sYgwau4lKCPMzUXW+JYu06YiFl88cQlVlxU1UP0R5Bb8cXGsC3fPEa/pJgOy83GW6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pLTUeVEaxKOKlCw2XzxDF0e1wytsRKDiCUExj/2UscM8WV4NwaUMdMvqtd1GLWQi8WZu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LRuMp2TmoLrL7jDO6lDD0QNKZ4EpQDbsJRzq68LiYjxfzzA7DSmUGE5DEYBitOJdgZIml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Eoox1AsyYkVtY4Dfi4tOsd8Q5WFg1uWHZhrMuxOj/AEjQwnYwwrAVVoNR4AAMEOdXR3Go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ltkqknfpiDiOnU4IRgi0iVqRIhjdGb6hXA8Kwr9spmkwUCJDWswKb13E0oxBxgWC+b/U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O/HqChyBBoSnpqiYBo1MkunzLKc1MNh4nOypQpTcsYUvmE9yBcaBtfqVRyN4wTNgDO7l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LXbeptbRRHJDUwD/ALP/AGLe+u9RVIpA3W8k3YOa8fxA4FEoqUBSqUS/F3WWUgtHghCC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JXAMV23G0RY6INagrVbj5Z6lVwD4OoF4U0usQ5AGhxrU1YX8+oFRXvuDZf8AmLMAS6uW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DOTj5TWjDxC3WqagWAu+GX2rrDwR1Ztn1LJExqJvIBisbNDTEC6a768zQpLMZxcLGQr3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sSMbglU0KPxA8EKLedRKWyjUNFwELaISi369woZJi7eZiNmJcFUks0YcTibmhymBL31K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Gj2eJimiNtUlTIbMcRrVA2XtRf4+5mHc27Esr65qXfjLL4PEz03giALLrB3LJk063HDw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tEqBq9RrGl11EAUo+Iknbl0HUIVHHEqovg5YiH/xqahlo3GAtGCzG59DuAbM3vMCndfz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UzehqaaaCPTiX4nsjgxHWsStwrhDUptjuclzvUNmXMDLB6Khg8RVfLL0xzqA6qIxeHLK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leOpqs3n1NGHKKqDIzA6QHNFOmdE+pi/jAIav1MgXa0JQLeUbbxZqZSHTXFSpRndg3sI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2wAyqPE3V1Dp02x3LhjmNxwRc1HiOHGoplW+GY15l3nFzBaDzKqooOo6grxCF54jgG0Z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eIy0uO7dxUuXhxEV0puGyjx3FoFHEzdu5clqmHg/9lQZa4TiK07fBKjxLt+o0lMVkQqJ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qCJXAT+fUtZcYDpm4QaxiNAATPdwUWNYNFFcxeNjMLth1LpkVxZA21VKl0Eswagcxx3G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LwlTLq6ht60vHEIsnOuILWsnWonOtLUHNhtiYABgzC0ahrzHR233xByuuJ6hTRjTHWX4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Kax3hGqHBagVGOS+INxrzmZlzOYQyjvup+c1ATb2Rq1TumCywfFwrXQcoCzwb4iHM+IqC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3EsJLpROcNnGYmAeOopz7mIVOwEKIUDmYIFKHcWyRYsnmWCGVwy8lbiUoqwogFR+EKqK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0+JsWF/qOJ0Wp4QlClsxxxCl4vzU2BUbUWXMruC2uI66maHctpoYgAVc4dkVsa4llDuVQ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0HEpbg2q81CgYgM5WP7zWcRFa1EzYowh+I1gPRCfCOSbIH8R4BfxERbHZxxMQU6VxAvG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WjGWon4Mu7U5jNGMDLuhLSpZccTIBAtYNtahFUc8wl2QRV2+GGwl19ws1eXE0SCAp8kD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MCTTBWydE2a23nUUMF3KRbvFihA7SCOTXxEOMBBDtq3KudGAoVnjqVcLTGcWUYPMqvrh3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Ea8djbpm8xFFxaqnt7iUpz5jBq/csu1VqoUtgeD8Q79MzgYG65hYpDCparhajGIaAdHi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6HWIUMXZBU5LahWAlTCpzA1yhp9xgCu2YKDHxOpS9dQuz4lNef8TaP7smqY7jVZX1HUTU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CCii8XLcqULl5jCXNbofmW+H/BL61/mNoGy7xPA1rzK28s0TLk3LtBPJ4hSC6R4sf6li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58MsU5YeoC3KFWajaFANRtIAuYQt3THRSK3m4jZ8+cRQr9A8y+WNBZjcLsB6mWDLEQL/h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CuQbnhQ60QYSEAyh9lvWJhmFN0RaqAvECu4zORHOIFwhKrcGFwq1nCs9y3cBruWFdb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lcy6K9iAEEW/wlWjH+N/ljpayo/Mq8yxVoLCgBDRxCyr1hWK+5XkG9LOgg7xGAt8tRgb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HDn4iQQbJmcVzEtCh2u5R204giCL0y/4BGBaVMEPCjj4Z+Z/hHxXk9zOmQfZA+tfxE0t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34hgLMndeuJU1DVHWoK8C5fWDDeu00ZgxuPGcPQTo/DqAExzOUVj/A2eoLdwCqLU2zDG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8xcXcb5rBDhUdOMPM4gJZCPKQ4Ui9JEGJTlrYzR63UrFdvERoa4qEstM63BeQ/SZdt8Rb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uPND7l8Fq5iBl8/iE3LMuGHU9YcZmIVsl4CB1LePnHxMqlfxU02b6jdXllA2rIKArt8Q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/Mbg9JVOXxK3sg8xabejhGwCziqJehu9RkAM+ZmNicMOhGbJTpc+cArgIQwKagUtUnTL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emXOo4gDuc1E2R2CLoM+ZULmI1upcoZDOlhCBXGf4jKVhV4hvgcQ5WxU3BONdF+Jlg5s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B9PqPWKeVhLVxCETtLGNmGrd/vqNSPeF1LsAV08TJUa4vcVUohMWo/RG7URApuB5Za+J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W9bnCzsrcVmVIi2ivEU3bnv8TGJeOI1RQVsZQvjxG2OOuZUAVbCUBoI13xy3zCFCtZ4m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ItJEFHqNhUKaeJbg8HmXSCwq+a4goTmzJmcwC4I81gb6l0KExwxFjsueoQIVxKADB3qO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6iLZ5PE2l3dcS60yKViAMI9ZiqqOtwGoNGeIDWJ333LCBmte2FTl9QNk+CC/2ITQFAzjm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NfuapV+4VXQMZjgeopUVg8L9RX5rmuIDhkhpXbEFVQ6blNrP4g6KzzGsYAh1d8TFrfiU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Fxi4AQttIBeEtVOXzEAVHEtcdZ9w2sKX9eI0cd/EE6WahgRb8TNCbZhqtfUamqTQji/Z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aWFMGFFa8SgaMussoHP4hEoLIVpNE9xbFHGNTWJRzuViXOo0VrIIFW6s9RbCrI9gH8RE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UvroiIHmXEWQcYdZlkaOorOMrzBy0mKgqMUm91KjrB8R5TcxJCpTA3Uawi1CgbGvE18v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ULWBbH1E8JaB1xG+PpjdeZTzROVxHpjqZLnHqCtpDBWIMdSsKTZZKX1AzL0xEhQUjtN/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/agCyrBGKNA9RAHs83Eimqa6gZveICsX3GqFvgnONnNRqxut0kxiAgAyg+B1UCWeCtRtK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bwHHcDLVQBcRhqDAxUoFEvALsZWyHpczCrdvCfcmhh214VFTQRvrEcB0gUuqJ6M4jAIZ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mFBVSo4b6+JQmbuJB2K+4dl0vGoVV54ai4qL3uKP9TiF8vbFkoawepVoXuACWH4d/sIj0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ssBN0LqPRuKrUMTM1CzrYcEuQVhuFbtzOMR2LYv6RiynPn5jQVMNy7hdiowIWjLecrig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iMoutwAIWNQ2QeTzFsGF6/Ew55cfiVQN9cVMIADlAWUO4UA6cRB2pbHJCdSLLUu2A9cQ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lbFyVBIxYwluU4zDj1vMNqTolAo2xEFp6ali+JEpE4LjFthgwmbdESBqWoqjOpSzUzqi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UJmIOxgygqUBLHAeo9Aqa/gj4g31KFGhm2OCT3UJZUjMW54cHMEKKvA1GwaSGAqdxnCX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IKELkcQ02UAPEGwzbLAR4hc1iUc2/Ur4lq51CqgcKJppUGWUXKXiLF236mXO0pDy5iCt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TFW6hODUeF61EqBTjWYNmmbeUqYKaO5ct01fUsP4gWbhEba6JkOAydniEr0MxFyDq7jx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qLkI/EG2GfmmVtGHmVwU9kySzXGcTShr3EU0AbeI0K24SwGlyWsxqbWDO5gEW3RxAssu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FlIrz48S+4ODHOhoh2ibFgBRb6ZcrhrcItbBUeWSMBWViGbbYMTRuHEpyEp4qNo0TcjZ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lbFaCggxBSpQRwDbXEfENxteSbVavfmMEw8wrQ+ptQYNTU3XMcl0TzLitHUpadM4PrUb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dQSYZKruH++ZiWvcQyR3klqh4ICLzCLJ9xEYVZzM5oxUAQ1jMUMAm7hvoI4+TEbJ4gpT+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osLQGlauN0lRG3wZ8czAjbXe4hmtEMWBxEbK+SMOQGvc+Ax1PeV/mWs94llhZp/iNWpq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sSowNUdQyB64iQ4PWK6guwpDSpRxzEgJvOoR51LPqizfiOJQF1zHc55EAQRcw7BUp3Gxa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wZe6iuPEtV0q8ypeBiu4JNYcdwkLN74hTBnO4tya4zE3qNZm6A9xTfkT15KVuXgmwRnr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SL6fcwBH2RPJfGZUFVjzDbII4uKNGXUa2wZzBoIvl7msVn/gXWZGNTYr+4SqJQbUBLE5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oU5gz040XgiTboxLkO2DDwMYtHhjoeHUYCoLr+6jTtv3GAQoz3XqZKn7JQFU1eJjItZo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8tTBX3/h62G7+43NrGZbIiAMu6NH1BYAClTaom5dEkt8S+F/dFFBwBj29GAd0/iOhVhB0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gAgWqgd3U3HGJbw8f4H4Ed2dwHKoqm9R2HbUesTbobY3gCjNGgGIN4r8yvCjtgw0r3Ld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4x9wzZFl7irMOivqG5J2qJa9LRe4X+Q1mOwUdYxFiwDo4nK08rjQS24R6szcsF7GcVwl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hoVkFupa3NaGUsyh1/wBjRbfZ/qHsvqFpRxzWonxTGZ7mGRzL2qqN4zAsOK/E+AOZyaDr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gTBLGWBpT8QA9n1Glo+5VTU/1ShnBc8s6ZSyKfgCt4maZHDiGWV0NzNl31WKldCxyQEos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nmEZpbmYoUFglujW+pYY+PEwNL6QngGAibrDriLsA4OGfBz1MdqsuozoG7zGGAKh/MuO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yudbaHBjWWGpWJsyy6F1/NfwQ1MjHXnmG8xppvHuJS2OpRYHGsw6Uz4g0WMamLwzfE3x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6gbKIOpehzWLayE4AalAFv8AiVMdflLrOS0SqyrdDzDgR5emiXKbQ6jAUr1EQUtUY8wC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424hLNauvxUQ0AL3qKYjTCqi/xGhUw5y09TKglRLUsckCifle5clrHdbjrGqGji+4OYmk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wLxKNa6vKYwrVVqCvoOAhWdD90LtiQfGKFBsDUXJTtYytVL4QAv+R3wVqJsd+Zp51MuS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Lsbcx5WwfmHpBT1EDNub0Soxb1FeOob3VH4hXAvip0BnxLoRr5TByUccfHiUwBd25jrb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qRMnEyQxmdDMJox9n9xDAtwcpgnOL4qWsxWeYwIoMuDcq2WfECgzFpcT68yseY4aIRyr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GpkP0RJWreJdzU3oofmWntWYmtvxFburVV7ijnIs+NfmD4Roz4g/gx9Sog3V1n+1G2D4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LG664lXIvrxKKqJ1GC28aP7xBLJ4Zj6Re/cQQGAWGI5hi2dRE0/8llU7Qd8hxLWY9SjZ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W0Bx5gUyhZezM4l043N4XMsGtHmELfiG5kAOJr1LWyit5JXnUTEFg4hVvSC7cTS4jBfom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0ieR0dQu4XC5VUR2liseYksYGMA02XqFQAYupXC7fxEckPiElj2ih0i7yxAosuKhHhqU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UGBahyMoBAYmYugpjMRXao8TupygAmlw1TdFQavBiZc5jyu4LIATJa6NZlGxVxf5nwpf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ofUouRqAnfcVuGYuKTfEYQMG28xoLli56g1LRU2MGm9xGVCLfxOAa6iTfHiITZ8kt4qW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Bj1NTMZCVAJXPNRggDbXUxthLp7g33L/AEg5jslxYvNTO7TdQg/hepcCIbgTFFTRDGpT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Rp8RIt4vX1AFIk1BoYmMs8aemWzbvMpsEzZFbkBfFQHsKZQzHcDa6z/7KdgLqUAhIUND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+okqaGK7jcBd7juA7rUwIfkjm4PUDvmJgpkMxrCJhxECc4cYimDgIvEZ8xAIvaUlAs4m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EMXr21EFHRXErxVlAyrhq4kuh3RLJoNNQbZ+JkdTDLstA6lIHF9S1QOL1DZWH1FShQl7j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cXpBk6jCCXj6nVGpnK0EKjVDua4xOfPUMRgs6eoYxCOadTkw3BKcJpCgl0LubQ1UcluI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nLEF1FkNN5Ky7CTC0y+plN3DEVWltv4ifWyjUXFvRGJXyhD6pYtIPojMKjVGcSvBXu4s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PEwNPiH0a1dzAIy+mWKBU+9AmwgwlqBzCKS9X4mC7en1KAbTylhhPMEJWW0iQ5qMIzGyo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LnI0QEUZZpFEoA8VBkaHkqK7dddxGGa7eJf8CupVgNcf6g28lXC8rwwyDLogoD1Gu14C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2TvqbeqN0U+SXijH3FssdwVg1MRpAQivEyM2Sw/RjpXHF3iIDETtAeazKBYaPEMiFpZL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BcedLfUtKu4ssNV1CWV6YlQDB0ygU8MQKKaZ8w6WtYfpEMc/7Jud+5RA9o6x5JxLVxL6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Cgg0l2hpOyMQug8+ZcHiOpXTan8zDg3Ho4NM0l0fMwqN0gQdGkx4mAYVzjUoaLdMWyCq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EKbDiAngmHBHiWwUzN1DOVcWRcEQeoFrNfrGw+BFGQauY0rG5vX8XGKqcG5qiHR6iLOW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KLeqiqhrCwY6Ql7GeIluD4ixfCbh6optAr9SsVEqviFTYtdGCZWg1geJkyK9Etc4GUra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rkdepQRtgTNsN/8ABuT25qwfbGPk3HJKceY6FBNMzQbv1zMZAjU1AMJG6It1BSgm4hd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P6i53NQjlbxg4iIBk1CRsFYOQ1LxUb0MeTt6giyvpqE7wDS+or9n+Gil5ePMraj4qC8K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t8RA7XioQ9KN0v5mYo46GgXjOpZhpB9Qsbbv3AoZs9zAzQfqYDxuHJsgAPy8zDha/wAD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S2uDuUoZpnBjBMjrPiKHg3iW6Y6mFda4mSx9SjJoimCLo0PPmV2W9449RxR43DbxQnV75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qssfMWhVG+48FpfHc2MhNINDOobGgv8AuKnHUNeIAsWDxqBoMGmUDgnd4mZpPD/qWNfU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fiBdNf36i8DMFY6Oe4kwqnL6jngJAW0WvjUSoU+JcnB0h0qv1KDQa14jRun3Hl7+bhH6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71C4wgzAMKGE+HTEVR3pGIHMOYgcK89TNLVCYWWZxBlZL3HuKDiXEbeepRaC8x2lDV1x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VZizlfbmGiwKbae5QQBxV6JiELw3LhiMCQSrGmvZCpu6wDMsGKxvn1DVB90A0PTuFR/0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L1LqE2O5emkMcuX9zQKhqwc+palXHWSOgcVqcdFf36lGFgHiY2uAmfh11E0DE8rWYhGj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vKwlCnNeJRClsYU2GXKBKqW8Oj8QgA+Fywxtdla9RbYEtTnEcoBTUyBs61Ht4mayywiO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wXwXBCVkDuMUW3i/xC5snXcS2D5X+JRoNF6muwbU1jiUxthc48Qb2e+oCgjrtKGjeHwQ1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5c03HWigP1UL3PD4gGzFDol43JnxCqzgfjiUUDyDCyx/ITkVTqbBcHROBf8ACCoG9zNe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65j1gcqmQDmqMS+ZRw9TEDXM00FHESqL8Q5aILFgnQTAgaCqlTTluEwPtMyuQ77gujT8z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OobJl1OAFzENvmEpz6JRMW+IZZLuVxlcCoKSoKmg2SuDUUITLgmOOZW61LtZZbs4hI4zi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3/EQAmFKHnUUx6i6qpbzMALn1MhBu4EVbnzBRaPEUOBPNfqIXl/X4mMpUZrJjOpm1t36l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NJb6jAF+AiMJYBUJF7oxCTABmFZOgIWHmbilnJApv/E37dwjktETGoHwgMuIcXliY/M44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OXUMpV3CnOY4KfqVnzEIvURV3cwW46CyrjmqiCHL7MWJZ48zEBdDfqbE0RLoKupQCwfx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EutDGg8zRW8q4qKHIyjCkmyWieU3DU0iRuNtwDwWbqEhMrBvFyvK2sIyDYwFAlupS62BW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hKYGSCuSuI5LSkWnZMLYrcTXREdMTqjNRIugGKuBXTWR9Rt0LMagLcJ7jbYNQYwnsiFL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ppqkZb4iivsgxQn4fiGi0L0wSlk0fmJTMAXX5lmjLcDQ3YFahtFv8ywNbOS9S2a8txgK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3xA3hVjB0C3+pYal7ldPF36Yl9gQUBEmXhANvQj6e4iyvBWo8Lp1ACkOHUI+wu4JoeQ6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hURdNYbjjBeUxctiGglCKxGh9x1Ym5BeU/AjSDeKpjBpTZ/EYXDL56iOSDzAoGFRQHvD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I4XeEPiwHam4t28SHUMcJAwFW0uagml4GMQC7BuBY7qsEGsPkR+UW08S3SsxjiAlWBWO4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UaziVVi94lUl2XKKKpPUI0WTPuZYAbg9JruA6heK3PGUXFVsHEBo+5yOCbVGZY4IY8zN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Lf8AqKv9ZkyVLLyP3ODnUKapTHJYzFQbWS7rBTLBDEHA+kKsaiUoYIF2mHMpX6TjJDAU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S0UFKsB5l4A56ESHgxbgWf5evUG7LhDphUUT5Ll2tUr4tMuJQlNsah4C6vcprB3OGFVT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uNe4iunJ7gbrSCfAVECh04gvjzfEN09r4qMsN9pqX4N4xqOUDlxKigXi9QQD6OYoKGeC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Xy/3iVET3EAmPPzAkHG5VhF3VRA0IFPjuZ5Q8XAFABXE06MoBrDUwD/uZjEW0GoXRYK3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weVS4Cwg5YraAdkoFhqiDytiXiBozxCuF2Y3qACaINUFPWdxSLZbs1pK2FeXcWj/AClh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YsviCgC3sjNCxLpBX/IUnGhiX6uPaFfiYga/xNHqV6lv/ZBdlYwdw3yr1xEVf+4GdKHU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jDWHGJhW36YArsVeOZUWxiWLBRwrg9sBoVfRKaYeomAtbIqjk5iLFMiAD7J+CRuPAgTA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ugDmVA1HkjGYV1qJpPJUpXsceGKuXoPxCxKL5mDl9fxCg4be4m27tPubBdLQSriF6KzL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JuHtTwwriX6mJRSXBtYcwrCsdQnQ0+Khbkp11MsWoYIJdqMa9KNq0RKqYN+ILIrS6CdD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G8zEhR9EMIaWA4uC20jF79QKqYeOpkhuUuLjrYpfuCytq5iZBEUps4gQNlwSrW11P7L8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X38SoYR1AGGJf6iYX/3KBYHWUxSrl9Rt8ekyZQ9uJdI0Xj3GhV4DKWt4RfeJ+Z/jw938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7eNytGkqFNhrmOUs9OoWm7GnxL06wYYfZi3wHqa5zNi46zdsbXiDf1/gfgTBT3crFHuc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mCudcSpCdOTHiVligmAO8Rb0V+49jPrEtow8wg3+qgWzcwFCh+ZU2OIChYwIb0f7yloA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riMWnFUy0n7iiKnnuJpW011McBXP8xFgseZm8m3UAGBURwX4gRk+FRjLXcKLXaW7XwVE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mDS6jAcayS2mBWLKthZAP0mCu4sPLuHDV+upgFI9HExFC1iUCDBz/BBgmL3CjCqNPiXR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lUCUHIwwo6xl/UqCGD8s4tJUBaPb6loPqlLDkxErDi7WJVpYyhtjlfmNBBMVKFuR4h28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vPeD4mTC6e5e/wAjcSC6Z0lilUwfzCC2mZhwTQxm5gZmYNxaSnD4hpwgA6nMYU+5A5Dl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rqbHnxCnywrDUea4SWBgvicC8HicBjxL2gL4mKEvUui0vi5edpfXmLGgvuJWqU1iYAVY0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6lBtCx2gyg0Bz/EJFextlFAGGIJpoWszAyVfLmJwYJ+oTZg8cPiIhto5/iMob8mWppWa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pEq3lV4ogARTd/6gERPB/EQgGToqFhW6bvHufxS4215HXuZR1q6u4CqtwgrwXuepd0Ml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483nqpmL5VCVRq1RVSlk34rqVMKuu4FlHfEdA/olLfh3FCXxBgI2mWYjUabi2jkFP96g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yg4RCGTFUGwlwY+SByXRGuNtSwCvaoBa0ziClaHzDoA+VY+OJULb8wfDzBjTdcwlxf7mY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xAtoLZXJWYRTnM04wEPaLYUgG2RqGTOZkFhUcLd+IF+HiBauXoBB6KAmKoFmdS4NWSvy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9cQaoVd8RQGx8IADGj7glAfcsWL9cSoeMOJRHpjH48Td3nx+pQCZIDFsNXDQophpSxb/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NOIcI4PmpylyipgWhReIYHTiIYhU06A7npy5hm2MqtYLoojRWJs5qUDSjMikyNYh4+IB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NxSuyOFczIJxN2cwd09x2FLjaqP1P4DcylTHqC0mngJSrpUVoxTcUirHzKMOPPiCnOZc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OVifb1BqKB1xFZddHmNOaPO33KpCmpRQGTcwDLwO4wqcn8oRowk6uUw/wIC1yaIaBgJo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o8Ic5ZslYi24c6qU81FjYSJlrxKXZRM2nxiBiXo8SxUZdzA/h3OedZ7qDZx8cRC1mNsa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NJYXrWYtCLHr+/0gJ5svmcCKrnMLclIoBT4CZGcN6qPgK7ItynHepyMMqjCKi6jc1fWc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HAqs6mysFAdw+kcm5abNkdEoeoXBzi6gxl4s8SoMjqZlWR6i8Gxz4QYA+o4sW9XuYpPX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eJZXUc1qJALwSWYNx5jRF8HmaTx48xra3eJYaW4FyinOVjiA8s9mVbajo6jC1XFOYpKO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G5hw8jHcQSzYg1PzLRocIfUBkXIthuHQg+EFPiJdKUaigx8k1yrxGINde45XwfUQAsTi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B5mNbsYyDQpviCATERYlxqBoPjMuAXDiAVargYDOfEvC0EeR6lrojV8IUNrHKwVxKVTq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hJoo3Fhf5lrcQKVRuKq1qIWU6maMbnObi16mjVXM+Kg1hqphyIFg51Kyj2Qqoo7hFTpiA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vb28SwVamIqAr5PcLQzuFZSnZ1qK15XcUbk7YgqMm49L/wDJj2H8JZtb0iLQ8msHqNmC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xcYqIthcpixcMyiKob/5CvJVrC8Qqy5o6VN7utS5GNEAoHl/WOcqhnGIRQB3FLMKfE9J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ZfNX4iXYK9QxFYziYSjGruAAwrNnEZaU/wCSkE6w8RGhvisxbGIBuuPlDlQBQGukAgZb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QxBYM/pDKnE6i1+AuEgCuql81XUKEMmbjUFN/cOyrxGmLcQHIVwEFmhCRaTz/IgCbr/c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FU8ARE2Z0zqXUorthRa8kyavsiA/DMRKFrxEAEFw8MRmGP4lT6nkKWdrV18RFbIN4lyW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MRvNVDZL15i3utx4l1xaHMVYUGvZME6ngiaEoenLHplMGDMM+/wAyys11Hqos7/iAr30D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MLbTEMDDSOKUq9cwqJu/KApTlOGWHJRoYqOB9r/2VU2PTUMY5d4hMwN24dDyo5iYDeeY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P1GCWPlCuWq9VCqoBl7lpBXyQEi3gqFmLDZxNFDz1CS8Rt/mfEP6hsvEtmk/0H98ShDq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/uMsNtQEgxiYninn7uNJU1XO4DKOqr8REIP4R7dLbPnjLeA/y6+4VyKOo233rUG57/EqG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7ITLKjQBbxe5YS2wPwwTGv8AAJri31UxAVFmHQgbXB3GooGOwkPQh1GjtxKjazdAc+L6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b/f+GgTY2t/MqpHF4noneLJrdwRK2/UNirwIi59MzNVVVahwvviUaZI4Lqv7iLnOCCCc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3duJ+L/P+B+BE3ym7lR5gsAzOCxa6hQwF48xacCMgb7qJvzGsK9zEGr/AL9Tnwi7CwSg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saVBPpTPzHBWAILJc3X+8oTI0HUYlDuAKpa2VUpKF+poVB518QqJRMsbycVApL8xaNZ/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VZDAgETUKCXDL8Vw9F8HxNDqXwUOpU5aMfEdlJr+4mCTqV0TGxIH4MeZamD7mmg9RCOK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Ktr+8Etst7c/9jUtbeOIVhQo+9/iDUJV8SstgmYqtS+oQ5uFAFVg69cxTbMqmqDaAqJl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A2GuCP4mRG/TbCWaSrPHmYnoIzuKo4oRAgtFpVw8ExUp4gSniVmiDRE+LXiKZsO43xRR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rDPqNKF91EWTbbrEKm1M+kuN6j7nN2F+EySxrc6LHUrKN1vEtZunmWKofczfXiphbsHU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tpyRY3qU5Ebq6gEAGB8S98BzORNGvXE4SLM9Uf8AkDK7fxMA8iuHcIefqAypdSjjDbqZ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/lcKEYH1MlAvrUw1qFw0fEZDRvGSBIVH3HWlDRAQaVx9xnyF7OptXQLITsgqmnzGreQX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K3V2/UDRItbxEXRlRRRmERIVm42Qay5CxjUOKguuz9mpR9YEvMOvdQWaynJJZNFo+obS6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+AamAvPmEQBL61DppD1Ao1QlVMAAh1CrElJGsEVPYJ53BRORC5stvqBJXfdSuV1T1qA0D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ZtD54httVuyDsNMLpWlTmKeotAjBcN2W/dxKwxxBxYEsJVxazXuYa0TFVWIFBvL1KJzqO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5lBKmouy77Qqj0alhgBmcEviExCxuvDFVRY/MuQ9KgAJgY6mgR+TqIBA9rmWGFmb8S4KK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UxuM9sRbWazGxgIaE3g4wR0DtFuoenA5xKqase4Ab4Yz+peZqKTyrEFwDFMBSnEshWob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iZ0S0aqU8IWwwMwCjslFZ33K1u45fE+rmzFSnapWbNQ5Me41urx5J+YWIKfSbPYY19wp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Jrdd6rxEaI1ipcbrfKGKfl1MQKovhU5XcRLgp7hjSzluOHC48wQhwfmX47xuNhqEZlHE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479y6wU2XLOI1zNwYgsGsJR9Zy3HkPx4mhNGOR4iffmXU4eZY2IcTDCOfqJMA5+o7VioN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scdXjqeZh8VG2R6JBY1idZefMYD7ywRtNFsb0FIUzIMoVAAYxUA0K0F7lplxqLrc6IZA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UMHVA4uzUcgA8sfGB6cn/JwzSUUBKxyxIlXK/wBwUgzVZ4lNCj8xxi5XU1gnNS+7HEM8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2mBgpOWUIeM3cw1iTQVOC6j6TL0CDwexeJ9BbzBogfQ+ZSQOxitSjnWIfKt0OJUEj7lRm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GBbV8QqkXqBTmN5mPOnGZRFu0QSRSnEy7966lkKod9JUFxtmJdHHN7gAm2wQAAzVS9kA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PUA3LYTuAjL3lbQRvEBIMuCFS2b1cRklZZkxoXcrhArqWVLoHUoQbQmhTeCJkWCtSqJt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mLheid1VonGYvDviYIZRX+BLAW/qVzioeQlFlqDezw4i8cRXG6Im1EPEQjmmbZ1OFWMo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o3hiATCXVlER4g+kZaKuGYeoKyXGo6O8f0g7Vz+SICkx8EtFDDm3MIFgRjxA2KV7qN0q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Thy4mZkntilRDeCAomlEokxxpiX6J3Qf3cbNEnYH5iFtCjiU0FdIkyIWu6h1A+9QbUTq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0j/cNJdOjqUQFvMbFFaaOpYaA+ZnGvRMEJGt1MyUi83/AGoIAm+nmKj46l3bDrMzDXeZ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Wbe0zn/UZQ4O2UIa06PqCcYXlBQGi9f6lmTxqNnpA8RreepTI28TKKb9QvPTwxBVRIs0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GyBhqarEukAXKgUqtRnZF5lVtb+JRBKlFtf+RWiv6xwbC3mb6b6mK1nPMpbBnGZT0lD1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E3F34lhBQNSwM1iO45cCWWTZ+Zug3ogeIQq9l/MFCKBSq/cN2IgP5g6uu7YgDwcRIFex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EGCqZd/abf71DsiC34lIVQZhWAt6IycxR6luWXHEWYcc38TG4MUJ+pgXV18MomGBDMqE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ofKELxGY7kFdxSTo4YaAbYYLEAo3UBAQDCIuBF3LRoKWQsZpbwzMAgrPEcAW9HMdANfE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CDTpZfgqCuitWEpQ2R+JRYQBQR/uZWELzWpU+evM2ByTAovgROmkEjQly3BZHFM7fMxY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bDYgqLU7PI5qUlFO2UyS5xAXQovaKZHxMBUBVpuO0qYFyppm0GD3/CYQ16jBYbiobNfJ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yeFSocFHHwz8j/CUW+f5lLDNeJVdeimMsLQiOhSpYh8I0vFs4T3CZSrKqZBpgaU3jqKq3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EWB99QK8nMpr4/wPwJdAUZjS8X4jag0xKKS/EG4C3Kt2fMUf7YlAK7S16RVRR4ajRfLx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LOqhI9FMciEtp5G/ce8/0zAjgVcfzMQLX9RtFbhY4ydoYpMYwmEAP4jrg0GfMFPJqeIf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3LWXcCuDuChoaydwc5G6xUw23mKELE3fcvFLrayiyFyysf7mIAO2tSy4bfOKhoMWZynm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AKS0ySydAGCiZhNPDE4lTPEGy+IdI8nEwwBGf4lzAAJUdAp3EKQeJgq3LcXdzWJdlqsW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bK6BjP1ABdZOf+xehCw9alQWVEdEatwkocG5bVkNAQ4BZgkWh0xgCwTOyD0qVhxHRRRg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hQ53N1MZb8pLpYevMzAWuK8R+AR8Qu0SrfUQt4GpsKZwzmrb8xOIRuvIhQKHHxLubTup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GNIuXroWamBqAcsamA4USzZdMqACwrWIgEF+OTxAqmnD3HcVHc+YV3EuyPIjwEXHmbU8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5sY3EFK3kx5lFBW3uWL5Nc9y4el4hWLRUIGow8xsMUDjT3D+JmIpgXln/UNI47lM0Zw7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Ly5XiYWpjMuGmyalVBQogELGWMgvK+Jhrn+5rUuLg4jdlp0Gu4jlHFRrormNIB+Ua7aF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gV10zhxSWwVPiswlrGL0RhgvReYas8k6lUsOcSluda5ZvDjeNRCP0cRoAD8zMCnvM7oaj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H3C/tiKWJcWYIfEoV7hdtywUMQNV0wFrTPMxBMwKaXOHiLmry4XTMX8R4qqgD/pxNPGY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a1Th2ye7zG2OQHGZwUeoZZT8sGcAZ+pRbwKPiNBO9hj4jNp4slAloa1iXVwFRkE3+ooU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hTMVautb3KmQuiCoLTvMa7Y8VzUBd4qzt81Fv4LETZRyxgFCbOIoGENscdRV2VULSUAx3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CzynapVtcTRHBVwOf5mXHELclEStMu6WRTXEKHNXCiu5i0uKpqG5cJR04pf0iSyqqIt2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tpZ8Sw0MeoSw3TUxDkM4iSxuv5mKGuXUuG9K+IVRxp6iF9XcSQ8+COTJ+rldcax9zBxB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dSjMReAqfqXCqlCoMq9yhTmziOoZVGsoaxrqWqnUCl67mHlzNFaIrQrCDGVbFYjdeIlX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swoiRbsqmqqXS8Agapoe41bL3iNGhjbX8QgA759Qu1VB3rbqqly1DCacK/XLKHHGNPH8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Nd1UxAV1DFOVo8dQCsUKz1AsG7qMZgG7Q2VVR0GsP0BALIay75j2RF8MoY2VTwkqEBhjB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p54loAIhUIDJlBI4HMTWOWUpL7EcAVxUEr7XK4T0QTts9oJBdLyRWtDPUqQbuoSm3oai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AYZWI8YjoCkGRC0rBHC82uEvs0SoDg0WHUAuCOTMSUOy+Jcso43qEu3C85jAg5YJh4Zq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tq5gMuHlhKloOX5lIuWrRERULxUPFE1al8qXi4Mwh0Q5kOquNHKY6l5ANiqAuVcamBbN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xEcplPxL1kF7z6lwYLtjZzOpZpqDK1gXluBg8D5jo0V7lbYxHh161Nq3iFbwIhSKiWJl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LPDxAYpr+Z497h2IlcaVMZlPidSvgiPB5nJh8xGi9xZeG/OoAzZ6/wCRq2emZ4wuoWxv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YF5XEwOB5rMW4a88QBYyecRV4+gqNCh5SopT2QGFg9xdBR7gHgQr7O++I1Gyt1M1jvxx1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OCY3b/uIrlxziVH9hDZTW5VpXtlLgUdmIWUPhCGprdE4DpqKYFWGW968TgAs7eJXcqzx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mDzL0BfvURsjuty21rCjqZsKcuJkClp+YAXbtagbK4iWUwXLdWOowGSlW7Yhw/E5ttKj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pu8RSiPcTjTqiaDXA1MQSz+4gVt0eJcSBjqBAkOparaBidaHOOIIldXTGYwPbDyg9zmA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mKGzquIWVsdEtRRUFqLRrJEXu4qytgrEqhPhxDJtwy/jYXPESlVRWPcdL3Emlvz4jyRd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mjy4iuD/AMgAXcK1KOmDmVwyLo9wqFkaWIEuWrP2QRcfJAVaQFJbyQAOWpWgPiJaXS48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BNrBcworReKiEyO14I1Yfb+IipFXUw8H9fmABaGYQ1Z/1uAXVgYuK4AF4mNDWMYikAGNV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8w3HbcykeBuHInJmV0NPxLMk4O0fH11zOwq4LgsXFhZAHbDhYIDgEuA0jl1UgT9TOVTl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4B6Q0WytSgJcKBYSzDNlVjpKhTCsxcrEvJHqxvjqEFS6BafuXzkB9zILrQViUvqnA27Sv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6ME1xLeinnxLF0ROdh+IQhNvvyhpuyC/zMWow1ZDAWr4mKWeiJVF2KyXh5iCKEHqFTBR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h5+rf3NFFO38yx9tZUqrKYdPcObAY7uGlyjAa5PfULVzvEFaWnB/hMGduJZ1ma4I48H6l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/wPwJZTReJhuiaUETf/nUWtfKG4wHQxBnVRyQaDxKsOV8xyMMjojWD6Rg1hdf7lroO3xK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LIExLhlIARz/ADEXM5bl9qBAsUVWmqlfx1EVEEjkEaV3GHLOn/yLBVschl8zKltJEtXS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JVhhZ+ocGuWWmKDEsayy2efTUDSULLoRlsiVkzv1NgJoNX+oYUAXiXc/n+1K8i54ag0g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JmhHlXcbah49wO2LOf6qXIoRG/8As5nAr/EFumvJNqY33FtoVj6gEt7QNYiwRoBVtXUq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xqUvVwWJRYP3KEG0t9xbAyfBAptFc31BkNaWx595Rj0YV2om2398Qs3gBUxhg4goVUhw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Di+YKl2PETGV4GZugsxEZWIyeETZKdxBIZpKwcP5TfUYWFgMFb3e5lWW/MyAlN13MJ1X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GqxM2AcTEoW7DUtdTV5S4DA9wulnGg1MNq8rGFSrCKajeUYd0UfuPTWOypkQQ3LBpW98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epihRwxUlCy/UsILDCsldXYiCjyxmoVmqcQDnkiUwuTDCCKnWo6rPQ7Zclg1E2Q3biLq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1UAriVqQ8oU6pex6iSC1UPeowhmuuJa0cjO4IuS7+Jgpg+DLuWIqqadGZRHCRVcFX1Fr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QjjqC0OGaJnmyneJmDP1GxZCC1A8ErEq0gWt27/1CgEYKC/zLhFvzOkVVXK4KdQ1o58E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RQNMk7jFrmumXppwVEPI/wAyhV0Y1EAcZzZMC4Xx1CCEmIYvULRtW8R3o3DWteps8QWW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xbFYYuOMhFoiCseY1spwdjYwNFKe5YhOL1EKV0/qAfVNsdEKXJTHipcYVrECuhsLjivE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XrqLELIWVI+hPuKtFPeog6E56hoqfV8QfTPE1zmp/wCzcgazHeVPJuWIgblF5CIUtr61N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WqI+TENYn3cd8xgBC7KnxmDxmZIAytZzPAEM2uyGQsplNHMyAWZkLgViIGlDwhRBBdse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6jUKLM+IWF7dszbBNIYRhrqJqeCYWVPCBLGRedEtgRD1TFaUyNQndTSm+1dRMBA/U8jpZ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s9QIkWB/wlYwD6hugKGmEdYQAMGGmJ3jFVHFPcbLKQiAplqrxE06algN2Q7DG2uGnUtk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0TBot/uJpFLAz/T/AFGUBFS9aqoclvkTQAG5fB6BCVMnLKILnFTMDgjKgMnVh1FL1iMs3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nA27gOI+0CWbclEBxVnNS0aa/CiLHGBLQBjzC1GrOvcc0PxuEGksNcxVAvoal5c4qBLh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aTr6yz3OEPYpWblAlcniOMwYhWizJC5LDHjCHBNgVkQv1WimYvbIcEcE8aWo9Epg4i+w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4xLpnKD4rh3EoCDFVomvA5zA9cXKVVUBOEzkeTkj2b626I84SLyqBN1SB4DRq4FEtYa4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nG8SmoeC8QBapClSVkWIhzAdEy7s5YYiL4qUt9HuVs3bxK2UVMYAOxB1qReRW7rcdeRy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iGS5m6WFw3BrtM1ZBliLBl+SsfNRzkhzhCxQPkol+zgbIzyv8Shn8v8AqCnOdIr9BD+b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bDQ+mAaHwTAeJRyR1UgrQlxLaRPhOttmhSODhcE0TfN6h8T9S7aUrV4qItgN1LCC9DqI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t8VNkD5jiBTEGMELs16blaX8kSAu1bmgJHiOgYp/pBWjfkmFY5KRjVwzLCEGND2uKnAx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USU08cxRMjeio11oH3H0Jo4vuVpw/tR6Vyu4lgP8IiuaOtxShb/hEjLjo/UcqC5QF/Y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ql8Slhdcuozh9pm2iMIRcCrxLOMPLf3cc3MUN1fLAbFKGHxEnQdais0PmZNp/wAjQYtU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QHdXNTVLwsLwXLtg9QkSnqVyAo18wsBhLvHEEquOHqUox6+ok8/UXsYoUlnRqGbGuolS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ii8uPzFaAf7UYKSoZuodepgW8GxlUUVL+4Dgqh/ErnZUF0DLiLzsxHQFitRcdekg3AVe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Rj4BLm4Yg5TxKAtTzLG2e+JhUf01KQb8rkgEgTNRmg/4GV7P/UcYKlMzAt0rHU5zmRjG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IbIqoDheopNgigJRMfNVELq60nIUMpXEr/HQBCiC4rdYh3Iq4DFzbdLBjgtHVxlpq0eJ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ebiiStGCg6iDLEX1FKMLMQ4NB+PcQXgXbESgcJHlSzNSkYh9eoLBYByxQyAb9ylUlY5l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vFwxBVEuyUiQafLM8ltUJb0vEN/GIYRvjEUjABcVeDH8zwUVAuF0mCJFHELDjOO4Nhp4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v8QoXL4lQvKxjiWGQBxfjqXKYC8x8cT9M/sev8IyVWc/Mp+guHDRkShtee4glisGJaKN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IZ4YKO1Mri46lLYVjMVqypjoufAHEBX+EXwH+B+BFdrgYuW0ORS26l7v9Ygodn5htbYrc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lplhFat1Lj0/EVTRtuHDJ/EDilZhEOyXIFG7+ZUgKq6IdQdP5gVwnh3AglzWeZp+wiTQ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g0WblYRt5gugkYI5eJclArzqNIaa6lOLy9QaBuYPHqW2CmVvO+CWuoCaKv8AEFNgUO+5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E0PqEu6zmiXAA2lBGskNq0wohSyGg5P5RKRdPPMQGR+hgFdIfQQBb4cMd2lSngmRKKNM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7ltD389TUZiUGvZFTZcvqOzCkgTACOYqhb9mpSlm1y6lwtMzAGlNxwtrgiK7BodRrbAL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diR5jdd4DzDNWoMYiR0cKyER3d1Uxm6bhIORtjEAAI3U3UqLCVVOeQhyJsmbDXxFF+OJ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7iAaEEbN9Yl4DBgKl14os4i5Pqpi6S3UL0vlBAxy3qYlV7Iyiq77lIczkqBcrozzMTQj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HQLG8FQLJp59QqWY1b/RDDogC4eU0IyMQ3VhwR3s5x8SinOdeJQSTVq2CCxFdHdx3toRy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iJ5jMTV1mYTI/WN4BoyRjtdJffczTsTysB2bC+qhCDuEpFL57IGnC4+JQAfqV/8AZWnF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NxuqrLohsKDxUyRGjzdRikVz7jVroK3ELRXamW0JcZa/GobVZNXNgCKNsP1E7APMy9Jr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2nw3LhjjctGQq+ahdUnjXMqONdfiWDg5dQhaLWGIApcnglgQ4H5l+J8SqNX7zE0MgfmW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mU05lCi/xFpMF8FxOo5yDEvlqUq4ixKZlDD9BKpqg/EE2piUUrlLomsJzf8AEdc7HqJW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lEAjN8ysCrqVH5StTKMtvRuC2O+PUG1gczyT4hTCD1cBwM98+I2zWGIwZUfiZEyxR1Na8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qiza9ypSrDE7zVkoPxFKip0x5Wy2pyCyztfiGl56g8KCUAagnxAXz8TKBm+JkKqLbITn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jmeIDd8FJgBw9wtReepmlNwoQt4LjdrD/fULSYigIZ+NSioLfMKrJ468EwUBwFQ0cOh4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g/fmM1tQhS0wyERYCjjhlYKUM3Hf7aqZ6iFCw3BIsXcwNrcyzAXBGVL6lRCsSatC/iJF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wFPHk4h2KvgbO/UbWWYJe/8AU7bC1rZGFZV74nAjiNa0uuP4lqgL1mWQRFMCCFiq/mU0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i9YwRNl3qojwB4/1OMxbEK60TbrwfRKIh/53GJgN5x+oYiJXUEhK4zEaAt6OJaAXr/2A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YP8AAjCuBxVZihOudzNjx3UARX7gJKmxjcqOl7nM73uAKaD4ILe8JamhwDVxFqusQc0X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tSqbYjjqHFChRY3uULoxogHmF3odkGmB5mBkyUxglVqIFH13MHXCi6wGiYBB7qZIG1k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DmCL0P2l1JsEIosdMowr23Egj/WXxcirvn1GW35EoQPmQylUn3GA4NTPCL8StTXEoGmr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3OSX0RK6PdEpXL6iYIGqibAtN8TRCHTmJmABeJeqXWG4q2e3cS3t+YEZK2tDm6mVkxSU1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CIJruJNsp5/EGBOdQR4lOmPXM6AI+G/UeR+j/CbC4XWQnLDV05Ybcw5lDZ8oJpTEW6cD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UDgs4XFpaqU+pHT3LcSEsAIhdQoMCOZbjW0xtr73hsCMQtGN3cGFqMx+adRgAZdzEsIg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vF0PKNGgeplGcMMFSi2qrqDMhZqowyC0svpDP3eYGkouFLidONyyzwVIs3UBx3KFC6ep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gFgcvxUVncvQoOZkbMHEqq+qHB5mB1A1vifUvNAuYg5ErggL1ilpZcMANvEVFgxxDFu4M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rxzLW4A8yguNsXwsUQtGCHHEepYu6YYbCNBCABURA6i0yGLqJV2PRK+T0RLlX4IisfUS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s9EcVYPBLCvwEVzwwQ2lhLPiJAWdRIB9S9oOquBVKArNamZggQH2IClL4JqM6xC9TnxL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WghYAo4JjUQuX+N8XEHa+WWmy5YhwjQaHUVqLasxQT3o6lDAeI6lfYXT7l0pariFGfrI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1RERovoIKur0QB5+iYqxeiPhlFoOCFRFrs4xCpkxgSyra0RDgQy+JmMq93EDuAjeeQgO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VK/0OMma9qZmKMYpomTF0CGNAHiM1adEuKrZ4K/3FZBOkxOddO4pQwl9R3cVoo7gdVXg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FlFYhvqqxzEylbiiEwG/XEFah+E4Cmm4hIgOvE0Ay0NV8EQqd3slKkz2QTUQxdQ5Ep6I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c78L6ji3S2sxuUObjROULIzW+UBiFd9QAoOOWFps3RLLs2cRbJwC4JbwNfU/qev8IG/l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8jhKFPxBDQVNx+SQcHUOLLOiFLaZAlm4DU2QSYL48QxyMO6/Mw4bhdlAZ/M7o46/wPwIC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URpYmy4IurqoKI1dMuai61FQlQ76ghWYRSPZFUu9YI9sf1FtrfUtj8UBf6sVSaHRKUAI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qJc2u5YgmuZjKafmdAJCS6c+4Goe0wUd9fiYOCoBszBbmz0ajK7p7j02xnbGhFzSEAU2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lVTY2RlCGnUycoWwRuxHxNzx1LL0v6mgziDymWILdzI0M5dsArFcUZIBBeeEoK2hte5S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8zmOzUyLb6qFew/mWbEUCrMWxdFwdmZliA4NsbNjCNZrvE97O+YAGK3TGZGl9xrNIB8x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mUc/MrarHgx7UMr2+IhRhO4okY7czCLVnAblFIPEC7Rkxi4w5ff4gCWPglQV9XtKCgBj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Vn5g2gMRS4FMApcSst5NSlEMdQZqytvUMGB/MtxBXELzqzmNr+juEA8c1ErYUeGpsC74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hTXUvpWn9qMoWxlxEvtRL26BIVzX/ZYcXrUOVj+IjkJx3FoBVy5+pYAQ/upvfBLUliNO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kFniGwU0qVHJuyMYe9MROOH1/qOqWB4YFAuT/SVQBqtQtiWsELguhGggjqUGwMPbmAnj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v4ldW5LxxE+W8eoUsVcZ4IezvxmY1dorvqE4AWxGlWviaI0Gf9SidOlRoLxfKLLV17jZ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M/25ZtbqwOJn0GjUzJzh8RRej2zBoyr/ALgI7KcywAqAKYvqGXLTDCHYfcdSkux9TUpZ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JV1UHArDPcB1gHiLCrCAZ+CGNG4KvEQgcdXxF2/MGfEceSYbt8TNENXiCOKTTWpvggr7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K11CsyqDcKO3aW+ggDYjZqYCobxmpm8gwI5BjzMZtqiNCj2lM6+v9zYGjctFywqH+kvY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DRBABS2BogNN6JyfPmUm26qYejnFxHKjxEc1wmx7JVnuNNoETqKZvU2B5lXbxPE0Hhmn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BUQeoJWdnmPLTDWW0iDwmFtllQ24BYR1qvVo7HHdzS4GUtpmRAoZx+IOoXyMS1ngplMF4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4pscC1olOjSE3H2QHHURUKfURjAX29Rgt5mYsXz5ZhTRusSlgnhKikAhZ5hM/gPECtbd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G6sWdTuVmQoHqDZTxKYBIVxSoC5W9xVdOKlgtRFwS6KAKB7/ANTniyOzr5iZKwdws8Gc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+nmWrgHO4OF55IRZV+J3QrUbwuupW39omCudD5/8l00+WKlNG6gl2Syho1cUDLtgiBw6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1MBg1dncvQKYedQglHnmAKtj1GIAbEbjZhZ6lhRfibjesx3x3zMEAcZmNDDgjYKuIYVYc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6POPEsK4TtM3DVReiz+IuTA3jYUcqjRhUOIFL0ucQDbO03cUKu4JlXAbqcUiw74HE20M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jOtrhegE1dIqUp0lCh+kKAlLOoEPXPEDC0Nb4jtWDVYxMOGN3U5YO3cCAAF9RCNlLVzC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MoW6z0zqV4BFVgeU4BdR9umo2DmnPLKIK7QzJgN1AYDmyULeNNTMFaZCWp29ONSpdB/q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gjslrNC80/MAzJ3/ABNocdRPjEAz4YlVZPNykKq5Srdym47liK8sFqZmot18I0UxaV/k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V4X/AFEkZODfsCUAxdD/AHGRq7hZ3AYJ0Uyitq9QGUFmZrk2wstbcalSGAqu4DCT8JvD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tKEKksVWZYNiuZuVDojXoZuyWAtbu/EU01ZeXxKAAeaiMCUdxstRKi2HcLLL1XKKALXM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3oZQgNVrUIiAKaYivlLxif2pQsuGFAE1LaK+Esqi4xS4rfxMJhDUFAwmegh2yyOo9d4e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Sq4ZzQPVxOWxlLqNHMLLZ/CVVAKOIaVQCJmFl65lxlDym1Gms/uAEqidalgUfUMMDg4f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3JEf/wCJJJJI7sh/uGRiVvqA4E6qC8Re6lq7v5hUUWPqIYLDNwAvRGve5yUCVthhlg88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31L8B8QES2wipRdxmoU75JRQ8HRAVzXaIhw/qeYnmJbw/wDxUkyQXQ5t+pcilntLonFZh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OBzqEjQu41sU9wZY/wAKIysXds1S/wCHLWmIqpPFxTN7WXdrMYADLD5mSq/gEZhUSKcL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AtkBcmoqtb/RipbKvG5QF8svdS4ctK4uZsHcpsQpm+oFliKe5e2sbjLOSYV7hEBlXKG+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XUDewHhMwOKp9SRDS3ehCbK6znf+pa7KvRrEUX2OIBHGkutLAcmjEIueU50m4F2tvuaA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aegxndBZX+plE0/UEmzUBpTbKsZviDKnPUq7TEtwnqYNIXxmDZTVsFonOPMpnxiBsi2O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xjOoDeRXDvqU9wSqIdFUGH4hfBbUByInJF8sV5YOss5aD6SlYqIoAOn+8zVxbHELZYe5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W3kmwdniZLTwczFmyWac6KgVaiQk+DErE0ESCaoxUs7+Y2rxVVCjQ1jHmAW+PFS9RXUF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liu4SByQOCs9xa4UuLtW/G4qhGUvTkmaFMMSmMr4lVTficDhW68QpQh+ZRPVmNa/3CuVO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q6iIqbx8Sgk/MQILbU0/SLkSLzDgAPLqMlpIB6oZe4RZuJqWdzQhjTLDUF0nmGAnKqIx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JTFGK4gNHdR6Ms0z8S1ePObmHSWb2vUAVQ+zHnTRwMDKCLatiWKuAxzjg+ZStqZM1qyP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XXcItvKXTV8I1QwirVbxKNLIQNqYeoF2WdwEazxU1FVi4bdS2tFl0JVKl9qY7lTe+r4lV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VDjHuZGMhWcB/wCQJQMxpSOKl1JbWkiYu7DfcuK6sm61jeOOJxVashVBAit7RkDmNscM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AipXqZAuTqUgBCnuEBTz1BUCi7ZKh6+w2TwgTxiTpBMklGKjlBWD4QhKFSxl81fR4iHk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/KIMk2NzhCoEEHpiMc4HfzFWWrmKY1pzqKuwrqEsnhKbA8JzDnTcJtqOeoi27WuPmPi+i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3RWo0q1zG7PCCNLe7izrTreooWyAqWx4AqILhhIXJRWOJhBeeZYDgvNwvadPmeJvn1A5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yAU64iFRZ6i+XxEXWIQa9Yl0MXEHJC0cHiNyr2ueXEy0R8Ff+oH1MC2wl6GKfEwohI0Y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NL4a58VCGyKNPMFNyvD8Z7lwaseYQRtjV5JmKF34mrJX5hUBdNyyWsMGY6hSuJcJjsn+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l7mQgFFcWwiw5zx6lRS7Z9wWAadyzO0eRuCnraQFuJiHtiajrNRXGiWb/wDIGJnaFEFQ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oA+5wzYRtw1FZVxByhCOCR6pNww2/ebbiQdquWFgoOUoqjX7nJRdzkQaaicZwzcLCM98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CeaStxCQ1Z4eJgmZMf3iGHO3L4FoPctGYxvRGnBvioFUAQpjESBzUq8gJ2Sy4dH9VC0A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oXULbtD/ALOQ1MS0ipdia108SlSi46RXcSpzLasllxrTYKq+I3RbXwPU2uXjzApaf0wN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KD/SFaWs4RpgG+WYZtnjcaV7xqvxGZ2svaWxxUFFgJ/EuC49McH3A7JFDANugxcu7jUKo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UzrGoAIBZZlkWNWySi+QD8sSstyc4zDv3x8yo0juFAZz8Rh2FcQhViyEwSjXMa2i7S7g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p1yYzqEnYU4ZUEBOYLALvExWK0QjQmoIEaLIqckv9Aw9zNZTODESaIN4heaXAxitb/cS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Zg612MVRfgy7hA0ZgWJwLgLchWoGhagCoTiolCiwCAxDkJxDIdw2GokxbjOj1Da2hmjE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GvM0KXMbALZHj4JlKcdYglccZlLLFhUB8ytwgR4KvcTV68wlBYo3KA0OhFQXXBElrKfi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8m9e5nRQHFW1cegTlQim182pRNMqjACNODkvh/ED/pvmW6v039Y2HZGf1HJ9cP5l8HeA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yXhFp+mKlA8tflgqgHR/ouZX53+kIqw2lIoxN8sEYFfmZy09lz0nmYUFnkjWoRVfdO2W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R3AaQlXi6f4iTMDUerC+oADAwwVqmQmA7rioUL4QFhBfMsQ1quZbB6I4wRrUszY9Z1HL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lPiNUYlk4E68RAsG8lVRGWB8upYkyuCYSW+SPJsKhrgtrOYNGxX1OR9XABB8AhgYPcFBK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WVNwMWVjcA5vJllhSHHuFAFNdQZV5coBPNV5dv8AMKu48lO2JS0R1OoHqC2TD5mKHIsL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cfY9w9DGWBZdhRWp1z/5KXrcQlX/AFNHKAgJmJBlZ8zfNV3M2E+YWYbvMsaPuiyvtTKy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WnA5uGUZooXAnmCf7oJXN5gJ6lxABbdiYmGdOEC2NdI9qublbX0lSKN8TIBFHMrBT8wh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cJcvuXwH9zcsbi8WQMleSMoRIA9OpjKYfMYaMHxGgGec19wFu66uZyQDcEtVe5mB6ip4q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+5BafyTNB9naV1bh24HJBxH7mLaGw5Ab8Q2oo4iqMY4ltNCgvAJ+0Wk7jEMzw7hgC15l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5g5kfmGgDBY8yqgPGYnhOM5hFDifJj8pQbOQcTCXQ6lRqtGL2y9Sr6dQlZEFBqBjfKWAd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/X3AFBVZL3CRQBQTCN59agbGbOkQCo576lxS1jcpiLPcOZRructPmDF2+5bb/cTwBrMc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25jYLwlhJWtczUAOFOJRgqKwhKdTimdXKHC9ZyM8ElYqIHE9blaUv+0qEUXrSxHlV4zL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hLclrXidrNTJqC+IH3DUyYjiLpz4inLe0NBazb4iWvPBHyl1Mh1zEEvOeJpMb1iCVouG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WsIS2PMsFqqruHerywQ8HgeY6y2epTniyEHr++407CkKtqhiOS2BophpdvzKxVfuLN/u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3Am/3KDIr3GpW5u41rovPqK0XrLHJAlS0A0jVVxLjWASlOA3mYa88zINNn6mZeXqbGX4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eOIug8S1j98QsrkzEPTUspigmRvKAuHCWUtvuoU19kSHTG4Da7dTEFMSUP1xAzTjE3q6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gYrJzAbBpz6JRy6ceZhEMpe42Po14OEwbPaUwJlHUSw2kAJ3JyLnu/4l6cJzyxrjshrW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/qFRGUiKI3iHRBdBq3EB5xuY0ZcEfctVFRMoB4T+hTxAwTXh+IkplFhMYKy/wlQr1vj3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4jBVbvcrwFtlxiDF4CUhDdo/LEpAa9ZjYXgfEFIbw/uMaODxU0/BLZ4bmijfNzHY6vOv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LEIF2OM8yi3kmPppqDJIfZhRIV4gsiFO9kcrVeIc1avJFhtbkT1GX5G5ZTY+o4AKMYzf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HE1ayN/iDTsgpFiuWYYU6EYG7F84lgPK1vmJU4T8JlwFhSDlsC3+JiIN44ZQWaU+JQd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AWiqMVYzwCb4umZXshRJ4hlUW3jxNY0eGpRbYLqIHO6hPGn7/wDJWZjxiY75EaKlfcpO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GKQKY6RomVTJdvXiOBPq9QrUKZOpb5H5iXSVG/ESI1o9TI2AcXWvELDUGG1NZnBouN0F2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dgdTcD6h0A1tlaVYyrlG4XZ7qO6MRUtf6jAfwjtqR0naBblA8QrQY8SnI3PlOQMdETC9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W8JozUxPeac1/CKNKXmEpXPbUCQyqcLqGAkcmFBRHJQVzMhGlcASsE5EOWJtyYs1KypQ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4nkjmYEdemHqUCz3xn+6iAqVxcvwuCTNoD6S0HeodqNmqlA7q5TbWOoaThjwuZdzA3Lz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iGdYuZ1m4tc5nHiDqvqZikyCmNUDiNTfOEZus95FH7mdwQXHiFFHHuOVjSQACr7ZoNPn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xvd46gooVx/CEHhUMac7quZZUtCOIefXmMXlQ/oRwEoWdXCtFWgqMWFnmGKkuzfEIdyr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YKC087cRS0Qm3bNWzfEASkQtoz1Lt5/DiUMlfDNKXltnd4jRTE8YgyNjFkaMskxdlGKx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qw2bhciNePqK0D4VxMiLiJiCPcwLDZrySsd9xMhg4YFskB0J/Eaxap7OYTBwA6bjGeu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FyEd0yhI6iUU5Qhr0GqlS/8AMYfFEAxjH3CZ1lwlQOX/AFGDZWmYBw0cscscq6l7tCt6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F6yQoCaKJuhP1lwF1qJuA/mEMoe4wAY3KwNDiuYALVUIKoS8dMepROEUuTxQYF1JlxaV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FfPxMQUHPEFYw8cRYiN5uKtad4l5G0Mj8QHmLSt3RTiIyC8EFadAi6mmIVEAp9QNM1yi+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rj2qYGoLS1TANETMhlUFAe5lZt64jbYByRgFjgagIzLCeJkjqX1BIrnA8RBDeEVFAvLt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KyP0THa14OoDUhN1j1CoKTVdRTDbe4m3JBP1AcXcppcAGxr6lEAlLHWaXETQgYAgIZWO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A8S0DV2MVWKviDC3fzOFSoQRD5mAcs4kVupRrWYltFBTohVnyqDHMYOPcAtDteY2UrRu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ZrUAmVrgcShAvxplF2x4hmxBoZbNJ2xbq8S5kDQG4q3BC1D9RycEYqJ6l1/qImAaaIQB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wF/upgBSdymJ9JYaF1dRS7eeYhpAum4HRUGcS6ypfmEA0Jy9IStm8ZicpjQrCTKur9QW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42VnP1DFRGWgePC6G19xOWPeMeJaim/oJWWRjgNlwq6q3fqLeg9RbGqeosLKVw9Q5NPE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qjk/MNEI9McGHkczVhd43MJOdZ3Lprt3C+lLhgbvwImmzxWoIAOo5diX7lgB+tsSzMZ3N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MQ/bc3l5KGNQt8znScyxsnl/EUgUKmQLBjLCHpvUoVmR1FKg9RhWDuiX73dwIqpze/EA3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3cGVde/3FYlv8SpK3kkFBb6lmi1da4lTIi3mZ+Cn3EGlJWIobN3/fxBSsP1HAMHbmBGXt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RovEdJRJczkZWEokIUF8yyGj5rMoDzy+IXRTJdxmSyavUskfJ1Bnajo/EKDT80YwVRxC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AYVZBUMo5lY6Yc6ghBt5gspY7TcsGb/vEfLx+5dX7VESorXXRAqEaP8AyJAoekKW35Xq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QXCOoQuBZAAZDruF4Kl3GGErV1KN/E+JqMIMVKD8y47u+InEGYUllTPxGmn3HC5bhgwD9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qsZxE3mXKy9OauUlQ4UBlgb0NZeobwaUkTynmKUIpXVcwcj8RMwcfNTCIebiHCg47lBR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p4lKrXXwlDfDTH/JmKbeGbu8Ejwh7MYsVVl6jhhWCtVLynmuJdkDrLKHa3WozGT6RfGs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wIIO5keL8agqL151AEBfELqWl3mYAsPUCljg7R0I11GzT/6iMD7mhxvUplx5uNFlTn/k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3WZdUaa8QpVcSh5xDvXuO2vBy1DAVJh7tXd/3iaOaXoNxplN+zcwGbX4iextxKFrXrUb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vzE4BXBKTAeotCVwxsCuMxq616RVF63uD+AgYXKuobLwdxyujB5AmnzvUoVZ7rhl/wDR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CDYs1WpRiHzN7fiNQAWaucgJ0iEwlhkjb0U8y+w8JxEGLOzxvM3VC1wEoI/UMSir+Jm7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qBdbKjwzcGBrExiq8W69RNwqNXC1WlEwwsNTK6PmXW93yevUOw2dO4sDijMrdVJUSyye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8BbY15iX8MrcCgdx4RKuuQ4likvTgmwb8CFYToQqjkQ0p4xV10r6Q25PZLBQuuGAQprl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7XzEA2VHLWZop+YdoWpYX4/mA9D3MzoZLgqvEN3bh3iGrl5/1GpdfLcYN7BaxlIMG/Nz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CKC82TZMDjylhQUL7lKAdIOZc07/0jOwrpFgZHqFG6M1AsQ+zzqHXI1hqvESqdtNStUTz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w9SxB69RW0NHHMzYpeYIEaoXEQTiK0xpon4ISkeC7aj4O2FE3cdNhiJnJ5RQSrpZCBR2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K/gwQ2w1P+gxEWq+UWK9R0Ws3jrzKFh8aIDhU8RJcP6w0pW34ia5adVCydOIXpjOvMyc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uI2F1T+ZiBNYsIjsYlfJzMCAbX1GZWhNIG5YHxlKn5cSgqeorsjxMhz89y2lPKYjy4gh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zZXURTFB7n1cW3riLgUerzLC+jUIWn+50lYPSLBP9xAEvMQrZCp/coo3U+YxGhgEAAZm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8xB4VldneTg/9g7CivuOD0VCtAOmYtgyphNrK1OQt8ajCuxDdMjfBcpB3ivJOCIubGQ4Y4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PmUQ2sQSZpYbmNXuYuIGquaOIrZmwhZ6l9M5NVFcVX/IsYqYK0YZU3DG9S8wv0JVywyqA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wlGp4BDdywAL9YiOH7gy6+Yj24xuG2hwrMDRHAvxKHDYSVn2IIi6pfH4hKy5slSBEqor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SVAIVVMKl0rFdzWmuV9y6WgNr1MSgS7pDdoN5cPRLXwADFTUa6ljuDVSkJbs0TjLdDRA2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HjUgXWtqty0RZ5nMYmrzK9RXQRtGcOyNMleomab6QPBF/rLwXqHTaeY03UOIgHxZgSlW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2Aqs4lQflR/cRy72o/xEbGUrPz8SwarMJt7ecDFENXLoIFhq5GiU1SMCamQEvL8wEGrq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g5jqWtUaxLhDOmINbNQVtNU13EIKqGpNKxqKNVariD1GahayZoIFgfKYwkK+tjiUDkJd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tQXlNEJtAXUK7W3zLlFMQSoK5mJgDCgUrW4CjnYxNCzZJYqJN+ZcK0qqlR2bW9QrA41M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xAELTnBDZFp9IGlpvEGBaz6lfsNrgzXuECIT7hS2QVWJVkLWCWZT0aJVFuypUQxq4ftJ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Ny3AtCHLcoHJ0SyNHcICLsvuPxDtMUpzjGHEMeMRGUtXlwRvOvG4W9TMunmE+UWOn3C7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ygth1UwFCupmLBLEvf6TQHPiI9DgVBU5l/cregtqXyDFxLKxUWzFEFLywosfF+IoNKXiA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APMpVSBSMOZ2BjKKDGJaozqmNxoKD+Ebq8sMl0XCiZ9TqZhXd+qlhinzLvNDMT54epig3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GI4FKT6mWR28/EaUF+9QFbXX1LQsA0MzGLbJSxBTBLA93MN/BCwW1NVzEGVfBcKIAvm4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N1P68S1Bm3JDQwHlDYgsKfUDbQMD4YDlABnQYJdotFTJmBAXZJYAUfbEAKbT8SglVIOk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xa5jVRXF8xGgp+UISvZB83iKUGA1cUQrHWvpLD28MutcNaZq2XxKkclOIpbHwRcXiNSE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IKbRpsJ/clh1YbIJvQTamztS9RyhNWGxhZg9BlDGAMystvzEBaaxfcFbE2F8QPbXUigv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xTJV9eIrleLpiEVdPExapCi81BGGRYEi51W6zEcizNqW86gYCtzTHRRZ7jYFxPqWoHLn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lPzAF1fqZGrZzDZG3G4km3edQ0Sn/aNbZdpKVGg+LlwGcCO1qhDaV8JWrD8bmw0tagAC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AjlTFyyZUPmV7qmiLONZPcQF3ofxKTot4dyxJs5iApkIhdlMN4Ec6X6isv5gYALwTllG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2jNSxFF9MRkFsOILuiu7eJld0nXEthqhq4BBrivuHAkTXlgiCsaJahmRQyECqqYK7CxQ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PwIWBRRAuXSOk0d8SxeCnYB9PcOhQjbW9p+JRoB3PJ4ituK4ViFsKsNTOCzrWPMRVnWa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P2QQiXXccBr3LGy95lkIqsRph4LjWXB6Yg6bq4jvJxzMQvpz/al2Bg4m7qWZqFVcKhq17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Ck39IUekUDDiL1glAcoWrHXMyGqDqFJgb9TTlA5i1e74i0Ey+pYsJ3ESrcS0WD1GsKzvW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bNFFXcpiJRFMkVgq3jMBFAuGGN7I9zQWNXxKA61OwZRA+C8EFtwkKsa5nmdQ9HEFoCZh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6mTaX11KhQShXa/3E+U7mY3n3zCA/SU1d0VcUXTWoBBdZEJTimOY3gzqYOQ4iuzzpg4z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FWXyTEZyobM54mJl81BNMX4iNhz3L0mmrXMoF5DPrMTPVo/b/EbzgQme3V4IqXVVFkPM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iXsUF/Go4DdD/RCDB9bqYmavn+5lBtEnuIJWnk6Aqc27v9Rt9aQXsodZ4jNgQurJbeAN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TkQ9xCUtN5x1AyunF5ZxNaWuIRA5ZQZs2HJ4hEuvgL4iOq64llUqcMamJUXVOJRMLdYh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zBTcUu8njG5n8n/INGDz48xMImzdQVVDHPn1Fk/n+JYLPPHBA20ltfEVJCGyVSsQDkvL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1xM2h13NUAB+mOjVnGp5WtsSgYRdTMnmHJri7lKXBCCm866qXAbr1LixL3V8TZ2L+4pV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76iAShwBqXdgcDwQIVSzYr1Klcl5gYqTdt3BoRC88ylEOuohVzTTxF0Eu+esoPtKNyy0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cQG4RU6Uh93PBZGtylhYqzqNSlFnUwhw/lColo2xtubwx2gilMXSzyRhBx56jgWgNVN1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XeYDdMZQrnVEzWy6SafB4r4+YLUKZAZ6/wCTBjyVKUC7LEDyp1+I0bVXKBQQvuo6VuYi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CcVgmV7KQ9H5jww7ThRR1Nb/ADEq7nYf+zlvAEKtaxKFLDt3CHVxsoGFrmM4KGF8yxVw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gHQYSvJTepmGveI0uNc1HEMdRAkVzxEGhuhlyH7UcDybuoNpvecS2Evsx2ERllTar9al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V2ME7gub4jzqy4vioNR1wRFh0NwCMAVVMDiBMxVKiKrMumrKj2GDXuX5uWngxJBa4CGW6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Dzq4JcRLr7zE0WSpQOiNcfCcH5XA4AgVeEjzwuZWESooF2HiUla1mElArRhctpwbmN/jc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LFs4k6h0F9ZhbWG5bEyKr35hIrNjPEzCcnUE5lPiEHVVt8rxFRphjQwUNDBSPyxEC8OCW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NHBWfcw7zpbFiw/X8zOz/CVKfJCLkvhLoDOYMKI8MsoPYy3Csd1LyC+yWFQo4xCDeOM7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EV5Y6ggrP1EMBXbXEyik/KWGTEVs/MKK1d9w0xSo7UBj5H+Jkp6O2Iee1+oEJd+3uU3bi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RUuOq5weIWAt4tA+CDg7hggT9wA7lpLA0Bb7gVi9S8qri7jIRxWIvnMtDYZgiizmVZjR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GImD2aZ3Yx5jGWzvhleAtZF3bl6jVtLalrChzZDUAGVSkFjpxKSnADzRhqXk8iHyF1Va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ZxxKCzDNJRBLeIqQgdeiZQb6QtFnkSxFiLIaJMcQCkA6uZkG5YFAYlRhHBUwHcKWXoJt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WrgtV9myNYhyViCrQD94aFQ5cTClua5jgcnjEAPDfUpNap+KlrXY9R1QY4lRBGu7VfzH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YUY6iieU5fcAdI9RqdMywwXxMhYOtSjd+JRSNn8QpsoxBN0nMsCFq4Za9tzmFtwy6u8Ea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xMPn51BbCX6l6IvqOBAUxEoODqDYEMNS0EOamABOmO5OGzmXEvogg7L5xGlcPUAoUe0oH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D3iJgB3c4BaKXR2QbquTxEAhPG4si81hYFdcPcocoS+oWefeYucxvGYQAEKxKAZXYQBT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EQCjipS1u+uJail5SgoHJzEGl9+IRhCqmV2AO2aKVfE4oR2MsHM8BwfmCiGW4WuA+IAH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EmEebwxyuWtTRQGyu5arRt3mZrwa6ixq+FQsBei/iCpSjx1/SKJpj6JVZKpohl084lrF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6eq1HhDwhdhbg3xECos59QqLpd3HIWg6uAlLbHBWiBil4zfXiYJbfNTcj1xEAFwblAoW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sqKdxVnCsFjqAXjezMKKfsjQDZdblGXyS2AUMsHqL9gZiN2fTLKEvrxKI25BGRy18Rqi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GrJqY/r/AJCiR4Qii2gaiwNOM7YtJisHMxgBtMKsjhnEu3bLOi2dalB4b2tQNBA7YzKq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wBSthYgY0XhcVMKHUUy4us8ws+yPC1j9Q0rtAoOuPEEwpODVQhphm4IFAXqHKnxDZbN9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baeS/wDUqIApiBxA5rriHKnA9ho+4Jq4PcsvNGIAsLsTS323XxMfCdxlWicBKt0qUKwH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TsjheAiEMYsnfmIxtFhxUKGhVVuXQKs0wEG1k1xAWhoDOPx1MrWxslgxRRjqCWrHE3q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K+4o8tJs76CWUtR+HiNJZxGiiojKTDgarOohZf6lD4HEvKBrmYT0PfqEGb39wVFr1AuG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XcyZFPwmVLIyQKo0HjxAgytv4gBlNbmBR5GYp1b1KL5daYW52ZKZmhOZtq08SwfO5aXM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1K2xaaFv7lGeK/rGqLPO5aOULeHsSoirT3MAir0wLpsoxAG6/wC4nK3M3cXxmIG+H3Ft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pcTwywm2ftfUwAA6rzFMMDhrjiW26uvcVMKLxF0U/meQ06lSHBIqAUMLimgLCjpisG0I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jLpl5CPIvHMCw2dQcqZ5KnML/iCotwX8RUFUfr1ANOeZROjdxYUo7q5hkOnqVzE/csL1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AA9+5lp48amIq6/ETVMtmkZg0QgKXvn+JYZWH4jcDWoeXxHUpzM8xqoOZ6g5HsLlAxxr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fMGxVMuNwuCP0EwLzceYXhwUZxOW+GJkBfjeJyGj7RAOfwlw8vcJoCfxG7i1kckCmyO/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lFxBRgNY/cZJdDhWJXU78PxOMYddczOJaC9I5Kx2OoYYR5cDBdDe74xAX2K1qC7VL6Iy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GaNw2FNOZVPfuLkW99wpobeoGrC2WrnvUJ9OZZmrr4ivTJWu4+wLUoh3rTKLQ/UxEvxL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J4odwAsDhEDYkzZUWERkASh45hEsVq9QAuCGSJfFEM1AQlQ+ib7HmP1FGoQTqGwNhjaV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epkJXLDiPTZVWOe5wIgCoa1m4AAwY6gFJ4r/ABL4RgeYGmi8jmPS1t9wcnJsgwG5jxmK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iEpEr+/UEvn+Y4gZc1HnOSCMxrginLGGP5jYwEQy11AAS6WFqlVwgWqtwbyHw2QM2AP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7uv3NsEYCG3PELBUeJQpR+RA0BKFWwS9h1tZqQUxLoLwalDwcXMO5xFjo+I6ugNagchz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35ljprVR0X/kscH/AHELL2RcZemX0CA40TXsWftNUY46eInWgeC9S6ikK1EWiHCUCl6m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tuAtVpqptk5eJSAtx3c1nLgvEYMnDZ+oMCLLqZKLx9kqwtOHmKWobe4g1mvUscj5xLVF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J3AA9ypxu8VCimYb7fWYbtrxK0O0HS89ymU31OWrmg4qHwMaIaclMpV2VClsRKqsEc/S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Esr4G89gFcPuXCc6BLV8w38ZZArVfiEQn2N1AccBEVZTmAShlrmXVW36gDbwzqFFAcy75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hgxaXBCelPzBoV4AnAi0Z/5CrnuJNi2xnEUqCqVVbiq0EzqZBoHF6lgWSmC4LlVLP1Pc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OFG5sAVnipuEO43AJ2w10TxiJxJsCNQeWJmuDGIiHFcS0L7R2pJrbN/ExbT/AJG2bVF3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ImHFTSiBCgHdkAVvDwyqWrYOtXEQANt5VUDnLw4msW43AjVY6gVY4RAAXnOJi2ApaMKR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4H8TEnYL7RZHavlADsOBAK5AgBtUXSI0miECVNEBY/GBLSs+40CwnSJWLA7lpo8sdAdoG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8xhQQViBeUHmDqg7IBoU/ickfxL1rvggG5Oko7UMAdwWkjr9yuWrWIjRUcNxD2anj6gI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Ell0Aal/Qs5NxhrTbUYasukoEA5hq8X5ikgRgW5sRZwmmThqoeoCmZQYpQwbjtsNPcBl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DBr8SgQ2WcwTu49qlDK8zDsLUcAJ2wArRy0H6mR2eJdCGzAnVw2+vVQD0q9WrfMTazu1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zDUXzWuyDyXERcJKrBFwLsuJML9cS7rBlDp6uGrroj0Ow7JdHSUC4L3LLmXfUywHOlYl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LYW0MGLxqX3Ec+JxWtfxBRSGeNVLVUEdShQxKzNj9zjCOZlbWP6m2Wn3DBQ+IgWuNShc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S9tVCFD7rJMi4ef7xMjj3UaxnGIqStWstrLx7iLV6Zi0sYuFDC1nhcFQBXxLEATbmFcF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4maFvV8Ss8PMdGNYqZ4ok4LoHKwgxShPl+CIixvqYBRfdRBql4gqlStMvcnyMpRjguoi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MmrXqCBHzfcsbxPDNiXr8wycHqoO5QclXuLceg2xogqrzA0g7qW1p1iAtEyOplg5lFEl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5qKObhQlnHUsJF9YgE7Tm+4FAsFMldIXTmLQCOaQlhVOMR3NGPEWqqqe5YwZduoXkfg1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0cmUql8vU6k/aAvKrUuiiZGczeV/eIVMmNxA1tagA2tfUu+bfbGNUXXBNFh7Y9Q6FnMMN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M4GDv3L7KsIWgUbaYVQsziXJwtqmaAOBOYrws+ZbVfGWaV7gDbRxR+/M18C+My8gWbgd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rOJmCb9TS+ynEdioeJS2QH7uInZq7gYNCO5flTvqZt1zxLqG23qWea+xDpxZjxRuX2Pa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vBMAVQsXLiZUuIsjjo4YTYV8r1EDWPzM0VQOIioWZqPDwaPUOAfOdyrzG1ws+oxA0Gep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v8TaqBxX+4RyXg/mbbiu+oawNn6gLXOlcQyTjjO1hVMRuw8TIscEIYTKat2wUGQprcbJ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BtEnxA127yd+oluLsKl8JhzFQjbiBcBpx/qDTbYqUss1sruVp5Ib8EQ5FkKgk5HiJTFf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qpbSEIuDT+5w3T9RXii9Ym1Db99QxzMRwmY6oFQNZVMLtq+CLa0x1xE3WCcaPEtBk7mA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5liXl14lmsZjKrPh8+IqLc9YlCt5e2IbVVMTsHUKKYYrETLAdxEcKzG25aYC4C3xcSyz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stLruVfwInFCBjO5iCn8S4bsniIxV8Ipwx4/EyIOCkYy4IbYAzkrEXI8WNSwLeJe2SUK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evzMF2OMEyOwm+AviYAuZoLadTuDBjqEseNS/Qdysot+oADK4E4V2zDqgWeqg1C7n54I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X/UTO8LgeIhRfcGGh0Rhwda1ANIR6AKdQ8MDlXUMCXnFGxYa43K0TY3KCCu6skJVZu/BC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C76xAGUZFR2kVDFagCJrczi1bVBiALHAeYOECGEwhrGcLg2g6mGyFYxonIhitaZcQn7G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tNnJ3Yi1YUaiNiosPUvkvEA4L/MwW8/iJdYxqH/I0Br3BRQLDFgExc0SqqkXMRpQ/HEE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HCkIuAKyqLROBxrcFKV4ljhbOZcbozjzLdWHbmKAq6y+PEF0rkvuUFpcyFWuGULIfcaZ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4lNNTG5YSqtkgmwHBMrrPPfiDHAXhXmMiXAgfno6ikFthkA4zjmOOv4wP5I9G7eFY4iB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EClrB4hGtQHPiC0Nv6gloS6R21WO4qXb+IItQI9sjqWFvbuPhsFf1MAp9IpCB9RsnQ1L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YZg2zSu+p0pmDXC4mgLzrxE4ox8RgqBzRMa0q1N1fkwbLMudQpYLvxFC1KydSwCU8wOY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ROEDa5lFM33GhbzGyUVUM9FCPPmKcZEvCUdmIrFCsSnZfwUf9QjF0rOId4RZIAqKwvxA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mAsrTGpSjThuaAyhrF3AKb5KZYaAeOvEKjTP198TJRZwY/1DFZxWZscOh1EzXHEaArPE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GDWIfA9MJGRr8x4FFEoA4NTAi1OgUcsMRd5Q/cH0XxnTX99RG/nL/E5fwr/qPM50fsx+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eAQp4ehH8RzB9B/qFNXfOf3/AO6aL5YPX0Jph6JAFADx/gJCR8BcpVVtTyfylVKL/KZI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Eb9Qgq26iOM3wuZSoKOoZDjnxNQPDUMG3aSxAThjiPEIZpt8QBFl24hWy46hLM6DE6gP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PUBqI5fzEBji8Qj5BtcRzYV1TKw9qqMEpVdal1NseM5DqKPQwtgPdQBoruorAHiUwyeL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YVNOiJqRvR/2CCp22yyEAQDKmTgJvWfHUbKtD4lcFa6eGNP6CUdchUcLDjuIwVpqNNkE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NQiMJybiEmRrybYTvQVivMqdVTHERvOUgKCsXLhEXKyhj3C09Ib4ltsfTUGclNTMHC28w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u+LZW46lPoo0lEoL6xUsJYMrj0wWki47lcupkC4nOWagWaKtiTWxxUDQV4jvB3EarTcD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qt3GtCtwn2uuIsgFDRWZb1HClPIzcCUDSamaQM2jcqb4mHWhxqNaCJxDllh1KvhPYxph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YLeI3BS9Q1CwjJdGvqaQ2aP+xBUtVGXgIl3AsgDWorwu2Ooq6l1ZioOm8woIVrrjxH0n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IX4sTKxfwlBRMt7go1VCwQqf8z7yzxKmtajwJYqxx7gCCUT4txNVkSxMXMCoHZCwKKhK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3U5i6jJQXGpkHBAKvLG9YV3FgVXMFtaxFtUxNvV8XFoWzqHW79TgFEtQaBfmJQu4p8DA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i0cRus/SNXA9Zgk2N6ShQm0cj4SAob68RKNViIAujxWZYRWL7lFMQFopVcRMDLKJdWa/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lwEtqsTCg5Eat/SD26ghqgqHVUc3qbgrbcXgPjL2QLxjEquBsStoHiNdUmbY7VRaDENXN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EZ8xENjUzs31C2qx8RQE8I3KOYTVhyYipCmLqcXjjMCyjgVFul4qAPMdXxLLwHffqbpB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pp8wLU27yalbW/whgsDvuIQDMuzb6QB2P8xU3TWogIJ9kRLhM8MKwA9OYgK9EcAUoi1I5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QrLrxLDXgoRchv7icddoqcJPivMKbfLEew1MUiue5aBV/aZBg8SxFa7qMEETBAnYYhXc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zRUdih8VKG14QBANuO2GQSu3cc9db8xqjdcTLkHUACM/gmgVepWq5fG5YeFMHiNw8+5n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5RM9GcMV1BJCtkjC4M9wUgGtVUTiYba7mZg8pVpuiG0fBWIokyzZgCluG7xjhBHArrXzE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OT84wf7EyIhO0/MJ1WjSazL3mrGu234mRFe6UeKRrxCEAHbzM5DHPiWVHvCs2QXKsGa1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KKoKYwKCNmKcstV1rPMTCo4wESmdC7lXFo67gGiufGZuhnwEZSXxjhLwSbO/UCKN752S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qF6La3rE2QNNnES6HEpQEA4myby/3csNabS5txsKI7yuAPbXEIQKIvCSwsN4b/cQJ78O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3MOqLuKKFriPiaPrESz+2IAWmyUbOmeOIpUDULUHU5EKxMKFE6l3VMBCr4QuRKNYjY2L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lkphA8hxKwWPOZhxWuI0hoxKqt8nHqWIus+eIHNIOZeG7pbowTDi+MS7TduI+zEs2TEw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fEMHaKiFnkRwW5PGo2gKdiZ0FD9wwtWX/SdjFXXUUiXHZECLNuoisLThNSw+o6w1XCfq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4ndrjEZV21Kh+0bpiHo8lWmgENDEq2wn4jZKaTEDRlDdXRrUORKeGAFbbrvUahR9xMPPr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d+5kpR/XE84FKMFoC+YG6NfuZ6GO9yqeahtf7UAhXK4jYor1MoAH38xKGumojqhUxWFC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lEBaxA0V8hGuw0O5Y6rN0y9ihpZhj4DcOjasYng70SlJdXv6g4L+v5gC4eckQVbgdgvka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GcQIqBw89zJarZaiqugLiBrjzXMEGFZWVEyjsq/9EMFgxTDr4iP/AFmcQ65YUD+uIWFq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45eJTdZY2ZD0lLbEm3ITrZgFoNloTBUw28XWnj4g1EO6g0OWBOmMRNlnRXMzXKTPmA6zW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PJ9wrUL8JmOeMQZMAaTUp2qXApVV2OpUvg8dSoGCFyWHOoUkZxuUXqtU7hKbJYVAuXIu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1ZlEA3fmOCztAQKOLmHLFNcHFfcYoYcxRJk6wFQ2r1KEij1L4bgyojIPGY3tHLiFWbyB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FMnUcmwDxForw6iu/wBQAQQrY4j5a6mND6qAbaLgKKbzUoxmXaLqY6AxFnPECBVhm+5c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61CAGDeobFKPRLlS3PKdgt/8AqAMULDMnmJlDxncYBrCEQmcXgr8RjTRFsAmAsudgqb5q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1C6lmcp6M1A4VqyX9pHgU6mrCn6LiKJ5sgbxOAhwCQGaLuUIY6CIvCFDIF+LIBcQ9CU1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xRr9xcNByRUGXqK4uZRD+EvVLR33EolXdfiC888JxGycIWvEvSGUzLAPGo8qlL+7CeBP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MaNTwTuxOpK9z0icCdkdkmOVqrHqNOyQIFqhRWbYNVwJFJx+pQNQ2LjLtFhtKipbadcJ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l45iWIWhENwdQU0qo1zxWPcQoIfaWKGlQcM0fUxGCi1hAAKF1CzKEbEovOYtZGitR87+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z63HjX9IsDFwKv2ROGBofIuCZoO1yH6GYkz2T4vEMvPrP4l8J9MfqCXpy2fuok8UAfzA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4tZmrgzfMqAUF62RoAPaJwo4Y3AtlfWourX7hx1NQ8i8aiQsUrDmMEt4IZEN2ei4a03V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LMJBt3QQRFUFLHZywNX1EWCcivxG1EmV7jGgLBD/UbvEbbOjmPCc1WGHamWJUUvWIt1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eA6dkFKgNK6lgX0ZXEdEhxUUbtd3/EBFOjEVkCKgDbse4xkDW9zZGKcQo0OamfE4SoOi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hKSnzOLVWyra2ncL0kBIZ9VALtFfEvLNEZSrzMktdcRAJbDG4gGAp2jOIflKsDKEB4Ll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a4xEVm1oDY4lVC21xM01UzS9vEM7ULAJeOpSHQcsyUWFRSipTAAGHdcQ5VbpGAi2NRF4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MRFNFXiWnJHM40yOJ4MxhYCmuSUUbSmcSyCyKaqNagZzMktJ3NTzAfRMCrMFA448Rrbx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66lghT/EbVuuZjAEUxWOpsWtJuXMbDAdywWV0zUiZ4hmk52C6ySrW6xB5p2lnbQ5OJbw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o1LEbPtElV9tRVOOJkW4TCjlmWFFiXBotx3MhizNS10Wy6hK3iNqirxElkK4PEQ5QImd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KO04gPaAtqmK4fUW4QY2THEFQcvggSonqULU5K1CpdAYiNgeY8AaYB+BXUvV3/XkorGG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ChG2OWqjiUvSx0uJuMvgZblI5RTAbG1lSi6fzEOSuq8SqyC+WpYssP4lalw6ivArzMjk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f4BSiiY7zhCCKir9TJAalSScEReSYZ6DmGQW36lkFLI9dvGYYjhMhKtm6pMBZkiN046j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zUvgN9wshnOZRgeoFHNZL/UYBsrGYZHLVGoYqJfcNlq9UxKY3zEiCUrAQK4MA0P9xLVR3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NhtW6lp0FvUByAqUML8OWU1Ry4hsBRtTUQVg5PEQqAB+D/UCMKOTiFRjy7ZbJV61FvbP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gGHeYgWAeIxcxl0RsgBfuo1Ti2KgdncArm6oiKQUttxoa2NrcpYNVxUKs4JnBKmWx14g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hoIggJvEZCmWcHUAAOOhjiWIA8vcpDPmC0ZH5gEEL/MXLI4tKKaV1BsOGpZ3gfECy7vC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+iKSSFlrycBj0uB08QLG2rwlON71BQKrB/1MpVbyrO4Dxf7gCrRgxr1AEFuoNkFOiUuK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XoPcrByVXLACAHPaFw07YhGgO4y0gwuZDh+4RAsaxqu5iuE+4YDBv1Hdp0OZzfA8fqPk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jTVO71LaJQpv8RrYPPibunHEw7V33KgDkT+4gxa9EOOEwPIy1AZ+4lhY+WodiFkpOReY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NZmnAHZco4c+4dtlhx1G1FW/EwisPGoWi3uOr5wA3VS+gUPM9os1ZlxG16GKj6ObqUOB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7tSckvsc98TQKLLuBVjgKZYC35eY3JAVUsipX9QBcv0iY4X3KBS6YKQutwIIENKAArKc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BzzEoCkShbT1xKDBwS4uU0wXeGZg1awxOgY3/cStum/EeLsrTiZC1G9hOahTFZQo9QV0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Eq2MVbiHdnG8xehNJWojW8fHEDaNFy8SuiNxuiVTUahW+IIWyxRfUpS6xrEWmDrqXulW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GfqMgFA2bzBCAWFdXC14MDcKqF+7CMJz+JQRjYShic1OCBMLerJgAmHxMwvgP6lEZgb4h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HdxVdVnxEcJW+4MOo+plKUrNR0vUKneA/mGCOujMGXB/1LMHprqZoUmHFzM2s4iloqGA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ljvlgRfD+IBgIZ1MSqFrFYllKw+ZfNZ7O2Z/GeuIANF+HEBQVTI/HxCA2M4eILaFVZ7iZ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iga5lTIxGU+IImgF7zG617O5YEDeLr8RACg8Q2hmZL0JK7gcOoKArPD/ABHpsM8ozU3p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HaltDElVVd1+pWjsYc7jYFTouKmDlJ3mWk5atoqImTmDyqYdo1SGPmLXUwKJYDfqA7zY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eSqflV/xKRJQMSsAG3UDDfPVQmNc+fMVAxtcU1DhXMrAtvFRQDB6iA1Z3BQUqJEKBrUfF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6ANrHlq3Gi8B4hUOzDcxkCvWZgLvWHEAcFoDiBuJ0l5QD11SZWSHAyfiHKT4H7I4Jd4Rp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xEph+7X0T8AC/wBSlRPA/wCQZbPV4DFL4P5nJF7IBsnpB9fRH6JQ3fKHj3b/ANgmL/Ma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Kwv7olQZI+pyAceY4Bxq5fUyxjMuDL5QsZwwi2sbmCG3RARZjqVFpuzWoGFDtAwEw0MA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8w9N0cSmIVxG6AyOP+wNxv8yxKwOIYrwl1FGK8TenqKulU9xDC0/U3QqAK7jr/qdKb9TB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XqfCoYZ/H+DnDmOIKpRKTPqdIhSoAMSlz78w/VPmChviGqwquYR24nUBcW4MppEK0uZC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WefUVJGV4jAiSrjo4uICosae4lU2u5ya7igqqFHkisbTqsMBFK9cyq4OUC/wEvYM8RF2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MZhgM52xBCg68QTSl81MyzZqUoKUI5xKuLzjMGDxpBwGYKn2E6kuv7ggrXRUQxfvVumP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VDwLXMvDbWY0XZ8Zgy0U89ErknEasieNQq6W/wBRADMcNXAa6itOD9QUUXiLCl/z5hKp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+JkKCvj8TO2P7xCtKYCmrgR/AUTSHMxLU9hJcHq6h0q4XweoqrcjqJOW/LUJNqnvMEdX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RiVrS16mc1fAh9e6XeKhnTcxhZUOK3Hw+PMyhc5odRkXkWcxsApctRq1mZgXrMvdwcRI0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QJF5XcHuDPR5SBCPV1FXrQ8zDE9MS3bBcwD2NGIUa8NViKPJQS1HfwioNCYgSVd5iJGzE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sIsoismaMgvJESbHUsMpMzM5HPqWKoZIEUb5lZUt8AyzuCCN+v4mXjcEtvcM5NfvOKMLqb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Y0QJYrFe4zuDaLcNFF9Q4+t3jxDi1ZYcYiRl7JVwFrVc3FbYMYqWiCSNOxvioHNY8TCJ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Q0kBurOIkWiuCUWYVAUy7dscWVGhuGVu/E7VisjNJHJUYMQrqLEggEXrcCUrTd4CCEVT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ZToTGQLxNEr9RK0XzZ+IhsgJLpqvnUbO998RFBcYlXLf9x6lLv1GYj1G+AL6zHgaECg4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LNa3UMRH4lqaP8wxskAFTPGAXuFJk87lAseiWVlEqWxAgYv1CVfJjFscXKvgD1h4QtMR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6MZ8QVFRmwqwxMBd5iGYHmeiOf8AUraeMwNOInS9upjpqJR4IC8YPUxFs4mBtgAciDTCw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i5XDqAaSV3LVMH7jRpXCvUDiNMVFoD9zFWp7uXKWQwOkYADbDHszeRGPQtra+pmHFARl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Wm168ShkJlUuzVnCziVoFQrfI9bgsghvUuuq41MU2aqCjQiZzLyb1VajZCWxgVavcyKc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vvxErCW9wsoAIbvJBbv2R30WGP4Hfn/UxDK7NR06IRSxjOaZQUso8yoOvLzLkpn+YqGH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ArcVLVeCHE2akHkJeWcAVq9fEyeDuZVheJnKOk6B+EshmHqFgU4qoLCCsMRBBa/EwAQN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9DXffiA9YPg3E+wYiS30k3WXtHYtJw8kvtHUvISrtlkvR3+oLCyqIVrQE6IHOZQAPVMva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glF/qWXa/wCI3wVKTBUFCIGn1GoBOioVbONtTBlVrTUGH8CvucqpwlAAJwcwvIKeOCDK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TeNS4QM6tjnD4J+4rU2d3h4l51lwvxEpGA3UEuQDBiUxSt5SzFuVjMoKLCt6IGImEPiEb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A7KxiDpVG/EcA+ZmI1b4TXTdazHNnMVhRjEUwJ1UoEVT43CXnHj8Sy6sitwUqGglMAWr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5YgVgMeYa2KYC6zf7IQaZRpyNTgv4Q5Dbhgwrr39S2g53BkJ/PH6jDHGZjZMbL1K1zUp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yqFaGaj8xWxF6bmVlGGGWUFyGVQuZvdxMqPlitnCQozQioFFsbyGJYbG+WLaUXuVAN32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CBu2FGt/UGhwfpAR33mHADT5nJwPBhhWAwMwwA5jrIpYKVK4VA6AIFwAHol7Lq+4RbVH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bQDxolxJ8wncsH3cNgpbMVp3jExqHk4mkk46iQNl9wBzO2vwSwUL6XPEYK47iArXZlsc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i2VQUWqWtQYG3TUVFN7OpYLWLicYedYmcR+NoBFnO3pMwAhiC6DPuLl9D1xjfa947loo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xUT+YRCiHZf5hpcG/wAQEOGQ41K0ZO7rHxCqx8kNYVbXVf1hNttCKYMa/pAsWU4YMKK6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ps68QaeKHUCmxR44mZFg6mg35VuEAlUd4SZKAeEIZM6W1DQTwy/8gVqdSpYStfZEq0Dv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nGqL1AA4W/pER2laY8pWIY6iMdW8JqJsL7zqLvKX1AEDhCCg8x8wOe4bV4urhAReB1KU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nEwC1v1OBHpq4g28nZFWcNPmfyi1hXeS1n8xOgzt1MTUpQKgl78TxAIylyeITBleGAOx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ua+4zy/iHbF25RCh3ZXMUw/fUtUPvRNScOJ6xiSXKcBKPQ+JXsRcNWusJmPpMtqfl1GM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CmaKQa1Ubj45eKBGDQGrDHqUy+xuBKNTzFHJPcGlzjWoAutfE4F5gbw3DDY/8j7HiCLC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vJgbWHuVF1ljqjQmXEqnYpX5jCK+dGILiEr8xA0XxlBQQQzSe9Qw8jUzODtMJYwplCWF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4jEttbziWJC91e2AzhHVQXfBTOJotX/fxHuFI8vgo4g2UoNf8mUOzXUNWIA89RXeCXEW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8rd18QbtYGpTqIZ05na36lXkv7lOAHdxwW/aUfwDc1zeF+2X1or+q4l/MQrHvH9E0/6r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9W39w5k8I/caLiWq0PQR3DBbmkA+JWLrTAAvhXEBUted/Eqq5V9ViC3IagJUKsoV5gkyw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5LrBU9BC+YSyoM2Q5iMadxF0Nr8R1smSuI2/bhm5SuXqLXvO4uCVeiVTgmaCF9cTALjn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jEr2ZnkMcMaI5zMKKcQpOP+JgB/5BRyS4RZL+JZwNef8AU84riGL5EExPRY9MKtaXdy9m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SF6uHmpWKoY19D5QDMjPglACsUNrjTFptsPxBFUqYCaP1LGjjhjkrCeJkQaGztw19XNo2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LmXwezkmBDRyhaqz51N5VZYxButOBIRHZ9PUATkZaLaZu81LKrgzfHiAI2UcGZVOS4Hu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mytRlIMgtsNYi86ijrKzX5hG8cS9CMUbnnUVV09SkDRZjiWiFpshirUTU3eTxFVZEGOg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73A6x8vEDgIko17czshPEtJb4YZYt/MwphQFSg3sV/eJRYvOCaJy/iUBIoRrQrMrFgv8A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FuTdtXKVHLcQ50cssCAxN8/mIRWxxKJcDFRAGslhGhbPpFVKluqmIA5x3GhkGjuIfg2jC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RKoWdyxgK2SkaPwmUcEN17aSwlvqQcRWx36m5C29ICaKPU7Sh1CArLxKq3DMSam4gC1V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RXMMk9Sl4JGqhiHmq9wwN/KKwIw9sKVR7xCsWF+peRBlaggxasVf4lk39Godh1VwdQFI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93CwDhURitSx4IpVr81mELHUcQ5K6xE0+C4dx/iFtH7RvdK/ELMB8obKX61BNy71VTGo/2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Lk+pxXT4iMN/nceCjziFtNOjuDN18HUbGG+n/AJKltlxKbCy2aYBqqjcCwZFnECYsicwB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C5gpDRejjqVJQzUaWV5zLC2H8TIbFXUJjDkSMMC0lDGILAEe5QFd43HLUrqdXyqFeGxy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hpDJbHIKcIH9jDCpfE4U+osC1dEwvMVKq38TgXHUdRoDMUwPDiWVvn8TELsc5lzA9H/U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9TBkJ3cWDUNQU+jUBSWseOPURcZWqphpQn1M9J7uogR6hUBoPolCIqr7gh4c4Zog0+5c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iK5RH9fxFSoYhIF2dDiWLwKUeJaSrH9qUN/lUyAeSdzHFUxyk811BnRrMcDea3Mgrlub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WvxEOVl4U9xIllpxOokBa1n5m4ca+4hBBZncwLP+0J7qwHEeUOvEaJeJcFaFVnUTLbg/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GcP5SoCpmUhZfEJsb/tiAO8SErY1WpZCKhjYejDoa6vu5djL2wAYQbxcDMC6QcMhsqWH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YgLCF0lKNXLyOSXlAmoCskc3hmRVTBXEoYFlbf4jtg0gGgWfqU2z1qUArRMxDQDHEzC0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5nFaGhA8+PiLUtVoy6gLAssUNRAFgPEtw54JzDh8xKVodyrh0VG4Vrj+ZRRV0rUdqQs1n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vhtDflEGPERXRZFuxOEy7DYqdRDaKKVo3HNN3CsDiDaW1zNZMItOFxLLtbw3iOz9DULb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tkvGVHxxNDOtVNh0rFy2GXNktsFcoB/P8f8AYgYBrniUt8/MOjLGKvUwQeTKwJjmoiID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lW8BjEwFwXqoBkHwlXK2uIkRFO5YpeOMQchvqXbWujiIzVniEeT5mLLB4zBoIZeo7FKG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L5NxKD91xMVEfEb0Dk3Bqlh4rmIaNKdmCCzQrxBoFtEEXS/CWytDxBdAHZAECkrFAVMV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pYU4A+cT6EPcoUrTMpQ+HiAGIBXkQgKQAolcCOyiyiNozuVaBUr/AMgoWKqqwwlE/AQL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ux9RDVQSqz4fMArIN3UVvH4liD8KzORXv+PUYNFqDxU7+Itq2JVjsbK/5KYbR2tfcbt1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qqtLri3KQm21y9TYC3pxAK8uiU6U5VQYQA7deZQhnFktc8CXUqsXguIY5cSgcB4hcRBR6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ZQMC0YLeYBjKGjjHmNbpW0ShpMSlDdeaeIDL+EABDNdwUFoUghSHi5pGIBqY/ASlSwFR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AFWxuFQzqKt1WG/3ASCVYceZcyXMH8ENkV7hoomoFTWG5iK2poiHK/u5tqFFcEFKIMma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Fbm1jNz7szP2HgjkUbCbiLvxCZK+SWs3Z3wQOWmr4Svi/IJqckCLaqWUqqQj2sl+IUgD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IUaqUmEQ1ULKjm9QEwtZ5hhIfMeSzAEv+I/EYptaX+7hTprTBWC3Tk8Rk0p3BZSYJDZZ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S2KpsVMdZptbxDRdG3OIREYhDxMSlSR22PGYjhfzH/wamK+IO9eplLIlG420SwMt4j3J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G4kBOPxC5og8A6+4AyqVWsXxAZUuZYBy3MVML64hFawExird5lgToYV5EYkAvLMqBrtL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MUiCPUTSTUoaoVEwoV57/rMto8LjWFhWtShaWdblSUkJrHhMup5VAbbCVZ6mGv4aOcXws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iWe+C/BMIk80fxGsu+j6hl9J/wAKgWOPvfmDGyapR+4QPwRlu/AKS8HfAlBMPg3MxShq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lcvraHa4COVaVHDawN4PmshBxLd44ISiNN4x3KDLrGyLd1uPEeiFVnRNkAciXbakq/EMx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n4BJhgH5lQyqXUwBZSsTOJpzULK3zZiIrs4m1i8cRAKRnIKwY/1FuAIYigPPMuORFQ0F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3zUsVdkxDqcAtioACtygrS3zNhOGXfEsNlN1qVeR5zmGMAWvDKVAH/xHhGg/aMvJjiU5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pjYBwVNJwx0Skwlarh/1CzFoQ2zJ41NK7xERsOhM5ivgdwgde+oWt2x7qFMlZjSWlfiKX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IR7gj0BTcqPX4biEWOL4l68iaDiWtSm3nqFLO1LKKB06loONgIkV/LiJJgBVkaRQMJ4D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L+xQaIW0p/EOobmI9gQ6dXiqjgaOWdQ/axxqZFnB9y+Ew/8AIzPoZYeXnExAcLiC1s1g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1UsCU9Z5jmtoFvUMEn3MUY5qYJvmpyEsqIXJ73Fo8CghtPzzKLmnmYZAt7wi6E5vUsUF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YPzKAcjKQxUdrYdoVQdFS2Z9FthsCtN9kvkGCVsRYlYkx35gyAYqpaKGsscEgc9SnSsJR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vNRWEckRDFYrEEwxBrp9TNk3GgB+0LlrvDKc4HUbCwmJcF0lJazf4g0Is23COmjmUMV7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/CZFBXFxL8EyH9RNVp8SpsYWCq0+JxJT6JXSrbRGQuXRDLBmIMx9QDhcK6jHxABdoqs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aKIsto6gjHD/AAgTO5VQSh1C2C5gmcVCFK2NHkeKhlq658y7oEbhEIa1CtV3Bdis1Ghf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Wn4jTn96m9m4lXlqE3ohc/MdV2+ZeGVeSK6DHNwFkoMcTFlPB+iAF+CU1eHEAA/GrlEp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/M2jnjuDKBdfEuw29IU8rYlF+OWIY+yBgjcpUPlGjVej5nNDRVxoFMGtcwK2O1zNaL9RG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JTAumwhEaZTKrMRqwiP6lLqJ+kOw8MCXa/CajQLUY8RVWlM1ATo+JYUS4qoYgPI7Gn1A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PMoFXbxC2Ad74hkZJowEVTPEoWu3TfEMWW+RhooTuIA6OKYqFgHVXllKSn9zSyUVkjVj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AgUTcxqPqvEAQqpdSmvBKCErjcZ5Div+RFhQmg6LlqagUWwDGduNTexX8JSYt6ZYqy31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bQBzrEvU0Oh8woIX3KgsckYoN1LVjbxKDhdaDRDhd81/yaXQ7LjK9Z8S7YcczEUL5zGDm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hRUuGgSXoBe0FVMJj35gWsb7cTzeGswW2eZhJpVdRVKJ1WZupdzMyLxRENAz+ZhtjUMB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VAlPogoIGtwAKs8Ebq81T1KhAOfUwN78QoNkNSqEFvXmNEBcIpY8VFsz6eYlqltcXLJV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giuFPzamwKo0aHdROZgwsHThx1LXAmh35neuqtDBcrLUEW8VqMBleULzsD3gnSaGpRIo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UzhOZGxIaSmlEsZhOZe0ZYuzMfAsNBlDqN1Z7Es2D3UVkLVRTGD7jdqWxa11KVvDiIRq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rwilUceohbXioSxcXzi/9TXJ8CVLLyf3HAvLnJHsq4xUFcAgZqcipYKIPMtsm4W3YR9P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ENa5iUBh0tRNFKpoXfaJSuF1CIbeoCy/hGktq8fMZ2qKr/dzFrYuEg7zNI4Qwx/pMMUM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YPbiB4jHF5dgjdgAE46go5GvExee/JAVRmYjt4vM4Aqcg8RrbeNR5sEvqJQ046mw9Arm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cxqDxiM3b5I1BOEKaCnSJKzrCSpfeqIbR8ImRC/rUUzXALmdWWHxLGRewH+0uvd+WoxY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rs2wA5ysuLlFv2Qb/wAHmbgPRECF1QZZWh4j0muumCt+3UKIXPUyQocnljQxsLe5VGxO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bKYrURkAaqYj5PmEmAHJmZwKRS6APEaYX4lSqAY9TV0X5grWZ+qj7gf3EsMhGI4hb8QO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B+LitOceOoqAQYFzPqU0ufUXezK2mfcG0Nr9phEWtQ8sp0GGvUqrsHFbhy6deYQyDjHcG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w3r/AFKFwX3uHtZlvXmU0h1CrlC1DLGAGUBK2Bi8i1O4QKXYSLjCm14XFqkgAXsnx/7Gt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RUHUVMM0MnUIksQ08BaajsAGsaCWNyviPYIDDeJhaFRY/mXAcw7xz7gAtjhamMmlXXUoC+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OMUi07MUzgU30M6BbEpV2imF6JYsjLCWO/mbk35mSr35m7ArU2lviES2vmBTLpqKtjS4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qLfA9R5IGEq2fczVO22f+1HeBpAVlvcHQgeoAEJ3UIXfkUQHngH2sGwz+/Mdq75/6cTSX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qVrP9ROBxa35alNMIKUr/mA/PA6gtNNhqVm0qtSlgK5wlRQN/iW7NtwKjdcpAatz1iBw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RzYeZhosN+oxovNVA6UFAYgxmEuyC7N5QCU9I7v9EApoO/4hVUHRC7s6/wBRMOVcVc6D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hF0Iu8Suhg47mcNiHWomyryVFzsIrEUvUsKUtVYmm6Em+ZYil8dSw5WQ2QpKANOiommx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9XFazCSBVgO5av2IZKCYomYFVjrxRC5A0u8V4h9tMdcHmaDHcAlZtxfUYuJ1qWMLtK9u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jSaghRljEzCx5h36o5mMCzmcYHnMpPfZ/qGoe0QN2HwYiKbG9VHjDPUMU8I20PES7u9w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anWWJyBfTkiERfSoC6JICwN4h5LTg3LUtvx8S5kuWncMEeQ3MFx3b16jeXNzAy5VFTPL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l/Uyjlv/AFNgw5fE0o3nuYcmAELEPDdSyqF5luSeXxL2uVGosk+5psIPMxJDP56maBZa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Y4pQtgC5lNw4WMNQEIteeZSPGjbTGiGfEHcTmHQNkueU4lKQ4cdTIYEziMEvTDZXda6m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cQ3VnKMVHLxMKDnALb+rmRZru4NAniXhA90zlo6mBAWM4xGMQIFFB4aIVE0cMdUnDGtW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KtmiZGApmBSqLWmE21YXMjFdReEVZU0X6gKFo3XctKBh8ShAb0RYJa2YIkpBlpUo1gl/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VLqFpUClt6nEA5uqrplEK7OYayPIlqKi51CgpVYJlZ34TCTQAlDnOSYFGQmtQgrxDrMXD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IHmHBZnkPxFLBYlU3fWfiAg0feoZ0NHmMqi4vCetTDXbuVCzQsE8RXmgyzAyTQXmJcgr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xLFcEubiJTI2QCoTuLuI78S+Co2QAHPUpmw/EYs2eTmcwxxjEMdSeJkWl4xEW4higsFy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m1B4lKhdMlkXXEEpXeMcQAAweJmjcON3j1Fg31UsFI1WJRR44iKDd4uWuKu5eBoHqZws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Zf8AV08sQAYqHg/8iozROoLRmO6y3FRoFHXMpY7GS4JFX1UwUEOJxTPqpVDpVdD2wy6P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cEp7joGvxLayV4YPrsqUxTZEEzd3MlEch/7EReteICxXkkdBZBRagt1MH8Ex7LupbIK+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ZVVHBgtqFHK3zcBgscy+2K7ZbbxuHkX6hVjg4gXanUxAb9SitldRBYGnqAFdttwy0Xtc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pThhan4kLKaMBvBeK4nJUWS4ZlbQBtuZKVHWIaqWmYJVLbYDNDB3A4WOv71LFWuvELL+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LL2UypqItn4ghKFe4GSLfUqpUuPHqWcaIWEp/ExCRrHFzF2wIKpk1DEr1iMikcMQayf8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1wmB07dQgk9wSq7whx/yBFWDjuZh8GoAVLt4lSejVzyzAE+MzkOffcagobvmZrI1VJuK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yyqnC4x1i4FwC3Eu0N+pZYU1TUzWhNUy8AiIuGhiBoDRFZjLxOmltka2AywNuCUAqu0U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F0wG1gOtfEEBZ1KERDrmFGRrECmXhNQ1zbFbTAu/PUsnBoNW9TIirqglFUUeIhQQ7xKJ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BXLMiLs17iGG3TGvZWkpU87+IxeRNFt/H+pQ3iLjw4t7cfzDAuyCpUd2Eov164/vEVht6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cyNfTLU4ycS8Vj3HJo3+5dXdQFEQ4h+3EW6bo3R+JpSqlZbuXYVn9zQ0fSYr/qLmr3qp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OzknAR/DGGV00DcRTcyhuwZa1L4ocKluWuC8zIIrVDnj8zFwyurMwbqh4P8AEYGinJFR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4IVlKuXqVWYeoV2BS5RAhtdey4lE5g0ZtlwDI7jkV7/8jTkeo1fq3nSWOlv9TOKFm5a73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KDNVuUzVIVfbqWoALdeIO8YSoJ013EACZ1ibvThlLjVQJ0X3nExOtMGYKW9SyINMJZRM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HgrX3GUC+F8S4Tz8SgLWsKkQg+iEwne7h4LXpuXGxFqUVLQQLbUCX1zz4olQdVuMqi8Kh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eqMu4ZjP2HMsE1V5sSkBUrzuGlAtvLGc4MsPrSi9SwjZo8xRCEwG5SZhMfpFVY2b+Ja0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WCG1zwsfzKsxcbaUzNFmR7yz2HLef9RfSGymaIQQrR3xG/m2JFAjwxQViAyBWumFjBfr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mBiSwQc0zfiZRU3czebv6gF2sACOHHMS0KODnM/vmOiCqmYePkaIjtqPcWlk8amAClDF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ONRIOPUzEV7l+lidCH4ZgA1bWhLv9x0Qq7YwEVBTUByUGUC3DJ94eJdNZYlwVg9VV/Nz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cmIrqBR6B18zBFClP6IE0RiGkBev9wrZ4cVEW4Br/UClDjEJcW674fcrgaVmOzThTMoZ2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tli3M0ZL8RA2q8MAIfXuFimQgqvIcExgB1/ErBfb+ouD8DEIQ0vVHUqHfAGVeNIMw/5S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QIM5mhDdvEpFVPKZxB5t/mYIHoblFaE22l4MvV/qDAlc1xE5X4B/ExpbywfxB1PGQrr3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oWtPJ+ZmmDqX1MGEpEz4xlBZA8oIEBpMimh98fxMyV2FdS6I4u0dAc15InbB09y94GWo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dQgIHbJ5uCUnPRu5coVpg/UVBVKJuDfgumMxuHBv3N8Lv7lwTBtT8Q2h0ZiQmh1MmE2w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UShKCojCOeZyG1iiZvwJa0I1L+1EGUZdkQzKdTBA2UsxTNMOKiFU/uXyIHcBRRZuUAMO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qIgM9YajBTBYMC7gfItNVzUaA0oNfqcoe9OosaL8SkYXQmk7UVjA/UYYK5oMQDlrqoUz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Ra5XDG6suOA/cFXOHMNMi/cKql8wrGlVq5mqGvc7qvU5sA8Tu/4lybxxGGA6gO12qIac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5ZqKxiVpTlmDPJw5jZNv3FWQFZxqWDSnioxXEbi+dT4ozy4MQ6aVkN7TmLqcRBJmdylS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DOSjUQbKreY6M14qJyTFYiUvgZ0cMwMGvxLAqyB5469RClAjTXJqcK7cVKiEqM/FN8QM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zERXihs7alInDgeJiFPiJvCgDuKjS6zDgY8uoQWH8ENU/wAERSqLRTNh1PHzubViqplG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gUE6ccy5C3xiUH/fMYXrgxKousQ3ZvuozdFc3KSXhCb7UfEEqYYtjhG8PDUsih+o2xDw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3uIaXw8wnFtbYKt0usM1GEWCtnGpQfBGYhojRKxb1mKlJZMWM5tgTBHBHawmmY8FjiiC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GFjKVL6gbU9RdNncsrK4qITV7YgH79InCzGPyN1LRhyv0SrwQePmPSlK8CNQmNS2hxRi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kvEBbxCNqcYlsFL0blhdcoEaqEbFipYutSkEsd4gYUJxF4zfmXqC9RZQlviaCk6nBioG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o8xCigzBRfMZwb+4UpYFXG9MeYgRg7hKFnqpYMRrMGo1fMKFr0mYgOjCdsNEstAs4l2F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xEnZ5cQs1RHnEbdAXRyJkVM3UYWrSXNTrU4DfrRGZNfxDDI3WoqmBwcsGYnWnqaypQcw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ca8Z+BENPa4XREv6lGRviMF18NzM06dRpS/KLkrPQdQIV3CrPPWv8R1NOolng4ZZYHHx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r8wLg/B3MM2uqxKtD5TYveJeTpMUbx/MYFh5nCBjucowdNx7NHicTVupXTfiLHruVzoO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KpElR1aQF6r0iFL/ADMYoa3Fk1a3MS031BC3sYcqCOZzis8RUSnQ3x1MKg4PUsaw5qal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/6gvI5zxEFG0JYj4RiBQTT/MZQNDTCAsfiYist9kTSrCsf99R1S7/AFELHNJjPEsBw7hR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g+iZVUHuXKFvGpiImOIoIqdXUoo0rj+YNWvQ1Bgo7EeHEexcZB77jAgeKzBas1b+8QC3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hisI8oDqNktu/ghvkXHEaNlQDgmGu4lfHoeCVmWU8P8ASM0Sn/wSldq4v1KCBbmILkN9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h43DFBpkY0KADz+JkWg2ENbzTMMgU4MqMCNiRIKUEp7uUO3fKZtRRz1EuDwQ5mGZmFAs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WZf4gsAjOYiivf8AuClNnb1Gsq8JVybxYS8gVi2Uhq+mYtNUYf5mSsBmSDkbrBKWq6Kr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KX8cirG3kJlQDgBgms08pvEMPT+oDi87huxrKPO44mjDjaAT8jEzbDr6uDlS/qU46LvU1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Ok5/vE0NTLLIv9RGLY8RQMXWtZ9Q0tLMVEBTBruGxQEcLEm8OOpkWYI0Bl3rUq7XpuNr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C52gUI9xGg148RODDXU+KbnOU5HUFUpUdC+0xtSq+pVxPLhmMQ07m4S1FwqgjnoE3Glp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cfzLHIWfiVWvMsaLa8wAVpdwq5NbgCxxXNxrTVwppPHUCg64MZZi4CFHEyUsfERbaiAKJ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mC3riD0PCXh555g7zjSQMhhUsMBvmLxR9wpqgQI24hQArAzvBx4jHnmiIywOcagJZquo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RwveN39RaC53MGnIzmIIFPN8SiAwzBtbOnuUYbCtf7l1MXaq7gZjSfWZZVWuvMNIt1MA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X+o3ZT1qMTRZuMIDa/mKxVRlqhe4oZAswVinUAzZfgJT5cFbF/KoGMpoK+HiccW3XUdZW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h8xxzf3L4heDdmsxvgHzAC59TM4W11NvA+46bG+k7JfuPFTjUQoki6M/8gAmUKxM9RYs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quJdVK/UJqPR45nUsJ1fEwdUz3AALXmJZSOteoO0eEiLWPLB6jWIRkjVinzCYBUYs5cP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ylsBvzAVWaQragwXgmDLwzHrepQLLyIaho0rzMsUR5o0e5RRHXdtu35jig0e5Qi34lspa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+Ic1OceELYw1LNZnTioilZHMoGzrLMuUNw3ifyviZppkRbH4nDBeHqZ6aeKxMxqGtEX5/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dbgBSz+oMi/a4csngd+4cv5aiVn4mIAeZnmRqPjViMDS3ODU3Lt55mRpQcTMAulblQL4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gkxcrY4AE4Ib11Cuw1EQAV75iccK8QrOB8XBBc/iEdhylrBfLshhIr8ywK5X3MYt8bX8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EGrysL3L3GnDhgItjk9S28UlGYxYmTxiNUcW81DdEVauglZVREwC+5Zjd13LEUUFY3KC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vyhsoBHoGCuQGZjBYglLlyevUA6BTF9Qwq1b1Al0PXBEW8JqAcKmhCwcZ0fU4LeiJTp1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LuhQwcijMKb+kurIpVSRBc48xpW4rNn3KuR/E3BVE3KuI7Vj1cygyxDwprDzqbghyXdv6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WN9TfK9cepc2dStAE5haYQzXZFpty3C3p8zGy08QLmk4o1MfN1nEZQIpcecIpSFU1CQZ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YvPiGgFwFURUSij+YGPtqA7GuIk1QGDuXXC7KAJ5+Y7uPu5YKFLmCDYEbsDHTMZC1qG6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Q4HxMQ2To+mFKNDA6ZdyBsSgkK0RqqciEQCKwjpIrnMqOTGOI6AHrmPwKztJaE0pCqqW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jQAMkQutqaqOBjuNxVoVjyhTXKawMkBQF0UceYOxnfcBWVo4uCbiZGWsMqfxAbVVk3HC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CJnaEsVWwlEtKc4JYktxiE+DALsurlQmx7j2DXcwojBGCMybgLm4zRVtx82QzUYNA0s1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YqPClx5YgEG4sGJ5QAovJ1GAW9MEJtgKhry4h2CsxcAOsRkEFyHM5A4JYoAFLl42Liqm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iqmHYGHRbtM3dqv/AJDZbvriNgtnioxq79IreKLwwoah51AO5LjTLDHC3u+4bB2ZzMGo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/kuZt4lkHG+dS2BmsVLMrglb5ij7WPyl4JV4XVSuI4B/STT5FDxUso6QIFeSuYIg0PmA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PiaGEeI8CB1AArQOIt1JUJIJqaPULY/uo9B9wwGK7WLBE8CHarUSGg4vUUpQSFD4CBaq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iJgoYmxk5hWjIYILMTDEwiyuojYou7mNMBFDV61EnjcySqB+5wb93KC/cS2wWdTcBONb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fFQDFNczQpewYC2iR2CKI0MPlFpt3DuhgninVRl7nr/MTnCl44lWVBxUQ6VNz+tTDg/h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NdEyikw9f3E5DYS8qVQDkfOIhWit2NQV1l6gVgaZYylD41CxtdGiY9zjpBzbBriKwTX9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iWwUn6myT8I1Pb8SzhuAM0HX98wUF2dyhQGfxN2seYlgH4lLCvXUtdpLxdS8VoTOOqsWP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HqAClrJJsNOol00vFR33iuGoBlIC7uoWuoPBU6tFoDj/ANRJSvnzECE57jFpMxgKsPxL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KFrTxeICWAq1KWWHUL+TxNJrx0TRs9nMsRAxipezOG9QLrRqqf4jwKE65lLtd1pmiCtY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rSjVxwhus9TIDs4TrmAMBdfcsHJ9ktM/Ylwdi9cTImicZjUNlZ7haYUc1LioM/D6isC/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CWJUrBaiYp26l+Me64icFVvqM5KxmG7pVbxEERRlHjREA9wMVKXlejgOpgqgxoR0VMwQ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9GTGYqV7HMw7UxU6A4cR6nLPvxGRYUhL166hZV0axCxrvzAYV7Ll7EVOJcRAOCIFX4rU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++IsPfGpQBUd3G4GuahRmHUwtFMTZbgUBacH+9QpSY4GZdyF4InIM68y1WjqMANbutR6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0i0BffjiEcgM1/ELgwY+IVBWUCXVTNQFi/bnzFhz3iI6r5ubgjhjtitQ7vfSBlVfpCyX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XXqXdKp/U2xpBULVvMODdF1CKahUvECAY9QcKveqjXYp5jVXpfERw4+puUxObBXBOBi3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0lJVy7dGeuYlA8EpoEkrEN68e4qKld4VXn+ZShGPhuYFNu+ZQxUwRwBmzBaFAIhwTnP4h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5hWO3rf1MAFjd4IIqPf/ACXLgmqqUL39S4F0aI0iDWJuheGVxRUI+IgLDOr3G6hTvOIG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zIpUUVhfRDZoVFQZW9kthEOoarwD8TFqqH69RiqaPMEIDaxmsp4ZPfqYUaq4qU9nyGJe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gDf1FqOkWm/cGBvZRBiC2MS7SFc5sqXHIHJz4qNYFazCA0OPUDVDwc8fiUaBkfMvTpy+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uruLoC3BAjIEJlZKptV35lCs3jPz4hVKj74gBrALcuDaZwgm3zhxxdR4lqFL23AEDEll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2x2A54I+DJQt6haYPLzMULofEQFJH5lvAcTIHFMGnDhAFmv8JQiIuJiKBH2TAwj0gYoO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CPpiWkLjFIRsAn5jbqW6I4pEx0MHpcQBCGNVfAX8sAL+N14hLJ8O4FlC8YVcLwdIGjBq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0PsgTQtlDJG3acrDJGQHAPcJObg1qEcNDuqi6NMMQEXbqtceZWzpNBkA+WYRbLZhlGj1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VFQCwW1ZDbtHLPqRT+pUbVjJCk2nMQ5t1jmVI1ylq1bHcoe1Kuu+ai/WCp4xfzRMBO4I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6lyuf9qKVIZ8xDV55zMxsuqi3wPuG4Ot4iNNLwgUqhLlBYzDZoeYWlN+LglwVrUvfnzg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6uCKDCwcQY7BZ81K7LD8zAL28Ik0Q7hysDX+5kRU+P8AsEpV+g4uAEeBo7gFY7RgANaz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W7QFKYl4T0/1FNgHKcy0tL5lyNTbG4jjeE/iXQlm+pWqitWlkWj8JrBQNdyss4xQ1FDF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WYAtGLMbkgM+4ZQA2KOYmFXL+FFdlEIpSC2aOP3BpeUx1iIHhX4RLY0lBUMgjwjKIi/2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pgvMMwPEIfFx+8/KFdLXdw5LXEEUITUKcQvCuE1QWbuLlKwKeUuyLziIFQ66qAMlWmOp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3+GIVcvEoD8iVqBZeQZsOf9TFFUp5lwAeFcwih9JuUOUOdaOVm3USKJVQ5o8pVDSYgllv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BrMsqtcCYZXzCq8QChnOfWFJMRTfMyM5ZxxAO7SqLDUFQt0xsySogFijzBiy7jVlcSsa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ivL5gkCHA9RbE3gdR0WT9yggw2Sh0GY1FBvuIQAKl6s1qC2Dy4i/lxsjQ/NyqxXg89Qy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8P8AUzSnesRSWT1ChgszLWA96ZRdbncBWpTeoABk9wtqNdynIXH1mIU26i9rvyG+oXYm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TKQqDa6NEJZWzmdQDbXxDK2g08wcGvDUrLlu0lVDRgjDC4zcFFFAVUqKJ8S54pLTVKRE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AKPpENzexuEJFukyRZsjuBaFbgcvzxGlhRGbgF4JQIoCoXSjjcFC1jiUar+Jd9RtGZdX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FzfQ76nsZmvqFe9q1iUVUNgmFBhuFDh+B4ltFKiluo2VAgWwVTLNO6RNcCXV8xOtoQSdU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EpwBbuuJQ5hwFShKU0EMZajXEpZdpdF2CVCgNuSCACGDEEBILJMHXMdcrNw0fREYCRlP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y2P9S95CisyyrzCLTuogNjemLDAjiBNKLBU4FC7Zg4xLCmQKxuFpVOhloaV5l9A9cwBr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OCCqgFLGsdzAWVeYi9HwQAEqDA4liCtvSdi67j1mWcsQV2qY+3HU0AXJOBWD1xFaWHxE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iKKKgOGIAqaJEXDBM1OGVPMKCvygMW8RGkrgxsFy/MzVDMyHB+8Tk1CrAY6jatR0xviX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ol5eDiAQy3dOX6l5SXC+e3+ZZWjiFpfS/qBW9wpc08Bv/wAjbFH7RAeUCs2u4GlsF6uV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bT4TkFBNqab8bnNlWsRbGCm+oLEs6Of9S3AKPFf+SlSpUQJUkplM23oJaBdjURaBfxDd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NjpMZxMgA5WWwyf7jajKAEmcTQ3GG+ojT8+ILoa8agSqim/PiCobL1Cx1KIBhhrBjocS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GUBS31mUNvy6/wCzbolBQHSU31t51GUYDqDs0pOYFLg6SWVNjywqA4cvDBwYJVDUIU35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gwX0cniULlpbhKjRx/dy8DRfh1EyhcoQwcVNi1H8Q2JXvDA0q5ol1jlz8whODiMtTOPU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aJwmqFIigFdErKLy1Gos7y5bely4ZBzmOFEqfJLqq4zjEA2J14i2OsRpB4KgvyDXUyWM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KuVC4hsta/EpkF8R0Ld48SgSj4gCxCQpa4EQBNuxxEA040Y/1APNl84gXI8rlRp4mAlb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OjEQvT+uJZQZMEZVNiyG49FJ5gK21VVH2YIgmzRUAyZi232TgQJDmAe4qXgDMVN+9IbF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8PsFZgBAOI1tPM3Lq2ybpboQ0AHJUNsHB9S3VwrfuZCjEyRboIc4hlvI3dHUFQiglTPgE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H8/8mwOdVUyUaSwVkH41KZabitFVxLKAyIiqxvolqtNe5YUjhAp2I1SYhxFFQijT4/mA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3OZhgfZHUQU4A9cJTCHFxKVAcA6ijbrQT7mKaPiXI1eDmUP4bUyhreAI2MbD3GyA8giL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5zmCji8MtKV60R5ZGiLCVrjb9xg0eG5mW/VMZs1aaS1zrw5Isc6+5mz3WYgdn1RHS1NY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AL7IHLTpiXVLrMoK/EolU3cYMPeW3QPGI4WdQxFxmtcS6oIBmCEUIhOJKVQPEoDRf4hZ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4loFsqv4iLENfqFWhfnUaaTRbmv3LZifJ9xiBLVPNxw2jWYY5F2/7iU0uz3/ADHGQF/r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ogsLbOPEXDm2NwLqLwolpWHGeGZOQY1zG6Kz89R0iPTBQKDXX3K2QDqIgKc83GqW2Gbih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Zbh2moT0EdwAYDI6mEy/JUYrK34mtyvLqW61NETSJ7o4lVvvsq/7+I5UwxgqDKlbpxA5g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0OFi1D0RDajfEy7MBWAoVxL8PjP7xAW3vkgBqbmF8ToLVpBKVOLgr0QBjNDq6P8AsXWf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IBs+wWIOwOW4ATJpuGg014lZZTo/EzFBRtJcGOzVXNrVODcvI20w4NdSpQVzUX36EMWA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jVu0wQKHDXUzoy34ja20vQCv4mbM179H6+IlQKqoELRzFYpWiNQD1CIXnxGWF4mWbdW8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lVzUf1Ebl0WXecyzbD+VAHiz68ktaBXXUNzr56JeFusQCHJ5EQXhiNFr87jCOGytQwcn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QHnx1AFVPy8QUjxriKghbS9RBsfBioKHJWvUuhTpiCbUBV6gMhOdXfqAepi++1QxRyaX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KPnRMIPLuJu12uXYLaW79TGSgdQcAV44jjK3hSvRWIRkHK9ERUpczOCj51DsJ5YtKmdc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4s3b/ADcBgNW4gDFS9wguq1XiIxgdnMAWFHHmJYKreIiFmH9SVqYXNxCEoKFQ1gmFAAiB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j8SioBjqv+SvVFALu6lTwcR5iWGJXO+NSwaFqECUosWN/MuZBrC8S4mgMZpTholiAy2Y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FAbBHDPSMXEUAXfjkj3I0JDW2Zh4PPxMQrTEYrHS8y2o8S7Cr4WNLVVazkqYipRHdcn9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6EQbVXNOINcrG5WMlRSKCn8SiARzCmvhcIbCGQsp+pQwTS6hiRZzVYl8YL1UoDpiLjAq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s+sCoHuHh7eJ/EEEq4AuN1HjuEHcG8y9QW6q74lItvGHiWNRGzGjcCmD5I0Fj5IhMpBc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xdsuQl/hAVZm6gGBK7xcqsc9yhQrj4jBeVv1HVBUalJiG+nNVG2Te9HyhBu3heIBUmMTG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4nQI+NRUy0QZAk5l4iPDcFFdm36lkqi24iGUUYCsskIWN3zUAED5TMVfDqXotmcwFx4f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rEE7glBLiQaiH/2JYEDyOpYl2mNJablIFtDO+GpWivDFtzGSe5uodQi9VLRaaiJDjiO1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pHQQIGE2ahi4wNxJJDGYBYr4uoQEr7gIp8SpyCZfMvxHSrmYwY3lm0PWoDcVyahAI0lYI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d9czJlsoxKSsF/EReEPE1zWICgOeSYUBbqYADtKBWhpxEFo1YBGOAIUc0KlA4MeGJocv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/1FTWvqNMH01LO+UiQWFuOzobxNFX8wKRoYsaGmE0l8nmPGxoQlIP6hlunxHTAtxstCDp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jhcReRehBCZae5tTYzKqBq0jjFZwxs5IxbBhMZqBgeYudtVjExGSwggi2+q1EwQz41Awp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4ZrLmoFUZ7uUAJv4gWaFtXKAKBxGFrnUcit6l9Es0eInAHTCVO1hteR6iUcvEERZ7hVy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wbM6qG26DqAUsMUj2lGsvzCwF7liLbeMQFAiIMdjL+hMcwumtcRtOsc+pUuyaNLUpTBx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eOooGVmoAWp/JMjGnRCgRx2yrClF1KuQxX2JNgbK6a/5LhWnzGbOKxMgcbaI+ChXNQW1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tcxWKGIZCo6qXDl+oBHN+JxAT4iZoF7rMUGEe4Q0tEwA8Q5NuoWFL8SyoBjc6rA5S5jk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ABRAXW4KKFDySz3fiArpuHLt5Tc0eKlLWF8dwDk+IgGTx4JwYHbnEAbDxYCpeerx/qOw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LsU1+00s0Zq8S2Bw6jbFNHUCg14SkZFVRxHkXVYlgO2LK015xMC0PMxWXhxEOSYzmFEon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pUADTn+/9QAKq8waNW9VBXRrp0y6ij2j3oZa4fiWRAMHVXkl0Qt4utTK5Cg0/EsNs/SAs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dTcUquWoXAFgbiPbj1Bkyq26iA1njWJUgHtFdZK7riMOzyfUG5t9RL1fWJa7towGpgvi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AI8kqiVirIBxcEocid5gCEC2T6Zm0zxB6tGC9QUXaOCINF5u+5cNeFxUC9354ibQ2swa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/SIEK1l6iVUX5OJdeyhCgXQ4lGCjlOIxyHTEoqwe6mSWXzNLA6WEsjZx3Gqi2yXxa6eIr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tliUUS8LKdczrUUfbMtwriJZYYBUTSXoFaKnYG7q/wASg1eJfK0ar+8SmCOYkiAlQyRP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/iBUZNZ0mAGncEPRdo2kHqBtR6D/AGTFh3QCcgdq8/eIgWx5KlqyGUGiX0PdYhVHyZh1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6Uv+YGG30/7KkB03f8YFxeFGfUSIs+NSheRjzMJQgyViFJgX1qXUK9OJvwXrqCgSw+Jo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+4Kt4v8A1DwfES0FR4K/1ERLNfuNYQpe4ygXTxUxLc1+IliU9H9xKR2xUPhnMvlSrNbl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A59RKzeOpa7KzvqUcZPZqUOKWrEug1f8AdSvJZ4hjGEeGXVLj5Vbc1R+a1OTURBfzMSKe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wCfW5Rx/BgAuHx2zEIQu+CKOrtmeKSOq4/EtwBNg33KlGs2QVlABXzBiMV/6jhgHjiUb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kMRp9BBBiaekDctal3qEBAl/3EoNVzUVTPkJ2dn2QKlGMxlQaUNkKsB9w1KLYRqGprXZK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4ZXC1Nl8wBZwQ1KzIsuZEs10LLUed6/rwSyVdrZGraBoImty+n5iHL5wLR67hIKFgNYX5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+UM1QeSOeYNYJTNj6h4sh6GpaC9EVQQ5hxB6QIohjmXVgXrEtF4cyo9SfHExLLGO5oOZ8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EGQ3DA3Rop18SqPta/EMig1OgwRqajSFQWRVu6xOaFS6xEdF2EvyRXRx3qpYFYEVQK3PA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2EN/GIVxvVjPP5glJ2sBbVRe2WSiwabJesswYoqntGM9kBaOxxKxMq1zHQU4dxUWAt8P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hkX3mLdP/SUgpe2pdwHuswYW+yESgsqHsXAXiUeTm6jXR33xMgXedG4BhHrmCqMVVce8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9mKXnUrbHlE0Uo1GwyeZkVbj4pBxriAxWNai01f5iFCP88TIoUTCq6axE0CVllpwStBQ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Kfw7cHN9+JQe3y5SxyeyXQld1CBWXgj4GlahCHJUx4N8JzDIxY/MQpUAdkTFzNflviEIh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cMK0AKrMzGbR6i0YbK9QkMFCacCVUxy7HcJgcZa3AeTTxBsAHMSqI9d8xwFgM14ggU81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JVdQ5AnM4VL1xKFUU4olQiuxjKBXtGBBWlOJUWvhED5HjicMn8SwuT2XDipNw7BX44hZ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9xqpTERqm3xKqNEIZXGceX4hK96xw8QbgjCcRHQMKbPQfuALemYFG3J8TFuhB0wrzAyJ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a6YWgP5hY4SzUwi85xzF/loiVX4Gacp9TGUzxUDJj8RTijWI+wDa+mIVeDGMfUHb6Ihj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OLmJ9vIPfqFuzKdfRiDMY8S05L7jVQ93iXEAI+EuTQ/xGgqj3CSj5aZXdaHEFrGRRuCI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cSticReYiahkbgAVDl6YXAF7OYlEELC+i88Swpk5SbAbKyjUbkoHd6uNdSzGH9qZ5VKu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u5zD4qMln51BFCx9RVllENigwCJRrGbITnflHLDwzBSYLqypipGUrcIaL2bzhmhlYIsV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xcyEAUVUEUQKgKIrcEhXlRxL4tmYdFQPApUMo0cTxI+IahVvgTiy3bG8EES2X1AUvCMG5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6lwguaeKgLuea5iJHP1Bb5RwwVPBuAKFncClNO4QuHmZLZi5eSHcFelmGW8t6lzFW7YW8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AA0EtRgY8QCi1VLbjr1BZhZ8IZ4ocf6mGFoOqjg0qhKTiul6mLHBhUn5qXZ5r6g3LyjI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nEcAu4AZFKUT5f7gcGiIoaXwSy0mamlo1M1rnWYYphVbwe452ACq4lTQDzHQUVCgpMMT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Y4rHEyFCmAvq1ikIBaeYwJo4e56Gj+0KWnl6OKhMhVlRS+lS42ngMUGBeCrhipR9Epoc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gz+NwuwgzQy9VGwqTQkSKauGlblJ2DNfqMUZISXI5AlnYP6X4ggYcVDhcP4iDbV6mBTQ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IqQXRUV0F5yuPmVDUdqt8D+YoNAVeIGSlzLNrblGSl4CI7bd+CIoCri3TQ4gBtfErbOj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YcSwdi5uUUxiqqWaKDiZbSxvUtBbOHuJLA+YXRs1Miwr1BDbwXORZ7gAYa8IjgwPuCAV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zXTG8oMqqXXUpbAcwDci8A2R0gNxbpiFVQ9U/EXRCnRCmxme6bxCIFqLO9dTOdnmYqlj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EadVCGjWKi4X8EobYXwczY5EaAgrFwWdFv7UUUgjVVH9+INEophb37iyfqpguGY0gt4c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Yildb/UEQXKxXUCo6/ECrQ0Y4g8QcRoobUDVTEssqw1XUwKKHH+o5cBqJeQKXcu7uiAC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/v8AaiNUE/1FQ5HqYAcPiLQyf36gla8AIi9U44jpcoScP6hROqhMMEVbOxPEARsQIL8w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iN9DUDgXzUfF1jX93FSD46hi0XswFVD5xqwPaOChHmAWWUwMspdldVrSCwN18VAGdDGO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4/EsSUe3c2hMYpgK4gIxbrLGJQcviMCigzE1bbuINWHdwCgzNFM2KQh5nZ1A+WVhL9tu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A2Dm+IRBlHHVeJaMlvMQUK5CCbN7gQlhYaPqEIvQCVIB6QCscjfEQrF7qtQGoeBOOxAaG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+eYpgzQ2NQEbE4jZadC7Hb6JbwdUxAPDZ1E6GgvRATh+5Teg8cRxb63BXB/2YWaZW8QA3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TEKjKEZVrhl4VP0hYtc7l5VDg4lABd/cQZPviXLWO42cleX9RSsKCGZMmqlrU9ZgDNWR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PFSuKa+pe59RLHkc8R7KKDdcdzeU/Us1p34ihm/7LC5Jai81iZKvEtscsNLGGPKV1UbN8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AHnEQiz4QctPOI0Ig7Q7fQdQSxZFcZ9QukH3xKpA6ljxcBtY/wAzacDU7D0NRQoad8yn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UHAZ+kpuwGK7mhklZYrhA+P1HxYKWXIukbv/AJDJcmcOPRL8DPIgkEHvHG4tEuxmKbDA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RsX5DUsQ2tk8TgLVorQrxiVXWEcyBLlqAEuNoNTNAi8MRKN8osuMNpiC8Tk9EuRJ3iE3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stVcxOVQOpd7nPtXKUOiMsZyJatPUyg0dcTJFg3FTYAFEW7UV7l2rASzXBfcVTgjRLC+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e4eVEJKwVpruXGRhHCyiLy9RlYPRKhjcvMZe4SAODjXUpLbS0NqGmswuEXd7i4C3xNpY7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GeicRuYcPEvAc1wFgTFSLWqaJnNtXmUzACWDHIMImc+FLG31Cr1Y5vJr7IAALWc6igkg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AOH4iIFLGVjHSnECCb56QGdheINwbdHFSrqB+2YhFtUi3IoB2ssFc8+Y0bCZEUrqBa7q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v9eYFQw7jRBjwNxN7r/HU12A8piFRxpj4C552EoBlBvuFHhD41AgpVY1LALL1jUtiFPF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ZAgDIvScIs4NdYhNMbwH7hlsdzM4NMdIoqtS+hppipgWjoiCI7HENhviOxmg6JXkWJ9S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tda+Yhs4yfuGyMDodx6V/fMDAc7x9VGCQo1/pmJpk9angGmOmAuCeZk0F4B+pQrBy9fM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2dTFu7yzCxEa2nikfMLOvwwqVUGYq2W3EdlEFyJiNtiXxUAuHw+InQ3+56mTtdEQAsI8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48wbsJcJiHdAfMV2DGPUQG6EClCVsg7H3C4lwf6gsttM3+iLBBq5V2zfqF3dOjxANfK/7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CnzzCxQb4udBVkr8kAExJE1nN9+oVAW/SacoKO6iIhAWnn+JmCcaGozcAqnf9xCmnLrJ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QV6rzLZHgqZwuXXcSGzTPcq7oN1m4YMPmIaNRaLF6XEbcBKqLTjPxCoExeWZFaOpRLMn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cpl1KQCuo1Da2ysS76gRyGC+eg2zAEeTioUTZUJKb5iQLb/EoLiu44QVz2xpux/UFARm4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thm9k5hh6HJXPqLDAYIXY4rcBZEy049YhASvXmIXKdioAVj1tYljdaeJg5PTXBA/9iOE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UONQEveC5hQWKM3e5QAAsZcXb5Joo3vcGYhTvMqUx/qNTxRTReZlO2YKm2Bucf2pj0oF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00rUwQBCWhmyLYVruLEhwSqoqh9E2y91xDb2lVUXi+TAsayhmLzDStYgEbkuBm4ELkOq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BOJNnMUhuwRqtx+EfPR9hmA0XLqWeZZg3iuJV7HhGoC154IgiaBbEw1DRMjLaJGtgwmN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gaKg4ggDazUUbd/aJalupbZ2eoYF255JisF4oRvShNoQxrUwGB5jhCi1xGbfBCgWGYFS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FGoruPA3fadSomUGB7m4R2mYOE1qUEhspJQnYHxH2ZwudiYOfUsXUcSsuyUbws1DyIKl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0SqFiojQNtYjcNudnUvYdvd8QYBauEyhiXKAuHY2lnWh1p/uHPQCllofWM2HcahS2qAH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/cS8lMBiucKWqgRSvBqK5c4w3DeWIWbbYUXaldQI5uII1lgfMRm6lU4ccfuXo1WoFF1j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NEVAGuCAVw8NSiGwOA3CxQFnuMWpBw8xKxWDvM3wJTpf5uWwB4G4CIOGUqLfDEoHIPjU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pxGYhN+3mAKFC5jQrXxwdTQBLf24UC0e0zjJflmkXPXMsOc+dTAMMeZsvl+JbF4Yg7c3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eiLVWr5xLUUeo6SAcTor+YI6z56lT6CXqc1iWFB/uOloJbNL9cxZhA7DeLpIAUH8CXcBt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XXwS4Wq0pILkz2mWrTibMPP1xOBd+ZS2pBbY4TFf3/UE8VXVymzTmGUIOSoigtmQZSBo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0KcqMdxoRCjbhUKC0b04lTWX5ag1A3XcsXCnE4ZAVhXZVVmNYJv+kDIdteYYAr1dTYtB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JTBlGa4IgMOKfUTY57holimX1Ecw/oQEsgeiaGDqAqv2isoBAyhX6HqW0TUBHghhlrGB4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HU2B5Fy6s1kr1KBqWzHAmRq8oFFHzBBTibzV+paEAb3KUtlxLhjniGDJe2A7fhCyqF3Z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LC1RhjliHwuWEKDrkmTXq4xEJ1Ghj4+lVELmCZHYiChNw1aBp68RBoo33CoG043EN4j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JcUUOn8S2Sm13EW9ocviDSluwIEnG5blZS4sVFq3N3xKAjJqhuvMFp0YfENXJgpj5lBC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ETQc5mELIFUwksqbOWFqjD31BDAqJjzLKtAaqJWHSGwyeHcGKWDqWJYErGI8XZ2YpwL1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3Y4CAMKwOVxczCtdfmWdDy6mTkPr+IaFZvcyALLLXBwSlgG9pEi6p1MjQcBCtrk5xzFD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Sje5Q2HliXIAXec1Npz48zxN1n/SNHAWmQKp1UvGQQ46QvNUVGFFh3Bk1Xd8RzkqALFv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TGPZKrWB7g3AOCEW7+tyoW73mWcHB9wioURUnbUMfD0QbJPQZgFRxOZgVceeYWbA6bqJi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HmCFXo+2BYKVvkl6EilV4hsODuD4JFBLZl4BqaF/+RA4YY8SmAuJS1HRxGo2Z6hqptru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xrMN4DXQ/MGk3orPj9RLgrV1BFItSfqHV1od3H61FfPiYaFrmM6pbZ5fqaEtejeaPiM4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qM6YcnUKXSvVSiBYaMRxo5KlF0oSEaZZtLpCOgyQ16iGgHfL4jpW53X4Yt1A5ZYdAoKh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Q+mdTB4lr0c6uZTP+kag2LmvzCUQpyQUlfhELor1iA4npAazoqAyDNrqvEVhSr/cSwvW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A48YGHiPVTB2/riFhoDSwLzGAAgsDpUNMaeTUW6HCuojQXSzqAAsy0R2nAsg2ynh1EoU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uolFgBPMqAUi4gEW7YKSeBmVai98ywI2QVBzt7YstQ081KpvpTIrC0Dnj5zNxs9R4gsv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aRxK/cQ1Qrl3DMHIvxFyjenEzECGYggNGsqjkatcOP6QiRYQrIK+mo+oUJe3R5I4k1tL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sQUgQcEvVhaYxCzY2x6hlksNRDZa44mGgLb55lJgzsi0wDzLEU/tCSne7magErfUOVLO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DMIg0FdURVLWAEFvBwl2bEzriZ1o4Oo2bBZzWfiXs6N5KhoYphGGwc8TqCvpKFATX3+o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uli6h8BppibxVRlSxyPNddxcjL8wq7q9v8eIxtkX6lAfoZhupmaxbmjEq0FLrRwIFOBx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mEAu7zLwE2MS0to44l6AHW41UJhFfFTF0Rn3kY2bLf1AZwB5hCiVCz6vywHBMbxUMIXK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ZSWzGOfiGQKHJ6lpPPXEqDkcG45AU6jgpQ5s/iNGjCcQxCzfOj5hszjolwRG5iKuJR9M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ItCUPUW7u/BNqATzEyuoeDEYcQ17nGGZeORnUafj/kp12VX9qOIlEDYaUWYlJTla4hUB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eIgtJAtbwc8RNqKKU75jcUKtGIRcWAI+EwfaByX5hW3HBGHIeTN+I0FL7thNSju9y9Y30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W4eYxF/i6x7ihmzZo/mWsPCklfS09QtSUnCAqqnXUIVU6TJS3jHcG7HBnEBW7YETgMS/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4gFBTqBZtrIm5UGl0zRDhOfk+YDGCsXxHIKOnUxA28Eqar0Yl8DS8b+YK3LhjNwCASjG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XkNlahc21dR1Czk9kFpJbEaYOVxS7vHDAmLqowuekDbYBRKRHh7iKzINzwSpSCGrKYVU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RQjVekyjBzfMI8f+Tll/uEGap4jU20XuVVF34l2UObIgAPIh8x7+IsA0rJqN0MbZnEGC9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UiQ8GXHZp3MxXbEcZ64jXCFXFO3HiUXQrVS4KMKxuJUFWN6qK9Q5ilK1EPMuWGDFxFac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EJV3jG5pY0cRiCaWoV1xjcyo1WzcMvAXOgrPZACEL6myS03XEQPJqfAI14ntymo2v3FY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N4oJ/wB1KAWJgFphplsbMSuAU2SuJDYcMcHQsDniCJlXIQQBzUaBWu5YGrpi4pwOZbNC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hRbaGxD1URdbdS1P5PUDYOZWhmHTA4Y2urp8zEXcfqOQjs3z8SpQgeEqV4S7jq2FRXQ9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h1ojuhfXiFgaGqqVoA1ACkFODXqbBolAcMXNDWFVM5QMYuFB1uWVWh8wHdRqKN0XBSxa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lDqGouZaMDf8y4pnjqInobtVMydugkUOUXmbFwiXgCOI07P/AGWCiv1MbOeuogXLnolY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U2qi4WBY8iJ1YfxKPMVRGrFAb8zFl7/MKt+zxAjLD+4mC0VxOLZ7lBy55hYpHMoIqGDU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4DHlx1FXW3XEdIUPJEpRefiHIII17gq1sc5ijlae4Kumo0yLwPcY3Zx1LsgXQkIAHJfu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LzHMtX0GIWW0DqLbdL3bLVgYrblglgFFGqmVsbUdRwefDrxBTpqatFYxEslpiAAlnFr+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RUKorGI1pniCvYe+ILv8AwqKgK4dRCC2B+IBYu+YFqfxOkqxfUVBnhREZXjDHzAndf2pT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EXIKjn+YlCJW9QpwG1VPMwbW6RSNN9k7eHUWuU2RBMY1uN2tr/c2C6nQKMBscriAkg2u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aS6OpZ8Sjg0EzqffqWaEDuLEB6Qao8QUAn6mOoj0cTLIvXqVMDNDiLSLqvtm5QH8RMdOP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LJQF5FjGitXfURUnKilzIhTIdEtlS8y+CUrFVV4jcquNKqGIYbKqLCzjg4iSKtuyUXbD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1CoKLjrLbwHMq+YYDUsYzNDJTnhYhi2fiIwI098RaAHJ4iShi+XUIoy5gJfcNcqnGtQZ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7xGLF6V/cwm4tdTPZZujxMhdo6CAzZdCcMS0OqJqha8aJcho5evqVAr1KAUsDDqKAgUG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oXi5URkNpuYVHwOJRy+EOAQ9RaccKs/UrYuuLSyVd6cMuVnS1ggvRma+OB/phCewY+/8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KPcvXa5nPp3iG3J9xyvj4jZweWsRgv5YbxLYvLzMs1NvGNHcBYWvJ9VcomAsLLzbGtkU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vfV4iVwbfiI7UMxFUYphlPq4gMmx6/uopXIeoUMA6IQCn3iYOseZgAGjG8v/ACWIfjiH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9cygrQ7DmAoKlw2K3AAInUSlXXUKJQrCw2VkTIo4ZrqCoorrPMKNxel6iI8hUmQl171Af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BtYKlXVxtNyr+YhZzyO/MQyn7iFWwydRcmbMcqf9l1Y2zO3dyxex/wBfiFPte96lRmRO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KKa7lvB4+vEEgi5uMQl3LTH1BFSLK4JkFYqLFgyA5RhlQBwTuG0Snbe4TaUp5SYSBe0I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5pf7xHolxWrzeFhzEEnwx9xpSG89xBB85yWZzMCnSGsjXO47w6v+6myneodPHUrZIVxG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Mz/VRgAkDLQwOvMMLX/IZSjUFwprfqHScEd8US0xoBrzBQKwz1EUs/GIAOcLp+IpW+D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TBIV4zACGkM5uGBwYEnQHgEUAM+NMdXh4xG6W3UaATIfj1L08DgZdKsWywVCy4lCgpE5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DGswnDkMXflBPEFEqinX4ieguglUeYzDbwGsxQJU3RM3hWWQihAA7ivhvQGPy/iEh8IF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lYgFr5ZOogDm9TIMW8+I1YFuCqKNbTIC2lVBrNsys6N1GxyQunM0+I5r8dTGqLFkH5GU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LNLXv6gaCUetERtVYL/14gL4EPZFKIGFGHcSr3fDGagbRyYQwNw7rESg1WrIipA8LolQ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w2aWz8wpWVeO4TkxkYv5y+R/yUbRO4VFnvvx4jQhXPRHq8ga2wI7ABFsFMX/AMmBvZF5N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xuNbR88fUcJDs6Jr63gqCHAh1ADVl89S0UHs4j0rBgliR55lZIw7iBVRCzG7zrEb/geI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DLsGqriI18DMVDIxEXAMMaImjhmj9RLNi1VkNPQPXcqMMuCpSCDf3DEETDbKUyqtzUFL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GUvqLhdbjxNpRfPmFANtwfC8Rvtw9S4Dk5f9SgFi5VnuPp5Hqci03n++IU4CeP8ARmQQ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riV2KPwqcgbV4iXghgUzAA3aYJuiswhqphiprVLF49TqGlsMQsxd+EsN+juFbaYrG9B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ucEwNm3FMxW3yho5qupUklgQ8AHRA8zyOZmIvCRitkeHUtFi3DiIBZrxPpRRmBcwgVLy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NUtYFxLAoLt4lgVoZlCh0ltiz0mgyDfmEBZrGIBaXgGoZN15ggU18wFYo4iKxaqP5gIs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JjoEUvfuAJBy6jhe2DDmESK6ceVRJh9MxTBphaD0al1Cqyo5QBElVX9amzoSq5g2v9CE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cZSKV+ecy5ocahuIl4wzjYaQMtYWRuzO5xPYm8b1LvcNalibR0xoaL1uXUCbhCEwKCLN9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fvcalMXRuXaxnjqCDJ0OYyEqLJdhb7i1q0+oaxMHeJ+1gbApZIgVDFQVzQzFPDHNTIUD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AvQvHiMqWaqCotOosIbrE+kBo8RUCuIloNGAZZQNbVKISLiKww4S43GNQI/ZEBwrli2F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M59wLjBzaouNx1XhF4KOa4lDGKwHaxEyW6tTfwuZyEGhUfJKnnAiWG1zF1s6UzhjL43E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18ZjAuOme4nEplkVU+IUuRXgDGUHJKKQCSpch+oKVcahY0W3DXrCnUzN1uCIarer5liz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zAGh9RFnPiFBgb+IWAGjHuCFIfKClC32wAoBPcMDGsVX9zLEFwZiBy1ZGDRNJYoAYJoD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Dj1FscWCoYzcTDVJTk58RF2uMy98uusD+WHnBVHEsLAb5/UadiojWjzxDdtOPcaR2hYA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oAHzMUrLqGCCHPcS6bfPUXwhQpXhGvF6lmjD3U2U7DqX2TGP/Im2xWMZ9QvLBcMwFXuF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kUmrUa1iUAoHBEIlT4nTAe4KY2QcqPCo2pQUZhqDHbLWGtb/ANQaRMvHUq2jzqbCvxG0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Y0U2UYzByBzHA5PEtqbGL1ABkwFsC911FwV3iWHdPuNdACUo4c+Im9ewJRAXlmChUt4I6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lXnEDKrlYAsTCTAQ+8kFVy8spC4sNy6cCBBiduoLWSn/AFACsAU0kvRNNepbFf8AHMHE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1uChAvWokbTgB0y1DWM6oICooZ8kLUIqDspVgbWIYAddxVUcuY4Sx9aiHtAgFC5gldRH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kU6eY67KA9yrpQ9nL7gij1DYAuNkNPMTdIER1BsagqFsVitY7nEU1/5FiATZ4mVyDiMA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4lQGURBQY9S5QoHZCBaew2RDChteSKvCGq6mQhamB8QimdHEUUW9l8zEtPkg8K845mh5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4+I0VQPLiWNQr0wUChs1X3CsyjywZ2bHv46gFM3axBzajFDjz/EwkYVmGC2VtcqpOI6m4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oBUDAIr79QUoLiW6HQxAWK3JaM1AWKDH3HfJtsfyD7GswIjeTLQbkbgRqNA6jmD6VfbB2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TLPW/wBzTMauj+CVrGvSx84h3R341+ZkIX5V+JYNH0v5m37Eioh80/E2WvQT6hXRT5/5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tGOfK4hFfsJmLfat+pjes2oA19gzKpBxXHiOCDruFljHggGFHi4LFYdEsKYFHpgoqzgS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cBiPQSh7SWYry61NDyRmJYMFw/H6l2V1AwA1EBftMBLXE7EeZRnFbcalVqGOrhsyJqUq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rHhChdIe5bgeuolKO2YKGwdXHBpXWp6AogEwsPiUN6KdwKBPMpMe2f1DfL0xUUo1uZys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VM5puHcjIf7uMAq35hcE3yGbuJ4KJuoqFoPthHCtnGSXJDOBxOfQWmvEshirQ0c/iIFV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bbzVSyw3auK9wAQ3ZQNWaYy0rlRuHHhg4HTk1A5I/j4igXBsgm1yZGKhVwMMesSk04S5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Dn+YChwLHpgiPH4jWRT5eJm0HCcbxyBlMAOKiAYAHEx1squo1pVUpRQ+ufMs7K4Kv1Lw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MBjEekqhn1NFyjWg+3iMvte42rMEqNZozGlGD5gl/wA08xh62r+Y6rhFjriM2l7iimDV7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fcDVWWG6irsVaVWV3jp/8i4kJruCsA65jFUuJQaL+IbItyeIRCrSr0jxFKf1cBWL35WW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LfgjUqji5csmiMUOTAwQiiV7efEOYi9NQysOtfmXTgfbxFNWvYzh3CFhXaBbWCiuIpCH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gzzU6BdVUwjKWvXzEoUCFsy2HAy8fEu2+iIBbTuZPITUOUsIlNFfDiAMY3Hhw6PPmUx3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iUyqvmXAu/1GikDxjPxMkAadRwCY0IGwyuaHtije7fiCbF+0LFhTMJIDxuIqUc2QKLTg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mhl7lTJnz4lqTQkxLOI8DK1rd1vXrxKIKldO4+K2/wB9QX7g5nupeEjvcSDjc2181EAH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JLvXs5m8f5iaPWmV08dlVAWhY/uM0mg14lRFqAaGG5YF4fxUxBQ+kMNaXcbXdYqK3Vq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53EPOqAYkbkW0DKrAx64hRHLiqJQCBTmOzY8Iy2l0QBZvYeGZmddagfyA/EDFaeqLqZRG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96hkAvWtEBXAp3AIHWy8RwGg+ogFR0yxBE49RCo7MPmWAP8Af93Bis7uED0xuxEh5rOZ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s71MDPp3/wAwUjjNRqBPDt8QVXKaY7DUNmmmYHySUClA1BSLDHiVu+Q7lGHgdJVs8jEZ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NxtQaaudt+uYi1DxuWbdC1ZbiKeYURHS8lhjStoOYobBNfMVtb8QligZ/wBS8NHL3FxW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KEW4usyzghoA/MypiHEJNKmHqY4NGJchXoSktDXPMEFNeIx+KKjRWiudS9tKzM9z/NIw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Xm1qXiG8w2fPbN/Lx1Ooq+IJWAmEgKdAf2eZkuOPk4jQ0vuoGtOduphB5ZiTnTfN/wBW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6PzcQG0p8RgqD8eIL6qrEp1IXjEs4Qx1AZFdym1zDCWoQxUONOEvEbkpraVyh2TxmYUu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rqHivd1Upy5oXuPdLBgmKFCmMohfiFSQ6mKWJV0y7w46hCxriLmHLqVBBATwI/pAbFH1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ruGQaeW4RUmGoB299HUQRYrwVHEgjgVt1A7JxOWYOIUXMfLE2BWRc3IThUAAN7qBlt+XM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zIW4lRY1xAvC/gQQxZzEu20NByn4mCtmHhM0w8sXaupQXK2PUNV71HE6IfT1DAyr/PmK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W1VykQ6Hq7PxAUFnUaHR4jRMqbxKCl9RqYHxC3IrrmO7i83KUrFk0NFajops/iAhcpLB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+KgbIIZMJ6iKYsy7Am2bjRYZqU8mjEUcbuBQC3+IN5v4ETd3TLrEyd9Q2IjxEanDm4xH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HiMogzZSd2T3wMXEdF+ZlUf13LBQHGYWSqP1LCoF1KGGUqVkdJnmWKU/whEQsrFQINf0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VCjvqKJYpqHEo8cRr5nMojhzCg/IxVrRpwlS2A/UwK9cxAOXq6mdB8bibcxQrSVRa/vE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f9wQp/6QEa1AwA7QUdncyS11HIWZYubJgdklU1dEqEWvcVzRX3qPd4rJNirvqCzjT+sUE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aDN1SPxMiglUBP3mZgqLUPJUdTRUxxKhnjHX3DxtNxZY3uiJReeepeBW6ltGeriQJjGu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9x2FBL3kLIEVEtKocOn94lgSqtfxOwHmaAq5wjZvO5zjRLDoa4GZALfUs5wrOpXAUY1xG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B7lsHgwHM95rNSirfJv6jerB5mIGr1MFAdBuUpKKLwLyJnxMyiPUeBI7j3FuEDSrl7Zo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Srr5iK2nyHEdplxl6qGY+koFl8TOLUrbUDkMeYAoH6nC7h168zdNEdmaBYzJEIfkgZNI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hZ8agag4QQCxTuUutdSjGhnohUVZ3mU1org8wP0CIXJSpqC6XBwleIIK30FwjVN6v8RK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uFbHmzogALNa3CiGu+5skp2GiEAr5cRjRQioNjY6JhH9ZKY5I8i4Y/KobLRQ0xdQkfRF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QKsWQJSnFQNQIs+3iJIrPNQKwNYw3EFu11GCbVrOqjMBdrOevBxK1EAyO5gI3Lw7OtQA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/cUunI0YlDa0epoJhFT/AKz/AKgVV+VVHVDoNwRnw1OkVzLeOLMssN4BzLCpZ6gaFPqJ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9oIcS8conIxCIPDUAFKcQRwZetRL3YfxFgAlabjcAKiF2TviAYUb7f4hgbF0uXeF7hszd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9Cc0uWL8R4DR35l0N41LEob8ai4vLuBuL94gHOT+5mEG/IEFoCzxHBRTJgWDIXZE5B0u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YxzNOhOtS64VhkHGIucC9MnncG16/METLn1GlB7+YZYb4uWG3n+IvVORSVqGUpZaY1pn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rwo0wUi+BGagoPUvFSK0ZWGQJCr+4Xohp7wTIlBJj+ZiU2NPmWYtezrOf1CMcp5lU7A5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5jGw3W5kqI5DHsuDzW6deYRxpNjEYCuxqbmyN4hqXX3FAwgWfD1KMO/0lwF37hEJ5EAu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9fyTWB7uElp5xxOYMIoXGONa/wBqCNZ44/pLWkHo1UqjRbx3LUQA51uV0jR4gqgZxUHJ+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bmIGqTFDl3ct+bUK03UeVo/BD45Ki5aivmC0S+B6iAXYuICGKy7i6gbv/hDhEOeK7lXL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Q6aGWqHiYNAU5IxhDDxEVhRi/wDsslLb7l8n4eXELTV6xrmGxTpzZiGndMs/UrqZ5Dhs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uah+bKNCYgeTt+JdhVNGpv2zOJghrsPxAIfIlGPwjZVVyqXLzGpA6FS5AlosOYWJhWph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QC79XKLRR/eJY1MbagUk4zUqL08ktS2DmUXxen1ErkfkwUEGC1On6qBaFL7Vz6hQaPMN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HfMsUH5lEAo4P4iVew3Foef0hBKrw4/3A2GTeMSrKeEi2OK5iBLgmjAp/r1Cnk7GKNOn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NDf1CFBG64gsRimL5uXUW8dSzZOGYQ27Nsroxkh3fMxJDXn3A4ryKiEE2EL+JYKOGYIS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Kd1wS3NGWHl+kusDygDU8zEYMdrgJjQq3UY9KgqO2OS8DMAoGy5ZoTjHxLAAxBpQLggN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hdraYp4gDj1XM4pU0FOKrcplLJWJb6H+kBQBPzK3QVD3LrMdTWBqznEUrgeI+xriuIKE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cRQagO6ISwZnhqVRE6ABGfimr5g3NOxWmEmzvB7lHNdOyO1bT5f6TYWgdwqDmoWCDUuIJ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FdQOtDxLLJ9Sh+iX8TUwW8amYJrVRLGnH1AQ32CDFSDqWBR5oqVVxD4EaHTLhsS5cpL3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FJjhjVaTcAJvTzUywwdTqmtEBzWiskRRXmviBMTzTiDd2VorMGSiDG4WsEHxBUBlw1C01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1cYXoY9QDgHPiAamCKbIrD1COQQTJbWR3B6AEi/B2HxE4W9jkhQgKsuIBSpkBDsR6TjU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pLgeoESw1PVTcFSnEMKpsGasuypY0ha6IAZLtpiXQUqJwLjzGBQrFRrq1V0SpWh0O5ca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RfiY2svoSAgBROfDb6ja5cuFkvzCwFC31KVDAGam/Cqr3HsPl/qWIKDV9kqEsuJQBQys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5wtfUHCIN0SgYTxCmtj8RYVlFJr5QRpg1csAKTU2AWDxMwLfAcSwSrkYgmQWhshrZTmo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73AF7MxuswwBA6zcsmoeFN3FkRDrKr3ZCniyuBB1VJwcHS5VCfgQyW+jMeM4/cEA7TqY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YetkZhWGe8YlmGkIBFP4iLlpWpbh9sOVLc0qUXiplrBKjpx7gMiHiYOAjom0aE4N1FFq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tX1G4CHiMOBCoEgubxMBuqzFGnBWopem+4VewddMsGx+ly1Zu+oxssYqrCvTGatHriIo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ngmLKEcyxuvMtoaKMRKWoZ6hI3x1DEH9dS2852RQVNHiVFB3LWVqsQgC+r5/oTBF4xNl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RVsSYP8AyAVVuPOY6qLfT/dQxYY6iBumrGURKwwZmQU1/ajARNzOBy6i0VWpdIo+EWhS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tWYHUcDWs3GhTRjEW+DpNnSXfB+Z0rEGviNIHJzcXRBxiVIwG8QeCy8RmgK76nNzAAC8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kFBluAyMt2QUyD1HIojoZyb2alg3Qd6nBZjiBNDHPUIA5cVAFB8ISToagDzZTMjNYzNV6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INV1zAdKKFu4psQ3FQHNtQo+q5leyDGBSDuuZsJUP9xQERg3A3LyxuBaUs4mjBCxtTwE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E+45bIvCeTzAcDwOoEWQPEICa1dTanoxwNl/iVB9niFWwLtcvWoFtU9MagK4UpAHIOMR6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qKqWBe4WiFc8y80TJvmCK1OS4htrTTwDiUFFISzk3+nuVEDflolNgfKFLMJ4mFBK6jeY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KgHDuZxnYdRQePiWDeziWgF9dTKaPM8T7iUUx61DHV37hUB43AZg6q4jWfdtfEr3Dfdx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d9TQiCql8IuoM8URCnRrLl+wtKQgKgw8lpC6Be0TNPaKlzn+2HaXNKWQPtfECBY7Qxn1o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qvaYN89soOre6lWNGrSDTRH8I1ii9W68Q2JwjSAU4fEolchwe7/uoCeXyHEDJ9mbIo6f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HGSJSsXwSzAccXBbAyeJWdjwixlWyg2FOCVgsDq5cAT3CiFnU62jx+4VlPiupa0Qv3xC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/W5wTfhxFdaA5lMhl5uIYhesAtMB3P5hCsLWou0KPH+o8we7lj6wBhwI1op6gdjHSQsU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xCWALT/TuIztfiLwwRNoharWqxxUopdn95lChl1AaDLKdr/iAYcGI0AYa5/vEUBCsYhB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J486uYCGYYpXxLKpp8xwCsM0wt361LK2GcS72J7ga0juciiApEYa2nVxRgzhcnDMCFux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RINo6BAczcN34b4gFwgLjhUeQvmIEiwhemWBWteAjtC2HNt/VS1jaztQ2dZlwRZam5lL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4Y1dijglragxiFpdjYcwxNad2TIpTj9xNs7E89TMBbpxEAStLphg6MAZmat2/iFNC2dE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Y+iiQoA5bzA0Up8EYgNiRtiB4/7ASpo/mA63XDx8QAa1VZlgRY66isq+JQ2YGNQNjg4G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0mKjS3gCJhjJ54liwWe4HS/4lwcmoZtRU6CRkrL9AaliXAHcE1t4JuHADq4vhNly7LoM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KKPMqJpKvLG4INOpra4D/qEadV8Q1vQbo3MYBtnLCaKlDSpdniGSeQdypZKtaiKAo6/c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jwOCBBbYqYwMBVa7xMnpfEqzSO8S2aFFkDQWB6I1VAGjcwgBnxEmlnyTZ9WfaYy68Esb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uJduwrdQVfYzLIIRoZHdBxFE6cQF5Y9Xj1MuXol+633/ABCiwzX3MBYejczRmpmAzWmG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P7Ufm/3cxGisTRBL9P8AESArNZjiBWl/6lAGqGH1KCy/dLApvxiYBTHZHyBrEyMt2Vf7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z/kEAKOOoUFBdS8miqeo4iZ3u/71LANsZfqJIwOeJa9yqtvdENgVL5P+4hrHUZkqoPTE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QK8zrVeodIVlmLnwW5cZrfWYjEvB1xqpcL0BRzGaAHHEZMVEt3k6QqW9LiVrj6gq+G9RF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7gG1g3/MRpojuUUsX0qeSvNxBGS/GoZFWK1xADlp55WAQovtgCF3a+kV1rTY3LquT5R4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Cn96I6ZAch/fmGxos4lDOH5lYWp4lXcoNeZercYKmQv6QUo48TMOXg/vEVBM0yZ3FQBk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LwwI2Xd4cMC1MI8QnNe+ceIlulgpFVw6IBqqqgWQ1oW8ePEEiCb7hAh1ZGCxeSXFhiD3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Gq3FODHqABQlI7G4HbukCus3edRwUtPqKWh6gcacZPuXHk3/AFMpgusSiCdWMO4F+Y2B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zkHTqKyrXEriod4l4KHyjoDG4YIioplLGkwgbDlrEoE8DMJAUZPURNh76ggnqnEQclai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2K1cHM0vCcQPMmsRAXJdjwXCtNiO759RzUQ3jUCWi08TOpzS9gMIzRg8/wDJtmltjf8A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FkCsla31PbyrnxEg0dBOICCeOpgFL1SJj0M3DmdpmUK64mDhmPmCzg/tKVDPUvJTKgUb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IHKdTj3zCyhxUc+NRgZUQTD1gjBlDcbY0GaJZArkiRQn7gzpo5Yi8y7jhWuiCMuaJZvD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qN0NruouNauLxCkVuiFGxbvEoHEO8Rk4CUcZ1VRmV2/Ea228SpAGIEmQ08XLChwxK5tr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DDUk01UQ/DEuNtuEokOSJgMo0FW2CVWl6iH4B3DamnuOrtd1uWamW4lbfMtbb8EUYPNT8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EjfSrn4jgwt4x7RBswqquuotuDxKpaUajIc93N6LIxmHnHHUyEr1Mc7NcVKJoIK8oGrl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nxHS1ahvRiWU5dTFluOoTIcd/iXbC4aAZruG1BriN8IOpWwmNwFp/G4K6H9RrQzCsDmX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HEWshnFLuBSCZJi/oSi9XyZlXOryhCqa+I4BV6nAF9wlVOs0bZfEoP1LEFIlk4KkDsGr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1y+NQZjI3E4VfxmpacnbLSUAFSti60TYcwugjbT7rcqbcV6iWUMJUbOJQGyB4gBopxib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P9xIjYblQUp6S811+EWigXczgSN0qMpu2NG62My63UszmWIjDGtL8GoDqj3olWFJq5Q01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hBQDXqYCHDGhopxMESsnqMd+VbuVAuubjA02L/1DRVldy6WTXUUQou+IeR0cQrZFl3ka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ORfcBllagxbtYzAuZqCNmYlLyc4/uo7Ga0Zgp+koWwQG2vhFULJqdkMTpahBPDUvWVmi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N5ipTvUA0xOKlkS2o0QbxuJqtOOIUKK2XKL4JkHIxC+i96qNXbeJtt1xL4hfSPg7mFUa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8QY2C2qNxHkhCM0p7goi6HH3KKpj3FUDusmtsroiLGR13UKJkXZUaoNm7SiWBq5zj4lba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xvoJaSh0tExWAVwohVDjQpbTxrYlmL0EAMDdRoHb4K7mCmA9T4gjQ1q36hlkdGT8xAU5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4OJV0sYtTEUvIcla9RsXgI7TJ9ri1Wq6jYyx4NwMhnqUEPEC5D5ghQMY1BsTUaVaOVjn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n5I2Yv64lUU3ezqNHsUYnIp/nFjCmowfcPmoSk9E1xF1xM01ZtqB/JTMAP4gjQHqIHB+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UTN1zBAxddTS7b7gox19v6R53fiC6yOAMEvB7eYu1xiCcaO4rF14ljtGXN8oc2in6hgA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YAsm2yvUQaq94qDBfDMRyozYI+HXmUGqL+o7QdCogGJBVrUpQx5SI2e5caVfLEwAxKd4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/wBJmcq5H+JkcjKbdhFHFA/mALdjcyinhNeiojLNxM2uf4g7BR56/wDYhwK1maLm4CYL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4mQEIVsp8cxC8AgWAWcMTd2EwNrBs8dS4GnUfU5mA4ziXsgHJzAxtlm8dQrduwajdq+ni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19I5SCkceagyv3gdRGeqDLdQVQcvMaFXVLe4CuIYXhiHAwDHv8/qJGQApcIaCQM5B8TJh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ZbA3vU0PlVanB548yrcY7Y6D84+ZiBwXRqY4cWMsunM1qGlZuzZ4hHJKGglFTLxUzK0Z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iNBdnfuHVFsq48gKJQjdGQdS213rEbGreJhDF5xxHANhx1KQlUoy31MA17Sm1vxAQsuc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GmZOB3OJWnqYgQeITDwGRE3MaB+IcM3HpFIZrPUPNCnbQ8Q6IHnxxLJn7IoKKMt5i1ED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oqiYToRmw6EyiR6hyAuvmVM8kEEA3/qYItMHuIrizfjzEJRfKMcKsOyPo0YqwYT78woM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oYPMRKBSACYxKgraniUWhWs9wi/d0QEAKPUsmyiMlPrv9RCstdktS0fjfGoQRv5gitt+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1CVArUAcG4COFoocGjiNUWK4lBCWdcQw0rX6/wCSyhHfESy2b+JbQsHqphApr5iY7zkqF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mu4FDJV8s2rL3cQ3Cz8TWkGCUKSzvqAtDpHiKh0moWQbW5lmN5fxAspRXOvcWSFyOZ7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SsU/7CovBla/vUdNEbOIuQ8QlML0OWBkrYTjVKuGQk2Dnx4jwUXWMTFlQ/mA6oxqncyF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eq+Y6uObxGBpVSxjKLRfiC2D+o0oY/EFsQnjJFbAqr4iBDUNPtIaktGVVcA3KfUWVbt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CGnDcvSvHwRu0VenP+4E4tq4mSyPY1KmqeYu8Cg8wXg09moINizAuQb/ANJn8H9uVFFg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4EaUdxCjwAPzcoVO2eIpqrO5amlWWiPPFQ6UU1WorreGnL31UTNEAjiMIIxonNFx7iBm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ZaxQdPqVZMAf5mMYlUdTpvmcR7vUyzEWUypQpnLmcXerQVefL/BBzCIXwymxNYjkBdYu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OAhBr21l/wDkVs17fh8RKKb0xmBQjc1uelyowZWbZlVrfu4lMIGq7MYhVg9L1AaGyVAF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O98f+zNrhnuHlrzUpa2z6PqEobDEpYW+V1C2F+ax9zQ36dSs5vzKAqWXdFDYMJMhrJAL+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DnwSzgDh2SkFyvhmvY7ar6gI0bCJ8qTMp19FfrUeYnnXx4iY3oepgfIDTLP2CKaFV1ED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tcx1Djg6iqbC72QY7HhqpiVTdFZgbRpV5iBPq7hOztHFUTTBffiogshysbJ8OIjOl+4x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6joDRhOXLmMXOlZuMpTXE5CcYiaFfiGqR7GIUqnDGAVHEaIxoIzUK+f1LnIeI5MaYupfEe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HxBOPjEhPABgjLXaFeotUMCVgFLIR4GZtFecQra00qGpnEvSqHcM1UY6mgnSI0QDscxk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OJl+vQYih4UXtvl3ARrOLWVY2FtQTY8HJKwNt1iFGAO5R6NRL3mNaBlxdkoBS9Q9FlVU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avWPqWnBwxyIsbv/AFAjnHU4Czy6g0qwtLgGH8RXbWvEslQ+o9Y5ZuFCoDwwAw13UVsF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QcytlhX9xKK2LYFm3qURfB1Fk0x/qUEwHuAovMzKtGXqGWq/iVdrN0JozmGR68RqhaPU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hFOyJKh4V9EHbV+CNVs8RQ5k7jmPHeq1VQvYBrqZRsHGJg9HxDV0cXuZOngEMht4XEDh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tGsQrK3TUokJWybxz3UYUspp3C2Ut88xvYeOI0Ab4/pMRTW6g2GviDAraYxBqpY8TteE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h1RNiO+JsBRs0xKaUbWFdENgo5qI7nfMFwPjLsLBwH8waFKFwVl/Beo5BO8ZJwHtxKgU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p6gVMQobbhdfiLKrfIRbqnu8/UVm2rbZiA0NZCBTxZ4jnV1UqUUzXUwghFEFs1jUCBa3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KvspzmCgCSMDS7iuxXUz4HuaHDxLvj1EVSYdxM7p8EKuFOcxbgnG4BAeWeZlg3S6Jcxwu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AR5fMrLK6v8A9mVcA2lYmAsp6i0B9JiNHuWAJfniO2HSMJTfglpk8Zy5Sbr29Sw/g49e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YCtdXEdg8MAyfQQzair8PxKA16rcQQOJ41FDCbvaBdh5cwS4Z0MA6G7hZzp5JTNYOKm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f+RArmdTBNnZxGvQcvEsCK/lLsApe0iHF+YW1KHkrUorKrBBBofUCwDRW4Vkq6QBk1wh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x8SxhozqHYR6dTSe6hmShXmZjzf2SyyV5cahUW9YNAELRtzn+/EIoLWNNjutw6HCAjFl1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/7iBKAjIcqdwAsi/cKYaeycBHW4wW6WW6OokQK84bgOq3MLciXXM0FtIYAG2KdQJIsZQY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JVZfl1L+Liq4iWte5SCY6SNjs8kE27b4l4CGoBsKs7lKFMnDGgsJwdEyBrOPE2TFOebgN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GfMTak+pkFhBVYxeJYEttaCNB4GPEEAXvsh0ES12tRhb0aGNkKKxvXm4Y0ujN+OJQgsq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ChwJk/5NnjzBMcuXuGQA7xEycwKuKxG6pp6mC2bOEliPX5ju191KgZNnEriOMZmVOfvi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4gwIq89xYA0woBvqbhiI9CIGhXmUZI+pXawbWNM5t6ljstldwMazL4RWFYwCOQoUIHTV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fMr15iWwXyzIALqrxxEAx5DupW3BXTFpzDeAeYaGPbLh5tVfMKqU1X8xqjn1zHBh446Xu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F8ilt/uUoV0wTvQxGAQmwvXmHZuDCBF+0CgIma/uI3Evl8zMYqyxUMP22l/qUbTqnEVD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gvidZXvUdhZ2f+S4YB1DY35h5h+Y1WCst7jkKUkUW6/cwF+WoL0lMVBCjGKlgAjimCGh1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eyVgKyQimKYmnClQj6U1GMYlhuxKlnhfqILTwtliJpqu4E9v3/EPwM5xmITepAouc75m9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zEDYpVVKuwNHJepRAZqrnqGpU55RrQTkxuIDZ8/whaWDheTmVsWT5qJbj8o18y7iBkIj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Bm4g3lCMLAHO7iIheldxA0tU8RDyOfiJdDRQZtmmXBMeIkAv0Rqirs14l7qayiBcIeJX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35iAGzUq/wC1KDZXEaqaK4hVg+iBZYLe5gLDj1FqGR4mcChuIYNJ3jH/AJGlivdRXZLF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XyqBVa7vMUEGqIxLtROszqF83moYcMP0SpTQXeJQq527l2fGeI3W6YWaHEoKWd+pfCbc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3FeRc2ajK7TT59YiBqC07pCvE2+2q5h+0vf5lcB5KqI+DSyAKcF4rPUpvGggEvg9TMoGq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mYTAPGY9R2FhxHh6CqfqGYFeJavSNsPruKzfQkqI5DiXjir9YETVR6OD6gNqq5t5mVIE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8QOWUmMR3bVDDBBYkpeACwi26f3hlUX4Es7vCpg2Uc3uAFhU9wWcosUvb9ypyGoRvOnU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g3lljtwKCsRXQiuu4TgOBmVrexxrqaEfij8tQ2jmWEC2tdmDzL0KOC3d+oIy+m/uZXn4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iHNMnLpEiLQrNMrDljjUPOyvtLC+BMQbH1K9V3jjz1KYyXRxfMF2Hwhji86qUy/IpmSs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6sQA5evUBFbIR2CrENmCcVKgr0IjWLOJuwVlUE6F4xATYbxiY9jACanFEA1srvxLsH/U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i9PUNoGvfcrYbfqBbHu0JhTXB1GyXKDMhbP/ACbWBn7lApVrVkzlFs3AHIytQGDJWYtS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MiOoZSV0xLKN27D6JFbM7ZjnNK4ywGWlfDfUuWpcbl1RhTYQKwVMIE4w3OYoKgBvNcoZ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emV4KtOkKVSpliYhLDG3J7Q27EMwiaHZK0eiCFAf1M6jQogQlP7UvKPsYgCsXEAVHmU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6mNYlI2lh0ndjqUW0HnxHdR4laFX4S6nL5hWcjqWSq2yAAID8zIAf1C+XHolC008RVoE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wLWIkVkfHEOigmzc5XKitXkYSKOlIqDauDmWcDbdssCs9RopfVRxyU1qIsKmWEBzADZ4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iK7PmGrcJ4PEFClxZFvSOArHuVST6giWMYiht9QRcOXUu3VpeKd5/iJDG9Lx78RQsTyG8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ey393r1Cosz4nOHoizY9PEwgiRFeK9ShZTXEHVYRpNPUzTTeNwWrSWxILNFJ4iY174hw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OzkECP2RReR8wIaeUZXUFOGyHiBYoviBYsPiZtzpyXANqDmaqp3fLMwUJ5l2wq4WAYd3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Q0LxMENU6lkTMPgwxuC86PjEwLxXHEUGQxyzJKDoVE4q9y+g+SVCDpUIdpHca5GFQljKA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wMFXD0mQF/xAaVX7jRla+ogbaLxEKBCwwPXEvQoVi5cwH3Ex/pKCuvUVkux4hsLBBTD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UOdeNSlXg/pKLgQfwhXXlClYrviIYL7l0Kq5YDc98RBFvWcSrH29Ss0wYZWpKv6VLnSs6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mZwVZ0bl6aQwcP0x5BeNxKZAHmKMGf5ls/HqJkkFii3URAPqZGMIW/uMtTLmM2hrzMlv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6it5OuIAp8S4Ds6Fx1Awil2H95iTdTimo4YUmYfCBk99TeADKKR4A3AAPBsUfRxRnXGIs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3A5J85IBYlvLB3lDziXc+DmBlHC4AqvrqoaUfAlODQuIUBBZFmJhotdNB+oMCPzC0Krx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V/xHjVuYSr5nLHhdkdgUioHpgrA1+CNwJRAPNz7lSieh7liqlYCJrMzbI1zG3KkZWjZX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doIaI3ohkURhmBYN9S1KJ43KFR/1EUZh4Y7Uj0h4QDRKVNo5jNbnibnDiLhKFbZaHB0I2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YqRd3riNew1+IqglcozkSG+IBK2iILVj1GgNn9qVJVufREVbaNKjNr14lJGBuDDahVzc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mS2rlBQMdwQ2E5gbHaw1U3UdX3FsLjLgHiWHIhov+IAFQCUEwIx4nRQN1L0lGt1EB0iA8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lufOZittcHcUwjvO9QDBwxAANHWoF2q/w/EXQGPMFGFUrJEN2nnHEqzI+Go5YNMRogudY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ywCAgSUNKzssiuuHuoh5AMMThKSNCGKiper6nIoa1W2ZAG/4hhAljXMuYV6uFDOeWVVjV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XMDbba/ZK7MO/cujYXvBK0FPUMSOMymJq3cxq/fESyMWMwPKAAGeYUF0n4gAEWplsAM3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ZxnEMlHjYcQSXeq8x3Nq9PMwFMGOTuGlg2qhpYB4gpS+KgKlj2IW+G1bgn6uBMvK7vx1A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uIov4EuczziI2vw3f8Si7gJm5Xm5NYVqAWXqZXS4qYgDfeY8MeP84gCQxQ1pg4WGb0xo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OPzFZyNF0QaSYB3LBsdLrxO5GlTIg0CyP5AP9S1R8ibtW4je2iaOHpojn66IrWn8/wDk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8vEaDYkQsZr+IWuR1j+4jYedUSiAZlXsVCCWtfMGcMFNgwnM734iWFQddx4FKfqCmOC8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P/UuK1FlVzUYrGPOoggDjWZmCxPcd5O2WowTsy3iHQWc8/iLY2M50yxeQr/qMcDgckqi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GPJFKIzuu4GzEpaz4YiK9m4tG+W5blFhRAOFa9uojrY2TABAfz6gjoF+ZWDswymqirwh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1EZvJP4jFYab/v3LEs3ziJk2OTJOVw1iPGC6/pBmvDjhlhOHDMyBjHYaljMq3BtgUeYr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1NnFn6hbo4xHEUaxiDTARE2NcxpKA6xMLofm4pbDggshZjUb+RjU5pioN3MvES0uxGss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lb1a7eZwHES8Xo6jcpUAqFFNaxc5gcZIDFJF5GcjjqVejJeoCKhYuYlFbXH+4goDK5Ji6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PdQLXaTfiahTg4nC0xKiqnLUyVs8oUQIhnol1UJx4gpbO8RjXF49ReljTUKQWNdyyJPj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sXjLmCQXgr2mRCUERoAHrfiZKwciv7iUGwn5laCO9w8X9O4ZFs19TLIEef4gNq7DAhVp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UGDnD5hleWPSLI141qGAtAxW5uAG5ikSnrUsIFeSVbrt6imCa3M9QCk9Rl2C43RUoYcH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9R6B75Rr9RUAMDK+SOF3IYPl4ivFw/Jbk8wLZloG+4dbFsLPqAmBS6L7lFA6qUrP+Ii1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UvGVSzHGgS5Yb4igoHmyYe0fxDhiuo9DgBbEJArTtf8AeILE57eJRsgXv+JYR6ylQKAg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sqailgMJRnx2yukJ6gLEK43DEETeSUpZ5NXEq20HqAFDxMimyAtAx3mFEpv4RTUtnHUw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+fcyZBjlqv4gILHMBmPEpiZVHVahWa+D9QhAcncWpXMGnjLmWGlHRfioBtuPGfPAQrbB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kb4rOILArkxMfcdiDa0PnEYluLs4gW4sMYQ8gefETavpGrYV1pqoCi0KuqgnEWQluDj6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riHqK2KiJRogCxZzzMZZwQ3sNIw6H3GCj/hNYgp5jwHHmZcn6mIx18S+s554gKiOjqJh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DHdtC6JndXyhrgsaFFJFj7gRaT7RnB/SVtQWdRSJj8wv5J/Uuf1QFLIFdxBkK5Ec0spu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fvEIHdec/iZTRBgiWCtogVKXl56uW4oK4qcheBiDk1zPWagtKa4lVDHUSKh5xsspH1Fu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SbfEcmy4dl0lALJFSinWoA2aHg9QINF/H+5kEUIoCOZYSqOJUw0GK0K78TLoPU6C2aUJ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8nUR6UoONQEahiCGKtVephB3qNg4lE4o8S5KIc1gRWoI+nMsdNyhLWL5lkJShdKr/URg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Eo2jKgV/mWCAo+IlVQylNLb9zAA4ZhXtvhfmAesZfLy/ctAuTTiWFDPcqpn4ijZs8yuUb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3EpSTqAKDi8am5h3CgKs3UsDL0BACgvlmYur666hYBY8xIBBqAaS1eMzGBxncoaIrUoU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N2TzEgWG4DANQpo9MMAU4hA2RcCCrR1U0tM+oeCBB3XnfxDVgmmHMGiLPMAnUYAHu46u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EahfWYFA73KXh6DKoA9d/MDBR6yjmCxdwqmxzUpM6BNkAMsg6/8AEHv4rlbk8XbFdBDB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5MEFk8EUpY3nDEyN62WW5ZcLcG/4jdTDtiToqeZuBVLAwdQQoaIYsJME4ZMcH8S4B/Gp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z9RSsLrUrgBhsxc7RmNY08oAs58Q7fNmK3zmU4FvMVQRfGNRURBdGdzQyrx1E9rvHQza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/wCIjZ9JUV2ovLgi6NPydsDeeTOOJrkuYxfgqFLinkl6Zw8HJEUwzm50ssoJ0zxBZQMA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m8xmWF1GrFu5XBXhSuZU3Y1RzCcNjtxKoY9ShTIxdQz+T5lnh2YWgsjwcxHCv/iZYrGv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ttmoVpV6XExg5FVAFCNk1MSj6MRQJTOP3FY2Fyv8Qi1kGMVNtgvUW4Tx7nFy0W3ioOy1P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lW3BKxs2C8QJcD7xFYk2LfxKLxFkxAtcV6lLafMU3AKoqbnAwJQcGdceZQma8vuPLss9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CwO0Y0p5P1LrQ0+JYmsoUVc+JYTseOYtgT5i0r351UVQdvuI0So2UUMAtr8k4ycnuLqnw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FNxBSqfEFFEv3mbNfSUELalKCH3AVFwpXxMG3GPcKUwOvidGyDNNQqZpdVqYjYdQWggr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opK5JZyAHfUUbnPRg2BnnqApaG4VrAZa2CDw+W4hoBV6mDG68IAAGMB5hrQQ5lNHOuP3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4MwASNkLH1Ac5TfiXYGk3LPE6hkJ+Y4BgN12zRDh1qUpk0x2k55TQAseyMKqziXKrrEN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koXhs2uodTbhxXEplNtVgmSqLgszRLQA+IeZ+jhBqWC1q4ghlAOfzEHZ5JzBDQs4evMJ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ZruKgW0dVHuHGoWCWPuUIIg4zuD0QupgBdDctoMwpVGSizmDoHGKBfkdm5VInWUvOK/l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mIVgfCU4QxxNmq59TkAbx6hGoSUAjBLMUOJSm1OpQz9ICFu73dxY15CAcO5bVXniYShr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LBgSAox6gLN6laKacowU+QTRvHMRJy/iFZrFb3KQTG1NVKNC71zMaEQ5rV8xjVHShvv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j8BKtMeIoA4Xg4gAjau9SlrAxjcbGw8QcGitZ/mNkAcV+JzIa/8AEYAS2Xx/uMTfANjE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No11x4xEAr4575nmWb/vzNK6KyeEgQ45U4ly4zDr1iPwRoA31yQjqcQee4C8Q6Xkf7x7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Iq+UPQxKAZVBsbEgoNVX5jxvH94jVTHSRBFlnP8AeZhXbfnES2qvqYoU5Jgm29GIcnij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TS0NwAyNvFSsE2MNBdH4f+zI7DFNQUcwOSCigTh1EKCvj+oBefitwcQpVda+EBdLGriW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vcw5qpa4MH5iXgWxdyyBFB/WC1YAfKcEwO9RXDrzESh2cekvzGhx8Ij6ubs7maEc3+iX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QtBQq/iLQ7B3VwGwtiqrEKy2ohShu8/+QG+mnZl5yUZbgG0oD/cVBXMtKcRtTcoReW38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bPTsmQxDFdS6TF5uITJRWTNy1i/SKBK3eDcK0MLLmAcJhpN69wClbd1UdyB4zxBBUs08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PiCFOGY+kDbWIQZbZ9RyA4UHPzLGgsrcptbNY/UL4T1KHevxKAVXhKGkdiGmUszqM5ZS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TZ2dQUkATlB/7iIwQDTqJllVw1ioM2TxcZU+GxBZvAbceJQFwM38H3H5qZg11nwfxCsuG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VKtr+THzLaIgWVExcdJAMU+IHa6KzDanO6tlrCHGtzHgzzCBdpaSbILTczQGg3KYwOK8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kHKMCkY59SjjLrGYgKymF79RVSnB46lAE6HRBps5CsRiwIbo0yuUXtrMasv1VM7CU5zi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UrovQD/cS2/ZCWHyYlgfhdajqq6F1KapD3mFMBdh5QioPsJkU9a4mxQ/SPwDAT2oNrK8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mtnz3TQEcOEJqNHZDEhWAyzT4TDPyqGYpETBJdiw6jsHCbzDlFdiKWH7CAQFv0Ro1X9T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AUB1mW/CaxAJkMZYaaqwpYKGmQYDKt3/ALlAAhReCo2Av8/8mTr4H/ktFhyMWgfqSPFtO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CGKPYcwJo3au5UKEDxFuRIrsqWcJ5hSkY6g5xeIAWNpbNRMtuGO9ouHyHriV4i/FkQb16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/v8Aiaxl9Rt1GIqTS+5YiFOcI4vfcaWglBwTPnR5mS7e4m8O8yqwNoVhj1B6sPREXlHm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6xMBsxOQGs8ylBQSKQXcXhdRQtR4aiBpPCsQGp8DiN1HgIUrxhgFD9IBeX2YhDGqlqwV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gVMqXL4g0ovUA2QLy1r3GM2DfcbujMIO6u/UBf7wMVp8z0bcXshd0ug0EsKPLWmUNVc1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YYOKK9RbtqAJ4C3uKGgYDBnDHFTEat9xKFKZ1uMwEYJcKAjFGMOYbcvELolx2lrK+ZmY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I0PQ4i7LtAcXBfMvholAPPmoUCSsSgHwiIOChqpXF34xH8CEaNeBqLP5EAb/AFAcH2Y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BUVESF3NZRenMspx4zMoAjy5jxnvEsHsZhdFvG1TbR+YlVQ8f6lmOUbVVUShYaf9wuLY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9RvK7d1LgqOLjtF+ZWxg82wF1eqgGDngjxpu20TRB1iVWI5XEBBbqpllmqqo0UATV+43G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jU3VPMKOlPKGHlbmJyygjv4gC4IVGRjENIM13BaVj4hSLTTfHUdXXWLQHNa/EooJ9QYo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6IhRK/qGRE6NQRbr3p/5KMlVouXAsBFShl2zBRd9RI4B65lvMB5NzKqAcWTJIdYYgUBeLg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6r8zITfBUVNNkvAt1B0P2luIg0h/FTIICudikVKFan94jZnZmmZQWarzXBAUnTbRDlMa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6bv1ClgbumIVA10QjYP9JuFomi34OouEmAFYzqFiuD7QEzVHByxxtOx7lmFv57mFQZ4q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g1WjzKgzdtwvKgcXKEpribIyutSzDhdDuICq1qLO7sxAoizNS1Gz3iJpg3hoxUG7Rrlm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KnQYJm3XBxEN4O25YJm3JRENRga/Eu1J0jpi9176jBKOkWsB3LUHb4lBCrG4rkM56hRhO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bhfqbVp8wGRz4KlI1oz4GVKrl+YAKGXiaBKAsflCS1vhPe9zI5OndQmRK4m3+kvbZcN2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EPK93iUFBYE7LmUgEAa1pc5ASYqCjSpdV2XiCwYgTYH5xG10OYKzYEtgJTuKhAf4gsMO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dfeZpXtYiYayQbMNKFHfiUNkFmgLp4XKoK8mo29uUIJcaYNpZUNIsBxKylZ97lBu3MVY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H4iqU6AmaCyo5BeGMReVp5qGFC+I5C2WNsmrj4zeoAvq1LAc4XA0Ch5jZARpYGEgwGAV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tmbPFiphBp9iN76Mo3Kp0BDLGrWAePNywACk9u/wwhJFpzKsGuq56iixqIgUrUa32WRL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1XRFkKY4YjBucr2SvkLBQz3iCAHsZgg31Gyl/wAPMOg+AlsnDZx1Hrjto8wwTGBGtMDP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hgEPGYt4xSlJyGpfIwyRs4ZnnqpQKUt+5zwAwVKW7r4g0OfEQFq3m5QlR4i5M4jQp8XA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lxqULIRTdgzuMOQWp6l00Z5hOns9RoBt9RVHDRDOAFvcxpcFP/kzirPzHxst70Swd8Fa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5EMUgPpLFKOncKKil6jiE16t8odkryVcdUCXsO4NVwT5RloyS9pHAFtq7hljbNOY2tp8D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AplcvcfZbM6+J8HA4ogggaOvfq3HxKrA8wwbX9EFUoYan/VYy/xLMBLi6R5XHun4lwll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hwcJzSrNVx4mMii9/wAE5+25oGDcqUmOMRpCszHgMWzpphRYWz/7KUhOXP1EoIpNxzs3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cPUplVBMS6cOav8AvxNAAnOdSrMF+4sNjNqEaBy+YjUt6MEdI8891KfDOItVgP5igweL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ZyrB+YwjNXy1f0yzOXiL8xx5vzCNG3cVJ9yn2S5AGtb+UNI0Q5a5gUzoNn4nlzgBlKRt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xLNJyrlATwTRKVhpRcYTllxKgF8lf3iBgYbLMA7ZAdwJe4PlS/MKTJDrmI5YzLgenGCI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Y854g0wZ4zBgCmUrdddS5hfNeu5zHsgirKpqmIALuleOJRJRC6ZUOxiGDmv1FWGaaqUp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DiIhkNYJWlgOx/iDCW2epZlVwXEqgrVG48SAtTYz3qUyAn3RCZBkw+pjhoVoHj/CjcBEvZ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/wCkOCiIXxNqwlBB0FFOGuWVHcDoOGuUaU4Upn5iILEH/GJMswXmW8l+XxHGTGCIMCbr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zNdvsj9ZopZPqdlnUqlbz5vmNLcDeI5yNOiGENOPMoha+eousGWWyvUuFNnH7jB4siZBZ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UXkBWIKcBpGXAGKxXHxAYKLzGwUeA5iCRbMitQrhvl/0gTgCc9en+4jRpraVAdLSoINlJ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UthFX6MwFJ2IUcBA28wyTDormIjPljUAhBmWdVDbbC9Vn1HWJlQVZBNuiyK4GtXL7l7o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NX53DvI/4L1ENj40wDF382RcEFWEWt3CTQAInf5nJCh6iK0T4FQnAPRD8aNAy1NmL80P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bL3KhZOg3BiivDK1o8gYsti9zHOoMrA8IKa/BHArAqyZIbfHEUVVD5RoCq4TOF/H8Shi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TGKsD3FwnXaorTBpuHUYniXC2+pbHazcSEvthQtfQwuEY3QXFvn/AFKZGvGJZVRXcLK1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uA14qULYR4ZnsoI5RRHxAjIvucHUHQdMSv5TRzLKtI8cCIoCFM/tFHhQRmvc0tVcNcwE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Zldx3C4D3MlkhatvNR2+IooHmLQyBUK4B/fqK15n8QVIZS9ILqPLN9y5VGIWCn3cCbXDg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Kk4aCo9ONvmWVANbiWLp/tQEkry1ArhDTRLS03fESxRBjmrviXMPWLgg04YtRQfiXAaZa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EF6ASotQ33c2RtQDWRuOwnMLQD7m5VH+iM1zCNp2xVPxKxHGFsJcO1PzMhCt4gCWfG7I3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O0e40q061KUiEqwofUvGxrqV3C4WAW79QE0pxSNA4LkqAArvDcFikOkUWPBgCkj8kyBS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5EiHCzwiNqDqJUL+4CcBcsLy6hhFtN4ni1HWrYYNahYdSi4YJ4weIRFXwVLAUxoVgmQP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wjWIgoUEIqoQNljncAytGi+/UsOQ3EBDELiTivAb/HUR+AHUdC1ijSix1LL204SLwFP4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Q9HmMJBE2RW0EWu7dwYNUYTxEVKT4RAZbLolK8zApbO4YF8tSoLp+glj0o1YFnJHNRIm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xKsaOZcUX4gHQI2OX7iMgIvf6itjZXjXUdC7+Za4aDvNTCws8Qao+qlZeIhbyY9BBJ0r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4L4qNBXsTjaEIGc4RFq1viBLTe+rhZvIxZNrsJVxlMIGHN1+4KqjChliVpjOPUSqbTxXi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YAx0xBkAweoCxMOIGw3TZWowRS6gw7bAlyAtlgLYXKy5goq9O5Wjpm+JXUaOqlchTv8A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E25hxkrq4VxHCr3MgUtKQiLYhbKLyYlehfzCsVp2wB3jwXCZ5Oz8xKFHkJhChMBrgZih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wGmjx+YJZHgjgy7RS4Ac+SOLA8uY8+Gv++4ghgXlgbrDzHsDHzEA2b4gO7o3nXuAQB6aq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atlbmD4gN4m1icg5J2fxARPwXM1n+JgnDi+5ZPLw79woC2q11/2Uar3W5dACrdx7nNYg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iUs3jqUoFLIlgq8encqfb9w2pYiVYC7iypUdR3Ff6QorOLjwVMi4GbbW8RMq0eYaaEGr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hmwG9NcdQ4jNq8nZBwl2mzKvco1dB1FZVlfmYO1TGXGzMWwX+BHsBB4Wv3FRKj44iZML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LaSzYaiCyxuC73Ox0X1DRRBeRLqKfO4VCMGCzbXkSzJr6mEDvGFryR+pqojk6P8AUXNKM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d+SIGZmlU/cIDNpOWh+JiMFANef7xDBfIolmzpOQC245iAVKVvayxm28OIl8qaG4UFBy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FQSCn/ErklqyR7fJWGYZ0ofcYYzQVFpcKpWIEgKLYlNmaOYoP8KgGAo65amRko66mQHB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hd0NKQHpn7qeePE3AfQzAoJa+ZsGB9RvBXU0FiGOIaoY5qBSq+I7AucF9dRoLz2YJDJ1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3E2kQWKDnMqbo2AgOWDpiMxrKCSMDBxCirgGx/xji4diauZkbfVeIJWMZAwKBwfmJu3N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1LPVy8CZuP6koiLtBtItyexmYAhVy/PiWBtMNVX/ACYONWqVX+4rayVcYNUFnv8A5NEC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hmV7f+ELHTbV8GbYyBCEllCgjg0D1qG1WlZzzKqUHKqzGnuGIG1hFmMXVF8NPmDeo7Dc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ECDOKXUcCw2Smx0IooYYaSBJxQRwMa4hNq43HMyVYlWtHqaOWHHEw6CaaOZkq2vJcUShD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69xuQRYNsmvUIgGW7yygsr0epbYrE9O7fBEgsuFDRHHE6DPLXEQyCMpeyCx+RKhTCzBr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li43kH9zcgzZWZs5rfrExCtZ6G3+IUEdkYAdPY8wUpxgEsTDpGCXBNKq7efMzcgALcDm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1FBopPCSsDWs5XEVEuz47IGBXG6leSAJULrJA4zasqFJ4IcJoqzObzcqEyzlfE3887O1v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v0MsABZx8QASl+IEtMEh56YVQ6K74jqimpyjbq52QesVMARb0yzAXnMsH1FoU4XqZSq/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KgaQ2Y3x58ShkcKjHOBy5JslxvuJBCBnx4mBZg+PxqABWKMn+JW746l5DtP8ARK4Q8mld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Obz1O9JbKn5uCv8LSVYkGLK9afW5mLTCrsq/wCIPeBhvQExcWdeal1TJhGEkdQ3LkR5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JpTaopkph4IcQO3SGMaNFDbxUSlcjzAKHIihC034g9of1MUCs9TZgDGpsBqFtQIE0DXa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8h1ALRfV8QkNHUorVCgqIKxfEAbbrqFThmCga748IZMjeE2K6ePEV5GKuYAce/7iUsHw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KEgpKVGR1cKkULA5xGMmYtmbOXmACZDcxDIxqEk0jyTDPhZTImnUbAL4epi4w5xEBiiU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GoGVNdumFK1OUqoQurggVfLUp3m7WxLglHmCpun7irOhm+4QGNPUFJLlVeoGvyoCACBLg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9RxQRKE35YUFlnRM5t8zLZZefqADo/MDEyEVXhUNoB8MQKJrkg09C9SsKGmP+w1Cme3Q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LXEYwVWOZStPZAo1uWACs8XABR5o5Bc3ki0oOQ6lWdODXXqXVCAoWqCVL5ogAUPEqqAr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IEbY7iq5E/MA4KmaFvqKxRbLL4fwgtWXTz/qFUDWpSnjqUFJAGiKG9+SIgB7/wBxAKHZ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Gt4SFyEu6j5cPibyW5ROfuDKdA5GIQjkdeINKy7uXQDz6hZQrZjs+ZotWVQ1EUUe0RWB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tWMv4hhfwEOwVa8biIBx5hgQcGZbgPg6lQkq+4FmEmGfRxGlpCAsAveIVqjxMlAD3Liw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41KC8cxTECzSiMBA4iBWX3MK94q8vEDAc2tm2BoJ4SoMKKkC8oSwsAcg8RWUPHiGTCnb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XSuobQr2LrqPky+IINtwFWEqQZQsacczgV/yOJiniIbbfeoiaHUobCnFyh0OCAERnHzD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IahbkeKjw18QcqG4LXcdVAqOT0kzon0wVUVKt0NTSrxDI/Mxgcpq/wDks2FNMN6mll7l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jaEsRHUFQqq7e5cYM7vMpyKOfMW1HLgjVTr1G0yzUs92wDbPXmc3YxFKuWrYYJwHEbDR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G5vSFM5xn3NBRW4IsGeTUXJdlwsUA4hWv4QWkH7iFjmBXtxnUKIFUdcQXQi8wA4O+Iym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cRtcrwihC4Zgz1e9y+CVqgaeYFLw9wwMMZu/qUFkaIq8nmLQiGtxMwdSh6sYc5mj0Pkc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Lllay38IWoArpKVV6ZYRKTfUsqshXqZQ2NTBZsQqBxq6qXIGgX/fiAJED6nRgYL0QLJc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W1EpbS/iKZN1p/e4iFtxjiAAun7gc4F1DGlTXxEWFU7vcpBAvERTSmBYeWogk2dQWgFPM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IzzkhRbDgBFW0wY1MAinO+PU2UbjVXOGK7HHRuKjQvC8TIbZ1WJawoEuGzl5lSC8rqAL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11AooDjmZO3tDD5koDdlYmQF2yxw2zrW/HqCl0yn/kq7Ee4loDHTL4GxYxAoqPfNaj2g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/iIRTl5IRcA46iSo1rEAeumcEyoYe5htnmJapQOP9y1qaZxHNT8VLo+UGV0pZUbP1Glm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oRKO9QcL8BCi+tQtKMESJbT+YC+TMpZW3UasMF6lLH55YtYdmoyKw38Sxb6bJZFrfEuz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wNGqvOIh4FQiozbmuYcC+S/uW0UPRNJlnPuYoF20dTCX+mTxASl1g8RLUKc8xHNuwLGN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FYsFM6haBnNEzWX1CVMrTH9xCzGFbuEXGtF/BNgBFxNndGLgKMXPxAI16JduAeNwPtNC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xrbDDpwK36ljIdmu49oFYu+OIY6CK+tROePmiIQMhkC8eYQFoti6e6qFVBXIvHEueb4I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Kc2Tq5he0yulVWO/1CNo84Hwx2RhqXlybWTOKaBz4mQm7ZfGNTN6qiiZpVFeSZwVHv8A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MRAW2/iUysbXzLatdK69zFALp+QxFKujzCwi4BTQ9JbIJ47IKpNephtZz68QrNEAy1Ac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6mAiu1blpoa+phewOP8AcuvcYBmn8RrGlH91EGw0wjFUX5IQtfpCuFKo1UOuP3MV1XqB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7uWHO3mYljIEA0W3WJgiFbqVLHA4lqamPUVknlMoCHts9RCRt5MxQKbpDMXTXJzLcIeV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yBg8xCmQVQUFZ9Il0NDyf7mxCVe6v4gXKpwxQvIFYvmbP+74V/qXooDDxGVtPl6K1HWn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ah+D/AEwErkR1kDGZwEobwLI1suaLW+XE3LnKMvYGUh0fEKL1ZEoOSCA4eIQaZUkvByoK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EWdkUYHm8QybMufuCkjhzjmoWYHOcTkFtQWJWYA2XRRWicmaMy8OKj6lmxawCCL5eIKu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BcKuc43fUoXtbu4NDmqzRGsDC4JqYpQzZKH8B6iKIL0xJUFV8RaHda0xAZOWuCNHWprx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5WrMpjVCunMPwNOmKRgBs/mAdFa8ag4E4IuUHRBs5Zbshn4hlBm2Y4wosNYPUtbdeVfRD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2NpugoLDR5tmrC6a1LyFg8HH98QKx24iy85DV04q5hZHDY8hJpj4Xfs9QQQOGF5igVvy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prFfSCC3jjGJldPemUEMzviUVFGPUZkBbRKyWV+b5qbElHTmWNLsJYC1OWSalOC3GC1h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0g7NQ1hQ3UaNBNZjAwaOepc1gMrqAi2VkKlWLUkChLoOLzCilOBivDESjxhghA305I7o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OCaTxCKw2LOsoM0tueorR2vj+s3NZrCMq4iAmYY2xMiFnqzMwwW2+WEVXODt/wDJYmGO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0rt/EUK40HSXKCRmeg9bjArDpiUUvZiDY36iRqIvgS1mhemaOgfJ1LgyMLwP9qYNKOzV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ulnmllCijBIXcoBxuIQ0vV9k2Aq8RkStysdSl6ZTBDIliJfBMS1Gu4AWF4slsAcnMqzK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CPjxB8aVpdwsoGO5WWFxzHIxR14gqLVcRm7fJwy+49NQBWTctpZcY4gKU0q+YrKQp+IS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wjKGjSVLhOh4mDFMRbeMWC8Vz/yAkao6NzIriHCesRFgYAiMu+IHQPiJwWzoRQk6Bl2l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BMqIuY4tXxAIkmiF4/xgLNd5xCQJDQhWc3LDbfc2L8YnCA6JkZF4xxMi0miBXuZnA6hq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qM7h3juBaV+Up4lZzMAilYol8Yjs8VHtAdMB8xKa2rr+/EtYlcwcvwgKVjoxFsAEAw65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lkXnUAsEuNOioFpzKSbgHAblAEhR0hu5wCQ2ab4ZoRXX3LbB3KeEt2xGdiwSrMBaAE1F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MSHwtZ68yiCOw4IheTBmWX1idg9uIKAzLU3syy1ljpLVEubL73UHemZqt5IaabCP/JwI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ZqI5rqJxNagqK46Jdq123BbItMaiKAfE3VJGVbDUaYHqUAsWO7y0LlGtgziY4hh4E3fg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wHZ6nM0eJipZcGcR2UvojdmgsLNGznxKLbBupSi3gIQvQA8cyk2rhfUK0fOoiAyjXmVCw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bO5SNDJl4mAdzdxDEUMxlE7F8TYF3qXda9RFMjiBd2HruMoAKbuDToNY5hnPHUa6c4iA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JxmuZSUa4mJe/Wo1UZHFQaz09QzpGBXNy7zZ8TPld1BMQW+cQUABygRSxRVZhsUhg9DA3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bmgHsEOgv1zGhejP4IhpldVuFrK1yRA4pOIBDWjO4sKC+IFjR128ypeA61xNGh5xL2Bi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JqVP+pCiBT3AFRhjLiob7iiWHtBpQGYlFeIm4OcB6jWyzLovCOAa6i2AjHCrlAljb34j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VgxHSy84zLArdaqBaivwlSnROXEV3cDoH6SpS/iGgODN8kAoxfaHiWIfgSnebebhhrA+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HxCaisJ8S5pPiBVCzIylQB2ziLQw78SoDtzoIgKCnNwpnWqeIjLtMV4loNY0Jz0DcAEp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On8YcCawruBxFWucTIhQjqWuNFL58TKnbERHt/f7UQ8jDUQV5XuDYHdqK2SSwi+7qCoVq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5SsfgldCu4TIAdzlPnUQAvwv+oZwrT/k49ReO4wEBvleoRcM5e5WABdf6lAuS9xOa/5m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TxMh1Vdd+IgghXEdCFLxDRWpzLgvnd/34hlSGpogX+oMtQZW0SjUUWAaqXrWY2P1NKBY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olKH4lAlWXjL6l66Y5DiGim02dQI1T1MgxbReIgxW1UMAUXbLLNDDiNYyxyVwfuLTZd8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LrymiUpMgtH4lhFvQlRo+mIjgkVQduCGqBgZzUpc2hgmCg4pqVtjw8yxtF/qIq0J+1Qg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PV46RcMmGfEQaGC6/wCSjEtZsiLaBemJmxSfURh3vESC+TOIYGq7hhtTlBqhzXxAucPx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F+olAXepRDQhKAwBx6hpOTFwEIy88SrFjwuILgIwVOKELQ5hbAaBPUIlFNWSqWcGPUZs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8oa0vktzHtmgx5ZbrvQLqDYDMsAP+o+luHn+KlSy0a8wM50N5rqKajfOYagE4FfXmNLCk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z5gJGTQMQuyVsGPHxLxwBdo6ZVs1AWeTY0xNclA/6gnYN+WOvC2VuMIePSIMwyPPqoAh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SyZVSjURiFg7umT8kwck+7ms2lZY5Vmu3klZo0ety6QAlKC/lX4iGNVCEaM/xKC2+EBq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3U9Zt28ELLKAs8QHleMkRGN1KdJoUPAjXa5umI48B3CiU45goLnn/UQ6wBLijCtEB1hK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1tDg4v8AErmpoMtwbeudI8vd4/cSgWjua8O5ioWGHJOoFXegt2Q6HhuID10/rKbe3qAX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JWGkzqvURguvWbgwC5azbCqkWIG0VoLv1xGdhEspsx+IYGq7XZ/fES9rp8zBZAVAag8V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81p9wNhA9pb+ZghlHj9QIX6TNY4FcVLju58Y/pDlo7hM3fYcRaFunOTqXGrt4jCkUwJli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ag0HZqJGzVJUqcAm7zGtNgf39QcrHx/fUAsqUaWTEwRCN7gFKxYAKou36jkWPEpSq74v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awLVkCDSGCZOK/rL7GLqu5kJSdf3xLLf+eiN2LN52dwpAsfuWiXehgsRMYqY6Ba1dFyn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69y/SndUfmNZE0yoWwOZmZLoN5/o2RzGeLYtSZ6hKA5FaOqgJrQBWzxmLFlWMrZJU5Ee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58IqHh1Lglxq46zxM/wAMwK/H6gLYMwUuh/MWMdABxfmo6Hi7D6Qt8vsmJjbGEplHudcs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FcT3NcTYaeNVLVQxxGIFrHpBSn8W45GoEf7cWdmH5ji/5mKK6M6/5AFuKwef/I6Kz5Op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cB/EDEG8NQxaMq1NM081DwJ9EsjpTYxzN4ahr4LuOXdjJwQgTDkc3N0uxcwHGlUe/EZe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GQX8p4hV/wAkFeif5TYGLKloLlLckBtVwQwFlWddS3taWwECv0SkPhJQthLmjUIRDvCV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jl+rlEu+4MfLEIo5U8IVQluPEbRQR+ZkVnLvucFqyHaigqL4Q35ShqHJgpZQ108blat6V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UTk1hc1a4KOHEvsOQ/1Ht4qhIAMg3mbQtYDqJAgTYH1GgUB/SGcH7V9SjQh4cYlzscdR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5JhIafU2QKMMSC6V/5MCB6cQSAK6tCAWUteINLDn/AFEYGXvmoBYtdhiFyM4xlHN4lCL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ovJtqvUCx0ZcRVlCcPiFRTgXyRLAGWoHEETI8dS1QmdMHy/ibJhyPE2MF9yrAvuEo9GK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VYohUM46xZqKvlb1GDKWDGoGlTNXmp1h91Us9EfU6ymx5jhQAGIqlZHGIWAiY4qImB/M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X8HiEKCt1qYQC9QMhKeF5htxhipdGdmvMc5W2K6jU0ryTBZZq7zMWhwSxQ4DNEqbsbO4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CrhXNW/EuljuAE2ZxZuO5RdfDGC2x0XqJtLMBZct/wDIYqVgX1OUYVZlVhQuudQFFabq4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2SlNAUpTkcOIoAg/xEdYvW5ei+KMfcKinG2WELu4PFVByNQeSljkIC1Bw3uZw239Sxbb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K4YWd8kHTIGjqAhDR0ogcK5OrjSAZZggK5ioclfFSgUGxHoCsrANUSosHMn1HEBVQRFQ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gG9S3DbhgYpxQfzAc3AwYJS4jleM6ZqCt4mRbM6cxBycuq1Dxht8RhZaJW7mkzvQT8oD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ILXw5iZ4AiniAwfnCEl1f8y5oWmswos6iHBYEfESxG3EUx2zmBZXi/8AUVBGs2ZSLkdJY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YV3qWX2vcpsbj+07gdsZPEoAWB9O4BRz0S9kc/iVks3jqNC7rJfe2NKLHTCqCcxAS1Yu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tcKIcMUoaja4tcQSgC3mK7vNZ8RT/emcA13LGmEyx1BqFEaKjDIN7ek7Z0+JeK+MwcDo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zOHESLTg8QVaqKgpq9ueYHSzSNcjRV8QVZJrUTPfSMHbYFlOYOgzEGDimP6MWKltZmh7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JuzVURwOeUdPKDXBLUAbUGHoqVWZfUypSr4hL6nmC12oe0DbArc/UWA4GKxEyVwEIpAO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eXbfygzy6wQXyNfEKUJTlrzDRci6BhVsoWO5VoE58oXeW+GILTnmDnRwalxDWDDJwdzA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2gtOH4iKpTsygrcaUruX1sQl6yscxAK4ri1pXPqI3YH1DogstyoK9ARjY1rdkbQHAq0d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wL7kGO/MNW5MX1FQM+epiykD7ShKHiuCO6gNvGo1oWrhOZkZLp4iAW6vEu8fqKv9RGCt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LLVWeoLYVUuWoCg95gOEhc0criM1dNwqAHHklahQaPUVzyniMEuwowTSueFaiTCQ4Jkc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Xxc4rNQAmy1+IAYTUYF8I+B3HQBxJDcpFHY4R1O34peVdV4uNAADOH4iUEOBFQArvcxi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XpVVJa2sp4nDP0HERsGLziMeDIu8v9ZiKEwqo2MWdTcWx+pV4C91FbBnmYzjpfUuUqys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iNCnAJzGmos4o6UokA4gE8dQdNIRaznG4sgO80A6X5hUpwseo81c09xMqt8YlUI5H8QF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WVzpq4s2CsXGoi3TZB0FuIHK1XPEViieWIOdSEK6AyzIamY2Ys64gx5FXLtVlmVAGg1x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ZF+x3E7KMPUqn5dS8mMLgQ3zM9uP3Fm5FRCmz+I1Jgld5qUz0PJ5lKkMZV5j2+HmUosq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RUuqgGUjIbgUlA4GM4yXdVOkOXqFSZN1x/uJlOl+bP8Aq4UTBC4OY8fTJrLuuIjuPV8Q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jsI1oKwYtuaYJXklhIXoYmFt276i0Ijpa0OYVwch3DWcg+eCD5/NsA4BfZnieXHUcCJT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WgfVZgKJTf6howTtqoQoHVqh5k97FXFoU3wRCUP5giHs0+IQVB+iYFAkclafEZGl1eoN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P96gyEwgiBR/UQBvLLMDXUeSltZ6iKoWPhAtqgjGFo4YiidnipVeUcRwLU/EAAPn/wAl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o4gXtQV5YOwLDTAeapLLhgY8nEoVpKrIQb8OKMyoEKidHcuGIracVE0RcHNUaEnnWYuR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jW/+RdMTfiGiO5iJ35DSf2pYUSqw4uZWyZ1rEBl87JjItnR3L2EyupxmpkMG2GehKqlm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A0GiFogXJmPkN9DtdEsYY4tiCGAZRpw+AafqAXQj9S5gHnMzu6t3xEWYcHiJjMn0gGQ4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mWiATSBuocis7NDqUyzb5uUqLRp8xTSlWkWUrDfJApQrWYiFp0GJQkjms1FgVs4IKUbH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soNjyTlJF2TnVrAj6gJZt8yVZy6YllXYYHvxGgatQA1C8viZDLDR+alT1ss3AsmNbFxU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dVG5y9nUykYZf9TIdNnF/wCyrZd5VZzLidqvUwlboXY3UCLIbwwApY3TBTGiKccXo8ah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Mt6ZsY5lldmy1tcEojdAANi8A28PxnWxKl10nCfmD4DKVZreo0DaLojCkPJHldU0SjI1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vZK2ykpiwgpmBHojEIZVjVjxMtvzFobBtOSB0XOYmgwseIZaw2Fo9MoFlNnjxGCBpVeD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UCxFd+24lgBg8xNMRf8AfUC9EoOmZeXMa93CXCw1bzqX1ZiuYwjP6j7RbrqUGGx+ZpgX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dH4gAhxHRNNZj3FZQvJCS2dS3iq7wmSBuDe5wVx1KuJfBqyqiJmmDxKAAdivxLBOMFoV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+le46ZPHJK0kU66YilwYhhWqh4UXZcMo14OHXqEVjWMHx3DQovXS6P3EWMeX93KN0NUr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F3BrbTg+IBbtju4AKHG6RIDWF5mJGumDqWGFanxbqHKOXHEJaqthF1UULGFFX/Yl8ISx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qw/mW4en8RNdFmT1EAcMNeYS9o+F6iIyS8Nd/wAxeQMcwWWHL4lQeT65lAKlz2BFTu6A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Ubtx4x/eIeVXYhkN0e6eYQwpF34hoRVexDCTMHZCU7WgcdMK/wClPMC1s3rVWfklAjNR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DQUpX9QCMN41cBBMpXHuC57aqU2pQaiFHYViUHC0cREEq4YyBRiLDoVqc9DIxNhU4gqA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mFzWIYt3Ee4JAGNJZUyYMuaRAXdG8TMGXYxFzSIdQsVv7hYxJ1EO1sxxG6FmOHqFFxdP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v6xrNtyZw0zVNckDAHce/Ub0aAh4lYAUCS2WS8QByJfiE0G+KgE4i4y1Q6HzL0bN/cxD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wBAHDiYw+PMonBanQp8R0HicrzlviALFklOMRlVvz86/EEJSlgBgZqojSAmMILWI8oci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2A/pmbFKShzTbPEyBz8xFVGYq8soUOuzEXaotxOKBqn1LSPXhAKRO3iUNgVcBax2uPEF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EEVRw+IjdNmbrUOkCw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ea0da3-7399-402b-8e2b-7788079bb21d/169de39c-49a2-4f4e-87a8-98e807b1aa2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YAQEBAQEBAAAAAAAAAAAAAAAAAQIDBP/aAAwDAQACEAMQAAAB/Miy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1bOXOPpvA6me2nyPZ1az5XTOm8/Pm/TZLABc9eZahfsfjvu5f1Lfw68dOSzVc7c8MkoA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UgEsAIsIsEogAAJQRQBKMaygoVVloZKWrKyUltTG2mK0xWVJRhM8UwxzwNevZgasdmJr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OzFNUzxNWvbguMtJu17zLfjtLlMxbkYzOGOOcNc2YpgylYzIYTOGEzxMZlDFlIkylYzO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8SKMbkMVGLIYMhrZwxx2QwZjXckYsoRaRRLRGQxuQxZCWiKPyKlQAAGezmHU17CbNe04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QS/CX3fJs8zX2/S5vyGX6Tnw6fAfofdq4dNvP53sb9fJ4H0Xk8+30fT523fL1d3xf2Pp8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ABZQAAQsKQEBLAAQoEoEKCgWWFBlKtKM5lCshVFUKJMhjMpWMyhjjliY4ZYphhngYTKG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jswNeGzUmGORcMrTLfNhdszGbIVTFlDGZQxxziYTKGMyhisMZlKxmcMGQwmcJMoYsoYs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IYzIYqMWUMWQwZSJjmMZkMWVMMqMWQxtpiypjaMbRKpiyH5DitAQFBjMoYbMYb9nH0Gr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NbvHYnP73y+Mfps/Pdfl6/rnl/mfoL9D6XgXXq+h1+Rtzr2+rl6OXfxfT+e830+D9jw/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FQAALBQAQAgFIEAIAVKARQKSgLCqLMlZSlyljKzItmQspQJRJYTDPCphngY45YEwyxTG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sMcsDDXnrMVIzm1c9uOyLnNlKygqpMoYzKGMyxTGZ4mMyhjMoYqMZlCTIYzIYzKVjMhj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GKiTKVFGMyRioiwiiKIygURQKRRFEtEUfjyZVCFAKYLCAw36dqY4qezjz4zWdwzs4Z25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TqRn28GU17F4t/H09G3XhN+h43f9Jrn8H9L+l/J9fN9B3fL/AE8tsIAQZQKAAQAQEsoQ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LYipS2UtDLLHJbZYyyxyLZkKpKpiylTHLGJhliY4Z4VjLoM9c2piyGMyxMMM8LMMcta4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bTZsx2wzmRayIoksqSwksMZlEmOeJjM8TFYRRisJMoSZQksEoxmSsVEmQxVElEWGKiLC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KBRGUJaIoij8ZsVmw2GNACSxEDHbq2mrPHKujbo2S5zHYvo3Zefu0aN2vXl8TV9Jza5e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8L6T53Pb9w8CeW83l93TJv6Tj5Jrn5v3n55+hkQghQAVBQEogJYCUIWBUAFAsoES40ys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VbZlFyxyMrKWyigllSXGMccsDHn3aq5N2zIkUBJhnhWGGWBjq2azGWEyZGezDcZ7MdkM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4YTKVjMoYzKJjMoYzKGKwkyhJRiomOQxWElEFRYRRJUYqIsJMoJYASqRRKBQAURaSVQs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hkCmIJLEm3Xmas8Nlb9s7JeXp2yPZ19G6b83T93w2fGcf2/rR+bdn1XMvx/k/ZfHXX6B5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s49kenhz5WdP1/y/uHo5cvQlASgFQUhUFgEAlWIVBQJYWwUCywMTK45luORlYM7jkuVl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KKEmUrHHKRhr2azHDPCsZYSiCE154VjhlgYYZYElFymZnt17TZnjnGWUyKUAY5Qxxyhj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YYrBAgJLAQgIKkoiwgEqJMoSUJRJYFEUSgKRQUFEUSqQEVX4ugVSALCoRLBswzNOzXsr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/Lx6I95pzXb6/kU9r6P5L6mPjvN9bnO/5P3vhK+38vyN8vflx9hh279539nl709D0vN9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EsKgQBKAJQABZRZRZYTKkmUMN0yLVLljktssZZSmVmQoUEllTHLGMMM9ZjjcaksCEsSs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GGeBLKZZ4bTPbr3l2Y5xcpkFEUSZQxxyxJLKkyhjMsUksJLCAgJLBLBKqSwiwiwQAAiS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SUFgUFBLSSgo/FC1UyMaJARRjUNhia9uradbvwXk9PyvYl9jTuxjm9Ln5K6e3fujfo6N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tfq/zH3dl/Isfq8bPm+j3Mzg9Lb0mzp1bYoBACoKAAgECAKEjJFLBQWyiyxbKLKWymVl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XPHItmRQFhBWOOUNeGzXGGGzXUlhJYglY4ZYmGGWJjhliQyMtuvabNmvdGecyLlMgCAi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QSY2DGwksIsICLCSwAksqSwqISygEQsAQCAFgoAKAClALFACD8VsVc9ewmOWKACAGzDP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+n896Vy9vxval9ObMJd27R1Rx+lq1We15/dpPJ+a+l5K+37/AJP3ZfI24dFmGzLYXNn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oKlEAgAIAKlAoC2UtiMrjS5SizItmS2zIuWOUZWZFyBQSwSypjliY688IwwzxMRWMyxR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DPBcMcsRlMzPZr2mzbhtjLPHMtUiiAkowmWJjMpWMyxJLEY5QxWElglhASWAEllSWAkW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ELKAAKhShKVKAAAfi0qpnhkFiRKqURYmzXt0mO/Rvpnjslz97wPfl9LLfyy7sM9xlno2p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Txb62fQfOfQHL1c3UM5nGWcpkUQAACCwFgqAQAQFgoBaAoLZYtxyLljTK45GSVbnhkZ5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40tgssESmNhhr2azDHLExCSZQxmWNYa9mCYYZ4LrmWJc8dhntw2xntx2FyUqgCLCEJLD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kAlhJYSZYkBASUSWDHLGhAIiqhACASwAAWWAAFlCUqUWCpQQoPxaLUoLBLKCCwm7n6eY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VvueF7J9Djxb869G9GuPM2+j1WG/2T4Xi68Ky+i+b+iMOvn6YZMhVKgAsAAgsAQoCCwA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EpQWymVxyLljTKyrcscy54ZRnZkWylABIWYyxcMNmswxz1gIlGGOWNYa9uBrw24GEyDP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sw2RlVKBKICSjHHLEmNlTHKJjKMVhJYMcoSWElgIEEIJYAIUIWABAARYKRKAoAAoLKAA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AlEsSEOvk7uAdPN0l9fyPXXy/f8P6CXPdr2tbcfb82Z9Xv830Dwvc2fEx1+L3eXp9F9F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+iLQpQBAAEKgsQqCkKgqAACpRljaqoAAtlLljkZXGmdxq5ZY5GWWGUZ5Y5GSUyY0sQRE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xuIsoIY45yteOzE1Y7MDBkJsx2Ge3DbF2KXKZmKiTLESwQMZcTGWVIxSoJMsRAgJAksE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wgAIACLAAAIFAAAKBZQAAD8VFlItBZcUAS4nVydfITq5ukqVe/0vn/o12788s6+m6vF7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lny6c34vy/Q4NZ+g+i+c+jXLo0dEUFAAlgAAQACFQVAAAQZILljTKwUAFSmVxyLljkZW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yLZS2VKFSwmOWJJcUmNxrGWEoAYzLExxzxrDDZjGMyUzmRntwzjZnhkZZQUDFBELIJLi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GNgiCWEIJYSUSWCWAEJQAEABAAAABFigBYUAoSgAH4qLFlJbBLABjYvf5/oeeXo5+gUH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e1yF9T53pj2+zzvSl9fw/S8uPkebbq09v6L5z6Qz36d0WwZAIBAAAgAAAEAABDJBcsaZ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aZZY5GdxyjLLGrlnhmWylyxpQAYywxlxSY3CkgqCoEsJLiY45wxUM8czLPHI2ZY5GVl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MSWMbiICIIElggQggJYICUSWUABACRYUAAELBQALBQKhQCFQfi6ZWSUIACUQh3cuepcf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0+lHz32Px321de645ujk7tNdHqeR6aMOHoj5XBlb6/0fzf0Zu3ad0UFAICFgWASiAAAA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plYMkFBUpbBnlhkZ5Y2MssaueevIzuNMrjTJBQTHPAwlxTHHLGpLAAQAksMZYShcsczL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ssaLBJcREECSwkQY2WQgiCWEIJYJYMbACAQEKAQgACFqAAAFiCqCxYJQUllAAPxXLG0Q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7dNZ7dPTHPvwyW/dfD/Zx2XDZLho3+bZ6Pp+T6h5ezVTwtmneen9F879Eu/dq2RbBbBY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FQWCAoCABUFsplcaW40oLZRljkMpTK40zuGS55a8o2XCmdxpmwGy68i4XAmFxGKWJBUo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Z5YZGeevMzyxyXKzKELMccsRAksEQkuIxuNiBCCWCBAQhAJYCAEsFiAACUQAAUsQALUo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+K2LFlWABBC42G7Xt5jLdp6VwBn9t8Z9nm53LHF258rUvq+V62p5FwzPG2aOk7/ovnvoF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gACAQWAQVABYIC2IWAsFSlSmSUqC3GmVxplcaZZYUyuIzuFM8tdXZlqyjZddNl102XVT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iliFQWAQECMSxDPLCm3LVmbctdXZddTYxSoxssQsgskEQmNliIECAgIgQCAhZYJYAEFg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AAtERQWUAUhZYVB+LCqUxWAIBs1epwjm6uU2b9WQszV9v8T9zm698zxrXNls0+t5XfvP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zr5uw7foPA99erbq2wBUFgJYEAhSFgAgABBYALUGVxpklFgqDKwZXHIuWIyQZMaZXCmVx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yYDOaxlMRZIVIZMRbiMohZIWIVBbhlWeerKN11ZGeWumxhDKSGcxhkxhlJiZYolxSrIL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EBCFgACAACUIAAAhQBSwVLAFQUFgAAfi1lqVCgjLBFiu+aeiOXm36DPdp2jPHJX3Xw33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3Vq7eHs3nnxYnidvD6B1+74Xur17NW2LAqUEBACAELAABAEAQoVYLcaW40yYjK4jK40y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TK4jK4jO4DNiM5BlMYW4CsRUhkxpUVURlIEQqSrIMmNM7jTO4UzuFMmJMpBZAQWQWQEA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AhYCAASiAABFgAAlhYoQVKBSygQsFIUAAH4tUsoUVMLlhRYTKQ3c/TzGe3VtjJjV3/a/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FNXXydFaZB4no+X6h1+54ntr2Z4ZxUoABAIAgAQLCLAAILACrBQVKLBUpQWyiwZMaZJD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FMmIrEZTEVIVjatxRkxVmxhmxGUkLJDKYjNhUzuIzywGVxpbiLcRWIySFiFkFQEFgEBB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AAIAACACwWBUFAFLEUAFQWAB+LLLKgqCpRLBKrdzbtMbM9f2x8rPvPmZfP8AsPj/AK+p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HRy9Bqx2YHznt+D9BXT7nh+3L2Z4ZRbjSoLAQBAEEUEIKlCABAFAFhaBQWC2UUAFgqC2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WCBQAQFLBYhYDGwAqUyuFMriMriMmIyuAyYipDKQVAQUhUBAAsABAAAAQLAAAgAWAAAs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hUoB+LCwBQgJQm7TuHP0aKyyxyjZlq6V6Pq/lfqDLDLXGxqyJv59xcM9Z8z9D879GdHt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GUUFQlQpAAIgAgAAAgAALBUosLUospbBbBUACyghklKhLAAAAAJaEKBLiWBAAAUAFuNKg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qAgqAAlBCoAAAAAACCwAACCpQACwKgqUAAAAA/F7LZAKhYAElVv59ug27MNhUsvofTfM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49vRiXo5ug5NkHz30fz30NdHs+N7MvXnjlJUGSCwUhCCoLAIKgAAEAAKgoKgoFhbcaZM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lQtuIyQZMSVBbKEFiGTG0AAgCAhUFQW4jJAsFBYABKEFQWAQAACFBKBAsogWBUFgACFg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AAAAFQVKEH4wLAClikQIDPVt1Vt24bIxqr6P0vzn0UTXs1GaQx3aNxlhlgfOfQ/O/QnX6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jlJUFAItiFQlgEFQAAAEFQLBUFQWwVBUFsFuJbcaVImSCoMriMmNKgqDJBUFktAVBYhU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gBUosAAABBYAgqCwLAIUAAAAAAhUBYWAAAAAAKEFIVBUoQLBQAfjAsFBBUAWVUa88Dbu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L576GMdeeoyiE3aNplih839H8/wC+dfs+N7B2XHKFgoURBCwABAAAAgqCwAFgqUAJQCoK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jSoMkGTEZMRkxpUFQZMaVBUAhlILErJIW42KiqBYKlBCpDJiMohUFQVAsBKAAAAAAAAE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AAAAIUBKAAAVB+MixZSKWBAEC4Z4G7Zq2kKvrfQfP+/GOrZqLjcRnrzMrB8/7/ge8dns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YSgAQBAAgAEKQqUIAAKgoAAFgqCpQAAAACgAAAsCoKgqUIKgAsQqC3EZIKgyQVFVBUFQ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UFAIVKACFAIUBKACFASghlAqCoAAAKgWCteYB+NCxZVmeAsEAMqa8M8K27Oj7KX4W/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43sxr17NRcLgZZ4ZGTDM8H3fB947fZ8b2DqssVBQAECUQAhYAFgAEFQVBQLBUFAAAsCwW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QAAAAACkWACUQAACygFShFAAAAEFShKEoQLBUoQUAAAAAAAAAAACwVABYACwAAAAfjYs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fQHPzb8DRrzwrbu0pO7XoyX3PZ8b2Yw59/MYNVOjp5sT0uXyPTPD93xPbO72fG9k6LjY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gEFQCFQVBUFQVABUFQVBkxpUGUlKgqCoKBYKgqC2CoKgqCpQCwFgAAQAAFgpCoKlolBC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CoKlEAABZRAAqCgEKAQpCgAIKlBCwKgqD8cLYiqBt9bh3xt0d/GauPr5a58cpW3ZN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v5Pqxho3aTDHPAzywyM5Mjwvb8P3D0PZ8X2o32C3GlQWAQWAQAICwVAAQLBUFQVKAVBU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G2ahuaRuaabWMM7qpmwGy6qZsBndY2MaVBUFQVBUhkgqCoKgqCpQgqKWCoKgqBYKgsBY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CpQAAAACwAAALAWCwAABCoKgoPxxLQFIen3aMYqazXyej59aMcsbOnaxlsZHter5fpxr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5SmSU8P3PD9w9D2fG9mN1goFgsAgEKgEFgAAAQALAqUJQACoKgqCgYZYhcjBkMQUCABA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wyQVBUFgVBUFQVKALjRYKirEKAQqCoKAQqCgslCUAqBYKgpCgIKgqCoKgtgAqQpCoKg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UBdmunuYcfrxwZbNBzcfqeZWEuNnpayWZax7/pcHfGrRv0GOOWBssplhlieV7Pj+vXpex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wVC2CCAAgBAAAAEFgLBUFAsAFgLBUFQXGwz7ePstbNVqxDOTM1Y7oa5tyMNHViaJvzOT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mQ2a9klIVBUoILBUoSgAAFgWFACFAAAAIUAAACwWBUoQVBUoQUhYFQVBUFAShBUFQUhU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gpT1bzelGrXnqNPJ2+fWEWz0cbM3HDfD2vQ4e01aN2kxwywN8gyjA871/K9SvT9nx/Xl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BCwBAAQqCoACCoFgqCoLYFgqCoKgqBLDb2cfXbNmqVv0atxjNkMZNhq2a95jMxz7tO42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ZYZyZMaALBUCwAVBSFSiwLBYFhQBBQAAEFSgAFgVBUFSgABBUoIUAAABKCFIVBUFShAs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MsT1uvTvjLkg1ef3efWC42exr6/qM6+Ld3np73Xx9hp1bOca9Y6+3k0J7vi6sl4/U8z0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YlhYKQqAAQsAQAAAJSAIKlAAFgoCCoKACSw3dXN024itN1Zm9Mjl6NG0x3YZBlqJsxyN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uzXnJUFSghSFQW40qCoLjaWASgBBUFS0IVBUFRFRVRFQVLSwVEVBUFRVQVBUFQUAAhSF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AAB+RCmeAqD0e7T1w5erlObh6+StUiz3+Xn0S9zn6I9rs5Oo06duo1a9uo6tezCzLXs0y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B63q+X6hnYloAAQgASwAIKgAAAQAFgoAALKIABYEQ6Onn32yZSuHs5cDuz1bDnz17TY5e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XMdmWNNfB6HBDPDKSgWAAACyiKAAAAAAAAAoiKgqCpQAAABYAKgqKqUJQAAAlABCoLAp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8jFXouRh0deMZad2k24sDRzbeetBnZ05zKWsB9Hv0b40atuow1bNdnVjcVunbqjV6HB6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ZhQKhABCwCAAgqCoLAAAJQBYKgqUIKAACA6d2nbbZca5WrI7K1mO3VsNfRzdBdWeg36c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JDPDKSgAAAAAAWCoKQqCoKlBAAAAAABYFgoAAAAAAoAAAAAQoAAAgQsCpaEAPye699bs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LZsNerDecnD3cVarjbOm4pcqH027Xtjn1btBhrzws6MsC5aNmiHfx9p6/peb6UZWFWEq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KgqCwABCoKBYKlCUAAJQCEOvZr2W5Y5Y15+3DA9HXniaOvj6zk6+XrOfHDoJcdhtIauT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BUFQUhUFQUAFgVBUFQVKECwAVBUCwVKEFSgAAFRVRFQWFLAAsAFgWAAAEAAACFRVB+RU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Ietnd8YaNuk08nZy1zZ4bLNrKS5ZYZn0+7R0xx6N+gwwyhtJV5+jljf2cvWev6HB3xnB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AQsAAABAAEKABYKlAAAAAEsOvZrz1copwbHOehjNhy9WrIx3aNpy5Y0x7OLuMgc/N0c8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oKgqUAAAWCpQQqCoKgqCwKgsCwKgqBYKgqCgAqCoApYKgAAAAWCwAgQoCUIqoKg/JUtg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WEdHB16zX5/XyVo3adiblyWTPA+t2ZYRy6OjnMMMcq23P1I8vh9DzTt6uboPZ9Dg7oySg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hYAAFgEAAoAABUoSgCWFQAdmWOWrM9eZy6rgdW3VSc2/mOvZzdBjp3aDHu5Oo2A5dG/T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IUAFgKCwCFShBUFQVAsAAFQLBUoAAAAAsAFRVQLBYFQVAAAsQFCFAIVBUH5MKsBMsU9Lu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byjh9Xya07NexOjLp+ol+Nx6dFfZatuqOTn6Oc0ZrWzm6CTm7uFfQ3ad0e32cfbFAAAI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FSgAAFQWAARXZnFuOeNNGXJTsw17DVjcTZv0bScvRoOvbo6DIHJp26pFIqAsKQq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BCkKABYAAFgqCpRClgsAAAAAAAIWKWAAAAD8lstgKllnq9WDN5O285r8/s4q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5PFwl79OGR9nrz1Rzc+/QYITZcbbt8/v4D0N/Pvj3ezj64yQLBUogAIAAhUCwWAAIAVBQ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AgFdyy2VTz7cDo24azXhlRnkNOVxNvby9ZAcWvPCRZYAAAAAAALACgAASgQsUQLAsAAK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oiKKJQlCUlBAqCwKlCBYLAqCkAAAAPyaxZSLRX0vLr68ufDLQY8PVzWadmvZWdllyy17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6d2k1plZlZTb5/fwS9+/n3n0HVzdEUAAACAASkAAAAlgABYCwVKAAAWBUFgSy16GNlrRv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fhdZsy07C5Y7Tny1bS+j5voiBwY2SLEUAAAAAAAFgWBUFgAAVAAAIVLQAQAAAF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gH5MLKRbs1w9rPCxlydOk0cvTz1ozwzs2WJct3P0H1mrPXHNp3aTXZUyyxtbeDv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+h6OffFSlgVKIABAAIVAAsABBUFQVKAALBUFQVKIAtdyLZxdfOZ82/WZRtOPqwGWWY5N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huYbDzEslRFAAsAFQVBUFQVKCFShBSFgAVAsAAUAAABUFQVBUFQWBYAAAFQALBUFgAV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qoLBPcx4O+XLR0c5y6N3PWvPDOzOyyurl6z6XHLCOfTv1mhhmmeU+hXxOD0vOOvfz9J9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CoLAEKgsQpCoKlCCoBCoKAACwKgqCgAAmWOVds1Ld+XNY6McJW3LRmZas4YZzIxbYYXO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KlFgqCwKgpCoKlAAAAACCoLAqCopYLAsBYFgqCpQgqUIKlCCoFgsCoKgLCwFgqUIAKgp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h2b/ADPVOjj6dUcmjo0Vo2687Myyu3i7T6HHLDLn5ujTWnbrzs382wbeTt4Zezp5uk+j2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a1w23QN80w3tJNrSXc002tVNjXTNjUWCwABCpQCoKgqCoKgqCwCDJBUFiGSABKFis2Az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UAFQVBUFQVKEoIUhSFQUhRRBUFSksFQLBUFAAAAShBUFShKCFQVBUCwVBYFILBQALAB+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dR6GrNHJz9PLWnfpys2X6LtzfkO7i7q97DPDLm0btNa9mvZZUyN3B38MvX18fae/sw2Z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ABJRlIEpJMhJRFEVUWCglABBlIMmNEuRrm7ecT0R5z0sTgvZDlu+GltGptGpsGtmNdz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yQVSQhWENl10yY0oAKgqCpDJiKQtgqCoKilgqCoKgpCoKlCUIKlAACUIKQqCoKgqCwFg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Kg/KrMrIFSibNe89LXZHPy7+ate7Tsr6TyuGxt7/ADfTPc1568ubTt1Vryxzstxp08Hf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e9s155tsCigCAAhYAAgsoQgACUoIAAAAAsAKS6bLGrQLiMkGVwSZ3WXY1jbNdNjUTbdI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zEzxGWepG7LnG9oG3HAFEmVNeO8c8zwkEKABlgNk1jZipjNlNV2QxXEzYDNgMriSsatu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GTGlQViMmENjCmUUlgqCwKgqBYKgsQoFgqD8sstkC2Npp6uXpPW4tfRHJy9PPWrZr2Vl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r688MuXTu01r2a9liynRxd3BL19/D3nuZ4Z51UoBYABAAQWAAIVBUICgAAVBUqAAAAY56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ABKhagqCoKgqEqVSC3EUAFgWABSJQOPr4Tf0eT6pjhnhiBAAAAAAEoAJQFSykoShFCUR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JDKQAALBUFQLBUFSGcxGVxhnMaFV+WrLkzwVv0xIdZ0N2qXRy9PHWGzXsszuNlvs+P7h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O/CufZhssbNuUTz/AEfPXr9LzPUPZyxyzqoKCwAEsABCwAAACCwAAFgqCgABAAMN2ndq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8nZU1VlUlBChBABYWgEKCwFgsCoKgqEvmel5xs7uXqMcM8cSCCCoFgqCoKgpCpQgoBCpa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RSAsAABYAAAAAAAAAPy4upnhngQh0+hqxhr3YGrj6+OsdmvZZkWXf7vzfvR36tuo5tG7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l5lyl6eLu5TZ6vlesevljlnQFQVBYAhYAAhUAAACWFQVBUFSgACwVCVKa+jn26unhc3D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PvfOfQbvQcfXp2Xw/PPrHnfNH2qxVfKp9S8rsOm+D7RmeAe+eaek8r1iWAA4Ok3HEdxC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9bPTuJhljiIkWAsFShBUFQUAAhQACFsAAUAsAhQAAEFAIWBUFAIKhUFAAB+XLlqYtmBIh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vi7ScPZyGOzXss2dPJnL1+n5HrR3atuqOXTu1Vq3ad9kIvdydfHG32PH9k9Sy51QAA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AIVBSFSgAFQLCVKAYZ4ZavmbOzDg4uPu58Yc10deP0vR5XrdvR8b7+eFeL38f1p4XteJ6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MnH5DcnH99+e/oq8Xzm7yj1ebxPST7Dr+J9te75z6D5g6+rg3E9zz/OPsfhftfmz0Oby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fVaN3ir7NwyiY3HMQgCoKgqCpQAAAAACoAApYAAAAAABCpQAgqCpQAgoKgWIqK/MLhdS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vXOHl6+Qxz17UuXv+evN7XlevHVp2a45dO3VWG7TusgXt5OzljP2vF9s9K43OqCoAAE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CwAAAAKSqgqChAMc8Nury469fGRt8zGfT2+Ly9ef13j+m69vjZ6W6zg7/G+lNPu+b6U1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Tow9PnPC/Q/ivtTx+bm8E+++Y8ran2fZ+e/Ur4uHt/KnuTxuxPV49f0a+fx/VfNHl4bYn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OLo4V9ckMLjmVEALBSFSgAACwALAsFSFMTNjaAAACCyhCgAAAJQAAAlAAKgqD8wlupEo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vXTy7ucnueHvT7n5Lztss+j+e+irp07tMcurdprX0c+9JA9Hk6+aV7nie2voXG5tSlQVB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AQWAAShLRKALBUFQUIITbp26uXB3VPJw9DfjPiepj2VWN3vXtgnJ2QqC68xy9QcnZiMs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ZzEZXAZzGHzPv9ENfxv21OTfsHB431Ay4ejwj6PFIkTEIKgyY0qCoKgqCoKACoKgAWKA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lBCgIKAAQoCUAAqCoior8xJrNgoAJ0dOvI5dG/Qrbq2pMpks+k+b+lN2rbqjm09Wk0bt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5mFzOf2/E9te6xm240qUqAAgqAQsAAgqAQpKqIqKqCpQBYKgqEqUx26tmrklqwKgqCkLA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xFIWAIVBUFuNCDHi9DwT3M4jGJiVBUAVUFQURUFQVBUFIVBlEqoKQqUWAQqUIKAAQqWB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AKgqIqK/M8TWQAULOjdwjPVt1Dbq2wor6b5n6eNmrboNXNt01ju07U9vw2yXs2asjR7f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CgAFIBAQACCoLAEqoLAWCoKBYASoKADHbq2atsVkgoCUEABCoLAEKgsAAgqQpCoMoFQP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ImZbjQlLAWCpQlgAKAWBYKgsCoKgqCkKQqCoKgqBYKIEqoKgoAgKCFgqCor8yGoCABSW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2y54hPqfmPp4y0b9Bz6duqps15plnqzXs269scfu+F9AvUXNFIogHF2+XWzZx4J1uZXU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4x23hp25cFjucKu9wjuvBTvvn09F549G+bT0nm09O+YPUeZT075lPTebkb2hXRNBejLm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HU5Ydc5S9U5R1TlV1OWR1zlV1OVHU5R1TlHU5Ydbkp1TmHU5adLnVvvPTLi7cTfMd8aZ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QgLIMmNKgoACUAAAAWCoKgqCoKgqCoLAqBYKgqIqKoiwoIAsCoKivzSWagIKRuwMJYbd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WGz6b5f6mJo36Dm154VjnhklyxzXs3aN8cn0Pz/0a7qZoACBfI9Xy6wz1a7PoMfPwj03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cGR2uKnY5Mjoc9NzWNjGhaYtlNLopzOvI4ndkec9LM8p62R4728jw572R8/Posj5ufUD5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6ofKPrcT5WfWU+Sn1qPkn1avk31eJ8rfp4fMPpsY+cx+ih8896V4T28Txnrw8h6kPLel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Jxzrhx7N2JqueJLhibrzw6cNFOrLjHW5YdbkHW5B1uSnXOMdl4h23hHc4YehfOh6V8we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vLp6bzEenPOHovOyO++fTucNO1xU7HIOu8g63LTpc46Ggb2kbmobWumbAbGENjAfmw1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9z53LVCWWbtWeou3V6C80+++EMPq/lPq4x5+jnOfVnrsZY5F2atq9e7Tujl+l+a+ll2X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r1fIrDXt02b/AC/V8KzRlxZ2fWZ5Y51y+J7Xy2p6N86p6OXm5HpdHk/qsvo4fTcmb83Po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4x8/h9DjXz2P0OB8/j9DifPYfQ8yeFn3+jXm4fX6l+a9D6f1rPzy/oRPz2/oI/Pcf0Qf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0gfmuH6aPzDH9RH5Jxfrfmy/mk/S4fmt/R8T87v3+iX4m/d+vZ+YX6vil8K+pzHLcOGz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L8YPtMvifQPp3g5S+9fn4n0d+cyPosvndp72XiZHtPG3nq3yYexj42B7bwsT33z+B9E+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+lnzuZ7mPj5Hp4+dkd2PJTox1ZFxyGubqc066cOPpU8vH18jxZ7dPCvuRPDvt4njvZh4z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k304nmPRHnO/E4nYOO9UOV0jmdEXQ3w0tw0to1Ng+HWWLKTKEAkqs9ezUZfVfLZS+lwat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TGPN0c5zaevmrHPHJG3t0y7Nmvac/wBF8/8AQS7LilyY0qAgvkev41jTu0V1eB7/AM9Z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EudeZ819P8xZbMky2Nx9L+web1Z1hotly87o5YuLBWLEYsRGNmPH1cla/c8L7CzXq9joj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HL5XseTm65UsxywNXnelwGP1Xwv2Fl+Y+t+Hm/ocNuGGrT06jk8P6Lgs+c8n7Dl1P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/o59hy7PmujWfp93n92bu6eTbL6/V5fcvZ3+Xuj3dnn77Ou8uddW/i2J6OXL1byFMMxz4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Fw9nGXxNH0mB81yfXci/KavpMT5rX9JifM6/qMT5bX9XgnymH1g+Rx+vh8dh9jgfHYfY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nxt+u1V8xffxjw8vXwry8u/A48ugc92ai2wGJm1w3NGJ0uenROeHS5h8SLFgoQKY2GevP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ORu+m+a+ljHRu5zDk26qu7TT3PJ07o6t2neafe8P3Jc0stQVBYF8b2fEsy07tFdXzv0P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p9fu0dOdeH839D89Zdk2pl+i/I/t0s5sufOrsnLGnFirBiMZiJFlxYmq69lj3/K+g1jZ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AAAAAGPL2Dw+f1vPueXC85s5bxnm/Y/CfXHtfLfT+Ljp2Yc/Rz1jq26zTzdWk8/Vu16n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07+NPD3at3THteh5/fjW7LUXu7vJ6Y9ffw9Mvf1ebvs9Hbxbzqz5ttnX1+f012k1mmFZ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cZWjPWvHr36zRhtwMMcoY45azBRjjlDDDPAwwyxMcbik1Z4mpRrw26zHDKGEyGvDZgYs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HLEtSrLDFkPgxZQBYIXHLEz17NZlnhtlmzDM2/SfOfRxhz9HMaNO3VVyxyG7VtOno5t8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ktSiwAl8P2/ErPTu010fN/S/L2aejm6NT63q4d2deH4/oefZs24/eH2HrbePGscZsied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FYsbCBrz01hr38tz9Fs5tfbj7XZ5G5n1r5NX2NnhE97LwLL7zxNs16zzdkvc5Mpelpsu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nn82HB38/Tp58ZvZpy1x5fD2fK46fTfeflX65z7eL2fN+Ph91r+U6o9zTxC8+eqsfF9v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jydunf0x7XbydWNMtVXo282R6vZ5HdHpbeLavf0+b0p6G7i3117eXZZ605d9nRrmuzrm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aMMDowYyzVlrMOfp0mnEjDHLFZhnga8oMccsTDXuwNEzxTXjniY6tmBrygwx2YGvHPExx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TDOGtlgTGizKUigHwQ1KICyLDPXlC4Z4GW/Ttgpej6HwPeic3RznNr26quWOSXZq2r1b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6MuQlAAEMvC9zw7Nmrbprr+S+u+NsnVy9Wp9Phj5edcWm5XPf+8/IfYZ1q5dmiXPLLhj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LgjFCpCYXXqd2rm9uz0erX6u+ejbmxuUAAUEAlCKWKTHk7cbPmuf6vh6cfl8vU5+2NGm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3w3D0af3T8G/cee/G/Mv2T8kzrl1dOy587D17XjYe1Dyd3XqjTo6dBq6dHQets0XGtjWN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zoj1ery+s9Lp87ql9Ho87rru2cm9OvbyZ2dW3kzrdny7rLjMTNq2lz1wxwYF15a4ww2Y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uETHLExxzhrw2YGGG3E0Y7MTTbTXjsxNeOzA1454GGOcMZliSZQxmWJrxzyJJBbKA+CL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swLZjWW/T1xhnjku33fD92MObp5jnwzwpljkXbp3HXnhsjp7+DvlylktgAgizxvY8fU2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+1+JMurl6tT2vD380Z/RfPfua+3xbuTGtWWvfGvz9momFwWY3CpixSwEsrDZj33Pj/V/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fIdXXl9Xfm9+se3j5Oyz0HFnrPZu4dmb6O/y88a9fPzM+fT0XBZvucI7nEO1xaU9Ln83R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tfPv410fOe9pxv5b9B8X3Oe/ofzb9W/POXb5nH0cU83H0dRwY+gPLw9XA8nk9/mPn+v0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YNVytNksdPVxdJ39vn9q9XTy7ju3cm9Onby7qz28+abt/Lv0yxYpNmrM2SYl10THPE1M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szRh0YmrDo0mnHdrjXjtwNWOyGnDbrNWWORjr36zXhtwNevdqNcyxJhnDGZQmOQ05gll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ualAJnh1nV590lxzwM+rn+uXy/N+m+Zjp9vxvYMebp5zn1dGimUo3dOiOjdp3m/v8/vl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8n1fK1M9O7SnX8T9t8Vo24WzZlj6B9f+p6sca18m3TLnhu8yJiwGFwVhcLGMhbjTKY4W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9nl9efv9XhdXbh7W3xtqevPM2S+hnwZy9+fDlm+hu8zLOvVy8u516jzC+o8svqPMxj1c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tPTlo0bebpMebbjLwTvxl87d3eBnX6r8f9V85w7eBlh051ox34Jz6+rA5dfVrrl1dWB4m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nW3LGpJfLr1cubojZu07Dt7fO7Tu3aN69G7m3J07efYbdujZWzdz7LNmM1meWvKzdhBZ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Z4ywwFg15TAzwz1kxzwNeOeMa5mOfDdqNDPEY5U169us14btRpx2YGCwmOWNIphLYkox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YBRFyMJ18hnhnrNnreV0Lz7qO32PJ9WJp28xOXZgXr5Nh7Hkatp27dWR0+h5/oS1EtQW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N0y1bdNnR8f9f8lZbMqv7D8P+1Zuvlz5s6wz17I5+RiswuJMLhY15YEQVINN59Tsy8/6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nx93pDz73jgvaOJ2jivYOS9SObLeXVdgwuVMMqVhmTl5PVxufnOL3PM9HDgmzTuXn0+b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+n3Hgepj5vR+NfoPx31s6ZYZ4zGGGzA16tuutWvbrNHlez5UurXv0Rtz1Z1xeV6Pmaz6P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07Jejq4ug9Xo4uk6tujab9mjab89Ow25as62YMU2XG1llhsMNuPVZz205nRzS56dkNUz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wMZthqx24mmbYadPXzxq1dOo1Wwww2YmvVtwNWO3A0zPCphlDGhimUSZKwlEB+fi5KCdZ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I24pdW3Ub92nesZDp9jyPWjHn6NBz47MKy26tphdkjflr2nV3+f3y5IKgsADR5vo+dWW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/UfL2Xfq/Tz7Lqy58aw0WS7OTp80YXFZhcLJhlgTFiEhcbrs16csK0/bfKfXHR0+brPou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oAAAAAAABZDJx6Dr8tzaxr4+vTpxau7ny8q/HZc/f+r+3+dfqDy/iPp51PTjDNuFwMNe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+XrwPIxzZvPt1Z15/n9vDvHb3+f6Evbs07c3bt0Znpdvl9x27+ToN2zVsN+3n2m245Vs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x6ubOt/Ty9xr09XRXm83VjHG36DHHcMMejE58einLlv1GvHpwXRhvho1dvNGnR1aU55nD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amvZrNWGzAxmWJjZTDLDMxWElgB+fUuWzZ1GfDqxNnqeN7avK7vNJhu0p079HQq3YbPU8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5r1bMKu7RtM5Bd2nE9P0fM9DN2NdNjXkZMRlJTm4O3isy15SnzX0nz1e1+4+J6+bjz588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FYsamFwSYXEkQSxJrz01qrCvZ9TX0y4a88I9z0NW3WcMygAAAAAAAGOWJ4OjCZ1cZKas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+ea+/ien6b9M/I/06+bw/nPsfi5n15lJcdW3E1454VrwzwMMM8Di5vS8mVq6OU4OTp5d4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vPXnLt2as46uvh6T0ejg6jt2c+03btG025a8ysLWe7n3GyXBNvf5nVXodXlekPN9XiOfR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E1t2JpbMTCzONN6tJz6unA1c/ZyrzaerRZz4b9SaJt1VNO7A04bMDVhs1mMyxMKxJnBJ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bfNs7/NxoCX3vA6lYel5CZaduBu6NPQq4w6vT8v1Ix5+jnNWvPXV3cfQbmGQ15Q9T0fP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AHJx9vDZcarH3OD9Yjbz5aJccGa5+b1+fKxuJMLjZjhlgTG4kgiJWOrZgTn9DCvrMPL9m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o2C0AAAAAAAAAD5XH0OXN55nqpy7dR53n8WtPp8ezzsL7Xz/av0/5z+n/AJ5pnl8rV+pn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ntTw9SfQT5zWfTcfgw9nX5KNOjPVuel2cnRjXblzZHXly7Tq6OHfHf1+b0nqbeToOrdz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Nm3TnXRiwS7+fZXR6fk9x6Qs5ebqk1plwjLXaYbMMjm3YYR0SxefLPWTn6Oc59PVy2a9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Y47MTRq3ajVhu1prli44Z6zOWElhJliFHxvn2XNAA26h6nldPMbdO7Sde/TtlyxywOz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bzmOno5K2zbvNOzr5I03HKvY7+DvzaBYACU4+Pr5KCz7b675T6eXDRnrlu7HnjlwRZhc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wyxELJLiYxtrX6fh/ZJo9C9/TjOrNnoE0AAAAAAAAABfP9DjZ8Tg9Pzt8+CsmvK0+5zZ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vp8+xPsPnfd4l/ONvf7mb8rj9WX5LD67WfIavsNR8v532fnWfMYe9jZ4OPt8C8WO/BO7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N2GZt3aOk2dOjfHX1cXYdW/m6DblhS3Cm7LVtrZdVGzGJ07uTdXu7PM3Gy8uS58m7kjq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5jENmWmmcxxLy7ucy59uBzLhZo09Ogxlhq179Zz4bME147MDDVv0qqmMyxEUgPz4XKUAC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3aTq6+X62XyvKz1nf3ef0hn5ZZwba9jf4+J25c+k692Gw9jt5OvNAqCwAOLl6eapccrP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xyx3Szy+jlhjcLWu4JMbgSISRYQMbgXs49lnH914HfrP0u/k64ssaAAAAAAAAAAAvH2e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zN88eDPyF5e/wseXf7Lg8PRL9Fq8XK5/Uujxfo7n8y+j8ftxvqlkswyxNevZrTTydms+c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Y0nl6utLq36N5szwzNmWOZn0aNp07dO06evi6I7ujj6ToY0rGm3ZryMmNrdJkmO7m2HZ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VlgbcUN+nLAuOUoxxMmMhoz1mXPv1mrWyNWrdrMMNuCa9W/UadPRprXjtwjDTv1EKYzK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RYAAlhZlgbNW7UdW3VsXC5Q7OzkxjDySyigMs9cPc269svsdPN05tQVBUFQcPP0c9Y5Y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fvS25+dLolxJgxJixJixJGNhAQTGrN3nev5B9plr375+7t8jsl65jlNAoAAAAAAAAADy/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53Xh814n13gNfG4+xzY9XmY+tjXk30tUn6J9L8T9lnl4Hg/W/G5378M6mNwMNW3WYatu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aMd2KePe7il58t2g3Z4Zm7LHKtmzXsN23TtN/Rzb46uvh6jruvIuWFN2evIorblp2mFxy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j6LMM7sNbYs13GmOOY1TbkaZuxOebMTWzwNfN1YmrUGOrfic02Ymnm6+c0zZiYat2ojL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zxMkhSLBYOrn7eMy07MF68ssSY5YnT5XoecFWSyhYWWHvbNWyX2t+jdm2wWAsFQcOjdo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+74vuZ1q8zbpGN1kxy1DFjYwuJJYEpJYYYZ7bNfVxe9XqfQfEdu+P1jwN817E87KXvcV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qc+Uu5r2KAAAAAAxyqeB53s+Z28/j+Z7XnW+L5nseW656Zqby14apfo/vfzT9E5Z6/zz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5ydWNMMsVx17daa8M8DXz79daMdmNmvzPV4ZefVukurPTtTfs07q2bNeZt28+R2bufdHR0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bcbMtew25athZJW3brpMsBlINvTw9FnTt5tqbMtVrLG4FuvIa8sS4wQg07ecyiGGjfia5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liacNmo14Z4mMyhhjngLKAf/xAA0EAABAwIDBwIFBAMBAQEAAAABAAIDBBEQEjEFExQ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NEFQYBVAQkMGRHAkNSX/2gAIAQEAAQUCxsuoQKGUl8bMp2aX0DiWLfkk6oR3j9v/ABQf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l+MBAIfhBGGZaKOofYzXRfGU7dOW6WkJ6845P8SYRWVE0cMLK6B0LSHLfRZz3/a7fuz+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HRXBV+uL/Gio4A8bmMN3LVuAntyuQwipppG7GaaenrjeMC6PpWdu6hqJN3xTVHKyT8EO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3Y/uboLXB3bhsd1K2d9PRSmqpWxOILXPZc7M2bDU0w2JShtRs2iZHDSbqnfT5QytFa5o6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0Rd0c/LVxvEkf4oEPxG6Dy1OcSimgkUmZ0jPTLxMcpkdmeXWOyarIOMshVNzuroQyXak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WVRwBzKiOnibT59xfo54Dtk1YEtvw88gQQ/E/oUwkKhO6FRFvnWACceocQeJkRmkK9b1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MajVemCana5lRE9EhylPVpaVTVM1MxjhIz7+fZOJR5Qgh+JnAasdkD5SVmJw+Gs0azsW8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WvdRO5A8hNG8BjexX6xTV0aopjPT/AHw8pNkOvOcDyhD8Udg3Vuh1QV3rI1zHsLHcgTZU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4sdT/Ekyxh23o7PoJbVf304HonOQF/YKPKEEPwq3s/V+DNb46GrAFQWg0wsn0cb1JG+M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G2Jws58wZRsgo5pquifBNs1j2OZLdbU9ezYnWa7X77I/KCSUG8xxKPMEPwq/s/WTVN5G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O6LfkNdTwyqWJ8RpG9K4jeP6ur5OsUnxJJLvD1G5Vz7UP8Xd331wBVh74QQ/FB3SdyYr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6u9ROhESdFE5OgZaSmkY6N07BFkDqm4frJXH4zXeou9TSmlVF5nwgSV4df8JPOEPxMd0n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Xbul7iFFMYi3dyskYwJ0Ma/TaUo7KjdG7ZDVVUQiih6y7Ubaf6oLMbyO3SombtrT0a77N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IfiY7pe9NUepJs54EVMbSghwcFE58TjJv0xhaxyrah7RxT27O20bu3MIdUVhmV+tlcBb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lGev2YftD7x5B+LN75O5NTDYh4Be8uVEPjujIMcgeZXbuBijnOZr2TDaFI2U0NHHC/aB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l0yGJMEbVnCbIrqEfZbfYDzhDAIfibPI/VNTR0OFB5gpog9NlLVEzq128l2ZUcPVTvL3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HDTtSvooJ0NibxPp5GODXhDMmtco2FRsTB96PunlCCCH4pH5HapihhcG1GGzPM4Jx6Bg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3crqNm+mnHqiPrqT6Ngf/AGJrKiHR4vLkWRCNNamtQ+9H3TyjAIfhf09iLyu1VLJuJ4dr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2IGyvPL6VqyIHI0KWExO2JJvBVNzPjjERn7NiAs2pPPcbLfcDWysgEBgPwwIIIIfhX8f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OW/duybjZPmdI177AKG6vZS+HZDSaQSZgp9KOnMbnuWyD0j0wH34/sAgggh+F/T2Ie86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LGN45vpikLWl5zTeHZHSkHjZJc1GgHwHHpsk2ZD2ffz7hwPIEEPw1up15oe52qGiGGyfJ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ZZQH1R+Fs35VjQ6NkIjUpuyN3octm+Kn8at+HhBBD9ifwSHuOp6Ecmzgg+6lyqFtk111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hIEbIzVravpUTcpK2d4IOz7mPeP7AYD8VhR1Q0GNH0a2VEteqR7cjgGPbC21FGJdl0tE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qi6UkXb+AH2ijyhBD8Wp0cBomwRyMt691uJnBRokrfEJhvT7M/8AmyzcI+jqop5tr9Dsu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LT8KPMEEEPxWl05KSoZGm+Y9ZlD1NJRsqkyh3cZ9NPs/psySB09AKKoD9oX3Gx9VTfIR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dPxGDt5S1joGHoqbyUEm7mbmMU3ylF/82mcGROstq+PZGih+Qi0/EAh+I/Tlh8fKFRyx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ZIOodPJI2p6UlL8i6J27ZJ6tp+HZPaVH0oI9PxAIIfi1N4l9eSka5gAu5kjwmVICje16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2f2bR+W2WLMK/wBFmn4kPw63sQeDmoDaiyskbJSsUsMjW7O76w/+NnSnjfdhN5do9KbZ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SH4df2I/lbfDGsFM+URbIL2T0pjeqT/59N4y71VA+BQ+Wt+THizWTO7aFuG2V4V/qM/4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Vv3xsgq5GyT1RlnVB8ra46qTpHT+Sv6Ux7XOs6J3q2j0ptlfLI/LM/5SO1N7kR1YcrVR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6U9K+8ld8u5P1YbLaXy+zPlUfA376fywdibrf0YBQ9IczkJFPbh6J2aas8Eidr9NpeHZ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fT+WDxttZuuI6lniGAcgqrskR1v6do6bP+WCPY376fyz+lNVjiw5U3tXVFMNjUaP138LC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D8qNX6N+73V/y+MNJcLG3wUwXJxCGjfJZEIN9U+pKq4c6ZDItqdtD8oNXJv32/7i/wCJ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iURscRqdRheyCl8jldSdm0epo+lK3uTfxQH8ThF2TO9L+xM1xGru4K9lcEJ/lKKd2Vvf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+QnA6YxPyqYeh3Ym8jRdztbrVOZcJ3nKOr+yu8kHgj7/AKt/5QXGzuxN5IfKcPrgfOjq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+/8Ak3/kQ6p1s3K7tTeSDy8p8+B0rfNF4o+/+Q/5S7BuBieE5mU03mPL/sfRFbRNpY/H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4NUFTTwRtq4JX1rmuhpvPyj5jB62l5W9sPkbqP8AlEalwaio5XMDdKX5jlHzGD1tLyjS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IQyVWNm4AdVS/MY5ldN85Kyuzu02j5lD3t7h/wApl0v0byUXzGBTrqNR+ZxcGCvqLCX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3s1H/KZMGclB82jhZWTPMnRMesgaa35g6wdzNR/yl+DeSg+Z5Y/Jg7uq/mj3Qd8aH/KX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x+TA91T859YO5iH/ACgav1TOTZ3n5Y+/A903z31h1Yh/ygdztUzk2d5kcSotcP5yfPqD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Tqm8mzvMjyR4/wAnfPqDWPT/AJR9Tg3k2b5eQqPTD+Wu0FCou3/jTgS3nFrnXkHccAhj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3t/+goUzT/k7RmJFnHCji388TKNsVQ6LLK0CTZws5fTGPtV0NYvn1Cmaf8lIsS31ZN2j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1vswc652dqiisyvdR9kceZz444kLXh+dUKZ/yVjMrHNuyMhjH9C62Y82zcHIhOamqPxy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82odG/8AJImh73NDS55bUT/ET2hyIRwCyq2Gze1O5GePButL8yFDo3/klPFmTGOmhdlc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cq+qZq7XDZ3YncjfHg1UXnUWjfu91dXV1dXWZZldXWZXV/wAhpmjKB8NosiG5swJvmP1U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07EpvjwaqDyhQpv4MNPx2F1kyN0LbF8Lm+lwAJ6L6qLo26CK2f4k7kb48P40HkChTfuWV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PvDT8cY3O8uaxuciUOaFmyvF8i+oRFoLY0HhTuQdmDe2g1CgTfuLO/DUYNJaSAi0LK1Z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O7C3YW6W6K3ZW7diPx0GxaxsrWkAuAT3DLJ2/X6qxykEK6uqHwp2JX8cP66DrhDqPt5w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xZmq498fjo6ljYtz63wMaQh0Tr2d3/VE4O0VB4E7Er+OB8NBoFAh9xi78A4byT0OBbIX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1NaL2+C4WNjnAde7t11B/IgbFxs2O27DCZx8QdL/AM0MPqrKi8CdiV/HD+mh7AoNR9xi7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ib8M948jXetq/of3/wBjNf8AWf3YfT8gaA2QxtdIS1SgujJR6vKCc22N1R+BOwujooKS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6HxhQaj7jF3YDvkcWKJxcP7G9zPmG6HwnvHkbp/Se/A9v7QH8MiYNxvRvSwtdm9XpA1J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ZDVhrZVR/LJyKKOgNnSSvBEj88vSmofCFD3D7jD3YDuqReOIWX9jNYT6x4naf2Dv/qd2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6EUOpfI5kYDS9wsrZU8NAPedQqesfTxmqL3ukzvB60fy6dgUdHa4T/L0PgCg1H3GHXBu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M1p+//Xf3fzb3H5d6BDn4Sdn5BHcu6BfWRt2ub6sPqVl66JhsaT5ZORwdo7XCb5ai8DVB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23VYfgxiybpTD1W/87fP/Y3X/Xf3U98uEvj/AB1rU6MqKDpGDnLSZ5m51n3mDtUNVbD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O7kdKj5aj+XaqfUfcYcWaTMMjKk2Y3UeOE+r+lhu7+bF/Q/ug7cJOz8cLSxWN42vDHel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b5GsG8Y053OF7hM7zrdFFU3yxTsCindyOlV8tSfLtUGo+4xaIJnbUGwqwSwdx8LQWg9r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5pFFphL2fjTTY9UN49Ma9btwG6a0yQNQja7AtAe44juwOFP8ujgcHap3bWfL0vy7daf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fZN3TSOYhr/QwkxOVOE3uLxux8xNpF24Tdv421/pLnFZnBMui3KWECRrTlgvlTj1+ibr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fyOqf1bWfL03gbrTofcYu1BR+N/kqBchf1N+Xk7qbqGd3VZs0s+kemEun44Ct65PkLiy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F7Hks6Fv8EzXki8Sciih3Y13gp/A3WnQ+4x9mEfj1nIYQO0+KP5Z/dEbpiGrPI9xMLcZ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a1rWxhrmv3ifYD+lR93Izo36ORRQ7/qvrX+CHwt1p9B9xj7F9G9rWP3x6zf0v0aAIpFB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PgbphN+QnpFL6w70sZZP6N/qUXfyAegJ2Le/C1jX+GLxt1p+0fcWdid2aNbfiB8x/RNp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3+r07zPnjd4GaYTa/kGXNJ031w+JrcrTICv60zuxOn8foU5yzJnfGwyJr6KKIuzS1/hZ2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xZ2J/if2deL6it/oqOxjhaK25+n+uPOy2R6Z2YTd35BBdzRl3lgWOks8sAP8ABM1xK+ic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sblftDxDRusHYPuLR6U/xy9jpHGUsG9/qqTZjOsps2L+X+s3zaU2axj8eEvf+QQPyxzek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39KZrSU0tTJ+jvjZIzKfotE5HBnfg3u2h40zWDs+4jtT+2TssOI/3R5agZhpK1ueEj4g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3c3swk7/yClbZRMc1sYeGuR6t+n0YqerhggkrTK98mbApyciimd+De6u7UzWDs+4/RO0k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40t7/AM3eB/kHlYfRJcRSeUaYSd/5BE4NTCCZrCKX0Rk/D/imalAYN7jq5ORwZ34N7q7Bi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RhDnZmmT072qsuiPYX9G+aMjJL2uF+R/f+QdLTMvC9olbmzJ+jugTOSPyoooopncgm91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E4HWOTeqBxKyFqZ3Zi8AuYnFOQFpzYxFEo64O7/x8at9UmQ3d6ZJReOQ2a/RM5IfOiij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yJij7Puf8qEWipwqc3TNLHL1LH91hfKQ9vpgPfZHE934/G7K7rLCbyRuaMmaymFw/BvJ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muDNanzpij7fuH1wdrRDLDAXkUgtG24YuhgPeOsnQL+h3d/Zj9fyCMhkDcrGZfXK66kP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RRRwZjHrUfMpiZp9wGuD7qAFjIrtEZytZlDQ5l3ZLEtXTP0tb0utb+5D8jbZ8fptVMvH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5KT5pFFHBmLFP82mJv3Fvd7NllasrFu2LdsWUfksL/itF1cBz2tvN1TsByUfzKODiFdM0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GcSOm+cUaH2/6Jps7OFnCzhZws7VmaswWYK4RwbzDT8hprZg50i/nbKX23b8ByUfzCKK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14RZsnzyjTfvtsblZisxWY/kcDgGdczntzPsFJ3IclF8yiijg3twj0f88o00Ot616161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WdbxbxbwLeNW8at41bxqztWdqzBZgrj/AIlAeliSQy81rS96B9GND8wiijg3twj0Pzyh7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ovSrMVmLKxZWLKxZWKzFlasoWVZVZWVirOVnKzllerPVpFaRWkVnr1K6zLOFnas7Vnas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by26mMPU2VzpO46BbO2bPWHadHTxMVD50UUcG9uDO3/dUPkH225WZyaXFepetetetWKy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NWRqyNWVqyNWVqyhZQsqyrKspVivUvUrOXqVnqzl6ldZgs7VmaswVx+KR97mjK1xu8AJ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jbLvvQVs/wAyKKODezBnYPm1B5B9vZ2c9yrlZisxWYrM5ZisxWZZys6zrMswVwrhelel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MOq9S9SsVkK3a3S3a3ayBZAsqsOXquq6qzllesr1Zys7C4WdqztWZquPvUHkbZF/xHhO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ijgOzCPsb80qfyD7cdGdn2e/S5V0fatjcrM5Z3rO5ZnK+HRWC6Loui6Loui6c3VdV1XV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YK4V/wB/FE4o6nq9wsnaocmzu9FFFFDtwZ2s86p/IPtzu1vb9nq4zLFAJLfarlXKzFXK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RdF09nquqsV1XX2I2ZyhKQ1kxRKN0/Xl2fg5FFFDswZ2R+ZU3kH25/Z9Ps9VFvFTRyC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Um7xiOVuXKbeuQ3ehyUGDkUcP44M7Yu9UvkH25/Z9orb3owNyj+D26Y6nckBz7M1QIL3a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EV/GngkqHzBrHM0h1VL3j7dJ24NcHOkqsrqefffZKuXdupXl8CP4P9MYM18jnhhbHJnc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jHWUGqdg4nAWXHzRQAm7NIhYhUncPtz+36iQPMbshKFqSnbK9j4pGyt+wzGTPG7PGj+D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pHuDYwC0r+w81F405FHD6AYN0/mFSa/bn6E2FObveqdgYJXl7g1z3QQiJqq5xTQ7MqzM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vlodm1W4fjtef49FUPfS00zamLaFduCw5o1tGv3J+ldVNpmUFWKiPlq6uOmUUjJo1xUX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5s7YSDCj+Fh7Y4YCGscS4wdtrS4tFzkanR2FH4k5HA8gX8wqRD7c5O0p+kLIwVK8vcU2c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+8gcA5tZTOpHvjj2jS7PkdSVe06PMtlT72BVMwp4XZnJ7TPsQb39PqpxPGweji6e+2Hx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aLeGCOngb0KrJ+Hp27UnA/VZVT7TdJO6lbxFFJTviQpN5X7PqQ936n/6m1r3bTyW22t7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wVk3U64X6YAXZo/AYBxW8JFF4E5FFHkCHc1Umg+3Huf1AjAD2yPRikRikRjei1y2b2quq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lkli2hLom0rodpVc24pmOdVTbSjZBswVjxR0le+miqpWzOHRP2XI59VTOpnKnopKhn6b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aFjQyNaNkVMTBUMZEzbW/ptoTbE+YkkZCygyzbVZDI6q2dEIdqDr/kGu3lVvp9822T8G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8+S3Xdm1J0hTkUUUcWr6jWk7ftx7iLgE5vI3evC4qQIVqFbGmSNkbXVr6eerqjVCepdN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UW0hJK4Bwr6DdB9Vvdny08Tdktjpo9nVG4Jd3cfC2orqeWoqqmkiqVLR1FC+kqG1MK2h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p/8AqRhr9qtrKGKPYY+LtKCeok2MzLXQVPD7Qq2Om2gI5N5soEbQmNoWwylo0R/DRr0D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c6dSxbt7XhU3hKKOBR1wGv1CpOwfbv5qrBCnO7nlAewpzXBpVOzdwSQRSO2tFFCx+zAY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yxsoYGPw2nS7h1UN5spuzzIyvijiq3d02y1JHLAWb96/9YTXVMY2W6R1NtUPdTOE5Y59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UVNMqamZSsC2N1rKSmFUtkdK+i67Youu2Km5pzTSuZ+9N8DdDoPt0fe8ZgfIcNntGav2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l+XTkcCnaor+aaqXx/bv5o9RVM+FA7cz1MW7dTzbp5p4t5g9jH4PDXtpqdlPySMbJHSw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bBwDmyUT4ZblXON1cq6r6BUzXsp5d5ut3WUio4mRQsijY6lpRDVbLN9oJ08n4SecdCej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uFN8unIooo64DvKaqbx/bv7MZoGSpwD2Np42/vb8r3tjB4PeHX8GHsQszk938uan8Ccij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aqbx/bv5/Z3Z059S1jHZ2fh0I9JByt15oPCnKyd0X1OsTHSuqY6WCBAfDaqbx/bh3/aK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jyiQ0Dnh8KKLkUNTrBtB1JB3yJva1U/Z9ub3fZybNhnkfP8AiLe1Dlj8Sciih3YDVfwa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s80zYWQTukl/EW9qCHIzsTkcB3YDuQ7Aoez2ZpC2UzkB0oy74rfFb5b5b5b5b5b5b0Le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GreNW8Yt4xZ2LOxZmK7F6F6V6V6VYLKFkW7W7K3RW6cty9biRbiREbp2ZqzNWYLMFcK4+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eSfiLe1Dlb2J6KKHdgNU3tCh7fZqPMWlqAA+x2VgrBWCsFYLKsgWQLIFkWRZFkWQrK5W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yK8ivIs0izSLPIs71vHLeOW9K3pW9W+C3wW+at8xb1i3rFvY1vY1vGIGIHM1BjnDdSLd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crH8Kb4kOQdQNE5HBvdg3q4JugUWns1F985znuYWh5pGBcIxcI1cG1cG1cGFwYXBBcEu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K4Jy4Jy4J64N64ORcHIuElXCSrhJVwsq4WZcLMuFmXDTLhplw8y3Ey3Eq3Mq3Uq3Ui3c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VnKxwurq6urq6zLMrq6urq6urq6urq6urq6urq/N0XRdF0Vgsrcbq5WZyzvW8kW9kXFP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i371vnrfOW+K3q3y3q3oW9C3rVvWretW8at4xbxqzsWdqzNWZquF0+2tjc4OBacG+JDXE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YM72oL6s09mbzqVGokK3sq30q38q38q4iVcRKuJmXEzLiZlxUy4qZcXMuMlXGSrjZVxs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a5cc5ccVx5XHLj1x4XHhce1cexcexcfGuOiXHRLjolx0S42FcZCuMhXGQri4VxUK4qFG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LPArwFfAWSBbqBbmBcPAuFhXCQrg4VwUK4GFGhhXAxLgIlwEa4Bi4Bq4ALgFwBXAOXAP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Uy4KZcHOuEnXCzrhp1w8y3Ey3Uq3ciyuVjhdZlmCuP3XVXKuVmcs7lncs7lvHLeOW9ct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lvlvlvlvlvQt6FvQt61bxq3jVvGreNWdqztWdqztWZqztWYLM1Zm8oFzHEy752xMe7M7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g5FFN7sGd7dGoat9qbzKVfStlfHLxMq4mVEerKFWkwQcXKuLlXFyLi5FxciFW9RTSzSt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EdkQL9Hit+ltX6WF+lr9MK/TXL9Ocv0964F64KRGkkC3L02nkdMdm1AP6fUKLZs8j3bGm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KlfpFSv0mpX6TUr9KqV+mVS/TKpfptUv02pX6dUo0FSuBqFwM95qd8KsF0XRXCusyzFb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38y4idcVOuKnXF1C4yoXG1C46dcfMuPlX6hIv1B6/UHL9QK/UF+oBfqDV+oMXHxrj4lx8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uNhXGQriYFv4FvKcq9OVanW7gW4hXDQrhYVwkS4OJcFGuDjXBsXBtXBhcGuDXCOXCPXC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4eVbiVbmVbqRZHrK5WON1f7GyUhPeXux/gm60sTp5KiggoqYoanByKKZ3YR97dAo+9vt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zOB1vZbV+V5v8Z2duI3OTigpT7JTygLu2YN5VjqiqEfsKrtur4WasrEY4kYoVFDTkMpK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oYk6hYnUCdQzKSmrGqfi4G8bIuOkXHPXHuTJy5ocrrMs6zIdVYoRPKFPKVwsyFJOUNnV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rFwFWuCqlwlSuGqFw064eVGNwWVaLMs63jlvXrfSLiJVxEq4mZcTMuKlXFyLi5Fxb1xb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uLauKYuKjXExriY1v4lvYlnhV4V8FZIVuoluGLh2Lh2rh2rh2rhmrhguGXDrh1w5W4K3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5ety9bp63T1unrdPW7et29bt6yO9v+tDWjnNFHLVmSW903uOD0cG92Efe3T6Q97faf5l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p7nabXPw8bIBbAoOMrHFOOHa29/ZKeu1mzmbug+hVILQ+/UC8ZHK66mvbZb7sgd02gPR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WhFqe95T42OU9PGn0gUbcqYEAFUytiD3NYhawQTCmoHCJ6Dlm6ZldByz9AeUsaVuYlw0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Edn0a/TKIo7Jol+l0SdsejTtkUyOyadHZUSOyWI7KC/Siv0t6OzJV+nTI0E4RoalcFUL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Mt1Isj1Y4dFcLMsyzuW8ct69b2Rb2Rb6Rb6Rb96371v3rfvW/ct+5b8rflb8rfrfrfr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dTjF3nBysimaqlgMg6ZxoofIPad5FJ3Kv+bTO/8AkFtnx4BBMDnv2fStoaMlFBTO6+yU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a1y3MaHQe/N4yeUqVUBy1cR61HqY1rGbWOJRUjeuVSsDm5bNcE1TPyQX30sjsyjcm4NK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WuV8LoK6afaIxeFe6eOp1R5jz3VyiSjfBwFy1qyMWRiMbFu2LdsW6YjE1ZGrdNW7at21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euRZFkWVZfb/AK03kj8hwdq56KbqwXdWV2eGPvboFD5m+0e9P7lW/OKPyfUdFtnAYBf4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jlb7TlGLugaJ9qvLn1UbiEP2JFw6BqcwhE2WdZws4Ujgs2Ssid1f6o9osbvTiUU/Qpyq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/wDNBr9WpuAKaU1yBQTSg5Aq6BwBUZ6exbq7E9Ve73I859w96OJ5bc4/YfwQ5IfKinIo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fMPZC+qd3qt+bUPlTVtfAYbNo3V1UGtijdg1Sm59kooPEUew2WbBFLGGZv2kkoTjdOBR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kkKmdmELvi1seaKlN6TAooooqpZnjGjlWfLwIdzeQFNcgU04AppQQPVBMNji425j1GOq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4nlOH9h9g9CjhryN09/8AghyQ+Y4PRwbjHqmKPzj2RgE7yfWr+bUPlQW1Dd6AQC2LQcBS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tHCtOSmcWUuzmyxAMnjTZ2LiI1v41vWLMFf3To8tu5FFXTipzcVdRl2TszaMjJ6tvqpj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0yqt6QQ9rPIzVA4gppTSroFAppQKBwBUZ6S4S9mF+t051le5+mLuovZHlK/lifY/s9i3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f+iHJB5zg5FFNxjwYmece0EF/YO6o+ZUPlvYl3SvdeUJq/xqh31Q8onBqldc+05NZmMj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pZTuTaV64aRcPItw9biRcO9cO9biRbuUINmQEy+KryK71dyu5XK6rqpRK4SseE6TKt81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pFVvBWzJg2SVbQlko2s26U3bjE3a8BQ2hA5cXAUZoirjCpZmYDcbQ8UXZF5I+UFMcmlA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FA4RuspHJjrtkN44z6S5X9RKJwGnLojyFfy5Dzjv96yvYNHp936L6IclN58HI4NxjQ0Z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7W90vWZU3Wf+UjlM7M9UcDqqphiZTU7iignuyt9yGwWxWZ5TSbyVlM0IQsCyhW92wVgr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K5OpHowJsLAj0V1t6qlD2dIIz8aL4sW0o95ENnzkHZ9SjQ1KNHUBbqoYs04W+kQqZAhX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BlEfZD3tNlvFnV1mWZNemvQeg9ByBTSgU0q6BTndWuTz0Yel8CUDhdOwv0x05CvryHAo8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7t6tXQ/sRyUvmwKODcWIaN1HkHs/Rvah5Gd7u9U3nBVTJbH/ABah3VO8pxwClN3e0cKo5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cE5yjr+0siFJASnR2TuicSiSp7ubWeRgvLsp+Zta2yqmugqt9IuInC4udcZOuNlXFPRm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1aCDu52pqaUwoIFNTTgCn3uCnFNQwPIcPpicNcfrjbE4nBvMfafoirke8VYbtuJ7aTzo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o3uHcPZd2t0TfJH5MKbzPflaTmIWxqHjqx1gHFFNUjsrUfaKY1V3xKuqq4qaT9RgKFfC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BcUuIW+QlQc1BzUHNQI9q4T32UhkcnRSlGnlTqWVPo5lVbKe5/BsgP8Aj7v/AD1rMzdo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NbiNcPGuHjXDMXDBcMjTpzLFU6CsrK3IE1NTSmpqaUFdDAFFBBA9XY3wPaNMLI4WWuAC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SMI+0oq2J9p2mNlf2rHKjgzUYX6UvnRTkUUMY03Rqb3j2ZPGNEzvj7xhTeaZ+YodVsWi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DR7szvcp29dmjiK2dzaidsITYWoRNQiahGFkWUrK9ASIb5fHQFQrVC+OrTLLKskqySLduW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iiVnRkKe5OdgLA0Unx5uzaUVhuFuFuVuitwtwtwtytypIFlVrEY25QmlNTU3QJqCGuIQ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ugU3Q626chxKKb2cxR9g82nsFpDZrNY+1zg1BcLNwqpfNg5FFNxj0bo1N8g9mXxDBne3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1Bvqh5RKKaFK6w9wKqfuqKjmbTUjCCmNuhE5CGRbmRbiRbmRbp63b1u3rduQjKDFZWVl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U5qLUWFOATrIRlydG9qpnWrm+qPaEdzH6orKyIVkQrKyITm9NXEJvsBBMTCggm8v0aghp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L4XwPUNPQ+yU7QdnKUUdTznX3ZXgmR5e5HCNbJpady2jWmqk+lL5sCiEUMI4SYmpujUz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+4aDEKipn1VTTwx0tO4pxw0Djc+2SmHrXSZ5aw5Kdgcm5wg96Ej1vpEJ5FxMq4uRcZIu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jFxa4tcWuLXFri1xS4oriXriZVvako8UU5syc1FrFZiJsg8kyMEjNlve+tpjePaMzd5T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s4o9CEMCQA+Y5muuGm6CCYU0puAQQwGIQ0wGBR5jyDt05friVJ2cpxPsfz/YHRNUtTcdS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GqmYx820atsqi7W6AqPyezP4MI9T4xiF/jNBw9O4pxRTVO73o9dmsFTtCohbJOyjYm0T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cLGuFjXCxrho1w0a4di4di3DFuGLcsW6Yt0xbtiyNWVqyjEtujDdPpAU+DKnNaF6cMosT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temPr2vH/wCmnb/6TrynGRudjdCE1DCqKcbqMphxamlNQQwHMNMBgV9AMCEcNVbH6LTl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HkPt/wA/da0vLssbU7BvJSeRFORwC6hqjTe0axd3s1HhwiT/ABY/4/s/jqxxRKccD6QTc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/n2MNzTQXy/uCLqaIBPaE4BFSb1ydC9OiWzQN5E6z9st+BUPNNtBj2yx8p5JhklR6HCr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hTSgghgMfoUMQtU0dERg9uAxPbboQrK1lZW5bKTREdcSj7TfdYwvLCwGVrcqfhHyUflR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Aoe72ajwL6RKTwYRRulk2dSNoKNxROAUzvcKcVdTuRtTQB1k2ayZKHFHp+2kCeGp7AnM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9NI2OpiPWtZvaTaoWyfkuQoo4zszxtN2lNOFVqodGoYBBRlAoIIYN5Ch0Qxjxy3TmkLUH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bF6t05XYlHmbp7cUd02W7msLJHXThZOwjxKpPKiijgzCy6XamqHX2ajxL6RKb5bD/FaD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lb7hTkNaNm+2hKc9QVdUfV6f+zcbAzozlGRF6JRwY2+0XDK5h9WwZXvYCtpw/B2aMtJ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kmR6OVTqodGoYhMTT0aUEMGoYnW/QYsNjfqmj1OFwQtU5uFk7SyyotWS6sstiG35CE/U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PIzt9ljS8iNkSlfndEcr2neJ/VSn1uwi5KXyoo4sQ1TdR33sqbT2anxI6R6VHygWx6E19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AUrruxPslFdrNhMymNHCibaNEer9k62Rzgr4lEq6rn2cbE6LYXRRu6bVZ/6tn9lgrBWC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b9HC4Ybqo7lD2tQwGDU0ppTSm4DkvgEChoFfow9A71pzQcS1Zejm+myAuSOtllCyq1jY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97cSjynXmb2+xHEXJ8gjBOY4Rj4L3fFd3PwiwGFP5cCiio8WpvcerqfT2arxo9selT8m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FE4NUrsrfdOFR0ZSt3Wy26HCIZYv2h7fpiU5GNZbKeu+LxEN6faga6N3TawvFEd3tDmP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83cVFo3VBDBqCBQKbgOYLVNPT63Ublfq03Ckj9QNnfzJRw+qfoCrYOar3Dhg7ubocTpg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LqKIAPnbbFvc14eZT8eYWdJhFyUvkwKKKZgbJuA1puW/LVdidpHpU/Kf4zs/eyuKKJwG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aOr2maqqB8RFRjM/93UXFHWVrv0/ZVXJVzO2dSOP6bRI0FI07OkMkVUzeUVZ6Tvwt8Fv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xb+Nb6Jb2JZ2K6qBg8XEmpUejdcQgmoFNKbg3nGA6r6hXUB6YSNWiA9P1+n1K+jhZRlX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B3I4O1OJwPM7t5w0Rse9z+am8slg1zi4vRHSHTGl8mB5Bg3Gl7fZqu1O7Y9I6Z1Yo42QQ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fYLLYzc9fxH/AOgyoamzMKDmn9u6neiwhFFwReFK4Gie5v6FsB1qySbKDVlGocVsl6iP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YeMeuNeuOcuOK4xGqCM4KMrVnaszVmaswWZHVyZoECroHAIFNKaUw9AU084V19TqEVCb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3q53Q4HRybqEUVa6uhqjr9Xo4lHE8jvYqZBzwm0knxJPrJqodMaXvRTsChg1t0wdb9Qq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2x9v+OD1FFHDRPdmd7wVUctNspmSmZTR52whMhsg237icJ4TgnqOAzMliYGxRbpTFxkJB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ZGVtJlqtlOJwyhaBwbFwbFwTUaJqfRdGUbrcGnRSA5HrK7lbyhDAYMODMBhfAaYN1PRw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HVdEzvdozqrdTiD1OLhcMd1KeOn1KIxKsjzHu94a5XOCk1UPbda4Uvcnuth9D1LtaSnk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uuA1p+z2anB/azt/x3sKOACmd099g61zrztg3dK1hTGfupnWT3p708qnqdwm1akla9Sy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2VDM7dRlbVaMsfw9o5AsqyhZQiFlCLQi1VGZhzvWd6e55BOYFuDeYIIIJvTBqCHPfqe4I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rq6zXLD6n6sNnu0v1ur4XRODiumW/Vy+ruQoo4nE9/vBSvuFJqoz0hY6Z9TDw5d3Umr3Z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QEJk7oYgC5OdumM7BrT9ns1Oqf2M7P8AHvC44BO6AnMffiHWkaamtdKGSCVhV7/up3gK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swPcI5Kh+7je39LbURObvqRMfaqiPSrbvKKu9Dz15DgUVMzNHZWVlI2zsqLUzTlCCGDU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9UUFdMOA1JQ1+l+iv0+vLdFfQomxwOFkdCjzfz94anRP1UOlPPFS0sk2chUxyoDqqiZX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6bNZPcXFvaFB2ezU9yf2s7NgfLHAKZ37AKd2Sl2EzKqRueoZG1afuqghS2Tk9TP9Bm9O9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RkzQaR4dXUDr00XVVrPgUb89LylHBzLOyqykZdrUQh0PKEEMGoIFBD2GJ2pV0CmlWRV+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dpgV2ohEY64HEo4fX9h9X4RaSEvQFsKbRVM1ua6zFM7RrB4/ZqO9P7Wdmw+lIgnnK39g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giDKDZ7SIWafupKd7lLTPanwPUkT1UROa3orhZgs6zKKQsnpS0TxFbQjtVbLdYcjtEcH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DozqEEMAggggmpqbgMBys0OLUDgeuBHQIpqIR5LYP7SMCrLx8lrL6nE4tH7AL6v1UWmN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2hQ+P2anvUna3t2L8mMJnXPvhQjrG3iq+ub8RsMibFImtkQv+6mddzypCqkZ2mmjCdDG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8aMTAtndXRLazVF8PaPIdMCnaYzNzMHULQoIYBBBDAIJvKMQmHAoK9sGuTSj2/T6fTAK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KIyodQirdTgB1Ixb2++xvR3c/VM7cYzli+vsM7BrD4/ZqO9SaN7djfIhSOyt984PkMcO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x+8d2yFPcpCpFJ2kixe1F4ReEXhbHcLwlV7c9FWel+vOUUeQjK9PHQYDAYBDAJpQ5Byj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UVfE4fVEq+JRR7ScCiiLEdUcCiji7QdvsHnNw1/V7tUzsOI8Hss8YUXj9mfyKTQduxv/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4n3CmDrtE2VC0wbMjuS17gmzyITvQnct85b4rfFb5b5b4LfBb0LeBZgf2EqeE+ykCkTom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GNbM9L4FGM4qBelpHZqXE6nA4P5KgXGuGhQQQw0UbswCGDShoOf6jQoYgoFHt+nISvqi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K4K+ZidgUcJejD7H/8QALBEAAgECBQMCBQUAAAAAAAAAAAERAhIQICEwYAMTUTFQBCJB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sP/aAAgBAwEBPwHIrfJUl9HnRZU1KRa+NqmTss7Sg+HUUDH0KH9DrdOx6cZThneO62Kv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ntvGmqGKpMkrU8YRX+0dMkHQpurPiKUlhe44zcycKanS5R1Oo6/6NVx9cgj8HFx9YPj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uXpx6dBaalDeEk8aSKhtlOqzLi0lTHW0L0zL31fyWi0VPngi4+uPrj65jBGMb8e9LO96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5Ywn3RZ3vVC2pJZcSL0zP3VZ3vVvUuq8F9Xg7lXg7j8Hcfgv+xcSSNlxJJSUesEk5H748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R0QSSUMmCrgL3amNlzLqjU1E2Kpl5cXF46yCELQTzx7292seGhofKfKTSXUl6L0ShrwW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1ttSWotRai1FqIRCIyOkcmpB01rhXXdwB7sbrpksFQL4f7lSh8dWh+oRVVdrw28u3ZJJ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GVO5VkS0wWEEEEYRwSoW7VghUstI4ZUJ7rRIqhdRMnFcKuL0XovRci5E7dDguLsF7V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EAQMEAgMAAAAAAAAAARECEBIgMFBgIQMxQBQiUXBBkARhgP/aAAgBAgEBPwHSthtI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ln1dB9Y3VC9j1XNQhepUiirJdZrozUH0gv8AEpXuOghjPSXWZu1I6WQU+OtyVPwUWjrqX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/wBhr9dT159ffX6rJ9dqsuusgX67n+9ZdofX319/0IR/2yrT35bMEEEEEEEEEEEEdKXX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yicUUT1z+CqnzIlV/IpF1tFSPupFU+djW/kIakx8FKj364ujvjXxj1P587z4x6n82bzy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ZtJN52pJJtJN45d6VZansxsvS7q02jYXGPSrLS9lD2oIRiQPUuVelWW9QvBjT+TGn8mFP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iRoxIIGMghkXXNKy0PacraTgprIIK15GK06HzKsrvaXkVJgjGkikaQ6UYkEEECoF4JY/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btF/J9x9xFRizFmLMWQylx7mSMjyVew+fVlZ7cksyZLJZLJJ0qplMM8EnqPxrd0Pl18p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ZztLmEP5bUmJEa3ZdExI3YIGeRWggggggjo0/CdpJJJtPFP5SHuq76ct9EGLMGYuz6Vi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pWTMjIY9b4P/xABIEAABAgIGBQgIBAYBAwQDAAABAAIRMQMQEiEycSBBUYGRIjAzQEJh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cJKxwSNSYoIUNEOi0fDhU3PxBSREwmOD4v/aAAgBAQAGPwLSg8JoZxR9I9H/AKeOJV6D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c/8A1uqpKx8I41XqIKIBnPvXKYCuiCwkKYQHOPpSIUfqyLWqMQjSOvAhJPFqBOorkkKx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9miK5q8mKxFXOUNC0yjMNq9S6ES60FRth2xWYHlxiqMvvNlcoEKDTfs+E91YrP8AGYbN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8I9x7s00NMbQioG4hRivWUjnxt2bk4H1hI1xUbEI3TVHRW42ROCtW7xeLk0hpbYvMajGE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XrGTag9sj8Kb6j3JrWwhNGJsiMk82cIECi7bVSUJkeUFFcq+Cabd6whUjhtuUKICjb+Y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F1rVffFUZpMSgU+Osp9E88g4T8KzAzmo7VGIuUBUVETU1iK7RUXC7vKx0bQr6UnJBo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8xVzwtsE5coplKykHq3PsFpVtuE/CoK4q+q8O4rAeK6PzV1GxQEAO4LEarJ0LiVdNcpr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G67WgXGLxc6Hwtvaw5hcpoZ+oKDtK9TXLaWx2iqIVFrBcFEUbeCofSm+B32U7qUe4F/v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Tv8A6qDmhzdhX/t3wP5XqD2kGsxCoyMRnV6OwgEerbPJAUlA2HdcnNby2aj3IPdcAZVU4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5jd/n3Bv95BzFIqD9/2qjNQpW+sZsK/AfYd+VyhSNIQRAkKqMbGgeVUa6aOu5ejtR9vX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sBEwZHvamhzWEDuIWED95Xa3PCx0nAKDoNMI8oqybNIzYSmmwWQ1Ix1oZo1GujoRtiU2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YoxTR+uNW0K0yCva1YGp5LOULI/tCe+jouS0wN6bDtXiBjFHlEg3X6imZhE6ADRFx1Is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tGbvhKEa4Ju1QAgUDeb1FsqosKjRwtwvaUGm9U/jh/aFSNoKY0dJHlMjjamUbXfjeutN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dxgmvorJgY7F+JRQPcrmu2SWF29cp4b9VChBH6jMqLvhMNGIqarVFcdm1Qk8alSPAiQF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91GQQTHerxerc36opsc0GwiSoGIVz1ynlXlXfCduemN9UZO1OVin19rUaqQC6y4tXpAc1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+ql5q20SBH0Xon/cCi5gjtCd6l8tqLSLxcpFSUvhM3Q9Y9hsRnC5NhG4Qq3GuBV0X0Wz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uXpMDCy5sVcix04RR3/Zei+OpypO9x+FLa6KkLQ+w61A6051Ez8N1xD9ac6ho7MWOLma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lGokcKvW+jmydY1Fek0sIWrP1UCjCZ1or0dxEj9qnZo5/CkaPq2CA196aNid4UWkQ1KC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+BgYMP1UHzqdw+qoqW6+p+Y+GLvD91MjuWS7lPdVSZM+icRiTmuHKanJkO6p2aHwpOWm/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Qrxejkn/ALfooGSNnWnn9R+gQgYipyb8KTlpuLZrYe9DagDxCe38pRgvxLif/C5Vw2qJ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Kls3AC6GQQNR3pvwpflplQN65N/coEowhfqRdrgmA6owOy9A01I6kY04IQG9XKm/wB2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n5aILHQKs98FSUU7JqGVV4jko/pVFv8AqmP9WQYwJ7LkxrYMDuEV6SNYP+E4ONzRdU/I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rkCZWlSmMYuNW5UjXxEGxBG1W2PJgeUwjCn5KjyX4ZbGEC14i1y5VFYaDqKpXOxf8qly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LSaWuHrNYUf1VDIrMQVP6xha6zen5KiyVir0jxfdU26o5ff4VUmnB87UZLkHgoxEIVBr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VoK9Uvj+6pd1Ry+/wqpstP1gYXNN1yJkVe6Oa5YguSY5J+SoQfy1u8X3VJ4hVw+vwqpM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eW53qJgW7QqTJUio/DVvR8Sf4quHwqpM1HvqJvDQhSUB9eNbIwcFrsuBLDtqu2LeoAwz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PTcq79v2T/FU3d8KnCuj9U+HJvggWkg7YwVGHOtNZf8A5qZkoKFoHuKPJh/5W5O0GZj6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R0bqm7YVctoKe4ZwRFmFyOg3P7L91TfhbCGuehR5VcoKkDZwRj+Vb6zkh4vsv3GpvwqK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FviCNRyTR3lbzU3P4YE9yGWhBUfiCvvCLH0ZcI65hXvMCINTcym5mpmfwo5SI5gZV3qK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qNJC4XQTcymb6m5/CjVylaBiFCo3RiIcxfVQ+MVlMGao0E34URA7kABBqblzlD4qyqPe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SDQhE2ahpDQ5JhVQ+LQo1R5IZofCmZQ0mZ6VDnoMyTMkEPhIYS5xuelR7/pXvTMkzwhBD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z0mZGsZpvhTPCEPhWK6GkoHC2JtITXD0djHxvs4XDvCbK00w3JniGk3I1tzQ8Kbkh8Kj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9UeekPDWM1uQQ+FVmqOrRo/FpftqsWTa2QTVuqHwrHegNFmkfCjYAJ705rnXGcVajGJJ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4auUIptlcPhm3fpPyrC3hH4ZDI6T8hWMlvHwsGnuOlSbqxkv3Co/CoaZ8OlSbq9yb4qj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+vch4vhm/wAOk/PQ/d8HuSYHmL1dLRGm/LSdnobz8K4DQDCYBOZSeto6ZtwIkqKna0Gl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cMbk/LSdnWUN/wpgbioI3xKga4i4rlPcmthBgRT8tI+JQe/1QhMhH8WjpLoxajAxC4/Cg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60LRnMIjUb1dp0m7S/chebkRCesorj8J4FXuFgXJjRhRERdr2oRN/MP0t5rJRy+E5dG8J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YFYLAnN1cw/dpDfWc07L2/L3otmMW7E4279gUS68CBQPmnXSV9d2g/PSbvrOaflUPhKx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9ygcXemt1tToa0IbK3HQfnpNrdvVJlUPaclIq8GuDQSe5X+9YaNac04RyVZ7Iamv5TU63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qJ0HZ6Ta371SVD2kNKIuPcpKQUlKqIYGeFa6sSmFMLV7wRTr+XtKLAHcka9aa1+24KM7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k3Kt29UlQ9pCu8rEFiHvbcnuiYtmnWZau9MLhGyFCEADd3qOvboNs/l0N+k3Kt29PqHt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g0pjmyvTLhr+iPJEtiddrTs9qjF0c0OW6e1Qtul3J3L1wkrVoS2IXg6veOIQZ+ZupBoP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1ORZNGtuhv0m5Vnen51D2q7IKkje2xJURES0tN5Td6dkFYhOJineJDJNz+y3J3iX7U3P3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J7OpFEBAthBGsA6G/SGSjRUdoZhO/Eg9ovYRrR8KdnUPartye8NLoNFwTXG4lsYb0Mj9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qdmU3cmo5BOPeU0ZJm/6VnqsvczlWjrggw7Jqle2/YmNcLyFyZBGu1Ia1b/i2EwjZLVCj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0zhBcm7JCy47SiP0o51D2ka3Klujc3XDWmjZRhbk7P7Lvh9079yaO8Ju9O3J29NzCbka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qyYoQuU495VnaYo10jGtY5r5hwUX3KIF0IVDM8yfCt/tQ1uz+ypJTbNftCOSOaj+kI5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ejkU3NAiUD9qz7wm1rQvV2tFsd6Yjpt5l3hW/wBqGt2apLVnF2sk7Ve1ftCOZT92ruQy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/dOzW5Nz+ybGMtdZ93r1FsirRPK2IxTXG8BMhqT2i6GtXXlHTZpGop2SHtQ1nMpwa4N5V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TkjkE7eqWGpN3L9x1o5D7p3iQyCG9Dw/594BEKM1F7rLW+SLrZIKJtz71+aJQhfHUjZx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HlpGop2QTaj7SNe8/VMvcI0hkjZa93L7J7k9OyKpbW1N3K5tmaduTj4lZ1Cz9l+0q7YP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mqyHQE1AuNkoesJsqDNRvRi2CF0R9EX61ACCOnR5aIRqKcm1H2kawqC4nlmWa5NnlOM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jrmm5rj9k5EdqDjBP8TU7wFbh9Kxn7uXTUYq+PdBAWiIoNMXFrk8a3Xq+ada2qMFcjnp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bkyo+0t9bcl6PdG/b3qiw4zPNP8AEUNypO+KGaae77p2aHg2qUIO+xTvD90f91Vj3evv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doQDHSRaJhOc5BwuRz02ZaIz0DmmZVH2q3JejSltVHaPKjEcU7Mpu5bf/KG/6KMALpJ2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u1FOd3CWad4q2+8LLMFcnO2o8FDsrfUNFnh0W51hfuTMqj7VbkqB4sWA0Zr0bDLenb0M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3rcVuH3Tsyu+DE4+JXDZqzRzP1rHvAFyWxP3XerRkuSIDmWZDRbWI7V+5MyqPtIVOyW5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uVALXYF0F+2qiHenE7HasluCdvUAeVyYpxuk77JoumNS3n61j3gCaQeTC9AtcIASU4tQ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0NQio2aY00PzXAp0hExgh4k3L2oKn5J2SdigGbpKjvfCxCGpDILj9CqJoz8lEnkwMk2Ec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d4gjalApo/WNfchWPeFoG29PCsC77prYKIHMBHQCuqG1NzQ9qCpyfkVSshBjWz2q3aMY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GyE49yIabQhPemAE3v8AsF+1PP69ncUfDthrTbpugmZe8jtqFmbpowvMEHQi+oV2aFjn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AmFqNryRlcYXV56YTM/aoq3j6py9JMBEt2qmuus7Uf261C+8atyfl9lAnsiY7yqPucU1n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76K7YPqmTxHUm5e8l9xdJG1tTttqox0KIse9tK2cFapHkjvMUe883RZ1j2kKhmPquC9J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1J3iC5M4Klu1HUoXdlUf7kdgsp58WtQ18me9M28pDKs+8LLuVZUWxv2o2j3K6av0xnpb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bmt4+qprO2Bu716TCEYQkjZHbvKvVNeNf2QzbrVm69rinC+YUbN0HXcEO9zforWqDtee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U0wy1ruRQ0mZ6Ry0KGse1G5ockt5QmqXFjE81TRdatSEJXp7v1E+RTdp2HvKpC5u2AOa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hTz+r7LktsizLemj9Q+gUP0R0D7wvnZAspzoiH0QcTyIalyVAoaVHnpOyr3KgrHtRv+6k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gxZqkxYxPNO/d9FRiB1fdUt5j3hM8f8Ahd9hOJhOPktWEfVUfjTT+gDQPvBFRFyMJEJr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7ENKj8Wk7Ks5KgrHtRu9MuA5Wox1JpeAOWjFtmLxrTtsHasky7ZqToicNSadhKMsLU8j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abmVub9RoH3hFuSt2iQi8m4oIhDSo89J1ZyVDWPaIruEbimhzYTjAJtpsDHst7kAWw5W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APbkRauEJFYr+VrU4nk3LGYX3qFrZftUb48pO3e8oBlBNozgQbR7VAm8XJx06PSNZyVFl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t4LC3gsIUveZkZBOa0QCDNaPEoHTZpOTWsQNN6RRF0cDLynEC5My9q61rrmpqamFMe9Z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TC8XJzdblAabdJyLbInGOtRTkPD7hzKmVMqZ9423ErXtR7lDajpN0jnW5ftqCmF2V2VI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sJWFykVI8FrqmpqamFMKYU/glZjruTrR1ou2rvRqhC/QGR0jnWU7KpvUZBSHBYWfKsDO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dGOJWDzWA/MpO+Zf1OKnS+SxUnksb+C6R3yrpT8q6X+1dI3gukZwKxs81io1Oj4rsfMs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M8V0bl0T10b+Cwv4KTuC1qamsQUwpqfvle6+aGoRV2pGuLGXCZcYAIhlIP4hmKzhNW7S3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fZs1M8VidxXSHiuk81jWJdngsLPlWCj+VdFR8F0TF0TV0Q4ldGfmKwP+ZSpPmX9Tiv6v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yrpP7F0n9q6RvArGzzU2LscVIfMpD5gsP9wWArA7gsD/AJVJ3Ba+CmphTCn7qBQ7pqBC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8M6k9UdtycJuNTvDpb696pam+0BzE1MqZU1NT0JBSCkFhCksKkpKRV30XfkprEsZXSHi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FJnyhYGfKsDV0Y81g/uKwn5lJ/zLt8ViesTvlWM/Ksf9qxt4LExTZxXY+ZSb8yw+YWAr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F3yrWprEFMKY9tCKYIGOpWYLfpvy0t9e9U1TfZ5TcvZE4BT5+ZWIrGViKn5LVwUm8Fhb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HzUj8y7XFdvyU3+SxP4BYj8qx/2rE3gsTfNdldnitXFS81hKwlYXcFI8K5qYU+vhwhU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aQrGaps6h7PKHsiy1rXmdhxhFF1KxrCeyDH2XMqZU6tXBSbwWFvBYQsPmpeakeK7XFdpT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XkphTaptWritXFS81JSKkVJ3BSPDSNUAEBCKNmabHTfpCsZqm8VQ9nn2SwijNJC6AfZT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MxCXuNM6WGNcNqcdqGaJ0qTSFbVS+L2ifZNGIU5F8fUow9bi/q4vc25RJCB1o2tRQ03x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+EKzC9NVJ4jVu9pWQb0Q1sQEeRCHsRo/iG0N2tsYq059sxPKGv3N5DYlQdwVJHJbAhBH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U0dK4Uf6bl3JsU8fqqPtGlaOwE8/pqA7ZVqMYz71abw0ruuWaEUNuESaRAkAHYPc0Na2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DTdnpDKtmSfnU72eM0SvSTV66k/aFacrLREq69xmarZvMmheqpj+JqO1Qo4tFGZHtL1n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P4Tp92gyjYYer5URtTqX0mAa3tbVbZGEYXqxQwNIMUdSa7aI1erocYxFBQF9KZBWXXUz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c46gg+jMWmr1EeV5R2aAZaFsiMKm+u9CpnbEwtbYEMOz3N5E9qLiolHvW7SuRz0hW3JP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7lSnaYK3SYNm1RNUKNoB1kq97k065FFrgCDqKFLQk2I3H8qa+T9uwo0FNcHXb9qNNRDl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FR+YqL3bhtKc90TE3nvTHOdD1eoSKFhrvV2y4uG5Mc5v4wuc4dpMHcEQaZoIVEaJzXGBj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1OVqn9JohGfLBKhRGjztCJVxByKc/tSbmgC2jd3wV9FRqjozRN5ToRinP/wDUPSGtiYgD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NdVJ6OHwAibTl/DlxeWDpNqstZaoZRE0KENhRxs3i/NAFxdyoxOVXq7LydsLkCJH3NA1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v5luSdnUfZ7Vvig3UpLCsBWB3BYXcFSA7aoUgtl11hGkLz6t/Lv1IMP4T48h+3uqFJRD8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qzVEz0img2USjR0YgIhfw1ltnbrXqxRtcIxvKtNom0Z12daCc4UrLzGSaHEOtbKrVEaM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lS+taBGEL1TyNkcFROsi2aQ8pehNDALTG2u9UggG0TInK5Oon0cDDkP1p/gVukMGhU5x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R+i3TG6KfRRBstmj/ALqWR/8ArVy6elo3idiKbZEBC73Qkr9mnv5kJ2dRz9ntRCDDMt80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1FXs4FX2gosMQgxrGuFmN6bao2NI1hUVFCAo9hmuT6KC78xdEroP7kxnqiLRhNFrgC3Y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/KvUvve1wgdoTaaz+IQL496o6amYXUjpC1CKo/4YObHE1xqdRPiIGFrUqB1E21RgDlCU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r11CbTRrH3Vttxk4VU1MQfVG6IOpei97nL0NuxrF6Z6wRZB8UfUUZDoXclUvhVEyjA9X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eapKTsFxDsoqmFELd8bkWBjvWDUJoBwIIjGKebVm6exEs9KpRa/M1DL3QjqRyruUbRZR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1GydWurfzRzq3+z21ClHZVtmu9eto5GY2VWocnbU0a5lWqSja496ovVMDSSZJrqKkg4g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3P6FB9G0lp/UmvaHRaYzrt0fRu8imN9HBcLoBUHrnltlsC3eqBlE2AgPrUTQ0kTseoPDm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lK/+QOKgz1zeKcaUuLrXaTW0YcYuvsprHMpbDZCBuTaV3rLbZEtT/WEj1jXWjDuUKL0u/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zJq9JP8As16RqeL2pm8KnPiVMfEngRj3TXJ9Mp7xJ3XrqrvaAVmMAnZV+sez1gab2r1L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MNV1Tec3+zxVAyTYDCjRuwuV2EqBwGaDrMqxbYHQlGqy8BzdhTvVx5R16DmPwlCjtF2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XZeA5uwoUvoLoH8pV8+7SvXrPRxmwfZMbSOJfrinepIFJqinOAe2M3NvTSxsHOaLStNo2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3Ev1QVOc/rUbPo1KWxha1e6IcZhONdx0G+292gIxBGxWXXqUc/YUXSjBGD6X1hd3zj7o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nMlRqHs/d7IFiE747ESaKgsDvTXSj7nkoN4p2mzLTDWNLnbAEG/1Zd4KNY9nnL2TRWh6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CCvN/cnabMtEVOZQNax57faQJvRrHs93sgkTgqMPpmEHU1pEfdJ2mzLRFYRrHs93siLn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NQvH6AY+6R025aIrGaNY5qGqCim2XB0RG7VVJSUlJSUlJSUlrWta1rWuqZU1iWJYwsYW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asbFjbxWJnFTbxU28Vq4rVxUvNEUlxKxBTCmFMKYUwp+wS6DSQO0o2KOzeGls/dJ2m3L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bkWPaQdhV3sKfOzUysRWIrEViKxFYli8lMLUtSk1SasIWAcVg81g810Z4rA5YXKTlJ3B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SxLGFjarjRrEFFoWFYVgKwO4LCVI+5Ts9MaIrGgOaumEXUji5xmSgKSRUyplYisRWIrG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x+Sx+Sx+SxjgsYWMLE1YmrE1TbxXZ4rs8Vq4qQ4rCOKw+aweawLAujK6Mro3Lo3Lo3cF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BYHcFgdwWB3BYXcFIqR9hyUq5lYisR4rG5Y3LGVyg54htgsSmtXBdngpN4LC1YGrAFgWD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a1qampqamFMKYU/ZvJBKIdcaznpjRFYrPNuqCEXQu1LGVjK6QrGVjWNYliWLyUxwUxwW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TVhasLFgasDV0Y4ro/NdH5ro/NdH5rozxXRlYHLA5YXrC9Seu3wXb4LtcFidwWI8Fj8l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K1dK1dIxdJRrFReSnQ+S/o+SlQ+Sw0XksFGujYujYuiC6JdGeJWA8VhdxUn8V2+KxPWJ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pT8q6XyXSjgulbwXSNWNixMU2cV2OKkOKwDiuj8wujK6Jy6J/BdE/gujfwWB3BYXcFr0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1NTU+ZkpKXNTU6pqampqekCL1eL9iLjrrPPivfzbqhUxrD2ViWLyrDmTtQXZ4LsqTVJq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0YL3GACFukpLWuC6Wl8ldS0vko+upPJdM7gun/tXT/2rphwXTN4LpW8F0jFjYsTFNi1J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Gd6kz5lZ5A74q59GV/T4r+lxX9PiuxxUmfMsLfmXRj5l0X9wXRf3BdF5hdCeIXQuXQPU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m5iuamsSxFYzxWN3FdK/5l0r/mXTP4rpXLpSuk8gsfkFjHBTb8q7PBSZwWFnBYGLo2Lo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F/cuiPzLo3cVgf5LC9Seu3wU38FidwWM8F0nkukbwWNixUSnQ+S/o+Sw0SwNWAcVg81g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rtrE9YnLpDwXSeS6TyWNqxtU2rs8V2eKwjisPmsBWArA5YXcFhPscRvAUTphrGlzjqCs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mt7HPDPm31CoeAVCqKo/Fp/xdMIUjxyAdQ0Ic3BUtKZNuH+8UTtqc7d1BudchwWBvBYGc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Ufyq+govlC/l6H5AnNFE0ZLD5rtcVdSPC5NNxahZLH7lac1hb3BSYsLFgaujbxTTZF/M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WAfMFdRj5guh/uC/l3cQv5Z6/lqXgv5am+Vfy9N8hX8vS/IV0FL8hV9E8fsKwu+Va1iW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R3FdI/iuldxXSFY/JYvJTbwXY4KTOCwtWBq6PzXR+awHisDuKwvXbXa4LEeCxeSxBYmc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01JvFYRxWHzUjxWtTcpuWJyxFYvJYvJYvJYlMKYUwtS1LUpKXmpKSkpKXPUdLQ0jGkxB2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UOcbnzb86hV+0VDNGqib36Vqk6Givd3nZox5t7+C73/7/msd/UJwU69Wg5p7JqtgcpO9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UbtG5cujYcwr/AEai+ij6qzk5XOMEGxruxIR19UvaOC6NnyroaP5Qr/R6H5Av5ai+Vfy9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/cV0TvnKw0nzlTpvmXSU3EK6mpeAXTu+RfzH9n/K6cfIumZwXS0fmsVFxK/p/MsLPmXR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oXroaTguif8AKujf8qwu4KRqmp+axHisZ4rGeKxuWMrGsSn5KY4LVwWpdlSapNWELCFh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PmsPURzBOoTdqCu1Vjm356Dsh9Km51b1QDvOi1jBFzjABMoRObjtOhDnKNgm4xXo9FAS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PMUjdojUBt5KoaRxcH0jCBsJ5ghQM6y5X9diJqGtHqM9AXBYRwWBvBYAsIWFYVKq+NWt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3qampqanze/Sbnp3pvo9C0UVAOyNZ70axzbs6hVSbvpU3NFNXo+/R/jaUSuo/wDPUAv0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0dwV46lAyV0VIqSloUbtUqqWE23hUdIbm0dK2lj3HmR31QTk7Lr5jPmRzjeauV+k7qzM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M6mZhGqg36DaFtwm47AmsoxBjRADQhzj6U9kRVJSG90s0YtbEmM1e0DqkNCSkr2oFUgO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MZ2ADzBGtXzUUU/JDqg5p0VA8w3nN3MivbonPqA0mZ6RrOVQ5w56FN4qmZ10WR0OX0z7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znyComOLmvfdEDehCnpOC6d3BdL5LGFjCxNUxz+uqeiaPtPNhUHo+NjgL9YVJ3gP4KkZ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TkOpDnDVfx6nu56/qY0maRrNZ5+m8ZqZnW3uFZ9JpB+HRYe93UhRTDYD/KomsjyREiM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CsKwrCpea18VPzU1qUmqQ4qXmpKVWpXfVXtWtTVzgrgsKI1qjgYwtFMERyoathTHGQdA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Ycr4b2K8M8wpDc8Lt/VY+IKupWcVc4HfV3isodShVehzndpbucdz91yvQ6s3SNZr3c8FS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UTVR0NHieYZJlDRCDWjqJcZNvVJ6Q8a/renUhm7UVymN3FXN6nPzVxaVfZG9XwKuaK20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AhsNVyozsKpG7QqQfnZa3q6wd66MHeuhcugfwWClG4r+pwV/mFcYZFY3fNUAYcFv6web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oFCF/Vm6RrNYy5sVtzTs6mqKhWfSqQcukw9zepQ/6hsovE3CP++SFox6tdcpx0Jqy9oe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kXgrwu8insBMM10r/mXSvXSeQWMcF2eCvDVe0LAF0YWGo9SBBz79E85crqzzjs+p38V3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Gs1jmjkhW3OsIqNQYY+qbfSHu2KAl1KioG6h5lMonNOGMWlYFcIZLWplTcsTliesTlMr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dBSUlIcV2eKmzirRpaNqtGltkbBBejgiHJTv1N8wmuIHKCk1YQpL/AJWvisRWNY1jCvIW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sqPOb+ob9Dk3K+7mrWrTghzJ51+WgKxWIXlBrulfyn9SvkqSncIgRf8A4TntIgdpWJvF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+ClSKVIsL+IUj8y//pdn5lOj81io1iZwWNvBdKPlXS/2rpTwXSuXSvXSPWJym7ipu4qb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WtXhXNHBNUfy3pzfyP8ALQlpR9j3G9QNxW/nB1AaV3MA7UxhV0tF3pAbGhbcXVDSNZ51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w6LD3u0Yc8+E3cgKkn+IDD6f5UgpqdepSUlJS6nearle0pg2tKHeFA9tsN4TT3c0boH2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wdQHPNsyaonRNL6bSQo2X2Nbk6VHQgQsCXNPpIchmIowrOXNPy0HeE/TRo6Gjm88AmUN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ebRDsX71R+jgCU+Z1KQUgsIWFYFgWArAVgKwFYFgWBXMCwf2rD5K97R+4LlU7fMrpHOy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5BXlxUAS12pWaUkvY43n6KGxFjhCw6MdypAwxaHRHNB+46USoiXsEK/jzR6ju6pyGWbo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HG8ptFQtsej0eFus95R21u5p9ZVJ4HfTR/iaUfi0o5Pc3Rhz18k55Fw5Sv8AW/Kv6ny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8VrUvNYfNYfNYPNYfNYQsIWELCFhCkFIVzKxO4qfFYmcViFclqCsxbH6qPcQSiNqvlS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miFAzGiNnsS+XWjz0GqAvdt5+FRrPNOrKpfAfpofiD8Cjvd392lHnn94gn0gF7jAZBC2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1MK6CuhDuKvjUXmMYoFMf+Vyc4SPKTXskeajqdVHrZUNXMHQ7uY39Rdzt0tqsNjDaocBz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o1lU3gNbGUYi9xgAmUDJzcdp0Yc+0bL16PQGNqFcOsT0n2qUhrTCFpWXU1oQutOkndxVK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Sv3Hmjt6x3aLqoc53abc+onPnLT7mKywQbqCdfBR2oIaRy0jVerq3c6VT+H71n02lF5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1WvIJ3ddWTsqaNp6nHmKAEWmEOB4J4vuJCv2Km9Y4uIInVTUf/Tch4jVPmSNtUerQ0I9/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cVFNR61cgX3ldyjsR2a+ZOWkazzu+sqmyH1FTaP+mOU89yDWCDW3AaMOfc7Yqamd2W/8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dnUzGSu08Rb2grpVUneajspGp7DNp5u1sr7/AGE3PQvquUW/+VEcKrqskeoDmb1CjxKJ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0DlzJ50Z1Gqm3fWqy7pn8p/+OqtbtKYNdKbR0Gjqp08d8AZLpIJ7H0FE6Bmuhh+5MZ6m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flME4anjmyi2qO2sdWGjEVGFTdO5Rbc5d+sVuy6geZtPkuSMtARUNnMnLmLqjzjc9B/i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GeQNrtLu6gKNvc1NY3CwQrA656S9uJlHaCZ6XRgNpHNbHYnspYEWY3BEuoASf1Ffy7eJ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Eo2pxKpW64RCoaULVXIqRXa4KZ4LGF0jeKxt4rEOKDhojqkRzEaihlo3aHeoSNVJUerE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lEoII6By0rtAxqjzTc6jU2gZ2niJ2C+9MoqIQYwQHVYmQTHO73lUhvIWBywnh1g3aPp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bHin/wDb0Hg/mqpWa6MqHJWFiwMXRt4roxxXR+awnisJWta65rEesd3NHmvuoOmnHqAz5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9MIMk0T5g80ecZnUavSHdwHVoa3Gyqam14QnPi6JUyp9ZloUuzCRtivVWWubki6iZZd3J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jsTiYq8CGtNpDHlxqfspGxTgbnjWuVyisJ4rXxXa4qblyXGPeuWYHuWMqFhxyCwO4LC7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mL+Ksun9ao883qBe46B0DV3rvqFTaOinrOxObQutBtwdtRR5xmh6Ru0YdRDfyDzKo6Kw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LJWEqRqeLNq0uWxvAI4Qe4KjN5hGSoW0YFgtDjaE1S8lrXeKMVR0NJR2Xh1xjG6qhf32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VP2H3orfWOZvUHbjonmh1ANEhotYwRJViPKE4K5OXfsUTOqAlVFODHQtiBhV3lCoc0zQ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YRi61uCaMSmrutQ1rVW5NeHvtIH7Jpe0Oc15RtsEBJcmzuVFZPJqpNo5QVFSjUoiR5g6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HceeOXVSKIfjuxPOodyuqcrTsVVlu81gESUlJRKHOM0KbxDQh1F203BU1LsFkf7wVM838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EdSAvWteqhyYxqg4GyZ2biqFt9i1cmRm3k8FA609pmwpm0Xcyfal+Hbzruq31mqw2evm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+PqvqpMo702NzjefqomZ65c/yV5CmFqRJQUlJSUlRvEw5eksZhtCkbvQVKPziKpKM6r+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c2dH9H05w59YKstxcyKhzTcqwneOuHUoanvhuVFRsle5SWvip9eLTrXaWua1rWtaiAmvB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FSftXc72YEepRbh2KIrj1e7mHnXzTcqhzTcqwj4+qOO5Oc6TGwUXcl2w9e16Dsk3dVOt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OkCBGu/nSNRqy61fX3c4M9OLd4URzBQ6g2HMUnNDKpvNDKoIL9xqy6lRM1TT6YHlQJ/3g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isS1KQUgpKSkpKSkpLX1bWplTKmVMoipzTruXhVHw50GuHWe/mRpDmLTZ/VNdt03cz/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BAUFAQEBAAAAAAAAAREQITFBUWFxkaEgMIGx8FDB0eHxQGBw/9oACAEBAAE/IaqQ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pb6ojC5m+4Yg9C3W509B6ksprUa0sFauJJs8taZwNQ4fiVvDIz2d7UtdwfsYKP3aR49a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41RCovBHjY6MdGqRWCDoNLQeT7j96wLYvCWIErEUisEEXII8TVNaRSDSmvgflxcjUggj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SCPBt4HTED1PSlqYJlD1IFKyzxEmy6ITdFoS0uYe0OjJegKl+ukloUOcFDUZ8Tjq23cp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ttwWoc4TwEV1yExkYri7Us5D+30uKEqrxLwwR5Do6GMZBBBBB6HoNXp71gXMI0rlqMmQ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R4IIo0NDpHgijx4GvI08DzgiqUEUjc0pFYIrFF4Mmnh0zVm0roJrHJI4w0NJVJMRGpCb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C3Qni7eIgzSaMO2SXi+MENc5py5JR2MTpm9E3+DGcSSaE2uCFEJm7IgAoksXf6BldxmW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BeS6nmp0irIyMdxljI5GojFuxBIQkJUjQ0HR+N1Y6QQR4nWPHHg3pY1rrS9EXpnxR57J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gQXcJEKLSakdJnzhLjEiy1Lhl8vQMyshVrfR9GMadWIe0fQbEElxYhfkdpDOULGJKxDt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JN3VwcBelzcODRaCLAJqNt5N5DekH2MHujUGFncwav0peQqKi8ljGOjHR1gaGh6jGMdI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Yo/AyPHFIrHhikVZHggjwQOuhBFIIkiiIpFY8bjTyHS6uhTyzGRIrl7wXkSptLLewqwi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CdkEhLcXvw6XDsSJ91Vn29i6pWdnAujgzXQyiQWII0Srix/UpskkxgF8pdFvayI6TqxS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f1JyZIghTMuaMer6E6LyVRUVF5boxmgx0YqsdGPwEJIhoEhCRHkujHR+CCCCPBoOjINP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sR4UvBHnslrWw/bQ1RiVibiGJmxv7GkxMpD0Py2aWOpCm6EumcP0ElyiRxuvJGw0vgk0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I5QcQh6/pSEvOLLwnY0ESvMjaHJPVXgus1KdJmNhauscPk2vsOxP0rSq8S8l5qbGMfhw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glnsJGlIx49PKjxR5TIqyP8AZHlM1RgN2N4fqjSJbDQukQ2rct62Ufsr6uRYHNSZ9soD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xNKIRi16ko7taEbjLR4DZxZWLXHbSyk43C212anv9JXhQhCqvBFH4THRGXQuT4Hxo8UP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KL6OyK8vMisUjwpz5Dq6PCrXJc3KX7epcgBcE+myfdEWofv4e4RG/dGEC1OCSrEoTFj1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pe6UiznP1l3ERrUFM3ysWWtlj6UqqiFReS6OpkGwPueKQRajHgdR+BDCwuJyIQkcBiwPz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y8OlWaCxxxqKAr3NBORmi1K0Jh17a/IdeLf2th63qn4mcx5KtxDaSxgqYvGxbk5MbYCc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s5VnmI7mjTq8wNEdYRHog1ttRrp0FjryF/rbE/EvCqLyWOjL24S3bGFy3L+i8PqNe4x1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EISF4n4X5MeN108UD8L8+PMVhSya+R7hl1JtFKFYliyenuZMQ046IeOO29v2EIRsbYSp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H6M9XFwxU+rZo5okaNFi29mDEjmBzWeiH6suoVKYruErfMbbuxfzPoipNViqFRUXksYx2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jxMnYfAfhQlFzEcFRCx4X5z8GtX44/x6eKPNT4Gnj7gzVqQx/scg9dhf8PyKmEi+Rsvk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OR7o2xzHuIvMGzd7MWpMiK5DwyAOwjRO0kr7p6kosbzInKWoal7EQkuVfQnd7Jfwgfct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VVRCFReWzIxjH4mxjpgOsCFpFCCELyH5D8b/AMro6v8A0Mkfh7wzVItjrRYpAhrEZIb/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MdFLLW11zGjjLijKT1ukiOvwL0uPuyZJZV/QUcjlJYycBX4a7gWHuruPgssVDOC4TGQT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WyHQkvC+hPIs0ewQqIXgXkujYxjHVUbGN0dDqqMBc0rAsXovIf8Alf8An1/1W9TvCxD3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HuWLOo2EYsFrYnVLGAsqbp4Y5UhbDvdDHpawZtn7Q3DHIgnrTir+gnXxRau0Nb1cCMGT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KzTwSfFHevlhXJcv4dUJmpiXBAsH+uA9RudouTlf5mKZBCULH0GCBIb2FkwIF40LyGPN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HUsiOIgSFcQt/IfkP/C/JjwP/VpReFjQvVL2e4zERcZAbqSCIH8/ZjG1ar4EqJ5jmRHk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yYJK4aO4pCq3Ekl9h2bkmHsK6Jqy0GbufYIXMQktRWbY/VMgctXz9CooEsc/Rst+htCm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qoXkujGMgfkZDHkY6KhBKhKI6Gxr4n5D8/Wirr/sf+BZI99MBl7gkne0ql/I9jM4IGUG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CZEnYYg9aQ4JheIibcP8kQpQ1zMdcLC6hgG8/DIyuvuksq2kMbgXoNwSto3RlOkJudBx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oK8aNBCwLwKi8k9aPyGOp0VKCRAjjArCx/iY/A/I18Go/E/98eTa7iZxkksCpFoTsczJ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ygUnd4wOz6jEmU9yTwHq/UWT5Ti1HZPEMtRFhay8ETR0YWthrRpDd/wFmfH4MaGdybmI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OwjYh0oLH0hVVVReS6GMefHoPhTIY6JCCEvSjWBLxukW/wBmpr9CeI9xOH4+/osWlRHB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j3HjlYegnYX0G4YTBfsL3ET1Gm5uJ3LtPRmYAXly+A06/fcL2J2iZj4RJItAyVeszn0Ox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jH3HBD0AEu7sIo65AJfRC8CyIXhVF5TGMfiYxjGPNUcVTGhIXDxsY/LfhdH4XRnT6LGf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FDu2y0FnCB2yPvcimPC+5E2Am0T1uQY2QjqBNywNmi5iUNcEHEEPhhEzsJa5C11mhaWg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CCEL6UhVXlOj5UPwOrL8KMY6LJwVUPUJMXlPwvy3/k5+cheYiqrwMbNbMzVncSKRm4/Y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dUTXi0ob7Eo7r3bQddL9huNh7iURKOyLVmxqtzK+aj4GukzLWT4NoZ26ohCEL6EqLxKi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rHQ8FlEKr2US4CFjyHVjH9bWKCw3j7rgy+CSkPj0Flwrsv8AYjKY2eUQkxysiu+tDWp1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xa5qV23JmxTA+H7GWKMsYyWs4/YTpECCQqL6CvIQqIQqKs38bGPxM+49ZHRmulEJQglh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8B+S/or8dlvYXPG4lgwkRIxl4lGIeGvkCbHO39jFa5w1pIiTaZSo7wSTJyiLC8UbMpvW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Ihl6Obfh9xeVFAJgh45KYHwWP4+wWFcBIggX0ZCEIVEIQql5LGOh+BjGMY6PLosZEJYS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bHV+Q/pcec65/HNBtsweBtctojUKTqINBX3LkQ1xrbBhcUWV1Lll2TKy0sEhiCZGPkyN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Fz2b2Fs5Cz9KQqKqEIXltDVD8TH4CBqiVhBBBCQhC8hj85+S/Lx/i08pqPKwnMbeZk6Y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4pB3w4Cl62n7jIV0/sTmGfyMrEaoeir1D91f2NF8SJxxEt8EhAZpJYSnHXsPLaHug/lO/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r/evKQheFCEIQvKYx+FjGNUM6EECRYIaKEa+Y6SOr8TH9PQ/IdIzudGR00VJJS3WyPcL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5nBv1FgXESLZIGJImoNKIlw3Qj5j7D+pe47N2aOGZU7NXhi8nSmRDM8bZ3b1+EZPwuaH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VUIXkSSNjH42OmQ6wIR2CzQhDsN6+S6P/gbR4u2DosVROJZuoq25TZTxhDezTR8BwEzP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0Z4bbUQ9dSxus/YsX83JgY8c32Q17kKxyfvHhQWgYReJ/wCleUvAqKkeBeUxj8box0Yi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j89/U9fiS7yosk1saY8vuaTsEpPVC+zEZdYoHkYbKJMxuOzCllxQzgjy54f3BOt95wHQH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BUQvPfka0eFR+BKpkIXlsfkP6wqaeFitw6JRBXqncyUsyFSzmm1oIuFNIFmdxLAslRMZ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A5UZ1GT2PyED+EUJYvb2DFy+gry0KiFRCFReWx+QzIxkUQkKhCF43V+F/WF4LLjz44+m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Il9xa1cXQnCcPSwRMU15JpV8Pci5J6Ugm/lKgPUF+58LgMWHxkwfS1RCohCFVeQ/NZwH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b8p/Ql5Sq5JLbyHiw5a/chPVYjAMCkWRTzRugaiAnGCmibcLqGOzEiGqXdmPmE2GFmkG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kr9yzioZJOyF13GcXrIzK5Q0frJiXfiyo8G4wF4X/sXloVUIXlMdGPy308MUVELz34H9V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hK9z6CyXI4ZN8iWYdlkL7iO5m7GCyX4lkNNyGlfoaLZs8LDtgXNLl6nzRJCckmmLKkJa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3+1Gp3YwF9LQqKiELyWMYxsflM28SEIXmurq6vyn4H9D1rr5XFUjCbKoZBZOeJquAjR2f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F2BjS5ylceLi2jQnE6NlvOLFJnLp8DU7Al3N7KmBxRj9MQhComIVdKySIYwxj8t+FU0EI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f0Nf43TJUaQilSECFTJpTeNxK16iHaXkI62GwGXJNQvzHmG6Goyi7wxcBb8Ggsndr2p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UTrNJJGGMmsk+CSbUdGSTYQmTRCy6Jw6Or8TH9T0/wAaqVxwEd84KzjNN1ULYdnsMKRW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8JGh7h5ccOaMt8kLClkfK4fRskk+JeJMkkkkVESNjDHR+VNGyaSJiE6SJ2JJGMf/ABug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ca4RN66iWdEsCQ4cUQfMa0NPG94jieosWHNwOxHBiazNaUzGvrYmsS/tGduWIw/i30kq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JNSSSSRsb/xIQmKmSSSSSSSfC6T/AMIwqUEgaODVnDo5saKTCBUzgxKBy1ig1Swlr5yX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piTdvaHuw7z3GMw53sY/SFRefJNJGJJJrJPhnykKhEkkjZJJNWySaPzn9L0rp45q7Qvw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mhpDMNahoMRBNMk8osquaKF6NAa7kdwl3gWxr9wsJ6J+7O8Hn1/Yx/y6/wCefDNJ8c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yH4UxMk4BImSSSSSSSSSTWfrqcT43smRLXvBYE4SKawPNd8yUNXurbmCvNO0jj3HDOY6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fS80nypJJJJJJpP+ZEiZJJJPikknxyT9VVLDUyl4HtNWULcXisQzsFTKipENJXuZWcSJ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U6c0snodky3kKE+2/qKaTWSaSSPzX4H41TNJJJpJPimkk/WVXUd3Jo6JxPgbg3EuQkMz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7DJ0TCEx+s9hjD3F70bsZ3Z7QlvqE+CSSSaSSTSSaTSfDPikfgTpPgn/AA6fWVllLixEQ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NXhiwnJDM/AkxaI+45m6hjFkVOjkGx5MXIPa+cnymx34lc4GP1GSf8M1nyJpIr0VJ8E0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+spk+Qx00+SGYsu7pOOQnZ6vEjlhZxFXcyHRUTnh+wMNXMeWMeXxc+A2O+pY/T1/snxr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PgyLCo1kaIROrjPqX5YesECOSR9Id3L7F/xLjyM1q98pHkw+OpfwE+52b2oMHIx+ta/6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NJJ/4pmrZKLshhtXJKzga0sElklu4vSk3GLNb+A32rh8sM9udgqT2/8Ak3IQvq6/2si4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scTCkwgk+IhqMm40m4keGPnx+6FKFN3gUdks4TQb5Dy2Hd68mZeQdNm5L/iz8tfWF/rY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cLC2pgVhtl+6nRjPQieo7vORus90NTYoWb552XmVsZ6Tqs/kyehlMFLR9Pn/ALl4GbidK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0E+w80JXGjEqdj5PEZdVsQSxXPdQyf4UT/41quZkPJiRvVIfw9lGKvZ0SI7F/Yv+DQ7g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P/Z6ozVITfBNNfDqRs+E40R377F8PlYeZk5Gsw+uL/TJP/Jd0ZOY/AkTOk8VZ2H3UQ3W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eVNiYf+Ud/Uw8HfvdeE1hrvxkkQw7IanYDT6hfV5/0T9EX1XujepjXUXrPdGlTYzHnVEfD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xf8LP/PvwLAz8DAnc+ZxQh60dHYvaiE+0Tg4MLJmzAKq/8VkTHRbO4k9/HaTsQlfsnxTN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8/jTerZ2f2ojKuCL0+WRGLMQsf+TtSHopm6JtYN214DEZ9inDSZF8Vh24y1uSe7jY9BR4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4UQzuQ88z2MRrMYv/JFLcJS9kMinLDTI3W/FEUZrhRJIq6dRCa0YaJHccZuW3Izdy2T7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qElyGvcX2ELWbJTkQhqWJ+jTOARc+TkItRghVX/kLlhuXk7lj2zo22HQuy5qjOcKMZpP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CmLVJB4kI9wKm2iuKwzwbtCzjUT0IehBHumKF9bn/A/+YlDCLQkXqNGdjCRc3mUNZC0r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myCVhiR6H38B0tSkhI3zS7Dzz1Dd31DNZJJJpPgn/pta2qmVLiRNrJyJETLQvCLlE0rX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bl3YxqLKLiMsMDdO9+7wGM61+6iGlpqvsRfz/ALiHy1MV9Qb8SRikkrEhMtjlruQhszlO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+Wv9Uk/WpFWl1Of4Oe7NhMslM1HbOWZjYxNXMPI1FaVkZOaMz+CmNHR8jjRFk9xlfN6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VdkgK81NPsHf6cKBkd5Nvc9UBkG4yjUhqtkhjM1nbPamFGM9z70WRP0GPicfqgQ24WTj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6PoSKkwtEkaacI09mvDPif8A0A/PmgfRNs4umTrN2iHUqpcatt5JMutGBk39ilOHmhom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geGW/DjwHTt/vRHcDsl70ZfUB4rnTDnBFz0JCvcsMuD9BmlLH5C2HykxUGBxRxuxw9g6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qYfVn9HepHDWpEjqSbbCuOdrE4CBFi4FUWNgbErMcSW7s1JyltJsUkqPn8PAZgxUyFZvM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Ow8MOOkKSb85JhvqJjs0/UmRojw4Jqh5fOmH/Faf40aFk7EIJi3dBR0lBKb3C6SbhBG1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hBtGBHUQrzhIhu9B5MvP4LNR7OtrOASOaqMvqG8Uw+oh5LA5ElnMe4XqVeVYShL2Sh2Z9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GpRzRh7tBXbI0K4u8xqKuw6GbIXY/AcRK0Fmy/JdXknH9krWg3ojxInzJ/5By8iHJEml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sO1Bi5FcJDtChJvUtmFDyzMiPQNQxlGBb6462Ys9jRDfT+psO6e1RnyuZG8hP4EDF8LN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tD3I727YK5m/F7IVuQO5+4V/R9z4XBDw4p3O6+zq8uQqL/itf8lvAB7CtJdhYZaTbMIc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eQzIsNKGlgal+hDWRwMD3YdDGm4947LlexLvjlI92OKbkyCTT3LGaSPj8KOz+oXTPyojs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diwHJmyG5+Ncd8nYg5fExY7j9/0JY4faP3PYu4P3Bo44HlbL7HeAiRugxf5Gtw3XP/h1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bWIZIV1tXqHRXLmJaiLb3HBaX2mp1JlQZGqE8RKxJafIJwzpZb2mS/pqLk1wGd69x15T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RIHuITdiX6bz4fCntPqF07AeBZO9XsQJ7ZHUeRyMUQY6ns+8+PwCHFN5Wp4tPUyvi7Ej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v3Csz5uy1fD7j6X2PyajG6YqLH0p/TnSCCyNsLC3YiPJOTt0M8FRLZOZmm25bmLIlOV/W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E5DGIHxyuwlgjoC5MkVqljS/f3B0MQzHsL2poOXJz0+zSvpzp2IxZOzewi5U0qujQWG+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nyNEPqlicH3PncR3C9jJ3+4ZpwjwZyvWpI5dV/zDF4MNRkuknlZZFtTWFOSEmlnMt4IH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F5dmGIYQXBYF0Opn3GZUOlnpoPLhh5qPb+oXTL0jFkz+eENptqrG1hsIV92GJ02EQSwl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dpqKSN1XUdOCOSQ+XxwH7PsjTxPe/cKmalglrwpI3b/5vQRqJa0SxqE2rEMSlUpkJyZv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ZcLZ4JMqmslsNxMnrs2sO1ElINRRUjGOzfuOh0YVHYFnLncsyMvIx+numBYjqPeIYE7Z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kD5TYa583YriCTh7Iwj5ujUZh+rcXztx7j7D6vcgf4tmbeLNONWfmv8AnIayoG8DdMbJ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hYMo7yjjoMDbBwxLTdPyHrBtbQbS113CyNy1dulYbOZUtl3LncTAYaxb8Gajo0czuKds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HbfUGtO6q+RxDIrlhg76iK2jEE6yXYa98LjoRpNmp2Ft8fejeAmuNrnb/cJxxXuYnJpF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ipQRpLM53r73/Nqmacw23MFgIlbjbesUDasosamaBa241MmobEaZFuKQ1ezrth2LtoPl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nFGlBdLoeeZHcCwhUmcDS8Be77mL6nHcUyR10sm0Kc663OIEokk211yO4eyHfmDAWvCE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eeI1HepdhCXch1ELOiM/Nhom09xHDiz5wHVf8bIyxYybbL7uSsOzac4IEky4OdRLZKHO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8AmWm4aSWpBNYTeD7ao8io8xYRwmlLoXZGTmSWLNjvAvTMX1MZQzNUJW3pbulRyamBspO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2GYkrsE17nc/ZjYC7uw+HwQ2yS8e9OhgxsZ3BoeoUanwHqJXsq/X/wCdalExwEpRxrj1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hFhsJQp1xoYrd7whCymw3li5Il3EMwmtVgxOE0MqnZh5dNuZ2MQWIx+pHvOiwdj9hrG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U1LOdxe7Lfh0LkhwbUPewa7s27ibyGwrs1PmyOzcbtajbu9daAeVXdhk7T1MeZ7KuHq/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McU3LEMyFYYSw3EQdRoE7t6VJ5cUWR4H9E9hXGXgMeVF3ENdyfct5MxfU4w83R2fkdsH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FgzgcPibJucPvFsu1osGC4hpzlsp0/Z28yjLYzgvYVim/VDJAk1LOP2NCyS4pXa6D4Pcq5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/WrPm1JsiVfARpUpJE36jJyYRdRnhvY5csdMbUmjeXSMJoq3bidhrODMaGjuqJNuEpZO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3hh9TbQ7Zjs/YWD1+UZkk7Qkx/kN+44M3bj0Ym0stEajnnxmGq4X4f2KzOfuxZg5Is4w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tQsxLYbvO6vZf9AnfgJIVKzuHN0RIXG3cuIJQUwOIsWuP3q0EDJ3GlwexnjzRANnRNoW5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mi5AliWHtKUkI4DGe99SQyrAzuHsW817EpaJFAJSI0L7PU0eB7DxN7CkQm0pdQ07auG2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buDd3d3uSuzCtdTNXku05WwqtWlCx0dS+r2H/O6eCbMNdISIb3ccrCn5onKnMB+oMjld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KPYXsacxlRB772JayaZNzTh7k4Tlnduh9hS9/wCpFSxeKWq4U5c5J3ZQQtqj940d/uRI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RJyFH4hRJXkXsombaBlOKGlOJ7PyjUC6hMau5ltavXaWR2H2r7H/AEDFIxMlC3LOsxGZ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C5GuY7L0rcDVKNPOA8OaPBmMpGhkh6LgNSccVVmPk/aioO5iwuVDGL6j2NO4jsL+IRIyC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meqy0HlF7Q1aofDyO4RDlpKy3UNhiutp6AiXcY2E2jtI/UOlzVTKJ35/Ra3FWU6txb8Q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T9q5+S/6Fyqz1KByrLcuSGFDTpZj2i65WHaN6HYtjIUmBxSL8zVomQIsWUlzLXNGRpMq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f1STF2jU+a2GXn7kXuTdRGU51HEjSlMr4WSB8zOjgdUuUl4mLoa/As27kUlhWrv+Rlci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Ob5RbF87y0SEklovIOkjY67/AILF8Ht/0ig7u5bDJNSTOEIhF1vqM13ZA67KBuypchMk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wRnuKIx8mXQ4vsamZ2QvqDwaKmCcJj4+0J4JuGDf3Cu7WSINXi+5FyJ+ocMkURacZ5k3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EsWvR+yKxCQ11GmdZndsGuCO4riL0oXx6j02O40GLV77/oNUcIUfYkQlKEbDmuNmQom9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02E5tTTXRZpevh9x5cmLXjgPbO5fujU1na/VHw+DILWCoF5SUS+0TmXKsCDElYO2U7A2t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cOiTGU0Fp23WWATXhaFgXdNOIZ1zLQy4C56TUT7TcNuAyV73/oElEsuwjk6C3MUYKFpA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tybsNQdjTV4LuRG7sxdZnweNWtxF6uP3VNR2v09+Fvqt9wxpsoHdzoOSmx+kDJnoYfnsM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Um1xNON8hyza0XuZEmPR9J0GQ0rN44jbm50jaWRmhq5biWQnoSxwRgxbyOWpk6anev8A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xSd2KidR85bkVaVwmOArLBSqcWKGIXgKl6eCmJkodQVMvV8yamLOzF9OdFhzr2XsEIK6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czljJ3KXlNy0pSMX4BKVNufD5JhxJrJcdBE31+z+heQGXw9BQwIwOAib13OYcPp22YlG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6j/4tf4V4cSjJuyxY2cEkIgiWmnGwm8vA8rgS8W4bzTnQzLk8BY/zNMTsPqPfUkvLRGJ6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qCBKuXIlAiUijS0YyybdC9CazA3Bouoviwhn5EWUbh6rJKx3YrcPZuVldCSspGTz0wQm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W2WcZWa5+bUai/6C2uCD9264rSeqdrjLgygfbCEUhdqEaB+F3H2Hmqgz7NE5tmi6b86f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76qcEyMYmSx3Q0eegfwgin8IsRHqyNylfmxiJsLH/QuUmbCQ1GCbJ+5rVHYsZ3kIRGZw/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4iCHI9gMohtxfUj2VNmXPEji6S3MWl0czT9PbhlbnRCGzhB/zC4nQW6+h8iHtRaai/bH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w1SBoY14sf8AQwWNJM7DTAuLavYUOJT7txXo3I52ERmS1ZmVMfB7/wBqY1kd0i7A2iaQ2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S5/UD8D8M1hHoNHohWJfEWl1D+sf1jk3/GL/ADyOw5hGRJ3XEAi6XZEazqFilj4Mbg/a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XtyewhG2iy2Iwm5k7h63qfKxP9w4Hqb3cbpTpqH66C4XQcZ9KLgzh6F/WP6xwBK3X/iM2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UbFwrWOREWy2vgd4MVFMktkUZYwtPAH4M7tF/AX2Rqd1RBHk4kprc9F0IX6CEmaGruaV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7n8bn9QcH5DkvT+DhHqNkn8cQ/QIfkPK9R8z0o4yP7j/AAbbDwQ/mDhPlxP5D8nyl+T9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rHDKhyXpRcHRP7Rw5wBbdHrSKRWCC/0KfryuPwMSzFlI3lkNIlsi17cmOzNuxTTQ5jEX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syHCejPdmFBjWZlqUj7D7Gp3Jp+iwQQtkQtiFsQiCXu608kY6gVzBzonwk5T9EPdLmo9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IB3ekfCZ+mpNfpP1Ht/xwPjX8D3uoW/tD5f8kd/r+xyuv8kgv4Y/vv8ABHE5H40LEmJN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To6P2g4ZV6xqzD1D2NK/rHAdSVuv+HnxLPiVtCcXNQxDK73ISBM9BZOq4zDGRt6pK4CN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CMcEPMRhFz9g6c6Ge8pJnHboR3H1Ddy/DL4kvdkvd9TiOtYbjq6cfscroJ1oulAlSUaB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jT55A9Y0IF36BEcjYZdTGFerJhbrCf6HM80mT7vhscSB/wAgs1PQh+38iG/0B63XkPwe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/QIj+T8kL4fuRw+r/kh/sEf1/gje/PAjeHEPQfD+Y/VxTu51hdZT6jlOaOBR/UP6R/YJ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msNNnFC5TDUiV3LamSiIkSKZXh5mLm8AzBfUUHZPocVl7sl7smmbiauknq/JQQtiGyIP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o0z5EJvK6Zb9cgT4LI+A9z4TPmY5fnyPlP4HKiAUL837Fv6HybHJvxwL79b/ABQ8vTPj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f6iOs9GcU4M/sENn+lVWTUYjbTVCyjcTo2QgVdOXEQyLUZPES7wLuPJj4B3z8CXvC+oN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R87Cx2ks/GsJCi73/VGP6HCIWxFL7vqf3j+8cWcjoSenTry+OT4SOb10Pk6H4PjYt+hF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lf8ABf8AeX3OP4yP4Ddd8miBfEi5J/qpp4HIJxCkYt3CUSQcdll9IegSccuRIdNQ6IVft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CvYEdt9PdiLDl9IazckzT31n0wZHfMlCS5pU/wDAIIIIIL7sn9jwsRuGsyNy2LIq0d1i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doWJI1fgKmPophWYuzRNQdwd5Eex9PdqP6RNJWSND0uywSXzKcFmp/8ACNXoshl1ScCS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lCjiKZYaBCmjzUVc8RuqOHU1JunCLtCq1fC5cxM6tszNyRn+nmUeRDbKRTYh9ciW8k9Z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wXbM5SQdaIXJ/wAOmmww6aFzBxtBoGqdqGhilBcS3Z1awpbmpl0iFW0nBoMfhU3FQth4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uR1GrJ3HesyzmUovdw+nveVEl+o9zdmUc7CYSlt25kgQ70bv8IfEdrkeB1Cak/DkUNS0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+iEbXA0nQbcxJslJpxb6M1+hZGhNGOSPCvxJPbvTCGXZ3u2JUXZQJKxZQ2ZUVEal7nmnG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W9d2Mz2Qvp3YDhTcUlw1PvRpPXrPcZ2XfYUpSQqgDYiV8Qxq0NUUQ29BcXhtHq4Fv53v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3/I7UQyUtcZhsdvc0iux6SxNcqxpjlZoZJXBzJyUNbJaTR1vd5ilLgK7HqpLKEOXxYrN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L0H3O+GC4OmcjHPwSNRWN1MBO7VHYmV2UT2ZMxbIRCcf7Urj9OdLROVnxETzc4HltxIm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03AprSxEkvD26NOQhpE0XycjJGtyMPp2XIIzTBeA/TJpCmAxISwtqJlZumxL0ycEy4do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qNs+BYm9WX1k+AnCfLZaEI+si+/mX8lSjs9MUv7PBj3WYm0iZIm0iEJxcaLGbzpQ6CuCU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RXYaXSIackONj7bRPcw+u2p+hOvkid+skcZvLs9QT7HDFWyVhhhISya/cWsvViEKKJ7S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PEI8tXVxEpcXvsLlkwU4vcbmANaFRFrekUOfFfgzVAREnww6hBqNYKxUxsOJidzCGSqP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JVu5tmlXpprJDupcx+Ag8jiYMnF6YeAPTkOmhSWR3v093IkF4hOhkVpSXG7HmxYSeDfR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QzimrGpXOjOqjBnlanKchjp6i9muDLw3cdjRduNXqWoU3s3LrDQjSijnYGOkW6X7e5CJV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PUZapLrQSYskxKmDWblodAkRGD4NtWP/AMkozeNVoNquskeYoHvXoLgHEluXSno4y05F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SRqIlk3qTUanaMvcV74X4YWXcXuhg1+YyjGQKyOCMZFKm9pMc6bJQi8LAvGJnJQK7KVp2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UuyTb4DnVNPZj/4ROsEifHA9zeiLttReTUQkJnBC2Qtnjo3gmXpW98gu/wDcxUJfT1xs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cAwGvE+4RqvWQxYwat0ptaGCFNEpcTjjnTGw4SrR9wRz+URBflvjkIS4iWmRtNZRZklJz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Y9hMr4c2v4D4GtIbIT9MmQhzuJchxMd5kSFoNiCYcHYEkWnLpbJsQIh5F/ii/JskY0KU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ZGnAXgXVwWrPMvGyruiFgS23BLi9CZiblVyIni/NRkPNu3TOVGR535VWCRBxZJwS2yp7V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GqJJbctImLI0v/Y2ldnXyPT6QkoJMysG1ImC8mo50kll15VMzZCmgnDiIUPJfJbzC2S2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j3HuZmcYfTvvU4XfuNU2MIv+9SlJZpYTAxPf5DLGBiUGhLhushqpiXlMbiWY7SxPkHFz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sTLBX8drkJfMtLuJInaM5Tk7dSdtserbDXMe3Kjnc9ThP17Pk8F7LUSOCWleGKbmEkvu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g5Ru0a+o/oknikNYhSloxoOKBL4ZaWXEPhj9xwDCcpj3R1qVt7ak0mcMeJhtRejH+eyjl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l1tOI6tjQYnmYSSwqP8A1sicJZO+SdXwxHA3L+n2T7ibwjuRXAgZUReK2gmiPmMrFuIm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9TwDMTLTA+wiJ5mR7wX0723RExMtZpmRmrfQz6db7MvfBcOBylU+48nBtMLD9CaN+GrM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uqOUxw8CnpTDIsuHJ/YkZbTSusockzRiZGUSh+VbyfJXBltSVl9EnGG5ySS3OMxztdzIZ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g0lc1+RMmIX4D5HkDJt9Gly2XKpMLupKHM0IlycT04RIhpk1rxI80f/Cq7NEeNoHsQQAa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kQ3kKny86avBM1HRw5mRi5sX07RVJMsQTGMZqJ+46mT8X+1MsE15JCQ9ySxTdkqtFVY+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jbLqXJuFZuZ24GLI/B24zGs8oz1YJNZlj6cs/pBkULuF2OIzQld7ItLZmJmP+HXkQuWn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RZGKqRTXk3fQhoG5DQ40tMSmPQ5dWY1crmJX4SasV9O7d9ImxIrysl1f/C4PyErr2hIz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ZprWzkKZj8D3O6Lm5mWtKqWW3AbljaZbZqY9FHZC+ndkvpDkSUZpbjrySnRId76Soo8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Xh7SMa9TuB5Iud0amYbkZHZi8yfoXtfpD8zmhrZDxjtoHEY8f8e6VmXhWctRaWd4aiOx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5UKvCxhZKC5DkJM9mcCgmJVIhgOMOOOAOBVtxOg4j6H8gW56HAHC9CWDhNI8UrbHXIP8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QXAJaa9A+GXioH9I/rH9Y/vH9AlbOp60ghkPYhnp5sk+YzXaKFkTEdGhQ0ZfKj+uz/iZ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F4RjV7MKg1C9AXkInPeA51gKhr/QKxYsWIRCLFixYXNi5upB5rXGONQicg5QyiR3oS/c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25Ao/mHx+iINA/nHH6T40fIZ8Nn9t0VwdL7nQEdewfDR/HqoP7g4/qOB6MQP98kijiJTW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rKHJ+SOPP4tINP4T+MQ9mehJJKJJ+spW8liXAxL+CHEOyQ6zwd9VIfFGswGTE6SF5CJp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MSya3HK0GEDuV1H+GfxT+ZQjTf0OaJ6FwNDP4B/FqXf2aK41COCX84fyJwPQfEh8zRxd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V/dEf5x/VH92f2hudMuHIz1URp56OY56ec5znp5/B56+PCSSSUSiR6CNiGtiHtifT0IX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sG0KL8gv3VBl042RMnuQ03cjhehxS4VC38ek+NkdnWkf3j+nQeCfmRxHQ+NHyo4Onf0j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i29PXyF/rnwpS7CM+WIW1DleBMp0E6vDnY9gdORj4ZcGLZHvCeSd7SW8hCMC7d6NFNmm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o4rofCkfAjhAkUkFvUk/ki/Q0X5TP7p/eEQW2Hw/qLf8/QSb6aL96b/WP7NGQC/UC2/h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d1C/rH9wIxNFJBrVZ0oSekhDgTTP+GTj/aJPsNj/ALHSj+nH+zmwA98v6K/A/wCP+D+Mh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Zw/H1HpfDzNrqB/p2fKY9Hqv8G11f4H8X8D3v0kf4Jx3w4ny0fxSDIf7MaXfqRpyn1m7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cRE2glbkokkkkkkn/BdYbJ/YOKOPON8IEuOIOGcM4BLY5KEBAbyOGcPwF8RnEONWDie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ElFivOGWKLQozPGmvUsmE6TsJmpVM9SGng2kw+AZDQXlh5Op7EVJYEQNRbUcWcF0IdA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4a5Lr2h0z5EfzD+YfwDUhFm9pJbMbmUN9DGdX8Cd8DoNOC5fgPT9dR7z45j2A9Av9CP9q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jX+d/g/JA1/ubfHvYtsWq/UgEqtA8tKCSmtnK+wtlfX+D5n/B8DnCNgHvY/kB7T4cT5fy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/bgf8klyYcJSuNQaP5TK6KKOkPUl+4Wn1RDhfrFpdYQ466mP3cEP6fwX838NhKJ/AnEv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fzvybvf/ACbvUZ/dC1vSb8C+f6m+T+OFq9b8j5a/Iv0a/JyYmL/an9CJv5P+Cb7jfgbf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n0f1E+OoNv2X+yT8z8jZ+w/saWeyHGT1X4Nrsfgf6dGz0Q13GWil6XrJj/sj/Zs4pPYB/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hEJx/ipzd6J6PoSQ3Ibkrcn/JBHmJUSDZYNZfAdU+8dCyWxKyZtFG+1yLE8zDzMvDsPKu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CyP1BVDfE3olL5jONsFkN66+z8KFZSzRGCHr837VlZZp/UbJGyRsbJo1i0OWF4dydvYM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8CScmJl2i6Fnl4/kx63SjWemNf0Q9yCSWQjbTKhFjSsuTGigP1Y/sKfZRzDHnGO4t7ND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+jN/ukeeoHtRGYkayfAbLQ5DkGeCLsGA7jCdCfzZhPkcTJL57j3r5flH849yH9P5GnIG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P597DTlXP8R8QD0JLKubHInoRWpepaVaXUiX+eR/m0Evzp8qHC9Jxgr4v5P6T8m8/qb3W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ihVq+kh/cRwE9DjqJPyibX6sT/idIT63Qhv4G7T0NEmHhtBx1GuH1nCPWhfwBovwj44kX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u8brPhZ8jOA6nADgOp8rPldDx/lMXuGLKIVVbUL6DQ2HLZdt2SlO8it84yGZUM9iuD18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QqTU0tqfZC7mEOK5htk7n08Cdm6KgsaulUkyPIxyNtfA2NkjGOPcnfEurQuepPphdl1G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iUg5uIWEfIvS4c8BoadB5b9iVl2ohgJSLQiXwNHp4bQpEQ0MbAu6XoPWm/Af2MluS+wX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Go2ZJRZli5smPGXsJpbBWFxCLSiJjosCbtGTiDycLibcvWWO1dxtzEy8KCGeYbs9INuW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ZjJNerk2vuPrA/nqJ8qJ66fcYUpHIpNkfPA0CPU+xpx6ghj10/JoGB6PrfsNOH+sQw34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N+er8CWp6R/hPzDRn0nfca/xDVnqR/vRFnqhryrm4/giR8DOBxPTrBfsQhUP5D+mLfHwJ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4HScDo8HVv8AaP7RPb1OX1rt8Z8pidnMeSeBkJXEWSauDIdDeLotcGTlRQbZRddjciXB0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5Cyd9pgo0/BsEXI4DUXpRqGS4p7LwkafFtWyN9rzbl0nlikkPrRjGxjdXSksV7ensu4qt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A4T0ESEsL/A0PjECnpVjdC2sS/pJ6UCTuF9GxDzQ1YJyn6NGQx1FN3uNIuNasobIxC3K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cqyhNcQsjWy2NSUjyqYSQ3KmSIVonRhxFd5SxE2MOCxK1YTUV1rbSxbIsecDxQ8VY8mME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bTG2ZZtDdDZSxuR/VOB+khs/CP5psgf9rOU9TiOpoZ6kXuSWMt+o9xPU2H1DTRiINdxH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fKD5R5TJwoyqi/kjIeBoDojBkZuQrWJXjctQg3l3m1L27qq7ww8lDzzQq75HBTs/uNzw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TE3QttYSW11+3qXCwK7ESDcuWMY2N0dWOQwibvpvjUIFFCueOld5DSv8K3olh5O09pPx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0xt3IDuOH6p+pYEkMBehcSdQRxV/fsZ8KOosy2oQRMNOClxLvUqXnbOLCi1IkigjZsUn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GsmLUmj5MLtRbyTYyKl2aw0WCNvUyEgZI7jGhmQdqsZkeKZQ8U7Rsd63RA0NUUJw4aEz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Hz2PDnTOsHXQGXeDZPlRKDsqF0QJZ6+VyPfCMfoanYvZUSfnXFCbaEXFh7L84pmLJNY3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bRIa43LEtJZWEMY2NjJJpIw0sSi2sQfC8BPq7tdCQnIOZc6U/wDG3Cljihg3SGsQzQIe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bIOHJEty0y9Bes/sXuOk5VhxSh90MdTFlrijZxdEnBLLFi3If1zBh35mK0E2Ez1iKxt0E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uNHIwAnKG0sunrDiutdQhYsJtWY2NJwssZeu41oMaHR1SVN70MZimTGZBIYxjyOrG4Jj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JSW6D/wAUMdDOipjcBkOjAZ7FFRFgyCx1GHk5E35nvR9gQaeYEW8p7mVG48S+BEOJ7CV6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dno9y9SSSVZzyMbGxjZNWPY1Lo6r6n4EqElKc5e4qOrmg9dzZnzH8BiYKZjrCfhnqRJJ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qIt2cI5kNh+45iuOQO3TlqPo1MGVyYyTbaTnl2Okfld7zR+A6Rum0ZZGNzBQe3O9MYyw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quWsJ2IX7GBJgJayrbjxLYTlEkLRrMTek9KWwGNwxO/MLadyXB+LmTmjuNGtGjlIxqij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XANjox0Yx3KfAhr5Jdly3RxNTD4Yt5KuMdLMaqvWMh+CZclcuQWDJH3xivJVmY+rofvM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je2GlhyRrxR8k5Li9mUOyVv0e9e1E1LDohjGxjY/DcQCFoplizxCnJm1q27+jO3QQ7J1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Phg+JoW6CxmO4lDT1Qt8xavUEcWzHws+NnIh7RGIRwgNXMu46xvpHqOuaNf/AFNXMjWZ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eSTQsXeyL0RI6lxSDX4Sgl45ZCk5U2zyNH9Z9mM/f/YMj8lrBsT0XsY9l5L7C/7AS9iR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zMviqBZao7CdyaEEF8lLBY8EVgTtA9o1L3Ac0HthD2FxFoWoXJJLkwNwDsN3E7PmOb7a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JTlDzSLiGsN+C41HRjp2CGqPYdh0Y8k7jRG/gaZuD2h76Pwgh+TidHhWyKd8MZqMhmFX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k6MwcRUd2NI39yipR6jKMIL06QK4wI9sQmr6SW5DLjxJh5YssvKzSRsbGxsfgbG7jJwx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N7JeolLsKzKXrJ35MNCPUSMe5AjxQRWEQtjgI4CIbD+DLJg+LDL7oxJSyuJTMNyrjGU3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PCmSbaDU1mdXOUQ4DRb1F9BuZNimNLaFfuu4idKU/YKJanKDLCwjDy+tiHIfdAI/ZISH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aBoi+ny2Q2Yim3E41D7YGyhg5tGvXkCGLdYGOeHqiBkxhQcmTdtRoyKIOmrE4ELdqLiX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RFF1PYGOw3UzASw06Ox30DogaGqnk1J4UY6vQQJIwIwxPBnbUa8xujwvDgXnX9hjHoZh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7yjd/I7QVPtg08xR/QLDsuzEvNIgRbXifU9fxVlctRZtEMbGxjY34HU9iZQnLXsWsXONN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kleXPktXkbFy9BcW/OOfA2hDjpDXeErdMZZkNCWxvUQQ4QLMjpxKeu79hUijtdgScdUL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DgLXZzUckNuG3I60RvKefogzhUQoFg7QV6oQhDDXRIywNLLzGLmSTATpySwiYGwSJDDn3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MIkkWAx2Ioaac+tbkpW/VwHk0ImGjY02xMNDVrVuhiBzohjMhqjGjXw5RiJ89x4CeAV1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ENSTvhBkQRGTg+phc/amBlUx8Ay86nw8nL4qZGQ7YTLfOvmT0bGsY4h1vD5DVjIJSSyS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2ow2MY2T4kzgRtGJer+CEzgsThHY45zQpmJP17SXHRQ246S/A1fw+xdgJ/1Ea98ezL1U4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mvJaMtELMzDqfsaP12M7S6rLLVLM5Y5y3cQBsway6jUhCy1LqIaFarWw/wBMNgvadRg4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sNNO0/jDXKQu43w6DOjKSRIhyLNb3gYvD4GtScQYvE6kD4DSh7jwy5fEa9E4obksYmNB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kgK9xbUEmkNbhuQJcaNZY4GoEfAgtLWjRsGp7ihKIkaEo8EV0HRouRcA6RA4NtpdjhSf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0mhu0VzT2NRgXvj8Ia64H3TMwrh5Rut9jELKPunRORrCZ27LasCEbIrY4SWWJVlmeO3p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ZDYxsYxj8OohzbiM8CJtm3Z7GIblsoZHqeqz9cmaB+hjQd4WzoiXjtC0AkMesgy4+Ohd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JGeiyPwmFTqNzpG90pu9NG72BvueqHJ/doCP7JD+SN1+UftTGZnqGf0Np4HzL5LE02Un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aL1Y90cvcYdpNrXqS4joNPjGvEQmtC3HwD0lKVyCQ0xSIWR70HsPYYPI45gJtROEluNY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dxkj3GgeRj5ibWXLHmimmBMEzh+7yMlA2ciJkeIItcjUQaIkXYmm3WNVgdhC1D0GRRqt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wNPJK2fjbGD5SD9pUsdn3rVZksLIr0ZCeGx3udszUZnUwq7tHumR7XlO4mCEZi1nsn7G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6+vk4e9WeWSMtDLMIY2MY2Nk+HMkLRH6me0kjKaEPRBEOE0CdRzCdRrZ+ouH1FsdRB+4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tRU4UR4IEtC4sqg3agQwITS6ZYdsqSqM7AMxk79D8D727ueo95Hai6Vl0szIdi4DxQsF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ehgi0aROBOWhO5Is0xtHkYYsSJ2FAyG7OhrIkeLVsTRjkNiKJzz2HJMk23FxI8j4DIHk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HJNDQaNBoQQTATwTevu34n49RfpYJszsthmmjw3KkZLIsGXRQKNKEGwiWJWrE7DHyGMW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dZRMvtuQ9Sp7QYLygwQjMZGze4WxAlRoPSeo+hYWA48WSUkTfZLMNjYxjY2Osk0LAhW3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+cNlov2iAhtY+VCf8EgT1YlbiSLY6Ba3QZqO+Jv6Cbb3E/wDR8pI/sI/sIfsPiZzuo9Pv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TuH8oe4lB+BP2EI5+A1ZBkfPQ0YHeQE053RfmQrGrJGre5zwJeXzdoYaqZRWzGMYxiCD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5YPwDkyEiEdC6biWtECpEXjQKhpGvcUDC2FfGRpp71J04M1HjxtCDQ1KJduGgWatHbVKR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BIY1Q8ECZHWLUnhTRwoa83LGocMxUeLjkxQXdPEmE+YsGvwdHgtNyWyiKYBCbY5sda9x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D4uAvJeOQLAjtj4TcYeBw6I/lfPSuNLE1LEfUbgYxjYxj8DY8moySZb0HyHY32hIlSQS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0vyR5cecCRqfjZ8zPidC4XUcQ6sbgBwfUf2mI7+Ofwz+Kfyj+IJJYSptDkz9zEhCegTk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HegZiC7JNoTtwDFPN2jLaWvG3aSPQILhDMc1b7oe8kkaeDMwxjGOhjFsR5bIQyRQNaP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HEDE72ENjc1mNgwsMJl8zkTE5ExZG3lZGlI0JuPI9MB34xsSzUlqaSXQ6HhiVvIeLmMe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CA1JA8DuM7U0plXiNajXiXZVI8yKksuSn50rlTRRZG7FthkbOD8IeDFwS4mGJanvUGHq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65Gw8qIuXc9oVelYyPK3hEg2WNjGxsYxvwN0G2g+J/ukYjuDY/LEwTVJwJQv9C0skbSoR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GTesGGybFGmepGhqMJpXhtatXOETJ1c3uTt+BUKkScZ+MmCjlToOrHQxjIThGNFro1EI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48epKSU4DE79TQetGJK8Ta5dRGQlBozOhDa2CIRYlDkffAx51M7gcYYYXIL8wWvgOwfc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UIu6BqiyIJDGrDwx+PJuMHOmjq/H18bBxSyK6ZYxjTS5BqaPAgdUwpYxVLUiuYetLOgX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UQVI+kb5sgoae73UmLBM46ZGMYyR0fgagxg9z/YfFAmF17vtTN1G8lGhP+ZWq8mpNd1W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yZZftSF4mSIpl+R8HcseqLEI5c1zV17GJuh+4vuM3c7KKrGvAGMiCwuiObyrMWU09TSe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ZqhUNYwyIpYYkcXAVH0N+hkwRfPQiGj1j3IvDSGloa4g3MoXJgd8G6J2QREkbjU6kCUbX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oI7EuZYhL+GpmiwxkGhogavRBu8Csxb+A6ZZm8ZFh+VdtivzGL0h+QxQLVal7KGs3qeo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FZj/ALUcArkIGyjI74Xk++hDyoWO+bBCsQxwRvRa/YXBx5EliWMbm7yxjGMbox+BqFkW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fPuNTPTEpOxo/n/HLtoI0Q5iw55Fu2eRYoZatJtStRAj3BezGzlMtciYCTa8JCGjBNdc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dENg03Q04DYxjoYjQ70NC8M7MWT36YzOtDDaiLC5rHgWGJLQoY2nag8Q1NKFcgqJlOCJ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C1LGwjQVnAnsJ3mod1ooJktgts5JSMa13ENNlxqG0sDSiSLC3YrikgcxkGVLnYyHiww71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KACaK2R7IlaUJQ99hB3c2JLfaxNyHJFNRAiJFj580a1LGYiGSlDciA16WBle74i8l7OQQ1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Lprlr83ghaFkhhJeAFhXLUwqMdDGMfhaiUw0SQBtF6u727k2tRd18ZVJeNf41bZrjLth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mMQrSGLdSsjMygNtnDLL6JMuRKnx363T+w8v/h/BzjhD2h1ofoWatQxjGJ3DikjJpPUh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gM6EMIfiRM4lBrVrNVduJ2Zcrklnkuaw0DhzOSRNxDTjaiV7kRIr2JXKNVEG8xKLqwlOg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XFvrGqFmeDbKExZDyxKC5U9DEiBjKGrCHCPctEjVqkQxjpFzQSOSaD8DxSYHKaNJkk8o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MuZA8uy17GmxJl4BCKw/AGs6TYlIhIfG7GfmLGaS6SPwMvSipM/Mb1ohXob0hCVoWV2e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JZgs0dGMbGPwunLH+NJEr29IP9JCQhmam+Ef5b08DQSOq2SdvFIHGRSW/MjMJlZDY76f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JxH279f2jQXus/kdNRjHQxjFlDVmi8PQYkeixmL1MK6XgGuXwTmIZQTQhPBsLInYaBSi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kTQ4re6fUv8ARjZLuOU8jhaBkqLutmIh2FlGBs2BTyZajVtUF5fmOY0iiFCzqmXQjb9k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IkibDwLCHQw80YztCIS5Ggx+BjwrmLqXJOecS04jf9qiegm44JCSQiSTukMTi6saKa6I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TUhXLSm+I1oJGAxd/QgijFzdPAjAKMpn5j+uj3IpO0Z1uS9yVj0ILEJHYOjGxjGPxMyQ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SeE0XzhA4gZbi7Ndr/Pi1HRk1oefxRaAPxKXixD/AGNQar8l2uTb/IQr5fUaGKVgdxqx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cr/Ylnaf7Jv7LOnUT8LoxmJ56Y9cHLdXrHr+snQU+OmGjw30ENlazgiUmsEqo5GExpMF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UuD2JsaKIm4mJiHtxIjc23GDcJzMxyd9CRlVcwIYvG5obMYsHNxc+BOwkSMvI4GTQYkt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vuNJzuQanqkJRPEnY8oyxYFqY70xGKOjQxmYfgiiMgCaGU20XixNyyEFYWwz5BSuXdQ/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XkM1DThkt3d2YPmK1ybidxLgvKJUGXmM7N8OCkLQDMastyzrLsqOjYxsdH4GOiE0yWbE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0qsuQ7nsGnIxnt/nRbXqdzOISMsQ1EdewvT/iMRo7wKfS1e6L5YecJI2wbvJ/YwHhj8oz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WlCTqej/ACJX7j+gNz0nHIGNMfllDGgbtOgfF6HM6UzVK3UL7GYowUNJumh7kVGGpNRi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k5wTEtWR8FdDwxrkZs6sVpsB5HOjcDXGigbSHixN+VDBiBpsYoRcRrqhrCFz/p5HV4Is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XGvLwjoY7DMeJPIgLi73eOwdy9HkDFm4lnIZk38CKzTAscajUKCxCwrkObDnhZFT32H1B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vYVN7grdL3Q4w8iJgSD00G6MY2MfiYxLljWWT7kUNShDWnxiSknfAuSNRikt/oTLvucN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JoGqzEmrEmtBLoGKJXKIBBKln0ILuSEvEWjPqPa2V4LQseHhtYvIjWi7IZt3HYQ/nFKH+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Jc8AkTE/qB/wDPYNbDGjPXj/AGAcrKPSrU5MUhUQqMhGQsFj8CdhxDE3ENB9VG8DRGC4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SIWkQ29GubdhOXFhyTjI8yLClsJujkCctaDyKzLAecXHbJbBYdGBcalw9BarHVB6xoV8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DGMY0dy/bxMXkNCNZRY9W71poViQTSWGzp1TFV3wiITvLGLtrjcAWuZiDlmE3ZM41jHG+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LHzfle8xGWna3j9449OgRw5ftRjGMY/Gx3oIzup/hwJAgGfR95HX9gbrYShf6EZx/Gwv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MRCpHWIgQk0xfM3uhM06GBE53Jdr4MwCgJyfFjstgpJUs0ehAk6ar390nndGb1v9hZXh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jhIe0J2GELAjQmT+QahxjSdroZeEXyJQ40MBCjZCjUQvAsRpLYWB9S6jekiOZJqGTihm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yO7Dgcg7FcWH1Lh7hvQZa6Y15a0LrjQTujcSQ9BtxZDIwQyK6XJNSpfUGmzs0RPAahoa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qpnQpurOVNPJSXCL2NTj4PFgaTtkkYUeoSNFyZ7HbCEVpbCakk2yWoj+hGmCc3KwxokT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swdtj1vS77yve0zF6GV84dBuRZGzj2tqOjox1fgdEa7GotWDo9D2Q/UsnFuBjOpCRJaf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XUMJaoShOGkQsSHDVh1BpNuGoDskpRaa8wmFuhsibzbMVfTNpdBbQiUSnoHG1HS465gXK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VXRwob7EzBKzGLYuQQhCFS9CZdI08VJrjC1gd0IWLCGNoXZ9BZcYaGFoeSy9zccO+Mfr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iXIQw80mxNhuB3IndkzySDUNSmMl208vsyIHctMtmAtnAuaFuPAh00H0IVZFH5LQjRrP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WxCt+wgKyG5LL2kvjl2wO1DdqIl4+oKBnJXRPIEli7dBqwrOdJnb0rC8/K7BipYC341m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RjGMbGx+Ns0D3VbqzLQX9tiTGEvSPyI1wkkhKP8ASiZxGk4NZi0hlwuxPgLYZkTnLm7I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chs4NIT4xJZxqP1AbeqCC6VjGr9ZXBNXdE/SjoxjKhkQoZm4ysFy1lZoYWghWEIXiZ7J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ohOqdrjmIknPU4DWRdUjg7HQLgmgdYeKZh5G7CwMYbkke7kO0chizlWZOLTobQYmOyJZ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ENt+AXe8DpEmPJyjQZUeHGzlYWls019IEvEWniTIfCOz8ynasVYXrf7BZEEsb0JltvLu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WWSCyEJc7j9i+lM+T0EjcX63+/8AsnjafUNhKUGgDiIOZ6j/ALB/0jT+xlbASagYxfIK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bI6lH2NQz/gybVZqGVQy8mNDVElz0QT7iuhoXVgLwDRS17jXjpSsjWr18FiOblzMsxyG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mG2nyIHcDHBngaGSOUxIi8UZEuCQ06C2iOolhpqPcm/n0InDlbkEG2OXmJuNcTKZjFLS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NwhHELRKdWqSC23Ze3k9mZ+Xe6CPcpurb2EFZFh4VGMYxjGT4mxrkisva3RP6Q+UlbXz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sCmX9WJqf+qQjBko3SRlBmLOZAeFke6Xu9Y9lvUa9wxkvHANmBxc5z+6+40q3e/7q2PJ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NDRORlXLFjQlOtHdCqrwwnS1uI2BPUmyJFQmPBrnYkSHKU6FjGTVlYUkN8idxmHD2Lku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1OArUucDDuhmGWTnUbQvU17mQnA0MRkOdpls/iQkLMYlxqqRDpSxWpBhmOdRjGq6eTOw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9gYsesdbZ2YG22bu35PYPOhmE7IXqPYQnHrhHuMYxujY2PyCTIvtOIc2WKmeZv8ASYpi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t/snKE3yEy7dBa16Fll53gmPEIa0bdG5EkLH4losPKk9M9pJZOnHS5KTCSFXlDoxKEhs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GXLNw8qmAqEMMLQYgY8OcSJidkTcyEIboko2FxGaE4toPBM2siJkEbGDGwbE1BlhOk7C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R7FlfUSJaimI1UM3v1f2MlyqhyJAxcbjLHapC2+AyEyDWrVhCRC4UVGbn3E4AmpssSA8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qIgVe1GZ83MmJe1NTQimR06+hg7YxcftExIsug0GNiQTLijo66Drkxb5CArKX4wLVNl7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ojawIurmjXz9B0V+6OF6nA9RM9PU+cnGnFHFCfoFgT/gS75iritoK2IS1A9Fyz1UaBqQW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OEKJGcsvwOeeUuxwSSN5NSvAeRISHTiKwTkT+4yxXtGgr+DJki44hxRYSTchnLgNiiwT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7jsw0jQNYZE4wUk0NDGhp9aEJJhmUTewy5bkyw8jDgvUso7g7twpoSSNX9B6vxrWiCiGI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x7+kjzBduBZ0MtCvgzNHYWRXnlJ//9oADAMBAAIAAwAAABAMOYctC5m32k0MVHccMZ5r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Lr66p4iztMLSV6CHvu3iEG0+9h+vJ6Cwzp7be0mmT1cVUH2TyCCCDRjDKLI6ZbZLIKLq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ygZ2Yd2t6ob4L74Yhh4IJb5JZZSueZ2tP319t2EAlUs9jaeKTSSQiY7Mf+/02HlU2F+w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qa6rqKarJoJ5KrrRdLrkm3CVyl8MuLI5KL4aAjwSQqq5iTvNiSdtl9csfVBQ3sfq46NQ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f/wDr/fLJ1VBtKqUJXKGG/wBlhjltsz+hggvup16qWDDomxIh7I8vksshsmtJJEMivLIm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9f39QEc3w5gkpPoktjDnvx976710z02KMKnpv58zqjhlltogw2lsqsyy7YMMfMWQN3jaD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lpPHDOlOEqti/dG11753b49UGv5LipsuOrkhoqMt+/71y+252iIMGvhtlj6kplismnCs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1fO/gQr5IJsYJ+isjhrnipFDAlpEKnpp/XF29y58a1xdI50FrvkrPnmhkmnCmx/yw3z76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ogpmtnkvqzvDsvqp+2xUZ9LW/wDUPS49M76aarY56SAjhCijLPf/AJMfnb3Dx3HJQP8A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nusnjFN3/wAtP9dlGTxzwp4aa7qJqK7abp4PoqOOOc/9MJVUKc6sDw35Ib55KI4Y7BYy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jONNeOngNUz+zp4JKx7aIqqaZxl99eMuOeMXwpBDxgCqO8J5b7JZoI+5rssO99uV4j5q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oI44Kp66I7JrDTCa6O9gU46fd9zw9OCcDPILJzqrPgoq7DL9ON8OuOukRYjSgCzwusPqZ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vaSnjB+icEnf8Nd+2yS6SOaiCmy+mi4UUiKn7UtGmPGWMYVJNzAfWmYWizVMmuqgrDD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DxNpJUcdrT/qeOuK3Pe+mqCrTvGd2JGpRtOqQM+ay+a2S+eiG+OiaWybtg5uYKXKJo0EB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b1VYq6+ITbjfXH/HLvXjdFNBJA1n77CeyKCiDjyqKXvDHs3lwCjklGgYQcy2OOeGOK6y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Mxf4SKSDmVNvvoikGoHFp9UyKm4/v3frf3f3zdFlh5N1lBC7DWeWqGKO/GCH/Hn7eMyN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QgyOiGOK6y+OmuySebh1qSQ3S2W/tBzD28aYEzhlxZeem4zbfP3vDzXXLl1JtB5tdcvaC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rv3zeeGGgMna3QY38Ask4yK2ySG6ymOmy+CielbGrsuyqqn1NPOiOyWqXttZJKKitPbP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1Fh9HJ59/uC+uWmWmOL7/wD87ymrZWcAQ0jDlMBJHEimssghuomptlsnljY9gcFRZZK8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+7baRXusjnw7879038+23aX/AMPkm33rxBr7qoILp7v+O+UtpcUVUa9SaaYDwxoY4ZPI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KnHXj8XBx3XIHnPJ4ZrY/wD0yZ1JUOOV7v3Lzr73HLiG/wCs+6/Z/wDjA5b4IIK+r68c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GWrDorbog5g47JPo5qZJ7qbrzw2WEjooAzpCVdLIKqbZY9AGLXFw4JFOttt++/wDDXiOe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4OeS2GSO+C2rLzHHK6s8BlygiSOeUu2GSzzzPTyeaSie04kUdN1hxxJ5CWauWW2a4iL/Xz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bTbjrvf+O++zejDHD5kKSOmO++K+qntxfni5T+LRRQSWqkmwqmayzj/nCmK6WmgAQYgA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Q6S+EYcgQoRRZ55pr3XfPPnDfqKe6q2yDXbPLVoGuGSyOnKDld1VLeC6/mBViWayAqcE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myKm+2wgSWqmqCueG4msEUEEeP1NjjnfnTfvvTqPPrfLG/8Aghqgz/73zw0bgshkvt4/4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LigeQhijHHBOROzyz43+07korqsNIloihuuv/cU/ZVUUd23973768zw/9wy8o4z444z5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56w0vjpisv/4z+67f6PAMomPvrsjTLIBcR/8AON/PO8u5roaQzKIZId8P/wDDZFBVZpD9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vD/Oz6nvjS6jnjPejzPLD7fOLCiy2+r/AJ367TQWsFJqg8GMxQUKTQURw88x/wDc/M9P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I/8AzvXJ9xxF1PdlHvzbDbPHTP3zmCiPqafPTjGfv/8Ax/w2ktsjijv98syy6a0gtgug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UTQc887z4z34z945qt49w++/ww2URVa0bbSYfWY880i09554tsssggo5z90t86/vuzxz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ef7v+PYK6oD6YlmWCXV2EXPPO+tPOdvPvM9+MMdvfM9dvfMtMPddUW9lH1Gccdd88+P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fsMYe8NNpOscMpLb4L+vLvNtNNorQJaSKjC3GFkHE/vfes/vc9f/APvPLDzTD3T/AM80z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zw/05aw2Q0//AM9+7PevPfPdPvNePvZY8PfvY6IjKe67t992gVq5aIJK3EXHElHEVvNPN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P+O9+tNNde99+/8A73vbvHfr3LN7xxjvJZLOuaPjzDzzTTzTzv2qKXf3u2a2+viaKI+c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yp1VVp1Z9Bnd/vDDzH/8Ay32yxy85yx4//wD9vNef+N//AHv3PJJFFb9333y+3tPLf/3r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TjPLGcMMbaieCUoWVOCmeeSfFJNZ9RNxfnPzLrLP7zLbnzz3bHLzv/rzvDHzzjHHLTjH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DbjPPNvPrTzzTDTSy2fvTjjQMMCa2GmyktkIOyOiaSPFxtZN1tlvzzzb7TD7z/PHfzvz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rTfPXffHD73vvFVz3/PBF/za7zDvPHDf/iWOjzH3/wDTDHMAvgqrnNTYQtomgiHVYTGR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z25z04+373348jRoumUEHNC5yy56yy+8022cV480YZRcw473ySfa352jnv8yzzzxDDDNp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kqirpICZTWRWZ+5zz+zz5zz46wx7z8QwQ700zx7zuy84w48z1+7400cfc4cfWccETTWc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655STKDIAvjlnL9NWPerms5fufbRbeR2x/wwy6zyw/7wzzww094T233584xoz61136w96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TTT7X/8AiAdue1+9s+JNefm3yUiDDIq4JSGBlnO4JbVKakxDTE+tfM8//ON/+9Pv9P8A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LbTrwP3v/wD/ANPMNPv/AHn3jBPPPKizyzv2OMJpTSDLjHPcCK44QyiCWUCMx1Ja2ZMS6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PjvLPTzT7znPLfzzzrH5rbvrD/fYnDjzzz/zjPHPPLH/AN77+975ww9ttq+MPNvu98sM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JgpohSOrsvQIsi5JTY25z+5yy189/wDOctsPPvPVuFc+dPcNfRf/APP3/wDw82xzzy779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8tjHimLOI8kl9sOgoktjArphqHkIZCvsnpLut3ix316534ww3818872w888/1baUU4x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88uPPOcsc88sdM9N8M+8c/PsMvDUnOvLupCKaNoww/trbhgysxEt5BYY68kPMUM9ed/vM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XLLDXPzN3nLWznnv4HjLrDXn/fjj3r/PPvvz/PvbDCzT3vzBNnfPOywqw1B0M/CC3qzs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Sbh19nfjP7DDDP7jX/LDDzPf7N1HPT6z3rjZ3P3HPf7Dzz33/TjzzjL3333vz/vPLdtR3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klxwwCrCx+WsF94tWPIguPNtJfrf7HPvTjn/PTT3Pv3DHplxuLz3jLP577/8A699/9/ww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/V73ywL8eSy42z3ihrHTRPPOPrxpBxk1aivUuVTnh4dcc3+y/wDPPNf/ALXvLTz/AHz3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12aZww8w182/33z2/wD8vNMfkEMPf/HHXfPNOPPILpyHkZDAoL8Y69Kh0Y5xasFIq/l0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es88/uPe888v9H+tJI4KZ9vFffevM8889ues8d/8ufPHnFHk001899/PPMbaoZvMZzjL6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L7zzeIr5vk03nc9ce+s8+d/Pf988/POfEne0H+Uuuddu89s8c8sNPNOM9988m1N+EU8l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s8/Z6Yo74wYLIIoZQyCV46oK1EaYbzShwPyoooOd+ufvM8cMNe/s8NfePPvl329McPMMM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dE0wq4+80NPuMt88ssc+8+4p4KZLarI6p5SUg3NSt6nlrvO1TjAh6JorPN/NEWHFG1Vg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oKYL6Y7Pv+vfv88cd/eMdf2y080X3ms/vOOt8M8c4Z65K67ab6uJLpKihBT9rG0Yk+WC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+sNINNP/AP8A7/vBMLFP7nmr57YUUb4409jkgdQUKHEjjngjq+pgDVWbeZTWbQVxSJKF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oMBrM/oaYtUiNFIDMDm0pjj8sstji888+5LGNTDDDDCSLDIMFHNBcSRMQw84x5w4w0wa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cTfWLjgpllnpnsM/s/77uRqI9sS+gfzNHIFeBX688jkstrjsss9/1p5raGNEdfbABMEK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zx7zzzxyzwxyQSTYfQWfXfbadcFfdPNPPgjvja0vQs/akYrx+sTDHBEOBD+/wljjjuku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bBNMbbefWKddeTXXEcX+5yz3z40908948+cQdYccTQZXTYRJDANfauiiMFuUh42idBi1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8wxz8pjhmstjryw8nNLwsa9PFXCu1aJNbYLCM3X+yzz2888888y8/acdQcccdeQTfGIDM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Lm2uy3kYOyz9z/aXaz398z724g8shDDNfUENREdWbKqI3s1xAzrV5HF3Q85xy8884874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dcYUceYUYCMMDDWinr0DuyrCdBSZ4A+zx2z+5z88z28++eMJDDMdbDWoyRVXecLAXPCV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/wAsMsd9/PMMPOHHU0kWHnXH3HHWHhFAAc1d77tXYfrilI0quje/sPs8udPM8+YV6zzjC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000VnF0VHG3VnX12n3A6ssPE33Mc//wD3/V91phlZNxhVL15wFZwxFPNf/wDiWZS9loTK+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Ptt7I456zxiwyCDk1H27UVFnXHU1HUFHHEWX1EVqx2nlG2nvPnGWEl0l12WU200m1MX1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37/v322pLa3wswfB8rOugNHM2FmL1Pv1V12V233Fa6tcdIpjZRJpq45IoCxDBGFnl1mX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U0k00U1kDA283dHLJM835/Pv/wDWGmpYn8fcjDDfMIzH19ZptlglF1BB5XxNZx1tlRbp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1IAOoptJok0085cgg0M8g0AGS+i6qGmAA0W0x1VxSjAmTDO1+9Jfs7rrPLr821rm0DHfv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B8vvPvffrSdl+Q4IxuC8aXPvjzLeCWoAhhoMQkssUQMhlBoIh515l5M0gIw2qjD5lSeL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q/59kZCHJ02YVRMhraDInPPPPPPAG2BMisFxn+aEL98uDk6I9fLPqlKJMzvPXx2347T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OGMPrhwSearu4dBKp6uiu/r5jyPHJ4TB2Gjua7y1ffPPPPPPKADhIYl1uqGJ4u1E1gZy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PUnTdSYJL2w12ukponrpFMPgmRQZXti8XOID+xuoo+8qkOImBhs79re/N9M0LbSHdd+M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xIZ3p/COfOTLEvVsnfklT1BJDMIX/wAe+tJ4Yor5Dz7wIHVFWdJYnTlxuPJJKZIabw7c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QhTy33ykG2w0z9r+hEv9V29dd+81uE7TseI1Zo4EezGF8HP8/wD3LvHiym2SW0ybSLX3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cXj2a3WglS0TkQrzG0tCUtVspKhm0Dy11zY/Xzr0hJH3uvXL9nTUwDI3gSuSc5i4YVZXT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OamI8CnLLvjj4/mJQ0f/AL0DKogD4JAAVZ7fgS8i46HSnpg540TMjhxl8YM7r80aArJz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bnYQRchophhYy83025//AJxh4rb79/Pfu+FwEkJZUOO75s8CXUymU9jrlXvYhMhiC0218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EMwblWdF0QcgbO9PHVN+g/3JGOL7rbrqX3fOuc7qRrxpD47/AHb4j308p5YAOz3JNd9U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xPuVMVoO0888888484wXWzIGdHTxdJHk9J7fBV5HZgHVmMaa+y/FccqH73cYWuqMgGCj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xYAcw79NNZTZw2U3eMBfqXJEImXM8888sQ08kSYIaR1rbLJN6E0BtdnHDJnKoC/x2O+e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7QMKW2quqGCUKXkHP99xtogw8/VZ5Vnc/DF+G5xC7Z6wMb088888AAAAUHxBWZ6iIww3D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Vv3qczJv+cJdh7WGatDYO2TqES2myVDzP7TPHdtcMXgrBthNe1CyniYdfSR3cypUc8888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HsnFikf46uIhQXOloZ2LBrjJ+bZyI+aXi1lxlN2qyPTaieKyDTDDz/h7rPew0kD9NZh+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Zvud5rU888888AAAAUEMN2+aE55Ip70RQ81IFQ3ffLjtr/XB/rywECKC+SDLBjzTr7zD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fBdlqTNNNNGZBkxJqKlrqxPS6d888888AAAAAaxOC52rUgs4fqjnnTVNwyDPvjxw8mIC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t1BxddLxJ9Pfrrfu1BOxp1VuTnbnDmtatni5V7KCH0D1Wz+0640AAAAApBkCfceVB0Fv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KPzTL9HPe1nC8p49uOamoznllVV99//EACcRAAMAAQMEAwEAAgMAAAAAAAABERAgMDEh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cXCAkbHR/9oACAEDAQE/EMpwqv8AwcvYCpBo/DyT8OkQc8WFKvuOTR0c2ER4erwo+yP4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0S/5JiSZNk+/q9w0qzFY2yEnIvoznsnq/JCShXUOBaLwhUaUYm1wNkYfq/QlKG2+S6B6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L6hda0vnDL6tRc6e/rS1LyT8OiPSvA3yb1OzzwPkXrLQTUzcL1lFCZ3wxesrD0Lxz8Ws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PHf5l84scscM9/HXxicE/XCzS+tonsq9gXr6+NfSF6+vWEqT1+6V/pwtMIQg/Vlsv1ZbL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v1ZbL9ffr78ovX0X/SJfMpfRYQhMz01aJrW/CEIQhCEJhCEIQhCEIQnlFqXyFtw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xCE8EvkLycJiEJvrn5CwmOH5pba+SqoSfsMP8xGTcKUbg2LN8c8LWvkokE+hXoP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uDbLRMbKzgYm+PKr5PS+oxdVhqaEYmxfo1OCYNlE6PpjkfOEvG0Xz1FCo0SWyk0QapCe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EZcXRSlKUpSlKXFKUpSlKUpSlKUpSlL4d/CPNKdM9DoVHQ6HQ6HQ6ExCEIQhCEJmEJvX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3eYhvKGta0vDLhlKIhERERBBCYPkpSlKUolSEIPoJNlEY+hROkZHjqRnXFxS+DT3Tx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scdRIznbUbJSyaIR2ONR4aGpqRCIiIiEIQhCE+K9o8kIfOEtVy3ZCzZo3XfFQqHukjgIW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2jyWG+okLW8T6BK4/wC2ckJM7hN9hV2YvzhFdEJPsSPvkh/oJEQVDEcRaLl4nXQil8Gs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YY+iozpC7bEFoO6ksiWoKlQipERZbb7i58e9K0vJYS2WyCG9mP7xs7l+4l9xHhHfISfR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2uhD5EH1D2+pykQhCEEJtPwKVHh6VpeklsM5OtiPFC/sX6Yn9hYz9T9RvLhd4U9yoQ+gb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haXh4TZeEN1PxPzPwPwPwPyPyI+iIg1RDGRxIrFDAujKV040rLFoep/LQ9paXkldtIYa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6TgbIXOw+RZu9Mz4KHtLS8MSgtpYe3CEGTU+9CmgWpPDFuMT1T5q0vnE3GicEj3KiPsa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VF0hbjwvATC0vdbiI2xC3OBRCYh0I5CWgMTCC3Z8tZeKXC0vC22iGbW63TCVndIoboou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3NKX4r0rS91q4hi6TdQ+Rw+hJpnADsbbRINw/kXXfhvUtLwtvodh9wtCQkfGw1VBoQjk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+/if/8QAIxEAAwABBAIDAQEBAAAAAAAAAAERECAhMDFAUEFgYVFxgf/aAAgBAgEBPxDL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MaRsj+/WXAnT4Dm/FRwTtiP0fKG+Pv6HfEolBDXIfbN3YVaiDrH3pRJnX1iMRC0gh8D/p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Qm0IS2DNsaEtv1mI2w49mKXXoF7l6kQhPq76Ed6FxPqzD6z8YQ+vos8TpldYQ/q7w8XD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w+iU6D+rvDwz4ILoflP3nyPDIfY0pUfGF0P6uzc6YT2F0QXQ/q7x0wusrof1d46CbRTP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mO+fgf1X5w8LRsjtofsJ6d4eJ9bbgmb3HpXX1Z6Hp+PrT0QY/rL1P6y/r7+q3gbgnR6G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0sf1Niy8PSx/U3hcLH5D928LhY/OQhCIansXhcLH5K89fMQsXS/wV+cPyV7YtKFiE1vy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/JXC/Y3C4WPyVwv1q1LQ9LH5K4X7JC0PLcy/JXC/WrQ+8LDaWpd4fkrhffsWdixBNK7w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6q8Lif1Va6LD8m+6eF6u+yeg0Tg8LS+alKUpSlKUpSlKUvt1iD9FhCIiIiCCCCCNT6K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NKUpSlL4LILL9nY/QUpdFKLL0XD8m0XYlbi8Nj9M6xCwxrRBD68hojdhf7GO3+eG/TT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Eg5bF/gw6mLpi6GInCx+nYsUYtCH15HQdvehNkp8wRsOaHqmHlj9OxDEiHq6eR0EJGO4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Q8PRcPryOniv1jwsTHTyF14vT0a4y4SJmIhCERCEIQhCEIJlKUpS4UqKUpSlKXR09cXC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5ubm5ubm5uVm5uVlZWV/wr/hfzClwpSoqKioqKiopS8MIQhCEIQhCEIQhCEIRkIQhCaG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x2JhJERBxFKyisooTZShbkIQhCEG5oCdHBAmmJXrBqGxtjY2NjY2zCE0b6N83hvK1cPC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HpQldhyLkIW5Yr+CumLccDwxZQ2ho3KxMpSsrKUpSlxfDYspJdcJ2ysNwI/sbhglfxig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Z2GPEyhCcLoaITz2LnK6Gxu60QTuY2aECa/wP9If6JhKipbDddrKuxb6xUJMa2O4x5eF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9T4B46G4EJUbaK3wsaops2KhuPVCDQrKKf8ABJcJCwvRvU+BYkNC8CQtCX2j8xK+D8D4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P9H+hX8m/uUkQwX5EFR7MpSlKO+NcM8huFHqfEt3gQjahbjT/pP7Q/8AA/yhs+D8T8T8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u+C1D1n3lK60J6n5bWHoSmHrdMPwrCZLY/Y/Q/Y/Y/Yr+lFehDoZFbNpAoPdEmlM9OMs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biG7woZefLgcbBOje3B0HyvNKUvgweli0suhdY6DXhWHhcdKUlgnFQepNxHQfIhrxe9T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mHxU1S1yQooTZzCruPCisjrN6lqWHwLwnhixYXD0rDHxJDc2Q2fIuxIfRB7Mc+BNilFF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xCEIQXhkMRCEw9Kwx8S17kfHL2EMqbCvyIg+tCKMvjQmqc3yLS9Kw3xrtRr95U4JVuPa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ZfHnhrjWH3maVltINtAVEfAhsIXY0Gg1fBTnQvD/AP/EACkQAAICAgEDBAMBAQ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EQYXGBkaGxwdHwIOHxMED/2gAIAQEAAT8QnO5Q69RrIpYbhkqoOVk7dlC2KTMxJppO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IFJ5TFGsRkpTawPX67DTFIpsSDlhcOx5tm25c9GprltJRXuOciGv8PPRm0oUNSLeDXYV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+SIblVArQq6vRicDtx+BL0GxcNPol+ST5FU+MDUa+CNVAl29R/Z5kUpHtWQqnQ1h1yIk2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iX9A7JaxXrAkQMY5PYhNzsf/AE2T034Peh7l0PF8QeSq4Gu0ruQsrsNi0kRGTXf/AKRL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EnNdhKr+TN8izghRd0LPcS7CJQJWJQkLjsJXgRepExyJERBCFy0JcZ/6NQ25ka28i47n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FttDV+di7yiukk8jiXMYtvZU8bIWI8wR4tmdDUaHBtq/7/wBGihJOMKENRKUNPuQHglXP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ACNVV/b+liXyIm4d9hIWUT7JJIwm5awLlbeHioExSiEm0mhQc2nDUv0ESq9qBQlNXIko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4Ltgd1bF8h3LXRDm0NDWG7ErbpTsip9WaCE3A02yz3dkeSDa50Q03XuYYXljTy/Y15Gs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1oT00QJY+xq5EsIiLeFeShrDVkds0W25lpy8ETTHky5EmWaOzWv7yPaM6G8Nco6CrdwR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zfCMcEm3xh1/cmBuc8C1MJTJdK1yoEjaVyQ+MCWXnuRldiL5KPS5EpafGOwpS+ENVFKiF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aFEUJaNTLmxKItXf+5HDhSL0bRFC2IZdYThjhjOJGIoRUktiE8af5DfcqpmuCcOO8i2i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MmvyQc1pVcIbHYWplDiY4cwsW8iFc50x7wnWeiIHD2Ip5XPRKWRaK9wXLmNEJ/FRrCJS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bcEpVfJN5VbHMSpuycT2Mir/ADhPLJvBnwP+g+iei+xfzMZVjcZLwLnZNkyI9D6GPBHH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PI3Bm8SaH2N8noMY5kiEZYsiWOeIHJNEoEJ2QrNyyUiRoQsULAmTyJfzEsSJUhJPqKie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jLH8mJHuingalnuY3O7HpqVOqFSUQmmvAiiVoeU5HBz8lkOj1wQf15HpqUDSacIk2Kh6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VlkaeXEaWhJNtQk5yhZ0kPbSTlxkUHo7EJrJMv2ElJtym4JVxT4sUHvwaVGOCWZlxRJv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hq+RHlSODtjXA0uBqR0EGs2SJu36kjlQhLyyMsdKoa8jXKkadMsQz2PEkQnCGlWiKRdM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Sl/gaNYGoI7EBpxEwRUzrBHIjaLKLokvK9iHmHW27IxlFCaMrRDlZlcdxK2nBzbcEKWSZ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0NOUrUKWiMVeCzaURJKNP1Er1jZEcciRKZTQsNOxFK5Eq9dMShoiMveyPUyHY47irgrgT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SZpdyJ89hJZ5bDHh2bo9hdCUu8oqLFDJS87IKEnbod1ktWmsqdDXgMyNafYnC9mXwsnE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whIM+XIfZIJBEpkisMs4MTpTyQy2nDfdMae9KpN1G8rFqLOz2mHyghaFrFYhnBoTd7J00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YrFCbctKZEMxtBAXiSO5Bsfge8yPnXVTcuR/JO/oijjJgX+JXRrXT7GM0Mf9RqD6Nht1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cz0Q/JMaXSPIsa6VxZFHoKNCVaFb9RYsS1yJCKb+hK7iQlyJa0JUiV/8ABKUNRgg4UDSH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opmLwIsHqxqJWFZsqtt/oyiyIMlMkQh4VCT2Sdjk7WnwJNxb59RGlpxxi3/4O9Q3qCTU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GuD5QuHp7bGODsIUkk43YpvTe+4jiXVS2MfLbFtvPf8A8Eq9BQtLQ1pPFiO+B7Ea8kQN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ATDIjmhrEwJCYka7dhzPkeEQoJWtIw4Zpd9Sb39kVJGeciTTyJDXJGWx0qGxCTZGI9x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RpVCx2EpUfIrdyJx8sh7HHBDToRKc4kjsIiS1gam9/ZExGeW4QobOBKXLt9hJIdRbehJ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hJtXFLeiFJfAl/ckROiFyOG4bUkc5mZLXBEJIamHOqI1TImWhJ69iFDUn1wPzkZPnkiN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F19i9hIcSQfUs5QtAjLZ58DaIi1p6IrpwrKXLcDSkmd2/wACVXVOSZ5yVTNHK8YdZUwO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iTJxbdvA422nSTUXKfkJu3Sld5+oFsk2lIbi6KQSRs4zI7xOUCmEqI8ZROYCtsqn3gaq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7HLpyjCWjeWL8UAyhmsaX5HrBRJyu2xhsghs4uFyNoV5opNueEJdKaVE/CqBXeZcpQUe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lMYNMxdntPunKND3+T2GTw+vODRicDWOwheSzXR56+xhjoz0Y/JFspLA89P6TY13IyOZ8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F01eBhYyb2LU8cCFkiBdhKF4kTkj9CSJLOOuiNIjki0NJoSFqDbKQmhMjp4meDFqXwUf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lkXki8SOK0SRDJK9ilM/TEq05NaSuqsul2pIk6wuOBqfHn4NocIxtvGe/Ydbanp7FpKK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NiTaw2pcCVShbFLxxEIiNQxppod5QkzRHdDV9uR5EbY5DUbQ0Ndxq6eSoGnNeo5Qvxki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NKs/A05v2OVpcwNacz4IhTzxohtETMt+w4Kxp4StI4JUNewl78CQ0hWSIxA1A68ycPyU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7jFHep4FhyJGO5EPuJKcJjQWUIcHDStbIy0Z5lNWN6c5IbSrCZERqTZNb4IS4lfgSzfk8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hCSGoiR4lTkioaruL+7HwJYUSRCUKZFgnNpVZ2VepH9/eCEvBr/pFSxViT7PKBqVyS2R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dnLEpyaKoUJF9uxhrokqSYv3JhNsRaRe4vRBVsrW0l4S4yM5YACJ7xb9RDJmSnSHvUJP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yviFNC7tkG0za3uyklvtDLeUIacxtcmfBkl1SsS8nNl+Be+AFUxS5STQ9TespleMx7Ez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yn8D/NiygKSXnkVrOqnl8MqC5UPkYyIDSKQrorbMKG02+XsYlC09ob8TBqifVmyc2N9z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p8ddHkfSen46wPufYyDMcGiM0dwkS89MtipuUbFkWBXAuhIzevAkUoWRnInCErE+BJSR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j8CUP2PgbjyQqczFYLPwhqY47FcV3EtSJQ05It6Qm4FtOfYavMvbaN0/PqOmmmNKjgaiV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0G0XS3FShG9k7juTTxjHYW0ybNzYlm0m1zoSTVYXBCnMdGqkaGsP5GsjV7kTNDXwIkhM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nA/Ej7KHKa1kbaMM9hqJtT3cE2NXEEfxiRx6DUTx9llJluTDQ7GsjxoXktnI12gggSK0b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wJTH4Go4yJQ1kStWNVT9xK4+uRpClepCvgryJeLZoyWz/AOkJH6yLMQ+MjUqkIhyfqT2Z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KBWlRHY1VjhLONsdVg8ykPF5HXSFhjka8ET3FW8DWiQwWlR2QcNvCpiYhpBwkza3YjKX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euKUU0uG9lD3Oll6ITilRHZi26221tjHT6Rdpob9NQ4UREmliHAmlsq0TDyx2j1B4bHOkF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sy1A+wixhKRC8sUqjm3PsIG7BA/kRxuSTbflCGIyUbQ+NpLVkfC9B40rMzhHlcqDieR+q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KdDks0eBdO5vvoWieRVOPcn+QmfYx9XU9HyTwh/Bz0cdMvHROun0Z+2fZUX0WZZHRyLIu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SsjYmNiXwLPkSFgWrMLFZP8AcdLm0axgajWpIHvPBmG4fYbPckidYG9hp8sdKXMEYu0Q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ySd/ED4uSClJd8jUlijHLrAs+kiXcSUz6j4WbfoOhDLaqIlvfYggpiaYHpJCUyelMJiU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PRCtjXI1lQRQ12GrQp9RynVDGqGpyRcDTHrpsoW2NMaznganfchU9LsSxl/YlDwsM8jU1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kl6WRCjSZGWNXsSgwXMipLmMmnyXAipVHz4JeRx39COIkwNLPBEdjCjCIJeRVhCyRVEfA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NVU/shWRVFLmfAl2IhKVgeiJI8ISlDFkjM88ELlXFnM3yPFkzOYzZUUK1oajuO3Izkwl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ODks0tU+5KMUmI18iSNk0z6iKm9w11SFMityaL9hImyqn/kaU7z5yXtBQrOT7shdsqGo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sEmlzeWxhJkJnz2FP7HnQibmM9jNf5jFuHBliGSG1KcJ5I2yymzS7jhbNi7SSxUqVnlP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q490xc6E7ljFslcIT4s5fwSLPcTvUmjk9TbPvr99J2z5PIxs9+noaE3OM9VgmMdFkTfb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HwIQnuZEqhEJ6SLS6LkSRLkgsTLuZUiDiB+eh7LtjDU69kZJL4ZEcmYWCCGRC7CS9PA7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SjhCq23wonsPmWn5KYofD8jUiChVPdO7EYWG67CqO1RCwKuVxPyJS1PAqPP6MqHib7Hi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IiRrmxq+w0xqnA1Yx2h+5gaIgifI7hrHcaxRGW8DU3hkWiFrBcs8L0HD0NX27kLhyNZ7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Q7d+pmayy94PgSmGNVHFCKdDTLkjmn2HsgLvAtPhkJ5kafpwKvBBHn0LeRqIY12Gn6Er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5JS01ZGbuBQfkS3ZFNeglDt6EufYSjSV7FdpjzZvXRppsSc49R44k+wzI2UOZUZkYlJ7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w1LAs8lYEqf2WPsanBUQRosJDbX2Xt0nCU8cHyP22Jpyk5T2v8KhnKacJcj0FccolP0H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kvYrlKabyoZK1GHwTkVhyhkRhiIqEpr3G+bU3IOO4mHEyRacswnX2FFWLQaasgrIKhGk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mKHwL2Ez1sTwKYvJ/wCnv12aN9Z38nC9Cen2J8FSfRjGRZWIJ9hdihDtid9huOBNSxZ6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YPB2l8mDiZNnQhMCQhYNdhLo8/ofBkMYo6HmPUXy0EySrn1LBfc9kQoLLZREOliV4MOPw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q7mO5hULsq5Mo+xocwQuHSPkV6sY3GvZCwjknyQNEhNCUnngW9ul2KPC4IhK18GUZ7I2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m+Roc3kihrBDWsEWPY1TMGNT6DUZRCsibNoawawNQNVka3Q1HHdD24kVxCI+oGuKkhNo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l4WZoSpJJQRxJEo14H7jVKKsebNsXe90NVJuyHX3wQLMDvSl0j+iCNewlGkvBN6Ls5T+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as8bFkeM+WNTPuSsV+RLzJ42RM3QzTlDbbcsnyefJYMQ3KU/Axtyk/2Tp8DzkwYk73lC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jwzxUMfBLWooaO8PDEuTIxUyohd6FPSS9IstK+WXCblcxA+3yN0z00hju2W8EyYUHJN9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inw99Ow4UOoWiyeB0hSSS8PQTuFNMukLUa9YWdNc5vhw8NnLvQs1pJmUoTJGzBJUaPKk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bR7ufUi5pN2xaolwU8c2Kk1XAifUZ9ck1AvJsa/yunIsn9Qx/wBJjo3L6eRs30mckmTQ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RDsJ7GOnpZ5FwJC6LDnJlsVs4hR2F3wLB2CODFoWBCxyJ4keRj2YHg32gb/djiWMrYyn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2YiLjbUr8hiVULg3HT8jzLEEm3k7onex4csyjWTJOZWfwNI2277IfgS5QqbVwKsGEEOZU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ElKSh5h/gSdZ+SRqnTmvcRpqPsiuEf2RJtpDVY9FoatK4EN6I3cDV+o9kI0R8EWOpsay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KwOnI7TwQRTGRdX4NJdy11Y0nVj4W+D8BYjQ1P4HE0NdrFbzI+FerO43JFZ9RO5HXgTw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rg+hzMZ7C49zuQok0NTGfBEz+hRbW/Qat1RAyYjaLzDUe5nHBcrGdiyomDUQzcdWvcfS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hFEMkfb1IGNwNivi4CKppJpqp7kG9JnJCY72Qbr7G0/8LrYuopVK3AnIgL9oFXsTBu3r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hxQymUHMoj17Z9Bxz1DLwyQ7as87+dk1Fpp7DwxDxFzY26TSTujh9x8jDSxG2Rs4PI7f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NfI2y00eYQy0EMLy58GclQ9NtF9EsJObSTXlnb58jctyJOSRnkTonbJJrRu+s6JG66cj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LoujN4I4MGer3svk0E4UvHgdqJ+hehgxgSUzYhL1Yki9BNi8CdzVCRnpEjsY3Qw15oZ3N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RKpBk1A4YlI0rfe2PES4WEiKiJs2LClZHz+BPUcO7ErTGUPhY1JxqXI68DhuUqsc2toaik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SZcIRuMpSvLQiRKUNyieUrbloSlPI4YomFAiysLIko5ppCXMQskTqPA09jWRB/Q0RPgf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yIHkaoahjJNV8Edx6foRuDloY+5RvA8xYricmZIpsjzZTmo5H7Bw3aVH9gp9x1wRTH9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bg9Rw/Pk+K8m/kaqOR5eDdUtCXBAlhIlGC0Q9CIJbIyR9jXf8jUOPsj3ElUNvyRGkz12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qSFKn6E58ENNdhro1zYzBn5ST7Hublu9DRZuLeY5HMpgauGludh1UqKlJv8AmNsm+TUn+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zlORUsZS8xOybVwI1ecWPFHuPU3AlXtSSfkaqarYfkFwQJRkShqmmsOSSGqG4l22Qibj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I7peZKe6eKJoTAl4lIcKVRLwkh7G3hSPYUoShvY14zGmStPL85MWG4aBb8SZJ8lmiU0r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Wlk1JySPE0PPc7HaBGOSTXRY6PgfR4GM2PpPTYzXY0LposXSFZHA3KgdN3wLjInaJTgS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LsJfyE4EoahiEJWewlC8kro0NeScYobaQtk3kSVDeXwUlbT6O0GrwLxHoLCnA/ciz7Em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K5hb9SEqo78+TEWh2rYpRjAsLUOrJNozTmi7aeFcDE3Slb9RYUutCJq0SSv1sqfgWKyR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+DDo3D2eo1Y1UvA0otJDUFB0PLk7kkTwVE2xLiKH/QQPvrsPKHUe1iWJ0O4X8h6xZBlJ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muCmmulw53kjtIu4lO0/QTxH0akou3ca/JE58YEh1CITIzI7dCtP2HFmkxLejkjt8mMw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Dgj1IqVo5+hy1bzsbjyOD1GqjBFCNJQtaYqXQyaWB5mK0ZQ0/AxE1twmtjS6ITeOB5ge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MexHTEt6f7HJAk0aYd8wXeGqdlOvtmIl7UKBMtv+Hobd9I0k4TQ+MubQoK7vUr3obmrUM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adEKaiWoYSabIcLKGmiZ7iVKVoYSgGTrSfPuLy9JzKEqDklqvUkma1Im25l2TEXNeRKZ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inLEpXmWv7lEbIaSRfzOfYtBRmGTcu3I0xky8dFeUPNksV4LTPfpJPDJsmoJ8Ds1fAxvJh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As7E7s8mWhZO9iWJ+Bpom0WC4kSqg2vYSXI38htttKY4HezKhSniROxFn+hOhKxH30yh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OlPaN1wUVOH4Hlu2zI1ixKJfDKJ3/wAE1Dc+xkfJtMreBVqfZj/7Q0rmDDszNYFSX6FM0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iPJbltozNrlaEmlF/JwK72dh7iVpOYE9z0hJe4odwR3cFz2Hmh5qh0yGhnudhvQ3Q8Dx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IXkfqP5InknwJ0h5jZcKMDvA8WWT90ZM+OSZHw9GMjQseB9kPUjXafBwef/Sagd4HlkVH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FYp9cj7kRnEjpP8AYp8MhVXyRdowaOLc4I84H2wepmdsXvA1n8iHiqO8lagnkd/gusfk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Q+w8Do5bWigauJr22LKJSZZ7lG7MXIpTUnYwh8RhicfAtVMtLk1lt8lr2IJdjbE1HcWv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B4aFIw0Vyokhpr2IJTKZKUvC8TBFLJo0gnw/wO7xkhBJNHvSuIbZXSErCToRNFmcDcMXT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T7kfZGpkQE2Vr6ZJ3SOXcm03nlvYY6OPI2lHn7CPJZKci+fD9mMt1bSe41S3heWIwgan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jy0QZlTSyfdjTCUVNDuYvA5fdxnB+DI6Pz02To0eOn30tHcmHqS4IxyPQ9dJ46dm7ESb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36WJsjHYli2JRciUUGSwUQsCVYEuBZgSmmJUi0Cc0RK6T0dDex9H2ZG+SWU9XQ0fhHK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T3HWXY9N3A0N4pzY7mJblGU9/Ymtz3J8m1jzLLUWxKwWalW40KkXSghcXK3kTDnkSEpF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QsSpITXKghzr0NHyNUYfaHFMb/XRzH/CB15H36GPI67j8aHhzjsRz5H8/Q8x+Rm8kXmW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xEGF4Gq5jk2shkexTjRebkfA89zXJfoOVz7kcKPQ1jWCeSm8Cjb0oFntrueJrJcpqSeE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5HrJuUJIvhciXCohtUmeKFEtSPFmvI8jhKFsqbdP0JaEp7GMyOvpAsQZTyNymNSj1YnP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L9Sh5aRjOTRyiIokIy0k/G8iyCLlxsjRppTZSljL3/mzyaJVquUPV0icOi/MjLyrWqEv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LsMLGG8yB6PHjBixIO39SBK7by00Ocxtyp3ZfkfxXOLZ4SRBQl0mofgdyTNYbUWmvlPY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HLW5LJzu0KW5HuFNKkRKnBDR9EQ/MyyZQqZuB9unrR32Mn1N2L06atE9iRv+Y5JHpMYma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EIQuiWTYt9+lseopKvYaEvsSzPTAQsMSXKEEtCXuJewvOOjXRmg+5AzpKexFLc+cjpHA8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o1Q3PgzKslPd8DT2u1A1udkG/WS7mmLFUNiciXCljJpWIlK8/AmJn27X8kmJxyLNuhE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mf7QpdKc+hasrIzY14OJwOGtwMgpgebHY8DXA6Z4Q1WxuRuZgdDrsNwvsayPBH76ewj1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j0h5G6rHYRTVocS70bs8DWfUV19mf2Uu/I33b78Gj7HaSk8DxWJLrsa+B5NKXKO8kfJj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jYszGxdhRUUzyzWfY3Veu+mVYMeUVBtsiHDyLNDSam5HhS4+RLcC/mPJ26Os4HPfyJz5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ktzLGK5LTI9/x+RE2jgNSsrlci09QJLSmxr0hrs23mOBFMdmi39D6tiJ7nDG24hZyKVp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JIok81rlLVT8jzlw2a7jE5xHVBeA7Kwbk1G4T3YloMfDvCNfQudeZS+AnKYbSoTl4kmu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UNGIo0jI3wB2EeRvKUuPsTDHoQI54PFM+B21y8CzRNrg7i6elmPQfX2Jkskn6PoXTB9dE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FIu0ivIi1GuxNuCFpb7iDjAWpF7C6EoPd3ErNjyQc7GlI12ETojOXYpvkyfeyHI1bH0nk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fPLZVunxga2xtJuYggsPu+5XQktKpwROIUvDd2WCltZdOGRjSxcXo0Ze7E2UqVQnO055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HhL3HSG4Y+xmnY2YcDLHX6GnrHcffngeew37FpQg8scszyW79P8AwaUDwN1uWL0obmLX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4NqUNuIHk4IXI68nHJlfXY3O8lLkbj6M6+CfX8l46Nf3JeCPQq49iCI8l0mJSjVHySpp5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ujSqkPF9MinMe46ISZcqBagwq+TsKnUiePA2i5TzgXfLGzLI/pMjj1IrcDVQP2JSUTUQ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z2I3NO1O+UU7WRlNEIppNJuI9/obQ0sjWzqnegoKJtLLQxertJj1Fb1nWDFlTqW1q7ch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bt9x7IRaTAwpzHuRpEaTk5Sce8CYCuq0+6cW0Ny00Uhb/wCAUneBx3TESKabfJVXNHyh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gZ5gnbNeMiPjHECFPmRWAnSN/oxLZomjdWxYJ9Buv30Tk8D+f8N4g7wPp9dJ5Fo89NGO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heJEvY9xLUCom2zgXFrNigh3EL46FwYco9GJ0UbJs76HgciCQ2rxwPDnGuwsNcdBjG5H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EE2oPhDahxEZGlq0ZDKnEPkSnLFcqrwWX6ULbeXyMdLS2SprDv8A9EWkor++iYBihysi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+URc46UokWsjXYbSuDXgY74HOsjHY5GOoHkYzDXPSR43HKH8dI3gc0O1HIhy4xBuJ2aT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JgJ6Z4Nui65HiNDx6C7HHT6H6Dxtm4UitVNsiOTkiX2JnXsfAnW4ELPBrAuT9GhxcqCDU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lEy8x4FhCc5crkThqVXA8NlSnE8iPDDGIaaldpK8+nRpR0cNdh12LyaR+1jWtsa2PjWs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CqEOUoNqUod5YzFENF2M8ihVYu0RqTI5y1n8CynMpL7pa9hGwltEQvQYlGhThShQT0UH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l7MWAngIfdaYp6jzcN9lUuMnqMKUQ3aFi2hUnPmie4OfKb+uKSlDZohsy7H/AHgW1FTc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RFR54JHS5zwKlRhhSU17oWa9xW3ZN4MIY2bO/SSf5k9qH2JH4H5H0ySSIk7Hbr5F0WPN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IhKxHky2RO7gQkxV6I+xqFD2LCgWRGhnsMbH3G4vgdtPPI982ThqGWsex2PODfc9qIX7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DaMjyZrQp1T8C4k3kSppAlVaEUdv+COGMTYj49T0K8+BFMsodNCmMRUGHaQ8FtLkqCkj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RdV0T4HiIJ8mxwRlMeMmRpjUeR10l4HWTuk1fyyNYHuu4/k924HmtmVOzcx4IfqOn+y3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2FjI8+lDUqdlehGOkR/WK4JwJjyteB7lkc2vHSoyzdc5FSGITnIryid1K6KpE0PFopyx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KHkZNrVgjWjLdHoSx8ov8DUiTnqX8MeWv+ou5Kk75GIO3SHFXfvbaVTfA9lp1pZbZ/Jj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C6VKmTh+mBQIk4WO4xLlFjqfuGPdEkqLjuITjiba8SXXFo3dfZA00ThjnRy0w0TfFPL9e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VbpK9SXSlJM2CIPhv8lNntzXcSP/AIYe7IYTw3wRhe5ZqBB/PgWUTxMD/wAb6P8ArJqC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I8Ek+42TvfWeqfIhWJ/zELIs1AsZQs/oUiyIX0LOoLQigmhC13FbwJVeCIQiOUNSRkaI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Pokp3o5MbUnJsTtTHEQ1s09so7wmP1G/nQ5b222N2uZtl2rjmB3ejLksiqZGpun5M8ZE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CvX6EiHg1xIorlmc3FORaQ9vuOoadbGqaT9TGq7HfY7Q12HfDZKbHI6GN3XgtmTRcdGPwN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G4Znuc14NV8OB57jxKaHZrsNN40cmpeO5hVPIueSNjGljKGhS0eRK1RzgWKuI6LEksVI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0fg82NvOZPKaqTLiDB9Fn8pdF2G5J3fsYgw60bEPsQpUvQ7TdSOLuTQiac1WUXiDXSQx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9qjKMCU4Qio4sTFJQN0pRAwqT36p/AgOBcxKWadiFTb5Pa0MFgUZNOPgSSRcwFlbSlua7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/wAjMjRDt80swlgYkGrc0mNwHlCZeU/BfUFKG2sktCloeylbR+zf3qRa0OBwKn+jvzix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0TED76MI8+DHT+s2Wjf+E6JTsffozL6PcT1T5g7idGRKFQvY4PORHcTGE5GsV6FyL3OZ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CICCTOOi6e40u/qNWMY9GXeTPzZZL6EfA/CPA0LecIcdxrLpxyJcKZovzzg3dYgyZjZsb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kpnhSi+ZccpC8Q3oVYxVQK1p+AlCVRz2MUWSifsph7PQXbAtRGPchRPNSZsjj3POeB2P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AzE0TPR5HgzoZnpybQ/Yn3GpLj7Jy1PcXqP08CpuDf0x0K36jiXoqXDEr7dHlfQ4icJF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xasiMWLmSeSro3DEZgSM+SLxQlrfBhYQ7whOFwxeOm0qyKjOXBbfpo1MHuV6i+iYeWje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NiEldit/gXP56pO4mFkaTTdE8baUmyknj2JjyifsRMpZHq3kTlULLUJzbbfH7R8sCT0ny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J1nbkWnNGcOOUMDWE2tK8u4tP0m/MymLRPlr/ALGbm9OIflYfcjDyR8zhVbZEzgDlEpA1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6X2MoYLuPv7td4ML7cK/gVUvURIqVEGIm45MlpmldE+MjxZrsewiRw//AEnYifBMSTZJ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kngnovYQmaELohHkIWVKkWPwIngzvtYnLvxMGDs9AvktPUQ0x1eBdGNjY2Nl3M0Qko6z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5EcVEctji+NBHSSawL28MbScq45Zja7y8DTbXKRp7UxoRNqHD3H6EYfmqEipcVJY3Ihd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m5FO2lOFLEuYFZTsxFsp2ofcetMuGNO9mh57jVQOe6G/6Wyxk1CZlLXsK62ZGOhlURxA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70cjxY/WhJQlSG4Rz3HivQ5/DI0K3mWzGBu/yOqFiNjjejGJiB5HFxHaEZdsTr9msnbf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RROqNd2OH47dP7Isv4E8XEfIvQm3jsZPdi/BpuyOI7m+4k3VmtjXA8U9GE+BQnPcznk5E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/SN0NJUk3btLQrWRS6EqzTjMCyvZFC5i0YQMsrVkd0Fd9pttPvXsEqQk1c7j0GuxmdUr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lTmp7YHNGbVGVLJCOTIku6hDbFIkRqHuN9yOxk4gSy23gikfOhzz8vYh1CAghKjjhF6w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uPQdtpX6A5gsL9HuChXcTKJoQWRYSY2bPkxIzWye/SYPBJ7dMZJ6SPSgz1XcRI+izrp+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Fot0ZSW6IrLEwxH5EruYKc9C9fQyVCwaJwLjPgYxj+C3J/bFYlJ+nllMfPTEZs2u4neU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+MQJKjDW+B1CuykTXrgaTTXIjmSzPqJNSnnyhG8jjli9+SJHac6FeolJ58m7ipkVcKuRJ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LhNbDRGl52Y8QYXJ+zjI1A90UXMEJ7DyO8icjV7bGtDvwMY0bFyPD6eljyaZ8DeqGvRj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dSx5aNWY4I4+NCmXI1K9Bvm2Jf8AhgjBF98miNif6K4UF9oPca8n/hV/s8DKOPGx+BGb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XNbYpKHBMyfHqc9EpIWbIghLyPwamD1ro/PqYUz4G+WWkwnfwJJmnY1uDTi0hLNk4HlS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e0vt+BSlNTzaathSFK2pW0vgZzoxKZT1D9yWpTLJtJxpDy5U4cs/JEOYYoWnkSbh09oS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NuEJR3hfwQgVqVrdKz40M1mUb74/3cqkrUPZEVpIkl2F4F/SLszXY4OzRvJXY31fg8dH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RsngY8DZIjYu/RUbEXUiFn/C9hOMlDDuIojwK8jKDysg9mOxOhCcaYt9Yofhj8jVkm1B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9VI+WRgixLfA1XYrkVpvHFjmNS1gwcJbhRbEV7j3GicOpGJKUllTMyQqmIXIlJClLnZK8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BkNzLeEv7wKouaHJS4tZRKOXBJQptIa1pruKUqtbHKwtdNsZo1YxfwMd2N1Y+RvkyPHJ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wOpEhofbo7zB5H/53HA3z8jxESQhieJiSJHOx5aVHKUeUNyeg6Q8dtHKMKwaHk2Q2e8M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omkReWdjcnkz4PsRP/A83kTqoRXMj7mOi0mhMzA9JeyfY+Tm+5+BLyNHqNsn0GSelBOF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85EhCcqIkThMZ6c1aOV6SN84jT4cxgTGNjDLRwWAsxutSo24GdDWdv8AnYWSVtsa2v7u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JAE2M+7kSUC4ZtZv8A2E7boEycxLzFX2F5TIabgUm4mlOJeFjaRarcTPdfI31VHmYLfh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w0a5VDkSqQr5F2gX/RQLk9jSMdX4o5P10mtHgZx0brJuxivoyaNkk8kkpx0XqZNi6IQm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n3wJyJVY2JgbkZYsa+jkLyZPbpoYz1nuN1wQadbyPc7G5Hkm/wB9HjksqkvTLNqfVncW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rbaefscO1S3Q7e5Wbb7xBscN5ssUJPsQKU5qcdxZVKifUWM28i3G1fIlDPUnLSmUNQo1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RJ8GiajIx02N0+DIfwQY1dG+j7JJ4Y2T0JbkfFSeOjcExv5LTwx33HWfcb7txovEqSv5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ZEzJEY8iXc0bxQlwNvhw8uBtJZG89GlNrHIlxhcGc5ORZ7Hv0TWWf3gVn0PLJ0xebPti7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K8L9Fm8GOEegrjPsM157DN5Yu5pSN9MaF3Gd2R4YkxTBCK26mdUdnqJ32FU1KKMOYlCJy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K2OTbVI55Y6bZiQiUG3umhtNQajAVlpk9GtepjdKigUrazKFvgsLDhNphlqUtcpltZif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dTeKghKbzZOG2NlelZThOSFd7MZLb74egsVqR8hKFfLk9kRXfmyy/ZYhGiTfRsknGjbJ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/AOH0IeIEbwNy5M9Vv8GqE0dzEVB4EaFE2IyLx6iFAuwuy+RaTMhIXTlaLMTELNuUTOB+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Hkxi38DU5iBpVjtYgwVhZFgTXcecWTnwJRaWc9hItpb4MdPiGNNy2s1wRtCpYlue4sRg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2QTais4ITLxzkbDbVqavuMUFGnEDSUIUNDiaiYGNxJNuDI36FmO/AtjQ8OCWtuCZz0YxG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B5GPsMn3H8I2NuZG+PY8jmFwNxTYj5H7LkfJ7M+jjAh0hzBLS/qHyvQ4yLFKuTcULEnu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DKH8mWc8G0TycKaJwKJvPAtDtqUiJ7HHOhzwul32EiLwLgTphTtlybY+ji5oZJzm1KH3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SXqZj2O/AuF05DtEpOv+EgwlmVNJTLLcc+GMmtZ+KQzJSWFjRp6ol6iH2WLcUCrL0xyI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hExU92Y6IK3E5VCsmnJk+vnIlIQ03Vd5Ej7HyVh0mkoTGU/FfdF+RFPhpYEUiXPRGoIq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uDI/AyRGzjjpyTJkTkntkWSeCRZFOxrExa6onYmLwIbgQn7iZL3FktnIlyIJRjAqFkSFl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Y3Fk6G9DQiW4XksjYvVSJ3XSM2NS8RnAjdrJChNptvlCtYv1FcNO33HicucGUp7EaiIo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ix1LsT0q7m7Q2G2pxP8AeTsxKG5n1Jq3CGcn0SxuEPFlBlWPQbjAx4HWdlPXRxL4GR7k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6nhm7Nxgb6Z7di7N6MPucE66ZyTwN1LZHI1cOCbldG4WyYc4GjdV2Q/TkUQYGoiLSyeaQ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VXqbkUQbufJirFiSkp0PaeT8mzX0fnZrA3eKPItGuqcJvTkWYHpk9xjHtdqEla25bVEO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jUC6LQYstuykQaS1jA4KWpVi9mIWM1act+gyTlbpwUxwmkYcuMsniMHsyaSq+SZERzbZ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SIQrLff/ALjJZhNTLQ3aOB003CVD4YLCppVj9ixycTkwX0bPo1RNDec+hN9NUPRPboqN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0RJJ9dF+SRhCyha6LohC6EIRh+xPpthidiwIQhWLpI55G5H3Y1b4HdGPcccYH09CNE6P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YVxwJNVji5t22xFUv2GnOoiiHF/Ak5jIrLpxHBSJEiIiUi3Jczsg54xQ19pJlTyJVlrS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PCH3G3I3ySNQ2oHQ3Yxm8kjZbKGM5Gx56PIzKwOayNcHkZj/AKLY8dEPnRrsVAsWunq5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2hzFsgaz9dPBubo5FbjRsW6X0Zxk7x5jJE5IlQ3A3ZnSga032OZdD9hfRhN2OJPeR+3k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vSCXRNpTI+54gbm8meOhqI706mf1I8cMwFCIE+wmL1MCYtzhSSlpuPQnyjpkk+BfwWfP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2IDRRMpa/Rf8Ac88poSmQT+P+jguuwM3cq4gka8ve39C0D1J7hN+xZmW7zYtuunNBV34C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/AMPW+n4OM9PYnoyz36OTfTuT/hmyTt0k8GXVi69xdxOGKH4G5GFjclifsKeSZgND6QxZ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Q84H8jdUN6HDZh/0bXHXRSgmh8jwoh+dEMtxBpwZQtHIk8wJRYkPyfELUxM9hFSbbeBc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TBrfgQ5jVE0ND6WJ4Hkyhj1I7Y3VmNssx4kmWPbGYgY3eRvQ8joY7GeDEaItqOw6f5kz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sZdk3Zj1Nf8ABpTBWj6GoG0ySbsVcwYT+R55ZE6nRh/9HyuIM42ZaPT5P5muTEGcwzZg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uXLnJihvijcyUJ6Ot12JImQ0p+SSLlGXoVDwPGR7Ey5ScZTh/D9yK7aMcclFDsXH0eSV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ie1zaSU47RhjFFNTpvnI0Nopgsxad5aJ7SQ9KI2Gyql6XqyiWg67IgGvj8jpWlatKe49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00+n7G/YyjW1XtF/gxLE8R1Q4G7H3yP5O+yYOR5J7+xorZpHkn3NWL+kbhwe5jv0kmuk9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hYifkVCxbN5FhGxiEIYTNCSufQQ3Q0xb6ExMa7Fg3aM21HbpA1VDw4ZbEDsbaHt9x9+m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9YgbhU/QSHcQ8jTTotMhDJ9jREPKE4n8kcPA2PsaWwnoTlRaYyu4byhXqewpup8CWeRu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+3cbgeUa1Q2PI75H3HgeTjwb6H0eBmRj6PobsSiOcjpj2ogmtPwS3yke43Ca2ROPkdNm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mBv3Yn2vkdqj0mx5HxjweYFUCx4NvYr6a7CezLzkV9+T5PFmV1B4dCimiMcdK7eiM7F6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wNWYHMOidjbZXg9IMG/gXqEtUlCk38L1EplRA6fVjpScxZO0Y0Vvx9jX7UonVlShJ3Tv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TkmIdp+ULIndkoh2JBQak+SfQeRibY/BWloZO6/YGQVBQ3f6jOW5pn0ZsApHoKMTpvQ1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OyfMEFaSPjOh4gWyz6z+B/YkjsPQWTZPsIPjI3dDZP7HjPV/8G/fpo/RK/wDROhvXRMY+k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gkWRhMnPTg8oQsGRYFfc2MExNCeBp8sYixYooT4E5iMCY+mYGik9DcmezKci4G+rNjZDe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hzCESvLOTyq78GuSMeRKmKliiNj2yW13GcuMDVcE7aY2p+FQz+wMbkfJPBlD7jkaobNd+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j6P3G/AyeY8n9I8wcj+ETHsTyOuCfQbs8R6Fy5fknHcquOGMrhdP/UPPyLNkKPyNcYmk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zRexZoyh4JxwjtNI9TMw0KsR2gWuiXODSN6JJKPchIypSaJ7nifXp5OC9Meew+xMm1o7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HLNiz8iZT7LoiiPu5aZNlhBnE3XuK6zKRG9N53MIdncqXeoK5J4TuwkHbd7o/cmZGMCRM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Hbsv/oM4TSOuCBqiE1NoaxSm6ZiOC/wL/wDQjabPgM25kqh8K+RK+JNqvuazEia0oE4q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fA+0k+nSZNdJ1Y30np3XXcjfbro2TYnyLyIXyKDdifRCYhCf9I2BuwndluGJ8kBvI0TG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8ifSfJ6iwZcMqzKxq57nsDE0fHT16fHR3m0hqtsrPvexq4ROFZbnukO3mVyKdoiUeBqq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IpmrYpmHC7kt5iRtZSPI2oYxtzfSR9hjZtjHjJh1b4G96HTG56NzEdJ6N+5HRuslHeZM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I3PJrRwa7cD7TK2exgRxs9C45M+5qO5xkda6eCyUtqBdhaPIpS16jtwPEMjWylHkTwJq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PTouJYthCpYJDtTOSDXTVldGf+juNKCdslWvoklcj4JTUJyl3J5XBIXdy8hOHRbT4FBX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JmbTPoxyynduaCqoWmSSV2LmSGkmhh+gqQaVpG/6hk7kpV/YzeKI9GR13DOPQWZlpPqo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Xaf1sr4CyyZRKgTqqJJgY2bGyfPR3L6N9z66aNCccddG30T6okRkWBPkXMncnn0P5QLQ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6GiKICbjEmiht8cjcCeBMTwQu0iZhbhDgM4G4LpU+B6yN7jaHyNkk+5rosDrmD1ix5T2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n8E25EpM27jGRW+BJ05MoTspGG8yXb5+jSZyJXqJ8CQ23sTgaiDXV5IgsPh5HgbGNzPR2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BvsTSmhklDY3ZxoXPyaN4iR035obzGh/A/SSjUsnx0WELuoJyeZk/A2VIsaPUnwU66ORx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rQvsi+UTaYybePMiU82LCqiI8LpaOPno9Nk7YvMlaO+xHoP56sZRTFjcSJCOZHTsuGsW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j5koxYwbbSaTd4nSLGKU073+R6omlwk3tbt8MnlvhbdQRmU0wdYf3JEPbR92ijg13MxY0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8oK2JxX1C2eyyuKPUMpTWxoF5KkXd9Jq0SPFsffpJsk136Se5o+iySTnTJqSY31WF0nW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F0lwzxhHdvovoWNC7CrJjkwhP5E9iYmM8jWJnZQnqBPl/AmeBOBMlA2nu7iOg3A0Dlkb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IbskaTQrCmnMGtDdNNZ0mMpybcjRM3gq4w0YORIknMuRNTmUOmnDH7C0hPU4LpRMRamC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p4HimYGu4/HRseDYbuNobNDZPRux15Hkf/DPjpPAzOMkzfPXy/Uf9CMrv0bv7NsflSPx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dsj+TfyQror/hrUE3BPucUJ+2h0+3kzcNHvPY8v5Fjb7GnOjdkXBrLLfeRucpx2Gxs8e8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CY80IwPyjwSeB/BkbpKa6SoVxlnI+OJiw4FfhS/QwJ42ZCVnt6j0pJunSIIs6Su8IvwT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VEDFBZNtCJplo+BVG8oJQ2m5JPShvwxVESkh+jDVLj9RhkdKnT1Uju7iooWxevoYE+x6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+iwxifyekbNoUj1P+Hmz66T/hdE4k9WTzgT0Zcib0EExU4FHRYGokTExMTroL3dHsYpKx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3AlX9gkETQyiB8j8jaH3JyvUklQhuybJte4u5Nr8Dt3n3G+UkYKUlFJORWeiS9DzHIiH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xs8rwLVqDyGNBpmx4yNk9zwTA2o7DeRvI2NjcEjY2SPBNj6N8jd9fyatDJj6NX7HbQ+N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S8mnEIdcroxKpweq9DyPgy7dj8GCDTdo4N1Iok/GLKUFf2hZqGcxYueRKEj+gnphd89N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2E0s4MUNfzR36Po6yNqwyCFDFOxjRccwjCo06EPzPcnKkacOIaQRQ6H2IS8qJ2jAUdzK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tzEURZuWn8B1ZzlNDk0dpPTzZP1psmFyKJ4csaW2/GhmrBbUGe/UmWptd8iLgQmY4tG1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WWWHTF7kicr/AA9aH26b6bix5/w3H+Mx0bGMeR0L/H0IQnsnmSROsyxM+gnQ0ifQmTAn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hMivyJKaI5YtIfsQuPdikynuJUKacOhDmMTySOhuRuskknrNDryySRvRNjeRvPsTSY3c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GGn3GuiGx1TmtictXJPCEL1C/wCuhtY/cPgh9kDZN8k+xMDVkm2yHkbsnsSNjwNobkf8z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2VPI+2ejf7NUb/RPR74F8+w2zVDyp8Hdm99FseDwdrgqT2I3spXXTlkarom8zCYojIuK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5FDu9HsR48Hc1Oj1KNHno835FevceRyzPp/jJsrQFXEzvsYOt3yGzV04uZb/Q6IUzYvWx0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g3opKtIvhDOal2nKeMD2TUi4FtVhahaOIQSQ2BcqQZC3ZkTL0qHp1KfdDXVYTTaT5sRp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U/B71ny/QspmJZd8TDPGH2WR7E5SLWZOzsRwTY8jN/wDCRnr0yMmeeuevb/Obk2JyTXcT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ye/aDwN0MTg7IJ4ka80LIr2fIuifeBOWSJidCdkxsnQnZVeXfRNZx3PMs1C6W6MmTLob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mciaj9E56JkbwfA37GxOlBInw8CaUXaHeKSHrLko0ht/AqKWdkDWpP4QxD16Nom+g7Do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/o6Nj9ZH2G6G68UPA/GRnFlJ9h40TiZ8nYwOrISKcDNX07SZcwzY3eh8+kjizybN+dCN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9/TpqjwaplbR5+RRYsrYsCoy1QyREVWSRYJHj5JrhCUsKCOlbPscvA5pOIdFNqiPKLQ8Q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ty2NqCAKc+Rtd0ZQ8lGYVBUBQ+IlCJi4QlpxaE5whbENKFD0x004a5rR3sZ8/wDBkjTc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a1S6nuxW1S4EpxQclXJKfovsWVXDf9e6JUz/AH/DwPEQTYmPnqzK2Po+tj6Y/wAJ79Hk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uRMTJ6T8dJsRK9hOhMT9+BSyJwTfcknwQa9BNCoJ2J/YnyJkyycnkUvgdTDkcG0tDTydw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JtSJ0uCf0JuO2ht8t8EqKsaf+9Jzn3JFlMyTggci/wDREGriMGTtoj6Hd7j0R3WPuNTs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E2hsdCRs0N2TJOSYGx5rBPLG47jNkwcdG4Q4dY2c9jXkyUf0jmc+4sZMEHEnuXIs+Sbpv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mrH8m1kyiGegrxJMqOiSivvpvgTgx/70ykKciyTXYQssivsSEIjScqBYPBobE/YxZMhz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i7anE/LJ04Tav0loY7pzoduT36CykKlBCCwfG1KEaS1lWNayXhebR4EjbpcK4FTxY7ad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XRTraj5F5CWXuhPdPdmSKdShgPWnn9DGYEPpOx4G8m2Pv0bhdGLt0fufYzXTfT4OK6Pg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iJE+5JJMkidiskXIlaFThia5RPNDdiexOHZNk0JiqzApGxUGFC19DpH46Jr8jDG8ifYb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6ZNEpzst1sltz/InupaG+42T5E5UCeseCeXMiec+BlDvSlEFb9yDyWpSmYGeGx6YJjY33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NB9B4JGxvo3eh9B+fgnI3yTcyTBI3jq8nJ7T0W5weWzaFjPSjzJmh1ZpUXGLHh3R4FR5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hOxYzJrJjBRqYMRWCbI1CN2LvJLfJqSaslclE2PvJIh6yPyNpSknCXJiUZU2YCJME5bT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RhNuzMBpqGks05yl7ix3WV4GZhtN0nBTo+Maa70IuslMyLCCO2hM3TJ5TQtCQzanEvho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aKeTjwJITnbGcpxNDPnbaL3Q8Iqne7/4JCnCj4a/UvhyeLHpV3I9Oxokxz07Dx07jd2Y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0Qo4NmBP36T0z0vrrosVknYnpE8icMb72TYnQneySawJ1eiXJJJKEJ02QwpE0tk8PoVB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NqLGxPVjcpk7EyfYT1skTuht8DPkbcQhPshvNI/Yn/g8+RtvZjJNZF3OyLJtkyjLakTm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JSVEFgs7G+aGyX8kvY3xjokl2g7GSSifXwOJon42TQ86g8jcjbF0dY0MeyfYfBruTeR4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TWcnmDDv6MCwu4zXoMcwPL2M8nnpyOjQlLPJBp2Kl+BYqhdkeYFmY7k7Mjuy3lC6JxXw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4Y9iFOkLJK8EuIljEhvsbk9iLHdIxDdQMyHhpe3RV0UVtUhpUxRaG7Rysa1NNUabmvke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UB3Dm17lCdS7JM2Z9rD00iRvI7aL3PAdRcNvuxUlLEnuiblnF/KFLlnP7MnYsuTwT3E8j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PWqIHg3/AJyaQ+vnphEj6TRORHZCySKKF1TxYnEYJr9kidLJYTJYngQfYIQU+Cehyyeo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uhMJskn2JzeCBJ59BtRkblrgblxHoZNcDEqLolCc+T2MUJ7v0QsGn7icrJNXFVZNcoYT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JxeibskbG0STBJgb7k8iaccfRKaf0e4yN+F56TG6Jqxue/TJ7SPJMVnwZZK7uS4jQleb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YLPiROem9EZ8DheBvwenyfXc+zXnB29D46L4wL0ErOwt2U3hCZ2H26eeiryj3NE2bbFi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1IVJJ7ISHqlOGqIcxro5jJKdLrbgYpZZu9UbC2oi/wBCdJibm7GQ0zdxhH9wO7NWxJyY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y38iQ9JzmRpd/Y8xv/1kqmFKJ7jT/hDEvD7R70fL/wCF6CxA7WjLZk8/6ZofcfBRPHReT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7PrqhEi6JnsIXjRJPuTkmyhkIoT/oE4tCdsmBuoExuieRPuMZMZJ6UJobu2bUUTwybH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fCG5laJDSh5ZxSfgSJWUNt7KPlsn+RNvZNDp/WJ/saLEJSN7JJcjdb6EIMnmhoJ6TZvu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k1sseo8I1f0aiI6Yfgk85F2s89N9j/0x7HMlzwZdSSTro3OembFnBFEtWhH/AIJ8C7aO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PRTWhXGeiMlb+h+pPr6nyVPY13Yu8DoodT3GkidpwROitJEGzQ1kqo2TlKTi7Uv+mRTk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tSRDXOVc4v8AY3DKmcegjRiV8cGl33IQJ2NgTIi1MktLLXJHBDRJv8pAvKXPkJC4wj4F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nYsGsUaPBNvq313035676vf+J/xPVdF0mie4nWTYhCg8H30nkuD2GOIE5I4uRMT5gTsm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+RvFiZI5o8H2VJNZfoaRp8m4R8omFd2TDQ3OWZWS8jb9enAuO3RlDV+wmoUCdZE+HRP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om8qRux7JQ26soPAnuTcSSTWiYRM4JoexvsfQ2mYLenZMc+onOhtMbyImxva6SexsXhk8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ibTr1674GehPR5yvc+jguPJHciOJ8j8m/wCsp/g7jf8A50mqJuS2h5+Beho/B8k7Nuh5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T2RDhk8ShEQW0CFlwvaB6ElWahEEBZdKIWsNZLynoQO8HLzKU55lNeg3FeyswSfgs+OC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1IhAimJ3IyBr8a/J8CyCQ5LCT7BnahQI8iKRwv4GnyScVNr+REqeB9sH2LQ/UnyOqJJvo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ABMC6Po/876aO5u+tbXVWyf9O/I9EibWDNCs9y+RV2PQvSwJ0Njz0jcCdD7ydhnsS8fk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QPzHR5GPD2PJInZOODP5kTyrjwKyTJH2O9itHyTjgbh50TifUbLfoJuBt121A/YOE4gn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YnMR9iakmiayc8CwpVMevcbPJPSYHZNEzHRuU0T3ME3Gz50TWSR/1k+wzjXT99JQ+esu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OOk3Auy3k1/IcXOen668ZPB2EOkSK/Xr6mRUReDJB46epNUN0SxjcDFCu24m1xSGPCYz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u22l2TpCTOZykTI0v1tMaNoaPIaaHjJNuRoKwz8huVwSm4Gha2LH7HuJCYx9RdvDEc21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Uag7USTz0eev0PPYY8kj9P8ADRODg0eR9dFc9dmuxP8Ape5oRPTRJPSbPcZUd2J5uSNI8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+k5li6twzshwKfYeSTz07NmnyP36MmNnqxqj0sTX4FrkX9Qqal7icV4yJMRknNFS79BOp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WSViienP6HQu+CSSbsnjI3smye9EqRu+nsMn+gm8nklKDQzD+umbY2YUIntA9b6a2Ole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5ELkTrNm489Fkn/pMvjZ7PUThPpuBCg+SMjG+D+kwsUidG+k9FfSNz1326RZXPSLRoX4n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r5HGU1pnwzBmHDzgWiZhMSLZAUr9jI99MenaEylBpDl4gtkPmC6jwIwYiZCTkcnflM8J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kPvcDSl4S/gSGlEQkX4rHcDtfgsrCiPQTvFCRPuJnaRs7Y66ZPSevsSbs1ZPuT02P56P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ST0kXkmyZ8dxMTHgXSpcEvTPQm+ws3Yrz0WDQ3oec9fQZM0bR+R5g3jryRc+o738DdYP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aE6lL1H5ky5cPuKNZSMt4olFqRWrsb7kzjpz+jz/6Yc0xPkZrRJo20SSYs0+5N4NWOZcM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8HYkmDZmSaNDoR5seO/VZPI3NH/pYjbk47/4nPTzB6FEznJ6mt9DH6+pkn0NV080dxfQ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afWjRjo+/T+jo8DEJ0kId0x9FPI6lwIms5yKalQIkyNPL9B1OaktLwnY1DaKprDRJeTW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qNCGx6IrXBpH0/DdDUxxTJqTIyTSaaiIFSRp7VjhcSIteoX4RVHDgZzRSTLM3whqa5E3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TVQSSTRPIyST7Nk31fTZ3H00ST0TJ6KumO5vuW3sRkQmJ2Jx0knWjBlgTJrNE9vcmyXy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Juiffonon9Ezsbrt12K2epdT0bZI3yOjKro36MlevRC/4JncmVu9C/nAnCcZ7D7KBbF2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DwJk3XS5HHSRPaJ6e3Sf2aT9Cen0Sf1DfBIujGzZowjY64LJpoc9Pz00ZRrZsvJz0s1b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K4NEn4F0keEaRowao2bOD6PJxg0fgS6cD6LR9xgkrOuBoRpsnexBVKnsmXyNUI3wI69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JDSd7GKCXgXFqXun6LKh8k88vL8jWKqCS4gdNYWfgIaX7l/Zs7NjzJQ//BsWJKaJwT0/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VPfo+fz0cI+CRHgkkmiSSek/511TJ6J9MifuSJiESNjcjYiadCcrIsrptEidv8E55Eyv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hvgb5JgT48k3YnKXJPOROvBNySl6k8GPInocUYNkkkz6nyTjPAsCai/boh9h3B6Z6Tdd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Sh8m/ozkknuNjQrgvZrAqZlE3bFbR8dNk9PLJ6PfPT1G/wDpgVO70d+x7E+sHjplyZ7m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Vdvoxk399JqjcOer9D3Gf1Cyb4NHBr8H7NfjojHRijsx9vsY2J1tVAX3t5IYYK3MoSCG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K075jtuzGRFLdE1qeSFt9jIqvmf8HLzA8jtr7odKWlAvQU8g5GBvlEo4EpuBTHSa7EoQm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idHkY8igdknI2LBPt1bPPTjrPWYfVMkklkiZJPgmTYye4hJ8hOhMQVk6JEySf6ROBvQmS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gTokkfJruhu2mNnoN5Pb/CcduiZvAsHYWek/yJET0bgn+Yr6NiZLRMR+RZLXYk/s9MSt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THVk8kjcXQ/Jv89XiDfg+zYqfc0K0cE6smyaMNcmdvpro+jF3H3Hg8kyb6bHjopkXtQn0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mtkDF5H8Hgie4lM3KwNPYbQyFL844Hyn1N4G4EHRf4kYG1DfAsyKEwM1qx5hWr5DcfQ8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l1sfJY0P4OTZhmoVi1wPBuGT/M3rqyei7jbH/wCGz2J9hE9WySd9JupEySek/wCJJ6y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Lgkl+hInfgkT9iTZPkTJ4GJTdEkkk1UHjplFZyOd4JhEjZvv5NE3gjAypcwNwLNSMypK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0JsTVWrE6yTwLO6HngrPTMsk12N3BuFkmsGTfYnhk31nYnddEcEeh5IU4Jhq7JFJMRcD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8G4ERXTdkHoexnLFolQhMXexuR+si47dF88HYmESSJtKujdTvuNmfXosdLJO5GtngSjsN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GqFlSy1XyNPmU13NBqaq0JepMd0fIkox+I4GhmsCamLJjA0XwPbyn5DcMbAv+jIkhw0LM7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2QSE3YnGBMWME+gus4NHoSSSQciJ6ZU9JroxtFaPX/E9NiJJo7/5mCRMkmPPRuESSJk+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A3RPckTJ8dEzwST7jZLFL3S6fZNkknhWN0O+wxcyzfc+uwvUTJ9OOs/zJ9SaPB89Jkm+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PJOL6bE9Ik/vIqPPR1Bvpge+kwhvTJvPSanjp9EydsEz/wBHvnpgZrY5xY3WcmOxiImd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F4fXiReh2g3DP6On2OzBldZ/y+l4szk1BuTQs9aHwbFaZ8S17jyz5bfyMSzcz2E4+jLgS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8pilPIvssJQ5PYn4FkNaMjqvyQsrmf8AkIPW/wCSSL4dHx6byiRZo9IN9X6Rx1fTZOaH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yemCfckfubsTF08jJG53/iZfTt0TJExvNEkkk4sTJEJpEqSVJJJKon0JJySye43wTC1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G7JJE9jGya6E5cCaQnjBMYddZRMTz7GRPsWNidGVZNY11xh9JonnRI3bS9+mbG7ZgbqM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pNWL5MD1Ps9V0UnJ8dG+njB2ZqjxIsOx3lwbMDeYSgdDti1Yn6jxrosiwTcda9D6GeT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kjw+iIP6DybONG/UihEtN9xod2CvudKw7lcC3YuHoWa0QsNswfIqcFFSPDiRIa1n62aa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gk+T+f0LPkhbxAqWaG1PyYEx2JF1kng0PpJ4Jsmxt9O/RsnonH+n0XcnZsnpJvXWemxm+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vpJ46Y6yeSSSb6TqyZJytC5EyTgkbqxsTJ5Lyf2SSRNRBMQSYQm5JonpL5J5JrySjRfR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m9E9zck0TaJ7E9/Y9On0Nkz+hDYnXSa7Gs7JJNKCSSevkvp9dJvDR6mEdr5H3nk8epJN9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v5JPHqb6ca6K5GdxoYjQqIbdT0SSZ6O4yY65LdoxoSuFInLqInQnJoVB09wXa7cvYGxs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Aw0s4T8hbjBh8inBq4/YxF5tejNA7UK4IrLLswzkXYwYQfXSurwNjZsWKJJGx7G+mD1/x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Wf8ALO/SeOqyI1/h5JNdfvproh/40eCBZNZvpq+mjXTGzZ6dOCek0X/IsnkQmehXt8n2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CKJNySSTOWJmSYJqieiJ4J7dJ8Dhk7XSek9PA8I2epNjfcngWjShFEtkzn3O0Cv/AMFt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ETBrsxvYnZ/Y62h5LPX46JjhtHBfcmVywkT7rYphS5RKXESztJNCF89HHJNJJWpjMbO7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kdoIxN1OSaU3gVswyM2klbeVGRqFOxJoS6U6/QaG5Tck2STYHtiZR7CYj9jDTAn97HoP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KoEpPePTour7nkfRsZ6jJ5N3gZP+fX/4Lprpv/ev8YR367H36rqoHgf9PXc/41ZliwXA/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66wVo+OnqIh4F01o2M3qRmjBwa+TNkwJkn4JobL7iHnk+xHseSfJg0VFmiYddNdNR0+z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9B5szk46d69Oig84HYsV0+RZE/U9CRPpIuB9ySTZPcicybfWeDG6FkirkhacmOmB+BGRb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aH5Fuu2LK4JIcy8oJuHdwMQ/wohElZhpPv2HWJJ5MmVWScZzlWsRFZrZp7SfMJomL7biK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7qRh7g/cZGbr4Ew8jk5lxwTcCFX7f5GO6UYMXVIlpDxDkjA7ZIhYgeB/BI4HnpN0ePsf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mukiNjGx4NjZpEk9JJjrPVmTXSRuf8L/AD8HgXSxdPHT46c9MZM7PBY1z1z130YrMs76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JvfX2MvpyVg2djcX0Zro+mzt1eujPGzZNdJ39mOk0aJoXJPc3os18nweM9F1tNTk945P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j79FZvo3mTLPUlwfyE556LojJhUhYEx/8wcvqiLzHSJbMYdDDXoMcU6U6koy+CWCy5Ul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ZtyPIxQSbTTT5TG9SB5ub3IMOhdwPy/yJepqRpTjgeV2Pn/o6keEkhltL1Kx8iDQWDdH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lqmpGc8b6kNJpJTtRkajSMk8f9FTX+ZGZYebRU3lR0WLc+nQnfSa2TfRsb7kk+DmSffp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TrL0v8JmOifHXZM9Eyf8Xx/hZ7nnpoxs3/hPtJ7dF0n/AMJiRSfJNwSLu7GaQ8Up6aNng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N9N11r07dH36YPQ3k2LGnIlT2PsM110eDnpN9+tZE6j6Ijpesk9j2JE5fT3RxyYNDYuS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h3eRaNLp6jiBRN9PBJXSfZ9HI0Mn2NCF17nnpb46RejI99G4WWM5sSoOLWHsLQNZpliy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QlqiMcdxFnkzWL2XUEpRikPLiJOrFcOIIYfwLSGhOJSfLGWy8EFpvJIlRHYbE/YW75/D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Ut48t+5MbtQcLgkvA6dOD+QVkhZT+hslWd8D0iRieckxIvQT0VpDz3KMHBokkZJJKkbo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J1obJHKJJJXAnDJJgmSVMWSSTPckT8iYibJXTB99FnpO+kjcCduxPnpNE8dCfcmi9j31T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Jvk/8KgXYbGlifiyZfrvpt9Nngz07iFM9zevQnN9NmBu+l6cnfaIjp99Gz8jzeT2H0kk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HuaESe1dN18dM7NdX2PHTLO/b2F6dK6TZN9GaHk9RdJ8G+/S8nInVs/qHkkTrv0fgmxCP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K7cOnbelfcZHRgsprh/NepBonVRWQ1K8KBlAsoM0kzU5JQ6VwBm+ZapyhWnTytnkRomZ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FpsqnBI5zN9uA88mDNizK+hqG4KLMuz3H6FOI4I2uIXhP2Ofz+9GccjIpYDyk1wLCnpI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yN2aGfRNki+DgnuMnn/E9Uz0JJJEycieibJnrJPROUiRuRPVk0T0TKJswzRB7Ue4keGn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5IaZNkk9CfRPyTJPcnJOO5PfonR2k+iexMsnuuky7+zGRx5JNTsxg8ZFPYkkbJPvo2Kno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kruTZ4MdPBg7WYMEkjHUdZyPg7k3kknpyyf8bjIuUxYwbNci7DyN34MM8k+4h9abwSjy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MXSbJro/g9z3Psb8nqSf2RKUlwnt6MrDRH6K4mtKG0ilNra/Qyki0stJJeM+8DdYLwE5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SqnvsPAnY0VQn6E5SxdihpeRpDgISuaY0SOqGhI/gr/geXJg/BJtoWuwsP8A5OTZknoW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xdqCjEuUm1Oy/eRrgxR5E4fcTPUWRvA/fpPTyeDwN5Jg8CyM2bGSiej6JioR2Mk9PHST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H69JnY+XDhYG3tv3PQzqTR4JLeFyNmgFSUhrw1XKM4m8Em7T3FKml7nb8hp/7ItAubDj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fo/Am4RiTTV9yXlom7JiNIklonZPBPJ9E1I3BJ6EyT2Jg8dJJQzkmX04JbsknME8S/Bn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PEE2TKvBsz/obs9uiJwSJ6JluYgkklzSJPfpNcLphZsmifYbL0YiFo/q6TWzjJv9GzgU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jk2LGPck/o6X6yePgY6MCdKWT3Flk+Tffos49RLpLJRh18DykkavGFns/kxnUm0TIewn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r4m25xyOtdSTNy6b199xpFXXamIUZvck4jiEVoh62h8DKUpXC4JKTad72NKaydwjTDyr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wGp0egnoZ0Kmumz0RahX4Bhqwh4FUoXoK/8AoiZG/wDHY44JJjVHPSSeB9JGIn18kkjGb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mzyPpfRUidif+H2Fg1/luY7C6f8AvRZ6ocqO43KyuqWLgUcEKpMXljY3ZJOZJXPSTLmB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MqoJ4JJJjZNfk79W+j4Fb+DmxS0iUibJj0E95JwL5gbvz0b5JJ4Gz1JG4/6JxBPcyvwM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hE3iGYJux4sb9xOrZJImTPSSu0nmz9i4JWrjojg4gnonkWYZTVE28egqa3BwtSa5MH2e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U6xiXMKccjZyIduxp87G1rpYiG2nP5FKstA0+XHil6ELVD55ltTvGRNEbKGrd30O3xB2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3fQSofGCMi/7yGXr4JH9ulIRty+XRJTYuBZsCvkSRDN/BP3SUgTlfsV9J9RZ7dJ2NnsN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ddWycQPHXufPRF/8Fjo31k+z7PU0b6LZY6TEJEmWwj/mknM28RJXKWxoa5Je0eofY/Yw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VbhtJp+GNpCY3JNilKkXTXRXg4FngdRjuLsIvpK6Mb5RJk2j4JoTeETJ4wTR99Mvq3gb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HDg9iVFMTs9jeR7Mk2N8x7m+fJrFDf8AMT9yRMl8n10nnJ5EyRC/kXoTuPyOtnkx3E+G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RN2aG2J0TWhP2J8HoJ+xPuZQnNQTVnuT7eDQ8ktqiSR8I5F3J9R+zM/RI0zH/CPHSaMY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p57VORUAOuXlSmvevBSeCb2J4oS3LooFU4jgTrtwom3gVJNE1D0NqTqOBDNwgalPtEqL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gtNhISksoPI0dh5fS3A+XM/sTK7k3EDXt/8AJCqfaR8v10/JMlLEJ8CwbKwa/wAbH1Zr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jESIddPbr4ss8ro8HqR+uqa6NfwIvlzPwZQYU68icdtGoSnA2UJb82NWqP0QsppQrHe0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jqc2YUD4Po2NkPehLTbIcykmuGLickUzSb5tiVUHkTXmn2/6HjFD5/wCxVU7ymhf+oSLM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waG/TohCyia1gxaO5uxeLM9Fno6fTPcyTFCjkmzUjekPGh/yH/SMkY6klehNdewn3+Ds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/wBdNETj7NKZkxs7ErmxvlCKZrkZN5s1yPYq7mo+jsTU/Y88MmmZtE11qRfQvk4sb+jx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UTI3yeUeTRnmTYna6aH26ScWO9MyuAtI5CY2cuteg+boVy1X8yMJLs5y4U6qJa9DAAlR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yqTwzXkUlmTmR5eTYhxtt1XZv/jENtMI4h7GlWvUm1DiXRCTbh8B+aRzpwMufAFjvz92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zZSKT1byOJCenQlJHkVk7JPno99NH3/iTwuk8HjoxsbG+k9OxfReSRsl9ZOCes+/We5b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rS+SbJSUnMtehKScz01TfuTp8Av7PYDIOCobwNiYolOGLwKIisEV2GiZCl2kdroliS/l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ofCPLJMCqCk/JnBJPSa7C6ehPZepxsWT3ExeSTXSv/ShPB6D8E+kdY103sxknl0e08Dx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B4aEeekmhZlbI9zbJuSei6N1Tow7NmeOB59DZsuzHTAySTf/AEn0cm52c8cdP7InJNKU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o/HSaROKHkx0XRIzbEiWxnD8Y5KJbbIASEgbWd+EV8jTaqJqEuyHWaxjcm5TsgUK0KbB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JMHp2PKORgiSXKw4bfy2Po3Ny27+RJlAqwSSjgnO8v6kPA1Ibo9Y9eAqROEDYnCRWtu+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5LFVCoXRaiTjo2NjJfTPSfcddGT7dfBXV9l0knpiizc/4knRIv8AUiddKPJmRhfQw/Iz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adra9CNekdCR65wLqoTLlxC+xGbQLpl+R9yAyIZf6B1YJCJpJL/o+iWKji7T7k00kSTN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KOpNrsOIl00suUl9iZAlyc1YsrFlqOG4XsHjOudlTfL4FVEWJx6ITr9noPS46NUXrpRM9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EpI7iSZlyT0TjpODRdDZJrA3eV1mGJkn2LZN3wNjN/8ADglcoyYiSSTTJvrxBqiWe5nY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Kk8sYmf1H31RFlqJNGxYdWZwTmDJmH0/BNi6TskmNEn30Zc2WdxYU5KAHSmegVgJd8uZ9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Ai8kmKZtRHIoMtEqUYbz4Fc2kQaluYGppJJSoGiLkSsqSciXNDEnGNEUuPoc2cK1hCUv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GsxC0Kkzj6CS+R7mpvXqWMvQ48FMZTPjm5JXWOjPM+3TB5RNdHno+mxWf2CTyPph9z6J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f+OOnrRJMCNG+jR9rplgpq0kfJjK5PA8xLSocTckUVXqycLa3qdSIvD9afkk38fKcY1G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xpT7I/AztW2e7X7MVYk/nyPJOle7foZOTMr9D8GdH/C/ZRc4+J/4E8/XR4bw30NUtr0E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wJkxkmycdJkmzyagU9jeyTeSerYhCZ8oqSSeek9if5io8ST0lHuXeD+okvA3GTJhX0m7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aHQ+98ont0ntQmf+mR+nqNnjgb8lqeJ6bYycnk3ofgmP+ix0zzQvUzwN2MlE+BH0eg+1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2PBwIirHE9psUVLuVbX2MIRu1oalS/mheauO1xUcilk2npKTGOh8JbbaVEIkm4oo0SPJ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KUmPhSmZT+CJo37DJZccDKJt/JhWB6fcbTOIksZ0Pa19YXnq2lkWVQMhLZF3Dmm1qylOF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RVMPgXjyIT0CddGJ+5PHRmx+P8Z46smxdeTJI7NdH1k1rrycCH056bJMdEa6p+t+0PEj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XdmwK/HwRK4rCNukmluEZP8Au/8AQ8xfye476JQbMOYe7A6S/wDAyDUnxx6h7XOW7937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wvYNr8CJUU/LUm3cs+X7HjNjK0/+oMFkxpiVIkWSaJyM+j3JhiJPQnsTA3vomuUiSQjl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StEwzX9ZJPGCRignsZ/Q3gnQye5I2P179NE8EkzwPwViF09CeTwTfyNck+pqiWJ4dcZJ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LZ7Dcb+TX2TZM4PU3TJ8CtRZOCeSZJiCZRNmMX4Gxf19PU9p0Nz3NSM3joqk5Q0qE4eG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yVi33GYmtFtSoyIxslKChqhDiYmiZKLj0EpWUpGohjyL4UpnvsnPlLmMx0k6vQaYSZVt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b9VwMrFxMUKzU8srLTZrMNPioFcQlrRgOnb0Owm12E/YKeMyRBBThLI2RbuThvvGRKL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XobI91/0Szl/oWS5FDRX4E0Pr+yf8MeBk57Gtmemx9H0fTX+F0z/zoib/AM+3+9Z6aoTZk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kZ9pP89RESIIybFqWn3gcYZizmHNJ9BJwfL8/wDBebj/AD7mRQ3Ktiwrulz2GjAy9zkb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2fCX5NBYQGmuX9BV/wDgBH+CTlyzHtGAjX/BylcQ5guRD04F1+RnPTwPFjd9iemRE+Bn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Jsb4G8876TBPXRrfsNszyXpDny/OT5nps7dJHzHR5E60Y4EJvRi9omjVwSN7LJqyfYbr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BCfJOJJN0Nknsa0Lubg+yYXSb8dxu+k9z0s7E8Ekmyfbwf2B4k7UJbF5FLIyICm5QnJw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/wAhVhoXyhRrVjnoFcW23YaZc20WrmHdCuzUh3ZYpRaaFbisiQpd6ZtxvSdybKdu1psQ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jagBKWUt+mR6mhFJNJ+hoJMfIwGy+m71E9ooiXB8CJdqfI8oSVTBB2XXwhIbz9CLJdxZV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0aJc4Z5JsnpPoaHifsb6Pq8k9Hkdf4ffrx/jGxD7nPT+jrnrrrDosP7PvouM9cXsMBVQ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HIQoS/FP+S/Yw9xymH+CX4GNkmYYqFLPPuQk0x7p/sWm7ka8S/Api1I/47sae0n2/wCh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Xs3+BACISNNPvLwIaT8ExiqfKEPBCFoWOlC6dzVHnrHTkQ8WYPaPHS3xYjD7En9YzgeMd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BuH0rkn5EPQ9/o8fJomies36GjknHAme3gwub4JpYgT6TZvgc5sR9DHU8GyX6CvGJJJZ6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mDZPsXAv/DODJoeNdJ4F3E4z+iWmboa14PkNkNxXv0UtbFCFQNYNqQoV4auyBRMTJJIz5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yZ8e2B7OIm8TTTnvsjMmlnNIaTIMbkHlH3JJpd8isvmyEKwqGLxUNN9oaM9YZ/mJ6jWMH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LI3bwyR8tfmBI7x5LyJL9kMOuBdN0b6P0/w8ZJJ66PXpsYq6P/Or/wA+3Sensexrp466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PA92/wAIIYyatFz5TDY5mq5qqhWqDCr8CDw1hM9m/wBDmgTeWvytCNN8cX5IC1eeS2Z7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B02vo/PI3mz9k/sRxw3ZXYUozLE2EYVTXShLNn9kIfkWFgXSYOR9N2T2NdFjr4NbJvYz1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YUdXRo3s/ApZjhDHnpJuzRs9jX0fZ8j31WicCzyeOvk9LPaSYPYfeSd+xTNUM/J7Cxg8X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g4x56Y1I9niB/kn52OnxBj/hvijfHoLC6clHsPJ6noOvsOhJuFdzQbZULkevUhBy5e0u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/4OiJJLJIapMj4naEVURzYtXYIbTGcDZX8clHL94HormuzVEpG7kzXFD7jksmxpt1Ms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lZLijVf/AKB/QazeRonkea7aXyP7wuDK7vojApJC+D3n3GDGeibRZJnk+99ZP6RjfSe42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ki46p9Z6TwTfTfSTV9Zx0kknq/8AGRBkQ8pfYkuTMdSva9ofgRxEosVTVpxj7F3pOLgn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OxA/iwY4zcds5qbWKNhpZGDVTBQjKpWInDwNetfJ+hDQ/wCtJ+BG60nT7/8AQmWo2Uy16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WWkyiXYd8E8DK25R8rpAseDR4MP/AB46PmxEiz0n1Ysk2dukycHsST/jaHin1UqeSZx7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is0xMzRyn07qROOF5JeJs0I78E9ziI4H79ieIN/AheFJMmddFeOiduCaNsfcb9ia/XST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Gf+Gek4x0zH2LHwPsTOzkzyPI3GSRHqKGOg3GTLVkWquiZzTemS2DTpJxbUu/a+R72UxT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PyAwny7+B+XNJums1CJnEUphJVwLARwSSiYhn85yMSLDxLfYzgbtiSOkDptDWyDu1C5I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c/kSSkyLoai6RbT7Q5LJes9aFUghIU+URXef2F0d+mY/JwPwSIk1rrJORuxtdfz1muu37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6IeCSSTBsmSemulHlD6H9l9DaMkZNy8IxZknDCLqvfwM8Dsw0RV05UwMXGp3hf2QMu28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NUMUfKGCG46XVLRq6ZmS61wL2b8kQck+P0DXtShSVtyvDwyLRSYNaakoXcwMAsa5W3nJs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F2M761AxsTRPPAn7i/xPqTySm+xPgm6MuZ9+s0Tvq8OencnZ4NyV/wCCwffTa/x/UMuT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Lfgt0TPc+Oqb3k5XwLfcnHRZ7dPbrpK+w1/0lFZ6o7E9E4mrJJFwN9H6EnsMT59hvj3F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66NODeuYF7I21gsfqBapET/qsjhy+a3UrteRNTzKqpUsT7Y7i6IalKVDpfsVUVOlTc0J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5GONPzjE/gYgFAlhKxHEnacP2KNGYeWO23DccEyvgaXCdIduxIvyjJwZmI1mHz9yPnBU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ATa/JFTlfYcn0Et7IxFknkX+HX+Gxsb6aN9NdK4J4JvHRv8Aw2N9J6p9FXTHR5Eyeck9J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n9pDxZabkipc/Ibf5GVrZQJKKaOhlqS+kJK0lS6fOCutwQ+EKJkrLXljeNaQySkRruJa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FxNGmg3od6Lu39T+xXU5aQpySyG3G3ShN40ENIobc+HXqLEEkIHFHHyTkyN8z4Yxkm9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xJhjH2T3JPQ309TtAnwf2ejJMDdG+uOnqdif+FZXXMEzOKE7/B2HSyMQscit2VOjBIm1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DOBd7PUmI4H2jpo7iPQyukwPbJU5JlagmZPJYvSe52NCaWye5I7NWf2enuN1kb4sboe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hpsAfhCFOJBQUyoI5QiOgUqVPyIwFtZxLhLkUaSpdszzgcNyl8LhCCrNbVYSWnOxiA7N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tPC4GuSE81aW74IhqnJEOkK2sTI2vjAzUkUpFcC2hSrX1DUsNbH+6Jepg5n7EXnxL7JY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zZ5IFd7+WJ4hc+6X30rBkZUdH8dWPZJJJP8Aievbq3sknp6n1/hPr8f/AATJsY89PfN9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i/ghSD03INcNdJxiBsRK9Bt5JEPMN57cFjvZni0vwO26keOJh+SLRKhtK5hYtsq9PDFP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1LTb8fA8s7EalpZG2lhvZnN5FgVKRqXTZfwOaGQ4Fe70ZNvei7nHTecESeW+hvgWenoY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3/iXHBPPTnZO9EnJz1mMURybNeTdKCpHizyTeEWeSRMbvouyJUdiTQ/6TfRdJE85E5fB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nv07n/ptoV+emTROpyTQ3tnoTf7wJ1Q3biung0f1k0cnsI+jJyI42NzNm+BOyY2K+5HK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CWbauIyQZIWbHfyTo0tqhuNvkjCgTJTFtsZbmXyphLCX5F5CHKYfMPktCCJFCSREGsqXl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0cbZlhdxtw4xyPZ8i5mG+6THTbIt/10M5LL7HyPm5ZInLV7RfI7TtNP2QeO/s+WJb3Q1X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HldXZI89dD/yukj7E2THRiYiemySRenqaNjfcf8Ah9um+jyxuy6g2PDaeRIS5/4hNiUU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4UciRrh94xY2rftv1mQ1H5CpKEyG3Boy0QJw8q4TjePY7jS1Pg2qeNDQ+B/gEzpy8Kk3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rxwncupaUke99TGhhKdJWJHiPZP4NdHpfP4Eiz0T6exRglwT0nkxk9GLv09yTwPp9DfG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T2JJHvq3yIrt0bJha6cE7kmN+pNfgm+mBE8k89E5Fxz0mDfc7rpNuzfcyieJG8i7Z7dM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J4yLBvB+zA2+TRJo14G+j9iayT3PRE1OjeiX7jYumxbPJlF6DlGSs5uG2o7wWpmJpy5h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DU3QgVM+5LSPbIEW007/APom3JpgeIFNT5FS5ljSivsfaSCoRRLKfgKnPUE5DZGRF8sB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hclQsfiCQePqPUqz5Y0JCMGiSSfJwSPo30x15n/Un0M++m+kjf+Uxf6nx/j4HkZP1z56SZ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QhPIjVvklGIa3pjU7F7gRdv+leaz5YUn0G0+En+I+Bjq9WtLbrwTlPVhNaW+wWEVxtjY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/ArKQoIXdMkXQRTbbSU1tfgmiSIuycmFb1g98qeY/AHb6NXwm+mWYO8G/knqsjNE9Fg/o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Mk+5kT5PBK7WL57nYWvkeyUMmiReDEiYvYbJHBME2cjeSSe43wevRPihvI/iRZPY+EaJ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2byXJ5Nn9I35PIXcXYbeqMp8wPz2JJF0qNEy10Qqs0b6YZUH0QhDo+ell1TaSsBZEdur2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9yLkZBvWlaJYX0T74dLcqvsad2rkxkkwaHR2MP3Hl/BJtEDblKabj0Nkr4ifsompVfYy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nrBNtis0waUxT9h7xPpkkjj6i8ol3IwCb3g1Rs2v8aJroxnwaqRjHi+nv1n/AOC6b/xP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ubfSvgb+WN3cFBZXwd+5fYMyicoNmXsTHN13IqSXW23D4Qs747jcvsx+6/6YrUiKW4fC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A0ziNYGpjcLUqqpKYrQ2BRvKWb3fqH4PH2X40UMoQJk4VrApulpTQ01dzjuIyfCZ6nVJ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ss/JIlL4Zfz/ALF2PJJJfTR7E7LgYuk336bo/Q/Y7CcmabF7GP8Aw9Pc0Yx0yaZzRJ9d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9HQsDZskTymx7P6TKE4Yz8njphodyZF7CJwjXyboniiaNn9Zjgfgm4R2J4PCx2HE4OC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tqxTJqztZJPVifueaHfJgka2idGGR4kmTn1G2MLXNRreRGwyrXB27e6GoaqJSI5myFak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bBMvwYvdvlDFpxFnKckEsQNPjwRQLfIlCXH8BpNahS92x1bdQT2kvUp5yO23Fv6Ymo2a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Hs91JiRWuzmRSFFacsx2yUROfomdgPoHOd+WLLt0WUPC6LknuM7j+zIycf4/oPAzZBp9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L/4bH/qgUiSVInweqj+QyYevTsJOoKUzdJi4mZ1pjKgOtilyzKx2EoeqXvVoK0Ca5l+x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za7+TJk5ZR4XmZQsLXoTOlO88FQqC9X+xwaCaIlJqi4rfBGyXciiXRMlrKEZzWXtKI1X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5NCVqcdV2Iyuf8tnY30x00a7Enr0XWYo9fg+Bv1OTbKtHM9ZrpJrseenoa7Co0Z8dPgX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yeRPgwfZOb6In2E430WSdCs+ybNH0KmPHKJ7k5yPLNdGy9oYn59CZXc56LDwMbLkb9zZ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bHwQXWSYxdjLAmlIamKJwKDR0pQ0uEPKkxlcoi2TttuY8GWSShv5GZ32GlRgoz4NcjoF/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KB4hnpIpagqz4bfITMoG04ZCIIeksUyNym6PeN9MWrhfox9jFxIlB4JJPTozRIxDwZ6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nr1knoukmME9F6iJob6vH+E4jQ/BJWDYkuBEsltwl92kPMGGr4Y+SoJdBTWsvAg63s4oa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lEjyblrSaRuEOmdZGKI27Emzw8bHQFOMcm+Hhew2zAUsktEJvjGh2HVJeY/Zd5DLU2JMl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prcYMbGj9VyZPcffiiUzy2v2GT+genj+T5F14sRwLsP46T0Vnr/nf+d6648cmhnuYq+n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b6bvpMPrvt0nvsZI/gzt9M7OSf5G3iJ6eKN2NZmunA8k32G6J6STiTxBJ6owfRvBj/02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on+XR1SPvsNj2NzPSPA8aFUx0VcM7CS1bFOG1qPknNORmpiNt8xC9B1yZDBw59MDuqTD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wcImzIT+Q8H1sRtoSH3vC8sU1sjNO5hzD8HKGoNj/EG02u1E00Nq19ix2EXskLgqT3G2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Jlxj7R5EcuGz534Ykp5+gaOVJ9Dt+8Szlv7MFybN9Mm/Ju6H36v8ApH0kZJPTXTx0ytlG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Y6bo3fSesk9PPRjGZHhjNc0V8CdiTH/pAySeES92l+RKNZGNSTmVYWvUYMoFqsOoE+yd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OSlrG+BPWzRpLSu+JEyJqyaKlFQfrnkVW9wGOyGlYQ5Yd9NqyScqlhZGV8iFVoST9RuY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C0i3CeK2zthehMo5ogUJZ8D9hYSpJIeVB6jzFoMsWRHqd8GOvv6njrqumRwf0dLZ4O4s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F+OkyclpEj/pHRNdjyTwM1s44JrpPsd7J9h9yTsYHWWPWTJs9yb7+Tf9XT6HuCb7k8kQ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k+zya8dJwInkn3PAjIoyJdMEm+4+/RxMIpyJpbqDRrovYb5GVhJt2m4KccaHCG8MvRM4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u+ZLSNmKBALVhMkmXbU8GB3IJ2+CXQRz8GldpptNcruNM+Nm1vaGxK6tuqySnYoQzKmv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qZeB7YN/Ynn4FpOn/Aq8FWyGlRP0y7G2fRtLsZI4ZTvz9iwLuhmibPT/ABRsfSSun2S+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46+DH+UT18f4X+ngmTBi0dkewsOCn89hg8q+IWxDrgbSp7p4J4FXFzWA3XaES9AglBUT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MlrjwmXjklJLRJU5f27irSaSTlJS21YfYkaZtpxc0l2J5jQKaOV1rAibbJydkJeM+hBw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7yPpEMpOvjgLwiR8B4ErL9mPrpJ46vNKhmOmR76fPT0JMj9PQXSa6Wd0+mzwb6UbK89Ml8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hsk5O5sRiPkeIkk2b6LmD1L9BR6D2LpPoPBRFZMvsj4N25M11+h/6y8n9XSZ9T2GLp2J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5PYnQhdjZoYzJOmu9H6RByJoUjI1y2UBwjiWoTXCQrdKEZ5vlMSWdNaVEE0itJIeIM/h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6iRYLsK66uvGhZS025KpOZHvyYneVZ8dPKhpT/EFScsjYs74QtiGE6J10RNj5/wx/wC99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+3TC/wAZ6xXTx0++mevkR69HjfSzeCIRGFHjos8z4Jf4LU8EH7MIWU6z2LNfI13cZdaE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zh83TU+p4jRFrgjUow43Q5JBWIUJfGNDr5qBsadLaukHMRcjPKYpLj9CVbGhCWkSpZWC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JcMZNKZGk3HYv2Ge09KgpdThecyQ0XBJDUiL+g6LPXPTeeuzfTZ9dYvozHRdhiMGHRij5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8ZIH8GemuizLKjJPuIX4PYRx0x0x0yKioHvg2I57job4wbNjpDz1xlWfRxwaHhSZc0cI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k8sqa+SeTJwNwMx0jRoVWeh6iU7gUOSk2pghpUGZhJL5MVxPIThUfsY1RKXNLL9MiY+80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MjCUplpYfwI7jHgbINNr+AsI0F764gt0NY3ov9it9xE2RSJ8/oupbI8dmSLAtPY6EePv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Lnq3P8AlEz/AJfR+v8AtCPjr/PrgWqGRQ+nYyYtCyvYmrV5Mlu5/Aha1VMKdWdfsckI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6DJTZOKWr4s4Xksk8EKJYbMUYgnWvz7EgThpQTTtrEcQJbUZm2qS3acz+B98OJ1lJtc4y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hJZwyWlKSYh58CSxrJVm25jM2Rru2um9jz5fRZF0niSeuungV+R1s8nEHqYX+Ey+5M+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2LeqHgeEumyTHDOKJfIh8aPA2dyPQUzJVqTwbrpP+GyGqaHR7dPAiSqGx3KGyY1jp560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Ba5XSfY3g1m+i9hUawj5LeDsxfZrp79J5MjJk2pIU5F3IlI4bOJU62NEjVRuNEoGcky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9OOCUJqW2Lv0wLwcRjLoRFeBYGvzmY7jegUlPQ8ouZXo9gijY2DX4DQImCyjILtwopge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79Ga6P8AzMGv946oXTfTHSY6a/xK6OOtjyK2l3Q3Lec6MCkjP1P2DjWgUhxOZhVkW9eV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I7XVZQiWbwwKkm4BIbySjjsFKRag0qVr3aHejVSEE3qJiFBa8ruKFZ1SY7lQVPMNKmYe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jSc3ouIC27Dn76JcnxCR6YLOstLDb/JgefM2SLC/YeXb/MR0WBY6LwLJPPRZyaH6E9JN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0Gykuk7G7HeOnjosduxN2J30kqOYJ9TZJvRjJo9dE8fZQ8aJJFgo8munnp9HOebP/AAm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STz0l9dkk84JQnVEz7nZEuc0hMbcTBsVNew+x3PRG/BIyb4LTqOkE8GNE7EjaXDimVmF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laA0P2SOznbiyv1YirSiHz7EBO0tfkq0j3VDKpt0IjslCab9htryPZP3MhYbMn36ZS9i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5R6wn4C4YPonwP0dyJJJHikb6THSTX+PkeOk+5x1T6M1/q9Cd5Juv8ZNdNwTwT0vpoahFu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sSqo2OFmQm5mUic2dvtQ0GoXERp7mXUj4tVRTKawJEYLEbyifLL8jaMTn2DdrQaYt4rJ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5tQ4JOqCEk6OpSKWuPwsko6SGPxb1n0G6nYmVlNjt3sw7NPkza7msbGRLEYmaya0ObSN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pTfVEkyIm+iF6o46PpMOiTfXfcb48iOOnZkk+gnZln9PTakWP0SScY6zRPBME84J/wAS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9B0Zx9dNmOxzC676Tf+JO3R8Po6Ecq8kt2f1mGzQ74QjwMdk/9FYzVjz6mh2SkeD0XR4q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7afYgQOItUOIXqQrqIdLCJIROWywy5+aPU8QHwMwfJSHj/pLjuK/DfQ3rEq9jyzWDsO8i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/Ik0jPeF+SEngIJ2ZFyNCo0/AsHyZ6z7HgQx/wCfn/O+k/7ZvpoWCTf+ESSLpIjI8iLL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SSWqgtZH2VqSVtSElXFDL5o66jJazhSPnrglKaE3JEoxCyEq+aYswDTqVZH6tenYtgiU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zRAMjL14JWzBsjVRHt8ijNvem5wrspJWGqQbyhRy5JFsJp4OSfghtCalSU2sO1rIncGy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ds7f431vnoiei9hskngxWhbc9OZMM9INV6dFg5M2OdDz9dH/AFk9L18Em+m+3VMbPhI+j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mq6bIvpsT8E6j36VnZqiSo5OfrooOIEM1oWRY8dJwxYG8dySaZ2x4JMH0f1olzeRxxZsf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WaPcfcm7JUCg1a1xwQopGVNyVJpam36F9jLJfobEmJGjI9Xf0LJPUTwmB8FhIWsN+MGC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sX8zTLJ4d/Ia8saBpbdZGT36bLf/AKE0iYkUnhLLFhq+H5JRcXvIy4Qs0FycELgnr6X0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miSTyIb656b6PpIh9J7kiNH2T1+ui6rrDtpMZjjosr/lDy/wYd8i0sVynU5KDPI+lNlW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k3vKsbcsj+sDSn4g5MLma20zUStVBedke7HDbtRt9xOZgZ7kVjT0y6CEaYhNV1eenjpw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p0fXXke+iY42a6sm+sya6KIYnAphkk8DJJuSeBvYs/4mtdfrpJco/sE9JJJOwukiPPRs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2/nojXTaMn30WRSunn4Hgb4hSTEkqMUfB/ULyLFjQ9nu0OZrvk3iUM3bXx+Rze3VdqXL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d/8ARlSDSprDQjUCIGLvsLGLJNNiS2MNn7huZMeF3YquSK+7HNke3h/diW84pEtS8D1R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hkoy2ebu3okb216f9FM2xodqp5HqXAsEmReDOBEyifHW/Qfckn/EwJioX+ZJron1XoJk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fSemiEVbZS/+CiBQzaRO7hzML9ikOLBtZXyEm3u5Cari+7fobz7D/Qz+SNI0qpk9g069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Y9loZw/Qm8MkngVVCvKoYpdJ2YjQnZPSesnob119cdJEz5Zsn3KwLo2Z6ehrXSTSizc6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nkkZJNbPrv0nvJPgkTO/STC6SivQrsSzZhOpH0ePPJPROrnp7nE9OSTxk8wPyTWMdNz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Aiek96ETR3F2H3NitCeRrP0QXiuk7F+wHkf3NPDLUnexHuALPDcC4yVCIfzIZRTGQusD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al1+ZN+o+hJuJFfoJmSj+yPkeFlNSahNPDn4RMyZvTcJd+45BuW2nPeWx6V/5P8AvRhv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89JskT4+CWZ7PosdJJJ7DaJMVJJMEkk+5NdiSemOk9F0QnXYTNUSr6YyST/PpNk0SNkGx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BuRvgTRn5JTZCekNml7ELh7DKbluLJUl+4kNQ5eWaD8OPAo/If7AJMq4oalEVTE8ZE8E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BJJgm6JGSP4J6f2SdiY8DdUPv6jzY3w+myejeUOxX48mV0/pPUyenTJ5OLnqmxPpoz7H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0JPmDxZvGTXT+vpo3iBxZMrsuBdH4O9R0nJcHqdmD3kwsjcsXYbnvo4ETvf8AjhEPsbJXL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6OTeBbvSEpSabbcCcTJWKJXEl2NbwuDeEu9yOQaSvC6XpobsiHZHIk9w/IeB/QP8ACCLm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DNdElwTl6jcJfgDf0GBgRIhSyWcvo0JnuNo/ooNpt8Bx003O/wWrL7UKSGo4cjQ7X6Hd7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XcJmheYxS7Tyjh94Un5yW/mQn4Z4Qkx3KCdhnqLuXklaaI7mux6D7+RSOe5DmhTMdG/c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ZJJJJoXkYybGetCJtck+5NUTJJI2/AnVictGSfYmoJhwP5ZvpyN8C6ST/ITokmyfYmDY2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Ek+589U6JzMHbZxkbGTr+Y336SyfY/s9FSlovwLsVn2PEQIlE8jZM9ybsnuM++jfocM8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2sY8kRornq3i/gnERA8jdHNdKnYiWTyjR6DZgknJkd7J7LomPHdi0aE9kr0RQ+m9jdk1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5FER2v9eosmlENULS8MTzzwZWr8EiIStjkW6AmiJmk2+F/ciaVMpeBxNLXQiSW7I1Q9lB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fAsdKd9Xsv8ApHgHE0mIvnj9kXGhJAuiOxCGJHqQNc2JSMk1Dtjb5JfI22Wn5Q4ezyhq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6Eypu4G3ctwaZ25eS/I2Z9BqK7f8QpcovB/I4YhfYlD8p/RbiDh32F9cTvwcD8y/BweQ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buE/sX/a/hidUvUXPwZ4a+6PwNENeqT7QtXswj9iTr8CZN/ZKcbPH7zvXhwuhsfZo/5b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wpB7sUTicgmfrznL6jjUr9yZMX/uCbjzBPw31E7Huib4cvJC4DSjIveQ5YmcEOaRt6qx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UxaNIXSxdJb8EqOid2STQiesifiOxI+jYn11kbocE7JFlCYgnZJIo1XSb7E4kmexNV9n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7Ez+g0Lsuu9CK5E9Ixhme7NDeBU4XJNkk9HZWzKwcx9E0SYNEk0Kq6TCrp2JJJ0YPA2v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3KsRvphRNC0kaXExoZT22DR4HisvIb36ipYumkZwi123BAleQ8M9v8DuuJokHhvesJEF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NS1PGBqh0SnyLLaj5yIEwlAtvYyfOCsmbPXS+kS8VJEYLvlFehMlNfUE6eS9GYmXATro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G+5NkjPcc6H0ee/V9Pvo66R0aoXTYiNkGyEQzA04RN+g7T2FxDsHk/ctw+ogwrwyG3wi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Kf1Qbrl6CPzTPwI2PkP4Gb7gD2Emy2x+n8k8yI71+Sn62v5E78C/I4cL7QfJjo3aG3SH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SUNIXM0e6RKjSk8S/wDI+P8AKMLRD3TCad5Ug14b5UNfP3R+CHDhNW/5NojFu8BkEJZe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YTt/ipjU79OX0RW4ef8AiM+XL/B9lEfgTiULvQn2meoon9ATsP8ACCZh3qhCU4anyQQ2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wSIm8kiL4JsTmyfPRO6n1EN3SE/rJuhsnk8jwdiUcWLu7JJsnpPcV2PIn0c9xsnuSKxN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dM30TG2kP5OYJJ4fRZ3IiR4IF3ybPBr8izj/AIKg3nFEuSZJc/8ARsXQmX0+z7MlvtKV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lI/sjMNoy7Jj1FZLTWmnNkZ5m39lnIl+QRW5Wc92RThE4cS1JOaNNJ7vexTK9ULuJKXJ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IZUZDV/qkIbclufXnBB9ha9l0I/C30ViRCNfgWf8so89X/rW/wDWzX+I/wDP/j7X1YyB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tX+RJcELg0eJHofuHJfusrpfqIv3hJc/MRbF5EN3fsd57IW9Wlyg37n4DKVK8ir8JZL8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EmV9GTZp2H/pIsTINEGodGhtuBemj/IlJ6bLT+xOslvUuCCPRZfkSXu5KNZ+STnKe+ZD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5NsTa7/ocE0ttkINb3Z19Me/0kCHKF2H5E8HdC8RLDJJeX7CmE+X/kg6jXdw/wC1+pa6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VfY1C/ZCC1s8L+hNUJjt+diwKfhwkuX1PyNav3zIHR/jgbVP8zwRZXkUQZ8ijR8NCdh/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Z4YnMXsUxgXivAvX2MHYnsNiwSpO2BvHJI3HoTA+54k8/IswTvYuCfHglRk7E2zc99mu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I88omifHsPj8CyR0RNDfYT5NWSTd4RIr5foJ4PnpWWep6nnoyhKDzzAylETXYi2xKQm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tKCdjHYlLY0yFNM3BFKH4kTxkXuxrkVxmTJ36ja6Xjut+ujpHsP9RJc00iz+RJc8W/hm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rOuj6Z6b6f8Ah56Z8jJ66o9Ouz7E/wDC/wAvp69NG+jw7sbmfwCeuuzjrwTfSR2uSf8A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q+lcHBJNDFkeJZ5wb5KFEEK+RJpCqBPu16i/6Q5qV6m2ANkJLuxztJ2k4eGUxIt0hFLG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Eu5k1cEOC7AV/wBQlWFHwKU6R4bEvC15idJXhyLw8xtiXeYf4OZH5Z+B5R8/rHs3el9I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uv8AmxZbuwInqu1fyTLH4/Mf+dfyKrKrzCP+o/BC67cs+mQqUvw/gJI5g/KPyRxH2I206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fYjG/wDOwl+kSS6ej/yR+uz8kTiP0P8AI64/Wyqhqff9QkvBHP6ho1XmhV/aSuvaCbj3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pc5HM3yNPiuw6dyuxsafdkkxySqY+ktG2f1DdkjyL+jfR1InDND5eFHT6OZSRLVspkiA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xMkpCYkVqolLZh24H+Nwtt7oaYMTsZZCMkTbGLJWZ6v2P3WzNiVtsumbEFkSO5+A2aor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4r4ZKYsT0kzIQuxcdEyej/wAt9O536eek9X0nozZr9GOnn/Gv/k8eWJA4+oQia6Nsnua6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MEkmhf4+yTRPTAvYmj7MCcCzPA8dJ6TECpGpiETSTlWyNTXOio56ESwim3bSTRoXPUui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LBq+nycwZZrYkf0CdEdV1iKEhI+jtB9EIaTyl7D4ELND2EulZHd+5KKEv1CRhPrKa94z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6lf4HlM7tn4G08u8oLCSZ3TxCPkiOPon8i8DsVXX8fBMcfh32PNH3bfgc8es79F19i/s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3lv+yTS+dR/bShL/AKP6Gp03uk/JEk1/PyN9Q/vuNOA7r8kGfbn8jX/tk8bmw3VQf1wZ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X2kze+ELmWpwL6JxFePQdj0ZJrbbliG3hbpbQ4bgsRTtZbGPJTtNQyLK3stkSeUcyVne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FBpTcZ6GhP8ALNFxsWxbZD0UKS+zOy9O/wBGNiPJJPRz0k0eDv0b79JJj/0n/eBkk9X/A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4xvo0N4cSErh9EnNiJNk9ZjH/wAGSSrXqeCRf4nsf0jF0k8dPyeRRNE0zY49CHSMBUIh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lN3BLRnDlxilc3BMlXk3yOZ6fXT76yeOmlHX0PJfTz0WZ6z/AHJo50Xvo9T6nc8R/hZR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+TKh9UagjpkeBr+g30gXgQxTKM6ISwlIknBAgJYwiCmFHoJp+BsgwtdmIySxypN+diKC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GIhu6IOzYiZkqXWyElrlayWXsxcGlY1mlsZsRbPQ+Y6Qjkfm/cbuSHYWfgbjpX3z+TaU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vxY8v5NocaElMpp2Y7F0vpsrFE9J4PUfgY2T1m+s9J6SPt1nr7R/lf4npPWfY50OSPwJ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A+mRdclc9W7rBfPoJJavkTNnbf8AnwMnprpOmuun0mDZByZcOqs2lLUVnsKTHSRJwNYj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NCJcEjPQTO4j56PHoLXt/h9+mye/Sx9znp4Q/wCo7mEa6vscT0eItGX1/kOoF8nfZEOO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3QsGhD/xFRo4F0mzyQZV0gnx5EqFsiG0sToSkVHm4SWSTx6HN8PgbMTUz2Uv7Fek1D4TS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jwIlCIpULJVDe2Jx4EpJJPwQmauim8Mn5GyiREkTwNtiGe3+ZvAZSR5aEl3bMOhKa4lp1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qTEvu2JH8AxrEls4j8oWunfohUevYZo33PD6u/8AKZrpP/ykX+ZJ0I11x1+WvsW6EGVH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dCFLJZjsKVtImlbNaaYxTV9EYLM/4XTX+tdHySciZ36S4v/KzJo3WBfZN9hPnUZ+Uq4j8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E0eFUeUyYfI8uhogT/mNsnyT1k9enrffp/Y6VvrwM2aHx0kfGxvfTXTPkVk9JkxlwSuV6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moXRZvHT66LOelbE65G66fZ9dJ5PP+X/AITsckbsTlZUOyBZvJMMkiFjBUpgLQETeE33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jZu55JGYwOGoOSnRWybyZJGRKJjFCGhqsRLmSGPg9pfkeISJRoiVkhZMqdmYmss2VIi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S4yGHUShepEzcJ/uzJCyXH7MPUwYFReOkj79eC5F36tlCff/ABrp4/xzHW309hC/39Ey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8odt5FlSTK6ZpykuzREOCvM0Q9uUSRK2zItXvk8+x/6NXBKz5EJLYinPwn++ngSIlbYk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zkSpThqezTRLkQvUySqSEttxNDUFiEOuuWJ9OJJPA7J79EyfAp6PNjnuK3ZD2FgamySR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StCW3g0lTUqmO+B/cfgm6Hm5H/UMWe3Wb1Bokyh5o2Z46a6cmP8AD7C4+iePcWKH2LxF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74HnuVZxKtCff0Hl9NX08i9CTwImzdGDxgnrx00T/jcXHBrya/4eDdsVTH2eRMTiDANpT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0ZmuXZyl15Io/QiRdySQTmZaQSpKm8dh2NZlO4Y8uxZHrXRJyOkWydmaUvdImTZsrIs1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Q6JZfNEFKkqgRJyMH8SIk1tfU0ZCMsVpnZPlk/8APkno30wTD6MRPceOu/8AEj6SMWDv1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GT6OxPRZ62Ryv5RPymLhyYBmnq/2HhTPYh17j/SvckEYksJwh5jBWkuXwh+YoHf7LsXNo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UNjtBZqmZ8J+S8Fl0Us2HHlcdnOcNC8cmDqltcRw5U0TqOHZL6XviHrlCyintNb6JLSG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gl2KIpIstpWaUZdQLq1IOqGuHlY5J2kUQMTXlvhdxqqxmmROBXRg7MXMSlTy3t6RNQho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5/HXHIoiHXo+iVp9h9HPc0Qy1EScpW7TjtyY/ItQzaNMSlwiFsUJ6s27PTWRjQ1DPNmf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S9/ZmLdvgiUqogTS2lw6pk+0NZMky06vvI3A1wpHO6HgbGT0skkz4ExZEy2J+3TYiaPr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IvBE0mpPhE+gqPo3BJwf2SZE1g4hjZyXejHkaPYkycE2J5JobOOevqYNGzlDMsf+Ni1P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cJHDITobbb8kzaVA3Hn1GaowTO36ErRvgmLJShSOKc79qLKXwKkG7ioUN5HIs+Yzgrg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g+xUWn2KJ+DGfEaBuk6yKCgev4wb+xfAuTJ57eXhidXsYF7f7nrPR9LNdJo3H+E7JMdZ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RjnZ/VXl0vkY4ppu8Gf2hJFJnY/HgfoaC8Lwh5ke9qF9aF2GpJLsvsh75KZG90n1UP1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eMI5UmmbbCfo+8Z4SjLRXKkscRA+whS33U4eJ7rgXHSmniCyq4XPPnLmQUM3bMv40LJD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bfYbyNt7SkcThPMLhDsyyYgOkW4eeZ5INd00RBxaUJnExdCqDtQoVW7WnzkiSWEXpGP6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a2k9Nvh6jFRwpyn4WPJtjiytIr70J+5HB0eZSXwoXYXOgzQeYZLFu9DY9ErfgXQomgfc0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kn8iYOyaORKYaEnKE3NQmndSUK37DpVJ61TnaFc8IkJJCJaGp2nyOS2MLSSdld2/UeAe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N5SL/iZDZiLa8JjYpOtmxM0p4NdliH7NJw3BJwejC8GXZJ2pqUad6klMe8DTm05qcPla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kj7jFwZRqhi3HSeeqPfpP+ZPc9SV6E1kyrOYPo1HD6N+nko2YGeSfBN9F6k1BsnuP2JJJ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2LyJknmOnYmLkWT0PlDfv12NiSkVmnbkQ+4Kycx8jdDUqh+MlrRN5ISY5EU5g7dQs/gj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4FksrZusiE00rBQaVtkJtsfCGqqy7TXc3nPAylvRi4yLEOE+jJWmoGMk5Fh9IpNmZCPb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G56YZz0XYfSRk/4npJPR9GeOjfJLO/8AtGl0Q2STgjov8YnLv4ZDHkp9h/gShnWtUjbc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E7Etw/w0ycn0ZfQin9k+ShX4E4TJnLKR/SG+B2nUA5jektPmIEtUCVkqj5g4cZaoq0DW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kUwNxEtkNvuIvJeTEmHzAeVUFIK1zR+3hCNqq7SfshS7TgQYXCauy2eW0Z/BMYW+hz9s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dhvWmUtyLwTZxmSEL0PZCnFLlFI4n1HNJvV6aUQ13GiZpTIbKGnw0MDrDFjUlJ08MWfw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xbHoIucU00me1LuuhCUQoqdVXaKQpoQxJzLhltCmLONxVGr1YzRIEbSbra20m2ntDpLE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bctwkkrb8EpOCyEmHymK+nUVDqE36TuExitfKJYbRtxbaHIRMjnCkPT+CDNi3Bqa2jUt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3TzVDgTS9iRKGFkyCUpNpotH8Qz7G0J6kno3fr1RPfpsfSfTosC4Jonya6YRN5dnoeld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xJ9FO5Xo56c9ulWNkvk1gWCenME1kXv00SSJmFuOsk++yfsWhP8ARNH0L3PdjN0vtJNb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0eSpMjcLkmzgH4o/vYU1stxq9lstjWhgSPsiJMsim0nljZ2Un6H5Jm5y0X5juZOjFj/F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SDmUqU+DU7PuE0CRNUv9IxL/ACLrx1np8DfV/wCLN9GxEiG+s9Jrquknz1kx0+evg+W/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SoGlnxpwqPmBXmvL0Q4ENOJxB/Ym7I4h+jPzvB8MRw+aa+GPUecnJQ+LGMAzaltIp9hR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uImxWp6yNRSSaPahx5ZHgFbPoTBeiQlbG5RLIz3VqRKYi8lcJZhHgcmrW1+Utv3tbkeH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7UcECLcBhxMcMEm0+xUNYSWXHAzeATh4yUbJy8fBAppwOljWEqZmLUOptUS7iFIrOHN0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1WfDTLiob70bMMtSt0LTjqkTXNPbZX/C07QirqQk0lDmJjWRWh/6P7sjGPYbbGc5LE5aK4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NHZNKXbfyesI8/qZEiViFDe+kROWOfDjA2pi7U/ccgQKSlphw7ppPvECkzjiUcO0DUgO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CSakVDT8inyBcUwW2iE/Zv2BNiTVJdxJbMJmWkk2OlKMceCdbdvvI/JNo4j2PXohGzx0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9ujq56z0WyQJzaSeVA/EDs+x46+o0nKaNCUKEoSK7dNG3Z6km+m/8eSR5PUjk4NHyeRY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i5PLOOmcQJyxujXTcG6kdy5kjjeWkTdQNtzx28k5WZvLlSRTwqMoMrNcJIXZg057c3dV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WE7NQ/UZmtNljpFybU+cDvBkTbT52JDa46cgkeh9CG4vsK0JXLmJKRYbPkZMpbEjlbfSG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prpP+cdZM/4x1Y/8d+k9Z7rrMDZIuDfT6F3obo4TfAqZoYzP0kvQigET9NPK8CwIsRnZ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uG1h9mKaq/UchtOonqyPRQvQr7a8cLC+SfYrSIKBP1YiFksrK3CJNW+5S1ZzI80J7fB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GuB3XjbtSnKlPI02RZ9VyhDY7yjh1+DW1xa4I1f6mjNpxtNNN0TwNSJsNJsKUk5wLaIJ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xrY5ewdUNnbrvyvUXntt1dd9FvRk2bxaspYlKy6Td2iO88dabZZJZIcIDZwSi9S2L+qX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of6tpUZQoqRZDqWYLLsVLyKJ0Y6GLEkocPWIIV0Uln+E0n0kWUckSYqShYS47s8UQQXLb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J2d6OGqnVPzL6mxqh4vdHab6K/BLLZvhA+FgEs4Za8Fa7kx+IbaSwjcrhkKAQQo4gmx7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ojt09x+RO/gkk5Ns0Z6bJLZvN9JY6l4km4E0JoqXGmRC7gxA5c7JbH/WJ/8Aprp6mjz0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PR9h9HgeMddEiJJrrJomCe5tcknk5ZOJ/wDCasWNDcuFrr9mB0hpCcMkEONKrxMegiFT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muhXIKZau8CM0EkyThNJNrtSrBhC0j1fWRzR5gXy23yJzKdDp4x9mcrEdLOUZgZOC1iv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QaZNvtiS65KM4y76HlLBNmfJPcWCTAyekmOmiSSSekk9PY2SJjf/AKfQ/BPJP+Jp5Jsk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nAmL2nfQnIj6q0VNPQ5MU07lqP8AxD39Jkzxf3KE/wDgyBcrnz/lf8GSEvl2lxD+oUCW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5e8icD2dycFJRMJ1pewoJJKEkkklCgSJGEYP+5KO10wKYTxLvL30Uk5EI3atrhrunaEw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S/6O2bE/NRuphHCy5exs0t5JcFWiUzPRi5gJxU8pN+p7jJnKRZu5E3E8ncDcjYmUEapv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6aSU1wIZmUwctdj+ccE4p8okttM9wmkKyLSnBypynqdC9GXj2m7amFLeYLCnYQply6t6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7bZIUl8SrylzgUz/AG6k5+RqO4CSgk7FKZFOk5UjfqZMlDz0kmySbJ6tkifSZ79GTwST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k66SSTofqT56IkTl5JJM4J2QnmfRwQplImFrpNfskkf9Q7EYfX7Ow2PpIzXTxR8nPXRo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wf8ApwPp4fSEIm1k+kExhSyRnf8AwWYsiFg21DlEobBzbeXyLCqBRKiHDtCxfTTfy/Q3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/YSJkso6q5f1QLVrZ/ZxaWCuUL5J9ibvpPVDfTXI3vo2T1dvrY8iZPJNDOSSf8Tx/iRM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9oRqBBhFKThxwNsiRsG2vsJrr8XL2omfHjpIukjZJqxsmCR0MkmhsT0TNkk8DfMob9iS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9MYWh9hs3Lckk3KZMKEF2oWTIMkmJLHdi5KGyXwaakprwO8G+SBv16TWIJyPuTZIssTL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R4JmiX0xjpME+4/sm/8AE9O/JJx+yTkb3B/WLmPYeySbJJJ9DdE0T7CGZN9Ex7km+ic9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+n2QSHJ9fQ8EzljrJqNZty+Pgd06NJPBslMQ20I9ujEZPsJKRMuKzoopePuPXYqnQ0toR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LcJbcSUhpTXyLUixEvoozu/sfATE6UCYnZ6kkkment1Y2eD2E7JJoZPRmzg3rpPSSZHJI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TyLJ7T8xH/pJ36e5PXC6Suid0bJGyTgnpJ/ZNT6CYn6EskeZJqxsm9+esnBPGyT8D0f0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v9DdLtDlNq73RLEyXoera4Y3CbG6G7JJ6TI+iJqTkTo+hGDy+nr07k2ehRPSdSfZ2Jsb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7G6Jz+DT7k3UMknUD9CZYkr5jpMox01yTWSjB6kxZNk89E+/TLycCpdbj9FPfsYQnxPR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dEeejJ2JnaZ9v+saBym7PGv7ghAJLuzMNCMyIN2JY0OYrKIMsRGJgRHBtOGM5xBoj3CU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Hw8d6Kzf0saWkdqDTWp4IFNw0yvDFISdRNu3RV+lmN5fyYbJE+kiZPRMmSSbGxk/+j6N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4J7j+On2Nkk/5104JF26sQslmLSvl/okgRrgQ2IkmujYxf4bGPpPIyYJJqyR76/2Buhv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JGKDNZSbLGgNBkS+zyl6E2Jyn+RqOaZJzsn26MnpyKPYnkknRNk9GNk6JJgmSYH2OTRj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T4JG/sye/oYG4nrXPTX+G+mLG/6DPn/E1Sk2enSf5nwY6V0WR/BOrNGGOlN4EpQsR0x/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kqSF6PIgpkzzLsgFlBJzPIlAT8jxM9hcv/yJuZ9B0qMitJjsStGCPpBYVJvKRwFc7Kwb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MM223tu28uTlzf0KipuFsy6d6Fa9V8mBQuiYnXbscm6J6eejwYG+k9ZJJsn/EkjeT6JJ6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09Z6Y6+DPnCflicEwKxM9RvuvVk/4lDZLjpyZG665JJ6SaJ6ew33JJmibEySSZJ2STQxH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BDtA4iUGNNppPuN0OG3RPSRsnp7Ei+DyPJ6dJXJM+OjL5J6brpL5Nkj8WT4JF9rQ3Q7P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i2z2JomyaJJokb2vB8kifAnuCSoF36ITnyJjJ9OnkZ7jeiUlLPc/kfRsZjZ8GFZ7kafR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6drEbZjExnZGaWyNFfoHImSo7TZizCLvPPAlcmhUq4SRz6ku3l36CZpZQhhaiBIVuBt/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a7GdGFOB8DZaEx4JNngngm+56EnjrM9ZJJ6zkzvpJPfpPBq8EZ6bPWSnx02KiRdZoknI/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fjrJNDZL0iT36a6Nk3wSLsT36Sck30kef+j9AsiFrFd2h7TPio8nisT3SGmaG2HmY6+p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e0TZPSaFleSXFE+CejJrppQN8k2SI7YG92czkZJgnpOjQ33JJfTjq2a6fYp6WT7DZZ9n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/BJjuTVkk+htongVf59R8dV7Hk7voztSjPfQhOn5GktdJh0LCWvqG4Mjk+xW/smvCG73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+JFx7+cEjeUiyvQons+hKhrol0gjsMQtwVZUbbe/CI8ipciTU/bE3Pcra9rElKKoSsoy2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+4nbCe80LkCFbRbvSE138AnrC+hLF+0WwCbrEuoM6vIT3+ITdXqFiK8ob/IIc1ehqQp7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gR4imE1lfzsWZfCieq8JBOmJ+FOJnhRh2/BVRAhuZURlC1e4NX6xXXtimXG9wJIjv1FzX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GvJnDT8Cbsdh+w+Z7DyQ/Yh7Yi8MvS6JNGatxfSRkjeOCe5J8O5bpI20T3G3JMsmV0bs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Q5GsvSw2+EJXJ36jVat5hXwT4G9yiSeSSfHTg8iz3NGSYRJPsTJUncnEE9NEkiY8G4Ox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bKO5Oihn8us+xPT8krZM5z4E+4ui0Lo8n9npK+RJiGP1J9jC2Yv1ME9PTo+njqp4ND6Gq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6JuH9dGwnZOynO/ZD7mOMOBoLEX3Rt+ejvK0/wA5eMzbsSE2ogq1biJS7nsf6EoSlEEH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RR9CoXp4xTw7VQxY7NcvImiSZJgkkkkTJolCZImSSVwSuBNcFSV6Dg8C2i4lDB2UKHB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iXJkIr3Bowh+Q2JZt92Q5b9xtw2cTISrTSNzp35E1WxYW/Wimm/odj7IrTTXsQbLwzsZ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LT9Y1ftif5JFdevH6If0foNJ4O/6BvUzyh3Hyp/2zErn6/2bm30/YfJez8ldiJeWepfg3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/RP0NbUFdg4H4bfkaM+x+wt6vS/ycyP53HxJ5cqwf1wY6vK/wf8AZ/QZCV5bX4E2UmT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mPHYyzXZRcRxoX2xSFn2d+Rp4+zX7LAR5BlPG3GrKPLkMVejLSht7HuISKLKkhpogSqJ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okWD2JWzeTgT4PYn2JMyOhCfsN12JormjWST7PYnknua7Dck5gmiXBPgkk9CZ6STImIp4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v/DtPSeKORGFfSV2/wDEdHRrqRMzBL26ZktZIb1Iu5dX8jwKSOJzNDQnf4hJQ9089xIV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0+eUehK6ajm4sme7HSVFsXLiWRKcf8jD/D/wktTyXuYcjGU9NZH4bsg4Sz4SE0zr8N6h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ovs1+hvx5aEnPtocuH0Cfj2A3frlmgIOo+6iSJUXf/odPyf9HH6rfsc9TeX7Grj8/wBj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LPdCir5R6GPy/RfXvv0XU/wABrUywXPek42/1yf2n5Gv8H7BcT+O5Bl/e/I0LL4a/Yl/8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D9sXOeo/9YUf3ew3r/i7CRf9Xghdo/jgcVwfxoaVS8uvwJquHsxyVp9CG/eVWWQOG2no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NJz8HL6D4t7Hl7mLhTDYtEJ7knNr3G8xD3EyatYE/Z+pPYpHQbxn3EzWCJ6X2g7Ffc7l6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oatKDxjQrSJ4CUm3HvI2/ZHmN8oRpKUSpLRMUn4bMJI9ZDp9YkP7YWMr1mgH/wBeRuxO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pxF8okdpJtNDnb5U7h5/6E7fzP8A0LK3CZQwJ1l3gg19A7P4chzDwG3KD2z0H86FwL5i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rpvVhOxDywnP8R5ITiJkwxDMKeIm5klmqe4nOGiuHgh8keGR32RWB+CxNkuGeF8DeZTX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YTJSonpLEyZRPk5JzGTHkTg0K2Ptknu+k3k9bJn9DXGiihPOST1YqwUMgRt8InQLhplM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qhHPPBr0IkcFV4kREJQh1XRS3+HyK/A+jAjklL4KZRUiTVv8G6IJTd5+GX47+yayuRqE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hY/+CuMiW4yxKGEv4GsVN0Wm3IllXwGkU+XJgYp5ojdelAiqR7fory+Y/Qh+pfoh/Q/R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/K/oSn9yGUd5QiScvlBLLfKkXILkvX+xB5/X+xbvaYpL9r9hKy71HMp9n/Qgvy/0bXpv+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SSifR/4JX+F+hLPoqKb6cUFr8IKO/eX7JdoXhfsecNXhX+RhWl+IUFtPP/Ztr9X7E12j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G+5MKYLz+gkct3n9Q9o8pr8FCvWcEFKfKaFkky22zJl/lh700EtlnyYVt8CESZ6B2L3u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vIm/ZHlfyOSFgvT/ACNquXt+4nWPx+0g4X2Fr6r/AJMFJ9P6G1YQSHHqTCfhXrGGg7/sG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ACksvZtw25E/xkhU0HJTPL/USyl4w0uGPAE08vDhXHjfmgeweP3jQ8ngjXuXZt+Rrmfm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Glfx+xIE/wC+D5YEfgacAG0yryw0WyXdC4XuUW72P+wFq+RFtDWaZHk416nkX2dxykbJ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TQ4JQ4el6ELaIUSQiEiOG/cTRS8M/wDYCVj3zj90hVe6JO78pFefohL0Emm0cCP0IGE/U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/+CR/5/R3fwJ9v7ISRbe3S117xP0+CqoE6v2C1KBPe/MnO/kX/cJd/j9nG6/vJL/4EvuM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VE8a9xaveiawWSeqolJ23oaMmaGPCU7piAlFRmuqb0kZuQ3bsMeLKPbcpSXP9QoDmhZy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HHI1GU5kSTJU4gy6MFCGXfLM5eOSMKnBw38CwJiz6z+GZgkJG36jZ9+4zeYEarq+ryZR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3FlESoSJcG6I7f449hR6e6ictnZoIS0xlm5kTixvgRXH2MJM/CFibf8AvcUalMVXPuP2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95+xiE16P9iq0sgb2+ElLb0kxNLipbgW0m8KcGHL7uKEEu7ThzgpLckZtTs0J49VQjk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2NGGeQRw5Chhn88Ee70/UX0xeALZbo4f9FK3Pz/RcBVF1JzbqsP2F/kYbMOp33Dav0P+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7JSJwIwyYPq2u/wCIJVp+AInv4/Qfo5/oRw/xD8CNqJpIJX9fyIbPBHVLAccv0f3C+W+C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CT5fehfuKNVphovluBh+WXqhmGqNU47h82l5oTVBG8fc7w7BKwp8p/2aQ8fuF8ZE/kW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eLkErH8vBEqi7m/AsB/lEzCTlPV34Irm7P8ASJWQG+fz/wBkuWeWDa2sSgs+iiLL8J/I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7b0Faz4R/hC3ekbtJ+oJdM9idyt+YLFHpf2cZ9X7EhykBNn+/sZJoC2/QIk5Y+7/AKN1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Or4AQLHhP2J69dDQr0RNM14/cN6fw/sJHSvWaiP52Gn4xHpXluFlKU/J+Bu43LjQ9dP2O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pzl2RoM9n4ENn8cDRh3qX4Ek8XYpzDPH7hxYT/Oxoy7x+wbH0JP8jzk+JjQpfvBrTgeX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mV5OdF5HpT1OJJEj2iZ9SRsfSjsN10b6Z/zWIKIQkIQh/BCgjiusvliL1npkTh7obuaJ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SSSEktdTwROnhyRkQyGd0U4bP8Ce4xwKItSZumnTUxMSPZ26TpISUwoeQkB6HzXqPOhC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ntNjwJZRoeZOY7EgVKGCffJJPSfBI/omGSWWSadRCfXQ9r5MFCapCGjhEerCLk5lMIyN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etZz/W+k7ExYGlrYiwiWW8Ic1ymY2xLp4h9PJk0pOtjeRk7sx+fw6ho222XO2SbHFZob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uWNkl3iTKtPxb1MCWHXdvA95FtzSR9v8f/aSR2GUQceH+hy258jbJvlBpXuiP8Dn/m9h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5/WN3679Y+oduG2T8Dt8TWz2F+0m8lMU+ZGJ9EAzn4/3GX2ZNfeJZrnSa+mhHuKHt72s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sNqZgSolT7L8jToeD8i3vw0/JuJ9kD2TQM4tr8FjCXaS7s4kaOzjuS/9ikl+Rs/1EyZJ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/wCRrDnlBVKcu37xvDjfKAukaJWvNRQVNXZ5a1+g3D74U/pmYV4b9Id73kNj1QLmYjOP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N7K8t1+BtRI7uhPgh9n/AGKLJ7fsKRJ8fuMdK/jkhz6gWVO8k/tCQld+W/gqzrn9KF+V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chzs7gUVt4T8i3PwyFyHs6/ApLqS3q8I/wAEmj/DQkO1+BTXfpD+mSNS4tzY/wArNpLN/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9Eqd/mH4PqJr9DHmfLaiFttemiJqKLSfsloX4ZfkcDj0H/Y04JRMfMY/A/zhP0ZIRzh/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EJwkfzuP+D9j0ep/0NmpPd/2cT/RjV/3HrZ6v9DV+3+uktWm8F6ofET8N9A0y6vEUdfAd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pd1+z/1l+xSehB8i9xtxGUT4HaN9HJj9SlD1hLUuYYtNyT1F/kbMFI3psfoOeimwW6VqT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Q8wIVQ7hGmFgWUuxJUPH0GUrXuJLPMSpxIjanlyYzU3vont0mzRPA35JGs9Ivsui6tNf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0MD4n8iRdM/8AoRAV1UYU0hySdOjvaWvFiMyJdhUqHpKAtSZEVST43Db7KNlcKteBt8+R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soafA2NjezkEDp3GzMDGgY3h6JqGk2mnavkxCMbfll9yCSUk8KxL1wSplz/X4/8Aq+sK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3PgnNfaH2SvJL4Xv/wAG+0vL/Q8Yn5iWUOU0/YwhRTykin5GPV3TMNJr8k137Hbr1bMp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qXcRBuRCaTXklOhfFCmrQ9NCBnRVlUMTbTaed9WH7nHc/hEJ08kOSvNiylRMkvkLHiLS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12cEBRZtsTzrdMR+zEzjkIXEqR5Gr9WZuhGUudCYYmMXBOhLvXBjp1gWTMl2DW4dMGQmK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kbwQPyPRLBqVOe4xBbK+DzS+f8NJ5Q/JLppDn4MofP6RXCjuz8EheqJZIY1cwj6RRT91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cHSUktP2MKLqX+FFxb4HvIg6hVNK/txmV/EtRdT5n9Q3T7gpZvlUFlL/kN52xp/LEbcRp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EctqnSPsyFLsr7Qju7soSEpfwQKds5hH+RXKiJCnN/Gh4Yf86Gnsgf0J5uJkbmEvSBcZ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xJaaMcfuEnSf65EXT/Uyk0r1iVLUveRGltfdJ/gS3Tvy78GyPr+gScesCkXsQ6bSty8/2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5+J/s5feZO3LfV+h44fX+hUy31/oTb9N/wBHcv8APBCW53/NDXk/726c9P5jvqxEnwKi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eRF5GQTihlHzEnq0SnL2XQrbaVscZsS7iKJndlp+Y2mq0IPaibtodLUpdDsAaD0n6F5d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2j2HnaBpJEySejJOAeWdwTH9lfYskL4V4sGRNttHyhzI1CbZhzershRNu+x+eidoTfoV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l7tETLRtb2NLskTTyUiJ3LIDyQ+EN0NKGjv0Gc9CRuWP3HSUvESPqlyyW9yKZhP5G+CZ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5i/UmLueL6Q2OY35L8iQ0kQktL/8CmiOyH5QwcIvA0n0aCfgdNMa2goix7lCWvJp/Dn0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z5NOXukL5KSGmJdp0GuIYkN0LgSBMsxAywahPYSqScp4ei0BPpxA9Ku+C/Atilkmu44NJ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yYmVTct+XyxITwE296JQtqNmFi7JzYxLJPKGosyqI04O9EUR6D5E6oiIddmSJeO5Xn0FK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Btk6RjaIGk3tCaalY/wDgkjGBNKaJciMiS24luLJwayZ/6h6IwK9H3RIxlP2KkJSkdxxX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TQ17knkWYTRJujduHQ7JbPI7hxhjeMu0OoTDHwajwIENtdiT8BkCs9ybbtcyNZS3LHI5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ZS6Yipb+z/QKrd/XA3JyJlOHFxP7EFCR93+wTHHsN+y1SjvOvkjtxiS0uUJWj1GiULKa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t5l+CX+Cdk9hBT8aLl9KJZiFTmOS11XgkudTjpG6dP6/9CeoUNwPov8AOa6KLLZ/A2d1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0LGaoGU33EngiSaG2WE7Dtu3vA1/ejLFgrjwGoqbcgl6pLS8cIduU52cUcr4Rkm9ixwyf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ESSNj7kj2pENLD+8YhdivseR5ZmEprOS/LDHoKvYehybcd8ZKOluF65LUdhJaSHmolC1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wr3h/wAE7Q5IGQtFjw3AxmRuWPTGLL6DYxPcmR6hE1IvS27UEAXCR9hKv7ooGMLmCbb+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PsgG003p/wD4YswhrkYTIYsXyMbQp3+Q5oZ7NG9EFVLT4hiTj4HYspiRTxZ2zqi+Whbsy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DHRaQ9qTHK05a013GLQk0LEzJWMhWS4SgkTCFCqSLSFZKU6Tg4T/AOjF4UvkSNgEGnlo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k2zJvHGrFqunkVKTKtksS7dy+RDJ5IWTajRIlLIrGfUkSlD7mKQm0q+qWfJJJwkZRaHa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oYiDYSyxK0hzuiYTn0GpzOnIT5RKD4VCxvK79hFNrEtMuNCObEil7Gs4UiKJggFStt2U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kJrA2oSWuCsk5l5HRxNC2rI8f9FbXgSGSyRmV5YkoUwmPYsv6EiopGrY6hw74NCkpeg1L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tKpiZaGMzzzNW9NCXwDP4IUtQNTDolgYb46WczBeyHP/AGBucv5H4HKdIag5Go89PPXv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0vlZ4EqFFegqatpbyx3L8lFZEhUqGSlzJkpqz+juX3T5VCrQNxRN/KPvEabGqIlbTyGcX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skWRYJJGllWCVI9/YzQsl4UBF5etI9lCIFz9QdreV/sgSlClPiiZRzDcxYjhIunsOMVxV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X0ipCEhLHiDskXJeU5fI0D3RNYzI1UZLI28jex0VwJU8kxLyMaEgktvS94FmOOBwVvOp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t5a7wKqQ23I/r/8AGplCVjklPk9jZYOJgdz5EovQejFF7GBVTc6xjJZoUjTh0xEkoENi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/Y1mmPtDb+zew6GuActrfMdFexhIokoq1FiNzKBJTmyhtvw0Y1WpFqrl7oTViH2J4iL3Y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aeh8hFHI1PWlFZrvLFNd3Jcoah2pGwrImStj4SmSNKcrZQTKGN2qgjqc/hloycanIhDW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ilus4dujxWS8lSnrMDQymo7DRth4UEjcqGvcV0olQ1lQsokluhGF59x7mMRzoWojDMru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DNuvcbyct/A5p3FT8dhqZawxdcjDNjJtVg4NUxyjIS8COrAqgiBcO/kbgUPaFlcCNf8A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Ju6Gqca7l8yORWBz+BE2mInlT2Ejk2Nguz36icN3O2pr0EjdDv8A6TeDJjLP8E3iVIpi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/VDI6brIsC8vr3LFUxtmz9YkoU2JaI0hXctOj1MvkeBlZFNy1wOn3Hl8ujuFjyPtGuaH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vHTwxPBLkRPJMk2NDd0xM2Pf2DAsq1It3M8YV7V+BsWMn003PQhx5clfYXAeIIU71S4b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PlZbcJIltvCXLO960gsPZM8s+xIzljm6dsmXIl5DcUu+htxLS1t8sYuFZGjoNieCb/bG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yOWCXy0KqEnVqZSpstP2EgSSUSCiTbfeL5REvzVfgW32r8GM9dtCm96T4xEE3DXuQIEon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A1G0N01NfMjKePvD/AkTA33Q7VjMp/I2mpVwxgk1NWMJJBLMG38FHqJdENIEDbOXENeI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185DNoT239JZYoLZlYrTaM0ZokZtOHDJwEkiU6d1+heV5oY1UZnaRIb4fZZL7i3lIwYG0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R6cNWTSWm2MpzjKTJmtM8Dgii67FZf8AhsetJinENRwJytK4eyaUuNuUSZEuqiBIdqYJ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xJNCENPKkjLSTcZGpnqEnPliKvCRLSS7yKzDTZnQ4M2c5Ul3uHkwLwYFqMPYrRpwxRE8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5sGoZLuG35LqIItE2mGMkohQJJqqEwkkWSN1A9uhWv+FLLyVZ2CS8uvYUnlEDRG04Y9yR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IcyLLoSXxA00yUNuPQk2kvgZVhrEjUYdPQkrQr8Cw0phqmiI0rVmXlflESkjTnaIi+PA0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QWP+nEjhuVfgaJG1DS6e49l/40J0HlCGPKrvI5PQl4E6wx7dz69mQxiaIaisjzpI9xmf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9tGH0R2ULMitSqFDQ+AT09enbpnJ9juTW7yNLt7+xiWXRZoLTyhBitt+Z3CZ9UnN8KRM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hlKLGmR5ptQ+JZ/oaSjXYRImpyKkSCvkXdZ+S4YyXZFOOw3MuSBeBV8t92NkZxQgeChj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IsaTSxgenbtlToN2KP0hCYaAHIkQnEvb0GaSXtPyZtd1+wUR91+yLZ+q/Z3b1X7Jv+xP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AFyIYR4Vfkwg9P7F8+qj/JBTB3cMit3m0Iqx7PybHooQ79sLevtE3RekT3R6/wDB4uDP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YV4YaOFXcRfr0VJjwkTIXqWEIM4RYS2/SRggK1wm8MvOXYI/UiJJ3D2UG2RuntdjL6w4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KSZrhLjLISn8whr3H2+2xDqZ3H0GHXLie8Uc+0RFG3NJq3yN1NVn9QxW7SXkmUd657jl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CvKV9iTwKRjD08D3NIaU3BGEitvJA1VSIa3lTRGkQ57SQlE+1l616ob5ETabgdqK7jpz2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3gvXHcUWqVrnuKfqrEoi0WCR1bc8IZOWYIljMk7PGFkY7sXJUSicmowNu5NqI4FSQ3BX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i9TIptyHdtprylb8e3YWRFlrhlWawaVXkSKmGOXoXJEYY7lV7HtZRhWNy5pk8kloy2J9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YRdLtbG00LLFpf30oSUN+4qTpfYW6WeMjW6GuScxJVC0eiUMVqYkcqSXnI7cL2G7v/wi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+UIpxrL4np+SBS0hqK9jfA3B4/Izhqfbo7M7IET08iTk7pEFUdhjw34MUKimyYSofTf6s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8jU8I5tQYFaMkyvJCrlwiliTXQwJYbkjTEf3/hKHseB9Xmfo33JPQnJiM+hlcJGM+r8C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GV8jOC0No+SYKIBJUNS4LRDFw5hfCSS+BFPjuOpaWnlZG+Eb0EoEytttuW3Lb5Zal2Ng6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xl3kYqyc3S5BpYx5G+lJFDIYcPZG39DujWcM72KukAs4kCUVSwklG8bKj3oehhzwb9mJ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Dv7/AOYRDhexDhELhELhexyJex2nsf8AlI/8o4IDGn6MP03aS+x6Xjv1DZyAz9E2nLat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foQZUjdylEVLIUrbhwJSUQ0nvuRWLzJUoYwSuWnwIW6sqGkdPZPttluFp+8DKWS7AvmQ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9UcdOX+SaXqDfTEko+Hf0NShWkgRQ6Jae+0NmJvBPvA9yv44YiiZbsj95HpqZuX+mRR0u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hC2cIZNpJyLfIWTj0GtOrQrtWCnMeiIJaHMqYGUTE40UMvNwRBCTahobKaEpJ1lT8i36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bHtKnYvcLTJpyaY7uzfcS+HM6kdJqCMhzFplZGVwMKZ0MQbocN17MaqikLDxa+RzcIfr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6l9icrkk3DOSJCkvR7rv2FSzkSvoaJUbj4F1hq1kaTtcpFYlbk+YkTpyLuSt4QsrwSco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yx2oT8yK4JWPLexJ8FXiBJGzVz56D77nrYjbXuLQx2GDTbFCbcy5YqpwItHBhQyU6TZs2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H+CUT0tsoTyjsaGoYmo2Qm4ejZlG30XV/IxpLSwMfpRlSlkawRQ39MC29pQcn6hp9BoW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NzwZF6L6VceH2LKdUPqcEDOxPiP2YqD46fRwSSMQr1X0QbUqaGjLPuG/oSf4LQxnl/yT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yxDcTNiV6VDUVrL9CneWKCaxJDni6d2C5e/C5Mmb/ZCiXkJdspT1rux+lB2G6VSG/Ykk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sb4P7GvUTJIqnYO1/UiQQ8W0SJLJTU/4kknrJK5Icr3JTw1/8MEnyPQ7xZjRvHd+BzTg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DajsJN2Xcy4cRHKr+eCHXLeYlqPWPQ3tSU1sVJYtG1H/AAkiYi7X5MvUxWfVdjoq1l2Z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YoEP8uCajsP4CLND5ZfknYDx+w4sTw2LvjF+hmZl7IW83r+YohiUwZeWhFNkKc2QlRlI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/AKoTQ3SlM4idC2iensrFCn0O8KcoW6TiB0FohTfcipblDv2UvmgdJzTmHIpw2lO0yNcF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sQS24ZUPJJmgrpU1kqm4V6iJUtbFh8mfJg3ENcDWclk4THbLUcjk/Irqkx/VLdsdfo+4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ksfBHdPcTwW/wJ5W0TJQNEOooiOYkYlDGNkkvhspA6XoUnuXaa3kVQoy3A1tpdt4whuK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KTIQ5Qom2YGvJZY03LETWLNiz4My4E8jWSIk8ZMrdfY6wtDBTKTCU0LEoqWC/VfoRJbJ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3mPFioas9Mn30j/HA1BYCxRhJKH8v2LIlc6EzxLhDiT9hBu0SNpP+MNdG7OmQnNGQsMh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IqStIPSPYRSLKTMXI/Wem4ySeTyao7jRwmfDKonCQjfiCCi1ORZ7P2Ik27ln8kkoOVH0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2Kn8BfKLKUoY8oF4ngU4VIISLCSMnceTG6XuTibUJjORnQZjEw5PI3iCcFjc7FbWTDpt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wifqT66JBaMlmk9CBDVuUP8ABHO2uin0FlewHgH+OB9S/jkJq9NL8Ft+y/QnT87DD9fP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kk4by6PzAdF0GsL/AOMo0l3aHsXbm/0NHV7JL8jxtK55/cPy4p5KS9KVouSpy22v2Q0Z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5CHMtUZFzLbIAo0HM4gneoZfPtt9nTEtBbgOW0O/EDeZhKfCoHFEV4Tr8iGml2cc1PeH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S37lMKun1n+Rlw/z/wBi9jBEwnMl7T80jMhy+STdYKEb7k/CY18CQyfIjCnWBmmPhLKM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WmhSKbxyzT9Dkk1dHNaI2knTslllQlnLm7nQ2WaIEvWCNh1NimwqbKh81b7lYb9xyPuN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O0cCokLK9xqaEkJU/Y5KlEEQ7TqBE9e5HV24mVw+wycSFQzXddhgWW3gnVGDfoNkWfCE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1hEZPN5GEnDR6QWbfvGiRicMZIynXqQNLkmbbKB4KRrNqG2fIieGOnMShwUKZ+iGhJif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4kypPkbNJ1ORw03si3MkOQ+ukEtT4PIvsKOWxQ6djS0potCXLjLyhomlqDWXrr1ILbH0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Crgvs6yGG+w03wEqGWREyQUmlCexVNf+DLakJlQg5hkECWEn0E+GUlIq3rRIgXXGV07Hi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lvIResnxkz+TBT/meOrfsQeRryFjwG4XbsHhsX8CzNLMMexqEmEk9xdHATVVbNdJJct0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CQvMvZK3Fx3IJSFYRz889PERD0+gww7kYk30bsSm/IiQktnpLZATaBolNErEI2EXzEmR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BJKz2cUYf1P4FFLT/ngQwfwr7I/4/kSXfZ9si/JQPpV9X8IwlJd1X0E6W28r6CSlAuWf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fIGMrM+p9l/Y2/hf2X/DQJ6veEfgky/X9BGv5HYcrHy0/Q5W/iCSv+TuKw/i7kzH93cc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lev9kh2nr/Yrfvd/ZHoU7W/ohSNMG3u/+iZFS0i7J38SNAiipccr2FwlOUd0GSVXlwLU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cmJ3IREtNDTafvBbiX4EmYl5EnaVDl+RDTpCWrRBtU7CUoVZkY4E5V6GwQZoe6Gio9xp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HOENdyeL0QWVPfciW7JVDdqrLYcXQ0WY1JbaSU9eSZW0sG8eCg5VUPWsjKzdNn8iqTZ6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Wp35EjbU2swzb6LpstLAsaWTVOvI0KIJvDVv2IlQG4iS7ClOYYsuPSy0KWslTCwvP6G3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9ybMk01yhJkVDZSSjb3EuGlyQQ48Dgcq0NaUrmLF7AxGBLeU38sThRsVE/KGrbhvwNOc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gWpamHpkPVGq2iEzycoI2XJMeHQ45gV0m/sukrhDUZElylDIdGRNXGfxPXR+ou/SKf0d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G62SsJUM2lDbQk0SxELEeChZe74Lk1J1EvXcQZEKpaSSiZ2rS2V0Sm4M5xo9h4ecD06g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o3wZGE8j7f8AR/8AoK2vdCp+H5lktSPpJsknkePBrQ8OnT8QOnmwjKRZ41KQ0BUv2ZjO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axJ+STn3FbmfcsJlS9/wt+S4ZREwokduzwiImcZLV/GtjcEDyZBh5kTr3ETMjw/Yn3EY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NjvKSMv9AULUR1DcSbpKWJsRfEKBL1/QQk/0kBCV2UaijRSsMLB+EEWpf3RznujY+Y7l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YlVsSrd9KBDghcEIhDR6IBCJRs9BqlQ5Q2XVj2wtMqF3oXvwisddnMwZ8m5xD/RA0VlN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Kd5/A2UQH7Qy9stcNcvMTJrTSUOME90y5pJ9CJSrCGkkoZTabEbU+BKVruKXjgQpmREe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deV5z6i7lLsZE8qhxKRo4hQpqh1yFuBPSB1BvBIkpIG5cPvwPMXyNR0nGjcd7HQwTpp4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taFTuE1jhj2mlNHfcbDbaTSI0hlVLy5FSnMj4KaFRUSl3Gu5yW+K+RoSFOSUxo6p92P2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R0ocJisFAxrxYnQmrSU25QsCzNdK++GMmUepKknfbRmlVyxEpcGhKbT0QlxUiaQ2lscp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7k3URJy8ndMW0KUr+BOaCpl5HTb09mJQS36FCwiBGgREIj+kY/wCvA7E77GJneSJw/kwo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lx7Dh1cIgzkR3WNddH9RSqycELJSmLXV5iJYtxiUaEG0ShnUqRiYLShYKKKRgya5/GUu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8Cmpuay2KmxWk/11bm52hq/ANLSLE4i0lc4EnZVAJW4iWXZTVjusSaUK89vZKVuhpXGP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sm+mc9MFZNMfCMbLM7MdJrHsASIebFJ1spjA35R3RSlW/skbKSOLdtl8jbbbfLZKctlr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8DJxeF2KH0GGNWRzkahsTvuJpex1/BbDfcU5xyKIQa9I7fIRI3Qkyqk1dse5nWRGJtNK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VlewzUez9GIn0X/DDe0Z1t7jKXD8pkPL6xNQ2w/CiGH836Df7P0IF/J+hLtvd+iRSovL9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b9EHj+Xgtj+/g2BeRSi7EtlEl6gwaWl/GxbHD0PyKuH+1H+iY2Yl7X4o+RtfcNU+v4iUv4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GdiffJCJZ7ZJ/I5phDOR9mE9ifeRcaiRbSmE4vTJBstXo7IGcSo2Qmkphyn6DZ22ETbE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F5yLIuuhm/I7wOTyJx+ad8i5wLAUnTG2NPsJiASVtisk8LvVY0yGu+BKWn5aGlvkbQym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v3keGotlWrj8GFKjuRpwUDIk0/dHIpfZjwJtLUwW6ae1wxk135JchV5GcwSQnaWGMplT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JplYT2S3bEqnsRcQQcwsDw08+BWNqbuk8sSSwrXqNxNbnDM+H+ycFELgmmk52VBU0pIa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eDASRVJd13Ksai44raRP0RSmu5AJMpjlSEhoVuSczoaOrJdnYrSaIlw4HWfsaOtuTLse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5GpVKsfuyLcJSSZGkkpag7VIlpUTF8dPJvp9GGZEoT+BSlJNtukkOai1oRpr4GTeSeS2Z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xsrLv3JQpRUWQcjt1DdSqLskNpJhatCaJKx57nyEJmwMgsnC5ECVp0qVTduD0QqQNDaW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Yp+SRqRCRLjJhSE8H118dd8lBVtV8mLwMKpF/JGhiynexJC+BaEIphtKMyTqaUgXnXh5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ZJ9y5JxIjnDtOxIimNPgYeoLBu4/c4SLNmOCecClv0H972NDIo3gIssU95zwmabXmX6E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OFooO6lIURjowsvgzTPVL8CR/wAP0JGv68EWjldoIywfeYg2flxJ1flz/usJRC/6kJZ+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WFek4PZiRj2hhh4XT9DAi0b7/uEDNPmT5Frirtb2JBP1ESfcCJ5iByJRsmtieXH5EjU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kX+yzYQk+UGTe4NbZcmR6r+Y6+BruMbfA4OZG3b9Dy7llk0LeBLLtiieooowOJVPh6HJ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Psyreg0OZG5ysYyyCvRtjlluyXA1MOiOVqWibuNDXGtFUKTsMhs9ORTSV7Drtceomnrh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ld5m7KlJQSR4keFbSup4Jj0YiFZKoJJa7jjRqyiRjsMSf5JSw/UdSJSpzBQQjITwLFP0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BNeop5OUKyp9yckcywOSeEIySStpibQ2Ux+bt3Ecn5Ehym2uIIl5oXLbUjpKasTvFrgT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tHNTwKlKoTLBkRtzs3fBblxWy3q0LEERLiVwRK4dxWnlkVfgc+pp0JNOFki7yQu4idmF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QaST2RdDpSNNOYzyM8k5ERsSkw3ZKK/48mUxpN9n9hzL555M9oUDJ0aySLE4oiVIu8EM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GhNufQaW+MG9C6epdFpf4EmilTe8CVNm3bbGumUc+EYHedio0LD7/DYqROD+U9M9JJEn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FheBOE+S7G8JDSv5bL8mJBSfAhLLap5jmu7t9k+UQoUJKSWkWPhEzjYlKuRLVRMjM1JP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I0LoNmWJ76DErcNisyyhXGM7m6UT97mQmskp1LyO0tbTtOhSEm3HLv8AxJJJP/xkkkkn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1Id4wJNH9HYl4QuY/Qh2Pf8AMKp81I35bc+xGb71sY7JpZJQ014Gej6Kotk093OrLywp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W2+Q2S4OSzT4tQfcaE0aSHa0+6aa9Ohq2OhbvY20WS7FNC1gyEY3UYZc45O8lJ9Meh5p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uR5byXRFODdIxPMNDZJ3AVBOppS9rQyzUaXA60pXkdYFT1ehI1CLtwH91Cd21Cdu7khF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8ruTaYhZL3YstQpaHmE9x9hMZJHSl1C7yOVTJS2MaMjttJu9EljwxEVaIk1B7LaFU8LRk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ihRCtjVttPT2OEMNiglMvd+fBCyW1p5TEOigVtwvdsRqJDUJ0kJKiu3YatnDlLI1JMSf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3PkhqInsJuGtdyrKPY3QMVNiJNq/AkRN8wNKrMYHcpwPiUNZ0RCUnkb9xJfUV9i/6LmF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RqHEmCxI2V6i7dPBAEhHcqQbHs0Gm4fgambU5IXcxYdxI7o6Yb2Q3kTJsSi7uH+0NyXb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xKjjsQFbbrtQ+7fmTCPyhNX3p1oZwRGUpt/QyfaaWexgvByLyiekx0npibZfgL/g68A7k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nhfkSkoYk1hPwskGcxywkvCshxaKobPgwl2SJnLdkUoaRCTfkg3U0hkl3GY3qPcaHIfy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ZDLZNEeCZwr+hLtSiXMKE92/YZgjXV2rlGJeGopa9R0ldcMRIQ+I30W1tf8A4kLqzLSf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VJvZP7ItlNagtw7V0LcypXBC0mu8UCsVCH3AzObzEdhNquhlOJvhpInh51K26V7Kh+QX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Eu9i8EF2qn9tjvkeXwInuDmZ3Zx0YPQsiH7NCO48PcXXoRIxrYQyiTK7PoyRCUZbseCb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MNQJel8ES9BwSKuctMdNzDU8E8c9i5+TllEMSklkaVT9jVGXyThTFwxicNoZyyZx4ZPN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TJPh6Fa+CchOtJuhrwEzhE72SrnKcDZLQpNEuBKNbQ1SVxoTk3luixKHdjSnYtoVHfKE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U7sSlWRJZTaeUMZFsctfkv0STZLYpEk9yIimIPYkshzofai2E2nXuhZnEmnQ0my8onSz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TKhvD4Ini/QaeMolh04wyqGVirZBRVwK1LY3OHrA6cujXkoVCfuPPI/AvwMEpMXbQ48R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56ZIwNpKyExUk3nsQkS9pTvUsNFv3c27e7LrKYhWJc005LGpE8Bk8FX0JLQlLMi3yIlF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cl4xAlUSKlJhZSQmaVQ1OTNSU3L3Efgl5ENau5nppuC+DBQTkn06Jk+4n4keRPkeWSd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GS4Q/ZY+6fz0RlPcuBJLcjXrxB8TySbdzLdErpDw6VLlj2bbG2xsj3I1/Q8vyQL4G5ct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dPQ8tRlUR3E4JJYsTT/Lpr1HtHipyrfyYnLyNk6smS2b7tr/AL0aWZI8KW+v/wAaF5tJ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0y8CXfubGDSwZSlxeBrymmQTIl0SzU0sn4z+xk7JxvKRKb7FwVUbW8VYlpQ8JASncKvR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N93oz6vIrCppXy0IU/eG1uGepAj5xR5ZCND76e1m0IS4ImR4xMqjY5CUmDvyPKIeVn+w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kakJ2m37j1RQoIY1wxhpbJElSVEjzSwXS5k2pyJVNe4xOhI8uWhpoCW9sW2eHYJlBxD+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yrQqVOGpyWPeo0NEEpNF8iNLM1CrDHJMppNyS6iXDgd3pqmEt5TZRGbpyMpA02Vedim7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DOyCCtLpOxieGTxa7a2OFsRtzCJB5XPHku4xKZjSddmsprjpiIJBwnb0NWiQrJ0aS1ENM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O0RTW0iw+3bQ5Jp0ySZO2NZjQzZaFpmxKJFSX3EE05HlEERPjZgnyURNtQKJV7EhY37h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A1uhBVjY/Tg1IlNDaXoRmbXbZfuKd/Y53Qat3GRD7yLkx6CjNjLsnyJUk5tNo4JRhqyi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LHRKqK01HgSHBYks6GyVFvoMuaRFzqGeI8CqRO8fI6I+YUwNvDS0pFJHLQ24w8SR3cSd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dJxIny0d+jZPDRElYi+TLuuRyenaRmXo5Oy4T/UblR8j2IpNxA8J8lPLehUqhemhJdoR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7imtB2177sb5G0NnsMP4GQ+/ka2h9GN4FcqORM2mJGFDfhK/BIBSvlr9WFCM3NbO7yPc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F/2ejpxQqNbuP1/+NQI3LTMRocG6Ok1sfNNjsrSb72T59DTRknCGlJ+Ra0Idh3HJU4aT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lq+5MBw+4zfJyV1aTGtdiUm+3FFU+EgqaJ0J4mU/n5Ciz7hoxJ8tiibz72RcxPaSUXRM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8jqYIHtENNyfUmmm1a7icCwfDGUoZC9NDHHTYyFh7MYzhMappDITWR1P7IpwXcrm+9ZH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5zokTs2nIm2xs3HoSVBdpkdNJ7eSBG5SIyUW1sdMTcencg6CtfkVoKTJS8lUsJS/JNk2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4N0mBWWRSs01DhiReTz6DkqTadocWQk3hRUEThvBmoSYps7aLQm03z/6JhOLeCZDJStC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qUbkbV3UNdJ379ySnJUkN4ZCup9zAE0sraYzJStRl6Hgt2vaDOFEDo0jEEVsLBAku4rT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LcS+Sy5bY5hQ2hE3tjaB6O1jQsUO5WxtR5Jhm9Jv4HLZhRMTzKHGHDGnFsa8CTLaNcFH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J3UnBd0h0cti8IcvPuYTQpWUnFZbuKx4gv2eRk2NOzkSkqooYlchTL/AtuxIsYiMDufM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IlZso34FlfZIqidwpFFnOCxeJoWVCmdjGphaFJtcuKHmslyS1EUcjFMzNmG2SsmPJ6wLu6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0dhdcL9CCTZUeD/A8STT5Lb0kiiSYFweyja8se2UZJhlZgS15HCXcl7bbyxhsYeWyhzX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h7clX5GmhCfIS3Q2NVJdTy2Svg+olLsM2yfgifkye8Fb8u39/wD5V7g6+CZbmkMN3GzB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VVnEW0s9mOIIraTC+RaSadxOn5gZWQVtOfw0ZoyE2kohzUb0UKacMtVLW9lr4PcRHJg0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iSbVGsjpVzzyM1EP0G6YN4L6Ed6JzeREzMKCdIh5f3HRBEw+pz/cD8zc/Yo3YojsVK0YR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R2sG5VryKVNNLsZTn3IxtRySijK1keVFJEiSyZYeJJJrhjkycclNrHdEskW137CmvDw+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UaGKPKfuSCDZtYCkbb6RlCS0uRwFCYaY7hU1TjBIpLEOsiRWW5bF4/8ARynM0JGTtY9N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JlNT2KVGyTuBKVtJMNF1PC3lJwm0Zk2GZT57p8jINSBKGWpwxxsWvLEvPOCc5VeSKXww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ZZsRNEnYpELORJSnLGSmfcRmCiR8mdkKWXmRIcWNDe5CgU3CToS9itaruZfkakbiZjgg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bXwu5PVYuV7nLj2LZUzlttlNEdybSUTZuKGYKUkXUyNc9wIm6Gi0iqqnFWxIceIH5Lr6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1uYoi1uU+6GXUzjDGcMS3Wx4VqpbXQ8RTVDS7q3HAqyiqPkkeFpw2UbJS2K05CLGbbnl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SzXcRIVSSZhiUeSbo8mXjafCf/Brs+OJ/bgU1PsHlvwNmcEuL5/ypkw2+7MhNQmZB6Ib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cSN8DexmjBscNDdjkPgbJgbqRrZds2RWEpGHRV9LS9FA2wlLCpV6J7h0jMMkOnuKy2jR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YTTTw6GmjhhtDzfQzw9RqGVEpMTw6aalQxupUxvQaw0/6BEzygPKQ7XIZ0CEW36B5CKqA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LOSOkSlR+zEKMwpZ4XwOBGmKlQn5KjcE7Uf8AAo8ufkq9i2k/jghR66aGSgrw/YskkRf3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geB+BuVetAc6y/6yW81tAlkmbKVNaZJTbZTSJfaYlotMaZNIa67CRmVD2LYnhOtDRsdt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2tj2UOl2kkJFTcIidLVK/BLNKU0nkVSagfRqXyJymp9BhRlqGa0sllvKHTSkekVwfwKS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00OkwobA7cE4GoSJbFdQ1GH1edCu2oE7Kb7SMUaW0JQUmFEj3aIbE6nXBEiJKlIscN+Q0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SSUOdiaymjSRodjafwNqhjb68rsVkZel9nKFKppJp6YjQbad9kKWsQhtQKyYlqUzkram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xCgZQirGnKUOe5KTanXgVNL9iFOLErGxxgiuZElXPYsl2PQuELDrwaREqIkeI0SQ1HAt+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VyxbD4uikjWiIXcpImEPNaY7aalZXqCPGSpCuuKImNJJaRKzufkY+02uFoirO41OBJFT7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3fbou2lTkug/LjBerphJ5ylXMjTwASGyS5JyRLeK8EmRDSUwKvWRC2G2v8ATBPv0WZL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tQvsR6ofInlpJKeHeE/eFsgHpswtvlty2+WXsqzkblyTrwrYxjfjFtmENyhu+g12WPkf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jfVhswOXPI60POzCVsU5qZxoUEfJPYeUPdpQziH2aGyl81+wkSXmp+GOqtPu6glPH/5V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JnV5Yp2wyTeiZPX9xJ4l0RGP+hOrZIVu2qWuzSQkRCQzlFmk4qbGXI7TEUQr8DcWJEYp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w5WBiE0dFyoCGpdJPlr3Mt6CCS3eI/kjy/ukDYvjr8Cdie4/5ProhbObmQeOrtC/YoA1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WodeE0RixqQyY5EWRiXkWPEM01Dsq3KXJIt7GTfwPOHHqNSJxYyzdGBNdmOq4xlcD2sW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ZN+wj47MRmV6MaidULKvI3DzHBZ0yK2mfF4MCe0E3pMlllFGgTyxak/cotturezmCITn4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GeFDgUVtkkfyAkbG6R7iJww4INlsRc3ErDkbCrIkSfyQqJNbZC/EkpWkEUmzU5iY6ooJ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TD+BIv7YZ0poT7j7qSgmVp0lk0aM4eRqSEOULLaSGm25UCqIWBYhiOIcQxVhYnDElaYM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+5HRFoZa8D2aIQo5GJI+yISs15MLEj3A2gTaKx6Ac0xRCYrrDupEKHOXkeWPUsmJNt18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NTUT2PQnhsZQbZYnA+A5lyx01OEh7INN2rJIK3xA+qSVWnkea5jKbVoc1OKYfJiBIVLE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rMmxWyit6PYJY1HYzfYSYSao9pNs/pE7a0jOtSNZqkLUjl6lXJk3ROxAhsZDKJZNuxsu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9Dvkng4juP5AhcO/ghSJtlejhNerexKlpzcJpUoxRHR6qRHNKLlCMmYq/wDzIV7ylNQy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I4fciCWVbTanS0PFIgwKizppuIVkv0FF7IjjAtBGtEo01KhqYEXC2qfJa9H7Es4skSpb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6VP8Pgu1M0Jb1Z+X9pJ+o1V6pLROGmvMkDXJMyY4iRXUntfsIcJXqG11Dx/wMxCI5X9G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86ZUmStErr2I1UxEx+Amkh5/QIOGr+uBHQw7svwN1V+ghPM5KbiUE6wJr0HUpzLFcqE5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1bGcHA8q4lr5ENHEppXoOabWqHJqYeon8Dw5kY+PUSSc0lGCaahJ7ExJoSE2ojsQuSiU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lBOi8DmFASiXaO4ryLlYq0MixhvAuVJpWkSR2keHkc6ZSUtKdFxNQlScyMSKMZqZNG5kW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yJdCRE+JW+4pFKE0mJKWhRaKJyVqxKJ22lDtPTnTEJGoOTSeV35QrW6w8ES7OUdjIzVw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FSyS3NUYVHhnuOOSpqkYuWLKXAsNic4GLUouiNns37HTjue4xyxp04EpajZwkcaELZ8F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xdiRiKXTDSQq8PsOlFUaJWBFI45sbWXRPWrZFMW+wkx2vyngSkWL+d9hO42zHHx4IVlK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JjHoIOzJhfLtJKXIu9GtalEC1aOVBIyXNv2Gl6UXh+oumY2f0ORf456fHRDS1if0IyPc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hMbdRZSxKSqXSckS2n2/6Fga+h9zI/mCG2MvTsNjY3wM3kb+RoU/Y1IHNLlrUUxGTmUZ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styzjnhEG5eY61Bp3UCIF/8ApSoLlLR+LJjljahP8jLdfYKMK86CBFUbM0uz5ImOzTO22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xMaaUJyO/fClyUN71xAyYesIW3U2nNSmh3TSSHTZrvXCh4gyr66Scp8NfYnioZG0m6bh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vuci+QmCy3xRMrRdh5LPBwHkw2i3yPK1K8dMRJVc4FgciGppJ/wYR7JGh4eo8y2dZZHtO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s3KcCVs8vURJHkiobUlWgR2oe+REnKMok17F1dizCehVWNEYeVeC6kDUIGUG3/0Z8ibT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b2hm1PApaVHA2cNNtrEiZRTD9iEDUpHoTFjTuNojItbJcpOS5opymYil7EopbbcOXsem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UoRyokXoJi+O9i2QSMNMVKKMoHcnhEJ78MYuHPwQOcJYkaJJFCdMUiG5V6kI/kGFVodx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F6Y0Ug8HY+4iEnsDFnkMqXEwh1fgncs2Jyu6pEnLwJUEKMzpC5SvYiim0I5xCHLMIfkS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btjUKnXYRRKG36NkOqV95ODfocWQ/AvnpqaOemxibJKXMh5ZEWhclLlKfPA8lzuMfT90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ZuGISkIkhJ7a3Beyrmf8C3puMLsiLryNL4R2+z8GHcw0xA1RBlbrJNXusNJltwnuMiyW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TW/5DhZaW8iqQkTSpb7ELHSa6J8D6JtfoetZc89l+xDRbLmvIsjTbKULT7C7Mu7JDzA1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kCwXCKNDf9A+13G14HyNY5gfmRiSZ4JG4mxvXcs3/WIU8bs+BRGc0JlFH2cHqOwVIXcUb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3pij4IoEe0zX/AOlBEk0z9DMGnmmZUvQnmXc0lI5zMokxbtGzaTTqyBhOWKHyif4nqJbS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s5J8kvSufJeGdZDl8xryhMwkFaydew4U6gTA5M4d69JXqNKHNju0H9jZYRO7rRMdyR5G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L4vJVM+5ITNL5GJ/lJPq+zHpp3LPcS5cZIJs5iVPI8h52JQ8mXRNtjXZEtNMe1uCpadJ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DKIEpVTZNDHAio/4NlKPsaiB4cTbeB5VUXA7mF4GcP8AJZLHbZzTeBIOlYXckTjCprgk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Mcps285Qx801c7FHDmFoQLGkXYpytMzzYhKUG22uDE805cDTAVqm0OJbatVA3cHjKHB5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Erd4GhBFPDPBWJdZC0xrpoh6eTh4fksam8Gqd8DJquMQNNJ5GqdPijyGQsyccjqtv9iJ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K0KVOVBCf5Cd+D3MiFI9bQjnyO0jTymnJRWillIXud/8LIx2YJl3/EB5jbY6aJJJRbHk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oNNV3j7De3xRU+ArRnZNKaEY4RLZsnmKRatJwiZcDTJNaRtwuwtlTruNdIaLoaeoCTbf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8v8AgwpSUJcCYuIsNztCE8SwvbrIn3PfrrXuXnik16foysbDTY8ZLlkGntHt+4ncImhc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n8ETQw/kbOR3ME23BdYw3oblfJIyRssZZpNNjl4acu4vqWPmKgdpuvkh7kmyuQ4VDXqm+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H/8ApRsw0UDcBeGKm4JJPHuQUgpnYsxaInMKfwYt0JtWLxMaEk+tWRan9ihK5ndptxWY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+SAImonOGm01nUEBpmp5NFKyTBnY9s+iXuMzhouzyIemVDV5Xw2ffwvD4g1cpGD2PFb4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2Q+79CiahwRhSmV4fRCQ/Cmmxa3Cj8BqvPC5JW7ufU15J25Q+KFFhvkVp4M0hoUTbFDjl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hbzKFMm6yoUlCeCKj4FJnSlzA3dv2Hlpp4LoyJ4mUnhsbU085JWWHgkTTcOW5MtOHEQU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mnBp+w6JI5KhU14FUFDy1od4tltoUl0h5UjzxohJEtkbUtKlrQxJFMq0PZt3qCdKl8iS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Iog2s4JKlEFyuwgnNJ9DKmti3c7RaalNDmT2HI7X2762KDUX7FBLu+xC2iWiUtomxLWT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aMOkKiITIJW0LMQRCpXNSQn7F8DndEQs/A8xGNCcWXqyDDUotwQZ8IjxyJWOxDZMXwSu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rvA8skjynXd5JSpRKThP02MULbHKThw3ss9Ibc47i0kiaQb5XsXcVLoumzuEckKGuBZ74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l7l/YnWOmejfXTFErXoOktVL69CzRl8oyaiOCXAC9jaRcT0UxyxtmRIaGNwpGeaku+Z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Gl15H4z8EWnZJeibG/UbbWhJwZIGVPZaEWCSItqNue30FMSDlzLShDqlF+BbcQI1Nnywj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ctNJw2s8E/W3wfkZJre4iRM4Z5kjtJs/LX4IEau0O1obd0SE3adCqp2u7iW0+Qlaw9Al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mxY+G0lQUoahq9nsibK9j8pEVrI+WGtFVE8z/wAF7jZ4DnhjlTyKlePUimZtRwSkOIT5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U/RHFQiUdND9D0BjbEWNqAJRYawLFE4QtDNibJ6NWholC8juLxxBiSnN0Z2I2GbTVTOB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mcDNuUXdXWYM7bG3y8UXdeGMkSO0oaVYcyNtDi26KRSobvhkTtlPkUmvDLw3fGyLSarr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lC7JmVIycoehKtquYKJeBqNZuBtpxyqEbafuTQlvXcieVPCJOG/Fia7r7GpChuIE6p0n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iaEbOxTCTb8OezWuCCJoapSWmvIkhuOw0dRTokzzRMTKFjkViyM7TUpiNjWJL7vI0o0P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VSy8FL+Ki7jLOCFDLQ5X0J7TIHhGlkX4PHRuxeB+R2M3GtzKXA01Q6drAxejI0Impz8D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Y+HnBQ3CsZNcqEs+pdAiOD+y2225bttn11/PSR0uwvt/oWO9UYUbf2zkl9Nn66vPc8DN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EQwJCuEJEWPhITMRd8vjl8jrI9EknORv+D99GA9u/VjVkfh2GzwaGzdkGccSTZWIcPvQ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3GZhAYQ3CvtVLwIGZIko7CwS9EmJfhj/AAIqtvwv/wBOFLFznZIhaOEKhrXYU2wokj+w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AkumTR3bO0Ovh1IncvZhT7jCE3KxI4ZH1ctwafo5K4PEECycN/dvj3lNxCUdra+BMO38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3IKUojFTXYShuo+SKb8DtW/BKLyENPBkonGJcAPrXh+UUzsjev8ApIt6EEMhLGhFsWPV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HtRjIppGGidZJxYpJJxYk5ly0NJyZ16DcETTWh7DTCUJmhyWuRIBZZkfBzwZSMrnA5KD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vK0XmIXCBKQktqRGC7doRNOCS9KEK0SJYlpohR09Mpp48iJry5w3oY4ScvIqxDWxNUaF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x7RTVP0DNOrqhjOIaZqMqhpdz2gWFhVsl0Bvjby+D5Q6aTuXYSHlkLOXY0XlKHeRZWJo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Gk9DEYNGEqSUmVoeN5m37k+bFi3ssrZM5iVk3keg1DUiVGfB58kT4Io9yKXyXUJE7nIo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gGmsnog0jCt3ElwKa0tJO7NMdOHTHc3fI1Ukcy0/5jk2xLb2cj6IjpaHhkf4MEWk+3oLnW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KJ5JJyJzkkYm5Gb837Fm4GhC2zFqBbc/WOZC5efmCTUt21t8sasj1yNnkUlyyZpMd3JH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Ix5lCNJNy6gXBi7Y7C+yQ1KNK05f8clImum0N66lXBjnzz/+zNxGMhSRYRJfcSMmV4Go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foxaYpna9icpM8yS+XAi6SORxOngcYpt7wHvPS2SdJa3El9g46I1yyT8jfhRuCGpX2S4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IuNLMKhqHS3JOK5MimTJEOynY62MNmqSfkYyEyZfzRErA0ydT8iZE6amROmPSNDSfExU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jw7S0KZdtJ1gWqEEjJHbl1ga5ImOCkomsjYvexoU/Zkmmk+BTUKc4OYcSonjRKzT5cjJz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4rJuIbjA8om4enwMQkl4efAjE20yXK5XAzTpaZ+jsaymcp9h0JOXcjTZpGpSNlxSTWGs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l2h4TSbVcCVibaqLEhYSnsN3lVwOaXNo0Ve0YMRFeVqNDFNaySmSdovsVTj1HxU7Dhd6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Yhp8NaaHbXfhokUKPBBzP0SO6ESTstRly1aKOnE7Gt3IeRS2IMysaDQ6JLGB/A9CKfEc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zA12RLR13EpNnCwNX8/3uYDr1QZajLNEgFKk8JP9DNEuZaV+T3YWyKRyG3U6JDbmFwLD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22eYUfI0dzDaHTISWktilEiS34GJc+T2n0izN90L7U/JDVHN5z6E8aoSw9BvJ8T/AHsJ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L/QrVzA0P3Jpsqrl+GJ0SRzDYs8cRFK9v2QdMpkeq6VjvtnJjfTfsSpxNWOyj3GrEmVk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baG69YHzXPwNRPbI3ySrJCRMxQ6nsNOJWYbExaHJvNPsdE05+MoQhc6E0bck8pNoSqrVU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7iKL2libhvJ+rG8N/uvySHNPcK7736Fdr7/0PP6fAk2VE/IJzi/0E6fwjD8C/Y8p6kI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U1M0qmCVhVzIuqTLE7Wa9IHUFNNRdSh5pZr0ODwONCiVib0YN0yrvAqRRZctMlaaaX4M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tLZN7hiRuRN7TE+IME1/bEjhXZU0up+CCSFtPDKNN7UjuHyXR8v8tDSr5Ur+9SWO7g1X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wEjboSKg1tf9DsRz6SfZP8zE+f8Av6JQ1wSagkpiINBROYYiWpM9cmO6Y0o5EipeMDJL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5GOPj5FUrvJueROotd4EbTCa4LgWk/oa0TYunIxiWxpSuyWWGmScRsbOpwwjeGkrRkBJv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Q3WUWnwKdPOD0HcThrLHJHSEQIsuDTQ2ipKO5XLUiFhQh06wkUQQaVMSzHfLfwUO1iO1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p/sj17EmnOUNndW+Bu0lK70D78PQtBhCGSnkSbcJ3N/P6Gscw3DEldsSI7oiYrNuCB1c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WhuEkoXix1FKYTfH/g8LbaUl3k4kVm0r+/0PD8Jkm9hpVcjWJR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bfcc21-9f69-4216-90ef-e420d8db148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YAQEBAQEBAAAAAAAAAAAAAAAAAQIDBP/aAAwDAQACEAMQAAAB/Miy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1bOXOPpvA6me2nyPZ1az5XTOm8/Pm/TZLABc9eZahfsfjvu5f1Lfw68dOSzVc7c8MkoA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UgEsAIsIsEogAAJQRQBKMaygoVVloZKWrKyUltTG2mK0xWVJRhM8UwxzwNevZgasdmJr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OzFNUzxNWvbguMtJu17zLfjtLlMxbkYzOGOOcNc2YpgylYzIYTOGEzxMZlDFlIkylYzO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8SKMbkMVGLIYMhrZwxx2QwZjXckYsoRaRRLRGQxuQxZCWiKPyKlQAAGezmHU17CbNe04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QS/CX3fJs8zX2/S5vyGX6Tnw6fAfofdq4dNvP53sb9fJ4H0Xk8+30fT523fL1d3xf2Pp8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ABZQAAQsKQEBLAAQoEoEKCgWWFBlKtKM5lCshVFUKJMhjMpWMyhjjliY4ZYphhngYTKG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jswNeGzUmGORcMrTLfNhdszGbIVTFlDGZQxxziYTKGMyhisMZlKxmcMGQwmcJMoYsoYs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IYzIYqMWUMWQwZSJjmMZkMWVMMqMWQxtpiypjaMbRKpiyH5DitAQFBjMoYbMYb9nH0Gr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NbvHYnP73y+Mfps/Pdfl6/rnl/mfoL9D6XgXXq+h1+Rtzr2+rl6OXfxfT+e830+D9jw/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FQAALBQAQAgFIEAIAVKARQKSgLCqLMlZSlyljKzItmQspQJRJYTDPCphngY45YEwyxTG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sMcsDDXnrMVIzm1c9uOyLnNlKygqpMoYzKGMyxTGZ4mMyhjMoYqMZlCTIYzIYzKVjMhj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GKiTKVFGMyRioiwiiKIygURQKRRFEtEUfjyZVCFAKYLCAw36dqY4qezjz4zWdwzs4Z25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TqRn28GU17F4t/H09G3XhN+h43f9Jrn8H9L+l/J9fN9B3fL/AE8tsIAQZQKAAQAQEsoQ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LYipS2UtDLLHJbZYyyxyLZkKpKpiylTHLGJhliY4Z4VjLoM9c2piyGMyxMMM8LMMcta4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bTZsx2wzmRayIoksqSwksMZlEmOeJjM8TFYRRisJMoSZQksEoxmSsVEmQxVElEWGKiLC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KBRGUJaIoij8ZsVmw2GNACSxEDHbq2mrPHKujbo2S5zHYvo3Zefu0aN2vXl8TV9Jza5e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8L6T53Pb9w8CeW83l93TJv6Tj5Jrn5v3n55+hkQghQAVBQEogJYCUIWBUAFAsoES40ys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VbZlFyxyMrKWyigllSXGMccsDHn3aq5N2zIkUBJhnhWGGWBjq2azGWEyZGezDcZ7MdkM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4YTKVjMoYzKJjMoYzKGKwkyhJRiomOQxWElEFRYRRJUYqIsJMoJYASqRRKBQAURaSVQs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hkCmIJLEm3Xmas8Nlb9s7JeXp2yPZ19G6b83T93w2fGcf2/rR+bdn1XMvx/k/ZfHXX6B5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s49kenhz5WdP1/y/uHo5cvQlASgFQUhUFgEAlWIVBQJYWwUCywMTK45luORlYM7jkuVl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KKEmUrHHKRhr2azHDPCsZYSiCE154VjhlgYYZYElFymZnt17TZnjnGWUyKUAY5Qxxyhj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YYrBAgJLAQgIKkoiwgEqJMoSUJRJYFEUSgKRQUFEUSqQEVX4ugVSALCoRLBswzNOzXsr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/Lx6I95pzXb6/kU9r6P5L6mPjvN9bnO/5P3vhK+38vyN8vflx9hh279539nl709D0vN9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EsKgQBKAJQABZRZRZYTKkmUMN0yLVLljktssZZSmVmQoUEllTHLGMMM9ZjjcaksCEsSs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GGeBLKZZ4bTPbr3l2Y5xcpkFEUSZQxxyxJLKkyhjMsUksJLCAgJLBLBKqSwiwiwQAAiS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SUFgUFBLSSgo/FC1UyMaJARRjUNhia9uradbvwXk9PyvYl9jTuxjm9Ln5K6e3fujfo6N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tfq/zH3dl/Isfq8bPm+j3Mzg9Lb0mzp1bYoBACoKAAgECAKEjJFLBQWyiyxbKLKWymVl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XPHItmRQFhBWOOUNeGzXGGGzXUlhJYglY4ZYmGGWJjhliQyMtuvabNmvdGecyLlMgCAi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QSY2DGwksIsICLCSwAksqSwqISygEQsAQCAFgoAKAClALFACD8VsVc9ewmOWKACAGzDP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+n896Vy9vxval9ObMJd27R1Rx+lq1We15/dpPJ+a+l5K+37/AJP3ZfI24dFmGzLYXNn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oKlEAgAIAKlAoC2UtiMrjS5SizItmS2zIuWOUZWZFyBQSwSypjliY688IwwzxMRWMyxR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DPBcMcsRlMzPZr2mzbhtjLPHMtUiiAkowmWJjMpWMyxJLEY5QxWElglhASWAEllSWAkW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ELKAAKhShKVKAAAfi0qpnhkFiRKqURYmzXt0mO/Rvpnjslz97wPfl9LLfyy7sM9xlno2p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Txb62fQfOfQHL1c3UM5nGWcpkUQAACCwFgqAQAQFgoBaAoLZYtxyLljTK45GSVbnhkZ5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40tgssESmNhhr2azDHLExCSZQxmWNYa9mCYYZ4LrmWJc8dhntw2xntx2FyUqgCLCEJLD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kAlhJYSZYkBASUSWDHLGhAIiqhACASwAAWWAAFlCUqUWCpQQoPxaLUoLBLKCCwm7n6eY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VvueF7J9Djxb869G9GuPM2+j1WG/2T4Xi68Ky+i+b+iMOvn6YZMhVKgAsAAgsAQoCCwA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EpQWymVxyLljTKyrcscy54ZRnZkWylABIWYyxcMNmswxz1gIlGGOWNYa9uBrw24GEyDPH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sw2RlVKBKICSjHHLEmNlTHKJjKMVhJYMcoSWElgIEEIJYAIUIWABAARYKRKAoAAoLKAA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AlEsSEOvk7uAdPN0l9fyPXXy/f8P6CXPdr2tbcfb82Z9Xv830Dwvc2fEx1+L3eXp9F9F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+iLQpQBAAEKgsQqCkKgqAACpRljaqoAAtlLljkZXGmdxq5ZY5GWWGUZ5Y5GSUyY0sQRE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xuIsoIY45yteOzE1Y7MDBkJsx2Ge3DbF2KXKZmKiTLESwQMZcTGWVIxSoJMsRAgJAksE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wgAIACLAAAIFAAAKBZQAAD8VFlItBZcUAS4nVydfITq5ukqVe/0vn/o12788s6+m6vF7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lny6c34vy/Q4NZ+g+i+c+jXLo0dEUFAAlgAAQACFQVAAAQZILljTKwUAFSmVxyLljkZW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yLZS2VKFSwmOWJJcUmNxrGWEoAYzLExxzxrDDZjGMyUzmRntwzjZnhkZZQUDFBELIJLi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GNgiCWEIJYSUSWCWAEJQAEABAAAABFigBYUAoSgAH4qLFlJbBLABjYvf5/oeeXo5+gUH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e1yF9T53pj2+zzvSl9fw/S8uPkebbq09v6L5z6Qz36d0WwZAIBAAAgAAAEAABDJBcsaZ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aZZY5GdxyjLLGrlnhmWylyxpQAYywxlxSY3CkgqCoEsJLiY45wxUM8czLPHI2ZY5GVl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MSWMbiICIIElggQggJYICUSWUABACRYUAAELBQALBQKhQCFQfi6ZWSUIACUQh3cuepcf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0+lHz32Px321de645ujk7tNdHqeR6aMOHoj5XBlb6/0fzf0Zu3ad0UFAICFgWASiAAAA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plYMkFBUpbBnlhkZ5Y2MssaueevIzuNMrjTJBQTHPAwlxTHHLGpLAAQAksMZYShcsczL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ssaLBJcREECSwkQY2WQgiCWEIJYJYMbACAQEKAQgACFqAAAFiCqCxYJQUllAAPxXLG0Q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7dNZ7dPTHPvwyW/dfD/Zx2XDZLho3+bZ6Pp+T6h5ezVTwtmneen9F879Eu/dq2RbBbBY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FQWCAoCABUFsplcaW40oLZRljkMpTK40zuGS55a8o2XCmdxpmwGy68i4XAmFxGKWJBUo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Z5YZGeevMzyxyXKzKELMccsRAksEQkuIxuNiBCCWCBAQhAJYCAEsFiAACUQAAUsQALUo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+K2LFlWABBC42G7Xt5jLdp6VwBn9t8Z9nm53LHF258rUvq+V62p5FwzPG2aOk7/ovnvoF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gACAQWAQVABYIC2IWAsFSlSmSUqC3GmVxplcaZZYUyuIzuFM8tdXZlqyjZddNl102XVT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iliFQWAQECMSxDPLCm3LVmbctdXZddTYxSoxssQsgskEQmNliIECAgIgQCAhZYJYAEFg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AAtERQWUAUhZYVB+LCqUxWAIBs1epwjm6uU2b9WQszV9v8T9zm698zxrXNls0+t5XfvP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zr5uw7foPA99erbq2wBUFgJYEAhSFgAgABBYALUGVxpklFgqDKwZXHIuWIyQZMaZXCmVx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yYDOaxlMRZIVIZMRbiMohZIWIVBbhlWeerKN11ZGeWumxhDKSGcxhkxhlJiZYolxSrIL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EBCFgACAACUIAAAhQBSwVLAFQUFgAAfi1lqVCgjLBFiu+aeiOXm36DPdp2jPHJX3Xw33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3Vq7eHs3nnxYnidvD6B1+74Xur17NW2LAqUEBACAELAABAEAQoVYLcaW40yYjK4jK40y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TK4jK4jO4DNiM5BlMYW4CsRUhkxpUVURlIEQqSrIMmNM7jTO4UzuFMmJMpBZAQWQWQEA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AhYCAASiAABFgAAlhYoQVKBSygQsFIUAAH4tUsoUVMLlhRYTKQ3c/TzGe3VtjJjV3/a/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FNXXydFaZB4no+X6h1+54ntr2Z4ZxUoABAIAgAQLCLAAILACrBQVKLBUpQWyiwZMaZJD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FMmIrEZTEVIVjatxRkxVmxhmxGUkLJDKYjNhUzuIzywGVxpbiLcRWIySFiFkFQEFgEBB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AAIAACACwWBUFAFLEUAFQWAB+LLLKgqCpRLBKrdzbtMbM9f2x8rPvPmZfP8AsPj/AK+p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HRy9Bqx2YHznt+D9BXT7nh+3L2Z4ZRbjSoLAQBAEEUEIKlCABAFAFhaBQWC2UUAFgqC2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WCBQAQFLBYhYDGwAqUyuFMriMriMmIyuAyYipDKQVAQUhUBAAsABAAAAQLAAAgAWAAAs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hUoB+LCwBQgJQm7TuHP0aKyyxyjZlq6V6Pq/lfqDLDLXGxqyJv59xcM9Z8z9D879GdHt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GUUFQlQpAAIgAgAAAgAALBUosLUospbBbBUACyghklKhLAAAAAJaEKBLiWBAAAUAFuNKg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qAgqAAlBCoAAAAAACCwAACCpQACwKgqUAAAAA/F7LZAKhYAElVv59ug27MNhUsvofTfM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49vRiXo5ug5NkHz30fz30NdHs+N7MvXnjlJUGSCwUhCCoLAIKgAAEAAKgoKgoFhbcaZM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lQtuIyQZMSVBbKEFiGTG0AAgCAhUFQW4jJAsFBYABKEFQWAQAACFBKBAsogWBUFgACFg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AAAAFQVKEH4wLAClikQIDPVt1Vt24bIxqr6P0vzn0UTXs1GaQx3aNxlhlgfOfQ/O/QnX6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jlJUFAItiFQlgEFQAAAEFQLBUFQWwVBUFsFuJbcaVImSCoMriMmNKgqDJBUFktAVBYhU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gBUosAAABBYAgqCwLAIUAAAAAAhUBYWAAAAAAKEFIVBUoQLBQAfjAsFBBUAWVUa88Dbu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L576GMdeeoyiE3aNplih839H8/wC+dfs+N7B2XHKFgoURBCwABAAAAgqCwAFgqUAJQCoK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jSoMkGTEZMRkxpUFQZMaVBUAhlILErJIW42KiqBYKlBCpDJiMohUFQVAsBKAAAAAAAAE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AAAAIUBKAAAVB+MixZSKWBAEC4Z4G7Zq2kKvrfQfP+/GOrZqLjcRnrzMrB8/7/ge8dns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YSgAQBAAgAEKQqUIAAKgoAAFgqCpQAAAACgAAAsCoKgqUIKgAsQqC3EZIKgyQVFVBUFQ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UFAIVKACFAIUBKACFASghlAqCoAAAKgWCteYB+NCxZVmeAsEAMqa8M8K27Oj7KX4W/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43sxr17NRcLgZZ4ZGTDM8H3fB947fZ8b2DqssVBQAECUQAhYAFgAEFQVBQLBUFAAAsCwW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QAAAAACkWACUQAACygFShFAAAAEFShKEoQLBUoQUAAAAAAAAAAACwVABYACwAAAAfjYs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fQHPzb8DRrzwrbu0pO7XoyX3PZ8b2Yw59/MYNVOjp5sT0uXyPTPD93xPbO72fG9k6LjY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gEFQCFQVBUFQVABUFQVBkxpUGUlKgqCoKBYKgqC2CoKgqCpQCwFgAAQAAFgpCoKlolBC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CoKlEAABZRAAqCgEKAQpCgAIKlBCwKgqD8cLYiqBt9bh3xt0d/GauPr5a58cpW3ZN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v5Pqxho3aTDHPAzywyM5Mjwvb8P3D0PZ8X2o32C3GlQWAQWAQAICwVAAQLBUFQVKAVBU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G2ahuaRuaabWMM7qpmwGy6qZsBndY2MaVBUFQVBUhkgqCoKgqCpQgqKWCoKgqBYKgsBY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CpQAAAACwAAALAWCwAABCoKgoPxxLQFIen3aMYqazXyej59aMcsbOnaxlsZHter5fpxr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5SmSU8P3PD9w9D2fG9mN1goFgsAgEKgEFgAAAQALAqUJQACoKgqCgYZYhcjBkMQUCABA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wyQVBUFgVBUFQVKALjRYKirEKAQqCoKAQqCgslCUAqBYKgpCgIKgqCoKgtgAqQpCoKg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UBdmunuYcfrxwZbNBzcfqeZWEuNnpayWZax7/pcHfGrRv0GOOWBssplhlieV7Pj+vXpex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wVC2CCAAgBAAAAEFgLBUFAsAFgLBUFQXGwz7ePstbNVqxDOTM1Y7oa5tyMNHViaJvzOT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mQ2a9klIVBUoILBUoSgAAFgWFACFAAAAIUAAACwWBUoQVBUoQUhYFQVBUFAShBUFQUhU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gpT1bzelGrXnqNPJ2+fWEWz0cbM3HDfD2vQ4e01aN2kxwywN8gyjA871/K9SvT9nx/Xl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BCwBAAQqCoACCoFgqCoLYFgqCoKgqBLDb2cfXbNmqVv0atxjNkMZNhq2a95jMxz7tO42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ZYZyZMaALBUCwAVBSFSiwLBYFhQBBQAAEFSgAFgVBUFSgABBUoIUAAABKCFIVBUFShAs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MsT1uvTvjLkg1ef3efWC42exr6/qM6+Ld3np73Xx9hp1bOca9Y6+3k0J7vi6sl4/U8z0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YlhYKQqAAQsAQAAAJSAIKlAAFgoCCoKACSw3dXN024itN1Zm9Mjl6NG0x3YZBlqJsxyN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uzXnJUFSghSFQW40qCoLjaWASgBBUFS0IVBUFRFRVRFQVLSwVEVBUFRVQVBUFQUAAhSF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AAB+RCmeAqD0e7T1w5erlObh6+StUiz3+Xn0S9zn6I9rs5Oo06duo1a9uo6tezCzLXs0y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B63q+X6hnYloAAQgASwAIKgAAAQAFgoAALKIABYEQ6Onn32yZSuHs5cDuz1bDnz17TY5e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XMdmWNNfB6HBDPDKSgWAAACyiKAAAAAAAAAoiKgqCpQAAABYAKgqKqUJQAAAlABCoLAp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8jFXouRh0deMZad2k24sDRzbeetBnZ05zKWsB9Hv0b40atuow1bNdnVjcVunbqjV6HB6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ZhQKhABCwCAAgqCoLAAAJQBYKgqUIKAACA6d2nbbZca5WrI7K1mO3VsNfRzdBdWeg36c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JDPDKSgAAAAAAWCoKQqCoKlBAAAAAABYFgoAAAAAAoAAAAAQoAAAgQsCpaEAPye699bs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LZsNerDecnD3cVarjbOm4pcqH027Xtjn1btBhrzws6MsC5aNmiHfx9p6/peb6UZWFWEq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KgqCwABCoKBYKlCUAAJQCEOvZr2W5Y5Y15+3DA9HXniaOvj6zk6+XrOfHDoJcdhtIauT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BUFQUhUFQUAFgVBUFQVKECwAVBUCwVKEFSgAAFRVRFQWFLAAsAFgWAAAEAAACFRVB+RU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Ietnd8YaNuk08nZy1zZ4bLNrKS5ZYZn0+7R0xx6N+gwwyhtJV5+jljf2cvWev6HB3xnB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AQsAAABAAEKABYKlAAAAAEsOvZrz1copwbHOehjNhy9WrIx3aNpy5Y0x7OLuMgc/N0c8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oKgqUAAAWCpQQqCoKgqCwKgsCwKgqBYKgqCgAqCoApYKgAAAAWCwAgQoCUIqoKg/JUtg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WEdHB16zX5/XyVo3adiblyWTPA+t2ZYRy6OjnMMMcq23P1I8vh9DzTt6uboPZ9Dg7oySg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hYAAFgEAAoAABUoSgCWFQAdmWOWrM9eZy6rgdW3VSc2/mOvZzdBjp3aDHu5Oo2A5dG/T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IUAFgKCwCFShBUFQVAsAAFQLBUoAAAAAsAFRVQLBYFQVAAAsQFCFAIVBUH5MKsBMsU9Lu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byjh9Xya07NexOjLp+ol+Nx6dFfZatuqOTn6Oc0ZrWzm6CTm7uFfQ3ad0e32cfbFAAAI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FSgAAFQWAARXZnFuOeNNGXJTsw17DVjcTZv0bScvRoOvbo6DIHJp26pFIqAsKQq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BCkKABYAAFgqCpRClgsAAAAAAAIWKWAAAAD8lstgKllnq9WDN5O285r8/s4q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5PFwl79OGR9nrz1Rzc+/QYITZcbbt8/v4D0N/Pvj3ezj64yQLBUogAIAAhUCwWAAIAVBQ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AgFdyy2VTz7cDo24azXhlRnkNOVxNvby9ZAcWvPCRZYAAAAAAALACgAASgQsUQLAsAAK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oiKKJQlCUlBAqCwKlCBYLAqCkAAAAPyaxZSLRX0vLr68ufDLQY8PVzWadmvZWdllyy17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6d2k1plZlZTb5/fwS9+/n3n0HVzdEUAAACAASkAAAAlgABYCwVKAAAWBUFgSy16GNlrRv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fhdZsy07C5Y7Tny1bS+j5voiBwY2SLEUAAAAAAAFgWBUFgAAVAAAIVLQAQAAAF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gH5MLKRbs1w9rPCxlydOk0cvTz1ozwzs2WJct3P0H1mrPXHNp3aTXZUyyxtbeDv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+h6OffFSlgVKIABAAIVAAsABBUFQVKAALBUFQVKIAtdyLZxdfOZ82/WZRtOPqwGWWY5N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huYbDzEslRFAAsAFQVBUFQVKCFShBSFgAVAsAAUAAABUFQVBUFQWBYAAAFQALBUFgAV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qoLBPcx4O+XLR0c5y6N3PWvPDOzOyyurl6z6XHLCOfTv1mhhmmeU+hXxOD0vOOvfz9J9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CoLAEKgsQpCoKlCCoBCoKAACwKgqCgAAmWOVds1Ld+XNY6McJW3LRmZas4YZzIxbYYXO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KlFgqCwKgpCoKlAAAAACCoLAqCopYLAsBYFgqCpQgqUIKlCCoFgsCoKgLCwFgqUIAKgp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h2b/ADPVOjj6dUcmjo0Vo2687Myyu3i7T6HHLDLn5ujTWnbrzs382wbeTt4Zezp5uk+j2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a1w23QN80w3tJNrSXc002tVNjXTNjUWCwABCpQCoKgqCoKgqCwCDJBUFiGSABKFis2Az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UAFQVBUFQVKEoIUhSFQUhRRBUFSksFQLBUFAAAAShBUFShKCFQVBUCwVBYFILBQALAB+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dR6GrNHJz9PLWnfpys2X6LtzfkO7i7q97DPDLm0btNa9mvZZUyN3B38MvX18fae/sw2Z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ABJRlIEpJMhJRFEVUWCglABBlIMmNEuRrm7ecT0R5z0sTgvZDlu+GltGptGpsGtmNdz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yQVSQhWENl10yY0oAKgqCpDJiKQtgqCoKilgqCoKgpCoKlCUIKlAACUIKQqCoKgqCwFg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Kg/KrMrIFSibNe89LXZHPy7+ate7Tsr6TyuGxt7/ADfTPc1568ubTt1Vryxzstxp08Hf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e9s155tsCigCAAhYAAgsoQgACUoIAAAAAsAKS6bLGrQLiMkGVwSZ3WXY1jbNdNjUTbdI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zEzxGWepG7LnG9oG3HAFEmVNeO8c8zwkEKABlgNk1jZipjNlNV2QxXEzYDNgMriSsatu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GTGlQViMmENjCmUUlgqCwKgqBYKgsQoFgqD8sstkC2Npp6uXpPW4tfRHJy9PPWrZr2Vl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r688MuXTu01r2a9liynRxd3BL19/D3nuZ4Z51UoBYABAAQWAAIVBUICgAAVBUqAAAAY56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ABKhagqCoKgqEqVSC3EUAFgWABSJQOPr4Tf0eT6pjhnhiBAAAAAAEoAJQFSykoShFCUR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JDKQAALBUFQLBUFSGcxGVxhnMaFV+WrLkzwVv0xIdZ0N2qXRy9PHWGzXsszuNlvs+P7h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O/CufZhssbNuUTz/AEfPXr9LzPUPZyxyzqoKCwAEsABCwAAACCwAAFgqCgABAAMN2ndq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8nZU1VlUlBChBABYWgEKCwFgsCoKgqEvmel5xs7uXqMcM8cSCCCoFgqCoKgpCpQgoBCpa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RSAsAABYAAAAAAAAAPy4upnhngQh0+hqxhr3YGrj6+OsdmvZZkWXf7vzfvR36tuo5tG7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l5lyl6eLu5TZ6vlesevljlnQFQVBYAhYAAhUAAACWFQVBUFSgACwVCVKa+jn26unhc3D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PvfOfQbvQcfXp2Xw/PPrHnfNH2qxVfKp9S8rsOm+D7RmeAe+eaek8r1iWAA4Ok3HEdxC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9bPTuJhljiIkWAsFShBUFQUAAhQACFsAAUAsAhQAAEFAIWBUFAIKhUFAAB+XLlqYtmBIh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vi7ScPZyGOzXss2dPJnL1+n5HrR3atuqOXTu1Vq3ad9kIvdydfHG32PH9k9Sy51QAA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AIVBSFSgAFQLCVKAYZ4ZavmbOzDg4uPu58Yc10deP0vR5XrdvR8b7+eFeL38f1p4XteJ6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MnH5DcnH99+e/oq8Xzm7yj1ebxPST7Dr+J9te75z6D5g6+rg3E9zz/OPsfhftfmz0Oby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fVaN3ir7NwyiY3HMQgCoKgqCpQAAAAACoAApYAAAAAABCpQAgqCpQAgoKgWIqK/MLhdS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vXOHl6+Qxz17UuXv+evN7XlevHVp2a45dO3VWG7TusgXt5OzljP2vF9s9K43OqCoAAEA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CwAAAAKSqgqChAMc8Nury469fGRt8zGfT2+Ly9ef13j+m69vjZ6W6zg7/G+lNPu+b6U1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Tow9PnPC/Q/ivtTx+bm8E+++Y8ran2fZ+e/Ur4uHt/KnuTxuxPV49f0a+fx/VfNHl4bYn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OLo4V9ckMLjmVEALBSFSgAACwALAsFSFMTNjaAAACCyhCgAAAJQAAAlAAKgqD8wlupEo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vXTy7ucnueHvT7n5Lztss+j+e+irp07tMcurdprX0c+9JA9Hk6+aV7nie2voXG5tSlQVB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AQWAAShLRKALBUFQUIITbp26uXB3VPJw9DfjPiepj2VWN3vXtgnJ2QqC68xy9QcnZiMs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ZzEZXAZzGHzPv9ENfxv21OTfsHB431Ay4ejwj6PFIkTEIKgyY0qCoKgqCoKACoKgAWKA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lBCgIKAAQoCUAAqCoior8xJrNgoAJ0dOvI5dG/Qrbq2pMpks+k+b+lN2rbqjm09Wk0bt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5mFzOf2/E9te6xm240qUqAAgqAQsAAgqAQpKqIqKqCpQBYKgqEqUx26tmrklqwKgqCkLA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xFIWAIVBUFuNCDHi9DwT3M4jGJiVBUAVUFQURUFQVBUFIVBlEqoKQqUWAQqUIKAAQqWB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AKgqIqK/M8TWQAULOjdwjPVt1Dbq2wor6b5n6eNmrboNXNt01ju07U9vw2yXs2asjR7f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CgAFIBAQACCoLAEqoLAWCoKBYASoKADHbq2atsVkgoCUEABCoLAEKgsAAgqQpCoMoFQP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ImZbjQlLAWCpQlgAKAWBYKgsCoKgqCkKQqCoKgqBYKIEqoKgoAgKCFgqCor8yGoCABSW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2y54hPqfmPp4y0b9Bz6duqps15plnqzXs269scfu+F9AvUXNFIogHF2+XWzZx4J1uZXU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4x23hp25cFjucKu9wjuvBTvvn09F549G+bT0nm09O+YPUeZT075lPTebkb2hXRNBejLm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HU5Ydc5S9U5R1TlV1OWR1zlV1OVHU5R1TlHU5Ydbkp1TmHU5adLnVvvPTLi7cTfMd8aZ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QgLIMmNKgoACUAAAAWCoKgqCoKgqCoLAqBYKgqIqKoiwoIAsCoKivzSWagIKRuwMJYbd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WGz6b5f6mJo36Dm154VjnhklyxzXs3aN8cn0Pz/0a7qZoACBfI9Xy6wz1a7PoMfPwj03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cGR2uKnY5Mjoc9NzWNjGhaYtlNLopzOvI4ndkec9LM8p62R4728jw572R8/Posj5ufUD5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6ofKPrcT5WfWU+Sn1qPkn1avk31eJ8rfp4fMPpsY+cx+ih8896V4T28Txnrw8h6kPLel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Jxzrhx7N2JqueJLhibrzw6cNFOrLjHW5YdbkHW5B1uSnXOMdl4h23hHc4YehfOh6V8we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vLp6bzEenPOHovOyO++fTucNO1xU7HIOu8g63LTpc46Ggb2kbmobWumbAbGENjAfmw1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9z53LVCWWbtWeou3V6C80+++EMPq/lPq4x5+jnOfVnrsZY5F2atq9e7Tujl+l+a+ll2X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r1fIrDXt02b/AC/V8KzRlxZ2fWZ5Y51y+J7Xy2p6N86p6OXm5HpdHk/qsvo4fTcmb83Po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4x8/h9DjXz2P0OB8/j9DifPYfQ8yeFn3+jXm4fX6l+a9D6f1rPzy/oRPz2/oI/Pcf0Qf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0gfmuH6aPzDH9RH5Jxfrfmy/mk/S4fmt/R8T87v3+iX4m/d+vZ+YX6vil8K+pzHLcOGz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L8YPtMvifQPp3g5S+9fn4n0d+cyPosvndp72XiZHtPG3nq3yYexj42B7bwsT33z+B9E+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+lnzuZ7mPj5Hp4+dkd2PJTox1ZFxyGubqc066cOPpU8vH18jxZ7dPCvuRPDvt4njvZh4z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k304nmPRHnO/E4nYOO9UOV0jmdEXQ3w0tw0to1Ng+HWWLKTKEAkqs9ezUZfVfLZS+lwat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TGPN0c5zaevmrHPHJG3t0y7Nmvac/wBF8/8AQS7LilyY0qAgvkev41jTu0V1eB7/AM9Z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EudeZ819P8xZbMky2Nx9L+web1Z1hotly87o5YuLBWLEYsRGNmPH1cla/c8L7CzXq9joj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HL5XseTm65UsxywNXnelwGP1Xwv2Fl+Y+t+Hm/ocNuGGrT06jk8P6Lgs+c8n7Dl1P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/o59hy7PmujWfp93n92bu6eTbL6/V5fcvZ3+Xuj3dnn77Ou8uddW/i2J6OXL1byFMMxz4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Fw9nGXxNH0mB81yfXci/KavpMT5rX9JifM6/qMT5bX9XgnymH1g+Rx+vh8dh9jgfHYfY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nxt+u1V8xffxjw8vXwry8u/A48ugc92ai2wGJm1w3NGJ0uenROeHS5h8SLFgoQKY2GevP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ORu+m+a+ljHRu5zDk26qu7TT3PJ07o6t2neafe8P3Jc0stQVBYF8b2fEsy07tFdXzv0P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p9fu0dOdeH839D89Zdk2pl+i/I/t0s5sufOrsnLGnFirBiMZiJFlxYmq69lj3/K+g1jZ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AAAAAGPL2Dw+f1vPueXC85s5bxnm/Y/CfXHtfLfT+Ljp2Yc/Rz1jq26zTzdWk8/Vu16n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07+NPD3at3THteh5/fjW7LUXu7vJ6Y9ffw9Mvf1ebvs9Hbxbzqz5ttnX1+f012k1mmFZ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cZWjPWvHr36zRhtwMMcoY45azBRjjlDDDPAwwyxMcbik1Z4mpRrw26zHDKGEyGvDZgYs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HLEtSrLDFkPgxZQBYIXHLEz17NZlnhtlmzDM2/SfOfRxhz9HMaNO3VVyxyG7VtOno5t8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ktSiwAl8P2/ErPTu010fN/S/L2aejm6NT63q4d2deH4/oefZs24/eH2HrbePGscZsied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FYsbCBrz01hr38tz9Fs5tfbj7XZ5G5n1r5NX2NnhE97LwLL7zxNs16zzdkvc5Mpelpsu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nn82HB38/Tp58ZvZpy1x5fD2fK46fTfeflX65z7eL2fN+Ph91r+U6o9zTxC8+eqsfF9v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jydunf0x7XbydWNMtVXo282R6vZ5HdHpbeLavf0+b0p6G7i3117eXZZ605d9nRrmuzrm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aMMDowYyzVlrMOfp0mnEjDHLFZhnga8oMccsTDXuwNEzxTXjniY6tmBrygwx2YGvHPExx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TDOGtlgTGizKUigHwQ1KICyLDPXlC4Z4GW/Ttgpej6HwPeic3RznNr26quWOSXZq2r1b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6MuQlAAEMvC9zw7Nmrbprr+S+u+NsnVy9Wp9Phj5edcWm5XPf+8/IfYZ1q5dmiXPLLhj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LgjFCpCYXXqd2rm9uz0erX6u+ejbmxuUAAUEAlCKWKTHk7cbPmuf6vh6cfl8vU5+2NGm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3w3D0af3T8G/cee/G/Mv2T8kzrl1dOy587D17XjYe1Dyd3XqjTo6dBq6dHQets0XGtjWN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zoj1ery+s9Lp87ql9Ho87rru2cm9OvbyZ2dW3kzrdny7rLjMTNq2lz1wxwYF15a4ww2Y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uETHLExxzhrw2YGGG3E0Y7MTTbTXjsxNeOzA1454GGOcMZliSZQxmWJrxzyJJBbKA+CL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swLZjWW/T1xhnjku33fD92MObp5jnwzwpljkXbp3HXnhsjp7+DvlylktgAgizxvY8fU2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+1+JMurl6tT2vD380Z/RfPfua+3xbuTGtWWvfGvz9momFwWY3CpixSwEsrDZj33Pj/V/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fIdXXl9Xfm9+se3j5Oyz0HFnrPZu4dmb6O/y88a9fPzM+fT0XBZvucI7nEO1xaU9Ln83R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tfPv410fOe9pxv5b9B8X3Oe/ofzb9W/POXb5nH0cU83H0dRwY+gPLw9XA8nk9/mPn+v0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YNVytNksdPVxdJ39vn9q9XTy7ju3cm9Onby7qz28+abt/Lv0yxYpNmrM2SYl10THPE1M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szRh0YmrDo0mnHdrjXjtwNWOyGnDbrNWWORjr36zXhtwNevdqNcyxJhnDGZQmOQ05gll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ualAJnh1nV590lxzwM+rn+uXy/N+m+Zjp9vxvYMebp5zn1dGimUo3dOiOjdp3m/v8/vl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8n1fK1M9O7SnX8T9t8Vo24WzZlj6B9f+p6sca18m3TLnhu8yJiwGFwVhcLGMhbjTKY4W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9nl9efv9XhdXbh7W3xtqevPM2S+hnwZy9+fDlm+hu8zLOvVy8u516jzC+o8svqPMxj1c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tPTlo0bebpMebbjLwTvxl87d3eBnX6r8f9V85w7eBlh051ox34Jz6+rA5dfVrrl1dWB4m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nW3LGpJfLr1cubojZu07Dt7fO7Tu3aN69G7m3J07efYbdujZWzdz7LNmM1meWvKzdhBZ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Z4ywwFg15TAzwz1kxzwNeOeMa5mOfDdqNDPEY5U169us14btRpx2YGCwmOWNIphLYkox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YBRFyMJ18hnhnrNnreV0Lz7qO32PJ9WJp28xOXZgXr5Nh7Hkatp27dWR0+h5/oS1EtQW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N0y1bdNnR8f9f8lZbMqv7D8P+1Zuvlz5s6wz17I5+RiswuJMLhY15YEQVINN59Tsy8/6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nx93pDz73jgvaOJ2jivYOS9SObLeXVdgwuVMMqVhmTl5PVxufnOL3PM9HDgmzTuXn0+b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+n3Hgepj5vR+NfoPx31s6ZYZ4zGGGzA16tuutWvbrNHlez5UurXv0Rtz1Z1xeV6Pmaz6P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07Jejq4ug9Xo4uk6tujab9mjab89Ow25as62YMU2XG1llhsMNuPVZz205nRzS56dkNUz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wMZthqx24mmbYadPXzxq1dOo1Wwww2YmvVtwNWO3A0zPCphlDGhimUSZKwlEB+fi5KCdZ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I24pdW3Ub92nesZDp9jyPWjHn6NBz47MKy26tphdkjflr2nV3+f3y5IKgsADR5vo+dWW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/UfL2Xfq/Tz7Lqy58aw0WS7OTp80YXFZhcLJhlgTFiEhcbrs16csK0/bfKfXHR0+brPou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oAAAAAAABZDJx6Dr8tzaxr4+vTpxau7ny8q/HZc/f+r+3+dfqDy/iPp51PTjDNuFwMNe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+XrwPIxzZvPt1Z15/n9vDvHb3+f6Evbs07c3bt0Znpdvl9x27+ToN2zVsN+3n2m245Vs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x6ubOt/Ty9xr09XRXm83VjHG36DHHcMMejE58einLlv1GvHpwXRhvho1dvNGnR1aU55nD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amvZrNWGzAxmWJjZTDLDMxWElgB+fUuWzZ1GfDqxNnqeN7avK7vNJhu0p079HQq3YbPU8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5r1bMKu7RtM5Bd2nE9P0fM9DN2NdNjXkZMRlJTm4O3isy15SnzX0nz1e1+4+J6+bjz588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FYsamFwSYXEkQSxJrz01qrCvZ9TX0y4a88I9z0NW3WcMygAAAAAAAGOWJ4OjCZ1cZKas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+ea+/ien6b9M/I/06+bw/nPsfi5n15lJcdW3E1454VrwzwMMM8Di5vS8mVq6OU4OTp5d4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vPXnLt2as46uvh6T0ejg6jt2c+03btG025a8ysLWe7n3GyXBNvf5nVXodXlekPN9XiOfR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E1t2JpbMTCzONN6tJz6unA1c/ZyrzaerRZz4b9SaJt1VNO7A04bMDVhs1mMyxMKxJnBJ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bfNs7/NxoCX3vA6lYel5CZaduBu6NPQq4w6vT8v1Ix5+jnNWvPXV3cfQbmGQ15Q9T0fP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AHJx9vDZcarH3OD9Yjbz5aJccGa5+b1+fKxuJMLjZjhlgTG4kgiJWOrZgTn9DCvrMPL9m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o2C0AAAAAAAAAD5XH0OXN55nqpy7dR53n8WtPp8ezzsL7Xz/av0/5z+n/AJ5pnl8rV+pn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ntTw9SfQT5zWfTcfgw9nX5KNOjPVuel2cnRjXblzZHXly7Tq6OHfHf1+b0nqbeToOrdz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Nm3TnXRiwS7+fZXR6fk9x6Qs5ebqk1plwjLXaYbMMjm3YYR0SxefLPWTn6Oc59PVy2a9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Y47MTRq3ajVhu1prli44Z6zOWElhJliFHxvn2XNAA26h6nldPMbdO7Sde/TtlyxywOz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bzmOno5K2zbvNOzr5I03HKvY7+DvzaBYACU4+Pr5KCz7b675T6eXDRnrlu7HnjlwRZhc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wyxELJLiYxtrX6fh/ZJo9C9/TjOrNnoE0AAAAAAAAABfP9DjZ8Tg9Pzt8+CsmvK0+5zZ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vp8+xPsPnfd4l/ONvf7mb8rj9WX5LD67WfIavsNR8v532fnWfMYe9jZ4OPt8C8WO/BO7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N2GZt3aOk2dOjfHX1cXYdW/m6DblhS3Cm7LVtrZdVGzGJ07uTdXu7PM3Gy8uS58m7kjq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5jENmWmmcxxLy7ucy59uBzLhZo09Ogxlhq179Zz4bME147MDDVv0qqmMyxEUgPz4XKUAC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3aTq6+X62XyvKz1nf3ef0hn5ZZwba9jf4+J25c+k692Gw9jt5OvNAqCwAOLl6eapccrP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xyx3Szy+jlhjcLWu4JMbgSISRYQMbgXs49lnH914HfrP0u/k64ssaAAAAAAAAAAAvH2e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zN88eDPyF5e/wseXf7Lg8PRL9Fq8XK5/Uujxfo7n8y+j8ftxvqlkswyxNevZrTTydms+c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Y0nl6utLq36N5szwzNmWOZn0aNp07dO06evi6I7ujj6ToY0rGm3ZryMmNrdJkmO7m2HZ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VlgbcUN+nLAuOUoxxMmMhoz1mXPv1mrWyNWrdrMMNuCa9W/UadPRprXjtwjDTv1EKYzK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RYAAlhZlgbNW7UdW3VsXC5Q7OzkxjDySyigMs9cPc269svsdPN05tQVBUFQcPP0c9Y5Y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fvS25+dLolxJgxJixJixJGNhAQTGrN3nev5B9plr375+7t8jsl65jlNAoAAAAAAAAADy/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53Xh814n13gNfG4+xzY9XmY+tjXk30tUn6J9L8T9lnl4Hg/W/G5378M6mNwMNW3WYatu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aMd2KePe7il58t2g3Z4Zm7LHKtmzXsN23TtN/Rzb46uvh6jruvIuWFN2evIorblp2mFxy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j6LMM7sNbYs13GmOOY1TbkaZuxOebMTWzwNfN1YmrUGOrfic02Ymnm6+c0zZiYat2ojL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zxMkhSLBYOrn7eMy07MF68ssSY5YnT5XoecFWSyhYWWHvbNWyX2t+jdm2wWAsFQcOjdo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+74vuZ1q8zbpGN1kxy1DFjYwuJJYEpJYYYZ7bNfVxe9XqfQfEdu+P1jwN817E87KXvcV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qc+Uu5r2KAAAAAAxyqeB53s+Z28/j+Z7XnW+L5nseW656Zqby14apfo/vfzT9E5Z6/zz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5ydWNMMsVx17daa8M8DXz79daMdmNmvzPV4ZefVukurPTtTfs07q2bNeZt28+R2bufdHR0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bcbMtew25athZJW3brpMsBlINvTw9FnTt5tqbMtVrLG4FuvIa8sS4wQg07ecyiGGjfia5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liacNmo14Z4mMyhhjngLKAf/xAA0EAABAwIDBwIFBAMBAQEAAAABAAIDBBEQEjEFExQ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NEFQYBVAQkMGRHAkNSX/2gAIAQEAAQUCxsuoQKGUl8bMp2aX0DiWLfkk6oR3j9v/ABQf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l+MBAIfhBGGZaKOofYzXRfGU7dOW6WkJ6845P8SYRWVE0cMLK6B0LSHLfRZz3/a7fuz+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HRXBV+uL/Gio4A8bmMN3LVuAntyuQwipppG7GaaenrjeMC6PpWdu6hqJN3xTVHKyT8EO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3Y/uboLXB3bhsd1K2d9PRSmqpWxOILXPZc7M2bDU0w2JShtRs2iZHDSbqnfT5QytFa5o6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0Rd0c/LVxvEkf4oEPxG6Dy1OcSimgkUmZ0jPTLxMcpkdmeXWOyarIOMshVNzuroQyXak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WVRwBzKiOnibT59xfo54Dtk1YEtvw88gQQ/E/oUwkKhO6FRFvnWACceocQeJkRmkK9b1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MajVemCana5lRE9EhylPVpaVTVM1MxjhIz7+fZOJR5Qgh+JnAasdkD5SVmJw+Gs0azsW8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WvdRO5A8hNG8BjexX6xTV0aopjPT/AHw8pNkOvOcDyhD8Udg3Vuh1QV3rI1zHsLHcgTZU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4sdT/Ekyxh23o7PoJbVf304HonOQF/YKPKEEPwq3s/V+DNb46GrAFQWg0wsn0cb1JG+M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G2Jws58wZRsgo5pquifBNs1j2OZLdbU9ezYnWa7X77I/KCSUG8xxKPMEPwq/s/WTVN5G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O6LfkNdTwyqWJ8RpG9K4jeP6ur5OsUnxJJLvD1G5Vz7UP8Xd331wBVh74QQ/FB3SdyYr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6u9ROhESdFE5OgZaSmkY6N07BFkDqm4frJXH4zXeou9TSmlVF5nwgSV4df8JPOEPxMd0n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Xbul7iFFMYi3dyskYwJ0Ma/TaUo7KjdG7ZDVVUQiih6y7Ubaf6oLMbyO3SombtrT0a77N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IfiY7pe9NUepJs54EVMbSghwcFE58TjJv0xhaxyrah7RxT27O20bu3MIdUVhmV+tlcBb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lGev2YftD7x5B+LN75O5NTDYh4Be8uVEPjujIMcgeZXbuBijnOZr2TDaFI2U0NHHC/aB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l0yGJMEbVnCbIrqEfZbfYDzhDAIfibPI/VNTR0OFB5gpog9NlLVEzq128l2ZUcPVTvL3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HDTtSvooJ0NibxPp5GODXhDMmtco2FRsTB96PunlCCCH4pH5HapihhcG1GGzPM4Jx6Bg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3crqNm+mnHqiPrqT6Ngf/AGJrKiHR4vLkWRCNNamtQ+9H3TyjAIfhf09iLyu1VLJuJ4dr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2IGyvPL6VqyIHI0KWExO2JJvBVNzPjjERn7NiAs2pPPcbLfcDWysgEBgPwwIIIIfhX8f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OW/duybjZPmdI177AKG6vZS+HZDSaQSZgp9KOnMbnuWyD0j0wH34/sAgggh+F/T2Ie86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LGN45vpikLWl5zTeHZHSkHjZJc1GgHwHHpsk2ZD2ffz7hwPIEEPw1up15oe52qGiGGyfJ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ZZQH1R+Fs35VjQ6NkIjUpuyN3octm+Kn8at+HhBBD9ifwSHuOp6Ecmzgg+6lyqFtk111V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hIEbIzVravpUTcpK2d4IOz7mPeP7AYD8VhR1Q0GNH0a2VEteqR7cjgGPbC21FGJdl0tE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qi6UkXb+AH2ijyhBD8Wp0cBomwRyMt691uJnBRokrfEJhvT7M/8AmyzcI+jqop5tr9Dsu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LT8KPMEEEPxWl05KSoZGm+Y9ZlD1NJRsqkyh3cZ9NPs/psySB09AKKoD9oX3Gx9VTfIR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dPxGDt5S1joGHoqbyUEm7mbmMU3ylF/82mcGROstq+PZGih+Qi0/EAh+I/Tlh8fKFRyx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ZIOodPJI2p6UlL8i6J27ZJ6tp+HZPaVH0oI9PxAIIfi1N4l9eSka5gAu5kjwmVICje16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2f2bR+W2WLMK/wBFmn4kPw63sQeDmoDaiyskbJSsUsMjW7O76w/+NnSnjfdhN5do9KbZ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SH4df2I/lbfDGsFM+URbIL2T0pjeqT/59N4y71VA+BQ+Wt+THizWTO7aFuG2V4V/qM/4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Vv3xsgq5GyT1RlnVB8ra46qTpHT+Sv6Ux7XOs6J3q2j0ptlfLI/LM/5SO1N7kR1YcrVR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6U9K+8ld8u5P1YbLaXy+zPlUfA376fywdibrf0YBQ9IczkJFPbh6J2aas8Eidr9NpeHZ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fT+WDxttZuuI6lniGAcgqrskR1v6do6bP+WCPY376fyz+lNVjiw5U3tXVFMNjUaP138LC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D8qNX6N+73V/y+MNJcLG3wUwXJxCGjfJZEIN9U+pKq4c6ZDItqdtD8oNXJv32/7i/wCJ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iURscRqdRheyCl8jldSdm0epo+lK3uTfxQH8ThF2TO9L+xM1xGru4K9lcEJ/lKKd2Vvf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+QnA6YxPyqYeh3Ym8jRdztbrVOZcJ3nKOr+yu8kHgj7/AKt/5QXGzuxN5IfKcPrgfOjq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+/8Ak3/kQ6p1s3K7tTeSDy8p8+B0rfNF4o+/+Q/5S7BuBieE5mU03mPL/sfRFbRNpY/H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4NUFTTwRtq4JX1rmuhpvPyj5jB62l5W9sPkbqP8AlEalwaio5XMDdKX5jlHzGD1tLyjS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IQyVWNm4AdVS/MY5ldN85Kyuzu02j5lD3t7h/wApl0v0byUXzGBTrqNR+ZxcGCvqLCX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3s1H/KZMGclB82jhZWTPMnRMesgaa35g6wdzNR/yl+DeSg+Z5Y/Jg7uq/mj3Qd8aH/KX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x+TA91T859YO5iH/ACgav1TOTZ3n5Y+/A903z31h1Yh/ygdztUzk2d5kcSotcP5yfPqD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Tqm8mzvMjyR4/wAnfPqDWPT/AJR9Tg3k2b5eQqPTD+Wu0FCou3/jTgS3nFrnXkHccAhj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3t/+goUzT/k7RmJFnHCji388TKNsVQ6LLK0CTZws5fTGPtV0NYvn1Cmaf8lIsS31ZN2j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1vswc652dqiisyvdR9kceZz444kLXh+dUKZ/yVjMrHNuyMhjH9C62Y82zcHIhOamqPxy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82odG/8AJImh73NDS55bUT/ET2hyIRwCyq2Gze1O5GePButL8yFDo3/klPFmTGOmhdlc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cq+qZq7XDZ3YncjfHg1UXnUWjfu91dXV1dXWZZldXWZXV/wAhpmjKB8NosiG5swJvmP1U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07EpvjwaqDyhQpv4MNPx2F1kyN0LbF8Lm+lwAJ6L6qLo26CK2f4k7kb48P40HkChTfuWV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PvDT8cY3O8uaxuciUOaFmyvF8i+oRFoLY0HhTuQdmDe2g1CgTfuLO/DUYNJaSAi0LK1Z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O7C3YW6W6K3ZW7diPx0GxaxsrWkAuAT3DLJ2/X6qxykEK6uqHwp2JX8cP66DrhDqPt5w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xZmq498fjo6ljYtz63wMaQh0Tr2d3/VE4O0VB4E7Er+OB8NBoFAh9xi78A4byT0OBbIX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1NaL2+C4WNjnAde7t11B/IgbFxs2O27DCZx8QdL/AM0MPqrKi8CdiV/HD+mh7AoNR9xi7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ib8M948jXetq/of3/wBjNf8AWf3YfT8gaA2QxtdIS1SgujJR6vKCc22N1R+BOwujooKS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6HxhQaj7jF3YDvkcWKJxcP7G9zPmG6HwnvHkbp/Se/A9v7QH8MiYNxvRvSwtdm9XpA1J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ZDVhrZVR/LJyKKOgNnSSvBEj88vSmofCFD3D7jD3YDuqReOIWX9jNYT6x4naf2Dv/qd2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6EUOpfI5kYDS9wsrZU8NAPedQqesfTxmqL3ukzvB60fy6dgUdHa4T/L0PgCg1H3GHXBu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M1p+//Xf3fzb3H5d6BDn4Sdn5BHcu6BfWRt2ub6sPqVl66JhsaT5ZORwdo7XCb5ai8DVB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23VYfgxiybpTD1W/87fP/Y3X/Xf3U98uEvj/AB1rU6MqKDpGDnLSZ5m51n3mDtUNVbD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O7kdKj5aj+XaqfUfcYcWaTMMjKk2Y3UeOE+r+lhu7+bF/Q/ug7cJOz8cLSxWN42vDHel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b5GsG8Y053OF7hM7zrdFFU3yxTsCindyOlV8tSfLtUGo+4xaIJnbUGwqwSwdx8LQWg9r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5pFFphL2fjTTY9UN49Ma9btwG6a0yQNQja7AtAe44juwOFP8ujgcHap3bWfL0vy7daf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fZN3TSOYhr/QwkxOVOE3uLxux8xNpF24Tdv421/pLnFZnBMui3KWECRrTlgvlTj1+ibr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fyOqf1bWfL03gbrTofcYu1BR+N/kqBchf1N+Xk7qbqGd3VZs0s+kemEun44Ct65PkLiy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F7Hks6Fv8EzXki8Sciih3Y13gp/A3WnQ+4x9mEfj1nIYQO0+KP5Z/dEbpiGrPI9xMLcZ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a1rWxhrmv3ifYD+lR93Izo36ORRQ7/qvrX+CHwt1p9B9xj7F9G9rWP3x6zf0v0aAIpFB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PgbphN+QnpFL6w70sZZP6N/qUXfyAegJ2Le/C1jX+GLxt1p+0fcWdid2aNbfiB8x/RNp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3+r07zPnjd4GaYTa/kGXNJ031w+JrcrTICv60zuxOn8foU5yzJnfGwyJr6KKIuzS1/hZ2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xZ2J/if2deL6it/oqOxjhaK25+n+uPOy2R6Z2YTd35BBdzRl3lgWOks8sAP8ABM1xK+ic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sblftDxDRusHYPuLR6U/xy9jpHGUsG9/qqTZjOsps2L+X+s3zaU2axj8eEvf+QQPyxzek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39KZrSU0tTJ+jvjZIzKfotE5HBnfg3u2h40zWDs+4jtT+2TssOI/3R5agZhpK1ueEj4g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3c3swk7/yClbZRMc1sYeGuR6t+n0YqerhggkrTK98mbApyciimd+De6u7UzWDs+4/RO0k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40t7/AM3eB/kHlYfRJcRSeUaYSd/5BE4NTCCZrCKX0Rk/D/imalAYN7jq5ORwZ34N7q7Bi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RhDnZmmT072qsuiPYX9G+aMjJL2uF+R/f+QdLTMvC9olbmzJ+jugTOSPyoooopncgm91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E4HWOTeqBxKyFqZ3Zi8AuYnFOQFpzYxFEo64O7/x8at9UmQ3d6ZJReOQ2a/RM5IfOiij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yJij7Puf8qEWipwqc3TNLHL1LH91hfKQ9vpgPfZHE934/G7K7rLCbyRuaMmaymFw/BvJ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muDNanzpij7fuH1wdrRDLDAXkUgtG24YuhgPeOsnQL+h3d/Zj9fyCMhkDcrGZfXK66kP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RRRwZjHrUfMpiZp9wGuD7qAFjIrtEZytZlDQ5l3ZLEtXTP0tb0utb+5D8jbZ8fptVMvH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5KT5pFFHBmLFP82mJv3Fvd7NllasrFu2LdsWUfksL/itF1cBz2tvN1TsByUfzKODiFdM0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GcSOm+cUaH2/6Jps7OFnCzhZws7VmaswWYK4RwbzDT8hprZg50i/nbKX23b8ByUfzCKK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14RZsnzyjTfvtsblZisxWY/kcDgGdczntzPsFJ3IclF8yiijg3twj0f88o00Ot616161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WdbxbxbwLeNW8at41bxqztWdqzBZgrj/AIlAeliSQy81rS96B9GND8wiijg3twj0Pzyh7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ovSrMVmLKxZWLKxZWKzFlasoWVZVZWVirOVnKzllerPVpFaRWkVnr1K6zLOFnas7Vnas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by26mMPU2VzpO46BbO2bPWHadHTxMVD50UUcG9uDO3/dUPkH225WZyaXFepetetetWKy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NWRqyNWVqyNWVqyhZQsqyrKspVivUvUrOXqVnqzl6ldZgs7VmaswVx+KR97mjK1xu8AJ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jbLvvQVs/wAyKKODezBnYPm1B5B9vZ2c9yrlZisxWYrM5ZisxWZZys6zrMswVwrhelel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MOq9S9SsVkK3a3S3a3ayBZAsqsOXquq6qzllesr1Zys7C4WdqztWZquPvUHkbZF/xHhO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ijgOzCPsb80qfyD7cdGdn2e/S5V0fatjcrM5Z3rO5ZnK+HRWC6Loui6Loui6c3VdV1XV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YK4V/wB/FE4o6nq9wsnaocmzu9FFFFDtwZ2s86p/IPtzu1vb9nq4zLFAJLfarlXKzFXK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RdF09nquqsV1XX2I2ZyhKQ1kxRKN0/Xl2fg5FFFDswZ2R+ZU3kH25/Z9Ps9VFvFTRyC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Um7xiOVuXKbeuQ3ehyUGDkUcP44M7Yu9UvkH25/Z9orb3owNyj+D26Y6nckBz7M1QIL3a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EV/GngkqHzBrHM0h1VL3j7dJ24NcHOkqsrqefffZKuXdupXl8CP4P9MYM18jnhhbHJnc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jHWUGqdg4nAWXHzRQAm7NIhYhUncPtz+36iQPMbshKFqSnbK9j4pGyt+wzGTPG7PGj+D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pHuDYwC0r+w81F405FHD6AYN0/mFSa/bn6E2FObveqdgYJXl7g1z3QQiJqq5xTQ7MqzM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vlodm1W4fjtef49FUPfS00zamLaFduCw5o1tGv3J+ldVNpmUFWKiPlq6uOmUUjJo1xUX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5s7YSDCj+Fh7Y4YCGscS4wdtrS4tFzkanR2FH4k5HA8gX8wqRD7c5O0p+kLIwVK8vcU2c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+8gcA5tZTOpHvjj2jS7PkdSVe06PMtlT72BVMwp4XZnJ7TPsQb39PqpxPGweji6e+2Hx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aLeGCOngb0KrJ+Hp27UnA/VZVT7TdJO6lbxFFJTviQpN5X7PqQ936n/6m1r3bTyW22t7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wVk3U64X6YAXZo/AYBxW8JFF4E5FFHkCHc1Umg+3Huf1AjAD2yPRikRikRjei1y2b2quq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lkli2hLom0rodpVc24pmOdVTbSjZBswVjxR0le+miqpWzOHRP2XI59VTOpnKnopKhn6b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aFjQyNaNkVMTBUMZEzbW/ptoTbE+YkkZCygyzbVZDI6q2dEIdqDr/kGu3lVvp9822T8G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8+S3Xdm1J0hTkUUUcWr6jWk7ftx7iLgE5vI3evC4qQIVqFbGmSNkbXVr6eerqjVCepdN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UW0hJK4Bwr6DdB9Vvdny08Tdktjpo9nVG4Jd3cfC2orqeWoqqmkiqVLR1FC+kqG1MK2h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p/8AqRhr9qtrKGKPYY+LtKCeok2MzLXQVPD7Qq2Om2gI5N5soEbQmNoWwylo0R/DRr0D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c6dSxbt7XhU3hKKOBR1wGv1CpOwfbv5qrBCnO7nlAewpzXBpVOzdwSQRSO2tFFCx+zAY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yxsoYGPw2nS7h1UN5spuzzIyvijiq3d02y1JHLAWb96/9YTXVMY2W6R1NtUPdTOE5Y59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UVNMqamZSsC2N1rKSmFUtkdK+i67Youu2Km5pzTSuZ+9N8DdDoPt0fe8ZgfIcNntGav2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l+XTkcCnaor+aaqXx/bv5o9RVM+FA7cz1MW7dTzbp5p4t5g9jH4PDXtpqdlPySMbJHSw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bBwDmyUT4ZblXON1cq6r6BUzXsp5d5ut3WUio4mRQsijY6lpRDVbLN9oJ08n4SecdCej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uFN8unIooo64DvKaqbx/bv7MZoGSpwD2Np42/vb8r3tjB4PeHX8GHsQszk938uan8Ccij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aqbx/bv5/Z3Z059S1jHZ2fh0I9JByt15oPCnKyd0X1OsTHSuqY6WCBAfDaqbx/bh3/aK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jyiQ0Dnh8KKLkUNTrBtB1JB3yJva1U/Z9ub3fZybNhnkfP8AiLe1Dlj8Sciih3YDVfwa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s80zYWQTukl/EW9qCHIzsTkcB3YDuQ7Aoez2ZpC2UzkB0oy74rfFb5b5b5b5b5b5b0Le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GreNW8Yt4xZ2LOxZmK7F6F6V6V6VYLKFkW7W7K3RW6cty9biRbiREbp2ZqzNWYLMFcK4+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eSfiLe1Dlb2J6KKHdgNU3tCh7fZqPMWlqAA+x2VgrBWCsFYLKsgWQLIFkWRZFkWQrK5W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yK8ivIs0izSLPIs71vHLeOW9K3pW9W+C3wW+at8xb1i3rFvY1vY1vGIGIHM1BjnDdSLd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crH8Kb4kOQdQNE5HBvdg3q4JugUWns1F985znuYWh5pGBcIxcI1cG1cG1cGFwYXBBcEu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K4Jy4Jy4J64N64ORcHIuElXCSrhJVwsq4WZcLMuFmXDTLhplw8y3Ey3Eq3Mq3Uq3Ui3c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VnKxwurq6urq6zLMrq6urq6urq6urq6urq6urq/N0XRdF0Vgsrcbq5WZyzvW8kW9kXFP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i371vnrfOW+K3q3y3q3oW9C3rVvWretW8at4xbxqzsWdqzNWZquF0+2tjc4OBacG+JDXE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YM72oL6s09mbzqVGokK3sq30q38q38q4iVcRKuJmXEzLiZlxUy4qZcXMuMlXGSrjZVxs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a5cc5ccVx5XHLj1x4XHhce1cexcexcfGuOiXHRLjolx0S42FcZCuMhXGQri4VxUK4qFG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LPArwFfAWSBbqBbmBcPAuFhXCQrg4VwUK4GFGhhXAxLgIlwEa4Bi4Bq4ALgFwBXAOXAP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Uy4KZcHOuEnXCzrhp1w8y3Ey3Uq3ciyuVjhdZlmCuP3XVXKuVmcs7lncs7lvHLeOW9ct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lvlvlvlvlvQt6FvQt61bxq3jVvGreNWdqztWdqztWZqztWYLM1Zm8oFzHEy752xMe7M7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g5FFN7sGd7dGoat9qbzKVfStlfHLxMq4mVEerKFWkwQcXKuLlXFyLi5FxciFW9RTSzSt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EdkQL9Hit+ltX6WF+lr9MK/TXL9Ocv0964F64KRGkkC3L02nkdMdm1AP6fUKLZs8j3bGm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KlfpFSv0mpX6TUr9KqV+mVS/TKpfptUv02pX6dUo0FSuBqFwM95qd8KsF0XRXCusyzFb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38y4idcVOuKnXF1C4yoXG1C46dcfMuPlX6hIv1B6/UHL9QK/UF+oBfqDV+oMXHxrj4lx8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uNhXGQriYFv4FvKcq9OVanW7gW4hXDQrhYVwkS4OJcFGuDjXBsXBtXBhcGuDXCOXCPXC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4eVbiVbmVbqRZHrK5WON1f7GyUhPeXux/gm60sTp5KiggoqYoanByKKZ3YR97dAo+9vt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zOB1vZbV+V5v8Z2duI3OTigpT7JTygLu2YN5VjqiqEfsKrtur4WasrEY4kYoVFDTkMpK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oYk6hYnUCdQzKSmrGqfi4G8bIuOkXHPXHuTJy5ocrrMs6zIdVYoRPKFPKVwsyFJOUNnV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rFwFWuCqlwlSuGqFw064eVGNwWVaLMs63jlvXrfSLiJVxEq4mZcTMuKlXFyLi5Fxb1xb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uLauKYuKjXExriY1v4lvYlnhV4V8FZIVuoluGLh2Lh2rh2rh2rhmrhguGXDrh1w5W4K3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5ety9bp63T1unrdPW7et29bt6yO9v+tDWjnNFHLVmSW903uOD0cG92Efe3T6Q97faf5l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p7nabXPw8bIBbAoOMrHFOOHa29/ZKeu1mzmbug+hVILQ+/UC8ZHK66mvbZb7sgd02gPR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WhFqe95T42OU9PGn0gUbcqYEAFUytiD3NYhawQTCmoHCJ6Dlm6ZldByz9AeUsaVuYlw0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Edn0a/TKIo7Jol+l0SdsejTtkUyOyadHZUSOyWI7KC/Siv0t6OzJV+nTI0E4RoalcFUL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Mt1Isj1Y4dFcLMsyzuW8ct69b2Rb2Rb6Rb6Rb96371v3rfvW/ct+5b8rflb8rfrfrfr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dTjF3nBysimaqlgMg6ZxoofIPad5FJ3Kv+bTO/8AkFtnx4BBMDnv2fStoaMlFBTO6+yU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a1y3MaHQe/N4yeUqVUBy1cR61HqY1rGbWOJRUjeuVSsDm5bNcE1TPyQX30sjsyjcm4NK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WuV8LoK6afaIxeFe6eOp1R5jz3VyiSjfBwFy1qyMWRiMbFu2LdsW6YjE1ZGrdNW7at21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euRZFkWVZfb/AK03kj8hwdq56KbqwXdWV2eGPvboFD5m+0e9P7lW/OKPyfUdFtnAYBf4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jlb7TlGLugaJ9qvLn1UbiEP2JFw6BqcwhE2WdZws4Ujgs2Ssid1f6o9osbvTiUU/Qpyq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/wDNBr9WpuAKaU1yBQTSg5Aq6BwBUZ6exbq7E9Ve73I859w96OJ5bc4/YfwQ5IfKinIo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fMPZC+qd3qt+bUPlTVtfAYbNo3V1UGtijdg1Sm59kooPEUew2WbBFLGGZv2kkoTjdOBR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kkKmdmELvi1seaKlN6TAooooqpZnjGjlWfLwIdzeQFNcgU04AppQQPVBMNji425j1GOq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4nlOH9h9g9CjhryN09/8AghyQ+Y4PRwbjHqmKPzj2RgE7yfWr+bUPlQW1Dd6AQC2LQcBS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tHCtOSmcWUuzmyxAMnjTZ2LiI1v41vWLMFf3To8tu5FFXTipzcVdRl2TszaMjJ6tvqpj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0yqt6QQ9rPIzVA4gppTSroFAppQKBwBUZ6S4S9mF+t051le5+mLuovZHlK/lifY/s9i3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f+iHJB5zg5FFNxjwYmece0EF/YO6o+ZUPlvYl3SvdeUJq/xqh31Q8onBqldc+05NZmMj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pZTuTaV64aRcPItw9biRcO9cO9biRbuUINmQEy+KryK71dyu5XK6rqpRK4SseE6TKt81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pFVvBWzJg2SVbQlko2s26U3bjE3a8BQ2hA5cXAUZoirjCpZmYDcbQ8UXZF5I+UFMcmlA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FA4RuspHJjrtkN44z6S5X9RKJwGnLojyFfy5Dzjv96yvYNHp936L6IclN58HI4NxjQ0Z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7W90vWZU3Wf+UjlM7M9UcDqqphiZTU7iignuyt9yGwWxWZ5TSbyVlM0IQsCyhW92wVgr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K5OpHowJsLAj0V1t6qlD2dIIz8aL4sW0o95ENnzkHZ9SjQ1KNHUBbqoYs04W+kQqZAhX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BlEfZD3tNlvFnV1mWZNemvQeg9ByBTSgU0q6BTndWuTz0Yel8CUDhdOwv0x05CvryHAo8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7t6tXQ/sRyUvmwKODcWIaN1HkHs/Rvah5Gd7u9U3nBVTJbH/ABah3VO8pxwClN3e0cKo5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cE5yjr+0siFJASnR2TuicSiSp7ubWeRgvLsp+Zta2yqmugqt9IuInC4udcZOuNlXFPRm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1aCDu52pqaUwoIFNTTgCn3uCnFNQwPIcPpicNcfrjbE4nBvMfafoirke8VYbtuJ7aTzo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o3uHcPZd2t0TfJH5MKbzPflaTmIWxqHjqx1gHFFNUjsrUfaKY1V3xKuqq4qaT9RgKFfC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BcUuIW+QlQc1BzUHNQI9q4T32UhkcnRSlGnlTqWVPo5lVbKe5/BsgP8Aj7v/AD1rMzdo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NbiNcPGuHjXDMXDBcMjTpzLFU6CsrK3IE1NTSmpqaUFdDAFFBBA9XY3wPaNMLI4WWuAC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SMI+0oq2J9p2mNlf2rHKjgzUYX6UvnRTkUUMY03Rqb3j2ZPGNEzvj7xhTeaZ+YodVsWi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DR7szvcp29dmjiK2dzaidsITYWoRNQiahGFkWUrK9ASIb5fHQFQrVC+OrTLLKskqySLduW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iiVnRkKe5OdgLA0Unx5uzaUVhuFuFuVuitwtwtwtytypIFlVrEY25QmlNTU3QJqCGuIQ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ugU3Q626chxKKb2cxR9g82nsFpDZrNY+1zg1BcLNwqpfNg5FFNxj0bo1N8g9mXxDBne3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1Bvqh5RKKaFK6w9wKqfuqKjmbTUjCCmNuhE5CGRbmRbiRbmRbp63b1u3rduQjKDFZWVl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U5qLUWFOATrIRlydG9qpnWrm+qPaEdzH6orKyIVkQrKyITm9NXEJvsBBMTCggm8v0aghp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L4XwPUNPQ+yU7QdnKUUdTznX3ZXgmR5e5HCNbJpady2jWmqk+lL5sCiEUMI4SYmpujUz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+4aDEKipn1VTTwx0tO4pxw0Djc+2SmHrXSZ5aw5Kdgcm5wg96Ej1vpEJ5FxMq4uRcZIu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jFxa4tcWuLXFri1xS4oriXriZVvako8UU5syc1FrFZiJsg8kyMEjNlve+tpjePaMzd5T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s4o9CEMCQA+Y5muuGm6CCYU0puAQQwGIQ0wGBR5jyDt05friVJ2cpxPsfz/YHRNUtTcdS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GqmYx820atsqi7W6AqPyezP4MI9T4xiF/jNBw9O4pxRTVO73o9dmsFTtCohbJOyjYm0T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cLGuFjXCxrho1w0a4di4di3DFuGLcsW6Yt0xbtiyNWVqyjEtujDdPpAU+DKnNaF6cMosT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temPr2vH/wCmnb/6TrynGRudjdCE1DCqKcbqMphxamlNQQwHMNMBgV9AMCEcNVbH6LTl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HkPt/wA/da0vLssbU7BvJSeRFORwC6hqjTe0axd3s1HhwiT/ABY/4/s/jqxxRKccD6QTc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/n2MNzTQXy/uCLqaIBPaE4BFSb1ydC9OiWzQN5E6z9st+BUPNNtBj2yx8p5JhklR6HCr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hTSgghgMfoUMQtU0dERg9uAxPbboQrK1lZW5bKTREdcSj7TfdYwvLCwGVrcqfhHyUflR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Aoe72ajwL6RKTwYRRulk2dSNoKNxROAUzvcKcVdTuRtTQB1k2ayZKHFHp+2kCeGp7AnM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9NI2OpiPWtZvaTaoWyfkuQoo4zszxtN2lNOFVqodGoYBBRlAoIIYN5Ch0Qxjxy3TmkLUH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bF6t05XYlHmbp7cUd02W7msLJHXThZOwjxKpPKiijgzCy6XamqHX2ajxL6RKb5bD/FaD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lb7hTkNaNm+2hKc9QVdUfV6f+zcbAzozlGRF6JRwY2+0XDK5h9WwZXvYCtpw/B2aMtJ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kmR6OVTqodGoYhMTT0aUEMGoYnW/QYsNjfqmj1OFwQtU5uFk7SyyotWS6sstiG35CE/U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PIzt9ljS8iNkSlfndEcr2neJ/VSn1uwi5KXyoo4sQ1TdR33sqbT2anxI6R6VHygWx6E19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AUrruxPslFdrNhMymNHCibaNEer9k62Rzgr4lEq6rn2cbE6LYXRRu6bVZ/6tn9lgrBWC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b9HC4Ybqo7lD2tQwGDU0ppTSm4DkvgEChoFfow9A71pzQcS1Zejm+myAuSOtllCyq1jY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97cSjynXmb2+xHEXJ8gjBOY4Rj4L3fFd3PwiwGFP5cCiio8WpvcerqfT2arxo9selT8m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FE4NUrsrfdOFR0ZSt3Wy26HCIZYv2h7fpiU5GNZbKeu+LxEN6faga6N3TawvFEd3tDmP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83cVFo3VBDBqCBQKbgOYLVNPT63Ublfq03Ckj9QNnfzJRw+qfoCrYOar3Dhg7ubocTpg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LqKIAPnbbFvc14eZT8eYWdJhFyUvkwKKKZgbJuA1puW/LVdidpHpU/Kf4zs/eyuKKJwG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aOr2maqqB8RFRjM/93UXFHWVrv0/ZVXJVzO2dSOP6bRI0FI07OkMkVUzeUVZ6Tvwt8Fv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xb+Nb6Jb2JZ2K6qBg8XEmpUejdcQgmoFNKbg3nGA6r6hXUB6YSNWiA9P1+n1K+jhZRlX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B3I4O1OJwPM7t5w0Rse9z+am8slg1zi4vRHSHTGl8mB5Bg3Gl7fZqu1O7Y9I6Z1Yo42QQ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fYLLYzc9fxH/AOgyoamzMKDmn9u6neiwhFFwReFK4Gie5v6FsB1qySbKDVlGocVsl6iP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YeMeuNeuOcuOK4xGqCM4KMrVnaszVmaswWZHVyZoECroHAIFNKaUw9AU084V19TqEVCb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3q53Q4HRybqEUVa6uhqjr9Xo4lHE8jvYqZBzwm0knxJPrJqodMaXvRTsChg1t0wdb9Qq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2x9v+OD1FFHDRPdmd7wVUctNspmSmZTR52whMhsg237icJ4TgnqOAzMliYGxRbpTFxkJB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ZGVtJlqtlOJwyhaBwbFwbFwTUaJqfRdGUbrcGnRSA5HrK7lbyhDAYMODMBhfAaYN1PRw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HVdEzvdozqrdTiD1OLhcMd1KeOn1KIxKsjzHu94a5XOCk1UPbda4Uvcnuth9D1LtaSnk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uuA1p+z2anB/azt/x3sKOACmd099g61zrztg3dK1hTGfupnWT3p708qnqdwm1akla9Sy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2VDM7dRlbVaMsfw9o5AsqyhZQiFlCLQi1VGZhzvWd6e55BOYFuDeYIIIJvTBqCHPfqe4I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rq6zXLD6n6sNnu0v1ur4XRODiumW/Vy+ruQoo4nE9/vBSvuFJqoz0hY6Z9TDw5d3Umr3Z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QEJk7oYgC5OdumM7BrT9ns1Oqf2M7P8AHvC44BO6AnMffiHWkaamtdKGSCVhV7/up3gK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swPcI5Kh+7je39LbURObvqRMfaqiPSrbvKKu9Dz15DgUVMzNHZWVlI2zsqLUzTlCCGDU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9UUFdMOA1JQ1+l+iv0+vLdFfQomxwOFkdCjzfz94anRP1UOlPPFS0sk2chUxyoDqqiZX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6bNZPcXFvaFB2ezU9yf2s7NgfLHAKZ37AKd2Sl2EzKqRueoZG1afuqghS2Tk9TP9Bm9O9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RkzQaR4dXUDr00XVVrPgUb89LylHBzLOyqykZdrUQh0PKEEMGoIFBD2GJ2pV0CmlWRV+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dpgV2ohEY64HEo4fX9h9X4RaSEvQFsKbRVM1ua6zFM7RrB4/ZqO9P7Wdmw+lIgnnK39g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giDKDZ7SIWafupKd7lLTPanwPUkT1UROa3orhZgs6zKKQsnpS0TxFbQjtVbLdYcjtEcH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DozqEEMAggggmpqbgMBys0OLUDgeuBHQIpqIR5LYP7SMCrLx8lrL6nE4tH7AL6v1UWmN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2hQ+P2anvUna3t2L8mMJnXPvhQjrG3iq+ub8RsMibFImtkQv+6mddzypCqkZ2mmjCdDG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8aMTAtndXRLazVF8PaPIdMCnaYzNzMHULQoIYBBBDAIJvKMQmHAoK9sGuTSj2/T6fTAK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KIyodQirdTgB1Ixb2++xvR3c/VM7cYzli+vsM7BrD4/ZqO9SaN7djfIhSOyt984PkMcO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x+8d2yFPcpCpFJ2kixe1F4ReEXhbHcLwlV7c9FWel+vOUUeQjK9PHQYDAYBDAJpQ5Byj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UVfE4fVEq+JRR7ScCiiLEdUcCiji7QdvsHnNw1/V7tUzsOI8Hss8YUXj9mfyKTQduxv/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4n3CmDrtE2VC0wbMjuS17gmzyITvQnct85b4rfFb5b5b4LfBb0LeBZgf2EqeE+ykCkTom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GNbM9L4FGM4qBelpHZqXE6nA4P5KgXGuGhQQQw0UbswCGDShoOf6jQoYgoFHt+nISvqi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K4K+ZidgUcJejD7H/8QALBEAAgECBQMCBQUAAAAAAAAAAAERAhIQICEwYAMTUTFQBCJB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sP/aAAgBAwEBPwHIrfJUl9HnRZU1KRa+NqmTss7Sg+HUUDH0KH9DrdOx6cZThneO62Kv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ntvGmqGKpMkrU8YRX+0dMkHQpurPiKUlhe44zcycKanS5R1Oo6/6NVx9cgj8HFx9YPj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uXpx6dBaalDeEk8aSKhtlOqzLi0lTHW0L0zL31fyWi0VPngi4+uPrj65jBGMb8e9LO96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5Ywn3RZ3vVC2pJZcSL0zP3VZ3vVvUuq8F9Xg7lXg7j8Hcfgv+xcSSNlxJJSUesEk5H748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R0QSSUMmCrgL3amNlzLqjU1E2Kpl5cXF46yCELQTzx7292seGhofKfKTSXUl6L0ShrwW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1ttSWotRai1FqIRCIyOkcmpB01rhXXdwB7sbrpksFQL4f7lSh8dWh+oRVVdrw28u3ZJJ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GVO5VkS0wWEEEEYRwSoW7VghUstI4ZUJ7rRIqhdRMnFcKuL0XovRci5E7dDguLsF7V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EAQMEAgMAAAAAAAAAARECEBIgMFBgIQMxQBQiUXBBkARhgP/aAAgBAgEBPwHSthtI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ln1dB9Y3VC9j1XNQhepUiirJdZrozUH0gv8AEpXuOghjPSXWZu1I6WQU+OtyVPwUWjrqX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/wBhr9dT159ffX6rJ9dqsuusgX67n+9ZdofX319/0IR/2yrT35bMEEEEEEEEEEEEdKXX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yicUUT1z+CqnzIlV/IpF1tFSPupFU+djW/kIakx8FKj364ujvjXxj1P587z4x6n82bzy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ZtJN52pJJtJN45d6VZansxsvS7q02jYXGPSrLS9lD2oIRiQPUuVelWW9QvBjT+TGn8mFP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iRoxIIGMghkXXNKy0PacraTgprIIK15GK06HzKsrvaXkVJgjGkikaQ6UYkEEECoF4JY/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btF/J9x9xFRizFmLMWQylx7mSMjyVew+fVlZ7cksyZLJZLJJ0qplMM8EnqPxrd0Pl18p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ZztLmEP5bUmJEa3ZdExI3YIGeRWggggggjo0/CdpJJJtPFP5SHuq76ct9EGLMGYuz6Vi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pWTMjIY9b4P/xABIEAABAgIGBQgIBAYBAwQDAAABAAIRMQMQEiEycSBBUYGRIjAzQEJh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cJKxwSNSYoIUNEOi0fDhU3PxBSREwmOD4v/aAAgBAQAGPwLSg8JoZxR9I9H/AKeOJV6D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c/8A1uqpKx8I41XqIKIBnPvXKYCuiCwkKYQHOPpSIUfqyLWqMQjSOvAhJPFqBOorkkKx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9miK5q8mKxFXOUNC0yjMNq9S6ES60FRth2xWYHlxiqMvvNlcoEKDTfs+E91YrP8AGYbN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8I9x7s00NMbQioG4hRivWUjnxt2bk4H1hI1xUbEI3TVHRW42ROCtW7xeLk0hpbYvMajGE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XrGTag9sj8Kb6j3JrWwhNGJsiMk82cIECi7bVSUJkeUFFcq+Cabd6whUjhtuUKICjb+Y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F1rVffFUZpMSgU+Osp9E88g4T8KzAzmo7VGIuUBUVETU1iK7RUXC7vKx0bQr6UnJBo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8xVzwtsE5coplKykHq3PsFpVtuE/CoK4q+q8O4rAeK6PzV1GxQEAO4LEarJ0LiVdNcpr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G67WgXGLxc6Hwtvaw5hcpoZ+oKDtK9TXLaWx2iqIVFrBcFEUbeCofSm+B32U7qUe4F/v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Tv8A6qDmhzdhX/t3wP5XqD2kGsxCoyMRnV6OwgEerbPJAUlA2HdcnNby2aj3IPdcAZVU4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5jd/n3Bv95BzFIqD9/2qjNQpW+sZsK/AfYd+VyhSNIQRAkKqMbGgeVUa6aOu5ejtR9vX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sBEwZHvamhzWEDuIWED95Xa3PCx0nAKDoNMI8oqybNIzYSmmwWQ1Ix1oZo1GujoRtiU2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YoxTR+uNW0K0yCva1YGp5LOULI/tCe+jouS0wN6bDtXiBjFHlEg3X6imZhE6ADRFx1Is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tGbvhKEa4Ju1QAgUDeb1FsqosKjRwtwvaUGm9U/jh/aFSNoKY0dJHlMjjamUbXfjeutN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dxgmvorJgY7F+JRQPcrmu2SWF29cp4b9VChBH6jMqLvhMNGIqarVFcdm1Qk8alSPAiQF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91GQQTHerxerc36opsc0GwiSoGIVz1ynlXlXfCduemN9UZO1OVin19rUaqQC6y4tXpAc1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+ql5q20SBH0Xon/cCi5gjtCd6l8tqLSLxcpFSUvhM3Q9Y9hsRnC5NhG4Qq3GuBV0X0Wz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uXpMDCy5sVcix04RR3/Zei+OpypO9x+FLa6KkLQ+w61A6051Ez8N1xD9ac6ho7MWOLma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lGokcKvW+jmydY1Fek0sIWrP1UCjCZ1or0dxEj9qnZo5/CkaPq2CA196aNid4UWkQ1KC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+BgYMP1UHzqdw+qoqW6+p+Y+GLvD91MjuWS7lPdVSZM+icRiTmuHKanJkO6p2aHwpOWm/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Qrxejkn/ALfooGSNnWnn9R+gQgYipyb8KTlpuLZrYe9DagDxCe38pRgvxLif/C5Vw2qJ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Kls3AC6GQQNR3pvwpflplQN65N/coEowhfqRdrgmA6owOy9A01I6kY04IQG9XKm/wB2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n5aILHQKs98FSUU7JqGVV4jko/pVFv8AqmP9WQYwJ7LkxrYMDuEV6SNYP+E4ONzRdU/I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rkCZWlSmMYuNW5UjXxEGxBG1W2PJgeUwjCn5KjyX4ZbGEC14i1y5VFYaDqKpXOxf8qly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LSaWuHrNYUf1VDIrMQVP6xha6zen5KiyVir0jxfdU26o5ff4VUmnB87UZLkHgoxEIVBr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VoK9Uvj+6pd1Ry+/wqpstP1gYXNN1yJkVe6Oa5YguSY5J+SoQfy1u8X3VJ4hVw+vwqpM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eW53qJgW7QqTJUio/DVvR8Sf4quHwqpM1HvqJvDQhSUB9eNbIwcFrsuBLDtqu2LeoAwz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PTcq79v2T/FU3d8KnCuj9U+HJvggWkg7YwVGHOtNZf8A5qZkoKFoHuKPJh/5W5O0GZj6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R0bqm7YVctoKe4ZwRFmFyOg3P7L91TfhbCGuehR5VcoKkDZwRj+Vb6zkh4vsv3GpvwqK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FviCNRyTR3lbzU3P4YE9yGWhBUfiCvvCLH0ZcI65hXvMCINTcym5mpmfwo5SI5gZV3qK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qNJC4XQTcymb6m5/CjVylaBiFCo3RiIcxfVQ+MVlMGao0E34URA7kABBqblzlD4qyqPe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SDQhE2ahpDQ5JhVQ+LQo1R5IZofCmZQ0mZ6VDnoMyTMkEPhIYS5xuelR7/pXvTMkzwhBD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z0mZGsZpvhTPCEPhWK6GkoHC2JtITXD0djHxvs4XDvCbK00w3JniGk3I1tzQ8Kbkh8Kj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9UeekPDWM1uQQ+FVmqOrRo/FpftqsWTa2QTVuqHwrHegNFmkfCjYAJ705rnXGcVajGJJ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4auUIptlcPhm3fpPyrC3hH4ZDI6T8hWMlvHwsGnuOlSbqxkv3Co/CoaZ8OlSbq9yb4qj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+vch4vhm/wAOk/PQ/d8HuSYHmL1dLRGm/LSdnobz8K4DQDCYBOZSeto6ZtwIkqKna0Gl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cMbk/LSdnWUN/wpgbioI3xKga4i4rlPcmthBgRT8tI+JQe/1QhMhH8WjpLoxajAxC4/Cg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60LRnMIjUb1dp0m7S/chebkRCesorj8J4FXuFgXJjRhRERdr2oRN/MP0t5rJRy+E5dG8J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YFYLAnN1cw/dpDfWc07L2/L3otmMW7E4279gUS68CBQPmnXSV9d2g/PSbvrOaflUPhKx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9ygcXemt1tToa0IbK3HQfnpNrdvVJlUPaclIq8GuDQSe5X+9YaNac04RyVZ7Iamv5TU63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qJ0HZ6Ta371SVD2kNKIuPcpKQUlKqIYGeFa6sSmFMLV7wRTr+XtKLAHcka9aa1+24KM7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k3Kt29UlQ9pCu8rEFiHvbcnuiYtmnWZau9MLhGyFCEADd3qOvboNs/l0N+k3Kt29PqHt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g0pjmyvTLhr+iPJEtiddrTs9qjF0c0OW6e1Qtul3J3L1wkrVoS2IXg6veOIQZ+ZupBoP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1ORZNGtuhv0m5Vnen51D2q7IKkje2xJURES0tN5Td6dkFYhOJineJDJNz+y3J3iX7U3P3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J7OpFEBAthBGsA6G/SGSjRUdoZhO/Eg9ovYRrR8KdnUPartye8NLoNFwTXG4lsYb0Mj9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qdmU3cmo5BOPeU0ZJm/6VnqsvczlWjrggw7Jqle2/YmNcLyFyZBGu1Ia1b/i2EwjZLVCj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0zhBcm7JCy47SiP0o51D2ka3Klujc3XDWmjZRhbk7P7Lvh9079yaO8Ju9O3J29NzCbka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qyYoQuU495VnaYo10jGtY5r5hwUX3KIF0IVDM8yfCt/tQ1uz+ypJTbNftCOSOaj+kI5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ejkU3NAiUD9qz7wm1rQvV2tFsd6Yjpt5l3hW/wBqGt2apLVnF2sk7Ve1ftCOZT92ruQy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/dOzW5Nz+ybGMtdZ93r1FsirRPK2IxTXG8BMhqT2i6GtXXlHTZpGop2SHtQ1nMpwa4N5V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TkjkE7eqWGpN3L9x1o5D7p3iQyCG9Dw/594BEKM1F7rLW+SLrZIKJtz71+aJQhfHUjZx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HlpGop2QTaj7SNe8/VMvcI0hkjZa93L7J7k9OyKpbW1N3K5tmaduTj4lZ1Cz9l+0q7YP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mqyHQE1AuNkoesJsqDNRvRi2CF0R9EX61ACCOnR5aIRqKcm1H2kawqC4nlmWa5NnlOM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jrmm5rj9k5EdqDjBP8TU7wFbh9Kxn7uXTUYq+PdBAWiIoNMXFrk8a3Xq+ada2qMFcjnp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bkyo+0t9bcl6PdG/b3qiw4zPNP8AEUNypO+KGaae77p2aHg2qUIO+xTvD90f91Vj3evv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doQDHSRaJhOc5BwuRz02ZaIz0DmmZVH2q3JejSltVHaPKjEcU7Mpu5bf/KG/6KMALpJ2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u1FOd3CWad4q2+8LLMFcnO2o8FDsrfUNFnh0W51hfuTMqj7VbkqB4sWA0Zr0bDLenb0M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3rcVuH3Tsyu+DE4+JXDZqzRzP1rHvAFyWxP3XerRkuSIDmWZDRbWI7V+5MyqPtIVOyW5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uVALXYF0F+2qiHenE7HasluCdvUAeVyYpxuk77JoumNS3n61j3gCaQeTC9AtcIASU4tQ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0NQio2aY00PzXAp0hExgh4k3L2oKn5J2SdigGbpKjvfCxCGpDILj9CqJoz8lEnkwMk2Ec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d4gjalApo/WNfchWPeFoG29PCsC77prYKIHMBHQCuqG1NzQ9qCpyfkVSshBjWz2q3aMY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GyE49yIabQhPemAE3v8AsF+1PP69ncUfDthrTbpugmZe8jtqFmbpowvMEHQi+oV2aFjn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AmFqNryRlcYXV56YTM/aoq3j6py9JMBEt2qmuus7Uf261C+8atyfl9lAnsiY7yqPucU1n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76K7YPqmTxHUm5e8l9xdJG1tTttqox0KIse9tK2cFapHkjvMUe883RZ1j2kKhmPquC9J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1J3iC5M4Klu1HUoXdlUf7kdgsp58WtQ18me9M28pDKs+8LLuVZUWxv2o2j3K6av0xnpb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bmt4+qprO2Bu716TCEYQkjZHbvKvVNeNf2QzbrVm69rinC+YUbN0HXcEO9zforWqDteeg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U0wy1ruRQ0mZ6Ry0KGse1G5ockt5QmqXFjE81TRdatSEJXp7v1E+RTdp2HvKpC5u2AOa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hTz+r7LktsizLemj9Q+gUP0R0D7wvnZAspzoiH0QcTyIalyVAoaVHnpOyr3KgrHtRv+6k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gxZqkxYxPNO/d9FRiB1fdUt5j3hM8f8Ahd9hOJhOPktWEfVUfjTT+gDQPvBFRFyMJEJr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7ENKj8Wk7Ks5KgrHtRu9MuA5Wox1JpeAOWjFtmLxrTtsHasky7ZqToicNSadhKMsLU8j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abmVub9RoH3hFuSt2iQi8m4oIhDSo89J1ZyVDWPaIruEbimhzYTjAJtpsDHst7kAWw5W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APbkRauEJFYr+VrU4nk3LGYX3qFrZftUb48pO3e8oBlBNozgQbR7VAm8XJx06PSNZyVFl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t4LC3gsIUveZkZBOa0QCDNaPEoHTZpOTWsQNN6RRF0cDLynEC5My9q61rrmpqamFMe9Z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TC8XJzdblAabdJyLbInGOtRTkPD7hzKmVMqZ9423ErXtR7lDajpN0jnW5ftqCmF2V2VI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sJWFykVI8FrqmpqamFMKYU/glZjruTrR1ou2rvRqhC/QGR0jnWU7KpvUZBSHBYWfKsDO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dGOJWDzWA/MpO+Zf1OKnS+SxUnksb+C6R3yrpT8q6X+1dI3gukZwKxs81io1Oj4rsfMs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M8V0bl0T10b+Cwv4KTuC1qamsQUwpqfvle6+aGoRV2pGuLGXCZcYAIhlIP4hmKzhNW7S3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fZs1M8VidxXSHiuk81jWJdngsLPlWCj+VdFR8F0TF0TV0Q4ldGfmKwP+ZSpPmX9Tiv6v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yrpP7F0n9q6RvArGzzU2LscVIfMpD5gsP9wWArA7gsD/AJVJ3Ba+CmphTCn7qBQ7pqBC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8M6k9UdtycJuNTvDpb696pam+0BzE1MqZU1NT0JBSCkFhCksKkpKRV30XfkprEsZXSHi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FJnyhYGfKsDV0Y81g/uKwn5lJ/zLt8ViesTvlWM/Ksf9qxt4LExTZxXY+ZSb8yw+YWAr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WF3yrWprEFMKY9tCKYIGOpWYLfpvy0t9e9U1TfZ5TcvZE4BT5+ZWIrGViKn5LVwUm8Fhb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HzUj8y7XFdvyU3+SxP4BYj8qx/2rE3gsTfNdldnitXFS81hKwlYXcFI8K5qYU+vhwhU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aQrGaps6h7PKHsiy1rXmdhxhFF1KxrCeyDH2XMqZU6tXBSbwWFvBYQsPmpeakeK7XFdpT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XkphTaptWritXFS81JSKkVJ3BSPDSNUAEBCKNmabHTfpCsZqm8VQ9nn2SwijNJC6AfZT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MxCXuNM6WGNcNqcdqGaJ0qTSFbVS+L2ifZNGIU5F8fUow9bi/q4vc25RJCB1o2tRQ03x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+EKzC9NVJ4jVu9pWQb0Q1sQEeRCHsRo/iG0N2tsYq059sxPKGv3N5DYlQdwVJHJbAhBH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U0dK4Uf6bl3JsU8fqqPtGlaOwE8/pqA7ZVqMYz71abw0ruuWaEUNuESaRAkAHYPc0Na2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DTdnpDKtmSfnU72eM0SvSTV66k/aFacrLREq69xmarZvMmheqpj+JqO1Qo4tFGZHtL1n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P4Tp92gyjYYer5URtTqX0mAa3tbVbZGEYXqxQwNIMUdSa7aI1erocYxFBQF9KZBWXXUz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c46gg+jMWmr1EeV5R2aAZaFsiMKm+u9CpnbEwtbYEMOz3N5E9qLiolHvW7SuRz0hW3JP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7lSnaYK3SYNm1RNUKNoB1kq97k065FFrgCDqKFLQk2I3H8qa+T9uwo0FNcHXb9qNNRDl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FR+YqL3bhtKc90TE3nvTHOdD1eoSKFhrvV2y4uG5Mc5v4wuc4dpMHcEQaZoIVEaJzXGBj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1OVqn9JohGfLBKhRGjztCJVxByKc/tSbmgC2jd3wV9FRqjozRN5ToRinP/wDUPSGtiYgD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NdVJ6OHwAibTl/DlxeWDpNqstZaoZRE0KENhRxs3i/NAFxdyoxOVXq7LydsLkCJH3NA1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v5luSdnUfZ7Vvig3UpLCsBWB3BYXcFSA7aoUgtl11hGkLz6t/Lv1IMP4T48h+3uqFJRD8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qzVEz0img2USjR0YgIhfw1ltnbrXqxRtcIxvKtNom0Z12daCc4UrLzGSaHEOtbKrVEaM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lS+taBGEL1TyNkcFROsi2aQ8pehNDALTG2u9UggG0TInK5Oon0cDDkP1p/gVukMGhU5x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R+i3TG6KfRRBstmj/ALqWR/8ArVy6elo3idiKbZEBC73Qkr9mnv5kJ2dRz9ntRCDDMt80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1FXs4FX2gosMQgxrGuFmN6bao2NI1hUVFCAo9hmuT6KC78xdEroP7kxnqiLRhNFrgC3Y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/KvUvve1wgdoTaaz+IQL496o6amYXUjpC1CKo/4YObHE1xqdRPiIGFrUqB1E21RgDlCU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r11CbTRrH3Vttxk4VU1MQfVG6IOpei97nL0NuxrF6Z6wRZB8UfUUZDoXclUvhVEyjA9X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eapKTsFxDsoqmFELd8bkWBjvWDUJoBwIIjGKebVm6exEs9KpRa/M1DL3QjqRyruUbRZR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1GydWurfzRzq3+z21ClHZVtmu9eto5GY2VWocnbU0a5lWqSja496ovVMDSSZJrqKkg4g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3P6FB9G0lp/UmvaHRaYzrt0fRu8imN9HBcLoBUHrnltlsC3eqBlE2AgPrUTQ0kTseoPDm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lK/+QOKgz1zeKcaUuLrXaTW0YcYuvsprHMpbDZCBuTaV3rLbZEtT/WEj1jXWjDuUKL0u/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zJq9JP8As16RqeL2pm8KnPiVMfEngRj3TXJ9Mp7xJ3XrqrvaAVmMAnZV+sez1gab2r1L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MNV1Tec3+zxVAyTYDCjRuwuV2EqBwGaDrMqxbYHQlGqy8BzdhTvVx5R16DmPwlCjtF2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XZeA5uwoUvoLoH8pV8+7SvXrPRxmwfZMbSOJfrinepIFJqinOAe2M3NvTSxsHOaLStNo2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3Ev1QVOc/rUbPo1KWxha1e6IcZhONdx0G+292gIxBGxWXXqUc/YUXSjBGD6X1hd3zj7o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nMlRqHs/d7IFiE747ESaKgsDvTXSj7nkoN4p2mzLTDWNLnbAEG/1Zd4KNY9nnL2TRWh6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CCvN/cnabMtEVOZQNax57faQJvRrHs93sgkTgqMPpmEHU1pEfdJ2mzLRFYRrHs93siLn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NQvH6AY+6R025aIrGaNY5qGqCim2XB0RG7VVJSUlJSUlJSUlrWta1rWuqZU1iWJYwsYW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asbFjbxWJnFTbxU28Vq4rVxUvNEUlxKxBTCmFMKYUwp+wS6DSQO0o2KOzeGls/dJ2m3L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bkWPaQdhV3sKfOzUysRWIrEViKxFYli8lMLUtSk1SasIWAcVg81g810Z4rA5YXKTlJ3B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SxLGFjarjRrEFFoWFYVgKwO4LCVI+5Ts9MaIrGgOaumEXUji5xmSgKSRUyplYisRWIrG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x+Sx+Sx+SxjgsYWMLE1YmrE1TbxXZ4rs8Vq4qQ4rCOKw+aweawLAujK6Mro3Lo3Lo3cF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BYHcFgdwWB3BYXcFIqR9hyUq5lYisR4rG5Y3LGVyg54htgsSmtXBdngpN4LC1YGrAFgWD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a1qampqamFMKYU/ZvJBKIdcaznpjRFYrPNuqCEXQu1LGVjK6QrGVjWNYliWLyUxwUxwW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TVhasLFgasDV0Y4ro/NdH5ro/NdH5rozxXRlYHLA5YXrC9Seu3wXb4LtcFidwWI8Fj8l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K1dK1dIxdJRrFReSnQ+S/o+SlQ+Sw0XksFGujYujYuiC6JdGeJWA8VhdxUn8V2+KxPWJ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pT8q6XyXSjgulbwXSNWNixMU2cV2OKkOKwDiuj8wujK6Jy6J/BdE/gujfwWB3BYXcFr0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1NTU+ZkpKXNTU6pqampqekCL1eL9iLjrrPPivfzbqhUxrD2ViWLyrDmTtQXZ4LsqTVJq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0YL3GACFukpLWuC6Wl8ldS0vko+upPJdM7gun/tXT/2rphwXTN4LpW8F0jFjYsTFNi1J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Gd6kz5lZ5A74q59GV/T4r+lxX9PiuxxUmfMsLfmXRj5l0X9wXRf3BdF5hdCeIXQuXQPU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m5iuamsSxFYzxWN3FdK/5l0r/mXTP4rpXLpSuk8gsfkFjHBTb8q7PBSZwWFnBYGLo2Lo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F/cuiPzLo3cVgf5LC9Seu3wU38FidwWM8F0nkukbwWNixUSnQ+S/o+Sw0SwNWAcVg81g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rtrE9YnLpDwXSeS6TyWNqxtU2rs8V2eKwjisPmsBWArA5YXcFhPscRvAUTphrGlzjqCs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mt7HPDPm31CoeAVCqKo/Fp/xdMIUjxyAdQ0Ic3BUtKZNuH+8UTtqc7d1BudchwWBvBYGc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Ufyq+govlC/l6H5AnNFE0ZLD5rtcVdSPC5NNxahZLH7lac1hb3BSYsLFgaujbxTTZF/M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WAfMFdRj5guh/uC/l3cQv5Z6/lqXgv5am+Vfy9N8hX8vS/IV0FL8hV9E8fsKwu+Va1iW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R3FdI/iuldxXSFY/JYvJTbwXY4KTOCwtWBq6PzXR+awHisDuKwvXbXa4LEeCxeSxBYmc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01JvFYRxWHzUjxWtTcpuWJyxFYvJYvJYvJYlMKYUwtS1LUpKXmpKSkpKXPUdLQ0jGkxB2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UOcbnzb86hV+0VDNGqib36Vqk6Givd3nZox5t7+C73/7/msd/UJwU69Wg5p7JqtgcpO9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UbtG5cujYcwr/AEai+ij6qzk5XOMEGxruxIR19UvaOC6NnyroaP5Qr/R6H5Av5ai+Vfy9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/cV0TvnKw0nzlTpvmXSU3EK6mpeAXTu+RfzH9n/K6cfIumZwXS0fmsVFxK/p/MsLPmXR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oXroaTguif8AKujf8qwu4KRqmp+axHisZ4rGeKxuWMrGsSn5KY4LVwWpdlSapNWELCFh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PmsPURzBOoTdqCu1Vjm356Dsh9Km51b1QDvOi1jBFzjABMoRObjtOhDnKNgm4xXo9FAS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PMUjdojUBt5KoaRxcH0jCBsJ5ghQM6y5X9diJqGtHqM9AXBYRwWBvBYAsIWFYVKq+NWt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3qampqanze/Sbnp3pvo9C0UVAOyNZ70axzbs6hVSbvpU3NFNXo+/R/jaUSuo/wDPUAv0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0dwV46lAyV0VIqSloUbtUqqWE23hUdIbm0dK2lj3HmR31QTk7Lr5jPmRzjeauV+k7qzM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M6mZhGqg36DaFtwm47AmsoxBjRADQhzj6U9kRVJSG90s0YtbEmM1e0DqkNCSkr2oFUgO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MZ2ADzBGtXzUUU/JDqg5p0VA8w3nN3MivbonPqA0mZ6RrOVQ5w56FN4qmZ10WR0OX0z7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znyComOLmvfdEDehCnpOC6d3BdL5LGFjCxNUxz+uqeiaPtPNhUHo+NjgL9YVJ3gP4KkZ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TkOpDnDVfx6nu56/qY0maRrNZ5+m8ZqZnW3uFZ9JpB+HRYe93UhRTDYD/KomsjyREiM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CsKwrCpea18VPzU1qUmqQ4qXmpKVWpXfVXtWtTVzgrgsKI1qjgYwtFMERyoathTHGQdA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Ycr4b2K8M8wpDc8Lt/VY+IKupWcVc4HfV3isodShVehzndpbucdz91yvQ6s3SNZr3c8FS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UTVR0NHieYZJlDRCDWjqJcZNvVJ6Q8a/renUhm7UVymN3FXN6nPzVxaVfZG9XwKuaK20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AhsNVyozsKpG7QqQfnZa3q6wd66MHeuhcugfwWClG4r+pwV/mFcYZFY3fNUAYcFv6web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oFCF/Vm6RrNYy5sVtzTs6mqKhWfSqQcukw9zepQ/6hsovE3CP++SFox6tdcpx0Jqy9oe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kXgrwu8insBMM10r/mXSvXSeQWMcF2eCvDVe0LAF0YWGo9SBBz79E85crqzzjs+p38V3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Gs1jmjkhW3OsIqNQYY+qbfSHu2KAl1KioG6h5lMonNOGMWlYFcIZLWplTcsTliesTlMr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dBSUlIcV2eKmzirRpaNqtGltkbBBejgiHJTv1N8wmuIHKCk1YQpL/AJWvisRWNY1jCvIW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sqPOb+ob9Dk3K+7mrWrTghzJ51+WgKxWIXlBrulfyn9SvkqSncIgRf8A4TntIgdpWJvF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+ClSKVIsL+IUj8y//pdn5lOj81io1iZwWNvBdKPlXS/2rpTwXSuXSvXSPWJym7ipu4qb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WtXhXNHBNUfy3pzfyP8ALQlpR9j3G9QNxW/nB1AaV3MA7UxhV0tF3pAbGhbcXVDSNZ51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w6LD3u0Yc8+E3cgKkn+IDD6f5UgpqdepSUlJS6nearle0pg2tKHeFA9tsN4TT3c0boH2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wdQHPNsyaonRNL6bSQo2X2Nbk6VHQgQsCXNPpIchmIowrOXNPy0HeE/TRo6Gjm88AmUN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ebRDsX71R+jgCU+Z1KQUgsIWFYFgWArAVgKwFYFgWBXMCwf2rD5K97R+4LlU7fMrpHOy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5BXlxUAS12pWaUkvY43n6KGxFjhCw6MdypAwxaHRHNB+46USoiXsEK/jzR6ju6pyGWbo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HG8ptFQtsej0eFus95R21u5p9ZVJ4HfTR/iaUfi0o5Pc3Rhz18k55Fw5Sv8AW/Kv6ny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8VrUvNYfNYfNYPNYfNYQsIWELCFhCkFIVzKxO4qfFYmcViFclqCsxbH6qPcQSiNqvlS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miFAzGiNnsS+XWjz0GqAvdt5+FRrPNOrKpfAfpofiD8Cjvd392lHnn94gn0gF7jAZBC2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1MK6CuhDuKvjUXmMYoFMf+Vyc4SPKTXskeajqdVHrZUNXMHQ7uY39Rdzt0tqsNjDaocBz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o1lU3gNbGUYi9xgAmUDJzcdp0Yc+0bL16PQGNqFcOsT0n2qUhrTCFpWXU1oQutOkndxVK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Sv3Hmjt6x3aLqoc53abc+onPnLT7mKywQbqCdfBR2oIaRy0jVerq3c6VT+H71n02lF5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1WvIJ3ddWTsqaNp6nHmKAEWmEOB4J4vuJCv2Km9Y4uIInVTUf/Tch4jVPmSNtUerQ0I9/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cVFNR61cgX3ldyjsR2a+ZOWkazzu+sqmyH1FTaP+mOU89yDWCDW3AaMOfc7Yqamd2W/8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dnUzGSu08Rb2grpVUneajspGp7DNp5u1sr7/AGE3PQvquUW/+VEcKrqskeoDmb1CjxKJ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0DlzJ50Z1Gqm3fWqy7pn8p/+OqtbtKYNdKbR0Gjqp08d8AZLpIJ7H0FE6Bmuhh+5MZ6m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flME4anjmyi2qO2sdWGjEVGFTdO5Rbc5d+sVuy6geZtPkuSMtARUNnMnLmLqjzjc9B/i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GeQNrtLu6gKNvc1NY3CwQrA656S9uJlHaCZ6XRgNpHNbHYnspYEWY3BEuoASf1Ffy7eJ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Eo2pxKpW64RCoaULVXIqRXa4KZ4LGF0jeKxt4rEOKDhojqkRzEaihlo3aHeoSNVJUerE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lEoII6By0rtAxqjzTc6jU2gZ2niJ2C+9MoqIQYwQHVYmQTHO73lUhvIWBywnh1g3aPp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bHin/wDb0Hg/mqpWa6MqHJWFiwMXRt4roxxXR+awnisJWta65rEesd3NHmvuoOmnHqAz5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9MIMk0T5g80ecZnUavSHdwHVoa3Gyqam14QnPi6JUyp9ZloUuzCRtivVWWubki6iZZd3J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jsTiYq8CGtNpDHlxqfspGxTgbnjWuVyisJ4rXxXa4qblyXGPeuWYHuWMqFhxyCwO4LC7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mL+Ksun9ao883qBe46B0DV3rvqFTaOinrOxObQutBtwdtRR5xmh6Ru0YdRDfyDzKo6Kw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LJWEqRqeLNq0uWxvAI4Qe4KjN5hGSoW0YFgtDjaE1S8lrXeKMVR0NJR2Xh1xjG6qhf32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VP2H3orfWOZvUHbjonmh1ANEhotYwRJViPKE4K5OXfsUTOqAlVFODHQtiBhV3lCoc0zQ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YRi61uCaMSmrutQ1rVW5NeHvtIH7Jpe0Oc15RtsEBJcmzuVFZPJqpNo5QVFSjUoiR5g6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HceeOXVSKIfjuxPOodyuqcrTsVVlu81gESUlJRKHOM0KbxDQh1F203BU1LsFkf7wVM838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EdSAvWteqhyYxqg4GyZ2biqFt9i1cmRm3k8FA609pmwpm0Xcyfal+Hbzruq31mqw2evm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+PqvqpMo702NzjefqomZ65c/yV5CmFqRJQUlJSUlRvEw5eksZhtCkbvQVKPziKpKM6r+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c2dH9H05w59YKstxcyKhzTcqwneOuHUoanvhuVFRsle5SWvip9eLTrXaWua1rWtaiAmvB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FSftXc72YEepRbh2KIrj1e7mHnXzTcqhzTcqwj4+qOO5Oc6TGwUXcl2w9e16Dsk3dVOt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OkCBGu/nSNRqy61fX3c4M9OLd4URzBQ6g2HMUnNDKpvNDKoIL9xqy6lRM1TT6YHlQJ/3g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isS1KQUgpKSkpKSkpLX1bWplTKmVMoipzTruXhVHw50GuHWe/mRpDmLTZ/VNdt03cz/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BAUFAQEBAAAAAAAAAREQITFBUWFxkaEgMIGx8FDB0eHxQGBw/9oACAEBAAE/IaqQ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pb6ojC5m+4Yg9C3W509B6ksprUa0sFauJJs8taZwNQ4fiVvDIz2d7UtdwfsYKP3aR49a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41RCovBHjY6MdGqRWCDoNLQeT7j96wLYvCWIErEUisEEXII8TVNaRSDSmvgflxcjUggj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SCPBt4HTED1PSlqYJlD1IFKyzxEmy6ITdFoS0uYe0OjJegKl+ukloUOcFDUZ8Tjq23cp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ttwWoc4TwEV1yExkYri7Us5D+30uKEqrxLwwR5Do6GMZBBBBB6HoNXp71gXMI0rlqMmQ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R4IIo0NDpHgijx4GvI08DzgiqUEUjc0pFYIrFF4Mmnh0zVm0roJrHJI4w0NJVJMRGpCb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C3Qni7eIgzSaMO2SXi+MENc5py5JR2MTpm9E3+DGcSSaE2uCFEJm7IgAoksXf6BldxmW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eBeS6nmp0irIyMdxljI5GojFuxBIQkJUjQ0HR+N1Y6QQR4nWPHHg3pY1rrS9EXpnxR57J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gQXcJEKLSakdJnzhLjEiy1Lhl8vQMyshVrfR9GMadWIe0fQbEElxYhfkdpDOULGJKxDt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JN3VwcBelzcODRaCLAJqNt5N5DekH2MHujUGFncwav0peQqKi8ljGOjHR1gaGh6jGMdI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Yo/AyPHFIrHhikVZHggjwQOuhBFIIkiiIpFY8bjTyHS6uhTyzGRIrl7wXkSptLLewqwi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CdkEhLcXvw6XDsSJ91Vn29i6pWdnAujgzXQyiQWII0Srix/UpskkxgF8pdFvayI6TqxS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f1JyZIghTMuaMer6E6LyVRUVF5boxmgx0YqsdGPwEJIhoEhCRHkujHR+CCCCPBoOjINP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sR4UvBHnslrWw/bQ1RiVibiGJmxv7GkxMpD0Py2aWOpCm6EumcP0ElyiRxuvJGw0vgk0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I5QcQh6/pSEvOLLwnY0ESvMjaHJPVXgus1KdJmNhauscPk2vsOxP0rSq8S8l5qbGMfhw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glnsJGlIx49PKjxR5TIqyP8AZHlM1RgN2N4fqjSJbDQukQ2rct62Ufsr6uRYHNSZ9soD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xNKIRi16ko7taEbjLR4DZxZWLXHbSyk43C212anv9JXhQhCqvBFH4THRGXQuT4Hxo8UP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KL6OyK8vMisUjwpz5Dq6PCrXJc3KX7epcgBcE+myfdEWofv4e4RG/dGEC1OCSrEoTFj1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pe6UiznP1l3ERrUFM3ysWWtlj6UqqiFReS6OpkGwPueKQRajHgdR+BDCwuJyIQkcBiwPz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y8OlWaCxxxqKAr3NBORmi1K0Jh17a/IdeLf2th63qn4mcx5KtxDaSxgqYvGxbk5MbYCc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s5VnmI7mjTq8wNEdYRHog1ttRrp0FjryF/rbE/EvCqLyWOjL24S3bGFy3L+i8PqNe4x1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EISF4n4X5MeN108UD8L8+PMVhSya+R7hl1JtFKFYliyenuZMQ046IeOO29v2EIRsbYSp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H6M9XFwxU+rZo5okaNFi29mDEjmBzWeiH6suoVKYruErfMbbuxfzPoipNViqFRUXksYx2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jxMnYfAfhQlFzEcFRCx4X5z8GtX44/x6eKPNT4Gnj7gzVqQx/scg9dhf8PyKmEi+Rsvk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OR7o2xzHuIvMGzd7MWpMiK5DwyAOwjRO0kr7p6kosbzInKWoal7EQkuVfQnd7Jfwgfct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VVRCFReWzIxjH4mxjpgOsCFpFCCELyH5D8b/AMro6v8A0Mkfh7wzVItjrRYpAhrEZIb/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MdFLLW11zGjjLijKT1ukiOvwL0uPuyZJZV/QUcjlJYycBX4a7gWHuruPgssVDOC4TGQT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WyHQkvC+hPIs0ewQqIXgXkujYxjHVUbGN0dDqqMBc0rAsXovIf8Alf8An1/1W9TvCxD3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HuWLOo2EYsFrYnVLGAsqbp4Y5UhbDvdDHpawZtn7Q3DHIgnrTir+gnXxRau0Nb1cCMGT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KzTwSfFHevlhXJcv4dUJmpiXBAsH+uA9RudouTlf5mKZBCULH0GCBIb2FkwIF40LyGPN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HUsiOIgSFcQt/IfkP/C/JjwP/VpReFjQvVL2e4zERcZAbqSCIH8/ZjG1ar4EqJ5jmRHk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yYJK4aO4pCq3Ekl9h2bkmHsK6Jqy0GbufYIXMQktRWbY/VMgctXz9CooEsc/Rst+htCm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qoXkujGMgfkZDHkY6KhBKhKI6Gxr4n5D8/Wirr/sf+BZI99MBl7gkne0ql/I9jM4IGUG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CZEnYYg9aQ4JheIibcP8kQpQ1zMdcLC6hgG8/DIyuvuksq2kMbgXoNwSto3RlOkJudBx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oK8aNBCwLwKi8k9aPyGOp0VKCRAjjArCx/iY/A/I18Go/E/98eTa7iZxkksCpFoTsczJ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ygUnd4wOz6jEmU9yTwHq/UWT5Ti1HZPEMtRFhay8ETR0YWthrRpDd/wFmfH4MaGdybmI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OwjYh0oLH0hVVVReS6GMefHoPhTIY6JCCEvSjWBLxukW/wBmpr9CeI9xOH4+/osWlRHB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j3HjlYegnYX0G4YTBfsL3ET1Gm5uJ3LtPRmYAXly+A06/fcL2J2iZj4RJItAyVeszn0Ox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jH3HBD0AEu7sIo65AJfRC8CyIXhVF5TGMfiYxjGPNUcVTGhIXDxsY/LfhdH4XRnT6LGf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FDu2y0FnCB2yPvcimPC+5E2Am0T1uQY2QjqBNywNmi5iUNcEHEEPhhEzsJa5C11mhaWg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CCEL6UhVXlOj5UPwOrL8KMY6LJwVUPUJMXlPwvy3/k5+cheYiqrwMbNbMzVncSKRm4/Y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dUTXi0ob7Eo7r3bQddL9huNh7iURKOyLVmxqtzK+aj4GukzLWT4NoZ26ohCEL6EqLxKi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rHQ8FlEKr2US4CFjyHVjH9bWKCw3j7rgy+CSkPj0Flwrsv8AYjKY2eUQkxysiu+tDWp1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xa5qV23JmxTA+H7GWKMsYyWs4/YTpECCQqL6CvIQqIQqKs38bGPxM+49ZHRmulEJQglh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8B+S/or8dlvYXPG4lgwkRIxl4lGIeGvkCbHO39jFa5w1pIiTaZSo7wSTJyiLC8UbMpvW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Ihl6Obfh9xeVFAJgh45KYHwWP4+wWFcBIggX0ZCEIVEIQql5LGOh+BjGMY6PLosZEJYS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bHV+Q/pcec65/HNBtsweBtctojUKTqINBX3LkQ1xrbBhcUWV1Lll2TKy0sEhiCZGPkyN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Fz2b2Fs5Cz9KQqKqEIXltDVD8TH4CBqiVhBBBCQhC8hj85+S/Lx/i08pqPKwnMbeZk6Y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4pB3w4Cl62n7jIV0/sTmGfyMrEaoeir1D91f2NF8SJxxEt8EhAZpJYSnHXsPLaHug/lO/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r/evKQheFCEIQvKYx+FjGNUM6EECRYIaKEa+Y6SOr8TH9PQ/IdIzudGR00VJJS3WyPcL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5nBv1FgXESLZIGJImoNKIlw3Qj5j7D+pe47N2aOGZU7NXhi8nSmRDM8bZ3b1+EZPwuaH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VUIXkSSNjH42OmQ6wIR2CzQhDsN6+S6P/gbR4u2DosVROJZuoq25TZTxhDezTR8BwEzP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0Z4bbUQ9dSxus/YsX83JgY8c32Q17kKxyfvHhQWgYReJ/wCleUvAqKkeBeUxj8box0Yi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j89/U9fiS7yosk1saY8vuaTsEpPVC+zEZdYoHkYbKJMxuOzCllxQzgjy54f3BOt95wHQH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BUQvPfka0eFR+BKpkIXlsfkP6wqaeFitw6JRBXqncyUsyFSzmm1oIuFNIFmdxLAslRMZ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A5UZ1GT2PyED+EUJYvb2DFy+gry0KiFRCFReWx+QzIxkUQkKhCF43V+F/WF4LLjz44+m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Il9xa1cXQnCcPSwRMU15JpV8Pci5J6Ugm/lKgPUF+58LgMWHxkwfS1RCohCFVeQ/NZwH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b8p/Ql5Sq5JLbyHiw5a/chPVYjAMCkWRTzRugaiAnGCmibcLqGOzEiGqXdmPmE2GFmkG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kr9yzioZJOyF13GcXrIzK5Q0frJiXfiyo8G4wF4X/sXloVUIXlMdGPy308MUVELz34H9V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hK9z6CyXI4ZN8iWYdlkL7iO5m7GCyX4lkNNyGlfoaLZs8LDtgXNLl6nzRJCckmmLKkJa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3+1Gp3YwF9LQqKiELyWMYxsflM28SEIXmurq6vyn4H9D1rr5XFUjCbKoZBZOeJquAjR2f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F2BjS5ylceLi2jQnE6NlvOLFJnLp8DU7Al3N7KmBxRj9MQhComIVdKySIYwxj8t+FU0EI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f0Nf43TJUaQilSECFTJpTeNxK16iHaXkI62GwGXJNQvzHmG6Goyi7wxcBb8Ggsndr2p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UTrNJJGGMmsk+CSbUdGSTYQmTRCy6Jw6Or8TH9T0/wAaqVxwEd84KzjNN1ULYdnsMKRW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8JGh7h5ccOaMt8kLClkfK4fRskk+JeJMkkkkVESNjDHR+VNGyaSJiE6SJ2JJGMf/ABug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ca4RN66iWdEsCQ4cUQfMa0NPG94jieosWHNwOxHBiazNaUzGvrYmsS/tGduWIw/i30kq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JNSSSSRsb/xIQmKmSSSSSSSfC6T/AMIwqUEgaODVnDo5saKTCBUzgxKBy1ig1Swlr5yX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piTdvaHuw7z3GMw53sY/SFRefJNJGJJJrJPhnykKhEkkjZJJNWySaPzn9L0rp45q7Qvw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mhpDMNahoMRBNMk8osquaKF6NAa7kdwl3gWxr9wsJ6J+7O8Hn1/Yx/y6/wCefDNJ8c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yH4UxMk4BImSSSSSSSSSTWfrqcT43smRLXvBYE4SKawPNd8yUNXurbmCvNO0jj3HDOY6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fS80nypJJJJJJpP+ZEiZJJJPikknxyT9VVLDUyl4HtNWULcXisQzsFTKipENJXuZWcSJ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U6c0snodky3kKE+2/qKaTWSaSSPzX4H41TNJJJpJPimkk/WVXUd3Jo6JxPgbg3EuQkMz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7DJ0TCEx+s9hjD3F70bsZ3Z7QlvqE+CSSSaSSTSSaTSfDPikfgTpPgn/AA6fWVllLixEQ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NXhiwnJDM/AkxaI+45m6hjFkVOjkGx5MXIPa+cnymx34lc4GP1GSf8M1nyJpIr0VJ8E0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+spk+Qx00+SGYsu7pOOQnZ6vEjlhZxFXcyHRUTnh+wMNXMeWMeXxc+A2O+pY/T1/snxr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PgyLCo1kaIROrjPqX5YesECOSR9Id3L7F/xLjyM1q98pHkw+OpfwE+52b2oMHIx+ta/6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NJJ/4pmrZKLshhtXJKzga0sElklu4vSk3GLNb+A32rh8sM9udgqT2/8Ak3IQvq6/2si4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scTCkwgk+IhqMm40m4keGPnx+6FKFN3gUdks4TQb5Dy2Hd68mZeQdNm5L/iz8tfWF/rY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cLC2pgVhtl+6nRjPQieo7vORus90NTYoWb552XmVsZ6Tqs/kyehlMFLR9Pn/ALl4GbidK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0E+w80JXGjEqdj5PEZdVsQSxXPdQyf4UT/41quZkPJiRvVIfw9lGKvZ0SI7F/Yv+DQ7g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P/Z6ozVITfBNNfDqRs+E40R377F8PlYeZk5Gsw+uL/TJP/Jd0ZOY/AkTOk8VZ2H3UQ3W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eVNiYf+Ud/Uw8HfvdeE1hrvxkkQw7IanYDT6hfV5/0T9EX1XujepjXUXrPdGlTYzHnVEfD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xf8LP/PvwLAz8DAnc+ZxQh60dHYvaiE+0Tg4MLJmzAKq/8VkTHRbO4k9/HaTsQlfsnxTN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8/jTerZ2f2ojKuCL0+WRGLMQsf+TtSHopm6JtYN214DEZ9inDSZF8Vh24y1uSe7jY9BR4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4UQzuQ88z2MRrMYv/JFLcJS9kMinLDTI3W/FEUZrhRJIq6dRCa0YaJHccZuW3Izdy2T7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qElyGvcX2ELWbJTkQhqWJ+jTOARc+TkItRghVX/kLlhuXk7lj2zo22HQuy5qjOcKMZpP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CmLVJB4kI9wKm2iuKwzwbtCzjUT0IehBHumKF9bn/A/+YlDCLQkXqNGdjCRc3mUNZC0r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myCVhiR6H38B0tSkhI3zS7Dzz1Dd31DNZJJJpPgn/pta2qmVLiRNrJyJETLQvCLlE0rX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bl3YxqLKLiMsMDdO9+7wGM61+6iGlpqvsRfz/ALiHy1MV9Qb8SRikkrEhMtjlruQhszlO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+Wv9Uk/WpFWl1Of4Oe7NhMslM1HbOWZjYxNXMPI1FaVkZOaMz+CmNHR8jjRFk9xlfN6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VdkgK81NPsHf6cKBkd5Nvc9UBkG4yjUhqtkhjM1nbPamFGM9z70WRP0GPicfqgQ24WTj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6PoSKkwtEkaacI09mvDPif8A0A/PmgfRNs4umTrN2iHUqpcatt5JMutGBk39ilOHmhom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geGW/DjwHTt/vRHcDsl70ZfUB4rnTDnBFz0JCvcsMuD9BmlLH5C2HykxUGBxRxuxw9g6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qYfVn9HepHDWpEjqSbbCuOdrE4CBFi4FUWNgbErMcSW7s1JyltJsUkqPn8PAZgxUyFZvM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Ow8MOOkKSb85JhvqJjs0/UmRojw4Jqh5fOmH/Faf40aFk7EIJi3dBR0lBKb3C6SbhBG1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hBtGBHUQrzhIhu9B5MvP4LNR7OtrOASOaqMvqG8Uw+oh5LA5ElnMe4XqVeVYShL2Sh2Z9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GpRzRh7tBXbI0K4u8xqKuw6GbIXY/AcRK0Fmy/JdXknH9krWg3ojxInzJ/5By8iHJEml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sO1Bi5FcJDtChJvUtmFDyzMiPQNQxlGBb6462Ys9jRDfT+psO6e1RnyuZG8hP4EDF8LN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tD3I727YK5m/F7IVuQO5+4V/R9z4XBDw4p3O6+zq8uQqL/itf8lvAB7CtJdhYZaTbMIc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eQzIsNKGlgal+hDWRwMD3YdDGm4947LlexLvjlI92OKbkyCTT3LGaSPj8KOz+oXTPyojs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diwHJmyG5+Ncd8nYg5fExY7j9/0JY4faP3PYu4P3Bo44HlbL7HeAiRugxf5Gtw3XP/h1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bWIZIV1tXqHRXLmJaiLb3HBaX2mp1JlQZGqE8RKxJafIJwzpZb2mS/pqLk1wGd69x15T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RIHuITdiX6bz4fCntPqF07AeBZO9XsQJ7ZHUeRyMUQY6ns+8+PwCHFN5Wp4tPUyvi7Ej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v3Csz5uy1fD7j6X2PyajG6YqLH0p/TnSCCyNsLC3YiPJOTt0M8FRLZOZmm25bmLIlOV/W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E5DGIHxyuwlgjoC5MkVqljS/f3B0MQzHsL2poOXJz0+zSvpzp2IxZOzewi5U0qujQWG+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nyNEPqlicH3PncR3C9jJ3+4ZpwjwZyvWpI5dV/zDF4MNRkuknlZZFtTWFOSEmlnMt4IH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F5dmGIYQXBYF0Opn3GZUOlnpoPLhh5qPb+oXTL0jFkz+eENptqrG1hsIV92GJ02EQSwl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dpqKSN1XUdOCOSQ+XxwH7PsjTxPe/cKmalglrwpI3b/5vQRqJa0SxqE2rEMSlUpkJyZv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ZcLZ4JMqmslsNxMnrs2sO1ElINRRUjGOzfuOh0YVHYFnLncsyMvIx+numBYjqPeIYE7Z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kD5TYa583YriCTh7Iwj5ujUZh+rcXztx7j7D6vcgf4tmbeLNONWfmv8AnIayoG8DdMbJ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hYMo7yjjoMDbBwxLTdPyHrBtbQbS113CyNy1dulYbOZUtl3LncTAYaxb8Gajo0czuKds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HbfUGtO6q+RxDIrlhg76iK2jEE6yXYa98LjoRpNmp2Ft8fejeAmuNrnb/cJxxXuYnJpF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ipQRpLM53r73/Nqmacw23MFgIlbjbesUDasosamaBa241MmobEaZFuKQ1ezrth2LtoPl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nFGlBdLoeeZHcCwhUmcDS8Be77mL6nHcUyR10sm0Kc663OIEokk211yO4eyHfmDAWvCE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eeI1HepdhCXch1ELOiM/Nhom09xHDiz5wHVf8bIyxYybbL7uSsOzac4IEky4OdRLZKHO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8AmWm4aSWpBNYTeD7ao8io8xYRwmlLoXZGTmSWLNjvAvTMX1MZQzNUJW3pbulRyamBspO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2GYkrsE17nc/ZjYC7uw+HwQ2yS8e9OhgxsZ3BoeoUanwHqJXsq/X/wCdalExwEpRxrj1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hFhsJQp1xoYrd7whCymw3li5Il3EMwmtVgxOE0MqnZh5dNuZ2MQWIx+pHvOiwdj9hrG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U1LOdxe7Lfh0LkhwbUPewa7s27ibyGwrs1PmyOzcbtajbu9daAeVXdhk7T1MeZ7KuHq/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McU3LEMyFYYSw3EQdRoE7t6VJ5cUWR4H9E9hXGXgMeVF3ENdyfct5MxfU4w83R2fkdsH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FgzgcPibJucPvFsu1osGC4hpzlsp0/Z28yjLYzgvYVim/VDJAk1LOP2NCyS4pXa6D4Pcq5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/WrPm1JsiVfARpUpJE36jJyYRdRnhvY5csdMbUmjeXSMJoq3bidhrODMaGjuqJNuEpZO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3hh9TbQ7Zjs/YWD1+UZkk7Qkx/kN+44M3bj0Ym0stEajnnxmGq4X4f2KzOfuxZg5Is4w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tQsxLYbvO6vZf9AnfgJIVKzuHN0RIXG3cuIJQUwOIsWuP3q0EDJ3GlwexnjzRANnRNoW5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mi5AliWHtKUkI4DGe99SQyrAzuHsW817EpaJFAJSI0L7PU0eB7DxN7CkQm0pdQ07auG2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buDd3d3uSuzCtdTNXku05WwqtWlCx0dS+r2H/O6eCbMNdISIb3ccrCn5onKnMB+oMjld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KPYXsacxlRB772JayaZNzTh7k4Tlnduh9hS9/wCpFSxeKWq4U5c5J3ZQQtqj940d/uRI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RJyFH4hRJXkXsombaBlOKGlOJ7PyjUC6hMau5ltavXaWR2H2r7H/AEDFIxMlC3LOsxGZ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C5GuY7L0rcDVKNPOA8OaPBmMpGhkh6LgNSccVVmPk/aioO5iwuVDGL6j2NO4jsL+IRIyC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meqy0HlF7Q1aofDyO4RDlpKy3UNhiutp6AiXcY2E2jtI/UOlzVTKJ35/Ra3FWU6txb8Q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T9q5+S/6Fyqz1KByrLcuSGFDTpZj2i65WHaN6HYtjIUmBxSL8zVomQIsWUlzLXNGRpMq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f1STF2jU+a2GXn7kXuTdRGU51HEjSlMr4WSB8zOjgdUuUl4mLoa/As27kUlhWrv+Rlci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Ob5RbF87y0SEklovIOkjY67/AILF8Ht/0ig7u5bDJNSTOEIhF1vqM13ZA67KBuypchMk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wRnuKIx8mXQ4vsamZ2QvqDwaKmCcJj4+0J4JuGDf3Cu7WSINXi+5FyJ+ocMkURacZ5k3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EsWvR+yKxCQ11GmdZndsGuCO4riL0oXx6j02O40GLV77/oNUcIUfYkQlKEbDmuNmQom9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02E5tTTXRZpevh9x5cmLXjgPbO5fujU1na/VHw+DILWCoF5SUS+0TmXKsCDElYO2U7A2t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cOiTGU0Fp23WWATXhaFgXdNOIZ1zLQy4C56TUT7TcNuAyV73/oElEsuwjk6C3MUYKFpA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tybsNQdjTV4LuRG7sxdZnweNWtxF6uP3VNR2v09+Fvqt9wxpsoHdzoOSmx+kDJnoYfnsM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Um1xNON8hyza0XuZEmPR9J0GQ0rN44jbm50jaWRmhq5biWQnoSxwRgxbyOWpk6anev8A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xSd2KidR85bkVaVwmOArLBSqcWKGIXgKl6eCmJkodQVMvV8yamLOzF9OdFhzr2XsEIK6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czljJ3KXlNy0pSMX4BKVNufD5JhxJrJcdBE31+z+heQGXw9BQwIwOAib13OYcPp22YlG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6j/4tf4V4cSjJuyxY2cEkIgiWmnGwm8vA8rgS8W4bzTnQzLk8BY/zNMTsPqPfUkvLRGJ6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qCBKuXIlAiUijS0YyybdC9CazA3Bouoviwhn5EWUbh6rJKx3YrcPZuVldCSspGTz0wQm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W2WcZWa5+bUai/6C2uCD9264rSeqdrjLgygfbCEUhdqEaB+F3H2Hmqgz7NE5tmi6b86f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76qcEyMYmSx3Q0eegfwgin8IsRHqyNylfmxiJsLH/QuUmbCQ1GCbJ+5rVHYsZ3kIRGZw/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4iCHI9gMohtxfUj2VNmXPEji6S3MWl0czT9PbhlbnRCGzhB/zC4nQW6+h8iHtRaai/bH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w1SBoY14sf8AQwWNJM7DTAuLavYUOJT7txXo3I52ERmS1ZmVMfB7/wBqY1kd0i7A2iaQ2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S5/UD8D8M1hHoNHohWJfEWl1D+sf1jk3/GL/ADyOw5hGRJ3XEAi6XZEazqFilj4Mbg/a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XtyewhG2iy2Iwm5k7h63qfKxP9w4Hqb3cbpTpqH66C4XQcZ9KLgzh6F/WP6xwBK3X/iM2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UbFwrWOREWy2vgd4MVFMktkUZYwtPAH4M7tF/AX2Rqd1RBHk4kprc9F0IX6CEmaGruaV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7n8bn9QcH5DkvT+DhHqNkn8cQ/QIfkPK9R8z0o4yP7j/AAbbDwQ/mDhPlxP5D8nyl+T9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rHDKhyXpRcHRP7Rw5wBbdHrSKRWCC/0KfryuPwMSzFlI3lkNIlsi17cmOzNuxTTQ5jEX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syHCejPdmFBjWZlqUj7D7Gp3Jp+iwQQtkQtiFsQiCXu608kY6gVzBzonwk5T9EPdLmo9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IB3ekfCZ+mpNfpP1Ht/xwPjX8D3uoW/tD5f8kd/r+xyuv8kgv4Y/vv8ABHE5H40LEmJN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To6P2g4ZV6xqzD1D2NK/rHAdSVuv+HnxLPiVtCcXNQxDK73ISBM9BZOq4zDGRt6pK4CN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CMcEPMRhFz9g6c6Ge8pJnHboR3H1Ddy/DL4kvdkvd9TiOtYbjq6cfscroJ1oulAlSUaB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jT55A9Y0IF36BEcjYZdTGFerJhbrCf6HM80mT7vhscSB/wAgs1PQh+38iG/0B63XkPwe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/QIj+T8kL4fuRw+r/kh/sEf1/gje/PAjeHEPQfD+Y/VxTu51hdZT6jlOaOBR/UP6R/YJ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msNNnFC5TDUiV3LamSiIkSKZXh5mLm8AzBfUUHZPocVl7sl7smmbiauknq/JQQtiGyIP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o0z5EJvK6Zb9cgT4LI+A9z4TPmY5fnyPlP4HKiAUL837Fv6HybHJvxwL79b/ABQ8vTPj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f6iOs9GcU4M/sENn+lVWTUYjbTVCyjcTo2QgVdOXEQyLUZPES7wLuPJj4B3z8CXvC+oN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R87Cx2ks/GsJCi73/VGP6HCIWxFL7vqf3j+8cWcjoSenTry+OT4SOb10Pk6H4PjYt+hF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lf8ABf8AeX3OP4yP4Ddd8miBfEi5J/qpp4HIJxCkYt3CUSQcdll9IegSccuRIdNQ6IVft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CvYEdt9PdiLDl9IazckzT31n0wZHfMlCS5pU/wDAIIIIIL7sn9jwsRuGsyNy2LIq0d1i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doWJI1fgKmPophWYuzRNQdwd5Eex9PdqP6RNJWSND0uywSXzKcFmp/8ACNXoshl1ScCS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lCjiKZYaBCmjzUVc8RuqOHU1JunCLtCq1fC5cxM6tszNyRn+nmUeRDbKRTYh9ciW8k9Z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wXbM5SQdaIXJ/wAOmmww6aFzBxtBoGqdqGhilBcS3Z1awpbmpl0iFW0nBoMfhU3FQth4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uR1GrJ3HesyzmUovdw+nveVEl+o9zdmUc7CYSlt25kgQ70bv8IfEdrkeB1Cak/DkUNS0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+iEbXA0nQbcxJslJpxb6M1+hZGhNGOSPCvxJPbvTCGXZ3u2JUXZQJKxZQ2ZUVEal7nmnG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W9d2Mz2Qvp3YDhTcUlw1PvRpPXrPcZ2XfYUpSQqgDYiV8Qxq0NUUQ29BcXhtHq4Fv53v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3/I7UQyUtcZhsdvc0iux6SxNcqxpjlZoZJXBzJyUNbJaTR1vd5ilLgK7HqpLKEOXxYrN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L0H3O+GC4OmcjHPwSNRWN1MBO7VHYmV2UT2ZMxbIRCcf7Urj9OdLROVnxETzc4HltxIm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03AprSxEkvD26NOQhpE0XycjJGtyMPp2XIIzTBeA/TJpCmAxISwtqJlZumxL0ycEy4do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qNs+BYm9WX1k+AnCfLZaEI+si+/mX8lSjs9MUv7PBj3WYm0iZIm0iEJxcaLGbzpQ6CuCU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RXYaXSIackONj7bRPcw+u2p+hOvkid+skcZvLs9QT7HDFWyVhhhISya/cWsvViEKKJ7S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PEI8tXVxEpcXvsLlkwU4vcbmANaFRFrekUOfFfgzVAREnww6hBqNYKxUxsOJidzCGSqP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JVu5tmlXpprJDupcx+Ag8jiYMnF6YeAPTkOmhSWR3v093IkF4hOhkVpSXG7HmxYSeDfR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QzimrGpXOjOqjBnlanKchjp6i9muDLw3cdjRduNXqWoU3s3LrDQjSijnYGOkW6X7e5CJV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PUZapLrQSYskxKmDWblodAkRGD4NtWP/AMkozeNVoNquskeYoHvXoLgHEluXSno4y05F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SRqIlk3qTUanaMvcV74X4YWXcXuhg1+YyjGQKyOCMZFKm9pMc6bJQi8LAvGJnJQK7KVp2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UuyTb4DnVNPZj/4ROsEifHA9zeiLttReTUQkJnBC2Qtnjo3gmXpW98gu/wDcxUJfT1xs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cAwGvE+4RqvWQxYwat0ptaGCFNEpcTjjnTGw4SrR9wRz+URBflvjkIS4iWmRtNZRZklJz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Y9hMr4c2v4D4GtIbIT9MmQhzuJchxMd5kSFoNiCYcHYEkWnLpbJsQIh5F/ii/JskY0KU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ZGnAXgXVwWrPMvGyruiFgS23BLi9CZiblVyIni/NRkPNu3TOVGR535VWCRBxZJwS2yp7V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GqJJbctImLI0v/Y2ldnXyPT6QkoJMysG1ImC8mo50kll15VMzZCmgnDiIUPJfJbzC2S2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j3HuZmcYfTvvU4XfuNU2MIv+9SlJZpYTAxPf5DLGBiUGhLhushqpiXlMbiWY7SxPkHFz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sTLBX8drkJfMtLuJInaM5Tk7dSdtserbDXMe3Kjnc9ThP17Pk8F7LUSOCWleGKbmEkvu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g5Ru0a+o/oknikNYhSloxoOKBL4ZaWXEPhj9xwDCcpj3R1qVt7ak0mcMeJhtRejH+eyjl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l1tOI6tjQYnmYSSwqP8A1sicJZO+SdXwxHA3L+n2T7ibwjuRXAgZUReK2gmiPmMrFuIm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9TwDMTLTA+wiJ5mR7wX0723RExMtZpmRmrfQz6db7MvfBcOBylU+48nBtMLD9CaN+GrM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uqOUxw8CnpTDIsuHJ/YkZbTSusockzRiZGUSh+VbyfJXBltSVl9EnGG5ySS3OMxztdzIZ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g0lc1+RMmIX4D5HkDJt9Gly2XKpMLupKHM0IlycT04RIhpk1rxI80f/Cq7NEeNoHsQQAa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kQ3kKny86avBM1HRw5mRi5sX07RVJMsQTGMZqJ+46mT8X+1MsE15JCQ9ySxTdkqtFVY+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jbLqXJuFZuZ24GLI/B24zGs8oz1YJNZlj6cs/pBkULuF2OIzQld7ItLZmJmP+HXkQuWn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RZGKqRTXk3fQhoG5DQ40tMSmPQ5dWY1crmJX4SasV9O7d9ImxIrysl1f/C4PyErr2hIz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ZprWzkKZj8D3O6Lm5mWtKqWW3AbljaZbZqY9FHZC+ndkvpDkSUZpbjrySnRId76Soo8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Xh7SMa9TuB5Iud0amYbkZHZi8yfoXtfpD8zmhrZDxjtoHEY8f8e6VmXhWctRaWd4aiOx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5UKvCxhZKC5DkJM9mcCgmJVIhgOMOOOAOBVtxOg4j6H8gW56HAHC9CWDhNI8UrbHXIP8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QXAJaa9A+GXioH9I/rH9Y/vH9AlbOp60ghkPYhnp5sk+YzXaKFkTEdGhQ0ZfKj+uz/iZ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F4RjV7MKg1C9AXkInPeA51gKhr/QKxYsWIRCLFixYXNi5upB5rXGONQicg5QyiR3oS/c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25Ao/mHx+iINA/nHH6T40fIZ8Nn9t0VwdL7nQEdewfDR/HqoP7g4/qOB6MQP98kijiJTW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rKHJ+SOPP4tINP4T+MQ9mehJJKJJ+spW8liXAxL+CHEOyQ6zwd9VIfFGswGTE6SF5CJp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MSya3HK0GEDuV1H+GfxT+ZQjTf0OaJ6FwNDP4B/FqXf2aK41COCX84fyJwPQfEh8zRxd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V/dEf5x/VH92f2hudMuHIz1URp56OY56ec5znp5/B56+PCSSSUSiR6CNiGtiHtifT0IX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sG0KL8gv3VBl042RMnuQ03cjhehxS4VC38ek+NkdnWkf3j+nQeCfmRxHQ+NHyo4Onf0j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i29PXyF/rnwpS7CM+WIW1DleBMp0E6vDnY9gdORj4ZcGLZHvCeSd7SW8hCMC7d6NFNmm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o4rofCkfAjhAkUkFvUk/ki/Q0X5TP7p/eEQW2Hw/qLf8/QSb6aL96b/WP7NGQC/UC2/h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d1C/rH9wIxNFJBrVZ0oSekhDgTTP+GTj/aJPsNj/ALHSj+nH+zmwA98v6K/A/wCP+D+Mh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Zw/H1HpfDzNrqB/p2fKY9Hqv8G11f4H8X8D3v0kf4Jx3w4ny0fxSDIf7MaXfqRpyn1m7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cRE2glbkokkkkkkn/BdYbJ/YOKOPON8IEuOIOGcM4BLY5KEBAbyOGcPwF8RnEONWDie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ElFivOGWKLQozPGmvUsmE6TsJmpVM9SGng2kw+AZDQXlh5Op7EVJYEQNRbUcWcF0IdA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4a5Lr2h0z5EfzD+YfwDUhFm9pJbMbmUN9DGdX8Cd8DoNOC5fgPT9dR7z45j2A9Av9CP9q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jX+d/g/JA1/ubfHvYtsWq/UgEqtA8tKCSmtnK+wtlfX+D5n/B8DnCNgHvY/kB7T4cT5fy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/bgf8klyYcJSuNQaP5TK6KKOkPUl+4Wn1RDhfrFpdYQ466mP3cEP6fwX838NhKJ/AnEv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fzvybvf/ACbvUZ/dC1vSb8C+f6m+T+OFq9b8j5a/Iv0a/JyYmL/an9CJv5P+Cb7jfgbf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n0f1E+OoNv2X+yT8z8jZ+w/saWeyHGT1X4Nrsfgf6dGz0Q13GWil6XrJj/sj/Zs4pPYB/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hEJx/ipzd6J6PoSQ3Ibkrcn/JBHmJUSDZYNZfAdU+8dCyWxKyZtFG+1yLE8zDzMvDsPKu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CyP1BVDfE3olL5jONsFkN66+z8KFZSzRGCHr837VlZZp/UbJGyRsbJo1i0OWF4dydvYM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8CScmJl2i6Fnl4/kx63SjWemNf0Q9yCSWQjbTKhFjSsuTGigP1Y/sKfZRzDHnGO4t7ND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+jN/ukeeoHtRGYkayfAbLQ5DkGeCLsGA7jCdCfzZhPkcTJL57j3r5flH849yH9P5GnIG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P597DTlXP8R8QD0JLKubHInoRWpepaVaXUiX+eR/m0Evzp8qHC9Jxgr4v5P6T8m8/qb3W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ihVq+kh/cRwE9DjqJPyibX6sT/idIT63Qhv4G7T0NEmHhtBx1GuH1nCPWhfwBovwj44kX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u8brPhZ8jOA6nADgOp8rPldDx/lMXuGLKIVVbUL6DQ2HLZdt2SlO8it84yGZUM9iuD18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QqTU0tqfZC7mEOK5htk7n08Cdm6KgsaulUkyPIxyNtfA2NkjGOPcnfEurQuepPphdl1G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iUg5uIWEfIvS4c8BoadB5b9iVl2ohgJSLQiXwNHp4bQpEQ0MbAu6XoPWm/Af2MluS+wX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Go2ZJRZli5smPGXsJpbBWFxCLSiJjosCbtGTiDycLibcvWWO1dxtzEy8KCGeYbs9INuW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ZjJNerk2vuPrA/nqJ8qJ66fcYUpHIpNkfPA0CPU+xpx6ghj10/JoGB6PrfsNOH+sQw34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N+er8CWp6R/hPzDRn0nfca/xDVnqR/vRFnqhryrm4/giR8DOBxPTrBfsQhUP5D+mLfHwJ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4HScDo8HVv8AaP7RPb1OX1rt8Z8pidnMeSeBkJXEWSauDIdDeLotcGTlRQbZRddjciXB0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5Cyd9pgo0/BsEXI4DUXpRqGS4p7LwkafFtWyN9rzbl0nlikkPrRjGxjdXSksV7ensu4qt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A4T0ESEsL/A0PjECnpVjdC2sS/pJ6UCTuF9GxDzQ1YJyn6NGQx1FN3uNIuNasobIxC3K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cqyhNcQsjWy2NSUjyqYSQ3KmSIVonRhxFd5SxE2MOCxK1YTUV1rbSxbIsecDxQ8VY8mME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bTG2ZZtDdDZSxuR/VOB+khs/CP5psgf9rOU9TiOpoZ6kXuSWMt+o9xPU2H1DTRiINdxH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fKD5R5TJwoyqi/kjIeBoDojBkZuQrWJXjctQg3l3m1L27qq7ww8lDzzQq75HBTs/uNzw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TE3QttYSW11+3qXCwK7ESDcuWMY2N0dWOQwibvpvjUIFFCueOld5DSv8K3olh5O09pPx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0xt3IDuOH6p+pYEkMBehcSdQRxV/fsZ8KOosy2oQRMNOClxLvUqXnbOLCi1IkigjZsUn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GsmLUmj5MLtRbyTYyKl2aw0WCNvUyEgZI7jGhmQdqsZkeKZQ8U7Rsd63RA0NUUJw4aEz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Hz2PDnTOsHXQGXeDZPlRKDsqF0QJZ6+VyPfCMfoanYvZUSfnXFCbaEXFh7L84pmLJNY3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bRIa43LEtJZWEMY2NjJJpIw0sSi2sQfC8BPq7tdCQnIOZc6U/wDG3Cljihg3SGsQzQIe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bIOHJEty0y9Bes/sXuOk5VhxSh90MdTFlrijZxdEnBLLFi3If1zBh35mK0E2Ez1iKxt0E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uNHIwAnKG0sunrDiutdQhYsJtWY2NJwssZeu41oMaHR1SVN70MZimTGZBIYxjyOrG4Jj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JSW6D/wAUMdDOipjcBkOjAZ7FFRFgyCx1GHk5E35nvR9gQaeYEW8p7mVG48S+BEOJ7CV6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dno9y9SSSVZzyMbGxjZNWPY1Lo6r6n4EqElKc5e4qOrmg9dzZnzH8BiYKZjrCfhnqRJJ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qIt2cI5kNh+45iuOQO3TlqPo1MGVyYyTbaTnl2Okfld7zR+A6Rum0ZZGNzBQe3O9MYyw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quWsJ2IX7GBJgJayrbjxLYTlEkLRrMTek9KWwGNwxO/MLadyXB+LmTmjuNGtGjlIxqij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XANjox0Yx3KfAhr5Jdly3RxNTD4Yt5KuMdLMaqvWMh+CZclcuQWDJH3xivJVmY+rofvM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je2GlhyRrxR8k5Li9mUOyVv0e9e1E1LDohjGxjY/DcQCFoplizxCnJm1q27+jO3QQ7J1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Phg+JoW6CxmO4lDT1Qt8xavUEcWzHws+NnIh7RGIRwgNXMu46xvpHqOuaNf/AFNXMjWZ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eSTQsXeyL0RI6lxSDX4Sgl45ZCk5U2zyNH9Z9mM/f/YMj8lrBsT0XsY9l5L7C/7AS9iR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zMviqBZao7CdyaEEF8lLBY8EVgTtA9o1L3Ac0HthD2FxFoWoXJJLkwNwDsN3E7PmOb7a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JTlDzSLiGsN+C41HRjp2CGqPYdh0Y8k7jRG/gaZuD2h76Pwgh+TidHhWyKd8MZqMhmFX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k6MwcRUd2NI39yipR6jKMIL06QK4wI9sQmr6SW5DLjxJh5YssvKzSRsbGxsfgbG7jJwx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N7JeolLsKzKXrJ35MNCPUSMe5AjxQRWEQtjgI4CIbD+DLJg+LDL7oxJSyuJTMNyrjGU3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PCmSbaDU1mdXOUQ4DRb1F9BuZNimNLaFfuu4idKU/YKJanKDLCwjDy+tiHIfdAI/ZISH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aBoi+ny2Q2Yim3E41D7YGyhg5tGvXkCGLdYGOeHqiBkxhQcmTdtRoyKIOmrE4ELdqLiX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RFF1PYGOw3UzASw06Ox30DogaGqnk1J4UY6vQQJIwIwxPBnbUa8xujwvDgXnX9hjHoZh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7yjd/I7QVPtg08xR/QLDsuzEvNIgRbXifU9fxVlctRZtEMbGxjY34HU9iZQnLXsWsXONN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kleXPktXkbFy9BcW/OOfA2hDjpDXeErdMZZkNCWxvUQQ4QLMjpxKeu79hUijtdgScdUL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DgLXZzUckNuG3I60RvKefogzhUQoFg7QV6oQhDDXRIywNLLzGLmSTATpySwiYGwSJDDn3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MIkkWAx2Ioaac+tbkpW/VwHk0ImGjY02xMNDVrVuhiBzohjMhqjGjXw5RiJ89x4CeAV1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ENSTvhBkQRGTg+phc/amBlUx8Ay86nw8nL4qZGQ7YTLfOvmT0bGsY4h1vD5DVjIJSSyS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2ow2MY2T4kzgRtGJer+CEzgsThHY45zQpmJP17SXHRQ246S/A1fw+xdgJ/1Ea98ezL1U4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mvJaMtELMzDqfsaP12M7S6rLLVLM5Y5y3cQBsway6jUhCy1LqIaFarWw/wBMNgvadRg4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sNNO0/jDXKQu43w6DOjKSRIhyLNb3gYvD4GtScQYvE6kD4DSh7jwy5fEa9E4obksYmNB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kgK9xbUEmkNbhuQJcaNZY4GoEfAgtLWjRsGp7ihKIkaEo8EV0HRouRcA6RA4NtpdjhSf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0mhu0VzT2NRgXvj8Ia64H3TMwrh5Rut9jELKPunRORrCZ27LasCEbIrY4SWWJVlmeO3p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ZDYxsYxj8OohzbiM8CJtm3Z7GIblsoZHqeqz9cmaB+hjQd4WzoiXjtC0AkMesgy4+Ohd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JGeiyPwmFTqNzpG90pu9NG72BvueqHJ/doCP7JD+SN1+UftTGZnqGf0Np4HzL5LE02Un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aL1Y90cvcYdpNrXqS4joNPjGvEQmtC3HwD0lKVyCQ0xSIWR70HsPYYPI45gJtROEluNY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dxkj3GgeRj5ibWXLHmimmBMEzh+7yMlA2ciJkeIItcjUQaIkXYmm3WNVgdhC1D0GRRqt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wNPJK2fjbGD5SD9pUsdn3rVZksLIr0ZCeGx3udszUZnUwq7tHumR7XlO4mCEZi1nsn7G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6+vk4e9WeWSMtDLMIY2MY2Nk+HMkLRH6me0kjKaEPRBEOE0CdRzCdRrZ+ouH1FsdRB+4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tRU4UR4IEtC4sqg3agQwITS6ZYdsqSqM7AMxk79D8D727ueo95Hai6Vl0szIdi4DxQsF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ehgi0aROBOWhO5Is0xtHkYYsSJ2FAyG7OhrIkeLVsTRjkNiKJzz2HJMk23FxI8j4DIHk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HJNDQaNBoQQTATwTevu34n49RfpYJszsthmmjw3KkZLIsGXRQKNKEGwiWJWrE7DHyGMW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dZRMvtuQ9Sp7QYLygwQjMZGze4WxAlRoPSeo+hYWA48WSUkTfZLMNjYxjY2Osk0LAhW3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+cNlov2iAhtY+VCf8EgT1YlbiSLY6Ba3QZqO+Jv6Cbb3E/wDR8pI/sI/sIfsPiZzuo9Pv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TuH8oe4lB+BP2EI5+A1ZBkfPQ0YHeQE053RfmQrGrJGre5zwJeXzdoYaqZRWzGMYxiCD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5YPwDkyEiEdC6biWtECpEXjQKhpGvcUDC2FfGRpp71J04M1HjxtCDQ1KJduGgWatHbVKR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BIY1Q8ECZHWLUnhTRwoa83LGocMxUeLjkxQXdPEmE+YsGvwdHgtNyWyiKYBCbY5sda9x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D4uAvJeOQLAjtj4TcYeBw6I/lfPSuNLE1LEfUbgYxjYxj8DY8moySZb0HyHY32hIlSQS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0vyR5cecCRqfjZ8zPidC4XUcQ6sbgBwfUf2mI7+Ofwz+Kfyj+IJJYSptDkz9zEhCegTk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HegZiC7JNoTtwDFPN2jLaWvG3aSPQILhDMc1b7oe8kkaeDMwxjGOhjFsR5bIQyRQNaP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HEDE72ENjc1mNgwsMJl8zkTE5ExZG3lZGlI0JuPI9MB34xsSzUlqaSXQ6HhiVvIeLmMe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CA1JA8DuM7U0plXiNajXiXZVI8yKksuSn50rlTRRZG7FthkbOD8IeDFwS4mGJanvUGHq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65Gw8qIuXc9oVelYyPK3hEg2WNjGxsYxvwN0G2g+J/ukYjuDY/LEwTVJwJQv9C0skbSoR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GTesGGybFGmepGhqMJpXhtatXOETJ1c3uTt+BUKkScZ+MmCjlToOrHQxjIThGNFro1EI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48epKSU4DE79TQetGJK8Ta5dRGQlBozOhDa2CIRYlDkffAx51M7gcYYYXIL8wWvgOwfc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UIu6BqiyIJDGrDwx+PJuMHOmjq/H18bBxSyK6ZYxjTS5BqaPAgdUwpYxVLUiuYetLOgX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UQVI+kb5sgoae73UmLBM46ZGMYyR0fgagxg9z/YfFAmF17vtTN1G8lGhP+ZWq8mpNd1W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yZZftSF4mSIpl+R8HcseqLEI5c1zV17GJuh+4vuM3c7KKrGvAGMiCwuiObyrMWU09TSe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ZqhUNYwyIpYYkcXAVH0N+hkwRfPQiGj1j3IvDSGloa4g3MoXJgd8G6J2QREkbjU6kCUbX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oI7EuZYhL+GpmiwxkGhogavRBu8Csxb+A6ZZm8ZFh+VdtivzGL0h+QxQLVal7KGs3qeo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FZj/ALUcArkIGyjI74Xk++hDyoWO+bBCsQxwRvRa/YXBx5EliWMbm7yxjGMbox+BqFkW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fPuNTPTEpOxo/n/HLtoI0Q5iw55Fu2eRYoZatJtStRAj3BezGzlMtciYCTa8JCGjBNdc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dENg03Q04DYxjoYjQ70NC8M7MWT36YzOtDDaiLC5rHgWGJLQoY2nag8Q1NKFcgqJlOCJ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C1LGwjQVnAnsJ3mod1ooJktgts5JSMa13ENNlxqG0sDSiSLC3YrikgcxkGVLnYyHiww71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KACaK2R7IlaUJQ99hB3c2JLfaxNyHJFNRAiJFj580a1LGYiGSlDciA16WBle74i8l7OQQ1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Lprlr83ghaFkhhJeAFhXLUwqMdDGMfhaiUw0SQBtF6u727k2tRd18ZVJeNf41bZrjLth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mMQrSGLdSsjMygNtnDLL6JMuRKnx363T+w8v/h/BzjhD2h1ofoWatQxjGJ3DikjJpPUh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gM6EMIfiRM4lBrVrNVduJ2Zcrklnkuaw0DhzOSRNxDTjaiV7kRIr2JXKNVEG8xKLqwlOg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XFvrGqFmeDbKExZDyxKC5U9DEiBjKGrCHCPctEjVqkQxjpFzQSOSaD8DxSYHKaNJkk8o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MuZA8uy17GmxJl4BCKw/AGs6TYlIhIfG7GfmLGaS6SPwMvSipM/Mb1ohXob0hCVoWV2e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JZgs0dGMbGPwunLH+NJEr29IP9JCQhmam+Ef5b08DQSOq2SdvFIHGRSW/MjMJlZDY76f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JxH279f2jQXus/kdNRjHQxjFlDVmi8PQYkeixmL1MK6XgGuXwTmIZQTQhPBsLInYaBSi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kTQ4re6fUv8ARjZLuOU8jhaBkqLutmIh2FlGBs2BTyZajVtUF5fmOY0iiFCzqmXQjb9k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IkibDwLCHQw80YztCIS5Ggx+BjwrmLqXJOecS04jf9qiegm44JCSQiSTukMTi6saKa6I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TUhXLSm+I1oJGAxd/QgijFzdPAjAKMpn5j+uj3IpO0Z1uS9yVj0ILEJHYOjGxjGPxMyQ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SeE0XzhA4gZbi7Ndr/Pi1HRk1oefxRaAPxKXixD/AGNQar8l2uTb/IQr5fUaGKVgdxqx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cr/Ylnaf7Jv7LOnUT8LoxmJ56Y9cHLdXrHr+snQU+OmGjw30ENlazgiUmsEqo5GExpMF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UuD2JsaKIm4mJiHtxIjc23GDcJzMxyd9CRlVcwIYvG5obMYsHNxc+BOwkSMvI4GTQYkt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vuNJzuQanqkJRPEnY8oyxYFqY70xGKOjQxmYfgiiMgCaGU20XixNyyEFYWwz5BSuXdQ/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XkM1DThkt3d2YPmK1ybidxLgvKJUGXmM7N8OCkLQDMastyzrLsqOjYxsdH4GOiE0yWbE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0qsuQ7nsGnIxnt/nRbXqdzOISMsQ1EdewvT/iMRo7wKfS1e6L5YecJI2wbvJ/YwHhj8oz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WlCTqej/ACJX7j+gNz0nHIGNMfllDGgbtOgfF6HM6UzVK3UL7GYowUNJumh7kVGGpNRi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k5wTEtWR8FdDwxrkZs6sVpsB5HOjcDXGigbSHixN+VDBiBpsYoRcRrqhrCFz/p5HV4Is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XGvLwjoY7DMeJPIgLi73eOwdy9HkDFm4lnIZk38CKzTAscajUKCxCwrkObDnhZFT32H1B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vYVN7grdL3Q4w8iJgSD00G6MY2MfiYxLljWWT7kUNShDWnxiSknfAuSNRikt/oTLvucN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JoGqzEmrEmtBLoGKJXKIBBKln0ILuSEvEWjPqPa2V4LQseHhtYvIjWi7IZt3HYQ/nFKH+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Jc8AkTE/qB/wDPYNbDGjPXj/AGAcrKPSrU5MUhUQqMhGQsFj8CdhxDE3ENB9VG8DRGC4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SIWkQ29GubdhOXFhyTjI8yLClsJujkCctaDyKzLAecXHbJbBYdGBcalw9BarHVB6xoV8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DGMY0dy/bxMXkNCNZRY9W71poViQTSWGzp1TFV3wiITvLGLtrjcAWuZiDlmE3ZM41jHG+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LHzfle8xGWna3j9449OgRw5ftRjGMY/Gx3oIzup/hwJAgGfR95HX9gbrYShf6EZx/Gwv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MRCpHWIgQk0xfM3uhM06GBE53Jdr4MwCgJyfFjstgpJUs0ehAk6ar390nndGb1v9hZXh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jhIe0J2GELAjQmT+QahxjSdroZeEXyJQ40MBCjZCjUQvAsRpLYWB9S6jekiOZJqGTihm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yO7Dgcg7FcWH1Lh7hvQZa6Y15a0LrjQTujcSQ9BtxZDIwQyK6XJNSpfUGmzs0RPAahoa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qpnQpurOVNPJSXCL2NTj4PFgaTtkkYUeoSNFyZ7HbCEVpbCakk2yWoj+hGmCc3KwxokT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swdtj1vS77yve0zF6GV84dBuRZGzj2tqOjox1fgdEa7GotWDo9D2Q/UsnFuBjOpCRJaf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XUMJaoShOGkQsSHDVh1BpNuGoDskpRaa8wmFuhsibzbMVfTNpdBbQiUSnoHG1HS465gXK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VXRwob7EzBKzGLYuQQhCFS9CZdI08VJrjC1gd0IWLCGNoXZ9BZcYaGFoeSy9zccO+Mfr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iXIQw80mxNhuB3IndkzySDUNSmMl208vsyIHctMtmAtnAuaFuPAh00H0IVZFH5LQjRrP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WxCt+wgKyG5LL2kvjl2wO1DdqIl4+oKBnJXRPIEli7dBqwrOdJnb0rC8/K7BipYC341m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RjGMbGx+Ns0D3VbqzLQX9tiTGEvSPyI1wkkhKP8ASiZxGk4NZi0hlwuxPgLYZkTnLm7I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chs4NIT4xJZxqP1AbeqCC6VjGr9ZXBNXdE/SjoxjKhkQoZm4ysFy1lZoYWghWEIXiZ7J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ohOqdrjmIknPU4DWRdUjg7HQLgmgdYeKZh5G7CwMYbkke7kO0chizlWZOLTobQYmOyJZ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ENt+AXe8DpEmPJyjQZUeHGzlYWls019IEvEWniTIfCOz8ynasVYXrf7BZEEsb0JltvLu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WWSCyEJc7j9i+lM+T0EjcX63+/8AsnjafUNhKUGgDiIOZ6j/ALB/0jT+xlbASagYxfIK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bI6lH2NQz/gybVZqGVQy8mNDVElz0QT7iuhoXVgLwDRS17jXjpSsjWr18FiOblzMsxyG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mG2nyIHcDHBngaGSOUxIi8UZEuCQ06C2iOolhpqPcm/n0InDlbkEG2OXmJuNcTKZjFLS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NwhHELRKdWqSC23Ze3k9mZ+Xe6CPcpurb2EFZFh4VGMYxjGT4mxrkisva3RP6Q+UlbXz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sCmX9WJqf+qQjBko3SRlBmLOZAeFke6Xu9Y9lvUa9wxkvHANmBxc5z+6+40q3e/7q2PJ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NDRORlXLFjQlOtHdCqrwwnS1uI2BPUmyJFQmPBrnYkSHKU6FjGTVlYUkN8idxmHD2Lku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1OArUucDDuhmGWTnUbQvU17mQnA0MRkOdpls/iQkLMYlxqqRDpSxWpBhmOdRjGq6eTOw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9gYsesdbZ2YG22bu35PYPOhmE7IXqPYQnHrhHuMYxujY2PyCTIvtOIc2WKmeZv8ASYpi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t/snKE3yEy7dBa16Fll53gmPEIa0bdG5EkLH4losPKk9M9pJZOnHS5KTCSFXlDoxKEhs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GXLNw8qmAqEMMLQYgY8OcSJidkTcyEIboko2FxGaE4toPBM2siJkEbGDGwbE1BlhOk7C4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tR7FlfUSJaimI1UM3v1f2MlyqhyJAxcbjLHapC2+AyEyDWrVhCRC4UVGbn3E4AmpssSA8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qIgVe1GZ83MmJe1NTQimR06+hg7YxcftExIsug0GNiQTLijo66Drkxb5CArKX4wLVNl7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ojawIurmjXz9B0V+6OF6nA9RM9PU+cnGnFHFCfoFgT/gS75iritoK2IS1A9Fyz1UaBqQW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OEKJGcsvwOeeUuxwSSN5NSvAeRISHTiKwTkT+4yxXtGgr+DJki44hxRYSTchnLgNiiwT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7jsw0jQNYZE4wUk0NDGhp9aEJJhmUTewy5bkyw8jDgvUso7g7twpoSSNX9B6vxrWiCiGI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x7+kjzBduBZ0MtCvgzNHYWRXnlJ//9oADAMBAAIAAwAAABAMOYctC5m32k0MVHccMZ5r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Lr66p4iztMLSV6CHvu3iEG0+9h+vJ6Cwzp7be0mmT1cVUH2TyCCCDRjDKLI6ZbZLIKLq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ygZ2Yd2t6ob4L74Yhh4IJb5JZZSueZ2tP319t2EAlUs9jaeKTSSQiY7Mf+/02HlU2F+w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qa6rqKarJoJ5KrrRdLrkm3CVyl8MuLI5KL4aAjwSQqq5iTvNiSdtl9csfVBQ3sfq46NQ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f/wDr/fLJ1VBtKqUJXKGG/wBlhjltsz+hggvup16qWDDomxIh7I8vksshsmtJJEMivLIm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9f39QEc3w5gkpPoktjDnvx976710z02KMKnpv58zqjhlltogw2lsqsyy7YMMfMWQN3jaD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lpPHDOlOEqti/dG11753b49UGv5LipsuOrkhoqMt+/71y+252iIMGvhtlj6kplismnCs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1fO/gQr5IJsYJ+isjhrnipFDAlpEKnpp/XF29y58a1xdI50FrvkrPnmhkmnCmx/yw3z76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ogpmtnkvqzvDsvqp+2xUZ9LW/wDUPS49M76aarY56SAjhCijLPf/AJMfnb3Dx3HJQP8A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nusnjFN3/wAtP9dlGTxzwp4aa7qJqK7abp4PoqOOOc/9MJVUKc6sDw35Ib55KI4Y7BYy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jONNeOngNUz+zp4JKx7aIqqaZxl99eMuOeMXwpBDxgCqO8J5b7JZoI+5rssO99uV4j5q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oI44Kp66I7JrDTCa6O9gU46fd9zw9OCcDPILJzqrPgoq7DL9ON8OuOukRYjSgCzwusPqZ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vaSnjB+icEnf8Nd+2yS6SOaiCmy+mi4UUiKn7UtGmPGWMYVJNzAfWmYWizVMmuqgrDD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DxNpJUcdrT/qeOuK3Pe+mqCrTvGd2JGpRtOqQM+ay+a2S+eiG+OiaWybtg5uYKXKJo0EB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b1VYq6+ITbjfXH/HLvXjdFNBJA1n77CeyKCiDjyqKXvDHs3lwCjklGgYQcy2OOeGOK6y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Mxf4SKSDmVNvvoikGoHFp9UyKm4/v3frf3f3zdFlh5N1lBC7DWeWqGKO/GCH/Hn7eMyN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QgyOiGOK6y+OmuySebh1qSQ3S2W/tBzD28aYEzhlxZeem4zbfP3vDzXXLl1JtB5tdcvaC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rv3zeeGGgMna3QY38Ask4yK2ySG6ymOmy+CielbGrsuyqqn1NPOiOyWqXttZJKKitPbP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1Fh9HJ59/uC+uWmWmOL7/wD87ymrZWcAQ0jDlMBJHEimssghuomptlsnljY9gcFRZZK8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+7baRXusjnw7879038+23aX/AMPkm33rxBr7qoILp7v+O+UtpcUVUa9SaaYDwxoY4ZPI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KnHXj8XBx3XIHnPJ4ZrY/wD0yZ1JUOOV7v3Lzr73HLiG/wCs+6/Z/wDjA5b4IIK+r68c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GWrDorbog5g47JPo5qZJ7qbrzw2WEjooAzpCVdLIKqbZY9AGLXFw4JFOttt++/wDDXiOe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4OeS2GSO+C2rLzHHK6s8BlygiSOeUu2GSzzzPTyeaSie04kUdN1hxxJ5CWauWW2a4iL/Xz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bTbjrvf+O++zejDHD5kKSOmO++K+qntxfni5T+LRRQSWqkmwqmayzj/nCmK6WmgAQYgA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Q6S+EYcgQoRRZ55pr3XfPPnDfqKe6q2yDXbPLVoGuGSyOnKDld1VLeC6/mBViWayAqcE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myKm+2wgSWqmqCueG4msEUEEeP1NjjnfnTfvvTqPPrfLG/8Aghqgz/73zw0bgshkvt4/4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LigeQhijHHBOROzyz43+07korqsNIloihuuv/cU/ZVUUd23973768zw/9wy8o4z444z5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56w0vjpisv/4z+67f6PAMomPvrsjTLIBcR/8AON/PO8u5roaQzKIZId8P/wDDZFBVZpD9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vD/Oz6nvjS6jnjPejzPLD7fOLCiy2+r/AJ367TQWsFJqg8GMxQUKTQURw88x/wDc/M9P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I/8AzvXJ9xxF1PdlHvzbDbPHTP3zmCiPqafPTjGfv/8Ax/w2ktsjijv98syy6a0gtgug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UTQc887z4z34z945qt49w++/ww2URVa0bbSYfWY880i09554tsssggo5z90t86/vuzxz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ef7v+PYK6oD6YlmWCXV2EXPPO+tPOdvPvM9+MMdvfM9dvfMtMPddUW9lH1Gccdd88+P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fsMYe8NNpOscMpLb4L+vLvNtNNorQJaSKjC3GFkHE/vfes/vc9f/APvPLDzTD3T/AM80z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zw/05aw2Q0//AM9+7PevPfPdPvNePvZY8PfvY6IjKe67t992gVq5aIJK3EXHElHEVvNPN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P+O9+tNNde99+/8A73vbvHfr3LN7xxjvJZLOuaPjzDzzTTzTzv2qKXf3u2a2+viaKI+c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yp1VVp1Z9Bnd/vDDzH/8Ay32yxy85yx4//wD9vNef+N//AHv3PJJFFb9333y+3tPLf/3r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TjPLGcMMbaieCUoWVOCmeeSfFJNZ9RNxfnPzLrLP7zLbnzz3bHLzv/rzvDHzzjHHLTjH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DbjPPNvPrTzzTDTSy2fvTjjQMMCa2GmyktkIOyOiaSPFxtZN1tlvzzzb7TD7z/PHfzvz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rTfPXffHD73vvFVz3/PBF/za7zDvPHDf/iWOjzH3/wDTDHMAvgqrnNTYQtomgiHVYTGR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z25z04+373348jRoumUEHNC5yy56yy+8022cV480YZRcw473ySfa352jnv8yzzzxDDDNp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kqirpICZTWRWZ+5zz+zz5zz46wx7z8QwQ700zx7zuy84w48z1+7400cfc4cfWccETTWc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655STKDIAvjlnL9NWPerms5fufbRbeR2x/wwy6zyw/7wzzww094T233584xoz61136w96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TTT7X/8AiAdue1+9s+JNefm3yUiDDIq4JSGBlnO4JbVKakxDTE+tfM8//ON/+9Pv9P8A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LbTrwP3v/wD/ANPMNPv/AHn3jBPPPKizyzv2OMJpTSDLjHPcCK44QyiCWUCMx1Ja2ZMS6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PjvLPTzT7znPLfzzzrH5rbvrD/fYnDjzzz/zjPHPPLH/AN77+975ww9ttq+MPNvu98sM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JgpohSOrsvQIsi5JTY25z+5yy189/wDOctsPPvPVuFc+dPcNfRf/APP3/wDw82xzzy779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8tjHimLOI8kl9sOgoktjArphqHkIZCvsnpLut3ix316534ww3818872w888/1baUU4x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88uPPOcsc88sdM9N8M+8c/PsMvDUnOvLupCKaNoww/trbhgysxEt5BYY68kPMUM9ed/vM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XLLDXPzN3nLWznnv4HjLrDXn/fjj3r/PPvvz/PvbDCzT3vzBNnfPOywqw1B0M/CC3qzs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Sbh19nfjP7DDDP7jX/LDDzPf7N1HPT6z3rjZ3P3HPf7Dzz33/TjzzjL3333vz/vPLdtR3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klxwwCrCx+WsF94tWPIguPNtJfrf7HPvTjn/PTT3Pv3DHplxuLz3jLP577/8A699/9/ww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/V73ywL8eSy42z3ihrHTRPPOPrxpBxk1aivUuVTnh4dcc3+y/wDPPNf/ALXvLTz/AHz3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12aZww8w182/33z2/wD8vNMfkEMPf/HHXfPNOPPILpyHkZDAoL8Y69Kh0Y5xasFIq/l0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es88/uPe888v9H+tJI4KZ9vFffevM8889ues8d/8ufPHnFHk001899/PPMbaoZvMZzjL6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L7zzeIr5vk03nc9ce+s8+d/Pf988/POfEne0H+Uuuddu89s8c8sNPNOM9988m1N+EU8l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s8/Z6Yo74wYLIIoZQyCV46oK1EaYbzShwPyoooOd+ufvM8cMNe/s8NfePPvl329McPMMM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dE0wq4+80NPuMt88ssc+8+4p4KZLarI6p5SUg3NSt6nlrvO1TjAh6JorPN/NEWHFG1Vg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oKYL6Y7Pv+vfv88cd/eMdf2y080X3ms/vOOt8M8c4Z65K67ab6uJLpKihBT9rG0Yk+WC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+sNINNP/AP8A7/vBMLFP7nmr57YUUb4409jkgdQUKHEjjngjq+pgDVWbeZTWbQVxSJKF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oMBrM/oaYtUiNFIDMDm0pjj8sstji888+5LGNTDDDDCSLDIMFHNBcSRMQw84x5w4w0wa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cTfWLjgpllnpnsM/s/77uRqI9sS+gfzNHIFeBX688jkstrjsss9/1p5raGNEdfbABMEK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zx7zzzxyzwxyQSTYfQWfXfbadcFfdPNPPgjvja0vQs/akYrx+sTDHBEOBD+/wljjjuku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bBNMbbefWKddeTXXEcX+5yz3z40908948+cQdYccTQZXTYRJDANfauiiMFuUh42idBi1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8wxz8pjhmstjryw8nNLwsa9PFXCu1aJNbYLCM3X+yzz2888888y8/acdQcccdeQTfGIDM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Lm2uy3kYOyz9z/aXaz398z724g8shDDNfUENREdWbKqI3s1xAzrV5HF3Q85xy8884874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dcYUceYUYCMMDDWinr0DuyrCdBSZ4A+zx2z+5z88z28++eMJDDMdbDWoyRVXecLAXPCV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/wAsMsd9/PMMPOHHU0kWHnXH3HHWHhFAAc1d77tXYfrilI0quje/sPs8udPM8+YV6zzjC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000VnF0VHG3VnX12n3A6ssPE33Mc//wD3/V91phlZNxhVL15wFZwxFPNf/wDiWZS9loTK+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Ptt7I456zxiwyCDk1H27UVFnXHU1HUFHHEWX1EVqx2nlG2nvPnGWEl0l12WU200m1MX1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37/v322pLa3wswfB8rOugNHM2FmL1Pv1V12V233Fa6tcdIpjZRJpq45IoCxDBGFnl1mX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U0k00U1kDA283dHLJM835/Pv/wDWGmpYn8fcjDDfMIzH19ZptlglF1BB5XxNZx1tlRbp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1IAOoptJok0085cgg0M8g0AGS+i6qGmAA0W0x1VxSjAmTDO1+9Jfs7rrPLr821rm0DHfv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B8vvPvffrSdl+Q4IxuC8aXPvjzLeCWoAhhoMQkssUQMhlBoIh515l5M0gIw2qjD5lSeL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q/59kZCHJ02YVRMhraDInPPPPPPAG2BMisFxn+aEL98uDk6I9fLPqlKJMzvPXx2347T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OGMPrhwSearu4dBKp6uiu/r5jyPHJ4TB2Gjua7y1ffPPPPPPKADhIYl1uqGJ4u1E1gZy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PUnTdSYJL2w12ukponrpFMPgmRQZXti8XOID+xuoo+8qkOImBhs79re/N9M0LbSHdd+M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xIZ3p/COfOTLEvVsnfklT1BJDMIX/wAe+tJ4Yor5Dz7wIHVFWdJYnTlxuPJJKZIabw7c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QhTy33ykG2w0z9r+hEv9V29dd+81uE7TseI1Zo4EezGF8HP8/wD3LvHiym2SW0ybSLX3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cXj2a3WglS0TkQrzG0tCUtVspKhm0Dy11zY/Xzr0hJH3uvXL9nTUwDI3gSuSc5i4YVZXT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OamI8CnLLvjj4/mJQ0f/AL0DKogD4JAAVZ7fgS8i46HSnpg540TMjhxl8YM7r80aArJz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bnYQRchophhYy83025//AJxh4rb79/Pfu+FwEkJZUOO75s8CXUymU9jrlXvYhMhiC0218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EMwblWdF0QcgbO9PHVN+g/3JGOL7rbrqX3fOuc7qRrxpD47/AHb4j308p5YAOz3JNd9U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xPuVMVoO0888888484wXWzIGdHTxdJHk9J7fBV5HZgHVmMaa+y/FccqH73cYWuqMgGCj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xYAcw79NNZTZw2U3eMBfqXJEImXM8888sQ08kSYIaR1rbLJN6E0BtdnHDJnKoC/x2O+e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7QMKW2quqGCUKXkHP99xtogw8/VZ5Vnc/DF+G5xC7Z6wMb088888AAAAUHxBWZ6iIww3D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Vv3qczJv+cJdh7WGatDYO2TqES2myVDzP7TPHdtcMXgrBthNe1CyniYdfSR3cypUc8888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HsnFikf46uIhQXOloZ2LBrjJ+bZyI+aXi1lxlN2qyPTaieKyDTDDz/h7rPew0kD9NZh+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Zvud5rU888888AAAAUEMN2+aE55Ip70RQ81IFQ3ffLjtr/XB/rywECKC+SDLBjzTr7zD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fBdlqTNNNNGZBkxJqKlrqxPS6d888888AAAAAaxOC52rUgs4fqjnnTVNwyDPvjxw8mIC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t1BxddLxJ9Pfrrfu1BOxp1VuTnbnDmtatni5V7KCH0D1Wz+0640AAAAApBkCfceVB0Fv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KPzTL9HPe1nC8p49uOamoznllVV99//EACcRAAMAAQMEAwEAAgMAAAAAAAABERAgMDEh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cXCAkbHR/9oACAEDAQE/EMpwqv8AwcvYCpBo/DyT8OkQc8WFKvuOTR0c2ER4erwo+yP4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0S/5JiSZNk+/q9w0qzFY2yEnIvoznsnq/JCShXUOBaLwhUaUYm1wNkYfq/QlKG2+S6B6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L6hda0vnDL6tRc6e/rS1LyT8OiPSvA3yb1OzzwPkXrLQTUzcL1lFCZ3wxesrD0Lxz8Ws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PHf5l84scscM9/HXxicE/XCzS+tonsq9gXr6+NfSF6+vWEqT1+6V/pwtMIQg/Vlsv1ZbL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v1ZbL9ffr78ovX0X/SJfMpfRYQhMz01aJrW/CEIQhCEJhCEIQhCEIQnlFqXyFtw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xCE8EvkLycJiEJvrn5CwmOH5pba+SqoSfsMP8xGTcKUbg2LN8c8LWvkokE+hXoP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uDbLRMbKzgYm+PKr5PS+oxdVhqaEYmxfo1OCYNlE6PpjkfOEvG0Xz1FCo0SWyk0QapCe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EZcXRSlKUpSlKXFKUpSlKUpSlKUpSlL4d/CPNKdM9DoVHQ6HQ6HQ6ExCEIQhCEJmEJvX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3eYhvKGta0vDLhlKIhERERBBCYPkpSlKUolSEIPoJNlEY+hROkZHjqRnXFxS+DT3Tx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scdRIznbUbJSyaIR2ONR4aGpqRCIiIiEIQhCE+K9o8kIfOEtVy3ZCzZo3XfFQqHukjgIW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2jyWG+okLW8T6BK4/wC2ckJM7hN9hV2YvzhFdEJPsSPvkh/oJEQVDEcRaLl4nXQil8Gs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YY+iozpC7bEFoO6ksiWoKlQipERZbb7i58e9K0vJYS2WyCG9mP7xs7l+4l9xHhHfISfR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2uhD5EH1D2+pykQhCEEJtPwKVHh6VpeklsM5OtiPFC/sX6Yn9hYz9T9RvLhd4U9yoQ+gb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haXh4TZeEN1PxPzPwPwPwPyPyI+iIg1RDGRxIrFDAujKV040rLFoep/LQ9paXkldtIYa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6TgbIXOw+RZu9Mz4KHtLS8MSgtpYe3CEGTU+9CmgWpPDFuMT1T5q0vnE3GicEj3KiPsa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VF0hbjwvATC0vdbiI2xC3OBRCYh0I5CWgMTCC3Z8tZeKXC0vC22iGbW63TCVndIoboou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3NKX4r0rS91q4hi6TdQ+Rw+hJpnADsbbRINw/kXXfhvUtLwtvodh9wtCQkfGw1VBoQjk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+/if/8QAIxEAAwABBAIDAQEBAAAAAAAAAAERECAhMDFAUEFgYVFxgf/aAAgBAgEBPxDL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MaRsj+/WXAnT4Dm/FRwTtiP0fKG+Pv6HfEolBDXIfbN3YVaiDrH3pRJnX1iMRC0gh8D/p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Qm0IS2DNsaEtv1mI2w49mKXXoF7l6kQhPq76Ed6FxPqzD6z8YQ+vos8TpldYQ/q7w8XD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w+iU6D+rvDwz4ILoflP3nyPDIfY0pUfGF0P6uzc6YT2F0QXQ/q7x0wusrof1d46CbRTP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mO+fgf1X5w8LRsjtofsJ6d4eJ9bbgmb3HpXX1Z6Hp+PrT0QY/rL1P6y/r7+q3gbgnR6G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0sf1Niy8PSx/U3hcLH5D928LhY/OQhCIansXhcLH5K89fMQsXS/wV+cPyV7YtKFiE1vy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/JXC/Y3C4WPyVwv1q1LQ9LH5K4X7JC0PLcy/JXC/WrQ+8LDaWpd4fkrhffsWdixBNK7w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6q8Lif1Va6LD8m+6eF6u+yeg0Tg8LS+alKUpSlKUpSlKUvt1iD9FhCIiIiCCCCCNT6K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NKUpSlL4LILL9nY/QUpdFKLL0XD8m0XYlbi8Nj9M6xCwxrRBD68hojdhf7GO3+eG/TT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Eg5bF/gw6mLpi6GInCx+nYsUYtCH15HQdvehNkp8wRsOaHqmHlj9OxDEiHq6eR0EJGO4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Q8PRcPryOniv1jwsTHTyF14vT0a4y4SJmIhCERCEIQhCEIJlKUpS4UqKUpSlKXR09cXC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5ubm5ubm5uVm5uVlZWV/wr/hfzClwpSoqKioqKiopS8MIQhCEIQhCEIQhCEIRkIQhCaG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x2JhJERBxFKyisooTZShbkIQhCEG5oCdHBAmmJXrBqGxtjY2NjY2zCE0b6N83hvK1cPC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HpQldhyLkIW5Yr+CumLccDwxZQ2ho3KxMpSsrKUpSlxfDYspJdcJ2ysNwI/sbhglfxig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Z2GPEyhCcLoaITz2LnK6Gxu60QTuY2aECa/wP9If6JhKipbDddrKuxb6xUJMa2O4x5eFn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9T4B46G4EJUbaK3wsaops2KhuPVCDQrKKf8ABJcJCwvRvU+BYkNC8CQtCX2j8xK+D8D4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P9H+hX8m/uUkQwX5EFR7MpSlKO+NcM8huFHqfEt3gQjahbjT/pP7Q/8AA/yhs+D8T8T8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u+C1D1n3lK60J6n5bWHoSmHrdMPwrCZLY/Y/Q/Y/Y/Yr+lFehDoZFbNpAoPdEmlM9OMs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biG7woZefLgcbBOje3B0HyvNKUvgweli0suhdY6DXhWHhcdKUlgnFQepNxHQfIhrxe9T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mHxU1S1yQooTZzCruPCisjrN6lqWHwLwnhixYXD0rDHxJDc2Q2fIuxIfRB7Mc+BNilFF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xCEIQXhkMRCEw9Kwx8S17kfHL2EMqbCvyIg+tCKMvjQmqc3yLS9Kw3xrtRr95U4JVuPa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ZfHnhrjWH3maVltINtAVEfAhsIXY0Gg1fBTnQvD/AP/EACkQAAICAgEDBAMBAQ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EQYXGBkaGxwdHwIOHxMED/2gAIAQEAAT8QnO5Q69RrIpYbhkqoOVk7dlC2KTMxJppO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IFJ5TFGsRkpTawPX67DTFIpsSDlhcOx5tm25c9GprltJRXuOciGv8PPRm0oUNSLeDXYV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+SIblVArQq6vRicDtx+BL0GxcNPol+ST5FU+MDUa+CNVAl29R/Z5kUpHtWQqnQ1h1yIk2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iX9A7JaxXrAkQMY5PYhNzsf/AE2T034Peh7l0PF8QeSq4Gu0ruQsrsNi0kRGTXf/AKRL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EnNdhKr+TN8izghRd0LPcS7CJQJWJQkLjsJXgRepExyJERBCFy0JcZ/6NQ25ka28i47n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FttDV+di7yiukk8jiXMYtvZU8bIWI8wR4tmdDUaHBtq/7/wBGihJOMKENRKUNPuQHglXP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ACNVV/b+liXyIm4d9hIWUT7JJIwm5awLlbeHioExSiEm0mhQc2nDUv0ESq9qBQlNXIko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4Ltgd1bF8h3LXRDm0NDWG7ErbpTsip9WaCE3A02yz3dkeSDa50Q03XuYYXljTy/Y15Gs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1oT00QJY+xq5EsIiLeFeShrDVkds0W25lpy8ETTHky5EmWaOzWv7yPaM6G8Nco6CrdwR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zfCMcEm3xh1/cmBuc8C1MJTJdK1yoEjaVyQ+MCWXnuRldiL5KPS5EpafGOwpS+ENVFKiF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aFEUJaNTLmxKItXf+5HDhSL0bRFC2IZdYThjhjOJGIoRUktiE8af5DfcqpmuCcOO8i2i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MmvyQc1pVcIbHYWplDiY4cwsW8iFc50x7wnWeiIHD2Ip5XPRKWRaK9wXLmNEJ/FRrCJS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bcEpVfJN5VbHMSpuycT2Mir/ADhPLJvBnwP+g+iei+xfzMZVjcZLwLnZNkyI9D6GPBHH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PI3Bm8SaH2N8noMY5kiEZYsiWOeIHJNEoEJ2QrNyyUiRoQsULAmTyJfzEsSJUhJPqKie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jLH8mJHuingalnuY3O7HpqVOqFSUQmmvAiiVoeU5HBz8lkOj1wQf15HpqUDSacIk2Kh6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VlkaeXEaWhJNtQk5yhZ0kPbSTlxkUHo7EJrJMv2ElJtym4JVxT4sUHvwaVGOCWZlxRJv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hq+RHlSODtjXA0uBqR0EGs2SJu36kjlQhLyyMsdKoa8jXKkadMsQz2PEkQnCGlWiKRdM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Sl/gaNYGoI7EBpxEwRUzrBHIjaLKLokvK9iHmHW27IxlFCaMrRDlZlcdxK2nBzbcEKWSZ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0NOUrUKWiMVeCzaURJKNP1Er1jZEcciRKZTQsNOxFK5Eq9dMShoiMveyPUyHY47irgrgT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SZpdyJ89hJZ5bDHh2bo9hdCUu8oqLFDJS87IKEnbod1ktWmsqdDXgMyNafYnC9mXwsnE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whIM+XIfZIJBEpkisMs4MTpTyQy2nDfdMae9KpN1G8rFqLOz2mHyghaFrFYhnBoTd7J00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YrFCbctKZEMxtBAXiSO5Bsfge8yPnXVTcuR/JO/oijjJgX+JXRrXT7GM0Mf9RqD6Nht1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cz0Q/JMaXSPIsa6VxZFHoKNCVaFb9RYsS1yJCKb+hK7iQlyJa0JUiV/8ABKUNRgg4UDSH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opmLwIsHqxqJWFZsqtt/oyiyIMlMkQh4VCT2Sdjk7WnwJNxb59RGlpxxi3/4O9Q3qCTU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GuD5QuHp7bGODsIUkk43YpvTe+4jiXVS2MfLbFtvPf8A8Eq9BQtLQ1pPFiO+B7Ea8kQN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ATDIjmhrEwJCYka7dhzPkeEQoJWtIw4Zpd9Sb39kVJGeciTTyJDXJGWx0qGxCTZGI9x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RpVCx2EpUfIrdyJx8sh7HHBDToRKc4kjsIiS1gam9/ZExGeW4QobOBKXLt9hJIdRbehJ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hJtXFLeiFJfAl/ckROiFyOG4bUkc5mZLXBEJIamHOqI1TImWhJ69iFDUn1wPzkZPnkiN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F19i9hIcSQfUs5QtAjLZ58DaIi1p6IrpwrKXLcDSkmd2/wACVXVOSZ5yVTNHK8YdZUwO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iTJxbdvA422nSTUXKfkJu3Sld5+oFsk2lIbi6KQSRs4zI7xOUCmEqI8ZROYCtsqn3gaq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7HLpyjCWjeWL8UAyhmsaX5HrBRJyu2xhsghs4uFyNoV5opNueEJdKaVE/CqBXeZcpQUe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lMYNMxdntPunKND3+T2GTw+vODRicDWOwheSzXR56+xhjoz0Y/JFspLA89P6TY13IyOZ8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F01eBhYyb2LU8cCFkiBdhKF4kTkj9CSJLOOuiNIjki0NJoSFqDbKQmhMjp4meDFqXwUf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lkXki8SOK0SRDJK9ilM/TEq05NaSuqsul2pIk6wuOBqfHn4NocIxtvGe/Ydbanp7FpKK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NiTaw2pcCVShbFLxxEIiNQxppod5QkzRHdDV9uR5EbY5DUbQ0Ndxq6eSoGnNeo5Qvxki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NKs/A05v2OVpcwNacz4IhTzxohtETMt+w4Kxp4StI4JUNewl78CQ0hWSIxA1A68ycPyU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7jFHep4FhyJGO5EPuJKcJjQWUIcHDStbIy0Z5lNWN6c5IbSrCZERqTZNb4IS4lfgSzfk8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hCSGoiR4lTkioaruL+7HwJYUSRCUKZFgnNpVZ2VepH9/eCEvBr/pFSxViT7PKBqVyS2R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dnLEpyaKoUJF9uxhrokqSYv3JhNsRaRe4vRBVsrW0l4S4yM5YACJ7xb9RDJmSnSHvUJP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yviFNC7tkG0za3uyklvtDLeUIacxtcmfBkl1SsS8nNl+Be+AFUxS5STQ9TespleMx7Ez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yn8D/NiygKSXnkVrOqnl8MqC5UPkYyIDSKQrorbMKG02+XsYlC09ob8TBqifVmyc2N9z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p8ddHkfSen46wPufYyDMcGiM0dwkS89MtipuUbFkWBXAuhIzevAkUoWRnInCErE+BJSR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j8CUP2PgbjyQqczFYLPwhqY47FcV3EtSJQ05It6Qm4FtOfYavMvbaN0/PqOmmmNKjgaiV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0G0XS3FShG9k7juTTxjHYW0ybNzYlm0m1zoSTVYXBCnMdGqkaGsP5GsjV7kTNDXwIkhM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nA/Ej7KHKa1kbaMM9hqJtT3cE2NXEEfxiRx6DUTx9llJluTDQ7GsjxoXktnI12gggSK0b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wJTH4Go4yJQ1kStWNVT9xK4+uRpClepCvgryJeLZoyWz/AOkJH6yLMQ+MjUqkIhyfqT2Z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KBWlRHY1VjhLONsdVg8ykPF5HXSFhjka8ET3FW8DWiQwWlR2QcNvCpiYhpBwkza3YjKX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euKUU0uG9lD3Oll6ITilRHZi26221tjHT6Rdpob9NQ4UREmliHAmlsq0TDyx2j1B4bHOkF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sy1A+wixhKRC8sUqjm3PsIG7BA/kRxuSTbflCGIyUbQ+NpLVkfC9B40rMzhHlcqDieR+q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KdDks0eBdO5vvoWieRVOPcn+QmfYx9XU9HyTwh/Bz0cdMvHROun0Z+2fZUX0WZZHRyLIu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SsjYmNiXwLPkSFgWrMLFZP8AcdLm0axgajWpIHvPBmG4fYbPckidYG9hp8sdKXMEYu0Q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ySd/ED4uSClJd8jUlijHLrAs+kiXcSUz6j4WbfoOhDLaqIlvfYggpiaYHpJCUyelMJiU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PRCtjXI1lQRQ12GrQp9RynVDGqGpyRcDTHrpsoW2NMaznganfchU9LsSxl/YlDwsM8jU1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kl6WRCjSZGWNXsSgwXMipLmMmnyXAipVHz4JeRx39COIkwNLPBEdjCjCIJeRVhCyRVEfA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NVU/shWRVFLmfAl2IhKVgeiJI8ISlDFkjM88ELlXFnM3yPFkzOYzZUUK1oajuO3Izkwl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ODks0tU+5KMUmI18iSNk0z6iKm9w11SFMityaL9hImyqn/kaU7z5yXtBQrOT7shdsqGo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sEmlzeWxhJkJnz2FP7HnQibmM9jNf5jFuHBliGSG1KcJ5I2yymzS7jhbNi7SSxUqVnlP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q490xc6E7ljFslcIT4s5fwSLPcTvUmjk9TbPvr99J2z5PIxs9+noaE3OM9VgmMdFkTfb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HwIQnuZEqhEJ6SLS6LkSRLkgsTLuZUiDiB+eh7LtjDU69kZJL4ZEcmYWCCGRC7CS9PA7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SjhCq23wonsPmWn5KYofD8jUiChVPdO7EYWG67CqO1RCwKuVxPyJS1PAqPP6MqHib7Hi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IiRrmxq+w0xqnA1Yx2h+5gaIgifI7hrHcaxRGW8DU3hkWiFrBcs8L0HD0NX27kLhyNZ7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Q7d+pmayy94PgSmGNVHFCKdDTLkjmn2HsgLvAtPhkJ5kafpwKvBBHn0LeRqIY12Gn6Er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5JS01ZGbuBQfkS3ZFNeglDt6EufYSjSV7FdpjzZvXRppsSc49R44k+wzI2UOZUZkYlJ7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w1LAs8lYEqf2WPsanBUQRosJDbX2Xt0nCU8cHyP22Jpyk5T2v8KhnKacJcj0FccolP0H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kvYrlKabyoZK1GHwTkVhyhkRhiIqEpr3G+bU3IOO4mHEyRacswnX2FFWLQaasgrIKhGk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mKHwL2Ez1sTwKYvJ/wCnv12aN9Z38nC9Cen2J8FSfRjGRZWIJ9hdihDtid9huOBNSxZ6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YPB2l8mDiZNnQhMCQhYNdhLo8/ofBkMYo6HmPUXy0EySrn1LBfc9kQoLLZREOliV4MOPw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q7mO5hULsq5Mo+xocwQuHSPkV6sY3GvZCwjknyQNEhNCUnngW9ul2KPC4IhK18GUZ7I2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m+Roc3kihrBDWsEWPY1TMGNT6DUZRCsibNoawawNQNVka3Q1HHdD24kVxCI+oGuKkhNo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l4WZoSpJJQRxJEo14H7jVKKsebNsXe90NVJuyHX3wQLMDvSl0j+iCNewlGkvBN6Ls5T+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as8bFkeM+WNTPuSsV+RLzJ42RM3QzTlDbbcsnyefJYMQ3KU/Axtyk/2Tp8DzkwYk73lC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jwzxUMfBLWooaO8PDEuTIxUyohd6FPSS9IstK+WXCblcxA+3yN0z00hju2W8EyYUHJN9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inw99Ow4UOoWiyeB0hSSS8PQTuFNMukLUa9YWdNc5vhw8NnLvQs1pJmUoTJGzBJUaPKk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bR7ufUi5pN2xaolwU8c2Kk1XAifUZ9ck1AvJsa/yunIsn9Qx/wBJjo3L6eRs30mckmTQ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RDsJ7GOnpZ5FwJC6LDnJlsVs4hR2F3wLB2CODFoWBCxyJ4keRj2YHg32gb/djiWMrYyn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2YiLjbUr8hiVULg3HT8jzLEEm3k7onex4csyjWTJOZWfwNI2277IfgS5QqbVwKsGEEOZU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ElKSh5h/gSdZ+SRqnTmvcRpqPsiuEf2RJtpDVY9FoatK4EN6I3cDV+o9kI0R8EWOpsay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KwOnI7TwQRTGRdX4NJdy11Y0nVj4W+D8BYjQ1P4HE0NdrFbzI+FerO43JFZ9RO5HXgTw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rg+hzMZ7C49zuQok0NTGfBEz+hRbW/Qat1RAyYjaLzDUe5nHBcrGdiyomDUQzcdWvcfS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hFEMkfb1IGNwNivi4CKppJpqp7kG9JnJCY72Qbr7G0/8LrYuopVK3AnIgL9oFXsTBu3r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hxQymUHMoj17Z9Bxz1DLwyQ7as87+dk1Fpp7DwxDxFzY26TSTujh9x8jDSxG2Rs4PI7f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NfI2y00eYQy0EMLy58GclQ9NtF9EsJObSTXlnb58jctyJOSRnkTonbJJrRu+s6JG66cj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LoujN4I4MGer3svk0E4UvHgdqJ+hehgxgSUzYhL1Yki9BNi8CdzVCRnpEjsY3Qw15oZ3N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RKpBk1A4YlI0rfe2PES4WEiKiJs2LClZHz+BPUcO7ErTGUPhY1JxqXI68DhuUqsc2toaik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SZcIRuMpSvLQiRKUNyieUrbloSlPI4YomFAiysLIko5ppCXMQskTqPA09jWRB/Q0RPgf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yIHkaoahjJNV8Edx6foRuDloY+5RvA8xYricmZIpsjzZTmo5H7Bw3aVH9gp9x1wRTH9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bg9Rw/Pk+K8m/kaqOR5eDdUtCXBAlhIlGC0Q9CIJbIyR9jXf8jUOPsj3ElUNvyRGkz12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qSFKn6E58ENNdhro1zYzBn5ST7Hublu9DRZuLeY5HMpgauGludh1UqKlJv8AmNsm+TUn+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zlORUsZS8xOybVwI1ecWPFHuPU3AlXtSSfkaqarYfkFwQJRkShqmmsOSSGqG4l22Qibj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I7peZKe6eKJoTAl4lIcKVRLwkh7G3hSPYUoShvY14zGmStPL85MWG4aBb8SZJ8lmiU0r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Wlk1JySPE0PPc7HaBGOSTXRY6PgfR4GM2PpPTYzXY0LposXSFZHA3KgdN3wLjInaJTgS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LsJfyE4EoahiEJWewlC8kro0NeScYobaQtk3kSVDeXwUlbT6O0GrwLxHoLCnA/ciz7Em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K5hb9SEqo78+TEWh2rYpRjAsLUOrJNozTmi7aeFcDE3Slb9RYUutCJq0SSv1sqfgWKyR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+DDo3D2eo1Y1UvA0otJDUFB0PLk7kkTwVE2xLiKH/QQPvrsPKHUe1iWJ0O4X8h6xZBlJ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muCmmulw53kjtIu4lO0/QTxH0akou3ca/JE58YEh1CITIzI7dCtP2HFmkxLejkjt8mMw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Dgj1IqVo5+hy1bzsbjyOD1GqjBFCNJQtaYqXQyaWB5mK0ZQ0/AxE1twmtjS6ITeOB5ge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MexHTEt6f7HJAk0aYd8wXeGqdlOvtmIl7UKBMtv+Hobd9I0k4TQ+MubQoK7vUr3obmrUM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adEKaiWoYSabIcLKGmiZ7iVKVoYSgGTrSfPuLy9JzKEqDklqvUkma1Im25l2TEXNeRKZ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inLEpXmWv7lEbIaSRfzOfYtBRmGTcu3I0xky8dFeUPNksV4LTPfpJPDJsmoJ8Ds1fAxvJh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As7E7s8mWhZO9iWJ+Bpom0WC4kSqg2vYSXI38htttKY4HezKhSniROxFn+hOhKxH30yh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OlPaN1wUVOH4Hlu2zI1ixKJfDKJ3/wAE1Dc+xkfJtMreBVqfZj/7Q0rmDDszNYFSX6FM0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iPJbltozNrlaEmlF/JwK72dh7iVpOYE9z0hJe4odwR3cFz2Hmh5qh0yGhnudhvQ3Q8Dx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IXkfqP5InknwJ0h5jZcKMDvA8WWT90ZM+OSZHw9GMjQseB9kPUjXafBwef/Sagd4HlkVH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FYp9cj7kRnEjpP8AYp8MhVXyRdowaOLc4I84H2wepmdsXvA1n8iHiqO8lagnkd/gusfk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Q+w8Do5bWigauJr22LKJSZZ7lG7MXIpTUnYwh8RhicfAtVMtLk1lt8lr2IJdjbE1HcWv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B4aFIw0Vyokhpr2IJTKZKUvC8TBFLJo0gnw/wO7xkhBJNHvSuIbZXSErCToRNFmcDcMXT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T7kfZGpkQE2Vr6ZJ3SOXcm03nlvYY6OPI2lHn7CPJZKci+fD9mMt1bSe41S3heWIwgan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jy0QZlTSyfdjTCUVNDuYvA5fdxnB+DI6Pz02To0eOn30tHcmHqS4IxyPQ9dJ46dm7ESb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36WJsjHYli2JRciUUGSwUQsCVYEuBZgSmmJUi0Cc0RK6T0dDex9H2ZG+SWU9XQ0fhHK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T3HWXY9N3A0N4pzY7mJblGU9/Ymtz3J8m1jzLLUWxKwWalW40KkXSghcXK3kTDnkSEpF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QsSpITXKghzr0NHyNUYfaHFMb/XRzH/CB15H36GPI67j8aHhzjsRz5H8/Q8x+Rm8kXmW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xEGF4Gq5jk2shkexTjRebkfA89zXJfoOVz7kcKPQ1jWCeSm8Cjb0oFntrueJrJcpqSeE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5HrJuUJIvhciXCohtUmeKFEtSPFmvI8jhKFsqbdP0JaEp7GMyOvpAsQZTyNymNSj1YnP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L9Sh5aRjOTRyiIokIy0k/G8iyCLlxsjRppTZSljL3/mzyaJVquUPV0icOi/MjLyrWqEv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LsMLGG8yB6PHjBixIO39SBK7by00Ocxtyp3ZfkfxXOLZ4SRBQl0mofgdyTNYbUWmvlPY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HLW5LJzu0KW5HuFNKkRKnBDR9EQ/MyyZQqZuB9unrR32Mn1N2L06atE9iRv+Y5JHpMYma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EIQuiWTYt9+lseopKvYaEvsSzPTAQsMSXKEEtCXuJewvOOjXRmg+5AzpKexFLc+cjpHA8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o1Q3PgzKslPd8DT2u1A1udkG/WS7mmLFUNiciXCljJpWIlK8/AmJn27X8kmJxyLNuhE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mf7QpdKc+hasrIzY14OJwOGtwMgpgebHY8DXA6Z4Q1WxuRuZgdDrsNwvsayPBH76ewj1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j0h5G6rHYRTVocS70bs8DWfUV19mf2Uu/I33b78Gj7HaSk8DxWJLrsa+B5NKXKO8kfJj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jYszGxdhRUUzyzWfY3Veu+mVYMeUVBtsiHDyLNDSam5HhS4+RLcC/mPJ26Os4HPfyJz5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ktzLGK5LTI9/x+RE2jgNSsrlci09QJLSmxr0hrs23mOBFMdmi39D6tiJ7nDG24hZyKVp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JIok81rlLVT8jzlw2a7jE5xHVBeA7Kwbk1G4T3YloMfDvCNfQudeZS+AnKYbSoTl4kmu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UNGIo0jI3wB2EeRvKUuPsTDHoQI54PFM+B21y8CzRNrg7i6elmPQfX2Jkskn6PoXTB9dE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FIu0ivIi1GuxNuCFpb7iDjAWpF7C6EoPd3ErNjyQc7GlI12ETojOXYpvkyfeyHI1bH0nk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fPLZVunxga2xtJuYggsPu+5XQktKpwROIUvDd2WCltZdOGRjSxcXo0Ze7E2UqVQnO055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HhL3HSG4Y+xmnY2YcDLHX6GnrHcffngeew37FpQg8scszyW79P8AwaUDwN1uWL0obmLX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4NqUNuIHk4IXI68nHJlfXY3O8lLkbj6M6+CfX8l46Nf3JeCPQq49iCI8l0mJSjVHySpp5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ujSqkPF9MinMe46ISZcqBagwq+TsKnUiePA2i5TzgXfLGzLI/pMjj1IrcDVQP2JSUTUQ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z2I3NO1O+UU7WRlNEIppNJuI9/obQ0sjWzqnegoKJtLLQxertJj1Fb1nWDFlTqW1q7ch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bt9x7IRaTAwpzHuRpEaTk5Sce8CYCuq0+6cW0Ny00Uhb/wCAUneBx3TESKabfJVXNHyh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gZ5gnbNeMiPjHECFPmRWAnSN/oxLZomjdWxYJ9Buv30Tk8D+f8N4g7wPp9dJ5Fo89NGO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heJEvY9xLUCom2zgXFrNigh3EL46FwYco9GJ0UbJs76HgciCQ2rxwPDnGuwsNcdBjG5H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EE2oPhDahxEZGlq0ZDKnEPkSnLFcqrwWX6ULbeXyMdLS2SprDv8A9EWkor++iYBihysi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+URc46UokWsjXYbSuDXgY74HOsjHY5GOoHkYzDXPSR43HKH8dI3gc0O1HIhy4xBuJ2aT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JgJ6Z4Nui65HiNDx6C7HHT6H6Dxtm4UitVNsiOTkiX2JnXsfAnW4ELPBrAuT9GhxcqCDU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lEy8x4FhCc5crkThqVXA8NlSnE8iPDDGIaaldpK8+nRpR0cNdh12LyaR+1jWtsa2PjWs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CqEOUoNqUod5YzFENF2M8ihVYu0RqTI5y1n8CynMpL7pa9hGwltEQvQYlGhThShQT0UH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l7MWAngIfdaYp6jzcN9lUuMnqMKUQ3aFi2hUnPmie4OfKb+uKSlDZohsy7H/AHgW1FTc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RFR54JHS5zwKlRhhSU17oWa9xW3ZN4MIY2bO/SSf5k9qH2JH4H5H0ySSIk7Hbr5F0WPN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IhKxHky2RO7gQkxV6I+xqFD2LCgWRGhnsMbH3G4vgdtPPI982ThqGWsex2PODfc9qIX7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DaMjyZrQp1T8C4k3kSppAlVaEUdv+COGMTYj49T0K8+BFMsodNCmMRUGHaQ8FtLkqCkj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RdV0T4HiIJ8mxwRlMeMmRpjUeR10l4HWTuk1fyyNYHuu4/k924HmtmVOzcx4IfqOn+y3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2FjI8+lDUqdlehGOkR/WK4JwJjyteB7lkc2vHSoyzdc5FSGITnIryid1K6KpE0PFopyx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KHkZNrVgjWjLdHoSx8ov8DUiTnqX8MeWv+ou5Kk75GIO3SHFXfvbaVTfA9lp1pZbZ/Jj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C6VKmTh+mBQIk4WO4xLlFjqfuGPdEkqLjuITjiba8SXXFo3dfZA00ThjnRy0w0TfFPL9e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VbpK9SXSlJM2CIPhv8lNntzXcSP/AIYe7IYTw3wRhe5ZqBB/PgWUTxMD/wAb6P8ArJqC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I8Ek+42TvfWeqfIhWJ/zELIs1AsZQs/oUiyIX0LOoLQigmhC13FbwJVeCIQiOUNSRkaI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Pokp3o5MbUnJsTtTHEQ1s09so7wmP1G/nQ5b222N2uZtl2rjmB3ejLksiqZGpun5M8ZE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CvX6EiHg1xIorlmc3FORaQ9vuOoadbGqaT9TGq7HfY7Q12HfDZKbHI6GN3XgtmTRcdGPwN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G4Znuc14NV8OB57jxKaHZrsNN40cmpeO5hVPIueSNjGljKGhS0eRK1RzgWKuI6LEksVI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0fg82NvOZPKaqTLiDB9Fn8pdF2G5J3fsYgw60bEPsQpUvQ7TdSOLuTQiac1WUXiDXSQx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9qjKMCU4Qio4sTFJQN0pRAwqT36p/AgOBcxKWadiFTb5Pa0MFgUZNOPgSSRcwFlbSlua7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/wAjMjRDt80swlgYkGrc0mNwHlCZeU/BfUFKG2sktCloeylbR+zf3qRa0OBwKn+jvzix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0TED76MI8+DHT+s2Wjf+E6JTsffozL6PcT1T5g7idGRKFQvY4PORHcTGE5GsV6FyL3OZ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CICCTOOi6e40u/qNWMY9GXeTPzZZL6EfA/CPA0LecIcdxrLpxyJcKZovzzg3dYgyZjZsb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kpnhSi+ZccpC8Q3oVYxVQK1p+AlCVRz2MUWSifsph7PQXbAtRGPchRPNSZsjj3POeB2P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AzE0TPR5HgzoZnpybQ/Yn3GpLj7Jy1PcXqP08CpuDf0x0K36jiXoqXDEr7dHlfQ4icJF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xasiMWLmSeSro3DEZgSM+SLxQlrfBhYQ7whOFwxeOm0qyKjOXBbfpo1MHuV6i+iYeWje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NiEldit/gXP56pO4mFkaTTdE8baUmyknj2JjyifsRMpZHq3kTlULLUJzbbfH7R8sCT0ny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J1nbkWnNGcOOUMDWE2tK8u4tP0m/MymLRPlr/ALGbm9OIflYfcjDyR8zhVbZEzgDlEpA1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6X2MoYLuPv7td4ML7cK/gVUvURIqVEGIm45MlpmldE+MjxZrsewiRw//AEnYifBMSTZJ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kngnovYQmaELohHkIWVKkWPwIngzvtYnLvxMGDs9AvktPUQ0x1eBdGNjY2Nl3M0Qko6z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5EcVEctji+NBHSSawL28MbScq45Zja7y8DTbXKRp7UxoRNqHD3H6EYfmqEipcVJY3Ihd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m5FO2lOFLEuYFZTsxFsp2ofcetMuGNO9mh57jVQOe6G/6Wyxk1CZlLXsK62ZGOhlURxA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70cjxY/WhJQlSG4Rz3HivQ5/DI0K3mWzGBu/yOqFiNjjejGJiB5HFxHaEZdsTr9msnbf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RROqNd2OH47dP7Isv4E8XEfIvQm3jsZPdi/BpuyOI7m+4k3VmtjXA8U9GE+BQnPcznk5E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/SN0NJUk3btLQrWRS6EqzTjMCyvZFC5i0YQMsrVkd0Fd9pttPvXsEqQk1c7j0GuxmdUr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lTmp7YHNGbVGVLJCOTIku6hDbFIkRqHuN9yOxk4gSy23gikfOhzz8vYh1CAghKjjhF6w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uPQdtpX6A5gsL9HuChXcTKJoQWRYSY2bPkxIzWye/SYPBJ7dMZJ6SPSgz1XcRI+izrp+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Fot0ZSW6IrLEwxH5EruYKc9C9fQyVCwaJwLjPgYxj+C3J/bFYlJ+nllMfPTEZs2u4neU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+MQJKjDW+B1CuykTXrgaTTXIjmSzPqJNSnnyhG8jjli9+SJHac6FeolJ58m7ipkVcKuRJ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LhNbDRGl52Y8QYXJ+zjI1A90UXMEJ7DyO8icjV7bGtDvwMY0bFyPD6eljyaZ8DeqGvRj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dSx5aNWY4I4+NCmXI1K9Bvm2Jf8AhgjBF98miNif6K4UF9oPca8n/hV/s8DKOPGx+BGb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XNbYpKHBMyfHqc9EpIWbIghLyPwamD1ro/PqYUz4G+WWkwnfwJJmnY1uDTi0hLNk4HlS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e0vt+BSlNTzaathSFK2pW0vgZzoxKZT1D9yWpTLJtJxpDy5U4cs/JEOYYoWnkSbh09oS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NuEJR3hfwQgVqVrdKz40M1mUb74/3cqkrUPZEVpIkl2F4F/SLszXY4OzRvJXY31fg8dH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RsngY8DZIjYu/RUbEXUiFn/C9hOMlDDuIojwK8jKDysg9mOxOhCcaYt9Yofhj8jVkm1B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9VI+WRgixLfA1XYrkVpvHFjmNS1gwcJbhRbEV7j3GicOpGJKUllTMyQqmIXIlJClLnZK8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BkNzLeEv7wKouaHJS4tZRKOXBJQptIa1pruKUqtbHKwtdNsZo1YxfwMd2N1Y+RvkyPHJ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wOpEhofbo7zB5H/53HA3z8jxESQhieJiSJHOx5aVHKUeUNyeg6Q8dtHKMKwaHk2Q2e8M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omkReWdjcnkz4PsRP/A83kTqoRXMj7mOi0mhMzA9JeyfY+Tm+5+BLyNHqNsn0GSelBOF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85EhCcqIkThMZ6c1aOV6SN84jT4cxgTGNjDLRwWAsxutSo24GdDWdv8AnYWSVtsa2v7u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JAE2M+7kSUC4ZtZv8A2E7boEycxLzFX2F5TIabgUm4mlOJeFjaRarcTPdfI31VHmYLfh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w0a5VDkSqQr5F2gX/RQLk9jSMdX4o5P10mtHgZx0brJuxivoyaNkk8kkpx0XqZNi6IQm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n3wJyJVY2JgbkZYsa+jkLyZPbpoYz1nuN1wQadbyPc7G5Hkm/wB9HjksqkvTLNqfVncW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rbaefscO1S3Q7e5Wbb7xBscN5ssUJPsQKU5qcdxZVKifUWM28i3G1fIlDPUnLSmUNQo1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RJ8GiajIx02N0+DIfwQY1dG+j7JJ4Y2T0JbkfFSeOjcExv5LTwx33HWfcb7txovEqSv5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ZEzJEY8iXc0bxQlwNvhw8uBtJZG89GlNrHIlxhcGc5ORZ7Hv0TWWf3gVn0PLJ0xebPti7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K8L9Fm8GOEegrjPsM157DN5Yu5pSN9MaF3Gd2R4YkxTBCK26mdUdnqJ32FU1KKMOYlCJy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K2OTbVI55Y6bZiQiUG3umhtNQajAVlpk9GtepjdKigUrazKFvgsLDhNphlqUtcpltZif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dTeKghKbzZOG2NlelZThOSFd7MZLb74egsVqR8hKFfLk9kRXfmyy/ZYhGiTfRsknGjbJ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/AOH0IeIEbwNy5M9Vv8GqE0dzEVB4EaFE2IyLx6iFAuwuy+RaTMhIXTlaLMTELNuUTOB+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Hkxi38DU5iBpVjtYgwVhZFgTXcecWTnwJRaWc9hItpb4MdPiGNNy2s1wRtCpYlue4sRg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2QTais4ITLxzkbDbVqavuMUFGnEDSUIUNDiaiYGNxJNuDI36FmO/AtjQ8OCWtuCZz0YxG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B5GPsMn3H8I2NuZG+PY8jmFwNxTYj5H7LkfJ7M+jjAh0hzBLS/qHyvQ4yLFKuTcULEnu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DKH8mWc8G0TycKaJwKJvPAtDtqUiJ7HHOhzwul32EiLwLgTphTtlybY+ji5oZJzm1KH3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SXqZj2O/AuF05DtEpOv+EgwlmVNJTLLcc+GMmtZ+KQzJSWFjRp6ol6iH2WLcUCrL0xyI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hExU92Y6IK3E5VCsmnJk+vnIlIQ03Vd5Ej7HyVh0mkoTGU/FfdF+RFPhpYEUiXPRGoIq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uDI/AyRGzjjpyTJkTkntkWSeCRZFOxrExa6onYmLwIbgQn7iZL3FktnIlyIJRjAqFkSFl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Y3Fk6G9DQiW4XksjYvVSJ3XSM2NS8RnAjdrJChNptvlCtYv1FcNO33HicucGUp7EaiIo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ix1LsT0q7m7Q2G2pxP8AeTsxKG5n1Jq3CGcn0SxuEPFlBlWPQbjAx4HWdlPXRxL4GR7k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6nhm7Nxgb6Z7di7N6MPucE66ZyTwN1LZHI1cOCbldG4WyYc4GjdV2Q/TkUQYGoiLSyeaQ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VXqbkUQbufJirFiSkp0PaeT8mzX0fnZrA3eKPItGuqcJvTkWYHpk9xjHtdqEla25bVEO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jUC6LQYstuykQaS1jA4KWpVi9mIWM1act+gyTlbpwUxwmkYcuMsniMHsyaSq+SZERzbZ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SIQrLff/ALjJZhNTLQ3aOB003CVD4YLCppVj9ixycTkwX0bPo1RNDec+hN9NUPRPboqN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0RJJ9dF+SRhCyha6LohC6EIRh+xPpthidiwIQhWLpI55G5H3Y1b4HdGPcccYH09CNE6P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YVxwJNVji5t22xFUv2GnOoiiHF/Ak5jIrLpxHBSJEiIiUi3Jczsg54xQ19pJlTyJVlrS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PCH3G3I3ySNQ2oHQ3Yxm8kjZbKGM5Gx56PIzKwOayNcHkZj/AKLY8dEPnRrsVAsWunq5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2hzFsgaz9dPBubo5FbjRsW6X0Zxk7x5jJE5IlQ3A3ZnSga032OZdD9hfRhN2OJPeR+3k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vSCXRNpTI+54gbm8meOhqI706mf1I8cMwFCIE+wmL1MCYtzhSSlpuPQnyjpkk+BfwWfP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2IDRRMpa/Rf8Ac88poSmQT+P+jguuwM3cq4gka8ve39C0D1J7hN+xZmW7zYtuunNBV34C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/AMPW+n4OM9PYnoyz36OTfTuT/hmyTt0k8GXVi69xdxOGKH4G5GFjclifsKeSZgND6QxZ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Q84H8jdUN6HDZh/0bXHXRSgmh8jwoh+dEMtxBpwZQtHIk8wJRYkPyfELUxM9hFSbbeBc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TBrfgQ5jVE0ND6WJ4Hkyhj1I7Y3VmNssx4kmWPbGYgY3eRvQ8joY7GeDEaItqOw6f5kz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sZdk3Zj1Nf8ABpTBWj6GoG0ySbsVcwYT+R55ZE6nRh/9HyuIM42ZaPT5P5muTEGcwzZg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uXLnJihvijcyUJ6Ot12JImQ0p+SSLlGXoVDwPGR7Ey5ScZTh/D9yK7aMcclFDsXH0eSV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ie1zaSU47RhjFFNTpvnI0Nopgsxad5aJ7SQ9KI2Gyql6XqyiWg67IgGvj8jpWlatKe49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00+n7G/YyjW1XtF/gxLE8R1Q4G7H3yP5O+yYOR5J7+xorZpHkn3NWL+kbhwe5jv0kmuk9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hYifkVCxbN5FhGxiEIYTNCSufQQ3Q0xb6ExMa7Fg3aM21HbpA1VDw4ZbEDsbaHt9x9+m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9YgbhU/QSHcQ8jTTotMhDJ9jREPKE4n8kcPA2PsaWwnoTlRaYyu4byhXqewpup8CWeRu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+3cbgeUa1Q2PI75H3HgeTjwb6H0eBmRj6PobsSiOcjpj2ogmtPwS3yke43Ca2ROPkdNm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mBv3Yn2vkdqj0mx5HxjweYFUCx4NvYr6a7CezLzkV9+T5PFmV1B4dCimiMcdK7eiM7F6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wNWYHMOidjbZXg9IMG/gXqEtUlCk38L1EplRA6fVjpScxZO0Y0Vvx9jX7UonVlShJ3Tv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TkmIdp+ULIndkoh2JBQak+SfQeRibY/BWloZO6/YGQVBQ3f6jOW5pn0ZsApHoKMTpvQ1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OyfMEFaSPjOh4gWyz6z+B/YkjsPQWTZPsIPjI3dDZP7HjPV/8G/fpo/RK/wDROhvXRMY+k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gkWRhMnPTg8oQsGRYFfc2MExNCeBp8sYixYooT4E5iMCY+mYGik9DcmezKci4G+rNjZDe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hzCESvLOTyq78GuSMeRKmKliiNj2yW13GcuMDVcE7aY2p+FQz+wMbkfJPBlD7jkaobNd+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j6P3G/AyeY8n9I8wcj+ETHsTyOuCfQbs8R6Fy5fknHcquOGMrhdP/UPPyLNkKPyNcYmk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zRexZoyh4JxwjtNI9TMw0KsR2gWuiXODSN6JJKPchIypSaJ7nifXp5OC9Meew+xMm1o7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HLNiz8iZT7LoiiPu5aZNlhBnE3XuK6zKRG9N53MIdncqXeoK5J4TuwkHbd7o/cmZGMCRM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Hbsv/oM4TSOuCBqiE1NoaxSm6ZiOC/wL/wDQjabPgM25kqh8K+RK+JNqvuazEia0oE4q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fA+0k+nSZNdJ1Y30np3XXcjfbro2TYnyLyIXyKDdifRCYhCf9I2BuwndluGJ8kBvI0TG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8ifSfJ6iwZcMqzKxq57nsDE0fHT16fHR3m0hqtsrPvexq4ROFZbnukO3mVyKdoiUeBqq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IpmrYpmHC7kt5iRtZSPI2oYxtzfSR9hjZtjHjJh1b4G96HTG56NzEdJ6N+5HRuslHeZM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I3PJrRwa7cD7TK2exgRxs9C45M+5qO5xkda6eCyUtqBdhaPIpS16jtwPEMjWylHkTwJq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PTouJYthCpYJDtTOSDXTVldGf+juNKCdslWvoklcj4JTUJyl3J5XBIXdy8hOHRbT4FBX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JmbTPoxyynduaCqoWmSSV2LmSGkmhh+gqQaVpG/6hk7kpV/YzeKI9GR13DOPQWZlpPqo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Xaf1sr4CyyZRKgTqqJJgY2bGyfPR3L6N9z66aNCccddG30T6okRkWBPkXMncnn0P5QLQ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6GiKICbjEmiht8cjcCeBMTwQu0iZhbhDgM4G4LpU+B6yN7jaHyNkk+5rosDrmD1ix5T2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n8E25EpM27jGRW+BJ05MoTspGG8yXb5+jSZyJXqJ8CQ23sTgaiDXV5IgsPh5HgbGNzPR2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BvsTSmhklDY3ZxoXPyaN4iR035obzGh/A/SSjUsnx0WELuoJyeZk/A2VIsaPUnwU66ORx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rQvsi+UTaYybePMiU82LCqiI8LpaOPno9Nk7YvMlaO+xHoP56sZRTFjcSJCOZHTsuGsW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j5koxYwbbSaTd4nSLGKU073+R6omlwk3tbt8MnlvhbdQRmU0wdYf3JEPbR92ijg13MxY0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8oK2JxX1C2eyyuKPUMpTWxoF5KkXd9Jq0SPFsffpJsk136Se5o+iySTnTJqSY31WF0nW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F0lwzxhHdvovoWNC7CrJjkwhP5E9iYmM8jWJnZQnqBPl/AmeBOBMlA2nu7iOg3A0Dlkb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IbskaTQrCmnMGtDdNNZ0mMpybcjRM3gq4w0YORIknMuRNTmUOmnDH7C0hPU4LpRMRamC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p4HimYGu4/HRseDYbuNobNDZPRux15Hkf/DPjpPAzOMkzfPXy/Uf9CMrv0bv7NsflSPx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dsj+TfyQror/hrUE3BPucUJ+2h0+3kzcNHvPY8v5Fjb7GnOjdkXBrLLfeRucpx2Gxs8e8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CY80IwPyjwSeB/BkbpKa6SoVxlnI+OJiw4FfhS/QwJ42ZCVnt6j0pJunSIIs6Su8IvwT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VEDFBZNtCJplo+BVG8oJQ2m5JPShvwxVESkh+jDVLj9RhkdKnT1Uju7iooWxevoYE+x6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+iwxifyekbNoUj1P+Hmz66T/hdE4k9WTzgT0Zcib0EExU4FHRYGokTExMTroL3dHsYpKx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3AlX9gkETQyiB8j8jaH3JyvUklQhuybJte4u5Nr8Dt3n3G+UkYKUlFJORWeiS9DzHIiH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xs8rwLVqDyGNBpmx4yNk9zwTA2o7DeRvI2NjcEjY2SPBNj6N8jd9fyatDJj6NX7HbQ+N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S8mnEIdcroxKpweq9DyPgy7dj8GCDTdo4N1Iok/GLKUFf2hZqGcxYueRKEj+gnphd89N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2E0s4MUNfzR36Po6yNqwyCFDFOxjRccwjCo06EPzPcnKkacOIaQRQ6H2IS8qJ2jAUdzK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tzEURZuWn8B1ZzlNDk0dpPTzZP1psmFyKJ4csaW2/GhmrBbUGe/UmWptd8iLgQmY4tG1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WWWHTF7kicr/AA9aH26b6bix5/w3H+Mx0bGMeR0L/H0IQnsnmSROsyxM+gnQ0ifQmTAn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hMivyJKaI5YtIfsQuPdikynuJUKacOhDmMTySOhuRuskknrNDryySRvRNjeRvPsTSY3c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GGn3GuiGx1TmtictXJPCEL1C/wCuhtY/cPgh9kDZN8k+xMDVkm2yHkbsnsSNjwNobkf8z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2VPI+2ejf7NUb/RPR74F8+w2zVDyp8Hdm99FseDwdrgqT2I3spXXTlkarom8zCYojIuK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5FDu9HsR48Hc1Oj1KNHno835FevceRyzPp/jJsrQFXEzvsYOt3yGzV04uZb/Q6IUzYvWx0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g3opKtIvhDOal2nKeMD2TUi4FtVhahaOIQSQ2BcqQZC3ZkTL0qHp1KfdDXVYTTaT5sRp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U/B71ny/QspmJZd8TDPGH2WR7E5SLWZOzsRwTY8jN/wDCRnr0yMmeeuevb/Obk2JyTXcT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ye/aDwN0MTg7IJ4ka80LIr2fIuifeBOWSJidCdkxsnQnZVeXfRNZx3PMs1C6W6MmTLob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mciaj9E56JkbwfA37GxOlBInw8CaUXaHeKSHrLko0ht/AqKWdkDWpP4QxD16Nom+g7Do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/o6Nj9ZH2G6G68UPA/GRnFlJ9h40TiZ8nYwOrISKcDNX07SZcwzY3eh8+kjizybN+dCN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9/TpqjwaplbR5+RRYsrYsCoy1QyREVWSRYJHj5JrhCUsKCOlbPscvA5pOIdFNqiPKLQ8Q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ty2NqCAKc+Rtd0ZQ8lGYVBUBQ+IlCJi4QlpxaE5whbENKFD0x004a5rR3sZ8/wDBkjTc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a1S6nuxW1S4EpxQclXJKfovsWVXDf9e6JUz/AH/DwPEQTYmPnqzK2Po+tj6Y/wAJ79Hk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uRMTJ6T8dJsRK9hOhMT9+BSyJwTfcknwQa9BNCoJ2J/YnyJkyycnkUvgdTDkcG0tDTydw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JtSJ0uCf0JuO2ht8t8EqKsaf+9Jzn3JFlMyTggci/wDREGriMGTtoj6Hd7j0R3WPuNTs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E2hsdCRs0N2TJOSYGx5rBPLG47jNkwcdG4Q4dY2c9jXkyUf0jmc+4sZMEHEnuXIs+Sbpv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mrH8m1kyiGegrxJMqOiSivvpvgTgx/70ykKciyTXYQssivsSEIjScqBYPBobE/YxZMhz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i7anE/LJ04Tav0loY7pzoduT36CykKlBCCwfG1KEaS1lWNayXhebR4EjbpcK4FTxY7ad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XRTraj5F5CWXuhPdPdmSKdShgPWnn9DGYEPpOx4G8m2Pv0bhdGLt0fufYzXTfT4OK6Pg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iJE+5JJMkidiskXIlaFThia5RPNDdiexOHZNk0JiqzApGxUGFC19DpH46Jr8jDG8ifYb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6ZNEpzst1sltz/InupaG+42T5E5UCeseCeXMiec+BlDvSlEFb9yDyWpSmYGeGx6YJjY33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NB9B4JGxvo3eh9B+fgnI3yTcyTBI3jq8nJ7T0W5weWzaFjPSjzJmh1ZpUXGLHh3R4FR5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hOxYzJrJjBRqYMRWCbI1CN2LvJLfJqSaslclE2PvJIh6yPyNpSknCXJiUZU2YCJME5bT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RhNuzMBpqGks05yl7ix3WV4GZhtN0nBTo+Maa70IuslMyLCCO2hM3TJ5TQtCQzanEvho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aKeTjwJITnbGcpxNDPnbaL3Q8Iqne7/4JCnCj4a/UvhyeLHpV3I9Oxokxz07Dx07jd2Y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0Qo4NmBP36T0z0vrrosVknYnpE8icMb72TYnQneySawJ1eiXJJJKEJ02QwpE0tk8PoVB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NqLGxPVjcpk7EyfYT1skTuht8DPkbcQhPshvNI/Yn/g8+RtvZjJNZF3OyLJtkyjLakTm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JSVEFgs7G+aGyX8kvY3xjokl2g7GSSifXwOJon42TQ86g8jcjbF0dY0MeyfYfBruTeR4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TWcnmDDv6MCwu4zXoMcwPL2M8nnpyOjQlLPJBp2Kl+BYqhdkeYFmY7k7Mjuy3lC6JxXw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4Y9iFOkLJK8EuIljEhvsbk9iLHdIxDdQMyHhpe3RV0UVtUhpUxRaG7Rysa1NNUabmvke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UB3Dm17lCdS7JM2Z9rD00iRvI7aL3PAdRcNvuxUlLEnuiblnF/KFLlnP7MnYsuTwT3E8j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PWqIHg3/AJyaQ+vnphEj6TRORHZCySKKF1TxYnEYJr9kidLJYTJYngQfYIQU+Cehyyeo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uhMJskn2JzeCBJ59BtRkblrgblxHoZNcDEqLolCc+T2MUJ7v0QsGn7icrJNXFVZNcoYT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JxeibskbG0STBJgb7k8iaccfRKaf0e4yN+F56TG6Jqxue/TJ7SPJMVnwZZK7uS4jQleb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YLPiROem9EZ8DheBvwenyfXc+zXnB29D46L4wL0ErOwt2U3hCZ2H26eeiryj3NE2bbFi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1IVJJ7ISHqlOGqIcxro5jJKdLrbgYpZZu9UbC2oi/wBCdJibm7GQ0zdxhH9wO7NWxJyY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y38iQ9JzmRpd/Y8xv/1kqmFKJ7jT/hDEvD7R70fL/wCF6CxA7WjLZk8/6ZofcfBRPHReT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7PrqhEi6JnsIXjRJPuTkmyhkIoT/oE4tCdsmBuoExuieRPuMZMZJ6UJobu2bUUTwybH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fCG5laJDSh5ZxSfgSJWUNt7KPlsn+RNvZNDp/WJ/saLEJSN7JJcjdb6EIMnmhoJ6TZvu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k1sseo8I1f0aiI6Yfgk85F2s89N9j/0x7HMlzwZdSSTro3OembFnBFEtWhH/AIJ8C7aO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PRTWhXGeiMlb+h+pPr6nyVPY13Yu8DoodT3GkidpwROitJEGzQ1kqo2TlKTi7Uv+mRTk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tSRDXOVc4v8AY3DKmcegjRiV8cGl33IQJ2NgTIi1MktLLXJHBDRJv8pAvKXPkJC4wj4F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nYsGsUaPBNvq313035676vf+J/xPVdF0mie4nWTYhCg8H30nkuD2GOIE5I4uRMT5gTsm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+RvFiZI5o8H2VJNZfoaRp8m4R8omFd2TDQ3OWZWS8jb9enAuO3RlDV+wmoUCdZE+HRP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om8qRux7JQ26soPAnuTcSSTWiYRM4JoexvsfQ2mYLenZMc+onOhtMbyImxva6SexsXhk8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ibTr1674GehPR5yvc+jguPJHciOJ8j8m/wCsp/g7jf8A50mqJuS2h5+Beho/B8k7Nuh5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T2RDhk8ShEQW0CFlwvaB6ElWahEEBZdKIWsNZLynoQO8HLzKU55lNeg3FeyswSfgs+OC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1IhAimJ3IyBr8a/J8CyCQ5LCT7BnahQI8iKRwv4GnyScVNr+REqeB9sH2LQ/UnyOqJJvo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ABMC6Po/876aO5u+tbXVWyf9O/I9EibWDNCs9y+RV2PQvSwJ0Njz0jcCdD7ydhnsS8fk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QPzHR5GPD2PJInZOODP5kTyrjwKyTJH2O9itHyTjgbh50TifUbLfoJuBt121A/YOE4gn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YnMR9iakmiayc8CwpVMevcbPJPSYHZNEzHRuU0T3ME3Gz50TWSR/1k+wzjXT99JQ+esu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OOk3Auy3k1/IcXOen668ZPB2EOkSK/Xr6mRUReDJB46epNUN0SxjcDFCu24m1xSGPCYz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u22l2TpCTOZykTI0v1tMaNoaPIaaHjJNuRoKwz8huVwSm4Gha2LH7HuJCYx9RdvDEc21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Uag7USTz0eev0PPYY8kj9P8ADRODg0eR9dFc9dmuxP8Ape5oRPTRJPSbPcZUd2J5uSNI8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+k5li6twzshwKfYeSTz07NmnyP36MmNnqxqj0sTX4FrkX9Qqal7icV4yJMRknNFS79BOp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WSViienP6HQu+CSSbsnjI3smye9EqRu+nsMn+gm8nklKDQzD+umbY2YUIntA9b6a2Ole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5ELkTrNm489Fkn/pMvjZ7PUThPpuBCg+SMjG+D+kwsUidG+k9FfSNz1326RZXPSLRoX4n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r5HGU1pnwzBmHDzgWiZhMSLZAUr9jI99MenaEylBpDl4gtkPmC6jwIwYiZCTkcnflM8J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kPvcDSl4S/gSGlEQkX4rHcDtfgsrCiPQTvFCRPuJnaRs7Y66ZPSevsSbs1ZPuT02P56P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ST0kXkmyZ8dxMTHgXSpcEvTPQm+ws3Yrz0WDQ3oec9fQZM0bR+R5g3jryRc+o738DdYP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aE6lL1H5ky5cPuKNZSMt4olFqRWrsb7kzjpz+jz/6Yc0xPkZrRJo20SSYs0+5N4NWOZcM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8HYkmDZmSaNDoR5seO/VZPI3NH/pYjbk47/4nPTzB6FEznJ6mt9DH6+pkn0NV080dxfQ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afWjRjo+/T+jo8DEJ0kId0x9FPI6lwIms5yKalQIkyNPL9B1OaktLwnY1DaKprDRJeTW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qNCGx6IrXBpH0/DdDUxxTJqTIyTSaaiIFSRp7VjhcSIteoX4RVHDgZzRSTLM3whqa5E3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TVQSSTRPIyST7Nk31fTZ3H00ST0TJ6KumO5vuW3sRkQmJ2Jx0knWjBlgTJrNE9vcmyXy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Juiffonon9Ezsbrt12K2epdT0bZI3yOjKro36MlevRC/4JncmVu9C/nAnCcZ7D7KBbF2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DwJk3XS5HHSRPaJ6e3Sf2aT9Cen0Sf1DfBIujGzZowjY64LJpoc9Pz00ZRrZsvJz0s1b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K4NEn4F0keEaRowao2bOD6PJxg0fgS6cD6LR9xgkrOuBoRpsnexBVKnsmXyNUI3wI69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JDSd7GKCXgXFqXun6LKh8k88vL8jWKqCS4gdNYWfgIaX7l/Zs7NjzJQ//BsWJKaJwT0/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VPfo+fz0cI+CRHgkkmiSSek/511TJ6J9MifuSJiESNjcjYiadCcrIsrptEidv8E55Eyv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hvgb5JgT48k3YnKXJPOROvBNySl6k8GPInocUYNkkkz6nyTjPAsCai/boh9h3B6Z6Tdd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Sh8m/ozkknuNjQrgvZrAqZlE3bFbR8dNk9PLJ6PfPT1G/wDpgVO70d+x7E+sHjplyZ7m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Vdvoxk399JqjcOer9D3Gf1Cyb4NHBr8H7NfjojHRijsx9vsY2J1tVAX3t5IYYK3MoSCG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K075jtuzGRFLdE1qeSFt9jIqvmf8HLzA8jtr7odKWlAvQU8g5GBvlEo4EpuBTHSa7EoQm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idHkY8igdknI2LBPt1bPPTjrPWYfVMkklkiZJPgmTYye4hJ8hOhMQVk6JEySf6ROBvQmS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gTokkfJruhu2mNnoN5Pb/CcduiZvAsHYWek/yJET0bgn+Yr6NiZLRMR+RZLXYk/s9MSt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THVk8kjcXQ/Jv89XiDfg+zYqfc0K0cE6smyaMNcmdvpro+jF3H3Hg8kyb6bHjopkXtQn0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mtkDF5H8Hgie4lM3KwNPYbQyFL844Hyn1N4G4EHRf4kYG1DfAsyKEwM1qx5hWr5DcfQ8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l1sfJY0P4OTZhmoVi1wPBuGT/M3rqyei7jbH/wCGz2J9hE9WySd9JupEySek/wCJJ6y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Lgkl+hInfgkT9iTZPkTJ4GJTdEkkk1UHjplFZyOd4JhEjZvv5NE3gjAypcwNwLNSMypK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0JsTVWrE6yTwLO6HngrPTMsk12N3BuFkmsGTfYnhk31nYnddEcEeh5IU4Jhq7JFJMRcD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8G4ERXTdkHoexnLFolQhMXexuR+si47dF88HYmESSJtKujdTvuNmfXosdLJO5GtngSjsN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GqFlSy1XyNPmU13NBqaq0JepMd0fIkox+I4GhmsCamLJjA0XwPbyn5DcMbAv+jIkhw0LM7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2QSE3YnGBMWME+gus4NHoSSSQciJ6ZU9JroxtFaPX/E9NiJJo7/5mCRMkmPPRuESSJk+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A3RPckTJ8dEzwST7jZLFL3S6fZNkknhWN0O+wxcyzfc+uwvUTJ9OOs/zJ9SaPB89Jkm+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PJOL6bE9Ik/vIqPPR1Bvpge+kwhvTJvPSanjp9EydsEz/wBHvnpgZrY5xY3WcmOxiImd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F4fXiReh2g3DP6On2OzBldZ/y+l4szk1BuTQs9aHwbFaZ8S17jyz5bfyMSzcz2E4+jLgS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8pilPIvssJQ5PYn4FkNaMjqvyQsrmf8AkIPW/wCSSL4dHx6byiRZo9IN9X6Rx1fTZOaH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yemCfckfubsTF08jJG53/iZfTt0TJExvNEkkk4sTJEJpEqSVJJJKon0JJySye43wTC1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G7JJE9jGya6E5cCaQnjBMYddZRMTz7GRPsWNidGVZNY11xh9JonnRI3bS9+mbG7ZgbqM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pNWL5MD1Ps9V0UnJ8dG+njB2ZqjxIsOx3lwbMDeYSgdDti1Yn6jxrosiwTcda9D6GeT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kjw+iIP6DybONG/UihEtN9xod2CvudKw7lcC3YuHoWa0QsNswfIqcFFSPDiRIa1n62aa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gk+T+f0LPkhbxAqWaG1PyYEx2JF1kng0PpJ4Jsmxt9O/RsnonH+n0XcnZsnpJvXWemxm+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vpJ46Y6yeSSSb6TqyZJytC5EyTgkbqxsTJ5Lyf2SSRNRBMQSYQm5JonpL5J5JrySjRfR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m9E9zck0TaJ7E9/Y9On0Nkz+hDYnXSa7Gs7JJNKCSSevkvp9dJvDR6mEdr5H3nk8epJN9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v5JPHqb6ca6K5GdxoYjQqIbdT0SSZ6O4yY65LdoxoSuFInLqInQnJoVB09wXa7cvYGxs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Aw0s4T8hbjBh8inBq4/YxF5tejNA7UK4IrLLswzkXYwYQfXSurwNjZsWKJJGx7G+mD1/x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Wf8ALO/SeOqyI1/h5JNdfvproh/40eCBZNZvpq+mjXTGzZ6dOCek0X/IsnkQmehXt8n2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CKJNySSTOWJmSYJqieiJ4J7dJ8Dhk7XSek9PA8I2epNjfcngWjShFEtkzn3O0Cv/AMFt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ETBrsxvYnZ/Y62h5LPX46JjhtHBfcmVywkT7rYphS5RKXESztJNCF89HHJNJJWpjMbO7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kdoIxN1OSaU3gVswyM2klbeVGRqFOxJoS6U6/QaG5Tck2STYHtiZR7CYj9jDTAn97HoP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KoEpPePTour7nkfRsZ6jJ5N3gZP+fX/4Lprpv/ev8YR367H36rqoHgf9PXc/41ZliwXA/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66wVo+OnqIh4F01o2M3qRmjBwa+TNkwJkn4JobL7iHnk+xHseSfJg0VFmiYddNdNR0+z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9B5szk46d69Oig84HYsV0+RZE/U9CRPpIuB9ySTZPcicybfWeDG6FkirkhacmOmB+BGRb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aH5Fuu2LK4JIcy8oJuHdwMQ/wohElZhpPv2HWJJ5MmVWScZzlWsRFZrZp7SfMJomL7biK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7qRh7g/cZGbr4Ew8jk5lxwTcCFX7f5GO6UYMXVIlpDxDkjA7ZIhYgeB/BI4HnpN0ePsf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mukiNjGx4NjZpEk9JJjrPVmTXSRuf8L/AD8HgXSxdPHT46c9MZM7PBY1z1z130YrMs76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JvfX2MvpyVg2djcX0Zro+mzt1eujPGzZNdJ39mOk0aJoXJPc3os18nweM9F1tNTk945P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j79FZvo3mTLPUlwfyE556LojJhUhYEx/8wcvqiLzHSJbMYdDDXoMcU6U6koy+CWCy5Ul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ZtyPIxQSbTTT5TG9SB5ub3IMOhdwPy/yJepqRpTjgeV2Pn/o6keEkhltL1Kx8iDQWDdH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lqmpGc8b6kNJpJTtRkajSMk8f9FTX+ZGZYebRU3lR0WLc+nQnfSa2TfRsb7kk+DmSffp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TrL0v8JmOifHXZM9Eyf8Xx/hZ7nnpoxs3/hPtJ7dF0n/AMJiRSfJNwSLu7GaQ8Up6aNng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N9N11r07dH36YPQ3k2LGnIlT2PsM110eDnpN9+tZE6j6Ijpesk9j2JE5fT3RxyYNDYuS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h3eRaNLp6jiBRN9PBJXSfZ9HI0Mn2NCF17nnpb46RejI99G4WWM5sSoOLWHsLQNZpliy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QlqiMcdxFnkzWL2XUEpRikPLiJOrFcOIIYfwLSGhOJSfLGWy8EFpvJIlRHYbE/YW75/D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Ut48t+5MbtQcLgkvA6dOD+QVkhZT+hslWd8D0iRieckxIvQT0VpDz3KMHBokkZJJKkbo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J1obJHKJJJXAnDJJgmSVMWSSTPckT8iYibJXTB99FnpO+kjcCduxPnpNE8dCfcmi9j31T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Jvk/8KgXYbGlifiyZfrvpt9Nngz07iFM9zevQnN9NmBu+l6cnfaIjp99Gz8jzeT2H0kk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HuaESe1dN18dM7NdX2PHTLO/b2F6dK6TZN9GaHk9RdJ8G+/S8nInVs/qHkkTrv0fgmxCP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K7cOnbelfcZHRgsprh/NepBonVRWQ1K8KBlAsoM0kzU5JQ6VwBm+ZapyhWnTytnkRomZ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FpsqnBI5zN9uA88mDNizK+hqG4KLMuz3H6FOI4I2uIXhP2Ofz+9GccjIpYDyk1wLCnpI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yN2aGfRNki+DgnuMnn/E9Uz0JJJEycieibJnrJPROUiRuRPVk0T0TKJswzRB7Ue4keGn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5IaZNkk9CfRPyTJPcnJOO5PfonR2k+iexMsnuuky7+zGRx5JNTsxg8ZFPYkkbJPvo2Kno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kruTZ4MdPBg7WYMEkjHUdZyPg7k3kknpyyf8bjIuUxYwbNci7DyN34MM8k+4h9abwSjy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MXSbJro/g9z3Psb8nqSf2RKUlwnt6MrDRH6K4mtKG0ilNra/Qyki0stJJeM+8DdYLwE5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SqnvsPAnY0VQn6E5SxdihpeRpDgISuaY0SOqGhI/gr/geXJg/BJtoWuwsP8A5OTZknoW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xdqCjEuUm1Oy/eRrgxR5E4fcTPUWRvA/fpPTyeDwN5Jg8CyM2bGSiej6JioR2Mk9PHST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H69JnY+XDhYG3tv3PQzqTR4JLeFyNmgFSUhrw1XKM4m8Em7T3FKml7nb8hp/7ItAubDj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fo/Am4RiTTV9yXlom7JiNIklonZPBPJ9E1I3BJ6EyT2Jg8dJJQzkmX04JbsknME8S/Bn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PEE2TKvBsz/obs9uiJwSJ6JluYgkklzSJPfpNcLphZsmifYbL0YiFo/q6TWzjJv9GzgU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jk2LGPck/o6X6yePgY6MCdKWT3Flk+Tffos49RLpLJRh18DykkavGFns/kxnUm0TIewn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r4m25xyOtdSTNy6b199xpFXXamIUZvck4jiEVoh62h8DKUpXC4JKTad72NKaydwjTDyr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wGp0egnoZ0Kmumz0RahX4Bhqwh4FUoXoK/8AoiZG/wDHY44JJjVHPSSeB9JGIn18kkjGb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mzyPpfRUidif+H2Fg1/luY7C6f8AvRZ6ocqO43KyuqWLgUcEKpMXljY3ZJOZJXPSTLmB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MqoJ4JJJjZNfk79W+j4Fb+DmxS0iUibJj0E95JwL5gbvz0b5JJ4Gz1JG4/6JxBPcyvwM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hE3iGYJux4sb9xOrZJImTPSSu0nmz9i4JWrjojg4gnonkWYZTVE28egqa3BwtSa5MH2e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U6xiXMKccjZyIduxp87G1rpYiG2nP5FKstA0+XHil6ELVD55ltTvGRNEbKGrd30O3xB2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3fQSofGCMi/7yGXr4JH9ulIRty+XRJTYuBZsCvkSRDN/BP3SUgTlfsV9J9RZ7dJ2NnsN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ddWycQPHXufPRF/8Fjo31k+z7PU0b6LZY6TEJEmWwj/mknM28RJXKWxoa5Je0eofY/Yw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VbhtJp+GNpCY3JNilKkXTXRXg4FngdRjuLsIvpK6Mb5RJk2j4JoTeETJ4wTR99Mvq3gb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HDg9iVFMTs9jeR7Mk2N8x7m+fJrFDf8AMT9yRMl8n10nnJ5EyRC/kXoTuPyOtnkx3E+G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RN2aG2J0TWhP2J8HoJ+xPuZQnNQTVnuT7eDQ8ktqiSR8I5F3J9R+zM/RI0zH/CPHSaMY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p57VORUAOuXlSmvevBSeCb2J4oS3LooFU4jgTrtwom3gVJNE1D0NqTqOBDNwgalPtEqL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gtNhISksoPI0dh5fS3A+XM/sTK7k3EDXt/8AJCqfaR8v10/JMlLEJ8CwbKwa/wAbH1Zr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jESIddPbr4ss8ro8HqR+uqa6NfwIvlzPwZQYU68icdtGoSnA2UJb82NWqP0QsppQrHe0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jqc2YUD4Po2NkPehLTbIcykmuGLickUzSb5tiVUHkTXmn2/6HjFD5/wCxVU7ymhf+oSLM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waG/TohCyia1gxaO5uxeLM9Fno6fTPcyTFCjkmzUjekPGh/yH/SMkY6klehNdewn3+Ds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/wBdNETj7NKZkxs7ErmxvlCKZrkZN5s1yPYq7mo+jsTU/Y88MmmZtE11qRfQvk4sb+jx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UTI3yeUeTRnmTYna6aH26ScWO9MyuAtI5CY2cuteg+boVy1X8yMJLs5y4U6qJa9DAAlR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yqTwzXkUlmTmR5eTYhxtt1XZv/jENtMI4h7GlWvUm1DiXRCTbh8B+aRzpwMufAFjvz92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zZSKT1byOJCenQlJHkVk7JPno99NH3/iTwuk8HjoxsbG+k9OxfReSRsl9ZOCes+/We5b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rS+SbJSUnMtehKScz01TfuTp8Av7PYDIOCobwNiYolOGLwKIisEV2GiZCl2kdroliS/l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ofCPLJMCqCk/JnBJPSa7C6ehPZepxsWT3ExeSTXSv/ShPB6D8E+kdY103sxknl0e08Dx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B4aEeekmhZlbI9zbJuSei6N1Tow7NmeOB59DZsuzHTAySTf/AEn0cm52c8cdP7InJNKU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o/HSaROKHkx0XRIzbEiWxnD8Y5KJbbIASEgbWd+EV8jTaqJqEuyHWaxjcm5TsgUK0KbB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JMHp2PKORgiSXKw4bfy2Po3Ny27+RJlAqwSSjgnO8v6kPA1Ibo9Y9eAqROEDYnCRWtu+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5LFVCoXRaiTjo2NjJfTPSfcddGT7dfBXV9l0knpiizc/4knRIv8AUiddKPJmRhfQw/Iz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adra9CNekdCR65wLqoTLlxC+xGbQLpl+R9yAyIZf6B1YJCJpJL/o+iWKji7T7k00kSTN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KOpNrsOIl00suUl9iZAlyc1YsrFlqOG4XsHjOudlTfL4FVEWJx6ITr9noPS46NUXrpRM9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EpI7iSZlyT0TjpODRdDZJrA3eV1mGJkn2LZN3wNjN/8ADglcoyYiSSTTJvrxBqiWe5nY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Kk8sYmf1H31RFlqJNGxYdWZwTmDJmH0/BNi6TskmNEn30Zc2WdxYU5KAHSmegVgJd8uZ9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Ai8kmKZtRHIoMtEqUYbz4Fc2kQaluYGppJJSoGiLkSsqSciXNDEnGNEUuPoc2cK1hCUv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GsxC0Kkzj6CS+R7mpvXqWMvQ48FMZTPjm5JXWOjPM+3TB5RNdHno+mxWf2CTyPph9z6J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f+OOnrRJMCNG+jR9rplgpq0kfJjK5PA8xLSocTckUVXqycLa3qdSIvD9afkk38fKcY1G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xpT7I/AztW2e7X7MVYk/nyPJOle7foZOTMr9D8GdH/C/ZRc4+J/4E8/XR4bw30NUtr0E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wJkxkmycdJkmzyagU9jeyTeSerYhCZ8oqSSeek9if5io8ST0lHuXeD+okvA3GTJhX0m7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aHQ+98ont0ntQmf+mR+nqNnjgb8lqeJ6bYycnk3ofgmP+ix0zzQvUzwN2MlE+BH0eg+1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2PBwIirHE9psUVLuVbX2MIRu1oalS/mheauO1xUcilk2npKTGOh8JbbaVEIkm4oo0SPJ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KUmPhSmZT+CJo37DJZccDKJt/JhWB6fcbTOIksZ0Pa19YXnq2lkWVQMhLZF3Dmm1qylOF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RVMPgXjyIT0CddGJ+5PHRmx+P8Z46smxdeTJI7NdH1k1rrycCH056bJMdEa6p+t+0PEj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XdmwK/HwRK4rCNukmluEZP8Au/8AQ8xfye476JQbMOYe7A6S/wDAyDUnxx6h7XOW7937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wvYNr8CJUU/LUm3cs+X7HjNjK0/+oMFkxpiVIkWSaJyM+j3JhiJPQnsTA3vomuUiSQjl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StEwzX9ZJPGCRignsZ/Q3gnQye5I2P179NE8EkzwPwViF09CeTwTfyNck+pqiWJ4dcZJ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LZ7Dcb+TX2TZM4PU3TJ8CtRZOCeSZJiCZRNmMX4Gxf19PU9p0Nz3NSM3joqk5Q0qE4eG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yVi33GYmtFtSoyIxslKChqhDiYmiZKLj0EpWUpGohjyL4UpnvsnPlLmMx0k6vQaYSZVt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b9VwMrFxMUKzU8srLTZrMNPioFcQlrRgOnb0Owm12E/YKeMyRBBThLI2RbuThvvGRKL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XobI91/0Szl/oWS5FDRX4E0Pr+yf8MeBk57Gtmemx9H0fTX+F0z/zoib/AM+3+9Z6aoTZk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kZ9pP89RESIIybFqWn3gcYZizmHNJ9BJwfL8/wDBebj/AD7mRQ3Ktiwrulz2GjAy9zkb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2fCX5NBYQGmuX9BV/wDgBH+CTlyzHtGAjX/BylcQ5guRD04F1+RnPTwPFjd9iemRE+Bn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Jsb4G8876TBPXRrfsNszyXpDny/OT5nps7dJHzHR5E60Y4EJvRi9omjVwSN7LJqyfYbr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BCfJOJJN0Nknsa0Lubg+yYXSb8dxu+k9z0s7E8Ekmyfbwf2B4k7UJbF5FLIyICm5QnJw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/wAhVhoXyhRrVjnoFcW23YaZc20WrmHdCuzUh3ZYpRaaFbisiQpd6ZtxvSdybKdu1psQ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jagBKWUt+mR6mhFJNJ+hoJMfIwGy+m71E9ooiXB8CJdqfI8oSVTBB2XXwhIbz9CLJdxZV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0aJc4Z5JsnpPoaHifsb6Pq8k9Hkdf4ffrx/jGxD7nPT+jrnrrrDosP7PvouM9cXsMBVQ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HIQoS/FP+S/Yw9xymH+CX4GNkmYYqFLPPuQk0x7p/sWm7ka8S/Api1I/47sae0n2/wChp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Xs3+BACISNNPvLwIaT8ExiqfKEPBCFoWOlC6dzVHnrHTkQ8WYPaPHS3xYjD7En9YzgeMd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BuH0rkn5EPQ9/o8fJomies36GjknHAme3gwub4JpYgT6TZvgc5sR9DHU8GyX6CvGJJJZ6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mDZPsXAv/DODJoeNdJ4F3E4z+iWmboa14PkNkNxXv0UtbFCFQNYNqQoV4auyBRMTJJIz5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yZ8e2B7OIm8TTTnvsjMmlnNIaTIMbkHlH3JJpd8isvmyEKwqGLxUNN9oaM9YZ/mJ6jWMH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LI3bwyR8tfmBI7x5LyJL9kMOuBdN0b6P0/w8ZJJ66PXpsYq6P/Or/wA+3Sensexrp466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PA92/wAIIYyatFz5TDY5mq5qqhWqDCr8CDw1hM9m/wBDmgTeWvytCNN8cX5IC1eeS2Z7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B02vo/PI3mz9k/sRxw3ZXYUozLE2EYVTXShLNn9kIfkWFgXSYOR9N2T2NdFjr4NbJvYz1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YUdXRo3s/ApZjhDHnpJuzRs9jX0fZ8j31WicCzyeOvk9LPaSYPYfeSd+xTNUM/J7Cxg8X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g4x56Y1I9niB/kn52OnxBj/hvijfHoLC6clHsPJ6noOvsOhJuFdzQbZULkevUhBy5e0u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/4OiJJLJIapMj4naEVURzYtXYIbTGcDZX8clHL94HormuzVEpG7kzXFD7jksmxpt1Ms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lZLijVf/AKB/QazeRonkea7aXyP7wuDK7vojApJC+D3n3GDGeibRZJnk+99ZP6RjfSe42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ki46p9Z6TwTfTfSTV9Zx0kknq/8AGRBkQ8pfYkuTMdSva9ofgRxEosVTVpxj7F3pOLgn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OxA/iwY4zcds5qbWKNhpZGDVTBQjKpWInDwNetfJ+hDQ/wCtJ+BG60nT7/8AQmWo2Uy16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WWkyiXYd8E8DK25R8rpAseDR4MP/AB46PmxEiz0n1Ysk2dukycHsST/jaHin1UqeSZx7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is0xMzRyn07qROOF5JeJs0I78E9ziI4H79ieIN/AheFJMmddFeOiduCaNsfcb9ia/XST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Gf+Gek4x0zH2LHwPsTOzkzyPI3GSRHqKGOg3GTLVkWquiZzTemS2DTpJxbUu/a+R72UxT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PyAwny7+B+XNJums1CJnEUphJVwLARwSSiYhn85yMSLDxLfYzgbtiSOkDptDWyDu1C5I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c/kSSkyLoai6RbT7Q5LJes9aFUghIU+URXef2F0d+mY/JwPwSIk1rrJORuxtdfz1muu37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6IeCSSTBsmSemulHlD6H9l9DaMkZNy8IxZknDCLqvfwM8Dsw0RV05UwMXGp3hf2QMu28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NUMUfKGCG46XVLRq6ZmS61wL2b8kQck+P0DXtShSVtyvDwyLRSYNaakoXcwMAsa5W3nJs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F2M761AxsTRPPAn7i/xPqTySm+xPgm6MuZ9+s0Tvq8OencnZ4NyV/wCCwffTa/x/UMuT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Lfgt0TPc+Oqb3k5XwLfcnHRZ7dPbrpK+w1/0lFZ6o7E9E4mrJJFwN9H6EnsMT59hvj3F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66NODeuYF7I21gsfqBapET/qsjhy+a3UrteRNTzKqpUsT7Y7i6IalKVDpfsVUVOlTc0J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5GONPzjE/gYgFAlhKxHEnacP2KNGYeWO23DccEyvgaXCdIduxIvyjJwZmI1mHz9yPnBU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ATa/JFTlfYcn0Et7IxFknkX+HX+Gxsb6aN9NdK4J4JvHRv8Aw2N9J6p9FXTHR5Eyeck9J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n9pDxZabkipc/Ibf5GVrZQJKKaOhlqS+kJK0lS6fOCutwQ+EKJkrLXljeNaQySkRruJa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FxNGmg3od6Lu39T+xXU5aQpySyG3G3ShN40ENIobc+HXqLEEkIHFHHyTkyN8z4Yxkm9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xJhjH2T3JPQ309TtAnwf2ejJMDdG+uOnqdif+FZXXMEzOKE7/B2HSyMQscit2VOjBIm1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DOBd7PUmI4H2jpo7iPQyukwPbJU5JlagmZPJYvSe52NCaWye5I7NWf2enuN1kb4sboe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hpsAfhCFOJBQUyoI5QiOgUqVPyIwFtZxLhLkUaSpdszzgcNyl8LhCCrNbVYSWnOxiA7N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tPC4GuSE81aW74IhqnJEOkK2sTI2vjAzUkUpFcC2hSrX1DUsNbH+6Jepg5n7EXnxL7JY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zZ5IFd7+WJ4hc+6X30rBkZUdH8dWPZJJJP8Aievbq3sknp6n1/hPr8f/AATJsY89PfN9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i/ghSD03INcNdJxiBsRK9Bt5JEPMN57cFjvZni0vwO26keOJh+SLRKhtK5hYtsq9PDFP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1LTb8fA8s7EalpZG2lhvZnN5FgVKRqXTZfwOaGQ4Fe70ZNvei7nHTecESeW+hvgWenoY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3/iXHBPPTnZO9EnJz1mMURybNeTdKCpHizyTeEWeSRMbvouyJUdiTQ/6TfRdJE85E5fB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nv07n/ptoV+emTROpyTQ3tnoTf7wJ1Q3biung0f1k0cnsI+jJyI42NzNm+BOyY2K+5HK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CWbauIyQZIWbHfyTo0tqhuNvkjCgTJTFtsZbmXyphLCX5F5CHKYfMPktCCJFCSREGsqXl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0cbZlhdxtw4xyPZ8i5mG+6THTbIt/10M5LL7HyPm5ZInLV7RfI7TtNP2QeO/s+WJb3Q1X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HldXZI89dD/yukj7E2THRiYiemySRenqaNjfcf8Ah9um+jyxuy6g2PDaeRIS5/4hNiUU6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4UciRrh94xY2rftv1mQ1H5CpKEyG3Boy0QJw8q4TjePY7jS1Pg2qeNDQ+B/gEzpy8Kk3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rxwncupaUke99TGhhKdJWJHiPZP4NdHpfP4Eiz0T6exRglwT0nkxk9GLv09yTwPp9DfG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T2JJHvq3yIrt0bJha6cE7kmN+pNfgm+mBE8k89E5Fxz0mDfc7rpNuzfcyieJG8i7Z7dM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J4yLBvB+zA2+TRJo14G+j9iayT3PRE1OjeiX7jYumxbPJlF6DlGSs5uG2o7wWpmJpy5h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DU3QgVM+5LSPbIEW007/APom3JpgeIFNT5FS5ljSivsfaSCoRRLKfgKnPUE5DZGRF8sB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hclQsfiCQePqPUqz5Y0JCMGiSSfJwSPo30x15n/Un0M++m+kjf+Uxf6nx/j4HkZP1z56SZ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QhPIjVvklGIa3pjU7F7gRdv+leaz5YUn0G0+En+I+Bjq9WtLbrwTlPVhNaW+wWEVxtjY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/ArKQoIXdMkXQRTbbSU1tfgmiSIuycmFb1g98qeY/AHb6NXwm+mWYO8G/knqsjNE9Fg/o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Mk+5kT5PBK7WL57nYWvkeyUMmiReDEiYvYbJHBME2cjeSSe43wevRPihvI/iRZPY+EaJ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2byXJ5Nn9I35PIXcXYbeqMp8wPz2JJF0qNEy10Qqs0b6YZUH0QhDo+ell1TaSsBZEdur2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9yLkZBvWlaJYX0T74dLcqvsad2rkxkkwaHR2MP3Hl/BJtEDblKabj0Nkr4ifsompVfYy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nrBNtis0waUxT9h7xPpkkjj6i8ol3IwCb3g1Rs2v8aJroxnwaqRjHi+nv1n/AOC6b/xP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ubfSvgb+WN3cFBZXwd+5fYMyicoNmXsTHN13IqSXW23D4Qs747jcvsx+6/6YrUiKW4fCW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A0ziNYGpjcLUqqpKYrQ2BRvKWb3fqH4PH2X40UMoQJk4VrApulpTQ01dzjuIyfCZ6nVJ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ss/JIlL4Zfz/ALF2PJJJfTR7E7LgYuk336bo/Q/Y7CcmabF7GP8Aw9Pc0Yx0yaZzRJ9d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9HQsDZskTymx7P6TKE4Yz8njphodyZF7CJwjXyboniiaNn9Zjgfgm4R2J4PCx2HE4OC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tqxTJqztZJPVifueaHfJgka2idGGR4kmTn1G2MLXNRreRGwyrXB27e6GoaqJSI5myFak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bBMvwYvdvlDFpxFnKckEsQNPjwRQLfIlCXH8BpNahS92x1bdQT2kvUp5yO23Fv6Ymo2a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Hs91JiRWuzmRSFFacsx2yUROfomdgPoHOd+WLLt0WUPC6LknuM7j+zIycf4/oPAzZBp9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L/4bH/qgUiSVInweqj+QyYevTsJOoKUzdJi4mZ1pjKgOtilyzKx2EoeqXvVoK0Ca5l+x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za7+TJk5ZR4XmZQsLXoTOlO88FQqC9X+xwaCaIlJqi4rfBGyXciiXRMlrKEZzWXtKI1X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5NCVqcdV2Iyuf8tnY30x00a7Enr0XWYo9fg+Bv1OTbKtHM9ZrpJrseenoa7Co0Z8dPgX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yeRPgwfZOb6In2E430WSdCs+ybNH0KmPHKJ7k5yPLNdGy9oYn59CZXc56LDwMbLkb9zZ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bHwQXWSYxdjLAmlIamKJwKDR0pQ0uEPKkxlcoi2TttuY8GWSShv5GZ32GlRgoz4NcjoF/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KB4hnpIpagqz4bfITMoG04ZCIIeksUyNym6PeN9MWrhfox9jFxIlB4JJPTozRIxDwZ6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nr1knoukmME9F6iJob6vH+E4jQ/BJWDYkuBEsltwl92kPMGGr4Y+SoJdBTWsvAg63s4oa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lEjyblrSaRuEOmdZGKI27Emzw8bHQFOMcm+Hhew2zAUsktEJvjGh2HVJeY/Zd5DLU2JMl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prcYMbGj9VyZPcffiiUzy2v2GT+genj+T5F14sRwLsP46T0Vnr/nf+d6648cmhnuYq+n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b6bvpMPrvt0nvsZI/gzt9M7OSf5G3iJ6eKN2NZmunA8k32G6J6STiTxBJ6owfRvBj/02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on+XR1SPvsNj2NzPSPA8aFUx0VcM7CS1bFOG1qPknNORmpiNt8xC9B1yZDBw59MDuqTD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wcImzIT+Q8H1sRtoSH3vC8sU1sjNO5hzD8HKGoNj/EG02u1E00Nq19ix2EXskLgqT3G2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Jlxj7R5EcuGz534Ykp5+gaOVJ9Dt+8Szlv7MFybN9Mm/Ju6H36v8ApH0kZJPTXTx0ytlG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Y6bo3fSesk9PPRjGZHhjNc0V8CdiTH/pAySeES92l+RKNZGNSTmVYWvUYMoFqsOoE+yd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OSlrG+BPWzRpLSu+JEyJqyaKlFQfrnkVW9wGOyGlYQ5Yd9NqyScqlhZGV8iFVoST9RuY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C0i3CeK2zthehMo5ogUJZ8D9hYSpJIeVB6jzFoMsWRHqd8GOvv6njrqumRwf0dLZ4O4s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F+OkyclpEj/pHRNdjyTwM1s44JrpPsd7J9h9yTsYHWWPWTJs9yb7+Tf9XT6HuCb7k8kQ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k+zya8dJwInkn3PAjIoyJdMEm+4+/RxMIpyJpbqDRrovYb5GVhJt2m4KccaHCG8MvRM4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u+ZLSNmKBALVhMkmXbU8GB3IJ2+CXQRz8GldpptNcruNM+Nm1vaGxK6tuqySnYoQzKmv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qZeB7YN/Ynn4FpOn/Aq8FWyGlRP0y7G2fRtLsZI4ZTvz9iwLuhmibPT/ABRsfSSun2S+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46+DH+UT18f4X+ngmTBi0dkewsOCn89hg8q+IWxDrgbSp7p4J4FXFzWA3XaES9AglBUT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MlrjwmXjklJLRJU5f27irSaSTlJS21YfYkaZtpxc0l2J5jQKaOV1rAibbJydkJeM+hBw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7yPpEMpOvjgLwiR8B4ErL9mPrpJ46vNKhmOmR76fPT0JMj9PQXSa6Wd0+mzwb6UbK89Ml8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hsk5O5sRiPkeIkk2b6LmD1L9BR6D2LpPoPBRFZMvsj4N25M11+h/6y8n9XSZ9T2GLp2J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5PYnQhdjZoYzJOmu9H6RByJoUjI1y2UBwjiWoTXCQrdKEZ5vlMSWdNaVEE0itJIeIM/h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6iRYLsK66uvGhZS025KpOZHvyYneVZ8dPKhpT/EFScsjYs74QtiGE6J10RNj5/wx/wC99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+3TC/wAZ6xXTx0++mevkR69HjfSzeCIRGFHjos8z4Jf4LU8EH7MIWU6z2LNfI13cZdaE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zh83TU+p4jRFrgjUow43Q5JBWIUJfGNDr5qBsadLaukHMRcjPKYpLj9CVbGhCWkSpZWC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JcMZNKZGk3HYv2Ge09KgpdThecyQ0XBJDUiL+g6LPXPTeeuzfTZ9dYvozHRdhiMGHRij5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8ZIH8GemuizLKjJPuIX4PYRx0x0x0yKioHvg2I57job4wbNjpDz1xlWfRxwaHhSZc0cI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k8sqa+SeTJwNwMx0jRoVWeh6iU7gUOSk2pghpUGZhJL5MVxPIThUfsY1RKXNLL9MiY+80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MjCUplpYfwI7jHgbINNr+AsI0F764gt0NY3ov9it9xE2RSJ8/oupbI8dmSLAtPY6EePv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Lnq3P8AlEz/AJfR+v8AtCPjr/PrgWqGRQ+nYyYtCyvYmrV5Mlu5/Aha1VMKdWdfsckI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6DJTZOKWr4s4Xksk8EKJYbMUYgnWvz7EgThpQTTtrEcQJbUZm2qS3acz+B98OJ1lJtc4y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hJZwyWlKSYh58CSxrJVm25jM2Rru2um9jz5fRZF0niSeuungV+R1s8nEHqYX+Ey+5M+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2LeqHgeEumyTHDOKJfIh8aPA2dyPQUzJVqTwbrpP+GyGqaHR7dPAiSqGx3KGyY1jp560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Ba5XSfY3g1m+i9hUawj5LeDsxfZrp79J5MjJk2pIU5F3IlI4bOJU62NEjVRuNEoGcky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9OOCUJqW2Lv0wLwcRjLoRFeBYGvzmY7jegUlPQ8ouZXo9gijY2DX4DQImCyjILtwopge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79Ga6P8AzMGv946oXTfTHSY6a/xK6OOtjyK2l3Q3Lec6MCkjP1P2DjWgUhxOZhVkW9eV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I7XVZQiWbwwKkm4BIbySjjsFKRag0qVr3aHejVSEE3qJiFBa8ruKFZ1SY7lQVPMNKmYe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jSc3ouIC27Dn76JcnxCR6YLOstLDb/JgefM2SLC/YeXb/MR0WBY6LwLJPPRZyaH6E9JN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0Gykuk7G7HeOnjosduxN2J30kqOYJ9TZJvRjJo9dE8fZQ8aJJFgo8munnp9HOebP/AAm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STz0l9dkk84JQnVEz7nZEuc0hMbcTBsVNew+x3PRG/BIyb4LTqOkE8GNE7EjaXDimVmF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laA0P2SOznbiyv1YirSiHz7EBO0tfkq0j3VDKpt0IjslCab9htryPZP3MhYbMn36ZS9i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5R6wn4C4YPonwP0dyJJJHikb6THSTX+PkeOk+5x1T6M1/q9Cd5Juv8ZNdNwTwT0vpoahFu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sSqo2OFmQm5mUic2dvtQ0GoXERp7mXUj4tVRTKawJEYLEbyifLL8jaMTn2DdrQaYt4rJ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5tQ4JOqCEk6OpSKWuPwsko6SGPxb1n0G6nYmVlNjt3sw7NPkza7msbGRLEYmaya0ObSN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pTfVEkyIm+iF6o46PpMOiTfXfcb48iOOnZkk+gnZln9PTakWP0SScY6zRPBME84J/wAS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9B0Zx9dNmOxzC676Tf+JO3R8Po6Ecq8kt2f1mGzQ74QjwMdk/9FYzVjz6mh2SkeD0XR4q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7afYgQOItUOIXqQrqIdLCJIROWywy5+aPU8QHwMwfJSHj/pLjuK/DfQ3rEq9jyzWDsO8i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/Ik0jPeF+SEngIJ2ZFyNCo0/AsHyZ6z7HgQx/wCfn/O+k/7ZvpoWCTf+ESSLpIjI8iLL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SSWqgtZH2VqSVtSElXFDL5o66jJazhSPnrglKaE3JEoxCyEq+aYswDTqVZH6tenYtgiU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zRAMjL14JWzBsjVRHt8ijNvem5wrspJWGqQbyhRy5JFsJp4OSfghtCalSU2sO1rIncGy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ds7f431vnoiei9hskngxWhbc9OZMM9INV6dFg5M2OdDz9dH/AFk9L18Em+m+3VMbPhI+j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mq6bIvpsT8E6j36VnZqiSo5OfrooOIEM1oWRY8dJwxYG8dySaZ2x4JMH0f1olzeRxxZsf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WaPcfcm7JUCg1a1xwQopGVNyVJpam36F9jLJfobEmJGjI9Xf0LJPUTwmB8FhIWsN+MGC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sX8zTLJ4d/Ia8saBpbdZGT36bLf/AKE0iYkUnhLLFhq+H5JRcXvIy4Qs0FycELgnr6X0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miSTyIb656b6PpIh9J7kiNH2T1+ui6rrDtpMZjjosr/lDy/wYd8i0sVynU5KDPI+lNlW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k3vKsbcsj+sDSn4g5MLma20zUStVBedke7HDbtRt9xOZgZ7kVjT0y6CEaYhNV1eenjpw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p0fXXke+iY42a6sm+sya6KIYnAphkk8DJJuSeBvYs/4mtdfrpJco/sE9JJJOwukiPPRs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2/nojXTaMn30WRSunn4Hgb4hSTEkqMUfB/ULyLFjQ9nu0OZrvk3iUM3bXx+Rze3VdqXL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d/8ARlSDSprDQjUCIGLvsLGLJNNiS2MNn7huZMeF3YquSK+7HNke3h/diW84pEtS8D1R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hkoy2ebu3okb216f9FM2xodqp5HqXAsEmReDOBEyifHW/Qfckn/EwJioX+ZJron1XoJk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fSemiEVbZS/+CiBQzaRO7hzML9ikOLBtZXyEm3u5Cari+7fobz7D/Qz+SNI0qpk9g069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Y9loZw/Qm8MkngVVCvKoYpdJ2YjQnZPSesnob119cdJEz5Zsn3KwLo2Z6ehrXSTSizc6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nkkZJNbPrv0nvJPgkTO/STC6SivQrsSzZhOpH0ePPJPROrnp7nE9OSTxk8wPyTWMdNz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Aiek96ETR3F2H3NitCeRrP0QXiuk7F+wHkf3NPDLUnexHuALPDcC4yVCIfzIZRTGQusD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al1+ZN+o+hJuJFfoJmSj+yPkeFlNSahNPDn4RMyZvTcJd+45BuW2nPeWx6V/5P8AvRhv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89JskT4+CWZ7PosdJJJ7DaJMVJJMEkk+5NdiSemOk9F0QnXYTNUSr6YyST/PpNk0SNkGx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BuRvgTRn5JTZCekNml7ELh7DKbluLJUl+4kNQ5eWaD8OPAo/If7AJMq4oalEVTE8ZE8E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BJJgm6JGSP4J6f2SdiY8DdUPv6jzY3w+myejeUOxX48mV0/pPUyenTJ5OLnqmxPpoz7H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0JPmDxZvGTXT+vpo3iBxZMrsuBdH4O9R0nJcHqdmD3kwsjcsXYbnvo4ETvf8AjhEPsbJXL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6OTeBbvSEpSabbcCcTJWKJXEl2NbwuDeEu9yOQaSvC6XpobsiHZHIk9w/IeB/QP8ACCLm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DNdElwTl6jcJfgDf0GBgRIhSyWcvo0JnuNo/ooNpt8Bx003O/wWrL7UKSGo4cjQ7X6Hd7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XcJmheYxS7Tyjh94Un5yW/mQn4Z4Qkx3KCdhnqLuXklaaI7mux6D7+RSOe5DmhTMdG/c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ZJJJJoXkYybGetCJtck+5NUTJJI2/AnVictGSfYmoJhwP5ZvpyN8C6ST/ITokmyfYmDY2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Ek+589U6JzMHbZxkbGTr+Y336SyfY/s9FSlovwLsVn2PEQIlE8jZM9ybsnuM++jfocM8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2sY8kRornq3i/gnERA8jdHNdKnYiWTyjR6DZgknJkd7J7LomPHdi0aE9kr0RQ+m9jdk1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5FER2v9eosmlENULS8MTzzwZWr8EiIStjkW6AmiJmk2+F/ciaVMpeBxNLXQiSW7I1Q9lB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fAsdKd9Xsv8ApHgHE0mIvnj9kXGhJAuiOxCGJHqQNc2JSMk1Dtjb5JfI22Wn5Q4ezyhq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6Eypu4G3ctwaZ25eS/I2Z9BqK7f8QpcovB/I4YhfYlD8p/RbiDh32F9cTvwcD8y/BweQ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buE/sX/a/hidUvUXPwZ4a+6PwNENeqT7QtXswj9iTr8CZN/ZKcbPH7zvXhwuhsfZo/5b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wpB7sUTicgmfrznL6jjUr9yZMX/uCbjzBPw31E7Huib4cvJC4DSjIveQ5YmcEOaRt6qx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UxaNIXSxdJb8EqOid2STQiesifiOxI+jYn11kbocE7JFlCYgnZJIo1XSb7E4kmexNV9n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7Ez+g0Lsuu9CK5E9Ixhme7NDeBU4XJNkk9HZWzKwcx9E0SYNEk0Kq6TCrp2JJJ0YPA2v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3KsRvphRNC0kaXExoZT22DR4HisvIb36ipYumkZwi123BAleQ8M9v8DuuJokHhvesJEF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NS1PGBqh0SnyLLaj5yIEwlAtvYyfOCsmbPXS+kS8VJEYLvlFehMlNfUE6eS9GYmXATro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G+5NkjPcc6H0ee/V9Pvo66R0aoXTYiNkGyEQzA04RN+g7T2FxDsHk/ctw+ogwrwyG3wi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Kf1Qbrl6CPzTPwI2PkP4Gb7gD2Emy2x+n8k8yI71+Sn62v5E78C/I4cL7QfJjo3aG3SH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SUNIXM0e6RKjSk8S/wDI+P8AKMLRD3TCad5Ug14b5UNfP3R+CHDhNW/5NojFu8BkEJZe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YTt/ipjU79OX0RW4ef8AiM+XL/B9lEfgTiULvQn2meoon9ATsP8ACCZh3qhCU4anyQQ2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wSIm8kiL4JsTmyfPRO6n1EN3SE/rJuhsnk8jwdiUcWLu7JJsnpPcV2PIn0c9xsnuSKxN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dM30TG2kP5OYJJ4fRZ3IiR4IF3ybPBr8izj/AIKg3nFEuSZJc/8ARsXQmX0+z7MlvtKV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lI/sjMNoy7Jj1FZLTWmnNkZ5m39lnIl+QRW5Wc92RThE4cS1JOaNNJ7vexTK9ULuJKXJ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IZUZDV/qkIbclufXnBB9ha9l0I/C30ViRCNfgWf8so89X/rW/wDWzX+I/wDP/j7X1YyB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tX+RJcELg0eJHofuHJfusrpfqIv3hJc/MRbF5EN3fsd57IW9Wlyg37n4DKVK8ir8JZL8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EmV9GTZp2H/pIsTINEGodGhtuBemj/IlJ6bLT+xOslvUuCCPRZfkSXu5KNZ+STnKe+ZD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5NsTa7/ocE0ttkINb3Z19Me/0kCHKF2H5E8HdC8RLDJJeX7CmE+X/kg6jXdw/wC1+pa6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VfY1C/ZCC1s8L+hNUJjt+diwKfhwkuX1PyNav3zIHR/jgbVP8zwRZXkUQZ8ijR8NCdh/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Z4YnMXsUxgXivAvX2MHYnsNiwSpO2BvHJI3HoTA+54k8/IswTvYuCfHglRk7E2zc99mu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I88omifHsPj8CyR0RNDfYT5NWSTd4RIr5foJ4PnpWWep6nnoyhKDzzAylETXYi2xKQm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tKCdjHYlLY0yFNM3BFKH4kTxkXuxrkVxmTJ36ja6Xjut+ujpHsP9RJc00iz+RJc8W/hm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rOuj6Z6b6f8Ah56Z8jJ66o9Ouz7E/wDC/wAvp69NG+jw7sbmfwCeuuzjrwTfSR2uSf8A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q+lcHBJNDFkeJZ5wb5KFEEK+RJpCqBPu16i/6Q5qV6m2ANkJLuxztJ2k4eGUxIt0hFLG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Eu5k1cEOC7AV/wBQlWFHwKU6R4bEvC15idJXhyLw8xtiXeYf4OZH5Z+B5R8/rHs3el9I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uv8AmxZbuwInqu1fyTLH4/Mf+dfyKrKrzCP+o/BC67cs+mQqUvw/gJI5g/KPyRxH2I206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fYjG/wDOwl+kSS6ej/yR+uz8kTiP0P8AI64/Wyqhqff9QkvBHP6ho1XmhV/aSuvaCbj3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pc5HM3yNPiuw6dyuxsafdkkxySqY+ktG2f1DdkjyL+jfR1InDND5eFHT6OZSRLVspkiA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xMkpCYkVqolLZh24H+Nwtt7oaYMTsZZCMkTbGLJWZ6v2P3WzNiVtsumbEFkSO5+A2aor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4r4ZKYsT0kzIQuxcdEyej/wAt9O536eek9X0nozZr9GOnn/Gv/k8eWJA4+oQia6Nsnua6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MEkmhf4+yTRPTAvYmj7MCcCzPA8dJ6TECpGpiETSTlWyNTXOio56ESwim3bSTRoXPUui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LBq+nycwZZrYkf0CdEdV1iKEhI+jtB9EIaTyl7D4ELND2EulZHd+5KKEv1CRhPrKa94z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6lf4HlM7tn4G08u8oLCSZ3TxCPkiOPon8i8DsVXX8fBMcfh32PNH3bfgc8es79F19i/s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3lv+yTS+dR/bShL/AKP6Gp03uk/JEk1/PyN9Q/vuNOA7r8kGfbn8jX/tk8bmw3VQf1wZ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gX2kze+ELmWpwL6JxFePQdj0ZJrbbliG3hbpbQ4bgsRTtZbGPJTtNQyLK3stkSeUcyVne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FBpTcZ6GhP8ALNFxsWxbZD0UKS+zOy9O/wBGNiPJJPRz0k0eDv0b79JJj/0n/eBkk9X/A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4xvo0N4cSErh9EnNiJNk9ZjH/wAGSSrXqeCRf4nsf0jF0k8dPyeRRNE0zY49CHSMBUIh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lN3BLRnDlxilc3BMlXk3yOZ6fXT76yeOmlHX0PJfTz0WZ6z/AHJo50Xvo9T6nc8R/hZR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+TKh9UagjpkeBr+g30gXgQxTKM6ISwlIknBAgJYwiCmFHoJp+BsgwtdmIySxypN+diKC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GIhu6IOzYiZkqXWyElrlayWXsxcGlY1mlsZsRbPQ+Y6Qjkfm/cbuSHYWfgbjpX3z+TaU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vxY8v5NocaElMpp2Y7F0vpsrFE9J4PUfgY2T1m+s9J6SPt1nr7R/lf4npPWfY50OSPwJ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A+mRdclc9W7rBfPoJJavkTNnbf8AnwMnprpOmuun0mDZByZcOqs2lLUVnsKTHSRJwNYj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NCJcEjPQTO4j56PHoLXt/h9+mye/Sx9znp4Q/wCo7mEa6vscT0eItGX1/kOoF8nfZEOO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3QsGhD/xFRo4F0mzyQZV0gnx5EqFsiG0sToSkVHm4SWSTx6HN8PgbMTUz2Uv7Fek1D4TS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jwIlCIpULJVDe2Jx4EpJJPwQmauim8Mn5GyiREkTwNtiGe3+ZvAZSR5aEl3bMOhKa4lp1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qTEvu2JH8AxrEls4j8oWunfohUevYZo33PD6u/8AKZrpP/ykX+ZJ0I11x1+WvsW6EGVH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dCFLJZjsKVtImlbNaaYxTV9EYLM/4XTX+tdHySciZ36S4v/KzJo3WBfZN9hPnUZ+Uq4j8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E0eFUeUyYfI8uhogT/mNsnyT1k9enrffp/Y6VvrwM2aHx0kfGxvfTXTPkVk9JkxlwSuV6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moXRZvHT66LOelbE65G66fZ9dJ5PP+X/AITsckbsTlZUOyBZvJMMkiFjBUpgLQETeE33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jZu55JGYwOGoOSnRWybyZJGRKJjFCGhqsRLmSGPg9pfkeISJRoiVkhZMqdmYmss2VIi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S4yGHUShepEzcJ/uzJCyXH7MPUwYFReOkj79eC5F36tlCff/ABrp4/xzHW309hC/39Ey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8odt5FlSTK6ZpykuzREOCvM0Q9uUSRK2zItXvk8+x/6NXBKz5EJLYinPwn++ngSIlbYk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zkSpThqezTRLkQvUySqSEttxNDUFiEOuuWJ9OJJPA7J79EyfAp6PNjnuK3ZD2FgamySR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StCW3g0lTUqmO+B/cfgm6Hm5H/UMWe3Wb1Bokyh5o2Z46a6cmP8AD7C4+iePcWKH2LxF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74HnuVZxKtCff0Hl9NX08i9CTwImzdGDxgnrx00T/jcXHBrya/4eDdsVTH2eRMTiDANpT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0ZmuXZyl15Io/QiRdySQTmZaQSpKm8dh2NZlO4Y8uxZHrXRJyOkWydmaUvdImTZsrIs1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Q6JZfNEFKkqgRJyMH8SIk1tfU0ZCMsVpnZPlk/8APkno30wTD6MRPceOu/8AEj6SMWDv1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GT6OxPRZ62Ryv5RPymLhyYBmnq/2HhTPYh17j/SvckEYksJwh5jBWkuXwh+YoHf7LsXNo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UNjtBZqmZ8J+S8Fl0Us2HHlcdnOcNC8cmDqltcRw5U0TqOHZL6XviHrlCyintNb6JLSG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gl2KIpIstpWaUZdQLq1IOqGuHlY5J2kUQMTXlvhdxqqxmmROBXRg7MXMSlTy3t6RNQho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5/HXHIoiHXo+iVp9h9HPc0Qy1EScpW7TjtyY/ItQzaNMSlwiFsUJ6s27PTWRjQ1DPNmf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S9/ZmLdvgiUqogTS2lw6pk+0NZMky06vvI3A1wpHO6HgbGT0skkz4ExZEy2J+3TYiaPr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IvBE0mpPhE+gqPo3BJwf2SZE1g4hjZyXejHkaPYkycE2J5JobOOevqYNGzlDMsf+Ni1P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cJHDITobbb8kzaVA3Hn1GaowTO36ErRvgmLJShSOKc79qLKXwKkG7ioUN5HIs+Yzgrg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g+xUWn2KJ+DGfEaBuk6yKCgev4wb+xfAuTJ57eXhidXsYF7f7nrPR9LNdJo3H+E7JMdZ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RjnZ/VXl0vkY4ppu8Gf2hJFJnY/HgfoaC8Lwh5ke9qF9aF2GpJLsvsh75KZG90n1UP1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eMI5UmmbbCfo+8Z4SjLRXKkscRA+whS33U4eJ7rgXHSmniCyq4XPPnLmQUM3bMv40LJD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bfYbyNt7SkcThPMLhDsyyYgOkW4eeZ5INd00RBxaUJnExdCqDtQoVW7WnzkiSWEXpGP6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a2k9Nvh6jFRwpyn4WPJtjiytIr70J+5HB0eZSXwoXYXOgzQeYZLFu9DY9ErfgXQomgfc0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kn8iYOyaORKYaEnKE3NQmndSUK37DpVJ61TnaFc8IkJJCJaGp2nyOS2MLSSdld2/UeAe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N5SL/iZDZiLa8JjYpOtmxM0p4NdliH7NJw3BJwejC8GXZJ2pqUad6klMe8DTm05qcPla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kj7jFwZRqhi3HSeeqPfpP+ZPc9SV6E1kyrOYPo1HD6N+nko2YGeSfBN9F6k1BsnuP2JJJ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2LyJknmOnYmLkWT0PlDfv12NiSkVmnbkQ+4Kycx8jdDUqh+MlrRN5ISY5EU5g7dQs/gj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4FksrZusiE00rBQaVtkJtsfCGqqy7TXc3nPAylvRi4yLEOE+jJWmoGMk5Fh9IpNmZCPb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G56YZz0XYfSRk/4npJPR9GeOjfJLO/8AtGl0Q2STgjov8YnLv4ZDHkp9h/gShnWtUjbc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E7Etw/w0ycn0ZfQin9k+ShX4E4TJnLKR/SG+B2nUA5jektPmIEtUCVkqj5g4cZaoq0DW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kUwNxEtkNvuIvJeTEmHzAeVUFIK1zR+3hCNqq7SfshS7TgQYXCauy2eW0Z/BMYW+hz9s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dhvWmUtyLwTZxmSEL0PZCnFLlFI4n1HNJvV6aUQ13GiZpTIbKGnw0MDrDFjUlJ08MWfw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xbHoIucU00me1LuuhCUQoqdVXaKQpoQxJzLhltCmLONxVGr1YzRIEbSbra20m2ntDpLE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bctwkkrb8EpOCyEmHymK+nUVDqE36TuExitfKJYbRtxbaHIRMjnCkPT+CDNi3Bqa2jUt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3TzVDgTS9iRKGFkyCUpNpotH8Qz7G0J6kno3fr1RPfpsfSfTosC4Jonya6YRN5dnoeld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xJ9FO5Xo56c9ulWNkvk1gWCenME1kXv00SSJmFuOsk++yfsWhP8ARNH0L3PdjN0vtJNb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0eSpMjcLkmzgH4o/vYU1stxq9lstjWhgSPsiJMsim0nljZ2Un6H5Jm5y0X5juZOjFj/F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SDmUqU+DU7PuE0CRNUv9IxL/ACLrx1np8DfV/wCLN9GxEiG+s9Jrquknz1kx0+evg+W/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SoGlnxpwqPmBXmvL0Q4ENOJxB/Ym7I4h+jPzvB8MRw+aa+GPUecnJQ+LGMAzaltIp9hR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uImxWp6yNRSSaPahx5ZHgFbPoTBeiQlbG5RLIz3VqRKYi8lcJZhHgcmrW1+Utv3tbkeH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7UcECLcBhxMcMEm0+xUNYSWXHAzeATh4yUbJy8fBAppwOljWEqZmLUOptUS7iFIrOHN0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1WfDTLiob70bMMtSt0LTjqkTXNPbZX/C07QirqQk0lDmJjWRWh/6P7sjGPYbbGc5LE5aK4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NHZNKXbfyesI8/qZEiViFDe+kROWOfDjA2pi7U/ccgQKSlphw7ppPvECkzjiUcO0DUgO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CSakVDT8inyBcUwW2iE/Zv2BNiTVJdxJbMJmWkk2OlKMceCdbdvvI/JNo4j2PXohGzx0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9ujq56z0WyQJzaSeVA/EDs+x46+o0nKaNCUKEoSK7dNG3Z6km+m/8eSR5PUjk4NHyeRY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i5PLOOmcQJyxujXTcG6kdy5kjjeWkTdQNtzx28k5WZvLlSRTwqMoMrNcJIXZg057c3dV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WE7NQ/UZmtNljpFybU+cDvBkTbT52JDa46cgkeh9CG4vsK0JXLmJKRYbPkZMpbEjlbfSG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prpP+cdZM/4x1Y/8d+k9Z7rrMDZIuDfT6F3obo4TfAqZoYzP0kvQigET9NPK8CwIsRnZ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uG1h9mKaq/UchtOonqyPRQvQr7a8cLC+SfYrSIKBP1YiFksrK3CJNW+5S1ZzI80J7fB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GuB3XjbtSnKlPI02RZ9VyhDY7yjh1+DW1xa4I1f6mjNpxtNNN0TwNSJsNJsKUk5wLaIJ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xrY5ewdUNnbrvyvUXntt1dd9FvRk2bxaspYlKy6Td2iO88dabZZJZIcIDZwSi9S2L+qX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of6tpUZQoqRZDqWYLLsVLyKJ0Y6GLEkocPWIIV0Uln+E0n0kWUckSYqShYS47s8UQQXLb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J2d6OGqnVPzL6mxqh4vdHab6K/BLLZvhA+FgEs4Za8Fa7kx+IbaSwjcrhkKAQQo4gmx7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ojt09x+RO/gkk5Ns0Z6bJLZvN9JY6l4km4E0JoqXGmRC7gxA5c7JbH/WJ/8Aprp6mjz0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PR9h9HgeMddEiJJrrJomCe5tcknk5ZOJ/wDCasWNDcuFrr9mB0hpCcMkEONKrxMegiFT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muhXIKZau8CM0EkyThNJNrtSrBhC0j1fWRzR5gXy23yJzKdDp4x9mcrEdLOUZgZOC1iv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QaZNvtiS65KM4y76HlLBNmfJPcWCTAyekmOmiSSSekk9PY2SJjf/AKfQ/BPJP+Jp5Jsk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nAmL2nfQnIj6q0VNPQ5MU07lqP8AxD39Jkzxf3KE/wDgyBcrnz/lf8GSEvl2lxD+oUCW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5e8icD2dycFJRMJ1pewoJJKEkkklCgSJGEYP+5KO10wKYTxLvL30Uk5EI3atrhrunaEw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S/6O2bE/NRuphHCy5exs0t5JcFWiUzPRi5gJxU8pN+p7jJnKRZu5E3E8ncDcjYmUEapv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6aSU1wIZmUwctdj+ccE4p8okttM9wmkKyLSnBypynqdC9GXj2m7amFLeYLCnYQply6t6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7bZIUl8SrylzgUz/AG6k5+RqO4CSgk7FKZFOk5UjfqZMlDz0kmySbJ6tkifSZ79GTwST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k66SSTofqT56IkTl5JJM4J2QnmfRwQplImFrpNfskkf9Q7EYfX7Ow2PpIzXTxR8nPXRo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wf8ApwPp4fSEIm1k+kExhSyRnf8AwWYsiFg21DlEobBzbeXyLCqBRKiHDtCxfTTfy/Q3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/YSJkso6q5f1QLVrZ/ZxaWCuUL5J9ibvpPVDfTXI3vo2T1dvrY8iZPJNDOSSf8Tx/iRM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9oRqBBhFKThxwNsiRsG2vsJrr8XL2omfHjpIukjZJqxsmCR0MkmhsT0TNkk8DfMob9iS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9MYWh9hs3Lckk3KZMKEF2oWTIMkmJLHdi5KGyXwaakprwO8G+SBv16TWIJyPuTZIssTL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R4JmiX0xjpME+4/sm/8AE9O/JJx+yTkb3B/WLmPYeySbJJJ9DdE0T7CGZN9Ex7km+ic9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+n2QSHJ9fQ8EzljrJqNZty+Pgd06NJPBslMQ20I9ujEZPsJKRMuKzoopePuPXYqnQ0toR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LcJbcSUhpTXyLUixEvoozu/sfATE6UCYnZ6kkkment1Y2eD2E7JJoZPRmzg3rpPSSZHJI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TyLJ7T8xH/pJ36e5PXC6Suid0bJGyTgnpJ/ZNT6CYn6EskeZJqxsm9+esnBPGyT8D0f0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v9DdLtDlNq73RLEyXoera4Y3CbG6G7JJ6TI+iJqTkTo+hGDy+nr07k2ehRPSdSfZ2Jsb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7G6Jz+DT7k3UMknUD9CZYkr5jpMox01yTWSjB6kxZNk89E+/TLycCpdbj9FPfsYQnxPR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dEeejJ2JnaZ9v+saBym7PGv7ghAJLuzMNCMyIN2JY0OYrKIMsRGJgRHBtOGM5xBoj3CU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Hw8d6Kzf0saWkdqDTWp4IFNw0yvDFISdRNu3RV+lmN5fyYbJE+kiZPRMmSSbGxk/+j6N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4J7j+On2Nkk/5104JF26sQslmLSvl/okgRrgQ2IkmujYxf4bGPpPIyYJJqyR76/2Buhv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JGKDNZSbLGgNBkS+zyl6E2Jyn+RqOaZJzsn26MnpyKPYnkknRNk9GNk6JJgmSYH2OTRj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T4JG/sye/oYG4nrXPTX+G+mLG/6DPn/E1Sk2enSf5nwY6V0WR/BOrNGGOlN4EpQsR0x/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kqSF6PIgpkzzLsgFlBJzPIlAT8jxM9hcv/yJuZ9B0qMitJjsStGCPpBYVJvKRwFc7Kwb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MM223tu28uTlzf0KipuFsy6d6Fa9V8mBQuiYnXbscm6J6eejwYG+k9ZJJsn/EkjeT6JJ6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09Z6Y6+DPnCflicEwKxM9RvuvVk/4lDZLjpyZG665JJ6SaJ6ew33JJmibEySSZJ2STQxH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BDtA4iUGNNppPuN0OG3RPSRsnp7Ei+DyPJ6dJXJM+OjL5J6brpL5Nkj8WT4JF9rQ3Q7P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i2z2JomyaJJokb2vB8kifAnuCSoF36ITnyJjJ9OnkZ7jeiUlLPc/kfRsZjZ8GFZ7kafR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6drEbZjExnZGaWyNFfoHImSo7TZizCLvPPAlcmhUq4SRz6ku3l36CZpZQhhaiBIVuBt/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a7GdGFOB8DZaEx4JNngngm+56EnjrM9ZJJ6zkzvpJPfpPBq8EZ6bPWSnx02KiRdZoknI/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fjrJNDZL0iT36a6Nk3wSLsT36Sck30kef+j9AsiFrFd2h7TPio8nisT3SGmaG2HmY6+p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e0TZPSaFleSXFE+CejJrppQN8k2SI7YG92czkZJgnpOjQ33JJfTjq2a6fYp6WT7DZZ9n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/BJjuTVkk+htongVf59R8dV7Hk7voztSjPfQhOn5GktdJh0LCWvqG4Mjk+xW/smvCG73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+JFx7+cEjeUiyvQons+hKhrol0gjsMQtwVZUbbe/CI8ipciTU/bE3Pcra9rElKKoSsoy2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+4nbCe80LkCFbRbvSE138AnrC+hLF+0WwCbrEuoM6vIT3+ITdXqFiK8ob/IIc1ehqQp7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gR4imE1lfzsWZfCieq8JBOmJ+FOJnhRh2/BVRAhuZURlC1e4NX6xXXtimXG9wJIjv1FzXo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GvJnDT8Cbsdh+w+Z7DyQ/Yh7Yi8MvS6JNGatxfSRkjeOCe5J8O5bpI20T3G3JMsmV0bs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Q5GsvSw2+EJXJ36jVat5hXwT4G9yiSeSSfHTg8iz3NGSYRJPsTJUncnEE9NEkiY8G4Ox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bKO5Oihn8us+xPT8krZM5z4E+4ui0Lo8n9npK+RJiGP1J9jC2Yv1ME9PTo+njqp4ND6Gq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6JuH9dGwnZOynO/ZD7mOMOBoLEX3Rt+ejvK0/wA5eMzbsSE2ogq1biJS7nsf6EoSlEEH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RR9CoXp4xTw7VQxY7NcvImiSZJgkkkkTJolCZImSSVwSuBNcFSV6Dg8C2i4lDB2UKHB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iXJkIr3Bowh+Q2JZt92Q5b9xtw2cTISrTSNzp35E1WxYW/Wimm/odj7IrTTXsQbLwzsZ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LT9Y1ftif5JFdevH6If0foNJ4O/6BvUzyh3Hyp/2zErn6/2bm30/YfJez8ldiJeWepfg3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/RP0NbUFdg4H4bfkaM+x+wt6vS/ycyP53HxJ5cqwf1wY6vK/wf8AZ/QZCV5bX4E2UmT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mPHYyzXZRcRxoX2xSFn2d+Rp4+zX7LAR5BlPG3GrKPLkMVejLSht7HuISKLKkhpogSqJ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okWD2JWzeTgT4PYn2JMyOhCfsN12JormjWST7PYnknua7Dck5gmiXBPgkk9CZ6STImIp4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v/DtPSeKORGFfSV2/wDEdHRrqRMzBL26ZktZIb1Iu5dX8jwKSOJzNDQnf4hJQ9089xIV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0+eUehK6ajm4sme7HSVFsXLiWRKcf8jD/D/wktTyXuYcjGU9NZH4bsg4Sz4SE0zr8N6h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ovs1+hvx5aEnPtocuH0Cfj2A3frlmgIOo+6iSJUXf/odPyf9HH6rfsc9TeX7Grj8/wBj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LPdCir5R6GPy/RfXvv0XU/wABrUywXPek42/1yf2n5Gv8H7BcT+O5Bl/e/I0LL4a/Yl/8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D9sXOeo/9YUf3ew3r/i7CRf9Xghdo/jgcVwfxoaVS8uvwJquHsxyVp9CG/eVWWQOG2no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NJz8HL6D4t7Hl7mLhTDYtEJ7knNr3G8xD3EyatYE/Z+pPYpHQbxn3EzWCJ6X2g7Ffc7l6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oatKDxjQrSJ4CUm3HvI2/ZHmN8oRpKUSpLRMUn4bMJI9ZDp9YkP7YWMr1mgH/wBeRuxO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pxF8okdpJtNDnb5U7h5/6E7fzP8A0LK3CZQwJ1l3gg19A7P4chzDwG3KD2z0H86FwL5i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rpvVhOxDywnP8R5ITiJkwxDMKeIm5klmqe4nOGiuHgh8keGR32RWB+CxNkuGeF8DeZTX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YTJSonpLEyZRPk5JzGTHkTg0K2Ptknu+k3k9bJn9DXGiihPOST1YqwUMgRt8InQLhplM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qhHPPBr0IkcFV4kREJQh1XRS3+HyK/A+jAjklL4KZRUiTVv8G6IJTd5+GX47+yayuRqE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hY/+CuMiW4yxKGEv4GsVN0Wm3IllXwGkU+XJgYp5ojdelAiqR7fory+Y/Qh+pfoh/Q/R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/K/oSn9yGUd5QiScvlBLLfKkXILkvX+xB5/X+xbvaYpL9r9hKy71HMp9n/Qgvy/0bXpv+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SSifR/4JX+F+hLPoqKb6cUFr8IKO/eX7JdoXhfsecNXhX+RhWl+IUFtPP/Ztr9X7E12j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G+5MKYLz+gkct3n9Q9o8pr8FCvWcEFKfKaFkky22zJl/lh700EtlnyYVt8CESZ6B2L3u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vIm/ZHlfyOSFgvT/ACNquXt+4nWPx+0g4X2Fr6r/AJMFJ9P6G1YQSHHqTCfhXrGGg7/sG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ACksvZtw25E/xkhU0HJTPL/USyl4w0uGPAE08vDhXHjfmgeweP3jQ8ngjXuXZt+Rrmfm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Glfx+xIE/wC+D5YEfgacAG0yryw0WyXdC4XuUW72P+wFq+RFtDWaZHk416nkX2dxykbJ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TQ4JQ4el6ELaIUSQiEiOG/cTRS8M/wDYCVj3zj90hVe6JO78pFefohL0Emm0cCP0IGE/U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/+CR/5/R3fwJ9v7ISRbe3S117xP0+CqoE6v2C1KBPe/MnO/kX/cJd/j9nG6/vJL/4EvuM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VE8a9xaveiawWSeqolJ23oaMmaGPCU7piAlFRmuqb0kZuQ3bsMeLKPbcpSXP9QoDmhZy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HHI1GU5kSTJU4gy6MFCGXfLM5eOSMKnBw38CwJiz6z+GZgkJG36jZ9+4zeYEarq+ryZR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3FlESoSJcG6I7f449hR6e6ictnZoIS0xlm5kTixvgRXH2MJM/CFibf8AvcUalMVXPuP2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95+xiE16P9iq0sgb2+ElLb0kxNLipbgW0m8KcGHL7uKEEu7ThzgpLckZtTs0J49VQjk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2NGGeQRw5Chhn88Ee70/UX0xeALZbo4f9FK3Pz/RcBVF1JzbqsP2F/kYbMOp33Dav0P+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7JSJwIwyYPq2u/wCIJVp+AInv4/Qfo5/oRw/xD8CNqJpIJX9fyIbPBHVLAccv0f3C+W+C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CT5fehfuKNVphovluBh+WXqhmGqNU47h82l5oTVBG8fc7w7BKwp8p/2aQ8fuF8ZE/kW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eLkErH8vBEqi7m/AsB/lEzCTlPV34Irm7P8ASJWQG+fz/wBkuWeWDa2sSgs+iiLL8J/I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7b0Faz4R/hC3ekbtJ+oJdM9idyt+YLFHpf2cZ9X7EhykBNn+/sZJoC2/QIk5Y+7/AKN1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Or4AQLHhP2J69dDQr0RNM14/cN6fw/sJHSvWaiP52Gn4xHpXluFlKU/J+Bu43LjQ9dP2O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pzl2RoM9n4ENn8cDRh3qX4Ek8XYpzDPH7hxYT/Oxoy7x+wbH0JP8jzk+JjQpfvBrTgeX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mV5OdF5HpT1OJJEj2iZ9SRsfSjsN10b6Z/zWIKIQkIQh/BCgjiusvliL1npkTh7obuaJ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SSSEktdTwROnhyRkQyGd0U4bP8Ce4xwKItSZumnTUxMSPZ26TpISUwoeQkB6HzXqPOhC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ntNjwJZRoeZOY7EgVKGCffJJPSfBI/omGSWWSadRCfXQ9r5MFCapCGjhEerCLk5lMIyN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etZz/W+k7ExYGlrYiwiWW8Ic1ymY2xLp4h9PJk0pOtjeRk7sx+fw6ho222XO2SbHFZob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uWNkl3iTKtPxb1MCWHXdvA95FtzSR9v8f/aSR2GUQceH+hy258jbJvlBpXuiP8Dn/m9h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5/WN3679Y+oduG2T8Dt8TWz2F+0m8lMU+ZGJ9EAzn4/3GX2ZNfeJZrnSa+mhHuKHt72s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sNqZgSolT7L8jToeD8i3vw0/JuJ9kD2TQM4tr8FjCXaS7s4kaOzjuS/9ikl+Rs/1EyZJ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/wCRrDnlBVKcu37xvDjfKAukaJWvNRQVNXZ5a1+g3D74U/pmYV4b9Id73kNj1QLmYjOP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N7K8t1+BtRI7uhPgh9n/AGKLJ7fsKRJ8fuMdK/jkhz6gWVO8k/tCQld+W/gqzrn9KF+V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chzs7gUVt4T8i3PwyFyHs6/ApLqS3q8I/wAEmj/DQkO1+BTXfpD+mSNS4tzY/wArNpLN/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9Eqd/mH4PqJr9DHmfLaiFttemiJqKLSfsloX4ZfkcDj0H/Y04JRMfMY/A/zhP0ZIRzh/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EJwkfzuP+D9j0ep/0NmpPd/2cT/RjV/3HrZ6v9DV+3+uktWm8F6ofET8N9A0y6vEUdfAd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pd1+z/1l+xSehB8i9xtxGUT4HaN9HJj9SlD1hLUuYYtNyT1F/kbMFI3psfoOeimwW6VqT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Q8wIVQ7hGmFgWUuxJUPH0GUrXuJLPMSpxIjanlyYzU3vont0mzRPA35JGs9Ivsui6tNf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0MD4n8iRdM/8AoRAV1UYU0hySdOjvaWvFiMyJdhUqHpKAtSZEVST43Db7KNlcKteBt8+R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soafA2NjezkEDp3GzMDGgY3h6JqGk2mnavkxCMbfll9yCSUk8KxL1wSplz/X4/8Aq+sK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3PgnNfaH2SvJL4Xv/wAG+0vL/Q8Yn5iWUOU0/YwhRTykin5GPV3TMNJr8k137Hbr1bMp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qXcRBuRCaTXklOhfFCmrQ9NCBnRVlUMTbTaed9WH7nHc/hEJ08kOSvNiylRMkvkLHiLS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12cEBRZtsTzrdMR+zEzjkIXEqR5Gr9WZuhGUudCYYmMXBOhLvXBjp1gWTMl2DW4dMGQmK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kbwQPyPRLBqVOe4xBbK+DzS+f8NJ5Q/JLppDn4MofP6RXCjuz8EheqJZIY1cwj6RRT91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cHSUktP2MKLqX+FFxb4HvIg6hVNK/txmV/EtRdT5n9Q3T7gpZvlUFlL/kN52xp/LEbcRp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EctqnSPsyFLsr7Qju7soSEpfwQKds5hH+RXKiJCnN/Gh4Yf86Gnsgf0J5uJkbmEvSBcZ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xJaaMcfuEnSf65EXT/Uyk0r1iVLUveRGltfdJ/gS3Tvy78GyPr+gScesCkXsQ6bSty8/2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5+J/s5feZO3LfV+h44fX+hUy31/oTb9N/wBHcv8APBCW53/NDXk/726c9P5jvqxEnwKi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eRF5GQTihlHzEnq0SnL2XQrbaVscZsS7iKJndlp+Y2mq0IPaibtodLUpdDsAaD0n6F5d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2j2HnaBpJEySejJOAeWdwTH9lfYskL4V4sGRNttHyhzI1CbZhzershRNu+x+eidoTfoV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l7tETLRtb2NLskTTyUiJ3LIDyQ+EN0NKGjv0Gc9CRuWP3HSUvESPqlyyW9yKZhP5G+CZ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5i/UmLueL6Q2OY35L8iQ0kQktL/8CmiOyH5QwcIvA0n0aCfgdNMa2goix7lCWvJp/Dn0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z5NOXukL5KSGmJdp0GuIYkN0LgSBMsxAywahPYSqScp4ei0BPpxA9Ku+C/Atilkmu44NJ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yYmVTct+XyxITwE296JQtqNmFi7JzYxLJPKGosyqI04O9EUR6D5E6oiIddmSJeO5Xn0FK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Btk6RjaIGk3tCaalY/wDgkjGBNKaJciMiS24luLJwayZ/6h6IwK9H3RIxlP2KkJSkdxxX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TQ17knkWYTRJujduHQ7JbPI7hxhjeMu0OoTDHwajwIENtdiT8BkCs9ybbtcyNZS3LHI5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ZS6Yipb+z/QKrd/XA3JyJlOHFxP7EFCR93+wTHHsN+y1SjvOvkjtxiS0uUJWj1GiULKa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t5l+CX+Cdk9hBT8aLl9KJZiFTmOS11XgkudTjpG6dP6/9CeoUNwPov8AOa6KLLZ/A2d1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0LGaoGU33EngiSaG2WE7Dtu3vA1/ejLFgrjwGoqbcgl6pLS8cIduU52cUcr4Rkm9ixwyf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ESSNj7kj2pENLD+8YhdivseR5ZmEprOS/LDHoKvYehybcd8ZKOluF65LUdhJaSHmolC1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wr3h/wAE7Q5IGQtFjw3AxmRuWPTGLL6DYxPcmR6hE1IvS27UEAXCR9hKv7ooGMLmCbb+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PsgG003p/wD4YswhrkYTIYsXyMbQp3+Q5oZ7NG9EFVLT4hiTj4HYspiRTxZ2zqi+Whbsy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DHRaQ9qTHK05a013GLQk0LEzJWMhWS4SgkTCFCqSLSFZKU6Tg4T/AOjF4UvkSNgEGnlo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k2zJvHGrFqunkVKTKtksS7dy+RDJ5IWTajRIlLIrGfUkSlD7mKQm0q+qWfJJJwkZRaHa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oYiDYSyxK0hzuiYTn0GpzOnIT5RKD4VCxvK79hFNrEtMuNCObEil7Gs4UiKJggFStt2U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kJrA2oSWuCsk5l5HRxNC2rI8f9FbXgSGSyRmV5YkoUwmPYsv6EiopGrY6hw74NCkpeg1L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tKpiZaGMzzzNW9NCXwDP4IUtQNTDolgYb46WczBeyHP/AGBucv5H4HKdIag5Go89PPXv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0vlZ4EqFFegqatpbyx3L8lFZEhUqGSlzJkpqz+juX3T5VCrQNxRN/KPvEabGqIlbTyGcX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skWRYJJGllWCVI9/YzQsl4UBF5etI9lCIFz9QdreV/sgSlClPiiZRzDcxYjhIunsOMVxV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X0ipCEhLHiDskXJeU5fI0D3RNYzI1UZLI28jex0VwJU8kxLyMaEgktvS94FmOOBwVvOp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t5a7wKqQ23I/r/8AGplCVjklPk9jZYOJgdz5EovQejFF7GBVTc6xjJZoUjTh0xEkoENi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/Y1mmPtDb+zew6GuActrfMdFexhIokoq1FiNzKBJTmyhtvw0Y1WpFqrl7oTViH2J4iL3Y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aeh8hFHI1PWlFZrvLFNd3Jcoah2pGwrImStj4SmSNKcrZQTKGN2qgjqc/hloycanIhDW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ilus4dujxWS8lSnrMDQymo7DRth4UEjcqGvcV0olQ1lQsokluhGF59x7mMRzoWojDMru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DNuvcbyct/A5p3FT8dhqZawxdcjDNjJtVg4NUxyjIS8COrAqgiBcO/kbgUPaFlcCNf8A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Ju6Gqca7l8yORWBz+BE2mInlT2Ejk2Nguz36icN3O2pr0EjdDv8A6TeDJjLP8E3iVIpi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/VDI6brIsC8vr3LFUxtmz9YkoU2JaI0hXctOj1MvkeBlZFNy1wOn3Hl8ujuFjyPtGuaH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vHTwxPBLkRPJMk2NDd0xM2Pf2DAsq1It3M8YV7V+BsWMn003PQhx5clfYXAeIIU71S4b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PlZbcJIltvCXLO960gsPZM8s+xIzljm6dsmXIl5DcUu+htxLS1t8sYuFZGjoNieCb/bG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yOWCXy0KqEnVqZSpstP2EgSSUSCiTbfeL5REvzVfgW32r8GM9dtCm96T4xEE3DXuQIEon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A1G0N01NfMjKePvD/AkTA33Q7VjMp/I2mpVwxgk1NWMJJBLMG38FHqJdENIEDbOXENeI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185DNoT239JZYoLZlYrTaM0ZokZtOHDJwEkiU6d1+heV5oY1UZnaRIb4fZZL7i3lIwYG0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R6cNWTSWm2MpzjKTJmtM8Dgii67FZf8AhsetJinENRwJytK4eyaUuNuUSZEuqiBIdqYJ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xJNCENPKkjLSTcZGpnqEnPliKvCRLSS7yKzDTZnQ4M2c5Ul3uHkwLwYFqMPYrRpwxRE8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5sGoZLuG35LqIItE2mGMkohQJJqqEwkkWSN1A9uhWv+FLLyVZ2CS8uvYUnlEDRG04Y9yR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IcyLLoSXxA00yUNuPQk2kvgZVhrEjUYdPQkrQr8Cw0phqmiI0rVmXlflESkjTnaIi+PA0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QWP+nEjhuVfgaJG1DS6e49l/40J0HlCGPKrvI5PQl4E6wx7dz69mQxiaIaisjzpI9xmf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9tGH0R2ULMitSqFDQ+AT09enbpnJ9juTW7yNLt7+xiWXRZoLTyhBitt+Z3CZ9UnN8KRM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hlKLGmR5ptQ+JZ/oaSjXYRImpyKkSCvkXdZ+S4YyXZFOOw3MuSBeBV8t92NkZxQgeChj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IsaTSxgenbtlToN2KP0hCYaAHIkQnEvb0GaSXtPyZtd1+wUR91+yLZ+q/Z3b1X7Jv+xP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AFyIYR4Vfkwg9P7F8+qj/JBTB3cMit3m0Iqx7PybHooQ79sLevtE3RekT3R6/wDB4uDP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YV4YaOFXcRfr0VJjwkTIXqWEIM4RYS2/SRggK1wm8MvOXYI/UiJJ3D2UG2RuntdjL6w4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KSZrhLjLISn8whr3H2+2xDqZ3H0GHXLie8Uc+0RFG3NJq3yN1NVn9QxW7SXkmUd657jl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CvKV9iTwKRjD08D3NIaU3BGEitvJA1VSIa3lTRGkQ57SQlE+1l616ob5ETabgdqK7jpz2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3gvXHcUWqVrnuKfqrEoi0WCR1bc8IZOWYIljMk7PGFkY7sXJUSicmowNu5NqI4FSQ3BX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i9TIptyHdtprylb8e3YWRFlrhlWawaVXkSKmGOXoXJEYY7lV7HtZRhWNy5pk8kloy2J9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YRdLtbG00LLFpf30oSUN+4qTpfYW6WeMjW6GuScxJVC0eiUMVqYkcqSXnI7cL2G7v/wi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+UIpxrL4np+SBS0hqK9jfA3B4/Izhqfbo7M7IET08iTk7pEFUdhjw34MUKimyYSofTf6s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8jU8I5tQYFaMkyvJCrlwiliTXQwJYbkjTEf3/hKHseB9Xmfo33JPQnJiM+hlcJGM+r8C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GV8jOC0No+SYKIBJUNS4LRDFw5hfCSS+BFPjuOpaWnlZG+Eb0EoEytttuW3Lb5Zal2Ng6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xl3kYqyc3S5BpYx5G+lJFDIYcPZG39DujWcM72KukAs4kCUVSwklG8bKj3oehhzwb9mJ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Dv7/AOYRDhexDhELhELhexyJex2nsf8AlI/8o4IDGn6MP03aS+x6Xjv1DZyAz9E2nLat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foQZUjdylEVLIUrbhwJSUQ0nvuRWLzJUoYwSuWnwIW6sqGkdPZPttluFp+8DKWS7AvmQ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9UcdOX+SaXqDfTEko+Hf0NShWkgRQ6Jae+0NmJvBPvA9yv44YiiZbsj95HpqZuX+mRR0u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hC2cIZNpJyLfIWTj0GtOrQrtWCnMeiIJaHMqYGUTE40UMvNwRBCTahobKaEpJ1lT8i36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bHtKnYvcLTJpyaY7uzfcS+HM6kdJqCMhzFplZGVwMKZ0MQbocN17MaqikLDxa+RzcIfr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6l9icrkk3DOSJCkvR7rv2FSzkSvoaJUbj4F1hq1kaTtcpFYlbk+YkTpyLuSt4QsrwSco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yx2oT8yK4JWPLexJ8FXiBJGzVz56D77nrYjbXuLQx2GDTbFCbcy5YqpwItHBhQyU6TZs2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H+CUT0tsoTyjsaGoYmo2Qm4ejZlG30XV/IxpLSwMfpRlSlkawRQ39MC29pQcn6hp9BoW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NzwZF6L6VceH2LKdUPqcEDOxPiP2YqD46fRwSSMQr1X0QbUqaGjLPuG/oSf4LQxnl/yT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yxDcTNiV6VDUVrL9CneWKCaxJDni6d2C5e/C5Mmb/ZCiXkJdspT1rux+lB2G6VSG/Ykk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sb4P7GvUTJIqnYO1/UiQQ8W0SJLJTU/4kknrJK5Icr3JTw1/8MEnyPQ7xZjRvHd+BzTg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DajsJN2Xcy4cRHKr+eCHXLeYlqPWPQ3tSU1sVJYtG1H/AAkiYi7X5MvUxWfVdjoq1l2Z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YoEP8uCajsP4CLND5ZfknYDx+w4sTw2LvjF+hmZl7IW83r+YohiUwZeWhFNkKc2QlRlI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/AKoTQ3SlM4idC2iensrFCn0O8KcoW6TiB0FohTfcipblDv2UvmgdJzTmHIpw2lO0yNcF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sQS24ZUPJJmgrpU1kqm4V6iJUtbFh8mfJg3ENcDWclk4THbLUcjk/Irqkx/VLdsdfo+4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ksfBHdPcTwW/wJ5W0TJQNEOooiOYkYlDGNkkvhspA6XoUnuXaa3kVQoy3A1tpdt4whuK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KTIQ5Qom2YGvJZY03LETWLNiz4My4E8jWSIk8ZMrdfY6wtDBTKTCU0LEoqWC/VfoRJbJ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3mPFioas9Mn30j/HA1BYCxRhJKH8v2LIlc6EzxLhDiT9hBu0SNpP+MNdG7OmQnNGQsMh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IqStIPSPYRSLKTMXI/Wem4ySeTyao7jRwmfDKonCQjfiCCi1ORZ7P2Ik27ln8kkoOVH0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2Kn8BfKLKUoY8oF4ngU4VIISLCSMnceTG6XuTibUJjORnQZjEw5PI3iCcFjc7FbWTDpt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wifqT66JBaMlmk9CBDVuUP8ABHO2uin0FlewHgH+OB9S/jkJq9NL8Ft+y/QnT87DD9fP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kk4by6PzAdF0GsL/AOMo0l3aHsXbm/0NHV7JL8jxtK55/cPy4p5KS9KVouSpy22v2Q0Z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5CHMtUZFzLbIAo0HM4gneoZfPtt9nTEtBbgOW0O/EDeZhKfCoHFEV4Tr8iGml2cc1PeH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S37lMKun1n+Rlw/z/wBi9jBEwnMl7T80jMhy+STdYKEb7k/CY18CQyfIjCnWBmmPhLKM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WmhSKbxyzT9Dkk1dHNaI2knTslllQlnLm7nQ2WaIEvWCNh1NimwqbKh81b7lYb9xyPuN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O0cCokLK9xqaEkJU/Y5KlEEQ7TqBE9e5HV24mVw+wycSFQzXddhgWW3gnVGDfoNkWfCE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1hEZPN5GEnDR6QWbfvGiRicMZIynXqQNLkmbbKB4KRrNqG2fIieGOnMShwUKZ+iGhJif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4kypPkbNJ1ORw03si3MkOQ+ukEtT4PIvsKOWxQ6djS0potCXLjLyhomlqDWXrr1ILbH0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Crgvs6yGG+w03wEqGWREyQUmlCexVNf+DLakJlQg5hkECWEn0E+GUlIq3rRIgXXGV07Hi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lvIResnxkz+TBT/meOrfsQeRryFjwG4XbsHhsX8CzNLMMexqEmEk9xdHATVVbNdJJct0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CQvMvZK3Fx3IJSFYRz889PERD0+gww7kYk30bsSm/IiQktnpLZATaBolNErEI2EXzEmR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BJKz2cUYf1P4FFLT/ngQwfwr7I/4/kSXfZ9si/JQPpV9X8IwlJd1X0E6W28r6CSlAuWf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fIGMrM+p9l/Y2/hf2X/DQJ6veEfgky/X9BGv5HYcrHy0/Q5W/iCSv+TuKw/i7kzH93cc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lev9kh2nr/Yrfvd/ZHoU7W/ohSNMG3u/+iZFS0i7J38SNAiipccr2FwlOUd0GSVXlwLU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cmJ3IREtNDTafvBbiX4EmYl5EnaVDl+RDTpCWrRBtU7CUoVZkY4E5V6GwQZoe6Gio9xp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HOENdyeL0QWVPfciW7JVDdqrLYcXQ0WY1JbaSU9eSZW0sG8eCg5VUPWsjKzdNn8iqTZ6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Wp35EjbU2swzb6LpstLAsaWTVOvI0KIJvDVv2IlQG4iS7ClOYYsuPSy0KWslTCwvP6G3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9ybMk01yhJkVDZSSjb3EuGlyQQ48Dgcq0NaUrmLF7AxGBLeU38sThRsVE/KGrbhvwNOc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gWpamHpkPVGq2iEzycoI2XJMeHQ45gV0m/sukrhDUZElylDIdGRNXGfxPXR+ou/SKf0d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G62SsJUM2lDbQk0SxELEeChZe74Lk1J1EvXcQZEKpaSSiZ2rS2V0Sm4M5xo9h4ecD06g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o3wZGE8j7f8AR/8AoK2vdCp+H5lktSPpJsknkePBrQ8OnT8QOnmwjKRZ41KQ0BUv2ZjO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axJ+STn3FbmfcsJlS9/wt+S4ZREwokduzwiImcZLV/GtjcEDyZBh5kTr3ETMjw/Yn3EY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NjvKSMv9AULUR1DcSbpKWJsRfEKBL1/QQk/0kBCV2UaijRSsMLB+EEWpf3RznujY+Y7lF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YlVsSrd9KBDghcEIhDR6IBCJRs9BqlQ5Q2XVj2wtMqF3oXvwisddnMwZ8m5xD/RA0VlN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Kd5/A2UQH7Qy9stcNcvMTJrTSUOME90y5pJ9CJSrCGkkoZTabEbU+BKVruKXjgQpmREe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deV5z6i7lLsZE8qhxKRo4hQpqh1yFuBPSB1BvBIkpIG5cPvwPMXyNR0nGjcd7HQwTpp4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taFTuE1jhj2mlNHfcbDbaTSI0hlVLy5FSnMj4KaFRUSl3Gu5yW+K+RoSFOSUxo6p92P2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R0ocJisFAxrxYnQmrSU25QsCzNdK++GMmUepKknfbRmlVyxEpcGhKbT0QlxUiaQ2lscp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7k3URJy8ndMW0KUr+BOaCpl5HTb09mJQS36FCwiBGgREIj+kY/wCvA7E77GJneSJw/kwo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lx7Dh1cIgzkR3WNddH9RSqycELJSmLXV5iJYtxiUaEG0ShnUqRiYLShYKKKRgya5/GUu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8Cmpuay2KmxWk/11bm52hq/ANLSLE4i0lc4EnZVAJW4iWXZTVjusSaUK89vZKVuhpXGP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sm+mc9MFZNMfCMbLM7MdJrHsASIebFJ1spjA35R3RSlW/skbKSOLdtl8jbbbfLZKctlr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8DJxeF2KH0GGNWRzkahsTvuJpex1/BbDfcU5xyKIQa9I7fIRI3Qkyqk1dse5nWRGJtNK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VlewzUez9GIn0X/DDe0Z1t7jKXD8pkPL6xNQ2w/CiGH836Df7P0IF/J+hLtvd+iRSovL9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b9EHj+Xgtj+/g2BeRSi7EtlEl6gwaWl/GxbHD0PyKuH+1H+iY2Yl7X4o+RtfcNU+v4iUv4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GdiffJCJZ7ZJ/I5phDOR9mE9ifeRcaiRbSmE4vTJBstXo7IGcSo2Qmkphyn6DZ22ETbE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F5yLIuuhm/I7wOTyJx+ad8i5wLAUnTG2NPsJiASVtisk8LvVY0yGu+BKWn5aGlvkbQym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v3keGotlWrj8GFKjuRpwUDIk0/dHIpfZjwJtLUwW6ae1wxk135JchV5GcwSQnaWGMplT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JplYT2S3bEqnsRcQQcwsDw08+BWNqbuk8sSSwrXqNxNbnDM+H+ycFELgmmk52VBU0pIa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eDASRVJd13Ksai44raRP0RSmu5AJMpjlSEhoVuSczoaOrJdnYrSaIlw4HWfsaOtuTLse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5GpVKsfuyLcJSSZGkkpag7VIlpUTF8dPJvp9GGZEoT+BSlJNtukkOai1oRpr4GTeSeS2Z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xsrLv3JQpRUWQcjt1DdSqLskNpJhatCaJKx57nyEJmwMgsnC5ECVp0qVTduD0QqQNDaW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Yp+SRqRCRLjJhSE8H118dd8lBVtV8mLwMKpF/JGhiynexJC+BaEIphtKMyTqaUgXnXh5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ZJ9y5JxIjnDtOxIimNPgYeoLBu4/c4SLNmOCecClv0H972NDIo3gIssU95zwmabXmX6E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OFooO6lIURjowsvgzTPVL8CR/wAP0JGv68EWjldoIywfeYg2flxJ1flz/usJRC/6kJZ+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WFek4PZiRj2hhh4XT9DAi0b7/uEDNPmT5Frirtb2JBP1ESfcCJ5iByJRsmtieXH5EjU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kX+yzYQk+UGTe4NbZcmR6r+Y6+BruMbfA4OZG3b9Dy7llk0LeBLLtiieooowOJVPh6HJ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Psyreg0OZG5ysYyyCvRtjlluyXA1MOiOVqWibuNDXGtFUKTsMhs9ORTSV7Drtceomnrh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ld5m7KlJQSR4keFbSup4Jj0YiFZKoJJa7jjRqyiRjsMSf5JSw/UdSJSpzBQQjITwLFP0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BNeop5OUKyp9yckcywOSeEIySStpibQ2Ux+bt3Ecn5Ehym2uIIl5oXLbUjpKasTvFrgT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tHNTwKlKoTLBkRtzs3fBblxWy3q0LEERLiVwRK4dxWnlkVfgc+pp0JNOFki7yQu4idmF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QaST2RdDpSNNOYzyM8k5ERsSkw3ZKK/48mUxpN9n9hzL555M9oUDJ0aySLE4oiVIu8EM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GhNufQaW+MG9C6epdFpf4EmilTe8CVNm3bbGumUc+EYHedio0LD7/DYqROD+U9M9JJEn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FheBOE+S7G8JDSv5bL8mJBSfAhLLap5jmu7t9k+UQoUJKSWkWPhEzjYlKuRLVRMjM1JP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I0LoNmWJ76DErcNisyyhXGM7m6UT97mQmskp1LyO0tbTtOhSEm3HLv8AxJJJP/xkkkkn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1Id4wJNH9HYl4QuY/Qh2Pf8AMKp81I35bc+xGb71sY7JpZJQ014Gej6Kotk093OrLywp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W2+Q2S4OSzT4tQfcaE0aSHa0+6aa9Ohq2OhbvY20WS7FNC1gyEY3UYZc45O8lJ9Meh5p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uR5byXRFODdIxPMNDZJ3AVBOppS9rQyzUaXA60pXkdYFT1ehI1CLtwH91Cd21Cdu7khF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8ruTaYhZL3YstQpaHmE9x9hMZJHSl1C7yOVTJS2MaMjttJu9EljwxEVaIk1B7LaFU8LRk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ihRCtjVttPT2OEMNiglMvd+fBCyW1p5TEOigVtwvdsRqJDUJ0kJKiu3YatnDlLI1JMSf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3PkhqInsJuGtdyrKPY3QMVNiJNq/AkRN8wNKrMYHcpwPiUNZ0RCUnkb9xJfUV9i/6LmF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RqHEmCxI2V6i7dPBAEhHcqQbHs0Gm4fgambU5IXcxYdxI7o6Yb2Q3kTJsSi7uH+0NyXb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xKjjsQFbbrtQ+7fmTCPyhNX3p1oZwRGUpt/QyfaaWexgvByLyiekx0npibZfgL/g68A7k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nhfkSkoYk1hPwskGcxywkvCshxaKobPgwl2SJnLdkUoaRCTfkg3U0hkl3GY3qPcaHIfy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ZDLZNEeCZwr+hLtSiXMKE92/YZgjXV2rlGJeGopa9R0ldcMRIQ+I30W1tf8A4kLqzLSf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VJvZP7ItlNagtw7V0LcypXBC0mu8UCsVCH3AzObzEdhNquhlOJvhpInh51K26V7Kh+QX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Eu9i8EF2qn9tjvkeXwInuDmZ3Zx0YPQsiH7NCO48PcXXoRIxrYQyiTK7PoyRCUZbseCb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MNQJel8ES9BwSKuctMdNzDU8E8c9i5+TllEMSklkaVT9jVGXyThTFwxicNoZyyZx4ZPN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TJPh6Fa+CchOtJuhrwEzhE72SrnKcDZLQpNEuBKNbQ1SVxoTk3luixKHdjSnYtoVHfKE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U7sSlWRJZTaeUMZFsctfkv0STZLYpEk9yIimIPYkshzofai2E2nXuhZnEmnQ0my8onSz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TKhvD4Ini/QaeMolh04wyqGVirZBRVwK1LY3OHrA6cujXkoVCfuPPI/AvwMEpMXbQ48R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56ZIwNpKyExUk3nsQkS9pTvUsNFv3c27e7LrKYhWJc005LGpE8Bk8FX0JLQlLMi3yIlF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cl4xAlUSKlJhZSQmaVQ1OTNSU3L3Efgl5ENau5nppuC+DBQTkn06Jk+4n4keRPkeWSd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GS4Q/ZY+6fz0RlPcuBJLcjXrxB8TySbdzLdErpDw6VLlj2bbG2xsj3I1/Q8vyQL4G5ct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dPQ8tRlUR3E4JJYsTT/Lpr1HtHipyrfyYnLyNk6smS2b7tr/AL0aWZI8KW+v/wAaF5tJ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0y8CXfubGDSwZSlxeBrymmQTIl0SzU0sn4z+xk7JxvKRKb7FwVUbW8VYlpQ8JASncKvR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N93oz6vIrCppXy0IU/eG1uGepAj5xR5ZCND76e1m0IS4ImR4xMqjY5CUmDvyPKIeVn+w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kakJ2m37j1RQoIY1wxhpbJElSVEjzSwXS5k2pyJVNe4xOhI8uWhpoCW9sW2eHYJlBxD+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yrQqVOGpyWPeo0NEEpNF8iNLM1CrDHJMppNyS6iXDgd3pqmEt5TZRGbpyMpA02Vedim7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DOyCCtLpOxieGTxa7a2OFsRtzCJB5XPHku4xKZjSddmsprjpiIJBwnb0NWiQrJ0aS1ENM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O0RTW0iw+3bQ5Jp0ySZO2NZjQzZaFpmxKJFSX3EE05HlEERPjZgnyURNtQKJV7EhY37h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A1uhBVjY/Tg1IlNDaXoRmbXbZfuKd/Y53Qat3GRD7yLkx6CjNjLsnyJUk5tNo4JRhqyi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LHRKqK01HgSHBYks6GyVFvoMuaRFzqGeI8CqRO8fI6I+YUwNvDS0pFJHLQ24w8SR3cSd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dJxIny0d+jZPDRElYi+TLuuRyenaRmXo5Oy4T/UblR8j2IpNxA8J8lPLehUqhemhJdoR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7imtB2177sb5G0NnsMP4GQ+/ka2h9GN4FcqORM2mJGFDfhK/BIBSvlr9WFCM3NbO7yPc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F/2ejpxQqNbuP1/+NQI3LTMRocG6Ok1sfNNjsrSb72T59DTRknCGlJ+Ra0Idh3HJU4aT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lq+5MBw+4zfJyV1aTGtdiUm+3FFU+EgqaJ0J4mU/n5Ciz7hoxJ8tiibz72RcxPaSUXRM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8jqYIHtENNyfUmmm1a7icCwfDGUoZC9NDHHTYyFh7MYzhMappDITWR1P7IpwXcrm+9ZH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5zokTs2nIm2xs3HoSVBdpkdNJ7eSBG5SIyUW1sdMTcencg6CtfkVoKTJS8lUsJS/JNk2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4N0mBWWRSs01DhiReTz6DkqTadocWQk3hRUEThvBmoSYps7aLQm03z/6JhOLeCZDJStC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qUbkbV3UNdJ379ySnJUkN4ZCup9zAE0sraYzJStRl6Hgt2vaDOFEDo0jEEVsLBAku4rT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LcS+Sy5bY5hQ2hE3tjaB6O1jQsUO5WxtR5Jhm9Jv4HLZhRMTzKHGHDGnFsa8CTLaNcFH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J3UnBd0h0cti8IcvPuYTQpWUnFZbuKx4gv2eRk2NOzkSkqooYlchTL/AtuxIsYiMDufM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IlZso34FlfZIqidwpFFnOCxeJoWVCmdjGphaFJtcuKHmslyS1EUcjFMzNmG2SsmPJ6wLu6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0dhdcL9CCTZUeD/A8STT5Lb0kiiSYFweyja8se2UZJhlZgS15HCXcl7bbyxhsYeWyhzX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h7clX5GmhCfIS3Q2NVJdTy2Svg+olLsM2yfgifkye8Fb8u39/wD5V7g6+CZbmkMN3GzB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VVnEW0s9mOIIraTC+RaSadxOn5gZWQVtOfw0ZoyE2kohzUb0UKacMtVLW9lr4PcRHJg0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iSbVGsjpVzzyM1EP0G6YN4L6Ed6JzeREzMKCdIh5f3HRBEw+pz/cD8zc/Yo3YojsVK0YR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R2sG5VryKVNNLsZTn3IxtRySijK1keVFJEiSyZYeJJJrhjkycclNrHdEskW137CmvDw+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UaGKPKfuSCDZtYCkbb6RlCS0uRwFCYaY7hU1TjBIpLEOsiRWW5bF4/8ARynM0JGTtY9N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JlNT2KVGyTuBKVtJMNF1PC3lJwm0Zk2GZT57p8jINSBKGWpwxxsWvLEvPOCc5VeSKXww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ZZsRNEnYpELORJSnLGSmfcRmCiR8mdkKWXmRIcWNDe5CgU3CToS9itaruZfkakbiZjgg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bXwu5PVYuV7nLj2LZUzlttlNEdybSUTZuKGYKUkXUyNc9wIm6Gi0iqqnFWxIceIH5Lr6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1uYoi1uU+6GXUzjDGcMS3Wx4VqpbXQ8RTVDS7q3HAqyiqPkkeFpw2UbJS2K05CLGbbnl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SzXcRIVSSZhiUeSbo8mXjafCf/Brs+OJ/bgU1PsHlvwNmcEuL5/ypkw2+7MhNQmZB6Ib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cSN8DexmjBscNDdjkPgbJgbqRrZds2RWEpGHRV9LS9FA2wlLCpV6J7h0jMMkOnuKy2jR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YTTTw6GmjhhtDzfQzw9RqGVEpMTw6aalQxupUxvQaw0/6BEzygPKQ7XIZ0CEW36B5CKqA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LOSOkSlR+zEKMwpZ4XwOBGmKlQn5KjcE7Uf8AAo8ufkq9i2k/jghR66aGSgrw/YskkRf3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geB+BuVetAc6y/6yW81tAlkmbKVNaZJTbZTSJfaYlotMaZNIa67CRmVD2LYnhOtDRsdt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2tj2UOl2kkJFTcIidLVK/BLNKU0nkVSagfRqXyJymp9BhRlqGa0sllvKHTSkekVwfwKS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00OkwobA7cE4GoSJbFdQ1GH1edCu2oE7Kb7SMUaW0JQUmFEj3aIbE6nXBEiJKlIscN+Q0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SSUOdiaymjSRodjafwNqhjb68rsVkZel9nKFKppJp6YjQbad9kKWsQhtQKyYlqUzkram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xCgZQirGnKUOe5KTanXgVNL9iFOLErGxxgiuZElXPYsl2PQuELDrwaREqIkeI0SQ1HAt+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VyxbD4uikjWiIXcpImEPNaY7aalZXqCPGSpCuuKImNJJaRKzufkY+02uFoirO41OBJFT7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3fbou2lTkug/LjBerphJ5ylXMjTwASGyS5JyRLeK8EmRDSUwKvWRC2G2v8ATBPv0WZL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tQvsR6ofInlpJKeHeE/eFsgHpswtvlty2+WXsqzkblyTrwrYxjfjFtmENyhu+g12WPkf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jfVhswOXPI60POzCVsU5qZxoUEfJPYeUPdpQziH2aGyl81+wkSXmp+GOqtPu6glPH/5V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JnV5Yp2wyTeiZPX9xJ4l0RGP+hOrZIVu2qWuzSQkRCQzlFmk4qbGXI7TEUQr8DcWJEYp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w5WBiE0dFyoCGpdJPlr3Mt6CCS3eI/kjy/ukDYvjr8Cdie4/5ProhbObmQeOrtC/YoA1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WodeE0RixqQyY5EWRiXkWPEM01Dsq3KXJIt7GTfwPOHHqNSJxYyzdGBNdmOq4xlcD2sW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ZN+wj47MRmV6MaidULKvI3DzHBZ0yK2mfF4MCe0E3pMlllFGgTyxak/cotturezmCITn4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GeFDgUVtkkfyAkbG6R7iJww4INlsRc3ErDkbCrIkSfyQqJNbZC/EkpWkEUmzU5iY6ooJ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TD+BIv7YZ0poT7j7qSgmVp0lk0aM4eRqSEOULLaSGm25UCqIWBYhiOIcQxVhYnDElaYM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+5HRFoZa8D2aIQo5GJI+yISs15MLEj3A2gTaKx6Ac0xRCYrrDupEKHOXkeWPUsmJNt18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NTUT2PQnhsZQbZYnA+A5lyx01OEh7INN2rJIK3xA+qSVWnkea5jKbVoc1OKYfJiBIVLE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rMmxWyit6PYJY1HYzfYSYSao9pNs/pE7a0jOtSNZqkLUjl6lXJk3ROxAhsZDKJZNuxsu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9Dvkng4juP5AhcO/ghSJtlejhNerexKlpzcJpUoxRHR6qRHNKLlCMmYq/wDzIV7ylNQy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I4fciCWVbTanS0PFIgwKizppuIVkv0FF7IjjAtBGtEo01KhqYEXC2qfJa9H7Es4skSpb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6VP8Pgu1M0Jb1Z+X9pJ+o1V6pLROGmvMkDXJMyY4iRXUntfsIcJXqG11Dx/wMxCI5X9G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86ZUmStErr2I1UxEx+Amkh5/QIOGr+uBHQw7svwN1V+ghPM5KbiUE6wJr0HUpzLFcqE5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1bGcHA8q4lr5ENHEppXoOabWqHJqYeon8Dw5kY+PUSSc0lGCaahJ7ExJoSE2ojsQuSiU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lBOi8DmFASiXaO4ryLlYq0MixhvAuVJpWkSR2keHkc6ZSUtKdFxNQlScyMSKMZqZNG5kW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yJdCRE+JW+4pFKE0mJKWhRaKJyVqxKJ22lDtPTnTEJGoOTSeV35QrW6w8ES7OUdjIzVw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FSyS3NUYVHhnuOOSpqkYuWLKXAsNic4GLUouiNns37HTjue4xyxp04EpajZwkcaELZ8F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xdiRiKXTDSQq8PsOlFUaJWBFI45sbWXRPWrZFMW+wkx2vyngSkWL+d9hO42zHHx4IVlK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JjHoIOzJhfLtJKXIu9GtalEC1aOVBIyXNv2Gl6UXh+oumY2f0ORf456fHRDS1if0IyPc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hMbdRZSxKSqXSckS2n2/6Fga+h9zI/mCG2MvTsNjY3wM3kb+RoU/Y1IHNLlrUUxGTmUZ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styzjnhEG5eY61Bp3UCIF/8ApSoLlLR+LJjljahP8jLdfYKMK86CBFUbM0uz5ImOzTO22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xMaaUJyO/fClyUN71xAyYesIW3U2nNSmh3TSSHTZrvXCh4gyr66Scp8NfYnioZG0m6bh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vuci+QmCy3xRMrRdh5LPBwHkw2i3yPK1K8dMRJVc4FgciGppJ/wYR7JGh4eo8y2dZZHtO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s3KcCVs8vURJHkiobUlWgR2oe+REnKMok17F1dizCehVWNEYeVeC6kDUIGUG3/0Z8ibT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b2hm1PApaVHA2cNNtrEiZRTD9iEDUpHoTFjTuNojItbJcpOS5opymYil7EopbbcOXsem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UoRyokXoJi+O9i2QSMNMVKKMoHcnhEJ78MYuHPwQOcJYkaJJFCdMUiG5V6kI/kGFVodx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F6Y0Ug8HY+4iEnsDFnkMqXEwh1fgncs2Jyu6pEnLwJUEKMzpC5SvYiim0I5xCHLMIfkS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btjUKnXYRRKG36NkOqV95ODfocWQ/AvnpqaOemxibJKXMh5ZEWhclLlKfPA8lzuMfT90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ZuGISkIkhJ7a3Beyrmf8C3puMLsiLryNL4R2+z8GHcw0xA1RBlbrJNXusNJltwnuMiyW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TW/5DhZaW8iqQkTSpb7ELHSa6J8D6JtfoetZc89l+xDRbLmvIsjTbKULT7C7Mu7JDzA1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kCwXCKNDf9A+13G14HyNY5gfmRiSZ4JG4mxvXcs3/WIU8bs+BRGc0JlFH2cHqOwVIXcUb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3pij4IoEe0zX/AOlBEk0z9DMGnmmZUvQnmXc0lI5zMokxbtGzaTTqyBhOWKHyif4nqJbS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s5J8kvSufJeGdZDl8xryhMwkFaydew4U6gTA5M4d69JXqNKHNju0H9jZYRO7rRMdyR5G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L4vJVM+5ITNL5GJ/lJPq+zHpp3LPcS5cZIJs5iVPI8h52JQ8mXRNtjXZEtNMe1uCpadJ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DKIEpVTZNDHAio/4NlKPsaiB4cTbeB5VUXA7mF4GcP8AJZLHbZzTeBIOlYXckTjCprgk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Mcps285Qx801c7FHDmFoQLGkXYpytMzzYhKUG22uDE805cDTAVqm0OJbatVA3cHjKHB5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Erd4GhBFPDPBWJdZC0xrpoh6eTh4fksam8Gqd8DJquMQNNJ5GqdPijyGQsyccjqtv9iJ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K0KVOVBCf5Cd+D3MiFI9bQjnyO0jTymnJRWillIXud/8LIx2YJl3/EB5jbY6aJJJRbHk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oNNV3j7De3xRU+ArRnZNKaEY4RLZsnmKRatJwiZcDTJNaRtwuwtlTruNdIaLoaeoCTbf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8v8AgwpSUJcCYuIsNztCE8SwvbrIn3PfrrXuXnik16foysbDTY8ZLlkGntHt+4ncImhc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n8ETQw/kbOR3ME23BdYw3oblfJIyRssZZpNNjl4acu4vqWPmKgdpuvkh7kmyuQ4VDXqm+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H/8ApRsw0UDcBeGKm4JJPHuQUgpnYsxaInMKfwYt0JtWLxMaEk+tWRan9ihK5ndptxWY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+SAImonOGm01nUEBpmp5NFKyTBnY9s+iXuMzhouzyIemVDV5Xw2ffwvD4g1cpGD2PFb4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2Q+79CiahwRhSmV4fRCQ/Cmmxa3Cj8BqvPC5JW7ufU15J25Q+KFFhvkVp4M0hoUTbFDjl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hbzKFMm6yoUlCeCKj4FJnSlzA3dv2Hlpp4LoyJ4mUnhsbU085JWWHgkTTcOW5MtOHEQU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mnBp+w6JI5KhU14FUFDy1od4tltoUl0h5UjzxohJEtkbUtKlrQxJFMq0PZt3qCdKl8iS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Iog2s4JKlEFyuwgnNJ9DKmti3c7RaalNDmT2HI7X2762KDUX7FBLu+xC2iWiUtomxLWT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aMOkKiITIJW0LMQRCpXNSQn7F8DndEQs/A8xGNCcWXqyDDUotwQZ8IjxyJWOxDZMXwSu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rvA8skjynXd5JSpRKThP02MULbHKThw3ss9Ibc47i0kiaQb5XsXcVLoumzuEckKGuBZ74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l7l/YnWOmejfXTFErXoOktVL69CzRl8oyaiOCXAC9jaRcT0UxyxtmRIaGNwpGeaku+Z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Gl15H4z8EWnZJeibG/UbbWhJwZIGVPZaEWCSItqNue30FMSDlzLShDqlF+BbcQI1Nnywj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ctNJw2s8E/W3wfkZJre4iRM4Z5kjtJs/LX4IEau0O1obd0SE3adCqp2u7iW0+Qlaw9Al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mxY+G0lQUoahq9nsibK9j8pEVrI+WGtFVE8z/wAF7jZ4DnhjlTyKlePUimZtRwSkOIT5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U/RHFQiUdND9D0BjbEWNqAJRYawLFE4QtDNibJ6NWholC8juLxxBiSnN0Z2I2GbTVTOB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mcDNuUXdXWYM7bG3y8UXdeGMkSO0oaVYcyNtDi26KRSobvhkTtlPkUmvDLw3fGyLSarr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lC7JmVIycoehKtquYKJeBqNZuBtpxyqEbafuTQlvXcieVPCJOG/Fia7r7GpChuIE6p0n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iaEbOxTCTb8OezWuCCJoapSWmvIkhuOw0dRTokzzRMTKFjkViyM7TUpiNjWJL7vI0o0P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VSy8FL+Ki7jLOCFDLQ5X0J7TIHhGlkX4PHRuxeB+R2M3GtzKXA01Q6drAxejI0Impz8D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Y+HnBQ3CsZNcqEs+pdAiOD+y2225bttn11/PSR0uwvt/oWO9UYUbf2zkl9Nn66vPc8DN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EQwJCuEJEWPhITMRd8vjl8jrI9EknORv+D99GA9u/VjVkfh2GzwaGzdkGccSTZWIcPvQ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3GZhAYQ3CvtVLwIGZIko7CwS9EmJfhj/AAIqtvwv/wBOFLFznZIhaOEKhrXYU2wokj+w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AkumTR3bO0Ovh1IncvZhT7jCE3KxI4ZH1ctwafo5K4PEECycN/dvj3lNxCUdra+BMO38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3IKUojFTXYShuo+SKb8DtW/BKLyENPBkonGJcAPrXh+UUzsjev8ApIt6EEMhLGhFsWPV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HtRjIppGGidZJxYpJJxYk5ly0NJyZ16DcETTWh7DTCUJmhyWuRIBZZkfBzwZSMrnA5KD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vK0XmIXCBKQktqRGC7doRNOCS9KEK0SJYlpohR09Mpp48iJry5w3oY4ScvIqxDWxNUaF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x7RTVP0DNOrqhjOIaZqMqhpdz2gWFhVsl0Bvjby+D5Q6aTuXYSHlkLOXY0XlKHeRZWJo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Gk9DEYNGEqSUmVoeN5m37k+bFi3ssrZM5iVk3keg1DUiVGfB58kT4Io9yKXyXUJE7nIo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gGmsnog0jCt3ElwKa0tJO7NMdOHTHc3fI1Ukcy0/5jk2xLb2cj6IjpaHhkf4MEWk+3oLnW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KJ5JJyJzkkYm5Gb837Fm4GhC2zFqBbc/WOZC5efmCTUt21t8sasj1yNnkUlyyZpMd3JH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Ix5lCNJNy6gXBi7Y7C+yQ1KNK05f8clImum0N66lXBjnzz/+zNxGMhSRYRJfcSMmV4Go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foxaYpna9icpM8yS+XAi6SORxOngcYpt7wHvPS2SdJa3El9g46I1yyT8jfhRuCGpX2S4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IuNLMKhqHS3JOK5MimTJEOynY62MNmqSfkYyEyZfzRErA0ydT8iZE6amROmPSNDSfExU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jw7S0KZdtJ1gWqEEjJHbl1ga5ImOCkomsjYvexoU/Zkmmk+BTUKc4OYcSonjRKzT5cjJz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4rJuIbjA8om4enwMQkl4efAjE20yXK5XAzTpaZ+jsaymcp9h0JOXcjTZpGpSNlxSTWGs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l2h4TSbVcCVibaqLEhYSnsN3lVwOaXNo0Ve0YMRFeVqNDFNaySmSdovsVTj1HxU7Dhd6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Yhp8NaaHbXfhokUKPBBzP0SO6ESTstRly1aKOnE7Gt3IeRS2IMysaDQ6JLGB/A9CKfEc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zA12RLR13EpNnCwNX8/3uYDr1QZajLNEgFKk8JP9DNEuZaV+T3YWyKRyG3U6JDbmFwLD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22eYUfI0dzDaHTISWktilEiS34GJc+T2n0izN90L7U/JDVHN5z6E8aoSw9BvJ8T/AHsJ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L/QrVzA0P3Jpsqrl+GJ0SRzDYs8cRFK9v2QdMpkeq6VjvtnJjfTfsSpxNWOyj3GrEmVk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baG69YHzXPwNRPbI3ySrJCRMxQ6nsNOJWYbExaHJvNPsdE05+MoQhc6E0bck8pNoSqrVU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7iKL2libhvJ+rG8N/uvySHNPcK7736Fdr7/0PP6fAk2VE/IJzi/0E6fwjD8C/Y8p6kI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U1M0qmCVhVzIuqTLE7Wa9IHUFNNRdSh5pZr0ODwONCiVib0YN0yrvAqRRZctMlaaaX4M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tLZN7hiRuRN7TE+IME1/bEjhXZU0up+CCSFtPDKNN7UjuHyXR8v8tDSr5Ur+9SWO7g1X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wEjboSKg1tf9DsRz6SfZP8zE+f8Av6JQ1wSagkpiINBROYYiWpM9cmO6Y0o5EipeMDJL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5GOPj5FUrvJueROotd4EbTCa4LgWk/oa0TYunIxiWxpSuyWWGmScRsbOpwwjeGkrRkBJv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Q3WUWnwKdPOD0HcThrLHJHSEQIsuDTQ2ipKO5XLUiFhQh06wkUQQaVMSzHfLfwUO1iO1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p/sj17EmnOUNndW+Bu0lK70D78PQtBhCGSnkSbcJ3N/P6Gscw3DEldsSI7oiYrNuCB1c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WhuEkoXix1FKYTfH/g8LbaUl3k4kVm0r+/0PD8Jkm9hpVcjWJR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