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三环（集团）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282274017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元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素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118682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三环工业城内综合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4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4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4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5e4cd6-85f9-4c9d-8a5b-46b6876fbb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4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3516a6-b2a1-4d28-ba8b-8599ef5399b1/b6406d7d-0e67-4244-bc79-8b66272c23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7000d0f-2abd-479f-9960-040980ec2c5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5e4cd6-85f9-4c9d-8a5b-46b6876fbb0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Hc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BAgUGAAf/xABUEAACAQMCAwQGBgUICQIF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SIQUxQRMiUWEGMnGBkaEUI0KxwdEVUqKy8CQlM2JjcoLhBxY0NUNzksLxU2REVHSj0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hLPi8v/EABoBAQEBAQEBAQAAAAAAAAAAAAABAgMEBQb/xAAtEQACAgICAgICAQQ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yESMQRBE1EiMhQFIzNhFYFCcZEkYv/aAAwDAQACEQMRAD8A0BcvHtHHFHg47qDPzqFu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oZGdqiZdM0i/1jQWIA5gY86tKj6UYqiWTSzDwJG9ejJSVWHRgaLcKzXEgSN2yc91See9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83YL99Cpqj0ilZZAeYY/fQs4IIPKm7iNTKWe4RdQBwFLE7fD50Ai3A2Mrn3KPxpZFJUT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GzAA5I+NGklQFWMKuWUbuSar9IkwQumMeCKBRCLddF5EdzqSN2yoJwpPSqhHA1MEX+84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iiYsxGCME+BoezKKoipUElQBY3MoAZAMqC2cbeVUBg0b9sx8dQX8KJMCbOE5zpdwfLka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jrsINKqHCA5JGHOrHxq4nlxgPpHggC/dVFGYgMbK2c+0VMmwGPGgUUSM6gWOdyNzudqIo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78mUny2Iq2o4BCsR48h86IipNgrnIlQ4PPpUoMAeyvMwYkONKnGWODjfntVlWMtu76R1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lYOQMRJp5YyfiPzoYXCn2UzH2JaRNDtqRhkv1G/QeVCW5O2mGJOmdGT8TUNRk7dIi2iW4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V9oGfwqTMAwUAhs43GPvo9pLJJdxK7th3CEctjt+NAPdkIZskMQST7qEfLkSmp9IwACcc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AlY4Ax3F3z76qraHDDoc1Z1MMrxuMMrHbwqkcXfYVZIkZGCONLA5Mnn5VN0Rb3ckaJGA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0uXBwMZr0t0J52c6VyF2/wAI/KgcVyRZ5ZHfJdjty8DXrjTJdFwwIwM75wcUDtl0nLgn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TzyRoJYwFBfB7u2+etSytJNBCV9UD4USXBiicNnUm48CCR+VZEvGbVTgTjl9lS34Yqsn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cdopOG0KA2d9zmpyQlJJo1QxLAbUSSRPocLFhlZWTn0wD99cy3pAzH6q1AI/9Ry3yAFA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QITnCDSR88io5ozKafR1YIEeaWubiBAzPPGgTScFt257CuX+vmB1zM4H2Scn76G0ZONI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lO0dHJ6QWSq2gvIf7tL/AOsagOVt2bKFQSQuPPrWMY9skqB15E/CqqBjvNseq71ObMuT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S7BY489QP86Ve+vJW71y/sBxQFA1lRk5HMVcBAuAVEhO2o7H5/hWeTHJngY5GCylg/jq2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QIcEfrH8RgVR5JoSRqeIjmAdJquvKYYFwfE8qhAsblABqTB3K5BHyzVsoxbTK74Hq9R/l7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dh48x7ajtGWTnp8MDH3VAEUKW7kDHPVjt9wqz5faVkQKPW5keW2c0J2VsFvWG+fGvMcq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d3JB5FRsai3cxbxKw6HVyI8xiqRydwYOQR4bGowuolTnxB6UAcouMx9lGzc1yCT7OdBd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dvvFLvNHrB1rt0q4nikBUEn+svT21aAyZ0eEQujMo5FjuvsoeyIMFSDkAgVRwIt3ZQDy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OLJa4Un9Vcn40ololWIY6cmjR2zzk6Qqv4MSM1n3XEYAxNu0kgb7ONOn3nc0mb2QnUsa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0Zc0bD9hGWSacqw5qqZPzqYpYWO1vLJGCMsenwrKl4pfXAUGcqRtmMaSfaaHFw6+vSWS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CR8aUTmbE7wQNqZ4IkbOBn8yapHxu3g9Wdm6EIjb+8UvB6McSkuew7BIW0azrbpnHTNPP6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yp1yKhCKTgHmaaJybMu+v4Z5O0jjkLNz1vj7qWF3Mu8YSM8sqN/ia7OP0LsEU63mkODjL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ej/Do7WJ/oyOxQEs2GycVOSQuRwRa8vSATLMeXdGT8qPDwHiM0qRrZurMCV1jTkDnz9td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o0XSFuOQJH2RRZolHFLTIyGSQHO/QGpz+iUzjD6I8QSLtJWiQAgYBLGte39CLVWAuL2R9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3EIxHYyPFGgfYDujqQD99O6QHyB1rPNikc1wn0d4UbGGaaFZJGU6i7Hx8M07bWdnb8Tm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CqNqe4aCLGNTnK5Hzryx44q7+MI++pbNUgV0IybcgHadT6p/KmJHXsXIDeqfskdK9ejE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bRymoFSOe1QAIQRCgKHIUA+2qWxH0q6VUwQ6luXVRRrQh7ZGG+fzodsMcUvvAiI/skfh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02G/aDn/Vz+FXukZrWXVpxpJxjw3qbsabqyPjMy/FG/Ki3Q/kc+f/AEn+40BfBz0+FAt4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7DxOfxppO9GreIBoNs4kafHJJmT4AUAuNZ4vo1EfybORj9f/ADol1GwiB7Ru64PIflUN3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0m/sdPzqONHTwiZgNwU/fWgG1jJYAs3Pxx91I8HYXHC4ZDn7S4J8GI/CtMjv++keEqFs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/wARzQExxKvEpTjOqFNjy2Lfn8q9eqi/RiVH+0oBt1ORRAmOLZzsbbGM+Df517iAAgjc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94UFhWjDIVxzGKW4Z3+GW7EknQMk9aeUZIpThh1cPjJOd2Gf8RoQBCAOPXKg7tbxsRjzI5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FA7A4W6hGw5EuFHzapXbjbrgb2oOf8ZqONZXhjyKpYxywvgeAlQk+4ZPuqlHVHeG3Wle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wFZh+0adAwR7aS4UMWsifqTyD2b5/GhDxGONA+NqRz/r1Tjan9D3OCwwoOVOCNxR3UDik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vF9Q4RdFQCwjyARnkQaFsbcYc+2kOFBgt4rMW03koHkMggfOtAd5QQee9AtECtPgc5mP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3ZHOAYpVI8fVNHvYRNw+4iYZDxMD7MVS7XHFOHHpmUH/AKP8qanXNtKPGNvuNARF3oYz4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08Q4gB1kRvig/Km7VSLSHPMRqD8KFAhXiV4c7OIyPcuKCyLxfrLU4H9OopoLkgUvfFVFu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+dOKO8PbVoWI8MDfo+PUMHLZH+I1Yx/zkHz/AMLGPeajhOTw9MqQdT5B/vGjPtexDA3U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8NuMbERkg+Y3otvg28R6FFPyq9woNrMGxgxtn2YqLUD6LDtjEa/dVohSMfyqb/D91UvVJ+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Jz0GCPxq8MZW/umIwH7PB8cLiiXA+qB/rr99WhZdR3h7aU4WM8Nh25Ar8GI/CngKXs0C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PDvGhmyNQ+miLG5i1c+mrFV4ip+gSEcwUPwcGr4A4om25t239jL+de4kB+jbjPLRk/EV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2lbAqxuwPs3Tg+3C06R3j7aUsl0z3wwRm4Lb9cqv5UoHrna5td8ZZhjx2/wAqZC52pe9j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4J+BFOIO+PbVoliXC+/wy3bxX8TUdh/PXb5O9rox/jzVuE78MhyNxqH7RqzjHFYD+tEw/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IfBSatbZ+ixE8+zX7qtOM28gH6h+6vWozaQ/8tfupQBxf7bcDyQ/I0vxsaeHF+qSI37Q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kBoPGo9fCJxnGAp+DA1UhY2RuaWshg3I6fSG/CnCNz7aXtBiS5H9qT8hQhFwP5RanH2z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AulJltTsMTfHY00AQwyDzq0BPheTwy31HJ0b/GrsMcQU+MJ+TD86pw10SxjQyJqGdtQz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LmcxNuFJ6ilFPXwH0GfUdtBz7KvBhreIjqgPyqt4V+gzlgSvZtnptiotmzaQ4RiOzXG4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jiN0f1ljPyIr3EMLak+DL94qULfpCUhecSbFvNqm81/RX1ImBg+ufEeVKAcil4v6WYeDU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gRAiecZBOR08vbUoArzZYiTj61ffV2G9Uv8AV2SEkbSoeXnRGVv1j7gKlFMidkEmpoAx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2DFUE7qe4kUY/qxj8aiVxIkZAOVXSSfI1XwNelI9sYqg1xJIwj+sfS0YOMnGeRpbTjlRpG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eXHvz+NDCuw7qM3sBNEI0kEly0cTf1MfA0MjAFFMcnYKNOkhiMMQPCh6CSdU0agHplqB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xIFe5LmilU+ilizOquMgbbmhCaIDa2U783YmhIy70XAH0MMTgrLjl0IqqxyMuVjdh4ha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SqpTScqu4yd6A8sj+vIze00EXLYYxyG1dGQLpcNlmAxtjegmJVXe5j/woT+VSjnsplB2Z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ULFO2rGESPsJcNI2nSTyXO/+dV1ICT2KN4a8tj41NpjMyHfXCwA8+f4UMt3MislUVbCw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YiwIULyIoWcsCzFhjqc1e2ZTKEOG1qw0887Z/ClFcsOTkjyqhJKTQ0e+jgbfVsfkT+FR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3lvDMvbTRRj7WpxnGMcudITces4u4rM6rsCqc/jS0LSkbdvpF3EejMAds89vxpWRTHIy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KfSdlZWhty2lgRlscvZSt3x28uneVWjidmLFSvj51lyROaTOmViraj0IOKi7kitp51lE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B764+S8u3OmW4cZ6A4HyoLNlwzszHxJ3+NTkZc92dRLxa0UY7ZR/dyfuqt/6S2j3LPF2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+MHrXNZBGAAT/AFtq932GNlx4VnkzLm2zVl9IJSPq4VHhqOaXk49ezaSSkbKoUFFzkDls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cY1Z50SOMBjsCKcjLbZeS7nk2lnfDjkG2PuG1Dzp9VTg8x0NTkRyahp32ORmrsEfkCp8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QbjmoPRT+dE7IL6xAby3qrLhd1z552r0blRp7unwO4oCYWHeVR2n+HB+WaYW2kIDpHgE4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oBkQnSjNy3X8s1Rs6h9XsD9s8qgCyHsz6+CDvpztXiVkGGDH+sBv/AJ1QktzC4+FSsbsmq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lQp4roUEYKnrnPx8KojlJDgge6ho6xswLhd/Gpe5tMjDlT8RQWXYgsG1H8KiQ7Zxy33p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UEcjQnvdOc6APM0oDxcsoDEkAbAnlVVK42bPl1rNe9UrmOQnH2cb0D6Qx9WM/wCI1qic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vPIqpuotWR0rLeaVvW0g+IG9UGtvtM3spxJzRqS3WFI04B5Emh/pMA7lPZneq2/BuJTr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MffTll6KcQvIllHZRoxONTb7HHIU0Z5sSlvVAHZSSEfqlcEVWC5kaRgi94jA1Ekn4Ct6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cXTfVBT9WuM5B8fZT6ejdnYcSsTGruHaQOXbP2DipaHKRxklzPMQxMaMdyyKATULbXV0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X0C+4PYw8NuDDaRKwQnIQZrUijQRIVUAFQeXlU5maZ83teAcSu0zDbEKGIyxAwRzp639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LNFGVjD7ZbYkjy8K7PhyARTjHK5k++pVMcZJ8bUfJ/wDOpzY4nMSeh0NubftLmSTtJljb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t6LcNt7OYrBqcRsQzsTg4rVv4y4tiqk6blGPkBnNMyqGhdT1Uj5VlyZaQnY2NtDbRGKC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7VawjA+kjwuX/A/jTFquLWEeEajb2VFtHokuR0Mxb4qKyUXkXHGEI/8Al/8AuqeJq30Z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zv8AKizDHEINjlo3HwK1Xiyn9GyEMVKlTkf3hQo0V3xS/DW7Xh1vJjGpAceFOEd8nzpe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wF1DH+I1CALRccS4guc96NseGV/yok8bG/s3AyEL5PhlatCGHE7oEbGONgcf3h+Hzosp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AqgFf5FhMRzC539opkjc1E0QlheM47wxuNqsB3Rv0oBHhSkQTL+pcSKPjRSMcSUeMJ+Rr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rkx8RVpFH6SgPUo4HyoUrxEAWbEnGGU599NBe976Hd4FpITyAzRutCCfDCr8PjZAcZY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XiM7YOWRPln86vZqRb6SDlXYb/3jVgMXx84gfnUBW5Ch7csCcTADHQkEVe6BNpOF59m2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HIGmZDv7aKUDqVPUYqgBY5PD7U+MCH9kUKyUie9B/wDmMj3oh/OjcPJfhtqxBBMCZBGMd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qjo6Mfei/lQA5gBxSzznLJKP3TVuJKx4dMF9bAx8RV5kJv7Nug7QcvFf8qm/XNlNvjC5J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45Unw0HF2p+zdygezNN27dpbRP8ArIrfEUrw4gzXy5BK3TZAOcZwaAs5C8VhXHrQvvnw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DpWY4C6W+DA/hUz6V4nZAsAziUKDzOFBNX4jD2vDp48esuKAPjDew0nw2PsrPs9u7I+d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LE+JpSyjCCdQMfyhz8TmhChGOKrvzt+X+Kh8clW34FezspYRxaiB7RTEi44jAcbsjLn5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o7xFdJbNs/dHM7VaFmg6aXZfAkUjwsD+WgdLyQH5VpN3nZvE5zSVhqM9+COV02PZgUBE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6smT4DAq/EIlm4bcxuupWhYEeIwdqm5Om9sxj1y6+zYH8KPMRFbyyNnCIzH3DNKFg7Y67S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yqICpmnULgowBOOZIz+NWtZEks4JAVUPGpAJ5ZHKqW8iNxC7QEdwR7jrkE0oAr4FbywYA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/kKbdSY2x1U/dS/EVOqyZQTi6TO3IHIp5QCwGknJq0QVs+9aRH+rQ42/nieLB2hRs9Du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37ThUDKrMMMNW2+GI8fKibDjGNB1NbZyTzAbH4/OhQfFARaxtuNMyH509p3pPjSO/CpQo3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za9R2Ub+OaEEuHJpjmTGAszAfI/jXrhtHErNc/0naDHmFB/Op4dGyG8yRk3ch2HTapu0Y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n2AG/dqj2GuU1Wsy+MbDb2GqWG9jCSc9wDNFkVjE4yd1O2B4UHhyfyCPDEAFgAABsGI/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B5aRipuR/J2PhvXuzH0zGW3jz6x8cVW/BjsJWUnurnck0oB9JzypW0yqTB8LieQc+mra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KWssNJdgAdy5KjA/qqfxq0Qo7x/pC3OtO9HIPW81P4VPEQh4ZchnAXsmyQeQxvRZx/Lr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n/Kr30Ql4ddRn7cDr8VNWgSrKyhhyIzsDStqf5dfjc/WIQMcsoKbtxm2hP9mv3Cg2yaeJ3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H4UoFbx9CwEqR9egBON9+Q3500pOoHQw9uPzpXi4H0WFiQNNzG2T7afx3qtEM/hgf6Iy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datMCOJWmQFYrIAc56D2Vfhq6Y7lcY03Un3g/jU3a/y+wbJGGcbHY5XrSgXlEnYyZKnu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sCX4fAyhQDGMDw+dMldQKnrtS/C1K8NgU4yFxty51aJeiNBF8TqIzFzAHjVeIIG4fMskh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3HlRyP5aN/8AhcvfQOMHTwW9YjIWB2x7BmlAOIwer7/1yKBbx4ubkam2YfbPhTg3APiK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+6lCwN1AjNASoP1y8/fR1giU5WJAfJRUz7CM4/4i0XFWhYpw9AloFU7Bm/eJq7ri6h/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rHIqjAErUWU4uIPMt91KHsiddUEi+KEfKqW+Tbxk7kqM0ZxlGHkaDaHNpEf6tWiFAv8A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VrpdVrKvitR//UR4GD/uq10ubSUAkEodxSgXA7o9lLxLi7uTjno+6mY94kP9UfdQEXF5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A4iQtrqJUAOhy3TvCjONzVb9QbN88sr94q71Ac+yxrCC0rMFOMouN+fWqdrDpGmAnzdyf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3yGBHh1oY9UV0Pco92xw3DC2zGqIVfBAQY3Hn7KAbmeTAaVyPDO1DDARSkk5GDgDz5mqr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qNsYPetG5ZWQHz3BFAzU9vGsUysdI0gqScZINIvxSzRTmdAcctWo/LNLQTSbNRCDazDP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LKx07CsxvSGBBIEWVw8ZTC4APx3+VIPxyVjhYV36sxYn3DFZ5GVNKTOlgdm7ZEV3Ywnl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tMeyVlBbPXlXOHjV/GCEcRauehMH4nJpOS4nlOXmc55jO3wqcifJTs7C3v7SORluLiKI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pSjcZslGDOuQOis33CuYEerOD8qsqdn5HzFTkRzd2joU9I4oZRIsDnAI75C5yMchk0s/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2BuZGY/IEViLsTkZHkKsXXIPT21HJmXJsdfjd80oZJOzYHYIoXH40pcTz3LmS4keRj1L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OfDNSykLzHuqWQqSQMKNvKqouM6ds8xVsADlXkJIPj51AUSEhmzJvz5Zq4jKuQBq8xyq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I16RZUcZVxnltQFSCDgaQDz/AINTojVTqcg+IGasDGBmSMN56sEfx7KlmHNJef6q4IoC7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Q/aB2oeoFMBUTHUHJPzNejlZTqzITyO//moa4gbVqhSM/rIeftXl91CkKV1EZz7q8e64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jB9uSAfdQmucdP8AqOB86AbeRSNwgA64r3aMUwshwfDakjdxkbskZ8Mkj8aGb3Q4XBbB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H45NC+zY5qpnhBOwX2Hb4UldTTQSmO4snRsZAlOlgPd/nShmck40j3ZNWicka7TEYIJK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H0pV9cZ8mGPvxWbaXU1tOsysJSv2HBKt03HWjQ8D4hPuljKf7w0/fSicxhuIRY1RtEp6o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J8YRn9ygfM5pyy9FL+7iWXVFHGw21HJ+FPWfoesk00c9031TAfVqBnIz1pcUTkznZLyS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0Tv7/ABoRklP28f3QBXZj0X4dBf20RR5FkVyQ7c8AeHtp+74TY29mWhtIkKuhyqjPrjr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XU4PZxTyA88KSKetfRrid1Grx2wRHAYM7AAg9a+iGNQCoGKHw8A8Otv+Uv3VHkFHG2Xo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RaHKEKC24p639ELVb8wTSyyKIQ+xC5Ooj8K6SyXD3Y/9wT+ytTgDiin9a3PyYfnWebLx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zWhjtVOqcK2olsjS3jT95Zwpwu5WOJEHYv6qgY2NGvdvox5fylPxFEvBmwuAOZhf7jWb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vQOGpptCuPVlkH7Zo9udVtE3jGp+QofDx9XOPC4k/ez+NQFItuLXK+MUbfNhXrwAXFkx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1XHGZPO2X5Mfzr1+u9qfC5T8RQE3q6rC4H9k33Ve2Gq1hPjGv3CpuV1Wkw8Y2Hyr1nvY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4UAGxGGuh4XL/AIV47cYQb72rfvrVrIYuL0f2+fioqJjp4xar+vDL8iv50BN8zRwK6kjE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pkrkEeVL8TJTh7tyw0f76imi8av3nVd+rAUAvY5NnETz0DNTbtqu7pP1GX5rVOGyKOHw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mam3kj+m3hDDmm4692gLXBxe2q/rCQfIGqcWVm4VcqvraMj3EGou5Ixe2TZbaRx6h6oe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Mj8OuB3sGM/ZI+8UA0N8Hx3oNlvAR+rLIv7Zq8UhMMZETtlByx4eZFA4azGO4BRji5l6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VQOIvv60K7exm/OvXaEy2xGe7MM4HkaqXI4zgRE/yXOdv16JO8oCHs1H1gHr8/lQBJe7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sr0QPZJnc6Bn4VExkNtKNCjKMPXJ6eyvW4k+jx7qMKB6pPT20IAsFAe7A5m4Zjt44qbg6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wlH7IqLLV9NvlBG0ik7eKjzo08Wu4gkONSE4ONxkYOKoLXQ/kkv8AdNXTdFPiM1EzGK3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BvgZ6CrRJqgjOTgoDtt0qADbA/XA9JnHzqSP5wXbnCd/8VRZICbob7XLjZj5H8a8+RxW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jzBXb50FkcQ7tsjfqzxH9tRTigagD40jxddHC5HVRlWjP7a1oKgEnIbHwqgT4e4PD4Sz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K9CVPErrBHqx7jrsaHwRGXhUSszMQ8gyxydpGo8WP0pcJvqMUbH2ZYfhShZ6fAubUnPr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gWsxwdo2Ow8qpfAh7Ig4/lSjHjlWpmVSbeQAb6Gx8KUSwVqALOAeES9PIUnw6J4uJ8VBX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oAfmpp3h57XhtpJv34EO/moqlsWPFr5DyCxEbeINUAryLPE+GSlsFJJQB+tmJvyz7qYv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SJ25+Ck1F+n1/D327t198bj8aPdRiSyuE/WideXipFKFlEMpA7qDbmGJ/AUvZRztJeYki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3Qf1hTdllrOBjzaJT8hVLCMJdX4HNrgOffGg/ClEsXuIZxxOxJdSv1gYquMd3bmTTF3bh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F9jjB7pqbxf5XYtrCgSMMEetlcY/jwo8y6raZfGNh8jVoWBtlLW0TaidUanPuoNnB2d3e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nzyo/KmOHr/N1qCMYgTb/AAiqwY/SN4vXEZP/AEmlCylzCpuLRiM6ZD6xJ5g0eWFHhdSi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Hfv2TWe2dd0icuWQabC5OPGrQsT4ZHo4fEu3c1J8GI/CvRADjFyvVoYm+bj8K9wVzLwqO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N+0ar6CvG9XSS0/df/8A2pQsHxNuyggfugfSYgST4sB95A99OoMOD4GkuNhRwmV3OkRM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YFaOnDEeBq0SzM4LF2fC4o8Y0NIuP/4jUw6n9IRnRt2JGr/ENqjhwwlwmR3LmVdh/Wz+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JVgPlSgCv9rCY4zhc/MUzjNUuYw9rKp5FDmroMxqTz0ilD0BhCh5gpB+sJOPGh3akz2j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SBSLy6Hiyke9am6KqICes6ge00oWEC528aV4UD+joy2xLyNzzsZGI+RFOqO8PbS3D0CWa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pq0T0E3N4oyMCInGPFvH3UPiSa+HTrq0gpz99H0n6SrYGNBHzqLpA9tIrcipzmrQssoyA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Z/4+r4otMQ7wofFR91L27q3EL1AN0aPO3Ur+WKlCz1wjG7s2AGFkbPsKN+OKYddUTrsN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e3OcYmHv2YfjRgMnHjtWiWLWRV7G3ZG1qYlw3iMDeqQjTxe7H68MTfDUKtwxSvDLZTzWM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p5lz61mCR7JD+fyoAHHu7wWaTONDRt+2tajDDn21m+kAH+r17nloB+DA1qHdiaUT0JWS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Y/ECrXYxJbH+1A+NRZnN5fpv3ZV+ag1N+Bi0z/8ANR/jVHsYHrD20lwcH9FQAlsjUO9z2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f7Eo8GYfBjShZLkC9RepjP31a5jEtpNGRkPGwxjntVZdIv4CT3yrADy50Z/6N/7p+6hCs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lFPyoUf+33HsT7qLbDTawjwRR8qGoI4hLkjBjXb41QevMCEEnGHX76ORvS/EM/Q3I5gq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JHkkYKiAlmPICgA2qgdtjrKxqZv6aA5+0R8jUWjq5m0EEdpkEHOcgGrzAFoSekn4GgL4zt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PgJH2fxpwc6VsI2itEjbmhI+efxqgq+V4pDvs0LjHsK/nRZxm3lH9Q/dQ5kP6QtX20hZ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aNIMxuP6p+6gIh/2eP8AuD7qFn+WuP7NT8zV7Y5tIj/UFVx/LT4mL8agBX2focuBk4/G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W8hPILUc0X+6KFOKk45aQwsqyPK0mAVRcYHPOT1pY8YiCkrC5PTtJfwArGxjdSF/vEVZg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6zyPS3K+zQHGZl1YCKGGOR5eG5NLve3k+VS4ZB/VIVfliltYIJwGz1POvAdrnMhHgCfx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kxIC39bORVC64z2q58hmjdjGCQ+lm8t6roBkOwHnilgWS4IbDrgDqOXwonak7KCAfcDR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mRUBIAzjmtLJQt2TbkaVz4MagGTllmAH2RTUZXTnGc9eVWUppOk4PUGpZaApuO6CD5mpA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Qa1Zmxt41VpQXwY19o7poUqoAbBwSalxhg/hVHkXtBl1HtNRJNGOZdvNeXx3oAjEadyD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9tKveLj1VHmWwaCb1BskqnHSlC0OqSgyQRvzI51BmXWSQo65G1Z44lMoYIX35jOx9xoTX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irRnkjU7VTIRHKpxyzgE/wAe2qSXZQFCzY8CcD4Vlapjzkx7NqMlpdTjCxzyjyDGlDmN/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PUDPyzQW4gdOEfI/qLii23AL64VWjt9KNuGbbP307aei1xOH1zKmhipAUncU/EnJmT9Ok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/8Zqkk7scoip4g97766e29FbUXTxytM4RFbGQOZI/Cm/0HY297aqloMNryJO9nbbrU5In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pE0jf1VP4Cm/0XxG675tJnwN2cY5e2u4vLeOGy7sCKBInqj+sKfkXusNI3BFTmKZwdr6L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qjRgCMsc49mKesPRHtg7S3TqY5GT6sY3HXJrqOHgnh9ucDeJfur1jqzdgY2uG6eQrPNl4m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FHFy00hWFTkyHJ3I3+FHb0f4ZbXNqEtUIaRgQ3e+yT19laAVxxYnUd7cDkP1qtdKe1tC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tU5MUA4haQx8LmVIlUBeSgDka0AozS3EUzw25yT/AER6+VNKuQp33A61LKK8NXFig8Cw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bsdcRn2bEfhV7BALYjAOJH/eNXSIfTJW0YyijPjgnb51CC9yo/Sdic7/AFg/ZFW4lgcO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eFXukxd2ZwNnb7qniKfzbcf3CaFDnGT191LcLOeGW5PPR4U6BvSvDR/N0QxyLD9o0BW0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yqT70WrOP5yh7p3hf71r1soXiF7tzMbfs4/CiSqf0hbMBtokB/Z/KgBX4+ribAGmeM7/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kUKN0I3Pl7KHxQYsi3VZIyP+sU3oy2POgFrPUbC3OBvCn7oqtiGD3QBXa4bp4hT40Th3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fAVFoD9JvV8JgR70WhCjKw4wpz61sRy22arXyns4WL7C4i6D9YCrS7cXth+tFIMfCvcU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z+2tBYWSM9i66icqfCg8PXVw+3Oo47McjT2nvEUlwgfzTbde5gfE0AK2gR7++GqUYdPV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njCcUsRliCso7zFug8aJaKRxO/zjBMRH/T/lU3S/zjYt5yD4r/lVFgeLxr+i520qSoUjI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5AAG9K8TTVwy4HLuGnSMvnzoBKxTTZoNIGCdh7TUQpjiVyTnvKh+WKNaYaDY5wxHwNVR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+dQAr/u3Fif7fHxVqLeJ/N9x/wApvuqt9Hqa2/qTq3yI/Gj3KarOUdCh+6gK229pCQOc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VBdqP/m3Jz4kA/jR7MZs4f8Alr91etVAmuh/bZ/YWtEAHbjiDxtGx7nH50S+wsURY7CeP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E4T+tE4+BWvcSX+REkeq8bftilCwrpqRh4giq26r9HTTjTjbHhTGnvY86DYhzZRGQKHx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K2i/zpxH2xfuUebuywZOAXxjHPNTBFp4hdtpwH7M58cLj8qvdQNIYGUZ0TKx9lKFlbuM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C4/ZNXs1/kNvjf6lN/wDCKLJHqgkXxQj5VSwUfo62xsBCg+QqgXso9E98PG51fGNKmZccT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aLbAfT79fCSM/GJai5Rv0nYEY0/Wg/8ASMUoWC4umeEXP90H5inyvfPtpbiyZ4PeeULH5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EEuHoFtioHqzSj/7jV5Y8cYdv1rVfk7fnRLJcLOoztczfvk/jXipHF1PQ2xHv1j86A9dq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+/H40wF1ArjGdqFeg9gpH2Zoj+2KZjXDjPjSgI8KBPB7XHMQgb+IGKmBQOKXPmiH5VPBw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YEncnvGrLKn6Ze3BHafRhIV8tWAatArxAYFoccruMfHI/Gno49bqp+0cUrxHAt4mP2b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407D3ZUPgwNKBmcBJf0d4W5JJaxgJJ6ns1zTMBX6ddIB3lWMt55B/Kl/R+JoeAWMLbGKER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9uCOMXYxs0MJHxcVaIRfwq8lmzZBS4UjB8j+FNqmohfHagX/AHUt2wDi4TmcY500g+sX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Vw+E5zhcZ9m34V6IY4tdf1ooz+8K9whlk4XCy6sd4DVz2YjergAcYcZGWtlOOuzsKlCx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QNPELfOfAtp/GtKMfWL7RWd6QYThayN/wru2fYeE6fnWoBhvYatAzeArjg8S+DP+8T+N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cmycAdP6RKjgqhbSaMfYuHX7j+NWnBXjtkQDh7edScbc4z+dEgyeKosnCrhGxpZQGz4Z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JpbiUQl4ZcxsSoZNyOlMRHXEjH7Sg1aIJcNA7XiAAIxfSZz5hT+NFuMi+st9mMgx/hB/Cq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Tj/aC23mBVrsfyywOOUzD4xt+VKLZe4B+iT4JH1bbjnyNTbd60hbnmNTn3CiSrmCXzRvu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ZjzMKZ/6RVICijC8QvSGBLdmSPDu16+X6qEk4C3EZ+dXT/edyuc5jjOPDnQeMkrw7UNis0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4BvS1jgxOAMASsN/cfxpslQx3A38aTsJY2+lYcYS5ZdzjkFoBltpYhnnn7q9NjsX1ctJz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m2ffG7OAAefdolzIFtpjgnEbHZSehoQtAQbeIjcaFx8KBbgfpS/I5kQ5/6TV7FmewtmKn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gZk45xBRDJIzRwMQhXujDjfLDwPwoUYvSVW20kj+VRg+YOR+NMoO+PbSHEZZBFETaTIF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bOPBiflT2Zgdoo/fIR/2mtEFOEjHCoBgjSGG/kxFFyg4mox9Ybdt/LUKHw4sLTRpXuSyL6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C44nb7qC0TjGCRzU0ID41H2nBbxfGJj8N6djOqJG8VB+VA4gjtw66GpN4H+wf1T51az1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1QodgP1RQegNkCOK8TGTgtEf2P8qtxJcpan9S6jb5n86iBGHFb4a3GViOrA32I8K9xQMl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fLbm4GdvbQexs0rw4Yt3Xwmk/eNNGJc4JY+12/Ol7OMATqRyuHx7M0BW5YrxCyXAw5kyc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NgWA2PWlruL+XWLqg0q76uXVcffTioMjYfCqBe0lWS0ickKWUHBIyKFqVeMO2sYNsu3+M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nYLj4UNo3HGlmwdBtShOeuvP50BS+kRrKULqzgf8Nscx5U0XGcjUf8Jql6uqxnA5mNvu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aEErRBBJcJFA4TWCAMAb7nrRJ2kJizGAO1XfX/lRI/8AaZxn9Xb3VFydKIf7RfvoUJ3vA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fsJO8NpnG4z1p7rSligSOYD/AOYkPxOapClwjm+szqGxfkv9X20Zo2Kkdqw26AflUTj+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mpo2MmhRSwVjYQZYg6OQx+VeKkX67tgwtn4ip4c3acPhY+B+81aTa+h80cfdUoFLqPNtL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hVI1BhjOWPcHNielHnH1Eu2e4fuoMH+yxbfYH3UB8nITHNlOeRGa9kjvI5zy2NCaWPGS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jaQZ8MVyPUMBm0gHPsNVDjB0gg58cilu3bTnSzeZoJvVTOdI99WhY/8AazqU56CvNL3l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fKx7sh9ymhm9kHJC39/GPhSjNo1ZZItOxweuTmqCb9VtR/qc6y/pTlcaEU42IGfvoeue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XiTkjTe90jDqc+LbGhHiCKD3tJ8OdBh4bf3WUjtpZMbHIO3xp2D0Z4lJJ2bJHEdOrDN0z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7maWZhbLNK4UkiNType4upo7h43gwynBVjgj4VvWno1cWNzAWv3AmfQ6xZUMNJOCc7jan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kbTmNsllyA5A5gchWbRbZxkkkjHusVGOu9VjinkYdmZXbP2AT91fQf0Dw+GCQR2sQbScM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OFFtIdIAHZr08hTmjOz57DwPiFz3ks3YHq2B99P23onfTFgzRRBTg5JNdnaIFtwM5wT9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gdCud/Ks/Iy0crF6JRreC3numb6vX3Fx1x1zTx9GuH289qOzZw8pVtbE57rH7xWy4A4mv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9fZk/wDr/wDY1Z5sUhO84ZZ21hIYbWJCNO6oM+sK0TGuCMDkaHxIheHzNjIAB+Ypgg5r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+3Hggq1io13Q/tz9wr3Dv93wf3amyBE97tjM+R/0rQp5cfpSRMbmBT+0ai6AF9Zbc3cf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2xtvub/OrXSZuLRv1ZT81NAD4pleHyMACVKnf+8KcK7+NK8UH813J8EJpzHe99QCfC9+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MYnvB/b5/ZFe4T/uq38lI+Zq9r/tt8Mf8RD+wKoII/nRfO3P7w/OovRhrU/+5T8RV324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1qb5e7AfC4j/exQhF8ueH3P8AyX+40aDeCM+KA/KvXSarOceMTD5GrWg/ksJ/s1+4UAGx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++irn6Yy6duzBz7zU25DdrgDaRhtUgfy/kd4vdzoQpcKpktyTjEmwxzODUcQGeHXH/Lb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kHe4UDyyDV75C3D7gAZJibA9xoCyDKKfIGluGgfRMD7Mkg/bNNw5MEZ8VB+VAsFxHMPC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xxG5844/+6pnBF9Z77Zce3u1KDHFJRj1oEP7TVN0MXNmf7Uj4qaoB8UQNw2by0n4MDToA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kP5tnPgufgc01GMqh8QDSgJcJB/RUGTkgEfBiPwq1suL+982jP7P+VW4YpWxCdVkkB2x9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h4xxn96gBTrji1k39WRfkKniy/zXNjppPwYGiXS4vbFv7Rh8Vq3FELcKugvPsydvLegs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hKaeGRJ+qWH7RrQ9bveO9KcOH8mZf1ZpB+0aEspbjHFbweKRH76m8GLmyO/9MR8VNXhUD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IcewsKm+UdrZHwuV+41RZ6/QHh9xnl2TZ+FMouwod6ubC5H9i/wBxo8IzDGfFAflSgJcPH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5B86lVH6YYdTbD3d7+PhRLBQEuB4XD/hVdIHGwcjLWuMex/8AOlArfjHYnoJVph0zA6+K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dCQNpF++nNG+KULM/hh18MtnCkaowcHmKvbL/LLsf10P7A/Kp4WCeGW+een8TV7Yfy+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0QrOuL+08xIPkK9xFQeHzA8sD94US4U/T7I+cg/Y/wAqtxBCLCYkEDTzPtq0ApXvn20O2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OVG1xqAWdVB6swFAtp4OyOZkADYBZgKUQqgQcSlUHvtErEeWSB+NV4kMLanwu4/xqQ8J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cFhgg4fln3nai3gjeFNRJ0yKwwDzB2pRQ4TO3jS3C1/mu23ziMDNOoy6wd+f6p/Ks/gp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IRy/rHxq0Qm2QjivECQQG7Eg459zH4Va7XF7YN0Ejg+9D+VTA5/Sl4Oyk9SI4yPBvOov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MXOO8QOaP4ZpQL34B4dc8v6F+fL1TRIe9DGfFAflVbtZWsrhezjw0Lj+kP6p6aavZ6msb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2RShYvZbvdADldP+B/GiOMcQhHUxP94r1pG6yXQ1pn6Qc9zxVT4+BHjXp1lHFLMr2fZl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EY3x0Pyq0LPX/dtHPUFT+0KaVe8PbXpIModTk5GCAANqIsOwxIw26AfiKUSxHhUfZ8Pj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5P40sIJh6Y/SOzPYnhnZl+mvts4+FaVtbsiuusrpcgBQuMfCoNun08SEszrHpByBsSfA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uz4S75I0zQNkeUybfhWkB3vYaR4/CJuB3ad/ZQ3dJzswO3wrRMaEnUoYZ+13vvpQsQ4T3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JUwf6sjL+FWjUr6QyDJ71kp0+GJG3+dWsLaJUuUMEWBdzEDSDsXLfjUG3hXi8TCKMZt3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CynHXWLhbSMV7kkbbn+sB+NPkhW5Nsf1SaU4zEr8GuY8YBCnbyYH8KeY6mJ8TmrRLM3h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HNIh7p/XNXbA42hwd7Qj1f64NXsOd55XkvzOfxr0wA4rat1aORf3TShYt6QxmTgNyujOD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t+FaZDFm7mN/tH8s0DiS6+F3K/wBmaZRtShvEA1aFmbwtnMnEFRUYJfSKSXI3wuensr16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vidVXUdJyq5z7htReHp2dxfjOS9y0nsyAP8Atol1o+lWbMCWEjBSDyypzn3ClC9lb+OR+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vtp/qnzq1hqbh9qxbcwIdh/VFGlGqCRcZyhGPdQ7E/zfbb8oUH7IpQsTsi547xeI6gqG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xBo18jCSybUxxdAHlyKsPxq0CgcXvWzuyQ7ewNVr4gJbknlcx/M4/GlCw/Zh+6c77czS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zEiMAkk9NqdU94e2kuE5/RVvnGcNy/vGrRLIC/z0VOCrWurBHXXircSg7Th8ojUB8qRg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GHHVfSdJsyurG2RJnHwP30a8I+hTZOBp38qtCw2AGONt6UsECSXoGRm6dufPIWmVbIB8d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Yzzk1fEf5UoWRdoDfWD53WR8b+KGmWUMrAjmCD8KBdby2jbd2fqfFWFHU528aULKW2n6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RS0ClPSW7bpJZW+P8LzZ/eFFsywsog3rAEH3E1UP/PhX/wBmG/8AuEfjShZbi+/D3P6rI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3z7az+OPp4NdN+qqn9tabkchm9tWjNi9ge7cD9W5lH7Wfxr1yQOLcPHVhN+6KFYMQ14PC7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+lOGseYaUfGM/lSi3sbuhrs7hP1onGPapofDGB4TZkHIMEf7oojjUjDxBFLcKYnhNoWO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RNjjVwvRoI2+ZFV422ng9w2cadB+DrVFbHHnHjZg/tmq8fJ/QV3jc6V/eFKFmm+zt7aW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Wdh8hTEh+sb2mlrQAS3QCgZlz7cgVCk3bsktpjOHmCnAz0J93Kmk9Ye2keIKSbMjHdukO/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oBThja+HxHUresNS8jhiPwqJMji8B3w0Dj3gg1PDE7OwSPGNDuOWPtGvTj+c7Q4+xKM+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TjOMxtv7qvD/AEEX9xfuqJwTbyjxjb7qi1ObOAnmYl+4VSFIgBfXHiQhPwNTcnTDqxyZf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Iyp17JW5eZFWvDi0kJ2xg/MVChSN6Vsh/tQz/wDEPTbbGlbY/XXS7bS5+IzVBF2yo9rn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D1hS97j+TFhnFymPbg0x1oBDhIxw1F8GcftGiykfTLfxOv7qpwxdNoy/qyuPnVp8fTbT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CyDMbDyNKWe9jBvnuCnWGRjxpHhxV+HQsmQuDjPPmaA+Gm6mbmFz57mo7SVjjWQTthdq7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GrNDrJAPeYmm+FWMEdqpEMYbUQSB51yckjts4eGzuZ2IiilkYc8A7U7HwC/llVDAEdhk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dPEbvugA9mR8D+VEYAcTiGOcT/eKy5ijlh6KXCmPtrhF1sF7oJxmnZPRS1t7aSR5ZZCq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u6bc/wBugqeJr/NV0eeIW+6s82VITh9HeGQgYtVYjq2/30xw63gWzjaKNQCDggedPqOR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EhdPPbOeprLbFA7JQLq9XAwJV/dFFAA4moON4Dt19YVNqireXZB3ZlJ+H+VWOBxGLbdom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Qj2/dB1TBcnpsd/48ater/JH8sffXrwYEB8J0Pzqb7u2MzYJ0qTgczUKEkXuN5g1S1XT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3sFGxkUK01Gzh1nLdmAx8T1oAViPqHHhPL++atBGFu7lhnLaSd/KvWShUmUE4FxJz9ua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hD99AVl0i9i33KNVLtMtbHONM6n76JPETewSA+qrjHtxXrlMpF4iZCPjUBTiK54fcf8A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+G+gXAXn2TY+Bo0e6p44FAJ8MOeHQ8/tfvGiWxBuboA+q65/6RUcMGbCPyLj9o1Nmp+nX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QE4P6VU+Nu37wq13s9sf7cD5GpbA4rCCRkwyfIrXr5gogOpR9emd6A9frq4fcDxjb7qY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T9AuMEE9k2PgaPCVMMZznKj7qEFOFj+b0GMYZxj/ABmptgRxK9B/sz+z/lRrPQYW0qy4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mqxZHE7nY4KRkbe2qCso/nK1P9SQfu0S7haWFQuMrKj7+TAn7qKyqZEYxksudJ8PGq3Mj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ycdSBQF5F1ROvipFetkCW8Sg5CoAD47UVlJBGB8aHbj+Tp2WkoB3SWPL4VQDtRiS5H9s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irhdJgJ88hh8t6tbh+1uFyoIcdD4e2vHWt/GuVyyN3tGwA9/n8qEJu4kkEOskaJVcYPU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AD/ht91DvopWgUmQd2RTsoHWjyxsY3Hav6p6L+VADtO9ZwN4xqflVbIHTPn/ANd8V6wQn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qXkfKr2uhzOodjolKnvnY4B/GlCwQ/3yV/8Aag/tmpvVIe02/wDiF39xqHhQ8Xjzk6rd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vbeJUgIjX/aEB2z1q0LL8SQjht149i33VeGaAQxF541JRTu4HSpntIDbTAQoCyMMhRnl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liQExKSdIydhSiWKcPurZIp1kuIlIuZcZcDI1USOaE8UkZZEIaBdwc7hjReHIqm7AA2un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3HGQc87b7n/zq0LAXsqCWyYFjpuBk6TywfKi3cyPYXAUS7wvv2TgeqeuKJfkAWxP/wAy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6+MbD5GlCxaG7UwxYguGJRdxHty86Hw92KXAW3lbFzJ+qMb+ZpyzObK2OOcKfuihcNb/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PBq0LBIZhxh/qCCbYbFh0Y/nUcQaYC1ZoVUi5Qjv5338qYz/PQ87U/viq8UHctieQuUP30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0SXVHEoKMNnJPLwxUWU1xJbRECIKI13YHPL20xdDMbKP1SKVsM/QYCDs0S/dQpXh7yyN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Z1IT0HnV2imHGYdcwyYWGpUA65x18KrZkC4ucHlL+AotyccbsQMgukns2AoLPcUicWDs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f1h5U0I2Mn9K/Pxx91C4qccMnbGcAH5imR6xNWiWZ/CrYSWMbtLKMahhZWAGGPQUW3hV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Y23kYn7Q3335VHBxosSv6sjj9o1eMn9Lz5xhoEI8di35irRLLXEUbXNrrUMNbAZ33Kn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cLuzHDGjdi2GCDPKiXm01kcn/aR78owot8M8PuQRnMTDHupQsvbxQ9lGyxIuVB2UDpQe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LmQe3GKLZn+RW5/sl+4UKwbe5GOc7tz8T/lVoWFKn6cjb47Ij5169V2tToJDBlOQM7ZGa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NcffVrkfyWT2UolhhjV76BZ/7Km2MFhzz9o0cetS9kc25/qyOP2jVolg4wBxi4HVreM/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Ut0uUxv1wR+NV/8A6wRgb2gOf8Zr3ECVS2I/+ai++lFsZcaonXxUj5UGwJPDbXfP1Kb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DxOKS4RJ2vB7JwchoEII690VaJYWAgXV2ozkSqW98afhUuYhc2/aPpYyEIvicUvaTF+M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4x5xL+Rq97MIbixy+hpLlYxhc6sjJGenLPuq0Sx6XV2JO2rY/Orxn6pP7o+6qv8A0Zq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tEsDaOWNxnmJiPkK9ISL6PHIpg/Oq2uBNcqB/wAUk+/NROFF/bsWwSGUDx2zShZ7iGf0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dFhbVBG3ioPyod8ccPuSOYhcj/pNeszmxtiesKfuilFspY917wf+6Y/FVP41MxxxKzPi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AXl/H+rMp+MaGouiRf8AD2A21yA+WVqCxm6YLaSsy6gqFiPHG/4VaJtUSHxUH5UO6GbO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iybVYWzZzmFP3RV9kK2Y0y3a53+kFj5ZVTUznF5ae1x+zXotr66Ax9hv2f8AKq3Z03Fm3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FsJejNhc9fqX/dNWtDm0gPUxKfkKmXvW8qjqjD5Gg2LN9AttfrCFA2PHSM1SWUtSw4tx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VP45q18cSWZ/9yo+KtQrY/zzfnqyQ/JTROI+pat+rdxn5kfjQo4Bq2PXakuDMW4PaE42j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tG7w9tJcIZRwm3C8gGX4MR+FUgVVK8SmbIw8Sbewmr3SB4Bn7MiMN+oYGgtIP02sWedp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igsnL+qpU/tCgHF9Ye2kuFI0XDkjZSpVn2J8XYj76a1YalOHyh45xnOi5lT4NQBXUi/j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vmq8QP8ANtz5RMfgK9Lj6XAxcjIYBfE4z+BqL3vcPul8YX/dNCBYGDwRsOTIp+VCgP8A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jpsarZPmwtt/+Cn7ooVtKP0vxBNQyEhbHhkN+RoULxBwi2hJxm7jA9+RTke8ijzrM4q+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nn7cU+r6ZAfA09kFuFsX4VASd8uD/wBbVUMf9ZFA5fQD/wD5BSno82ngqx/+ncXCfCZ6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q6hi9nLgMoI2eP/8AKoUN6QsV4BfHOMQk/Ag07L659tZXGXij4JfSFTpjt3cqpxkAZ5cu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VsgCxbNxfLjlck/FVq17tcWD45XIX4qwpaxdvpvEcg47VSDj+rXuKXHY/o0srfWcRhjG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11IMig+NZ/BWP6GtQ2xCsD7mIpoFllGQRv1rJ4JdhuDxmaRI3EsykMwHKVgOfliqQ0C6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HA8g/wDnVuI9/h1wvih6486y7niUEXpDZ5uYREbWYO2tcKdSFcnpnvbeVTf8Y4cbG5T6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VSScHAoDdV9SK36wBoNqx+mXgLDGUIAHIY61mQekPCUtog/EbdWCKCNXXFLcM9IrW99I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CdkQQzzkA5AAzt18fnUKbt8MxwnQzaZ1Pd6c96aB3rN4pMPomVVyRIp9Ujr4kU+X7+0b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s9IjlVMYWZwQGzg5r04P0y0IGQC+TnllaBw0sPpuI2ObyQ7EbcvOiXDSfSLTC6frDsSN+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WHiDQOHkNw22IOQYl3IxnajAyE+om/8AXP5UtYF24fBpVQoQAd4nlt4UIQMjjDDobUfv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640DLaDgYzvQSXHH1GoDVaHpts/t86Pdq30Kfvf8ADY8vKqUYbfek7dib++XHqtHjbxWm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+6g4wvh7KVgjxxK9yzbiLfO52NCF70ao4j+rOh+dMHnS94gW3JBbIIPrnxozQoSc6j7Xb8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ZcHad+lRdDF5YHxmZR55jb8qrYxRmS9Uop03LYyM4GAapxG3h7Xh7djHteL9kdUcfjQD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azeFyL+joxvsWGyn9Y+VaPZRKRiNB7FFIcLBWzZTnKyuN/bUBysK4hQc8ACrQLpUgfrZr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dDUwISrBv1jsDXlO56NT9Mn2AyF9/OpeJjxCGUEaRGwO/jj8qJGq/SGXrpFeeMfTITtj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MuIApHdnRj7AateIktrNEXVdaFefLIxRLjTGI8jOqVVGPM1a7QmzmVSwJjYAjnyoCyMp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U4YQvDowQdi3IE/aNPooCrjwFLcNjKWaqwwQzfeaAiHSt3OQpywUk+6rOT9MhYA4Ab30R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cLmqy4+lwDHPV91QEXOpkXSpyJFPMeNWuGIt5CFydJwM86mYdwY/WH31eRcIw8qAoJH0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8qpauz2kbDByuxNGA7o9lCssGyiKgBdO2KApasT24AAxMwO3XaiIWF5KMD+jU5x5mqWWz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tWQ/zpL/yE/eahCk2v9IWvfxkSbAeQq14GWKNtTH66MdOrAeHnUz7X9n7X/dqb/a2z4Sxn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6jGxuDqJxE3v2NXhjBhjOpt1B9Y+FWuATazDxjb7qi13tID/Zr9woLAcOiX6IOezyDmf1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fZQc4yMj+rRLEYhceE0g/aNTCMX1z5rGfkaEspLGg4pbdxd4peQ80ok8SsI+mmVSN8VE3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v/bUcRGLZD4TR/vCqLD3I1Wsw8Y2HyqbPeytz4xJ9wokq5iceKn7qHYb8PtT/Yp+6KCwd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cSD51KDHFZhjnAhz/iavcPGPpX/1T/hRhH/L3kzziVcZ8zVJZWZtM9uP13K/sk/hVeIE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5ipul/lFmfCY/uNVuIrnh02eWnPzoBrHfx50rww6+HQN4r+JpwDve+leFqBw6IDkMj5m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mXa+DIf2amRivELZR6rLJn3Yr0AxxC83/APT2/wANenB/SdkemJB+yKtEPcSwLFiejof2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Lq4dIAAd1P7QpwjLGlCxPhY/mu2/5YqLM5u75du7MvzRatwrfhcHkuPmam0AF/fADctGx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RCsuF4ta/wBaKQfDSatxEhbZWPSVD+0Krc5HGLDbbTLv7hV+KAmyYDnkH50otjTLlWHi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z/ZLy9lMIdQB8aBw4g8Ph3zhcfM1aJZFmume8X+2DfFFqJNuLwf1oJB81q1uf5dejwZM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xO0Piko/dP4VaJZTif+zRnwnjP7QpyUZjceIIpPi+Bw8nOMSIfgwpyRhpJztmlCxfhj6+G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/pFU4f8A0t4vhNn4qKjhLEcPjB2IQZ8jyqnD5x9PvIyDjUpz/hpQsYYheLQjq0Lj5iq8W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s8Z/aFKXMwfiMLZ20uAPhTPEpQeEtJzKlDy/rCqBuVc5FJcOX+bbY/wBko+VOyuC2emc0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xyVXc++lCwNow+lXYzv2ik/Cjz78W4Y2M4Eozn+rSUEum+ud+ZX7qNLOWvbBsgKspB94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fzZcYxnR1o0LBoUbxUfdSvFZQOHTjP2TV7STTZRZOe4D8q1RPRThY+onG+1zIBnwzVk/3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3qFw6XCTAkH65jkGrCUDjGCd2gOB7GFKFhr7Y2h/90n40W9P8jlGMhkI+VJ8TlCx27cwtw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LOUk/Zq0LI4dKF4VAW+zEv3UPh8oM9xgEAsD99L8Il7ThcICnuqVINB4e/8AON2qk5Uj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62/rFgPcpP5Ue93sZh/V/Gkpi30yzYDkX+7/ADo92+bKYHcaDnFaRkcDZwfEUtZnuTjP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kLFoomAO6A/KleHyGT6aArHReyITjyU/jVolhc/z2Of+x88bf0nj76HxdVkso9RHcuYX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WTj8KHCq1lIck43Dx4HzPwqvFpIn4e6mVCQ6EBZBnIYHp7KULNeJsTJ5MKzeAYHo/YDO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hRDxCzSQlry3AB3+tX86Q4dxayi4fHHNewBw0ndDg7doxHLyxVog5buRx/iSnGDBbMNv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3aCS4tXPOOZWHt5Vlfpvh8fFbqdryEJJBCqkscEq0mrb/ABL8fKg3vpPwwPbGK9jIW4Rp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VaB1Fw38mlIJ2Q8vZQ7KbtbKGTfDJnfnWHcemfA+wkUXTEshC/V7cqWtPTXg9tZRQO9w8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juSOvhWqMnRWrFbi7yCAGBBPM5JNReMRc2TacgSnJzy7pH41y0fpzw+C7upewuZFlK6U2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OLK4a3K206dk5YqSDq2xtj8qUWzrbx82Vxvt2T/umgcIuFuODWE6+rJbRMPegNczJ6d20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pUsZBtkeygW/pqllbx20dkGjiUKrNJzwOWAPdU4stnU2s4bjvFYtsqLdvcUI/wC2p4jO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VT3n/wAVxi+mckd/c3kNhEslwsYk1FiAEyF8P1jz8qDdemN7eCJpLa2BglEqqA2Qwzjm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nOtGX9YEUpwOcXHA7KUHOYgM+zb8K4V/TnjLHuvbR4xsYh99LWfpTxW0sI7W1ljhjjzp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c7k9TV4sln0eE6eKXhP2kiPyYfhS/GHdRYOmMC+iDZ8DlfvYV8/b0m439IaVL0iQqFdl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M/Gqz8f4vcZSe/dzEwddlOG5g8tiKvFiz6ipLDAB32pPhE/0rhVvPGrFHUkHHTJFfOG4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n0k9HNZ8l1fMR/KJmyORlP504MWfVota8duF07Nbo3zIq3FZkW0H1kYZZY2wXA5OM/Kvk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f1zkiqrIyqWBCDPNRjHvpxLZ9k/SfDo2GviVmu/W5QfjWbwzjnC4rAJJxC1jKzzAL2wJ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++vk/aOCdOSp2JBooDox7XIwd1zgn3UoH1FvSDhI46j/AE2Ps2tShlz3QQwIHjk5PltQ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4VdQ2vEYJLkqNCbgE5B5kYr5kpBd2AyDsBjHPrXtZdyrthfWJC5OT/wCKvEh9Uk9MuBCU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E1IWvppweBrkSzSt2ty8iaIye6cYznGDsa+eqGGvTuGGxPt51OG9YjIzknO9OIs7+b0x4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BCZNSPGwO4x0BHzr0/p1wp4ZI1W4OtCupY84yMcjiuCERGABt+PtqXBLtsFGdlXdc+VX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G1tYYkt7iYooTOFTOBjOMmlIvTiNOKT3S2LA3CRxsGkBwE1YO3XvmuXWIuuAurbAJ2xV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vhU4Czp7/wBN/p0cUf0FlVZUkUiXBJVgwB2O1Wf/AEgcSmGmG1gjcnYnf765bTgZAJGr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MDB6ddx/nTihZr2/pfxe2ieO3McYMjOQUV+87FjzHUk1E3pTxmS5W4a5AliQxo3YqMBi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rK7DvaC+W32PIUSUa89wHAABXHx9vKrxJY7ceknF7m3aGa8LRyKVdQg7wI3B+6qr6R8Z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uARnFImPSVLAMvnXggGN8Z542J3pxLYduL8SDuRfzoGGee56b+NBa4u2QNJdTMTnTlz0x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QMEE+2pfDFFAwByB2q0SwQlbWumV8nqWNey5Gosx1gYyTvU6c6c5OOQqGBIwTjqaULBt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mrF8AN1x4dKuoYYGoqfAjlXiADkktz5jelCyqjqds4JOOVbfokQnpNYEYx2hG3mprECg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o2SnpDw4k4/lC4HtOKFPpnGWKcJmcZJQq2394VqH1yPOsri+/B7rr3B+8K0teST76xRQ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Qc3DMfLIFevVzLZtn1bgfNWFetiBd3a5HrKfiv+VTe+rbHOMXMf4ioUaX1h7aV4cyvw+I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xH4U0OYpawP8kx4SSDnn7ZoQ9IVHEIASAzRtgeOMfnV7lQ9pMp5NGwPwNCuAP0nYtg5x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41ROPFSPlVBWAg20JG4Ma4+AoEe3FLoZ5xxnGP7wolkc8PtiefYp9woarji8p6tbp8mah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emPvFMHmaS4uccJuD4AH9oU6eeagErL/AGviC+EwPxRarxM4FkfC9i+8j8ataDHEuJD+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4koNsjMQAk0be8NtQoy3OkLJ9YuVxjs7h0+GKffYmszh39NxAf8Au2PxAqA5m23t0PLa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5YkeVRb/ANCmPCjRD1vbXjO5VCPpjLjfQCfjRHH8qh9jZqqAfSz4lPxr0pIvrUDk2vP/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xxBcZEyMc+AbejTqTBJjmVOPhQ71jHbhlAJ7RB8WAo1ypNtMBtmNvuoD0OTBH5qPuoNi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jH+I1ex3sLY+MSfcK9aEaJAOkrDehCFA+lybb6RUSY+lwZ/rfdVwR9KYddAPzqsg/lFv/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RdEiEEEDvrz9ookozE+OeDUXCao8f1l+8VeQdx/YaAhBkL7BQbD/YIt+h+80wnqrnwFAsg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/eNWgRaD668H9v8A9iVIH85OANuwX94163Gme6JI70oYeXcUfhVO0A4qd/8A4cfvH86t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z/Xb901PEP8AYnPgVPwYGhXcn8psz4TH91q9xGT+b5vJc/MUolj8gyrjxBFBsd+H25/sl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nQLCXPD7f/lr91WhZezHdmHhcP8AfV4jjiU4/soz82pezlybkAcrhvuFeSX+dZV8YEP7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0+1bJyO0A94H5VXiX+xHflJGf2xQ52BuLZi2CGbSPHumpumj+isZ30xgqWPhuMfPFWhZ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9v5utt/+Eo+VX72og+NA4fpNhAYdRj0AKW5491XiSy9kNLXXncMfiFouV+l9c9n+NL2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ycnrpA/CqvcxpxBVMqBTCcsWGAdQ2z41eI5DNyAZLY59WYH9kivXxU8PuNW47Ns/Ckr3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AMTqXHar6u+etV4jf2kvDLuKO9t+0eF0UGZR3ipxzNXiSzZDcjS/DiBZgeDuP2jSv6b4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1YGwlU/jStv6QcKtYSr3aMdbHuHVzOfxq8RZqRkDiNz4lEJ+dRcuBfWXmzj9n/KsX/Wfhq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C8SKqiNshgWyeXmPhQ5/S3hbz27pLJiJ2Zh2Td4FSMDbxI+FXiSze4m4HDZyc4ABOPaK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+lvD7q0mtoVnzIpUPoBAPxGav/rrahQfos+TsPV392qqoize4U5/R6DPqsw+Zq1u/wDO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a19MYbVOxSzlYMSwLsB7eVB/1zAuJJ47OQNIACO1AG3+E1eLFnW3b6eI2LHYZcfEVPF5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HxriZfS+SeRWazLFDlczHH7tRN6U3k0eHs4DG2w1ux+4inFiz6BDJiBZGO2nNKcFn7Xh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zn7Rriv9beJdn2QW3ERGNOlzgf8AVQIvSW/tFVbQQxA88IRkk78zV4Mln0G3df0peqPW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9uEg4jZBmAz2gPlkbV87f0h4o8jzC7ZWk2LRjTkdKFJxniTuWN1JnAO/e+Zq8GSz6Bxu4V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s2x86aa8U2gcsNXLGetfNvpt0zkrcOATzzvVBd3bp/tkynP65wavBizveG3WjhijfUFI3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livLlhHJh1UhtJxnGDXAtcXIO88h23JkP516N27TLPkjmWOcU+McjvZZitzbkfZ1689M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smgWaMjI5yKOvtrhniTXjAIB5g1Oks+rRgZyQDjP8Yq/GOR9Dfj3Djb5N3CHA3QSCkbT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tLcRLKqnIVsjGSRv7xXE9ngaMAHkfPl+VTIm4IcEADI67Z5eynxjkdUOMWguHk+kppbH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HicFo3DbK3T3VyhiBwCuDjO/OiR5OWGB5eNX40OR1176VWc8DIiy77E6aBH6XRRW8cI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zx5ZrmwQo3DZxnyqgwAMKSB0PI1eCJyZ0MHpWlqGCxu+o6jqUDc+w1VvTUC9S6+hsziMx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TnbyFYIVQQowAT1ySuKphWwCMM3XnTghyZt3fpdNxFFD2qIA2RpJOPdXm9Mb+WHBhhZR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+dYa6VTKrgg5G/KoxmQDOSKcELNeP0u4nbxhbaG2VQOQVjv8AGqf6y8UjuGeDso3bm4Tc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Yz9oHkc7moIGkrnUB03q8ES2aT+k/HZWR3vRkN3cKNs+FUk9JeNsve4hIcbnIXfypAgy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wBy/z+FSkbysi4ABxuQAKcULGv0vxVh3uJzg6hsDjC/x91VNxdyMrvdysepaUkGglAJS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0MpBA2G+DVUUSwTuzZZpJOp7znx/8V5FRh32ZtJx62cURlVdyARnOOQoUeCzDYd7byq0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jGN9+Z8vuogRd+6BzrzDAGd8jbBryZIYMBz+FWgWZVAwVXOMnG+9APrnbnud6aKkLhjz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eflnlRoWUZQSqqrZO2D0qmQRgnmc0Qlsb+3JqpG3IHzpQs8rd7AABJ68jVVUdnnJyCRk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XvdCMcv49lWjx2enGcNlsE71AeT1mIIGdx0qdOo4JG258asqgldwFzuxNeATSAuzHnjrV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lyeRPUY5j3VfSBlVJfqu2x86vGka94PoJB8yNvdVQQCO9geZxtQFW3i7MLkqdWR91QUM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8AfZ8Kh/VxzJJqygEAA8z/GKA9HGA4OMnA8ciogOZnwGAU473xoiFSoUKNI354JoNu31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UKF1FG5jI5Y51VQVOW5DljGx6V5wwYA7e3avdoE1AOuTnpnpQA5hIjYXGrB5DfB6UMIF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RC2xbB9ua9o7p1KVVht3s49tQopk9rkEhi2cg8qJNC+CxABZsc+vj99QFX6Qo1actyG4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BBz/AJ0AOKI9mwIAHXahBQs2+RsMZ6/lRkcEb7kiqAfW5Jy2TnOTnblQBQFVG2GT9oVI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4ipKlUUbjPQ53ry6xGP6xzuD51SFpANQMerHix3oZA58vb1NFYAovYhmJ57DYjny6b1V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D1/KgLsPXKdd9zk+dAdV2YEkFiBtvjnmi4ePUrAKcc+rCq4JQMDgjkR47Dn7KAGMYxke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cjJKldgMn1hVtRds5yScnpg1JA+juMjK4OCefeBrL6NINHkkqV7XV1wc+POoYB3ZYl2z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oqgAJY+ePDwqxcp9tkBHQYyM71TINw2ojG/j4UNlXTqAwAds7mjaWSYKyhd8d8EYHiaE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xvj21QVx3hpyQSdyMAnrUjDPpcgAtvq6fxioU6gTqOrOw5DH8Zq6xsATgspzjz/jFADZ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GTVcMQd8Hl4ZHjUnCx6g4DDoevnXsguRkkqPGoUjBJBbIVhgHG5FUILEkDnnG/Or46KD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SQNsZx/HWqCGOVCoNs5OfGnuBEpx/h+V3+lRfvCksbroQucZwRmm+GuF4tZEZwLqEnI5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fRmXh9xGDgtGcE0zbsWgjY/aQH5UvegmxuVA3ML4HuNFsjmxtiDnMKH9kVzNnrSQtxT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TNEviBDExGdM8Z+ePxoFsQOL3w5ZSI/IiicTOmx1ZxpljOf8YoB3rStgxMdwNhpuZQMf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0rYEFboAEabuQb+0H8aEIulJ4hYPnAVpAR45UU2Bk48aSvgPpnD3Ocicge9TTq+sPbQC3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JfuqMfzvnobX/vr3CyW4XAdyMEcvAkVDKBxdJOptmX3agaFK8UGrhlyMZPZnamUbVGje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f0ddAkbQufgDV4JozaQMZEGYlO7AdBUBWFdPErw6gdSxnHUbGh8Xcx8KnkXGpdJGR/WF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odCvYxsCGG5yR+Fe4lcLHwyd9OvAG2nIO4oByXZz7azLPa+4ip6SqfitaEjjUThseOg/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EQqM2eyPQfZPjUZTn7dMQqPCiwganI8d69b5MIOBXoFYSzZAGW2+FeM7WeVT9NJz/wAP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1bNj1S3zFTpb6VsQAU59edFIYMmWJ73lQhS8iElqVJwAyn4MDTEi60deWQRVJ1zC2rce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n40AK0TRaQpsSqKCR5Cq2qae2x1mY1eBR9GjwxI0jcMcVFuo+tyM4kbnvQFQP5a+WxiMb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2w1gd5ts8+7RFjAvGYIATGNwOe9Vuf9qsjvtI/wC41EgeuQnYnJGNSfvChcQvrWxhLXM6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OPKi3xxZSHwKH9sVznpocy2Q6Zk/7a1GNsjdGiPSbhKqubhyQBnEZpOD0o4bDDodpmIZj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OuUZOuMdMVTGATzxXf4kcubOr/1rsElnZYrgh2BA0jIwoHj5UB/Sm1FwJhbznMejBwOu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PbUquCQ2T0q/GicjduPSiOSSEraSZjftN2BzsRj51649KfpMDwrZjDrgntcH3bVhMuGB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AbkVfjQ5G63pfcdLOIE9S5P4UBPSi7ggWJIYdKKANWTt8axyoYk5ryxt2mDuRWvjQs1k9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YlEj6mwmd+Xj5VV/SLiWszB4kdgE1LGOWdvvrPwO6OnXNenbEQxjB54q8ES2Nz8f4qxU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0BXzG3hQpeNcTbuPeyMDvtj50GRQSMcuWKGV1YIyfDypxQsa/SPEnwzX91v/AGrfgaEbi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TT+u5OPjVDtsGyBV8jAK9POqkhYBmZmIMjbb4JO1XRQulgA2PHaodSDqIxnwqwYpnJqN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9pq7qgAGc7A+/AobSEgDoOnhUykauY9Vcf9IogSVx6uxG2RUKxVCo5b5wc1Bzjf2+yvAjG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IOZ99VdQEyFZfPNWAx9ke6pIOxDb46VEUovIJHtz686uc53wDVe0JBBwARkVBY5xnltWk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bUT8q9pxjGx6+Oa9paSRFGduQJqwBUllAOOrCgJRQveKnJ5g+FeGC2Md417WNJ15OTz8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58qgJIAbDAnxB7tVJCgd1fIE7Vcg+s2x1YOedeEmlSGByRjc+NAQqjC9SeYNX0EE6mIx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OMnqelWIxlcE554rQPQldLEvk4GABirrGGlIJUL0O/x2qluCY2GBnoelXZCDqXLL4kc/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yVcsOYOd/wCPuqqkArqAYLuc7A15CurvAnPgcVeNSRrJyoH629ASxLDD4IJztUjQfWBA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5rxQkkHORvg15HULjQpyuMncg4PKqCQRrABPdOzePuoZUA6jjTg8ufKiovViBnY1WVtK7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CQpMo7+c89qqNiW+G1eO5PU89qsWCHYDfflyoU8+Tsv8A09aqSO7k90c8da8zEYBBzzOa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qAsQT0GTyGOlVYLnA5bDJG9eUjONlUnOKkgkZA7q7fx58/hQHuagAE5HTp1r2nE4YLk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NQVumNzjblUs2Z1Yr05A7UBZstKQFyTvkedVeNlyO9sSDUqcvgAkNt03qhbbQSAPL20BJ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n7qsWLPhmAGNs8tq8gGlmTpzycEZ/j51UlVUDUc9dvn7ahSwPcDZAIztneiGTbfc56Gl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y2WHd5FsHrVsgUMOz/KhxkdtJ0BbIHuqp6jB22yRuK8rEu55qTzxQBS42AB1dKIgAU6j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JfBGo4H63lvREYIQAQDq232FWwMFO6dQOwyMdB/AoIOGJUY92cV4NuuAd/4/OqtjtMZO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3vLkgcs1BUAEqu22SByqWfoqlemAcioBVWbB2BxjI3+FQEAMScHAAOM8vZQIg3fGQO/v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POvRNrOXGGXJznmP4FCl9DqxxnKjfy6cq9nAySMAHFeeJlOcgr45Bz1qVjZXGxXOG1ID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HBwfAbg7VQa1bIOMDJ35dKliquSCxUn1iwJ/javOumQtoAQ7gkHbfqfdQFcsSThWI3b3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bdAdvGpZlk3GNTbE8zzqzRgsoXSRoGdHPl4eO1QHkZw/rtnpv41d9pQ2jDyIGYAczkjl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1YHXrV7gNFLGpByE8MHn/nQFdeGA6Kc4PiOlUdjqy40jOTgA7+yvO2pw43PPFVZiDqGM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qBvqOoADr/B+de1LsGYjI6nrvzqurvb5GeeKtqyGATYnIHVQKFILZZAQFCg++pky/eGS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n1fW65qTqUqoBwf8+VASjqhU7ZAyPy++qBj2gAIwMsRnO/j8KsowM7HwyM1UsPpKZABx0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MrHVnSAcHnjltRIjKoYIB9WMtnp/GaECjlgznfOB0J8zUb51E4zuMZ+NCFwCcKhXLHkN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OTivajrYrIQCcBicbcqsHJjKasAtnujbYUKUctpUkDQM4wP48a84LsqxgkE4TJ59Pwqu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de+0RzAY4PjUAUwlLkhiGK5A3zkDzzVtWqGQoCFC4Cg788/Ghh2YDUSwUbHoKJp7SPGk7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lQpZdaSnUe8BvvyxVpJdbtJpbODnvfnVctnZlbfHL51eTQsQXBbmScDnuPhWiFMtJKzE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vKhsAyM+AQdgG3YGiZTvEggKuxzkjx+ZqiDkThhjlQAgO6oPXoKsV2wxXYDmdufl7TVTp1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XlXDDGSdzvuR7QKAqDklsYI33wP451YLpQPnA541AbY+PWveuRk5Pq58antJNGgkaV55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ALOGJOxx4VOCB6xBO4H8eVeA3GGOF22G9WXORpAwRQEhtKeq69WYNyols/Z3UbqNSpK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gatXIKp5g9KvrCRsUJ9T7ONz4mgPrl0ZBb3GUUERvyYnofKpsO0bh1qQ6/0Kc0J+yPOi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UPhmDw232IxGBg8xjauZspD2g43MNSZa3Q+qejEeNX4uH/RNwdQ20nYf1hUqCOPZ6Gz+5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12R0jz8CDUA26MXbErjfoF/KlOHqyyX6mRj/K2O4HVV8qezk58aSstr/iS7/0qH4xr+VU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Op/8Aa0BwxHPIp0RjUMlz7XJ/GlOKHTHaNkjF5Fy9pH409yagEuHwRfQVUxo2l3GSoP22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dxQGjkGNO32avYrpgkUHOJ5PmxP41W4H842R8pR8h+VClrtF/R90Ao/oJBgD+qajh7H9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7ooso1Qyrj1kYfKg8N34Xan+yX7qAqCf05Iu+TaKf22qOKLr4XcrnGYzUscceXb1rM7+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HbdkcxA5HuU0ATVrRW8QDWdbbccv18Yoj94p6A5tIG8YlPyFIxAj0guTjZrZN/YTUBi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gkZ99Xjj0zSNn1iD8qvAvcPtP31ZB9a+/hXlOpUKPpAPXTVpo8tEckYkB267GoC/y1D/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f3hUoFLgD6PJnoM0THOonA7CTJwMURRlhnrSgLWS4sbceEYqLUb3HM/Xtz91Wscnh9vk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iz/pLsHpcN9wpRCcD6YT/AGePnQ7r+mtNv+Mf3GorA/TP6vZ/PNDut3tfKbP7LUooPiG3D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Cuf8ATHJ+iY6M4+78q3uJN/N8w5bDn/eFYXpeB2duSM/WN91aj+yJLo5kjuZ6g1UAYPnt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qTn2A5xXrOB4sCpGc7k1Oe7ket0OaggeGKkjbb2naqCvqsD18K8diM4AHzqyqCCQcnkB4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hQFSGCk/E551ABBz49RXm06i2cgjqd6uqkqQFOAM0BZVyRhvjQbgEo2Ry3o+ADjORjxo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3nzqkPYGDttmvKdPq77dK8cgYbYEZGPOqgYU777b1CkjvDY/Gp1ErgKN+gqoAzuSPKvN4j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3MAnYcgPGqHVk7EeOKssZYDOM4r2yEZAO+KoIxpwRUgmRsPp2wBkdBUkZXJB2OAByFQoaM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AWLd0Abb74yallK7Z28cVGFV1JI8fHepyN3PPPIUB5cczvjod6jUNw3Xka8Njjdc881bA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AgZycDIPPAoeSvhuaIxULkOxJA5VRgAMqx25A86oKg98Evjbr1om2wxsR1FUOlSoOCM5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nO48OVUFCM88A+zFeAzgZJx1q+4Ct0x0qDkqDqG+etQEb4zjAzUkZzpHXlXsgpkZBxnA3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Op8qAKuDGSBuozt16V5TlWwp9WvRgDO4xpOe9yqFAZSSSCANgOdUHoWOnDHkd6vqwuQX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8znxox6rqDYHPOM+FVEK5UZbSy7DTv7KsrkKEbOgtnGelVbTkackYyc+NRklRqY7AAZo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c6hx3tJwNI67bbmoIyd2wMVDAYxg7DGSMkigDau8vaZIA3XfNRLIDC6oi7nOSdwPAfGoI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WqZzk8htnFUBFUlGK4YL1+/8ajG+cFsHfFSZMKeZk2GrOappyDpxpALHJqAu+kqp1E89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eWcj21LAdnnA1k4IPMY/8/KqtnQpwPDT4HFQEBiMnO+M+FTuVBdgo07Dx3qMAoukkvnvKR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OVByfDpQp4sW5qO9v3agtl9RXJbYHNWkOQBkauZI921eXaVVwoOMFm+yKAgEggqMkGpG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yqW7kgAbVtzHWvElufIAcqAhVOjIDHfBwev8GpWNsgAgFsDmN68A8eCMqcEHyNewGYnc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SFAXWyhu9gqD5VZdGHJPeUbZaoSMtrwpY4OPKoGFlD47o3G+M1QQTgkHqOR6VYrgyFQN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oNWC+CQoGSenQV6OR8PpbBzyxzoCwKsDnKkcv869k+ON+Y+dRkk7gY+VO2XBr/iSO9laN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Tnbn5UbS2xVgBqzqVTqBzy2FebWcsTkHOSDnOKPd8Ou+Huq3dtLAzZK9qhGfHGefSgsA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P86Jp7QplWbvMMjfpRNQUggd7A2p/hfAeI8URvokQMIYq8hYKoPgc7npy8apxbhkvB7wW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57M5BBOw3A8DWfkjy43svF1YgxDMByAXly5cqiBO0Y41SNqwBn4n7qsgLIEUYJO+Nz8D7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lILaWLFdguPHPLNbMlS5bG5Grc46nevYxIMgjJxuM0R4hoAYguPsqfVHLB8KoyaWkVWyc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+NAVXU+mPAAI6deYq0q6YwwBYMdhvy8T5natDhXDl4pxe2te27P6QrF3VQdBCFuW36o+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0VrNI3EZtKIzuwjAOAMnr5VxyZ4Y3UmdI45SVo4gkMe+rYzuo8877+6vNoj06Syg97SR/n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IkRyC0bDYb8jtUaQucMFBIwSM93r+FdbMUSqjuyalbfJBPMdM48aGGUxJqzq1EZxsMYP4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MY9XJBPT49atLoKR6Gk05OzjGScZ9vSgAlSyasbnOc/hVShyAdweR54rW4FBDc8ZtIbm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kA5BA5edd+vo5wRR/uu396k/ea8ufyY4XTOuPE5rR8p0MVwQPDHUVJjVMZK8vGvrkPAe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CQD9QufupbhlpaPwm1+j2FoZOxRWdoFADaQGJ2yTnw69RXn/AOQj6R1/jv7PlZClgNQ22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5wM97ugYxk8uf3719mWyjTf6MntEQA/yrKvPRHhV7cTT6ZYHlHeWJgF1ZznBHOrH+oQb2q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hDJghc7Z8NsVUwlriPGCSM5b1ceP8eNafpHYvwvjN3Zid5EV1YFttQKKQSB1wQD7KzUx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4yK98ZqUbR52mnRV8kY7oI6eFXxpUZ6HAOdwKo4y5bPcYnzI9tWyve1HUPb8K0QlTgBY+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KV3AIYjYg7jxPyruvRjgnDuIejcDXllFKXeQh91YAMR6w36Vg+lXB7Dg/EoreyMmJItb6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69K8sfJhLI8fs7PE1HkU4T6IcQ4pbR3Ub20cD50s8hJOCRyAPUUrxzg78Au47WWVJ2aM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x+zXaeg1yJ+BvGRhop3Gn9UHDD7zWH/pDjP6atpApwbRRnps7/nXnj5E35Hxvo6PHH4+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5zyx40ZVysyliCqNy5cjQlC6s4OOYwPhRoiwRskaXXPeGDy519E8xEHPJTUCMbk7ZPlW9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LN9N+jNHIY9KxahjAOc6h4mufQ5QKFHPJIG+K6ThHpB+hLCQLa/SNbAgmbTg+zBzXHO58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N/kaQ/wBH0J9fikjHygA/7qKPQCxI71/dHc5wqDn7qUPp9Pju8PhG/WVj+FUPp7e4Omzt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+fXmM9P9k0k9AeEL61xesfEun/40aP0F4MoK6rts8yZRn5LWK3pzxLSzCGzAHL6t/f8A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CcBrZduYi/wAzTh5ftjliOkh9BeAdqgaCdhqGM3DD7iK+XyqyOV0+psce+vtdhKZra3m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NfHL4Fbu5TOyysM8t9RrXg5ZynJSZnPFKKaF1UE97n0FeKhQDupO2Mc69uDkg4JzjnvU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PfX1TyFnfT3wxOdtjz8/Kqln7F9ROdBAzttip05DakOQcZx5f5VaPWQQo1H2UB9igOuON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4Jn9DW2eek/vGrcNcNw6zcnYwRnP+EVHBmJ4XDkAEM4wOmHasGg2k/phH2x9GK46+sDV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Hk0TD5VRxjisDZ5xOuMc9waNdjNlcA8uyf7jQoaM6okI6qD8qUtcDinEccyYT+wfypi1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9woMIxxO829ZIjnx9YUBXie1sj/qTI3zp5tmNIcYYrwmZlGSpQ/tCn39c+2hBe0O1wP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rP/ttofNx+z/lUWez3Y/9yx+KqatcHE1scj+lI+KmhQwGTjxpXhn+67flsmNvaaaT+lHt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Y6ah+0aELy7catzj1reQftKatxEZ4ZeADJNvJ+6apcHHGrEdGimH7po8y64ZU/WRh8qFA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2xjNvGf2RSQfHpG6dDaBv28U1w4/zRZ+UCD4KBSb7ek6HxsiP26gEYNwf7xryK30mUse7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yDnUasozM5C9B1rgbJwomQ7at8V65zpjx/6q5qxGJU7o69amXGhc7d9cfGpQInA7CTP6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ko+pkDDbSciixxvlSGXp9k/nSgKWBVrCEqdSldj47mptlxNd+c2f2RVeDRP+h7YFwe6d8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3Rhd3q9odpF5KOqirQshwfpynfHZEeXOqXAJaA+Ev/aRRzGTcgF29Q77Dr5UG6hGq3yzH6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0WxTimf0bc/3NviKxvSwZt4c4/pTuemxre4nCrcOuB3j3DzYnlWJ6VxgWMR3z2w3JJxs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gBGeh5VU4xk55fGrMdzjG22wxUbsFBz5160cSFIG7cute2w2xPhgVOCq5I5jnUE6mwF5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87CpkPdXfcbYqMEb748MVBcg6tgc8zQHiQSB1C4zV9RXu7EZ5Y51QBSdhnyFWGonJAAx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pOpMfPBO+RRAdQK6hz5ZqkmAmxqgrGcRksN8eFQNs+AqBgLtk5q8UUk86QxjLyMFVfEk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5O1EicLKCMZzyIrWvPRbi9javdXUCLFEAXxIrEbgcgfOsgEIS2oDHLJrKlGXTK012W0E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B72OtSrZ9XB6kg1vcK9FrvjFiLqC5gijYle/ktkewVmU4wVtlUW3SOe9Qg9BuKJPg9mwO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HE7B+G8QnspJEZ4SMlQcEkA9fbSWA2O9nA5YxitpqStEarROdwR08OlWPqgYNNcN4Zec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QJrILAbDA5n21rD0L447Z7CFR5zjl7qxLJCLqTKoN9Iw1bQdQIJ8MZ2qu+O7nJO+K6M+g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2cajmXmO3v00ZPQPiLKub20wdxgsc/LesfPj+zXxy+jkuTb5wfDaocqWPMgnboa7Ff9H1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QQlvxFY/H+AfoOaGL6Sk4kUsWCaSu/hk1Y58c3SYeOSVsxnTTgHPPmPbV29ZdtvPmaoQC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srW4Bw+Pi3GobSd5FRw2ooRq2UnrnwrrJqKtmErdGWRlQM93JwKupRQQmzDkQM58a+gr6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/wD4q/8A40xD6H8DhcObV5SP/VlLA+7lXifnYkdvgkfNgoyPDw61chnySW1McnbY19OH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MgPtBP40VOA8HQADhdpgcsxA4+NZ/wCQh9Gv47PlZ0oqllGon1TyxVGVlIOBjyNfXY+D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U+K26/lXz30thSP0pukVFRcR91RjB0KTtXbD5Syy4pGJ4uKsxgM5RW3zuuOVXXwTYjO4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wcb77CiLgE6z0yee+3KvYcA1nw+8vUkNpayTiPBfs49RGf8AxQltppJxbrE5nY6RHo72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FuGHh3B1MsYSe4PayDqP1R7h95qZ4eNtxlryKDhrRqnZxfSHfWq9SCo2J9/ICvnS8xKbj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zhLr0a4tYZa4spGjB3eL6wY/w8vfikEVQ+sgyAHqdjX1xWujAS0cCT42AkZ0z590HHl86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6kuLrjCyyysXf+THBPs1/wAYpi81N1PQng+jit8KzA888+fu91Sy6GBADYIOOdavGOFr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3DFSFQqQMKwJ3PPWRjyrNbSDn7O3XbNe+LUlaPO1WiqnEehwDkdfHFbNr6LcZnSOeO0j7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AVO4OAcjasZT3xjZdufSvqPBXMnArBid/o6D4DFeXys0sUU0dcUFN0zjR6E8YIxm0XmS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oHxQ4DXVkuPB3P8A21uXXplYWtzPA0FyzwSNG2AuMqSD18qHbemKX13Ha2nDJZZZThQZ1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VeX5vKatI7cMS0ZqegFyVw/EYAfERM33kURf9HxwNXFVzk8rXP/fWpxP0hu+GxlpOGREq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5wAe6Nz4VX0e9IJeN3ssUkSxrHCX0qeupR/3Vl5fJ48vReGO6OX4/6OrwH6MVvBcduXzm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znNYbGPBGjHmT1yK7b/SEoFnw8jYLJIPiF/KuMjk+tJXYlTg4zvXt8XI8mPlI4ZYqMqRX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G1fRLT0T4HJa2830NyXiR8meTqoPQ+dfPFZDHkHvgeHn419c4IBNwzh2dtdvD80WuXnT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KbdmcPRPgWcmw1f3p5T/AN1c9wnh9hJ6a31jJapJbxGYRxsCyrhtufgM10nozdXF96O2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62P99sfLArE4Vv8A6ROIZXJDzHPgD/5FePHkyXJSfo7SjHVI6NeC8KAI/Rlng8x2C/lWb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LXz29jaxOqx6WjhRCPrEBwQNtjU+lVxLbrwwQyuhe8XUEYjUBzB8RTXpUAfRniGeQQH4O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uMm+2baW1R8uClSA7FVPMLz+FSpdHZiSgdQMtuxB8q9IA66gSx6ZohKsdYU42BDddutf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ZUsQMc1FfQPQVAOByzAFe1uW5nOwVB9+a+fiQjVvjUAGxjlkH8K+p+jdsbb0fsIn2ZohI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91eLzpVir7O+BXI5L03uzNx76MrHTawqmA32m75PwKj3V1XB+H2VxwThxmsraVmtIss8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A409y/G76SeFopnndtBIJUEkqNjjkQK+m2wXhfDohIRosoFDHphF3+6vLmuGGEUztDc2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I4xawAJDFeM0ag5wpLKPkgrH9PIyOOQSAlVazUZHUh32+BFR6G3zR8caBjkXURBJG+te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Wh6bCC5js+zkV545GjKKd8N4+wp861GLh5Kb9kbUsbOKBXUAxIXmDj4bVEQ0vKzawM40B+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+FFUROcu+FxlSdv4/ypeIIJDqjYjmOQz76+ueM3eEWllfyzLdW3EJSMFPoUYk0886uWOn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FyXtfSIgAKS1mhzv/dJrB4Jx+44O8y2dpC5udOe0UkjGeWCOp+6tBvTfihXlbJjc6Yzy9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l+HR1g4Vs2uH8Ps7CYXNjwrjElyAyxpcrHGuSMZJ2A2671oz8UtXtGg4pBc2CzrobtUO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fA0bgr3s3D0nv3BklOtVChdK9OXXr78dKyfS/wDSl5oseH2lzJEFDSssWUdidhuN8YHx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j1JcY2hqD0Y9Hrpe3itRcgj1xdSvt7m2q/8Aq76Oxg5tINx9qdmyB7W8vlXFj0e9ICFE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Pxq6+inHzpxYsGJ3Yyp+fLnXoeJ3/lMcv/5NP0vtuEQRWsdjHbxyFnLmHGCMD1iDnI6A+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kXUVBBYHHXb+M1ZLh1LMR6/Tw232qJZmldQQFznOkYBHs9x+NfRwwcI03Z5pu2afBpEh4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0iPIBzsWHQV9B4vcXFvwa8uLdSjwws4dmAO2DkDBz7Divm/BG08c4cCc4u4QD4d9a+m8Sh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1pbaVB70Ir5v9QaU42enxumVRHsuEa7q4mkNtbhpO9pLFUye8Bq3I8d6p6PMf0Fw9m5/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hd9j6OXRA71zIsS+85PyU0X0cYt6PWBO57LHwJH4V4Gv7bl/s9F/lRkzehEFxPNLLxGU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jJz1Jrd4RwyLhNgtnC7OikkF8Z3OelYV9xL0oW/uI7PhpaFZWEb9jsVBODknfatjgkvEp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iO57Ru6FA7uBjl76uT5Pj29CPHkcT6cr/APqediMApEQSNj9WK5vTkgdSwzv0rp/TtSnp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wzyzgr+FcuTqfIJHjvnNfa8V3hieDL+7JkBLaQrZJyBqqYmRd2UnbK+Gfxq74cqDuoG/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0vxe3hYZhB1zD+oOfx2X/FXeclFNswlbo+kej9m1lwOxtipDiIFlPMMxLMPixr556VXy3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xo/ZqQcghBpH3Z99fSuJXy8M4Zc3ztvChIPi52HzIr4/Jl5ANWoA88Y+FfK8Jc8ksjPX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Htwgub61G2pUkAx+qSD+8Kc/0hWrScNtLtOUUhR9+jYIz71+dcn6PcQPCuOW93I2Ig2i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91fUb2yi4hZT2U/qTLpJ/VPQ+4gGp5P9ryFkLi/LG4nyBsKobJDjoO8PcevhVoiWkAwG0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7Yy2F7La3CFZomwwzt7R5cjU2ykXKAd7BByNxzr6ykpK0eRqnRWJc4IYEDbbIzXa2PoX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6X62FJCmgHGoA4B8N64uEgHPPIOB138a6a29M7uzsoLdLK3ZYYki1OzEnSAM4BHlXDyPl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jf5GsPQLh+AHv7zblp0D/tNEHoJwkABrm+bGd9ce/wCxWR/r5xFvVsrPn4P/APlQ5PTb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OYEZP3mvFx8x+zveE309CeDxnKyXmeuZV3+C0pxr0U4TY8Du7i1ikE0aBlYzMQO8Omcc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+OKcdrbqc7YgGPPnS116WcZvbaW2nmjaKYdm6iFBsR4gZFVYvKvbHPF6R9E4T/uixI/8Al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8XVouMcQj5D6TKDt4SHb7q+p8CJPAeHZ5/Q4c/8AQtfM/SEY9JeJYGMXkpzy+0az4Ws0h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zIGzBSTjO+1ecAYUkEYzgHG9Toy42ypOAevjXmAUkYDEbZ8fOvsHiICjuaZAG/VbfSf4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xtg7iqsuG5YGcEjrz3oiggqWUZztnl76FPqfBm1cG4ec87WL9wVfhXdtXTPqTyr+0T+N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DGZ/9mj2AUD1R5Zo3DI1dbvMkhK3kq7SsMYI8DWCjM7gcTsF/WE3yUUxOoktpkIyGjZT7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i3C21SkhplBaVm5oPE+VPG3ib1ow3t3oUjhoxwq0AGwgQDryAFQhP6YmTobaNv23FXgt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IGBsKD2MY4znQuTaeHg/+dAV4zg8HuRkZ0j94U6Zo2ORIhz4MKU4sP5ousbYjz8DmnVJ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raVVur4d8/XBu6jHnGvgPKqcRudAsWUPg3kYOY2GxDDwo9uuL++82jP7GPwqOIDKWx/Vu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QpcXMYf1Zhvz+jyf/AI0nwdscP0aWyssgxpI+0a0TypPhu0dwPC6k++gKXkjrxXhriJzv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038qaWRy+9rMMnxT/APKl78H6bw1vCdh8UNOj119tAZXCnnfhFqezTHZgbyHP7tAn7QekN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HMsMAg+XjTPBt+DW3kGHwdhQbw6eP8OGB3o5h8hUAtENWvbk5Fehcm9miwAERCPfn8qJ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FFpvppM+sijHsz+dcqNWXcHt4f8AF91WkXujH6w++pdAZYmPMagPhUyDu/4h99KBEi/V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vuocg+rfl6p50aD/AIZ8QKUQR4Pg8KgxuAWH7Rq0aYvbw+LIf2cfhXuEKV4ai7bPJy5e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QeQMeP8Apq0CjNjiUSeMLn4Ffzqt4o1Wuf8A5hfuNXkH86QH+xk+9a9eAYg/+oT76lAW4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W33Vh+lg/m2NhzEy+7Y1vcSUHh91/wAl/uNYnpUP5nB5fWJ+NRdj0caXwcgnI3yd81HM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06Wz5b+W9ELArgEgjltua9JzKEhmY7KDvTPC+GycUv4rOGREaRvWfoAMnbr7KWAXYbnff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GjkifS6tqUjmDmpK60VdnQekHovLw7sprDtrhH+rcYywY9cDoflWj6FcOaNLw3tiUbKa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I9lNp6Y2XZ2Adwsk+9w2kkQgZzy5kkbeRrZsuMWHFDItlP23ZAF+4RjOccx5GvkZM2ZY3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EOVo5D0o4Hf3XHHey4fJJC0ad6NAFzjeuvi4Xw0KNHD7UAjP9Cv5UvxT0k4bwi5W2unl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gkjx8jV79tfo7dPy1WjMM9O5XCWXI4RXR0UIptguN2VqnAb/ALO2hQi3cgrGoIwM+FfM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dvHNfU7/AL3o1c+dk37lfLSGBxzLH2491e7wG2pJs4Z0tUBVSEwMbUxw/u38DYJxKp28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tzxTVtaXgaKYW05iyGD9mcEZ5591e+dVs88Vs+jeloP+rXEMdFB/bFcr6Bhf0vKrBW1Q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512HpJG03AL6OOMyM0fdQDJY5HKuZ9FeEXvCuPQ/TIex7e3k0rqBO2M5xy5ivkYJJYpqz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/UKeHFVxq7UZAxn1DWl6EgjgBU81nbPwWo9LODXnGJLCK0VMIZO0eQ91AdP5Ux6LWj2Fh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2UtjGruqQfhWXNPxqvZVH+5ZxPpShPpTfKATl12557i1kY3OcbDfNbfpaQvpRe529Qjb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k5zk4AzX1fH/AMUTyZP2ZpcI4j+j7w3IleJuzKjs0BPvz0rdPptLJGq62hxjLRQqzN/1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AEAdRXhqc5LLtvvtWp4YTdyQjOUejpp+M8JuJhJeQcTu1wSEmnXAJ6gDlQ24nwEIVi4T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Aj2Vz/rDmAdvHeqMDnG3tNZWCCL8kjfT0huXjZe3vtCjYG9I9g9Xesq/vEvXR44BEQMN3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aCx1YRtzjYjp50POrbJIHh0rpHHGLtIy5N9npTuGJBYjJIpvh3EJeF3cV3Bp7VM41DIORj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8eVNWlnLfXsFnEyiaVwi6zhRnxxWpVWyLvR9H9GOJXHFeGyXFyys4nZQVXSMYB5e81g+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J7W3uzHCETChV2yozvjPOt70Y4Tc8G4dJbXLRM7SlwY2JGMAdQPCs3j/AKJ3fFuKzX0d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wYsSFx7K+LB4l5Dvo9suXx/7OVTi3ErgKrcQuiMgY7Zu9k48a+qkrESzHCJknyAr5Lwa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HaypgHqCa+ncbkZOB8SlX1ltZSP+g1082MbikZwt07PlQu5ie2eR8OSThzzO9Dkd5H7S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1QrgdPYKvpGAxUgeZ619SEUlo8sm2zyKGbbAYbnff4V1fo/6KPfRpeX2uGA4MarjVJ5nw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QBOdjzxXR8B9K5OEW0ttJEZYwhaFT9l/D+6etYzKfD8Oy4+PL8js5or21th9Hu0l0r3j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cztjz91ZrcU9JJ7cdhwIQswyHklXb/CSMe+tPgsj3XBLSa4ftZJEEjMw5sTnPxpaX0lt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TNG5Q9lbagSDjbeviK+TTjbPfquxxYb2OxmT6SJLjQeycqNm07Z99YD2HpVeFfpjWjRr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hMZrqVbUitgjUAcEbjyrGTjXEpFUr6N3YzzDyhCPitTFKXJtJCSVHJ+kHD7jhogF39H1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uDq8NvjWGznutk95j0291dJ6YTX11LZNdcO+hKgfTmdZNWSueXLG3xrnNerSY1DMRqYcg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JOWNNngyJKWiUAYAjBBHs+VfReA8Tsk4LYwSXKJIIwulsjqRz5V83Cg7Bt9sjGK+iejHD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5LZHlCsdTDO4kbFefzVFw/I6YL5aOL4zFr49xAxhnV7uYqVBIOZGxjHOneEcH4rHxO0k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l7BsIM4JJI6CuusuK2NkL2Ka7ggZL6clGkCkgvqzj/Fj3U1a8Y4ffT9ha3aTSYLEKDsB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GPFROqxJu2zP4pwZofRi6s7Mz3LtoKIzZ3DqTgdNhWZ6G8LveGcYnF5bSQCW0bRqx3sSR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cXEVrA9xPII4o1LMxBOB7BvWbbcZsOJcWgWyuO2KwS6vq2XAJj8QP1a80M2SUJKjo4RTT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/NNo+OVxjl4o35VwseAWIJLAEA19A9PI9fAYeW12nP8AuSVwKRMNR33BAAr3+C/7R58/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57/fX1rgL6OEcNc57ttCT7lFfJVVgoyAQd89K+rcAy/ArDmc26D5VPPX4Ivj9g/R7hs3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7xFt0zjck9fbS/CLFl47xe/cYV5jFGccxsWPszpHuNO2HFbe/snuwexiSVotUjAAkY3zy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w8ZntLhS1qZCIbmKMkZwMggesM53H+dfPisjcqWz0tx0ZnpzeBeK8OgBz2CGZ18dTD/8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f2dzZmTQJQVDYzjfI291fMeNXrcU4zc3LRyIHOlVYEFVAwufdiup4d6WyCzRLrh1xJK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5DOeR8fOvTkwS+KPHtHKM1ydnN+k3BYuB3UFulxJO0kPbOzAKN2ZQAN/1TWYg+sLAHc7Y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E4txNJexktjDEIWUsHJwzHpt9qsfCmQDfZcDAyRX0sPLguXZ5clctDnD7Br3iUFqWKCS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9o+4Amvqa3ltICYZFkA6Q9/A/w5rjvQmGyuL64klw9wkY7JJEHqZ7zDz3A95rtwwYsqnOg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8CPjXzP6hO5KP0erx1Ss417D6f6eSYjbTFKk0oI+yEXTnJ6nG3PFN+mBuo+GtLPedmJJ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mxYn1tgPe1b8CWq8SvmiZTcu8ZnA5r9WukezG/vNc56U8J4zxjiCfR7TNrAmmMmZF1E7s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Kzjy8pxT6RqUKi6OMjnMckckeFKMGXffbz9tfU7eDh9/wns44Vazuo/VHgfPxB+YriYfQ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QMuliZlO3uzXUejvDuJcJge3u3ha2A1R6XJZDtnpyO557e816PLyRlG4S2jlii06aON4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9k8YljLFopANnH4EdR+FYwyJvXG2RnOxrsvTriEk1xHwyLdLYCWYZx32HdHuU/tGuQd3L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jPkOmd/lXs8acp405HHKlGVIlI3L90gkfH+Nq6H0X4DJxDiDTXCj6Lbt3zsRI3RQfmfL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cbvSsP1MEODLMoAKg9MdScHy5nyr6TbW8Nnbx29ugjiTZVHt+8n4k1w8vyfjXFdm8OLk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JJ5pBHGilnY8lFZb+lHBE2biKe6OQ/8AbWhe2wvbC4tdegToU1Yzpz5Vzo9BrXVmS+lcY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Ovk4o45W8jo9kuS/VD7elnA0TX9OLeSwvn7q3ERu20HmG0muXHoPYlCrXt2QRjYoP+3yr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rPn50yrEmvjdiPL/AMj4sjFUHf3KjIz6wxRYUVkOrVhW7rDkTihgCVVKq5dV1MMdOX5bV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q2hgp22GM58ulfoYfqj5suw3DpBFxazYDJW4jOc+DCvrbMscUjyHSiKWYnkAOZr45HIIp0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ByBr61JfWdzY3Dw3EcqNFJgIdR9U7EDcV8z+oRbcT1+O6sS9KuHPxHgMgiyZbc9qF/WAB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dT6KNq9GLHBz3XH7bUP0W4hc3nB7UCFc24MMkkjbErsuAOfd05zjnReG8Mmi4XJYrfSw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mya2xzBPI+I5142moPHJndbfJDb8UsEuGtvpcZnVtJiTLsD4YAJzQbnj3C7Kbsbm8EMu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/AOGud4XwBJuL8TsJbyZRbSAho+60mevu2+NRxD0M4xf8QYvfpKiBeznnY6mXPLbJyMfOu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l5JekZfpdxG14nxWOW1uNcKwBWfQR3gWOMEA+Fc6wXA3wykA43HhW7xv0Yn4FZR3Nxd2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lhzyMjl4+2sNdcxwQWI6DoOv3fOvr4VFQSi7R4sluVsJFA8ziOMa5GICooyWJ5AV9N9G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S11NhpmHIeCjyGT7ya+cWF3cWF7Fc2cgWVD3O7nntjHmDX0P/WyyT0f/AEoNIl9RbZjv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h515fO+RpRj0zrg4p2zI9POKiSSPhELA9niSf+8fVX3A5/xeVY9j6K8T4hYLd23ZMral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57c89axri4lnuZJ5pO0dyWdj1J3Jr6xwOzNjwWztmXDJEuseDHdvmTXOcn4mJJdm0vlm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94U4S8tXiZwdGoZDeOCDg867r0S42OIWCWk7YuoE2yf6RAcA+0cj7jXP+m96bnjf0YMez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ju34D3ViWjSW1wk9vKyTRkMrKNxjnXWUP5GFOXZhP456PovH/AEct+OIrk9ldIMJKBzHgf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tY8Re2d43MMhQlTkEg74OBmu1s/TaCWwm7dGivkhZkCqSkjY2x4b9D8a4VWJlD+sc41N+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xn0azOLpomIaShAGCcFd9vOm+HWsd3xKzgl1GOWdEfBwcFgDil2jVg7L3sMcEk55nIxW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GwxdwgY6/WLXtm6jo88ezso/RDgqLgQTEHobh8fI1YeiXARz4fn2zyH/ALq1bhnSxnkj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zghTivnb+lXHJOXEGAbliKMfML518TE/IzXxl0e+Xxwq0dtF6NcDTZeF25BP2gW+8mvmn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ouI47mRFUDYAMQPkK+q8KlefhVnM7Fnkt42YnqSoJNfMeNrp49f4ACi8lByM/bNejwpz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S4po+k+j7auAcPJAH8mQbf3QK+eelCdn6ScSU6R9eZAR5gH8a770ZbV6OWJz/wALT8CR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6TXw29aMjffeNaniOvIkhl/xow1Cli5zsucZJzXpMElidRc774O/P76KiAKzM+zAHAHM5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LLuAF3Br7B4gTIM5O3TAPKrIWIA2O/tqezcnOrOCScH51IJVQNj4eVAfTuAf7hsM8xbo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e+H/ALxyPeqn7yaW9HDn0esf+Vj4EinLQFbm8UjnMGHvUflUNHrxT9KsH050zkZ8MqafT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HT+jzj/46JfiGrQQ4cHzqAX4Y7ScMhZjk94E/wCIirNtxaI/rW0g/bQ0PhQC8PVAMaZJ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cRtP6ySj900Ba/XVw27GP+C/7posB1W0LDrGp+Qql1vZXH/Jf901Fi2vhtq3LMCH9kVSE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1Ij8mH4VXiGBbo36txCf/uKPxqUGOKTn9aBPkW/Oo4jj6BITyVo2+DqfwoBg86TsP/ix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VOtsxFI2Ontr9RzFySd/FQagPX5+u4ef/dqPirU5nDD20nxDnZHwvI/xpttjQCPChp4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xqV4jtxzhLY5mZc/4RTXDj/Jph+rcygf9ZpfiK/zlwx/CZh8VoUDArKJA2/1jY9lFX+m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eMvuPW8ahWX6WV1DOgffWKBeRgssKk7sWAHur0pKICBnvKPiRVZ9IubUnPrMOR/Vokgwm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UUrMdMEpPRGPyosPJD/VB+VUuB/J5sK39G3IeVTbP9RCRFIcxr0Hh7aEA8MQpZaSeUsg/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72xtGc+OxqLOZhbN9TI5E0nLT+sfE1WGV3vrkmAp3UyGYefhVBMg/nGD/lP+FVvMaYDn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jUyM/0+DCKMo49bny8qHfdp2EZIQYnjxz56hWSleIjNhdD+xf901g+lGTwJSOjRmugvkf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/wBk+B86wvSJHfgAJaPT9WRhSPDrmnsHFHcZOOdeLajgbDrV2LaW0gkE7kCqou5LZAHl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vU6gcEHFN8O4bc8UuhZ2keXYZZzyQdSfL76WBQBtmLnG+cAUzw/iE/Db6O5tXJZT12DA8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qq9mld+j03B+K2SThbi2klRRJo2bcZBHSvoKwWVhG7pFbWqfaZVWMc9snasbinG7GTgt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xRnmjBhkn+6a3bu1gvI5ILmFZYmPeRxkHByPnXxM2Wc0lPR74QiuiFeK4j1RssiOMBlI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h+F2yOoYNAgKkZB7oo0EENvHHDboscSbKqDYDypWBdXo+inbNmAf+ivL/o6F+Iqp4ReL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pNfJGOpMBc+yvqsXe9GkA62I/wD8dfKnzoPP2V9TwNOSPL5HohCvZ6Qm+cZr6j6O5PoxZ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ZNfLUAK6h12x1r6rwOPsvRuxU52twd/MZ/GunnusaM+P+w+X0RBjy2+eKBPEDf2UuN0d1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iovG0cKlcH1IdQ9wzTbrmT+6xI+6vjLWz2g2fFykf6yM3wK/nVYY+znuD/6jq/7IH/bVJ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/aKf+nP/AG0wAMk+NTpA+bemZI9JrjHRE5D+oKw2ZyApfPdxjPTbat30zTPpRPnrHGf2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6V+j8b/FE+dl/dlsAcvWHhXgUJySoHLOdv43qEUawdudfXxZ2ygH6HCMj/01/Kpnz/FW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srPntFbB9YHnVgO0JIOF8eecV9h0Rp/wo1H90CqtdwR854U9sij8a8v89+onb+P/ALPk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pmI2ASIn7hQ3hljykimIruySDSR7jX1luKWQO9/bA/8APX86+eelkyXHpHcvHKjxsEwy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V2weTLLKnGjGTEoq7MLuADfnnYdKf4TcpZcUtbtwzrDKrsF2OAaSJ33PL+MVfkB18RXs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TgnGY+NQSzRQPCsb6MM2SaR436VLwfiH0Q2RmJjD6+10jfO2MHw8aW9ApNfDrruhcSrs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dh4nx17y9BMAt1jRQcEtlsn3Zr4UoY4Z2pdHvTlKGuzlfQq2E3HYSVY/RkZySfcNvaRXe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UEx/RpNYBwSuk5+VY3ojwaThhvnnUdp2xhU+KrzPvOPhW1xVdXBr5f1rWUfsGp5ORTyq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ZxP0csP9Xrm1sLVEITtI2UZdmXcd7mc8vfXzYtrUEZIO4Gc19V9H7o3fArOYkFhHoJHi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jXD/ANHcburVRpjWXKbclbvKPgcV7PDyS5yhJnHNFUmjPRQGzkMT1zTSOigs6oxIwQwy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33FGWNWikZiMDCjI5E19M8p9M9HCD6O2JBz9Xz/xGg3PpXwa1uJbeW8PawsVdAh2IOCN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2QKn1Wx1+21NPfWMExja5tkm1YZNa6s+GOea/PTS+WVo+lH9EHt5UuIIpozlJVDqT4EZF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Jwvib4OO7bfka0peI2sERmlm0RqMlyjaR7TilG9KOCKMniUeB4K35VjHHf62Vv8A2cx6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IOFXlrHAGBkuIiu7FeW2Ps/OubYahpLkMhPQcsfPlXaekPpDwm+4JNBa3Ymmdk0KFYZww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WGkjGrHNxnzNfZ8R/hTVHizL8rBqTy2AIx7q+m+iX/7atRnOkyDPj32r5kdIOkNlTX0n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5LI4+efxrl5/+I14/wCxxnpFqT0k4gBy7XIGM7lQdvbXaejHBTwmxMk4/lVxgyZ+wo5L+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AQr6QXXF7jEjuymBOYTCqNR88jbw+6vpNxZeHWKwI38ouu6oHMJ9o/h7/KvHPM5wjigd4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/P8Aq9xEjmLWQ/BSa4r0LJT0ljjzkNHKMjyGfwru+NgHhHElPL6NNy/umuC9Dwy+k1sx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8bfPer4q/tTRMn7ROk9Of/wBuqeeLlD+yw/Gvn6I0bgAgtpJwN8bGvonpr/8AtuQ4BxLH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oMyITsu5OPZ+VenwP8bOXkfsXSZg4JYknoMYNfRvR+ygl9GrXtIipnUvJpOksdR549gr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IG4519U9HTq9HrE/rIx283ar50msaomBLkC4LwGDhMMisUuHM7SpI0e8YwAACc8sc/Om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GPsxfL35MIQ2khDzxjmR1r3DeIG/a9HZhPot5JbDfOrTjf51zt3d/QP9IxlYhY5FjjkJ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3V8+HOcmm90el8Uje4nxbhnCZFN8VR5hkHsixYDbcgeyn7XTJFEYV0LIqlV06cZ3G3Ss3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bRudJhnBY9TGdnHwx8Kv6RXw4fwG8uAdEjIYo8bYZ+6MezJPurF2kk9lqrbPmnErlb/j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ySJtnCsxI+RoKuY5DhVznGMfdmhlWK5AAVmPszU4KmTDHIGPmB+NfoYKopHzpO2avCeIi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g7KUF99uzJwwx7M13fo3fHiVpe3mCBJfyac/qhIwvyAr5mAdS9oSRyIIyeVfQPQY44HM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GhK8XnQXxuXs74JPlRk+kXELrhnpdLcW0xiYwrjI2IKBffjGfaBXU8F4jDxGwjeHVmNV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OPEVyXpumOPoxz/sysMde8wra9B0ZeCzM2d7lgATnkqj7815skIvxVL2doyfytD/ABL0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wJzMyh/q4wVAJI3OR4VpXKFraeMjOY3XHuNcD6ZXC/6wzgMdUSRqQPDQCf3q+hyDMsgP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QhL7OkZW2j5BNOZzrZ2cPpBDucnYAEnOelL5yDkBu8MYPs8asjMIRpxkgY9v8GhkguiYO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/8cvKv0Ef1R86XY9w6+ueEcQiuoCVkUYORgOMbqfEV2F36TRcR4hwm3sWZIWu4HuNYwSd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zArhkKtIsZHZgkFiW3bOBz9maf4X2n6Rs5QDoS5j92GXfyrjmwQn+T7RuGSUdI+oXM30a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eTHjpUn8K4+T06vCyrFZWveOO8Xzn/qFdoVV0MbqGVgVKkZBB2IIoScOtot4uHwp/ct1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G+cbPfJSfTOLPp1xA5At+HjY7qHPL/HXccOmaa2tZnADSpG5A6EgE1YRMowISo8kxUxn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5JcI0IKS7Z8gu2KFolY5Dk7jAB8MdeX3VSQkIFBIViNIYYGw+HPNG4kpXidyjZys0g8T6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SdA05AYFXxjcjJr9Dj/RHzpfsypFw0eyuiJvnGAPEmvsbqlrayxQpojijcIi8gADivjP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5np4fGvs6sZBldi4yM+Jr539RbSjR6fGXZleivDZeF8CiinGmZyZXU/ZJwAPbpC5881p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soB9uhSfmaQ4fx+yu+EvxGRwiQLm4TO6NjOn39PH40D0UvJL/h9zcyka5LyQnHTIU4+d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0xaVJGZDc/Rf9JN1GW2uR2W/misMe9QPfXV3NyLWxmumR5FgjLlU5kAVzHEeAXd/6TXv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eAgbvKsalceWefw9nTWN3FfWMV3EB2c6BgvMDPMH2bj3VvNTUWv+yRvaPlnGOM3PFr1r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dkHQD+N6zQWRiSpZnyDvjGa2PSbgh4PxJolyLaU64D5eHtHKsd0LIxGS4G+1fcwuLxrj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RPE+l8jDbNz6Z/KrKNCKTgEer+NeSMuAhx8KuiGJ8E6Rnn5V1bMIe4Lw88R4rbWen6tpO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nfqNvfX1G5uo7K0mvJvUhQyMPHHT3nb31geiPCmtbU306YmuFAQHmsf+Z+QFKem/FtCR8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5HT9Vfx+FfG8iXz5lBdI92NfHC2c3YWVz6QcW7IzhHndpJHbkOZbA6nyrqeNeisEHB+0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gnLSr1Pt67dK4yzNx9ISSxEzTxsGUxKWIPTYZr6pw64mubKKaeBreVly0bAgq3Xn06jy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Li9GcSUrs+SsWLADHPx25VQnQcZOW5eVdF6XcFThfEfpMI02tySyKo9VvtL7OvsPlXOM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W/vr6GLIskFJHnnFxlQQd5pN8kuxx4AGtHhr9nfWsg0kx3EbHrgA55+6s8E6GxspbcMe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qYAaSDsfPxrc1+JIvZ9ZIDRsh5MCp9hrBj9DOCxkZjnfHLVOR92KcPpHwVXIPFLcgHmp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mXGSe5LAoz/6C/jXwcOLPb4aPfOcKVnf20MVtbx28Q0xxKEQZzgAYG5r5p6RQj/WG/Gd/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NN/628eKk/Sox/8A28f5UvLw3jd9cSXFxY3TyyHUzfR2Go+wDyr2ePglhm5TZxyTU1UT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mWOT9Zk//wAV65P00VR6SXJJOSkR5AfYA58+ldl6OW09rwC2huYjFIuslG5jLsR8iK5H0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EHdo49v8ADXLxn/8ApdGsi/tnPogCsSQC23e9tVEKlQXZV6nr7KkYBOkDHWvatLEKScdf4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3grAEqq8wOR9vxrwwScAbDfcbVIJ142bG/Ln7fhUOowVwdvOhT6L6NOW4BaE7HD/AL7U/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H1fX+r/4rM9FtTejtqQCQNYzj+u1aETqnELoM6jKxnB26UIW4kgeG2JB7l3C/wAG/wA6d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kRtCTIuFdG5jo4poyKGPPHkpNQAuHZEEy4xpuJB8/86mcE8QsmB2BlB96f5UHhs6fyxQrD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b8qvczqtxZtiTHbMDiNt8xt5b0KNSLrikT9ZSPlQOFnPCLPfP1KjPsFEW4GoYinP/APBY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6Itl7Nu6unp0JHjVIGBA4uwxubYHP+M1XiY1cLut8YjJz7N/wqGZhxZCEPet2G5A5MPb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pjGYn3LnbY+VQDbn6w+2kLMab7iXnKh5f1B+VM6pHAcRncA7sBS0Bk/SF6AiZPZkjtOX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zFCf1bmM/Omm9akOLGZOH6giZWaI+uT9seVOSCbWcaBv4k0KK2D6ku9ydN3Ku/tFC4jjt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WKSA3oLBc3bsds5yF5b0DiqMBaN2jHF0nQbc6g9l42y8oz6r4+QP41G30w797sht5Zq0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+T/0iqH/eX/8Abj96oQI7YkgHi+P2TVnBMbe776FP/T2f/OP7jUaU4ic+X41Ael/opP7r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f/lIfkKlxtIPI1WzBWzgU9IkHyFAD4d/Qyg9LiX941Vf96XQ/s4z99Esj3J9sYuJB8xQ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YR/e1AUlH842h8pPuFV4mdNoG8Joz+2KLJpF5akjJJcA+HdoXFCBYOT0eP8AfWoUtdj6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a5/jo1ei3sjhO3tWuiuRlJh4qw+VYHFwR6LDBIIhiOR7VqewcWPA5GD47VUoMBVIbLc/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HffJNX1AEsoAOAMA8/4FdTIFskbqBmiKcLlc6QdyevtogUyaXJUBfP8AOoYZDaTz55Pn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+jfD7zgVvcTxuLgszdojEEYY4GOXSupu7aLiNrJb3AJjlxqAYjrnmPZSHCImh9GLZB630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0Hg1pxq3unfiV0ZYzHpVe11AHI6Y9tfCytzlJt9HvguKRp2lrDYwR21upWKPZVJJxvnm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IFYagYgCD12xWZx/hnFuITQHh16LZEVhIDK6aiTt6oNaNpE9nwiOKVwzwwaWYHmQOdcX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90FkiVbR4UUKojKqoGABjGK+Q7pEHUHOnBOc9K+r8JOrglkSSSbZCSevdFfKNljB7o1KM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JHm8jpERxqy43VSSuWr6JL6T8Eg4ebeC+7RkhMaaY23wuB0r50hZ84OrJ3pi2gM9xBAp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RXtz4Y5Vv0cMc3F6PqHERjgN15WjfuVl2/pZDxHj8FhZRloXZtU7jGrCk90dN/GtXjbr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0gH/AEkCuA9FWI9ILME/8TAHuNfKwYozjJv0eyc2mkdr6Q8QThMFtfvC03ZTEBFbGSUYD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ni8F3cXJXIlCoiDZBjkKB6dDPAYvK6XP/S9L/wCj8/yC8XwkU/I1I44vx3L2HJ86MP0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N4o/urBBGsg4AI5n5V0Xpun/AOoiT1t0I/aFc+selySBy8eeK+t4v+GJ48v7sjOF7yjL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rFR0JPOq9e8Co6iqnBOQDiu7SZzRcyFhnHPzrxAJCkHAPMb1Cb4witgdTzqc5dQCcdc88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yruue4cL0BFRnvDljpnlXiqFO9kt4AADHtr2gNhdgM8yfOqiFWJZVxjb76sDkqMdBt4m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dyDzoltK9tcRTxt34mVlPhg5o+io+g+hvDruw4bK13H2RncMqH1gADzHTnT/ABS/lSaLh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yCdxCnVz+Aod76QW1pwVeKDS5nUdjGD6znp7AefsqPR62iFl+kO3NzcXvfmnPj+qPADwr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j6EaSUUOyyQ8I4U8hJ7O2jJJY7sfM+JPzNEdTPw5lJy0kJG3iV/zrlfTjimTFwmE53Ek+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V1tn37S2z9qJP3RXOWNqCm/ZpSttI570Due34JJHneOXPuZRj7jWR6f2hTiVrdqNpYih/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f6PZ9AvEYgJ2KSMxOAMHGTnlzqnpfx6x4lHFZ2eZjDLqM3JeRGF8efPyr2xjJeTaRwk0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myAMZIGa6j0U4ZYcTF0by1M2jQV7zKBnOdlI8q52MDtwFYKNIOCcZP5UZLi5s3Y291PA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bjnjNfTyRcotRdM8sGk7Z9KThFmiLHHBMEUYVRNJge7VVY+CcNgnW4Xh6LKGDCQgltXjk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4txS4+j209zcPqycytgDzJOAPbXbcB4CnCYu0nk7e7cd+TmF8lz0++vjZscsSty2e6E1L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jlRZEbmrgEH3GlP5qgOALCIjn/RrinulYnG/Ri04tqmjxb3eMdoBs394fjzry43bpukd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OHRbDiNknkLlB+NfOvSSSOf0ivHt5ElV2Uq8bZBOlc7jzzVOI8Iv+E6Vu7dkUnBlA1Rnfb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GCwHdOOR519nxsCg+SlZ4suRtU1RVlwzA4XBr6J6DsT6OYPNbhx8l/OvnXdLDde9ghs8q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4NPGVK6bpiAfAqv5U85f2WTA/zFrz0gPBfS3iUUweW2kjjYRqeT9kuCPDPI/5Upwq1tvS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F3HgtCoGnRnbQegHL/zVPSbg1/d+kNzcwWc8sbLGAUQnOEUHB/jkaFwXhnHOFcWhu/0X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VSykHbc/xiuEIw+JSTqVHSTlyp9HY8dnWHgXEJXIANvIuT+swKgfEiuD9FXX/WSyOCO8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Wpxu29J+NsFbhhit0OUhE0eM+JJbc0LgXo3xiy4xaXE9l2caSanYzRnA36BjWcKjjxy5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6H0vXV6MXRA9Uxn/AO4v5181UgONIOrJ5cq+nelIB9GL3OrGIydPP+kSvmsbHQETOSwJ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nv8ABmfI/ZAhuuoqACNjmvq/o9C0XAuHRHn2Ct/1d78a+XWtnJd3MFtEdTzPoQZ5HOK+t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cxr3bWFpFXyRSQPlU896UR4622YfohOLmLicw5S37yD2NvXPemKZ9JZ8nGY4yCDv6oH4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DhHDsW94bqO40yLJ2egEadtsmrycDhn4+eLXHfZFVYY+ikD1j5+FeWOSMMzl/o7OLlGhz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7xNFyYl7RScnOOvn4+dc76exXkllbukeq0iLNIw3w3QnwGM4PmfKt3i/E4uEcNe8lBYg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+GT7qPaXdtxCzW4gYSwTAjccx1BH3iuMJOM/lrRuSTXGz4+xC8xgsOQGOnlU4KxPv3SN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pZ6NWHDYhe206wiR8LbPkknro8vI8vHpXKAMGJK+B6kYzX38WRZI8kfPnFxdMKIdizH1f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6AHHDLqMggicNv5qPyrhUkCMxwjIwIO1dt/o/Ym0vgTnEib58jXDzV/ZZvB+6EfT0heOW+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jn68ldfwPh54dwm1smB7RF7/APeO5HxOPdSd5ZWN36X2slzIDPDZK8EJHrESSd7zx4e/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uC3FyGxKymOHzcjn7ufur5k5uWOGJHrUUpOTOB4zex3HHr68jclGlYDpqA7o92AK+pne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oxZcG4lwpJG4bbNcQHRLkasno2/LI+YNdBxG/j4dw6e8mcAIp05ONb42Ue0/nWvIlbjj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7PlKqIzHpxIVAzkZA5ZFAkdkkKq4053IG3PmPgKKCoQgYK8hq5jnj7qGqIZQkr9ngbkDI5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249I+e+y4DHWpQMc6QfPy86Y4ecXcIJGUkDAk4IwwJ2/jrSyRlmIZgp65BG3TPy2q8TC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ciP89qS6YXZ9hnH1Uy5IJRht7K+TreTSMnaSyYI3OpidxtzPvr63IPrnU43YivjiakjA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x8upr5PgRTlK0e3yG0lQYTasjRI+RkN/Hvr6lwjV+iLAuCG+ixFgeedAzXL+g3E50nk4X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6rLuwHkRv/hPjXWXV5BYQG4uZFRACQCwBcjoM8zWfNk3JY0i4FrlZ8v47gcevkwBpuZf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e0zCMKOQPdGdgf8AxmnLt2vriaVYy0rO80mkcgxH4k0mzIiocZfIJLjY8q+tjVQSZ45O5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7ncbD3V9osCHhtmz6yKfkK+NEd1icaT+ryBr7Bw5zHYWZIwRBHsf7or5/wDUU6iejxu2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s+WUMinJJ6bdd6+mejXDJeE8HSCcBZ3YySKPsk4GPcAK+b8SQRcQuLeIZ7OR0Gnr3jXac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IOJShrm1TYAnVcDpjP2uh+NPKhOWFcUXFJKbs6K/4nacItvpd5LoUbKBuznwArnPQ7jc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id2ltkznSCclPhv7mrk+L8RuuK3hurlu0Y4Cxoe7GP1QKVt7ie3uopoH0SRsHXSeTA1nH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2WWf8tH0r0sjsX4BMb4kaTmAr63adAPbvnyr5kGGoAHAJAx48q2fST0g/TwtDpMSRRd6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yxjGaxhqyBkgkgal5V6fDwyxwqRyzTUpaGI8FAx2YbEEE5Nb3orbcPu+Jhbw6pl78MTD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ce3wrAYgKRjJzzHKiQzS2zrIhKMrao3xuDkEfga7ZYOUWkzMGkz62D1pL9DcMNy8xsIH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JPjk5rnn9O41sY2jsy12yd8OdManywSSD4bVh3vpTxm8kKm8aJDySDuDfz5mvjY/DzX9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lntrGMdtNDbJ0DsEHwpOD0h4TPepaQ3qSSyHCgKccs88Y6V8teV3LGSQsW5ltz8TREnl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YMjAbq3+RxXp/wCPtflLZx/kb0j6pxnh8XFOFTWsrKndLpIxwI2A2Oeg6HyJr5M6k7nG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kHpPd8XBgC/RrXO0KnJY+LHr91YiqCp1NjB5Y3Nd/DwzxJqRjNOMnovbjG+cDVtk4wT1p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iemRtSqkqzLjmcHHU0zJII0UkEMO6VbOw9te6jgDKksdXd9vX2V5cat+ed9s1YyatKkZ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qYXhXtAQdJOMjO2alEsu6FRg8s4/L5V2fobxSS4t5LGdstAA0R66ORHuOPj5VxStrG2+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3v7mznM1pM0L6ezLj9UkfDkK4Z8PywcTrjnxdn1G6vbaxgM13OkMZ5Fju3sHWvmnGuJHi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U4QHmqgAL8h99LzTvcSmaeeScjH1jk6jn20MxMyE4wBzJ5HP41x8bw/hdt2zeXNz0ii9w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agoUxktgnK561MYd2CqT7Dy9tVIZRnVnw2z7699HnsgZOptSrhc9Mn2VIyHy+eeTuDVG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PnvUjVpGQR19tSinf+i0Fu/A4mMMbEOwyVBPPPP31o2qLFxi5RQFDxqwAGBtgVm+hrE8C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rVT/AH2djvak56euKlAJxNdXC7gEkAaSfcwP4U63rH20rfjVw65HjGaZJyc0ApY4E98o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XvWCtaE5yblVHvVqi2GLy9GftIfZ3a9fKGFqf1bqM/PH40A4p7w9tJcJz+jIs4zls4/vG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bQgfZldeXgxoCZf97Wp8YZR81NFul1Wc6/rROP2TQ5v942Z25Sj9kUaQaonXxUj5UBWB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n5CloBji95/WjjP30a0ObC2I5din7oqiKF4rIdstAu3sY/nQAuLjPC5ts4KHfyYGnJPX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C7kgbhM/Ag0y3OgFLRWWa9DAgGYMufAov45oPE01Qw99U0zo2WO3WjQNm/v0znQ0RHvT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0DJEiH5igLJjtZcD7Qz8BVCT+kyudvowOP8AEaIue1kHmPuoZU/pjP8A7TGP8dQHrgAz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ajPvGw8qFdAiaxPL+Uf9rUWZW7J9jy8KgLvzb2GqWxzbQkdY1PyojjBbO2xoNkyfQrYl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lAVsDlLnP2buQfOqgfzpP/yI/vavWMifysGRB/K5CO8OW2KGZ4RxaYmePH0dB6w56m/O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ebGT92qcW34bLjxT99a9LLC1/YFZA2Hf1d+aGq8WkX9GT+ucAfYb9YeVQDM4y8nnmud4p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0IyPitb0k6tIfqpst/Z1g38g/1YK9m5P0ddyvd2x1rJTjjtKBqBwx6cquoGgd3J65NVAA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dSMZJOBy9ldGREvumSoPPAB61IieZ8YGthtk1bKhSNBJ5im+FSQx39rJcZESOrSHnWJOk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sOESM5ISCNV2GTsQNqT4X6RWvFbx7e3imXShfVIAMgEDoT41X0nmjb0ffEg0zuih1OQd9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r+ncLtmF/vFfHhiU8cpy7PY51JJHTcV4v+jbi1txavO90SqaXCgEEDfb+tV+O3AteBX0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u6Pvr13YfSuMWF03qWiysBnmx0gfDc/CkPSe7tU+g2d4uuC4nzKoYjCjbO3mQfdXCEU+K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NHgwzwSxH/t0+6vlTHSAcE937QBr65GsFjahBiKCBMbnZVFfJXUOvaAEL0BO/sr6Pgu5yZ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VUnGSD7q6b0J4U13xL9ISL9VbHIJGzPjYe7n8K5pVAy2RueXhX0n0U4la3vC1ht4Ugkt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vfXp8uco4nxOWFJy2C9N70W3AxbBsSXUgUf3VOon5Ae+uS9G2/8A1HZk53mXJqfSXin6Z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X1cO+2kcz7zv7MUla3c3D7iK5t2AeNsqWUMM48DXPxsLjhr2zWSdzO59NiDwEYI2uEJz7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a3vgOQdN/HY1zd96QcS4nbm3u51MRcEqsaruDtyGa6L0CLGO+OkkZTkP71cXhli8eUZG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/AE4jJ49GRzNqv7zVzKKA+CTjrXV+nCsOMQOwIU2w6eDH865n1sEaQVHI7Zr2eJ/hRxzf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iayNZ2zTCMgOQVGCc+JHnTS+ivHmbP0FgSOZkT/8q0vQ/itlw+C8F3P2Rd009wnOAc8h5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Qn+UyNj9WE1xzZs0Z1CNm4Y4NW2cqnohxzIP0VVwesyfnRB6F8bbOVtgT1M35Cuhf004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AjH50P8A144ZpJ7K5wDjkoz865fP5L/8Tfx4vsxB6C8WI70tkD/zG/8Axop9A7/s8veW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5CtI+ndhtotLls+JUUL/AF7t3YgcOlxyyZh+VVZPKfoOOL7OJIbsztuehq4xgHIqGY6G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jAahyGcbV9NdHkfZZ55WtoYXd2WMHSGOQuTnbwzW36P+kB4MZo5EeSF0LKng4G3sB61g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rI3TPMb5rE8cZqmaUmnaL3E5uZ5bm4YvNK5dyR419Y4cways2HWGP90V8iZs5JO5O+K7K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toIBYTOYo0TIlAzgAeHlXj8rC5RSgujtimk22cdqcKyA4AGnAO2xryYQ5DYOd6uzI7tpX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VQEkBFJxnp1Ne2KpI4N7Dxk6iw2yp7q+A/j50/wAOXhdxeqvEnmjixgNFsoOd9R5geysw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hNP8e2rOymMBdhsTg1WrVBOmfU7a3tbC27O3jjhgQaiQdsfrE9faa5njnpWsg+i8NdtB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fLzrmRxC7lsIbWW6le3jJKxBtv8AxvQtSIqlQSSScFdhXz4+F+TlN2eh59VE+o8UHacM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H901yvBvTNkQQ8TR5VHKdBlgPMdfbz9tIzemHGJUeNnhwwKsREvX7qxYU30sDgpkdMe35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WefpxPqUN9aXNs9zBcRyQqpZ3Q50qOeRzHvr5hxfiCcT4hLcxwR28ZOI440C7dCdtyfG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V3xnO9QEJfGB3RyFd8HirE27OeTLzVAoyQdyAeobpXeegrSfQr1XOoicHUDnJ07/AHCu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io5DGTR4by7tF0Wt1NGjNqKxyFQT5j2V0z4nlg4ozjlxlZ9LvuN8N4dOILy7WGUqHCFH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NKN6W8EA/wBvB9kMn/4188lllnYSyStK+nGXOSPKqMNRJ7o25DptXkj/AE+NbZ2fkO9H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EaSzOTy0wnf44qbf0u4Vc3cVrG06vK6oC8QVQSdiTq2HnXzzIwFK7gc/Go05OWY7KPW6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Zn+RI+jekd1bSejt9ELq2LmPZROpJIIOwzvyr5ysiqQOZDAqS3L2VCp33IXPt6V5903J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46wpqzOTJz2Hs7yWwvYry0YRSxZwcZGSOvkeVdVxP0qhvvRiSMJ2dzORG8YJxp5sQfA404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IITUxAGOeeVaNnwPit6mqLhtzJG2MMUwMe/Ga1kwwm05eiQlJaR0nB/Sew4Z6OwRXBkaa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qJXJOwGDj3Unwf0quf0673rYt7txrVcsItsKR7AADWPf8K4jYprv7SeJR/xGQhQfbjFI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1heNjbb+zTyTVI1vSHjbcZvi+CsEWVhjPQdSfM7ZqnA+PT8Dm1Kplt5T9ZFnAPmPAis0I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jIcnYqOXWuqwwUOFaOfN3ZoekfGP0zxWSZCwhQCOBGAyFG+faSSffWYmWVlZuYGN6IYz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KhkC95hqwdwT763CChHijMpOTtlDsoyu/IE8sV0Po16QwcFtZke2kleaRd1kAAwMdR5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wIIBzgVMLEoEVQqq3q5PeJ/gUyY45I8ZCMnF2jW43x88Uv7a+to2tXhQRqxk1H1iQeQxu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41JE0yhBDGAI1B0g7am9pNZmTCAQF1Ltv0NeAzgllXYc2x8KxHBCNUujTySZp8E41PwKS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ijEudiN88x4mh3fEb3jMwe/mMgGcY7qx7dAP4NJZRSS0q5BBznUMUdpYtJYsdsAHGB7a3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ecqoXZYsEKdwe73eftPTn8qkEmRiWBfSV1qoOfP/ADq+FY90EnOnBFDJ7VmETkZGeexbI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SNFe47qZLDGVB7pqHHecFGyGz328+vlUGaNQqBXDZOs458wB8KgyJKNgAuMYzioDpn9N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Q9pjUINj4nffwrmEKqNwjAZAJHhR1kUSgvpdSxHPmMc6CjRjGkqMbbmucMUIP8Ubc5S7H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45WR0BaNwM4JBHIjBz8N6rd3U9/M1xdySTSEYy51Y8BnkBuKVWVNgWBAPPpVzdxjbJOT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xbtmbdUVdVhbu59ZTgZ6dfnVGDOAuF+rUgZ/HFFmkQh2GkAEAYGcCqiWMArg7jGV2yMc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k6cgeJqNChzsFAJIwKuneJ1BRjzojRghj2iFVHIczUfF9mlfoDFp0sJACM5GOnsohDaV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fPeoDIrKS4xzxj76kScwrYzUtCmR2LkAMBvvzB/jrUiNVk2GD59PGjIqxxFizjwGrp8K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MZLHJ8OmKWhTF3WPuiM6jzY9M1cgqYxnuKdhtz/80ITd4EADoMVbtFIbTnJrRA2WOW88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nTjJBJwTVDM+lVbQCN9h091QxYuuJDg9M8qAsihgMEbeVWaMZ1PttzG9BwA5AzjoCdvO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rUBQIWOSMZq+H5gEct12FXjfDDtIk26MK8rooZdKhsbZFQoNkIB5b771Q6NgWUDHjVwD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9FSWUNlXYAHfBI39tUAo20TDvhDnY5ozlWzpfJOwJ5k/xneoEeqEswJIOeW1VW3ZwoRSQ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D0rIuQrhsbZ6e0V76rVzVgBnCkn7uVAIYAHGQBnf20VI2Y5VWYE4yBtQFopY2fvPzO4L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YJP90Vf6LKr5WJ1wME+FUyVQFdwSc+IxtvQF1YA6lGyc2GPuqzTaXYnUdR5A8/A7UAMz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XnUd4qz4wNWDj44oQsbk9rrTOxyAd6qZguxQAHGMDrXuyOcBCSeQqApDEhcKMVQV7V20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KLhMHB67Yqdi24BUnOPDlVFPgc58+lQp3voTqHAmyMZuGP7K/lW6CBxBBg57FgDjbmPy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5hjlcE/srW676eI2y/rq/wAhUKMXZxYXB8ImPwBoqnKKfEChzANazKesTD5GpgbVbQt4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23E78f8AKP7Jot2MxJ00zxH/AO4tBh24vdjfvRxn5EVe/YiyZhnuvGdhnlIuapBrrSfD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pB8wfxps8zSfDidd8Cc4u3x7MLUKGnz9NsyOWpwf+k/lR1GWA8TilLttN1YH+3K/FGpy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BWwbPDbU/2KfdVe6OMcu81rz8g/8AnVeGH+arbPRMfAkfhUMR+mIj1Ns4H/UKFLcSyeG3Q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VG1RRt4qD8qpdHNpOD/6bfdXoDm1gPjGv3CgF7f8A3rxHPIrCR/0kfhQuMjXwuYE89PXH2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df1oEb4FhVb19FnI+CdOGwOuCDUAOGNfpFwuWwCv2j1Gar2SHjCZ172zfbP6w86JF/tdz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3tH/AMh/3lq0Qi8giVrUhf8A4hRuSehok8cfZORGuwznFeveVt/9Sn3GvXZxZzkcxGx+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FI/uileGxRtw22LRox7MZJUU0vrj20Dhu3D7ceC4+ZqFKWEaLLfd1c/Sm6dNK17AHGG2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12mvf/qM/sLUHfiv/wDa/wDfQArv/arI+Ex/caqcT/3Zc7A4T8RVrzaez2/+IH7rVHEgD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1AFc5lx51g3gB9F3ONhbE/AVvN/Tn21h3AJ9GZF6/RX+41kpxaErqUnfGCalVGo6PV8+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RsxO9TrCZOoEn9WtkLquO9kju8h/HsotuEK6GB3IOc86AJUCFu1C5GMg/KoWdAhIkGBt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eaQwfRhI5gVtao24BwRkUHh/EzwniQuUgWQiNlwxI543pNLjCZ1554oIcatS4Jxtv51h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2+I+kl1f3VvJEFtTBqKyRuc97Gc+W1K8X4lNxKdJ5tOpYgmF2HM5PzrNGlpThtjyPKrF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4IR6QeST7NHiPHL/AIqiwzS6YgBiNNg3TJ8TWeIycNt7KgTqGyQdIGMgCrK6SdyNH1E9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Ix6Rhyb7BAd984O59h6UW3uZ7cy9hK0QlUxtg+sp5g0FQy6shsht/KrE6gAE5eBFWk1s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AZ5+VSQThsjbp1qyBiSVi5DqeVSYXYlmOMftVdAhURYtTDLHOBjn76vHNcW4c280iKdjo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jxnA25Z6VBYsNAwoJ5Y60dPsbRMrs2h5JWdiMEl85oLYIH9U/GivnTpIGRjwAqBGRlu0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G2QuBnUBqHSh+tnA+HWiKpGADnI9tVEZVyoP3UBUju94ctgBUjCEHGcY9lFWPJVQxA8d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LsDyGFFUC+nuNjIx8qtgs4BIUeFG7NdYAeTBHeJwT51eW3WMqXMoJ5E1ALyA6SunIUah4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A1ZyAOlSysEKlQARnIwfxqAqgfa9xpYKqmQCQcbdKuqAv3vHG1QNJwFODzyd6sqjmQCD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XU8lAwDsCN6g4DeupAoghi0lWHXfbcV5LWByMKMk7k55VLANcDXpcAff7KhgoXAZScbb8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ZacHu7HeqBSuxJGfgaoKxjtLhBGC2BluuKNKI0Zl1jWOWDRLOBJb1Uc9wg5wM42/yojq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1AzUb2WhQPFrJOVB8B92KspUZfDFRz7p28802ghjYB4V372GHIeymbe2E7sI4k04JIA5d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6zIxOHfJLbKd6Kda7FGzsSNBFaUkTJFrUKuDuDgEdP49lJtdzXEMmJQFiTUQF33OPxpbF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3PngcvjXtLqfUZGyRgjlTapco0kk0g1QlAFzkd4f+PjVZYb25aSRELRu+WbKjGD5mrbF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6nJ3NWhjkmdYYlXPId8Lnyok9rKZJGRQyJzOQuw8s16zVFPaPcRoeQVw5J+CmhEEuIbq2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BPeyM5pMzy4fEanbBOOdal9eJKjabmNixH1eh/xUUvZ2cU8MzSCZmiGQsYBD8ts4570V+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zqQJkcvCrxF5iqxAOQfV08/nT01vZGxW7UTapHMYDOoGcc9lqvBoI3imklDq0QAIj5kE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WeORJnTUuCM7DAqkjPq1HBUDc4x8q2H4ehCBpJVLRnvCLKMdOdmzuPDasO4TVasyDV9X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PQvhtssKXs0SvO+6FhnQvTHmfGu9ikGMDpXCcMvG4cI4BEJZVjVQhYjkPAZNdDw/i01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moOfwB+VeRyt2fQhFJUjo8LLGysoII3BGxFfKPTTgacEvPpVoClnPk9mp2ibrgeHWu4T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gjZU2ZAjO3nk7Aeys30ra34hwOZXdFlA/o2YBxnqFO9ajLZnJC0z5syzHvAyGInGo53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AxYZx3q382p4fcxyxvGQiPMsAXmWJGPcRmsqIQyShY7dpizlShzkrnmcEHPvr1HgERNL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BRwriMEzDU4JIIGwxtn31uvbwvFbxi1hdSgIHZTMoLHcgqQMbDcmsa5UyXcqgIixFl0J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gF0EjMAgbJGQoXOxqEMippwwBOQcY3x/nW1DLIILOMetqTWM74yR9+KDxQNJaLh9Y7XJ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+FWiGSy9wNpOSTnfnVlhlZD3SoVCxbTvirxJrcK2cnOTnAAxz+FPi40orOo+jSHs1TV3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BQFGlnJB72eWOlHS3kuBqjgdtJySqk5P8dKloezkMQlEikc4ySP469aPZG2MMjSaEWM5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b2dKpARsp8NJLbuqKMnUunAG1VhQHcjkGIB5ZA2+6nW0iO4jiCaOxDZQMMjOd9RPnSkJY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jO2RGx5VKB4LGqqW1DmCegO+MUxHZNLKioVVWJDlX6A9QefMcqCoCSHbVnuqWGw+NaXD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DKhGxY6h1II2J8D8qoFRw2VbdpXZFIViVJGR7/eKWOgliuCDjOrkOma3Lx1+hzKcEtGx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BP8YrHRVaaKSedSowW2LEAHlUAccNk1mONo2DQq/fOkEHHx3qtzZLDIAg1qVVtJG+4z8t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CqXcWauM7ahgd3+PGkuJuWlifQF128b6TvjPTl/GKFF4YSxJ0qoGwLuBjHiCfCvXkSxq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Y+Q6beFEtnjFzMUQMrQMQhGoHBHQ1HEDJ2UeR3HjXVpGwOD/AJ0CEydWDqwB1oqrbKhP0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x3SMrpJzg16OW3SJc2scj7ks0pGefQGoUs4iGBHI0h6grpFEtUjlnVHVznqh5eZ25UJ5l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LzCEkHbzJols4E4ZpBHpJY+eOnOpRbGkSEtKGgl0xqWbL7Y6dKRkYO5CpoQ4wGOSPftT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DSIzE6tRG2w+dKXZgM6yRadLqGIX7JPTlSkS7GLa0ieKG4PaEmTBCx6l2O2fAVe84fHb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wMekbnpvuKFbXkaW8UIklJEudKOV223O2/so9xI1yZbdYp868hmYsp9m23hgVSCtuyiW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n5+NPSJE07wpaW5YKzAkaVJ1eOfKstDo7DBy222POtbTJLcTqlnIyKsmeZDMcHG3KgE7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lRy3H+dUso4pXdHg7U5yMSFQo8dulGv4ZQY3kheJezC6egO5I/jwpSCSTKID3dQOkADO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iimutBWElcgZZyQBnboKQJVi+F0ljsBuMeFaP0kTX8kemX6vVktcbcv1SPxrKUKgO41Dr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Le20N3e5qG22+Pvod2SYD9YGxJlgGBwNwM7DrQluW7K1j1RqHYZdsEqA2wP+dennt5Fk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SPXyfAeBPXpV9FKBSyqA4CtjIz5mod3CieMKsUbBFU7aup/H3VeVEESkrl8befM1aea2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OCiDGTgnOr3dKzErEpwsZUxOGTHcI5r5GiWiLK4RgunSTqOfwIqtwYfpDGBgEbvYBIG+9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MdcZPw+FaIMJJEksQiETawwyqt5+JNJMQCdlZRtg+6mY7p2cNOS+gbFFwT5HoaWdDKTj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/fQFsrnuDSB135fhVVYiExakIDZJA5/xivNJqQh2xhcb7g1VX1eoNWNyuNxQBULAgjK4GB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WZmJccvD+BVVdmIOTty32Ao2kjZ/W2IO/wDGKWAMaGV8f1STlsbVA7xAVckjAGaMyooCl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OVBZ1DbZbOc0B2voc6xWV0hDbSKe6hPMHw9lbjTB760KpISO02KFfs/1sVg+gzZt70dd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U4H02zcgbGQZ9q1PRQrTOY3H0eUd07kptt/er0EkhtocQscou+QBy9tGC6u747UKxftLCB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kHGZu5nNspwG/rEVbiJlHDpToXbSfW8GB8PKpH++vbaf99X4jE0/DLmJXMbNEwDgZ0nH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2AVef6x/KlLJZBPeLlR9dqPXmo9lPSHU7HxOaVgwL29A/WjP7FQFLxZBJZkuhxdKB3Dt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IGB7RRv+p/nS94SBbHOMXMfzOPxpnrVBn8JSd+FRYljUBpBhoiTtIw/WHhV5Y5F4nbZl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jPMnyonDmBtGUAgJNKuD5Oai4QniFk45L2qn3qPypQLSRsY3+tbdT0H5VS3VmtIiZW9U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FAswBYxAcgMfM1H2UCYgOKgl3Ja2P2scnHhjxqt9CGsp0UsCYzjvsento7qPp8beMLr8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HRGPyoAER/lt0PKP7jXj/vOA+MMg+a1Ee19c/wB2P7jXmP8AOVt4dlIP3apC956tv/8AU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9iuM/+m33VF0e5D/9RH99TdgNZ3APIxtn4VGA6nvr7qV4Ztw+AeAI/aNMJ66e6gWIxZxD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Cbf+nvAf/WB/YWqsf52Uf+1J/bqbc5ur0f2q/uLXn/3qn/0p/fFQAr3+lsz/AO5X7jVeI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v8AdU35w9n53aY+BqOIqx4ZdgDcwPj/AKTUKFP9N76xJBn0dcDP+zuPka2yGLggHfFY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djIP3qyDhAoVm1KzHPias0ahQBGyg4YHWTtRSrkqpYHbI3zip0OjYGPbWyAhHHqyqgAH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6DC7+dSYgDsAVG+DRUTLYxgZ2oBV7eME9OXPOaoIQVI+0OQppl7oIG2ahQoB1E5PiMVSA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yGQBzq4tzDlZFU6uQ50zG69m2DzUMT7vbQ5xkRkEYPM59lUAI4AZCFAPUZNEFuY2DaQCM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r2PLOAfDBovbxFGVdWOy1A1QJSgtcaVUtqYkAY60QW0vZEdmQV+yBz880O7IDkIdiKaf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gI0+tnFRFFSrxvpZSpxnFeGEAzOqeOc5qZE0zS6FwNZAxyFCZ0VsSIHP94jFQF5nBOoSB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bLrkCEyHOfVHLzqjmJ8dmAuBk94/j7KJasO11mQoEXO3XyrRC+m30uzLOCmMhmA5+6hj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6Z7SLQ4AJGoE5bOTkA70ByqOyRnIG2odd6AcFtHlW77EqSSDnJx/5paeEQhcayWySWAFNR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r9XqPaLkdAMfx0oN05coQUZMFgoUAH2DFUFIcM0gZ8KFycmmUgTSQqozBcENsV8yKWtX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xCjJx91HmMkqZhRmVmJYls5GOVCCqSQoQV1nfc7Lt5GnneAwLmDAY5KvKRnHsFZyyZbK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zptZpIoowwbUzHJDlefU0KAuQEmZUjAI8GJpuPEYVCF04OTttsPH30ndMXunYDwyQcjO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kULoLHG55cqAm8zrUgKdtPMbHPuqwBSDskI1j6yU59XfAHtpe4dZCHDsGOxVhsPfRE7F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soTPs3NAWkQMBMjKe0Pq53B6imIWYrHiVhrBCp9KYctthilZuzMqBXxkd7lsfOrR3ojKq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oJO9QFrqRpLW3J1EkPks+SRnz8qV0s3e9ZQcDANMyXKNFGkYJ0ZL52G++3woPbhoyvZ4X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QS3maGZXyBsQAfLpQi7SaixAPMAbVWSQNgINIJPPwqpChSwGdJ3J61DS6J7aUksH7z8z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hldLupCsGHewR5Hx8OlY+CBktg5GMjn/ABim7W77ARAbCNmLYYjUD0+6rZDQ4iVWzkUh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jelLJoEtpO07w0FpF04yNSAD5GlbriUgja20B5H0qoGSVUHP306vDJbSyWa7naNZcExj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TGJjHLFc6gVYrEWPjsMD5UpCVWC6meGOUoUILjVjfH40ZZVlVxlvrMZ3JzjlzrNllKTS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APhR9ihziEaQC8BiQuJkAZ1y2MEmlI5o0LLPF2oZe6NZUjfn8qi6upLq4eWQ5ZzqIGwz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DtEURkczqjV/dkipYSKtKsgxBbBHPNu2LHHhgnzpvhsqxpKUmkXUujQDpOSMls9Nhz50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qUK2QwWFB9wpdo3XBU6gOuKJijT7a1lto43JWASsmthvnTnV7c0PhEsVvaXssgfQHhdts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HB9tZjSTBez+zknTjr1NVR5VSRFZgr7uM7HfIq2Q6iExyJAytB2kaEtoUjSCvIeHI/Ks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RQmJMxd4vnVtuFBA2JxSql01ENoGMNvuw5Y+VaXAZ1i4uiu4jjlBQsdsHG2/tFZm3Wjc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8MhEbqs8kCu+vKyEM2QPtHf51p29tDNxC0gMjNBBqLyOxYsSMBc9eZPuFK2vGLW2QRXNm0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Y5OTzpy1vuD3F9EZeEhiA7JvuTpPn5VyjgnLaO0vJxQdMKvDrCKS1+mpG08EYRXbOlwuw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O33DrfiMEyzA9jMiI+NiUUknfmPWIFXg4napCHsuFQoi5wEUErv4Yz8Ku3FnuctdIiQxr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ukvGnFWZj5mOUlFHB8dS34ZxC+t7WC3gSO3RlTsgRqyeZIy22k7551zDSG4udWezeXus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p+dP+kPFRxji9xfCLSr40RtuVUKFGcdds++s0ZQjvFSSOZ6eO3uqxutmMlcnRrx3cJexRW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7KE35YBwDjxrKuHWXiMzxsNDytpIB72T0oI0mLTuSSAuOW3M1YCSJk2GNXPY53HWtHId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ksYDNqc8yuDsDjlQ7i4glgbR2gMLfVqxzqBOcnw5H4ik42CISeWBk+NQzEg4HtNClsYQB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nT7XFik8elp3WIaAuAExyPPc5rPkYFQVZm272Rtn+MVIYq+S2+D3sZB2oAszIJ5Wh0iM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dy2bOyY1sBhueP4zVGkOokLnYgnpVdeYggRRg5J6++gHDdxPDK7qwmeMRjQBo3znPnS6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GDBhsBpI99UOp0LYAYkEDoBUlyz5DEbk4B64PL40AefusTkuDupJ388/CiwXrxdlGgbu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DI9ndpWQhgcBhsDz5Ua1XMyg4VcMRqHrDB5DHiKpAzcRZ4pAUOl1Kg6s4UnLe3P5UB0jW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y1kA+I8s06LKKOP6PPgIxXuKT6wVtz4f5UjG0OC0yyM5znfAJqAKbmdpHn1dmXUqWC4U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GaCJ5IwAAkKb81UHPv3qQgaGKIxjZjhGlxuNvwpVpO0kefssLzIzkZ9vtNCno5J4Jnde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l4fIV6dpNIWRdLJGF045gDzp4lTJJjRkPgAu52BbmPcKRunARSFxJ2QYsxJO4Gw+dAii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ltIAOTv5VYX1yi4AiA0kACBN+nPG9MW8hWMuhZimANjnI8gNqFeEa9BlkYpkHUcjcdDUB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jlkyMnA056DYVRlkDEBH0rsSBnGOfKiWekoVYkMSMgcvAffTEhMsR1BxlSck4AyDVoWI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QaMkc89KgW8ruE0kEkgZPUDcVNth2AZgAm/PG/Sn1KCcZbJ7UnHUNtkffUSFmUMEg5Pk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iZpLuUgYBBc70sdSgjJJx09nKjzQrGWwCcEDGfEbUKCyAgGTqHI0Y28sxDsyEkblnHhQ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IcsU7A0UivmHAZkU5c945Jx8iaBi7Rqg3YHPMqMjlVliDR603YNjvDn/AOBVXkjkjUIi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Z/Omoiq24OFGMgMSDsTvt7NqEAy26xamDrkEA7+Izn8KGsRZRoDMdOSPD+NqdkZWtnYH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yoVsxftBzXszsSce+oVFGt3XvYLd0MSRjHj8KmBc98EZ5+YGedNPlg5QICY8AA/L2UpD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55A0YQ7NkpGuMtlh91Jzo3aerjxJ5U5KSQgORgknHu/KgXOFuMumwxkLyOwrCNMhLcME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d6AY5IwSqOqnJXPhTWoOYwSdRCnYYBAJ/wA6HIEIwjNknBDHbnWzBVgkeDhycHJzjkar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DnZiSRXpNcYj3AYKcjnzJ2oIBTIYEbAChSzH6nOAME5OOe1QiRocrqCA9OdeG4JBJwCB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JQhvJR0oAgPdZdJwp8N8VbWwIODlRpbVvnpj76gyMGPeG/wwOlUEmWOFA1nJJ8edUgRyo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0JkJ+yR1ojSHWQWDHA3AyMf+aH2hVuhGDsaA6/0EyhvoyCMiM/DUK6a7JWayYf8Ar6T7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Xd3fIZiBwD4N/nXV3gBFqWIGLqPGfEnFCj0f9IvtpThhJ4ZDqxkBht5MRTKesKXsAVswp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gLNgcSjPVoSPnmr3e9jcjVpzC/e8O6d6pJtxC23G6SDHjsDV7pddnOn60Tj4g1EGXRtUaN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pF/d4O5ERIxy7pH4Ve3ObSA+MSH9kUOM/wA4XAx/wozn3tVBF82i3Vt+7NH++KaPM0pxH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h/aFNv659tAK2A0i6X/3Uh+OD+NXmIE1sf7Qj9k1W1AVrnA5zlj7wKm49a2OOU6/caAL1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Of30Y+tS9mSLcjwdgKgJlP8ALLfnukg/dqJt4nB5FSPlUykfSbfxy+P+mvPuCD4UAogn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0O4Pi1RLHcDidodcIOiUeodvV86KhIv5PDsV+81Mp/l9pvz7Qfs1ohW7WYRxZdP6ePkhH2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aTntQMRsdk8qveEaIsjP18f71evP9iuP+U/3GoUlInOk/SZBsOSp+VLcMjP6Oj+uf1nHJ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EcpGfFR91L2Q02SjweQftmoAUERN5e/XSjDpyI37g8qho/wCdUJeQ/wAmb7ZB9YeFEt8/T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2BXmz+lImzt9HcY/xLQCvEbdA9o2uU5ukXeRjzz51e/s7dbC6YI2Vgcgl2OO6fE1biY7t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0S/BPD7sDrBIP2TUAFLW3KoexQ5AO4zWSkELcHfMSMQsuCVH6zVswsTbwMeZjQ/IVmRDHD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pqyynEOV0l8752HiKgzBc4caQBvQO0JAC4ION87D2VGBh+03YDAGcY861RLCmXB25HlU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ee+9AyrOu3I8udXVwclslATnBpQL6+7kH41UtnYttnOfOqZIxk4zt7q8yBTq1HSCd8Va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NJoEYXAbqOtUeYyhdIAIBZsHqf4FUIJY6c4PTPTwrykogC509M1SBUch8YU55ZOBipDj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tjTQsDBPLBGdutRrUgYz3RyONqoLTrvz2PInqK8J5BG41HLMp1HmMeBqJznAJ3x8N6ox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nWShAwCb5IO+M/OoW4mjUaGwNwe4D18aHzTYbjn5VZdiurO/hvVDJeeedcO4IBzjYVUk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9nSoycruQOtVD4O45+IzQhbW5DqCe9zHjVoixBKnfmBQ8jx2NFRQA6tnpjO3SllIk0sNZ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UnLY1Hc8vIUSRUA7jEMx9Q5GmpQEd4EAkADbf2ilgoqujesVO+R1zVIwpOHyAThQD1oo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ufdXs9mNyQG8KWAb6gB3RhhgHnmoVnRMg7hsY8KuVTSNwcHYdalj6xjY6m5jG2KEKRyA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j416Qasgc23zjcCoT1gdIIz1OKlnBjJPMtjGTgChT2hcByxOw05yRUR5UHLHB3znFUDH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LBII3LaTuNmGwqgG2SSQRg+FWQFe9qIbGVOeVVbfSAGJPnnJoqnsXVmwcb4G+N+VQFlj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A6moaHQN+ZHLOao8hc+rjSN9J+eahiW2wuBv1z4b0BYphlL7DwqsmwLDfPvq4kZWEgGMH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KhXvAnUd8dPZQqJ1qIwBqG/M15iCmCBhRknwq3dZSukY6EtyzQ7hWaGVlyQEOT7qAS4b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zljkn9UV9UTgFpd8Mhs7iWRzGPX1HOa470AttEM13JhUc6FJ64519AtZ7YHT2ve6Agr9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ke7Dji1szk9CYUVhb30inGwkUMD+NfPvSGxvOD8TKXUekk5VhurjxBr7Cl1bRPiVwMnb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kLhq8U9HZZYu89oe1GxBC432P8AG1I5JeyzxRrR881FSrDqMjboaYt86CoGPDPWlYsi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/ABpm2fWc4O22c16fR4fZZshM4z05VeFtTac8z18K88ZCKS4Gc8jURqM77E9PCoUFdxKr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9/OkjjUMA88Y8a1JwOy0MAORBIBxSA0jKgEHc5G+3hitRdmWDGXwoO56AZyalsBSuc6vte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HA5/+aqcfqlycYBHStGTftLyW6t4yJlDIoQgqDyGPwrStbt4popH3aNw3LG3WszgdnO8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qFvtb9PKtq14YHdkMoQg7ZTIPvz+FP5Sh+LMvxJTXJI0bSZSkgWaVFLZBRym3njelOPX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+qZWgh1SMdTMpBJydgFJ9pxWvZcGijGXcyN4YwPzpL04spn4FbvbxM/YXAdgik6V0nc4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4oR8GS/Jnzw6DIdi+VGy+PnQyRgIPVG5Pnv+H3USSI6XRNLKDqLZ6+FQCyyq6OuV+0f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dMbkDA3IPT4VELKSuQxIcEAcufKhYBCrGRvzojKiyAKmkKSCQ+Rnx25UANA0aFWypxjG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qoUjOcMNjvgffQiQBgZ35+VXOHHdU63OACc0BeRS2salGMk4OzHyqsUIlmCsWHLNS66E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4P8AGRVQqaF0lxj1qAnUI2OliAMjGNzXmcKBju4AHLn5n41MRBlXUdOftE7edRhdGpWB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jpQFmUFMjOrPuI/gVdmlCrHnbUAQBjNDBiC7gHJGD5VZc9oN+/rBx+dAEAwmorsBjBJ50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JEanQqrzY5GCTyxmhkBiuG5hSN/j41UxjTyOvOAmOX50A/HIz2ymOeJBpCtrfdcasgZ9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qjggklfZjI+RoXaYJCpjbvA455oksxJbTKAnNEGdv4xQDMLxljICQIY9KBhuSQcfEkmgw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NiowSTjnQAxf7Wptt9WwxRklLOdT8znOT8f48KgG2uFM7FGViXOD2fM5O2c+dK3RSViw6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wVpPq4wTGSWG/lVnVgHACghQSGIPuHtoD0UsS2caPnO52QE5z7R0qsz6rhJI9LeqSDsC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AON+nTzqoJydySeRpYoajfskmDMrMNJQEEg887jyIo8k0UsuCQSNTZxgMSDgfA0j3SrA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wk09RnH6oOKWWgsZ0SL2mD2eDgAbnwokMw7RAwy3a9ozEbj+N6VwwG4JGfj1q7ADSQTn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D7sEYd3oaN2wDSHSmrI0jGQcf5Uvg6Q5OVHIeFUBOCoIGAdsb+dAWY5JJ3yd80UXJXRo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23oK62QDJ5ZxuTXgSvXYHfP4ihBhpu6EWIIFOc5JPT8hRIWVhp0gk76s9740qrgkY386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KoVGopUxMsiDK+qV+ztj+DSuVVyusHJ6Dao7RkJCtgscY8RQu0z025Yzz/jNZ2aHO0UJ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eylGkKMWTdSds8xVyBozrAG2V60E4YKrNjHXoBVRGNfSGOnA3B338al5HufrGbSRjA08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ADBxg8vOoBGcIx2IwuOdAMEsrRMc5CjGx/jxqQxYFd3LnJ6e6hIxkbBTDM2CAMfD51cq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GTQHn7+C22SNhvn8qCFwNySdW2eeaKUZ8gDJxnujJ+VSZQzMHkOTgqeo25fx4VSFJYzG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NvKqqSzjPMDnnc+dFC6nRC5UZ06iNx7q80ZGp9SsFwuQMb+w0B5jiQqe8VwdqCRp1DGM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2nXl13IBJOPbmhuV1goCAdjvnPKgLF8tlhliNypxQlG4yeZAyBRuzDaWBOcAknw5VJQ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EsDg4oDovQcGPidyhOfqDv/jWusvyAlr4C8i++uT9ED2fFJECjW8Bzk4B3X410/FGkWx1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zvn2VUPZpA70K1AWKRQchZ5B+1Vuzm1HE0fPrEf/AMqXs1nY3a9rGMXT84yfA/redQBJv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6o+Kf5Uyw1Iw8QRSd0jpc2TCQau0ZRqTI3U9AQenjTKickBpYufNYiPvY1ADsif0fa5Iy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Ur/vFzn1oF+TH86FYo7WEB7Zx3BsAu3xFXVGF/wB6QsDDjoD63kKA9xDH6Pn693PLPUU07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tZzAaslDvqP50RUBjUkt6o+0aAFCw7e5X9Vh8xVpyNEXlKtAt1X6feLltjH9o/q1N9GO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+2eWr20Ayxw1K2HdimB/9d8fKjdiqucNKfbM5+80taIAblWyQJ2xk9KjKEuP9ptDj/iM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bBpa9jTXafVrvcKDtzGlqOIog20SD2KKACNr8+cA/eNTLve2Z/ruP2D+VU3/SB8Po4/eq0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zG/catmQl2MwA55Sxn9sVa5/2acf2bfcardf7Kf8AmR/vrU3AJhmA3+rb7jUBeA5ji/ur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5SyD9s0W2OYoTjGUX7hQbTa2f/ny/vGoUiA5vr3H9l+7XpP94w+cEn3pUQH+cb0cu7Ef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2P9lKP3aAHxI4gtz/AO6j++jXe9lcj+xf900Dih/kkZ8LiM/OmJ8G3nXxjYfI1AL25DWt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koQPosq/2sw/bamrM/zfa+UEf7opa3P1Ug/9xN++ayynzdHCom/Lcg1Icg4VSTjOSN8V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3q3ruGcHLbEDzrZk8ssYUArnB386nWi6QE3xzOfjQ8Ix6gA43PSrMMAsDzAG9UFsgsNJ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NJLZHhzxy/OoVho7igEHmDnHvqG1KEIzy36YqgrkEjS3nk1dSJFAPP8AWNVAwrMylsKG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8jsPCgL5wgI2GQNvmaqzHSw1BlByOWTtVmXSn1j48FxVAypkZ1Ky4NAS8jHDNvsT86oT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V63PwO+1VUL2ZJKjLcjzrJSgJxvjarhe0YaSfM9KjSDhjg5PLwqAuoEA5x1ztSwQdJyQ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Iz6o8qsBow5wTjIzvvVcYY8s+GKoLBo1YkZYZyFarKSPEe8DFVUtpKjunPyq8ZAOVGDj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bnBwPPzqzPqQaTkAYGroKglSmoZ7prxC4XWcAc1A50BZgO5uG2wWHSvMGOSTgadXPnVU0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NXD6GKZUdSDvmgK4Qk6skeJGKjbGluR3FXdT65GFZjgZOKgIDqOrOPA9M0ANiofYELzA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2J35eFEEY1ZBZieQHWvMFDgkZAzsDjeiAqB55z4ija41AyGfbvZOPnXtBfnkHGck86gOq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tAkkI4YYON+eKqOZOQBjOOtQ/rAuQcHGB0qWOjqN8EChCwkcmRtOMrjGmozgDBGDzY/d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zq6aQMnLaQNOCdjmoWjyhpAQSAqqcnHlVGXCYGSDv7N+fyq6ZDtlzgg7e0UNQNRBcA4w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0VSRsGBxjcYpi3iWZjbMDIvgG06z7fD8qXVipxlcjIyRRLWXs7iOTGCrg5NZk9GopXs7T0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2K1UtqVQToXIBP8Cugk4VdvbOn0kgsML2jDu/AUtwa5X9HF4ZDJGJSsZGOW2w61sK5Zc9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cpMxm8tQlxigVxwCaUpNBdhVfDKVJUjYbZ36g/GmJuF3bWbRStJIkgKMdmJBGCOXXNO29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S46irPIZD9HjbRqU4LnG/gD41t+LH0YXnyv8kfGOMWcFhLBa2qGIxxKHHaFgzbjVk8sjf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wwQQATTHGrmG643czxk9l2rCPmCVGAvs2FIrkjLE8sj21hKlR3k05WhmQgYXYjxzmqa9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mCdQyoy2+4HifLepVlOkkaQOeBuaUZsOysUbDliPsgfGhQcOur+5KW0BYZGoj1U9p8aa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2MgKwIC8mltyM7DPmfuNddH2FvCIIURYl2CgYxWkiMwLf0ZjhjL3dxrKksUjGN/DJ3o0t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qMcZIG5NaDOXE0RJJUZXPPHhQdmUgrk42NUhPCbkXMMUZGJIhpYfdWskf1g6eyufWN7e6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3U8m8q6fhslvxNNULaZOZjY94fmK+fmxO7R9LBlVUzRtX1IMnfzp+2OW28aQtLdkmCucC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hjnv0rEIs7TkjnfSbgPDLu7gWS3CtOMF4+6ykHmPj7K5TiPoTdWsbNYTJOMnuSDS426d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+K/40GhOqGFcBvEgE/f91FlfcEdedfRhpHyslOWj5TNFNbSSRXETxzA5YSKdX/jc0EBl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xk+zrX08w2nFeHJDexCVRlMn1kOSMg9Nq4X0i9HpuB3AUM0trLnspeWeuk+Y+dbOZi5O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QzFIxk7g4PU0SaPSGOvKods538qpkg5yhKnketAQqalLAjcYOTtz5/OrMumNWCkK4yNs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2S+TuAMmr5MTk474OPW/jwxQEuoD4XcEbjT6uwqqJlcvlQo8PPf76uqdthdkdM6sjnuM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jMpy2SSATnbehAeCQzacAnz5f+aK6mCUlHWQK4GtckUNghZnzn27Z/jnUYAiOZCACO7n8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liMDUWxg52x5VSUFQFdQrqxHP28qJ2YL6VTX3QTgnw60CSRu31kaXTw8qEJEbvKMjGrc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QM+G/M+6pSaRtSgltZySegzvivFPWMTkAAbnm1QpXJ15yvLkOVWYAMFZsd3Ow9+PnUq40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pzqqMjZBJORtgden8eVUBo5H0NFqOlxnu7gDnyqxmUuyswZc7HT3iPAUMMzLJIFVtwS2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AEYBIBGKgKkkHJ3177Y3FQCSzMxJY77Hp1qZCyz9nnOg6dhjao1MZFYnSw2B57+dCkjKA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FtTHOFG5Cn31dGDAo+Ac5yeXXpQwApy2fKhCyhckA49p5VB17Dntn+PhUlRghWyyjc42O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VnCjC7+qKAhdgxBOTkH5VZmVgOSg9ee9UZ8sXCqMdPDpyqY9JXY6dwAahSSmiQ74UDoN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IPwqq5R86hnG3WoZizFmXJ6+GapAxUYBB543H8eyvAhVDDJGRkkcqjDBC+krnAwevmK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d6jKhpJAd2JY5JA86nERXIZQTnVsTj+N6XxyEiEhWy2Dvir6pZNQVDoztjb3VKLZddOr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k/8Ak0LACazybZcDz517tn7MrvjGMH3H86hSWB0sckYCgVUQJCwLkNggr7/42qwLo4AG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qsSvqDYDncHrUhl1aCchuTAY+NAEQsvd0kHVjAO/sq4l0x4BIT7OT18aopVCGZtwegwTj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ICw2GCdiOtAXaWNDlW2wFyaEclyqNkA7auQq6ojIV0g5ByVXeqkqYyCSGH2hyzn8qgPM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59g61coAi4OnvE49mB+deZg8WpmUhSRpzvjnkVQ6CNIZtjgZ8KoPSPI7sNPfOWPmOe9e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04+NVbCKo3BPTqaiUFRpZcHAPLfGKAKWGlSuteRwV+73VQRlm0Me/uNJ6YHjQ0MW+ots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9SriNhgafE4zQHQ+iLlePIjHJMTD5Z/Cuw4rpPCLkuMgJnfxzt864j0S7npHBvzV/3Grt+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hcoNz03FVD2aLeu3toFsQJboDn22T71WiFtTEjkTmgQahdXYPIshX2aB+INQh68BMloc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400OY9tK3fKA+Fwh+dMA709gDYNqsYiMfaG3kxFeJxxSM+MDD4Mv516yAFtpH2ZJB+21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nHKP3TQBrokWU5HMRMR8DUxNqt4m8UU/KouO9azr4xsPkapbbWcGxH1S7H2CgKRbcRufNY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cWrHlgj76EoxxGU/rQr8i1Tfkfo+bPLA+8VAMP61LW+VluQSDmTO3TNMOe9mk4Di9vB01J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tz0+kJ+NFY70vfOUhRuemZD+0B+NGY940KLGQfTV2f8AoT/w2/WHlXriULNaHS/9MdtB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iHjC/wC8tRcf01oc/wDH/wC1q0Qi7uVNo2IZ9mQ5MZHJh40SeR+ylP0abdW/V8D/AFqni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YP7Qo0+6SDxU/dUFi1rLJ9GhP0WY/VryKb7D+tS9lPOYJAtox+vk3LgY33FOWR/kNt/yk+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x/7qX96oUDHJP+kboLb6j2cZ/pAP1uteZ7n6fa9pbomRIABLnoOe1Fi7vFZ/OGM/Nq9c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Qfs1AL8VMv0H1EGJUOQ5P2vZTMwlxIv1e4I5E0Dixxw6Q+DJ+8Kal3kceJNQGdZfSGsL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MZJ5f3qXgW7ImCyQf7RIN4255/vU3w8n9G22f/SX7qHbbNcD/wBy/wCFSinzPPTfPKrA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g1Ep0yvoJG5B386hVJTutgknA8a6IyyAds6iVO58qL3VQlgCfsk7g+yhFmAZAcgjTjnt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6tjVBIcrjbbGBt0qSzbBAcHGRvzrybswPJhsOdSFcFSu4IyR7KA8WdACpIB2OnrXhIey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4xkn1QNODg+de2VQoOd9qAsspjVWwC2Sd96hnDp6gJzswOMc68NWRhsEjYYqMMD2YBON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ABBPU/lUrpIyw2xgY8ao0gChSMkDmtV1aee++N6zRS7ahuFGDzwa8AxbIXVgZKg9Kqck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oCdJdlBO+N6FJ1DTkZFWLDSAPHPL8arpYDB8cZqupCR7sDpVAZnDOWUEnrz3NXUKNORk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bHmKLG2cKRgZ5jnmpQCy8guEGlj3cYPnmrqGWNsIdvtZ5fxmhGRmkz3dQOGP6xqInZiF1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x+6rRLLoYldXJOAd9t2NeQHBJYsoGSDuT7arI3aTAxsAD3tLEAD2VKuGjKgnl6tAeMoH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rsWgJXVg4LFV2Xy86GuezOBuSCSVHSoXcrGzA+LcsUoWWkGnIB1qN88q87bEBgFzyqez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qaD6y6Sy5JznwFQpbQWjBDJ3cn2+FQI8RnBVmY4z/wCa92p2HQjAxXiFWUg6s8sD50sU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8asVz3G0jB6DGfzqyqG3JJAG29GYxuMKp8Btk/xvSxQAhlbUpPPAxVDl9OAEAHxo0hLYw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T61CmRtgNtgcCoil0i1yqMp3zj1uXvoZTsHy0YK5yMjnXkIBDMc43HlVHYHcsd+ZxVpiyc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qwkJYhlG2xGPChrpXcDNa3BeCy8Yuu0kDx2ibu4GNfkp8dtz0rccbk6RlyUds3PQ67kF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02+I+6uwtpiyEE5IPhXJpD9G4+iRgRxC10xouwXDdK24rrSe/GSf1kOM+6k8yxS4SM/x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6AQBt5gVi+lXHZ+F8KMkEpjnmbRGQB3cbk4+Xv8AKm45iw7kTt5u2B8qQ4vGt1f2Vpcx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8uWjGPAjORWoeRGT4x7ZH4kkuUukfNHdHBIGCOpO/tzQpHYhjyBOSOgJrV4/wZuC3jWz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9ZPzHL/zWQCuBk829xqSi06ZU01oK8umMKD3Tg45k7bfD8RXnc6AoOgE94AkZ8OdDYs7A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2Gw+AFRqZyFdg2PDmazRqzoPRpOzgncDGtwvwH/8AtWxLq06gcFRkewc/hz9hNZ3CFWLh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8Tt8gK0g2qNZFbGDgk/ZYdfZ+B8qjKgcTartjvh4Gz7VIH4iiKm60nbNo4nLblSrCFyo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+taEUiuoNLBBgDAr1G4peeAyAyxZWVN3VTg/3hWkmD91L3asoE0R0ypupHXyqNFTAR8b4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3MYP/GjyVPgeo+NMHi/FuJR6LgpFF9pYo2APtJqkGi5X6XaERyLtLGd8e7qKZZ8RgEAH7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c5VQezQBiBsEUL7WO5+6njgpg0lbkrbox5yEufjj8KOsmFJJ5CuhyEUkZYrZVO7XDuce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X6Mzy4ybaSORfjpPyf5Uq9w8NyqqNWjTEB45Uux+LKPdWldRG74FfW43aS3cgeJAyPmB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5VkydRHPmagBGDlzp0jIHVulXbvyErjORvUad9Kpgk6Rt4+NaMkZIiOAGGNWQOXTer6y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4x1qVGT1bPPfds7n+PKvLgE9wE6NiBsOVCEHkTlcADw3G1eTDBmGkLjBJ6bjl41cRKY8E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/CpMSmLIIXPTTy99UFAC0SqRhWbTnGx36fx1qrBSMeou+5zy6UdcKwAI0jOATyqjKUicK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gMx1gDKcifAVDrudWwU48zRI89qwUZCtspxjHKqOQdOdxpGDvgb79agPGTs+6F06eZGx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Pdwqj1d84H30NmLSamAI5nFejZ4yV32Pq0B4xnKqo9YAgVMgwWQKyYIyp3AOPzqyFWCH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6rjtnLagWOSMnc/50KV0uCAyqAwBweW42opRNa47+DqwM8vf5VVY+0OpnVUx1OANv45e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VCZBjHXnQgOQu1y+ldWd/IbA5oeWXmcDPuBq8oJkKqcbKCc+VD2UbgdevLzoUIJA7q2j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EOFwc7AHnXjjvaSAOYGasirnIOCu5qkBjDOdRODnO3KpA1ADAxjbbnirjCuDke3Gc14B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RSgDyTJiME+G2+Kgq/q9n7Ku4UNnqQd817PPB5dalFKDBVRpBztt0OagjTqXr5GpA7wO2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mkAZOMedASGeQCNnYLsBnO1WVACXDEhTgbdfCqKSVXTnI8D40SNsrofGBjSpJG53oCgB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gWXEb6xpO4Y4/wDFQBjBJH5VJYAEZJyAefWgIBAGvAOM4GeXtqNag5+0TsAeVWGQowcZ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jp5DSNgPGoC0OO0QAE5JHhV8AjOrAHIHlVYwGYFmzjfPnirgAue6PLBPPNUFxI+FXSG0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GlTKFVYjIHnQ1ZtLYJbPPfrRopis4VGbVnAHrdOlKJZMwUSSRxjCrvud/wCPyqkjZCEu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qXHaFktJVU5yAh/Kp+hXTAt9FnbJyQYyM7UoWAURiQLqBC77HGfHHwqqNg5GdwBvvt7a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LG6DkDIucmk9sadgD8dqUBhiO1Ade8ORByT7zQ0YJIpJJ1cxjmOlDctqBJORg4NTHks2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qFJkQhSwZSCcADnjY/jXnBZgqjvdTyxkcs5qpORgM2o8/DlXjIsj6zklRjGQM+ygNb0Wf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WYfFGFfQbpEms5o39Vlwa+c+jraOPWQwAROq59px+NfRZzi0nO+0bHbyFEAts/aWsMn60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9c+ax/caHYtnh9qTsTBHt/hFWRv5fKuB/RqfPnUIevn0WuvwkT94UwxwTSfE2xwyZv1d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jDzoAdo3dmXwncfPP41Ex/llocfacfs/5VS0zquxuf5S3zVT+NTOSJ7QkH+lI5eKmhRl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tDmyhOc/Vj7qKDvvSdhMn6NgywB0YwTvzNCeguf5wPnCOv8AWqL854dPtnucqGGVuJj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ftf51a+34dcjr2TfdQowWyAR1ApOFh+k71OuI2/ZxRYpAbeFiQMxqfkKXWVBxWfLIAYV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DH0KQnoVPwYUeQ940lxKeI8PnAlTOnIAYZ5ijNcRk5DZz4CqCZP94wn+xk+9ai5OGtT/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9If5bb/8ALk/7ai5O9tt/8Sn41QE4gT+j5/JM0w+5ceINK8QOeHXP/LNMg5f20IAsDnh9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nhUuP/qpPvFe4ef5utv+WBUWn/xQ/wDcsfktRlKqf53kz1t0/eapuT/K7I/2jD9g1XP87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puT/ACiz/wCcf3TUBTih/m6XPQqf2hTUn9K3tpTiTY4bcHwCn9oUyx+v99Qolw8/zZbE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lz5XJ+5a9wxgeFWxHLRt8TVID9ddj/3H/atQHzu6UGaQ45SMp69TQNIwWDDujJOfHpTF7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Z/3jS7MAuykZ57862iFlDYLgAJkYJ6VaNc5CnSfkaoNlwcbnx/CraiRgbE1SEIFJyWK+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5gbfxzqiK8j4OMnl0q5VVkyBk4yVxsOdUEFyhIBGTjcipwpUKMl+nLAr0jxNjAJzuT1H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zqODigLKMSbaeeB4GpUkSZJyVJz0PtoJJI0Z9o86llYnLHcgEAnnQpXOeo7xOc+2vKVY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51LAGNAPX3BHgKgadxnY7DO1QFiRqXJzmvEg+oc48qHnS2c7joanJZVVVwBnJH2jUotll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H5V4le7pUggdDUBFwWY43xp8qqDpHq7jlmqQuSrKW0g6RjzJqUYo6MQhCjOB+NX+jmRQ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VVI91XWzyVP0q2AB3xLmrQsqyt1wMjYdKt2a6ATgnIHI5q6xrHMGa9tSwPIsT+FCZow+q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VJIz8qpAiAq2AhEmQABtVWLDChANYIAxyoXbDO5wMjrtRFISMSEacnYggkjrilEJBORH6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qx33OMeYqpZSMnbIABxzq7gxjJIbXtkHp4VClRt3lxgc2G9UdgjjSMnTy+NWLCND0Ixg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KWYnqxPU71CkBsguc4B5DrUiVt/WBPUmq50AsXYHkMV5RgatQz4HrSgFWTVudzzb31Z7h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A60ADQVw3MZqwOc8geQFKFl2ckauRI3J6mqtKSMHJGOm2agsGRc6RvTVvw+6vXX6Nazy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PKrQsW2IJ3z0weVdLwb0MuLuAT8QdreMgFYwPrGHic8vmfZT3ox6P/R7k3nErZo5lcCGN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ACupdjEQCchlIB8CK9+Dx01ykeXLma1EwofR7hfD4RJHa9vK+NHbnWAfZy29lIS8YvIeN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plUKMydCT+Arq5IAXQdFGBWc3DkEhOndjvmvcoJRqJ51N3+QtPEl1xO0vbaRZIpIzHqU8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A1ppbv+pnHUVl2cB4fcI2nMZVdSjyP37iutijQxB0GVYZB8a+D/UcD58vs+14WZOHETgS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2jjlqh3EcTlvIv/8A8VtxodfdHwrJupoj21wh1PqZl7uQFAABJ89OdvGvP4eJvIqO3k5E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y4nThN3AJpNAeMvEHQZ6eI93lWXc+hHDLyMvazzWUpG8ZYSqvngnOPfT7cME0tvNKCZm0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NFatBeiYOW7VdJJ6iv0jxRktnwObj0zjOMeit/wW2FykiXNui5d0Uqy58VydvPNc83rk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9h1a4yrKGDd0qRsR4Gvn/ABf0be2vbj6JpMONcYzuMnBXzx92K8HkYFBcl0ejFlvTNCFN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8qLEGBMkY7ReUsY5lfHHiKI0YVdIztsKmBMOGK4YH1hXhl2etMQncRccs3V9SvC6qw6j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9nNoNRxy3WKSzuYzp0zb46ZU5+O38Gl5HxMDWDRuI+DjxrznXA/9Q591CBzbxyeW9Xs3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aMmQsn0G9EjauyJ7xXwrT7eCSDtICXwe8q7nHiB+FI3iGG4KE4pcogOvdCTjUm1ZujVW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IO2kgVBlwRHn1xge3IpaN3+gW6MxYg8z4US5JRoXH2WBq3ZKM3S36TlOdu2kK+WWx9yiu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AMYNYcpX9LTEY2wPLfvf91bVkMJuelCnzK/tBY8SubP/ANKYoD5DYfnQlTJGokHnz5cj9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4fKOOyyxxSMJ0SUaVyAcaTn3qfjWXDwi+nxm2ZQysQWONRHQee1btLs5vQjqD9mmAu+CS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xxxl0WNZEZtbyd0BSAQcctzVpuGXMcyboEDnSFlwe6d8HG3P51pHiItWiTBkjYHCF9WxA3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PLXWzm39GSsMa90Xtnrzy15wfhXmt4gjvJfQLsSSAxA+VNXLScUtLq8gURThg4zGod2J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Nw3hlvPA0t9LO6lHRoJjjJyBnbHTPv3p8qq2HJJbM1YLdwY4r5ZpWJUIsTbnw5eYoKyl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kbY/gVo8P4WyN2kFw006YJDOFDnbJ5ePnWonozw4lhJcXS42XEiZY9dtO2/KtLJF+y8k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2ceqao+5Lvj1jkeHvrqE4FwbWVR71zgZy6Yz7lqW4Nwu1m7VZG7HHdkmYEFumCAMUeWC9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GMc1PIcqqUdO9yOCTvXXTW1rfwTyRxw6p2Z2cAElgcg59/31j3nD4YVjgjMjMuSWjj1s2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aLCmm6M1IgYzIJCrLtsM71Gg97S+cbbjoK2bWw0BGjM0pVwQpXSFbz93upi4tU4hFJdG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JOABsM4+NR548qLy3RgDUkalo8Kw5jevLI75yO4G1HblWrYcOtuI2atHcTR4criWLBwo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DiNva8PAaaS4kRjjVDGuPLO/lW/lh1Zr3RnycyoTfCnn0xVcaWyu48M5rc4VY8L4rbN2Z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AtjO+Mkb7fAVRuGxR3iW5guuzO5mGnQB4mnywF7oxSwDnUulRnamIHgUL28DS6jgMJggG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aX0fWJ9Kq556i8mOo/q/jVZuCnCrFbKWZGYCcZUjbG4zgnfGaLLF+yNr7M62n4dcOy/R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Dnny8qJNccPt0Q/R1bWyoAt549TgdK2LHg1h2REtnF2mSV0IMMQcEA4rH4nbLa31u91a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1dmBsdYAOcew8/Kiypsimm6Kaobm1Z4bJYdIBJNyWIy2MY60uwUOSuyk9DXScHhtHuRc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6RW6b+0dMc962DxPgausS8DUhjgsLePSNwN/jWlOD9kc0jhYrWSQjskY90vy5gf+KpKu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aDtg+zpXZXd2uITb2xKocgRquyjnjpn5UGfi9sbJ5prOSJIlZy8yKTjkBkczkHFcfnVk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k7jfNQTvjqOpro47O1unZriMw65Ascb93UcZ2HnkcvAikeJWE1tc67C1gmtlkCMxBLR8s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tLPB6NqSbqzMUdo5XGDg6QOtP2vCpJ45G17CLtIsHIbHMe3l8a1mseHWlwryiKSPcgsm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80jwuSWW4e3imh0L3W7G2bBJyCM58D99ZlmVaI3fQjc8PmtSgdcjG+jvEHfbHuNDhs5b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rJxjyz411CvGq7yp2rd9WI336fMnyxVPogmCwtMdUmcBEyuSee468zXL+SY5s5l1dRGV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OCMZ2qRgaWkGVORsd9q6pXhgCQiXTEpIZGGVzjGPLmaXe2iaSORYUEUiBdK6e6SefLOflW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S9mLYWMt4+I51jA23OcnG23PGOtEm4ZfwW0UMZhimeYOxY6dKjYYfGdznbNakIjt5yJL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w5Zxk9M7e2i3ggYyQhpO9h1f7PL1cjkDWZeQ70Rt9owjYcRSyWRrtu0uWddDyMxhUE7g5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sXtpcXMM/wBZrgeIdoTlMjZ/I7Z99dPbtB2j62hZNPcQE7NkEEbDqM154LCS9luJtSM5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qce7GPb7ayvI+wpu9mZ6P217HxBZ9MkdvJ2izPESO64xz8F548q9c8F4hA+l7SQnJAKjIz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cyW7wiN4VVSsWgaW7pAbxBAbaitd3lrbxJPIBHGQrLpwSByx7q6fyI1ovM5y2tJ7iXsI0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Mb8/Gq9lcBDmJwpODkb6v4zXUQi3llyJFIfmVOSNvDpjyoNylr2ziaeMAghk2Azty6n/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ROezEbht2H0rDpJHiMYO4wetIhHdh2as3dBGFJ8s100d5btp0RRIi7aT0wc7E+35VZTbN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zGoLNkjHTffl7aLyd00TkzP4BColW6DkTQyE6TyOPmCDvXYT3/aWV2GfSgtnBbbd9O4x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NdnZNsk+rfJYjSZDtnnjfnWnPx2ARNDHEI4z3DpPIdeXl/BrSyu7Y5O7NmwuLYcMt2kn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YYDcUsvE7QX0krpdopUIrCQ9/fI5HIrnZr6WKBmUfVEHTKjajjI39+RRYLwXDBAxilVN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iWd1oc2bM3FLW54bMGWVZGzhGuHcbEc9/wAOlLy+kU8l5ojR4u0CoDLMzLGSd2579aBP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HDElwuQw25j2UI26RS73jsznquA2OexrPzsnJmo1/aR3U5ltpZkklZ1OojbAAGCfI/Ki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OGWIiRZH1oe6pBG55czWE8M0LNIJGIU9yPJxz25eNFF1azKROqhZRhs4IHI5z5VVnZeb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wNDKoOCyEEUjwa8tpbFYYp0keJnVgp3HeauUKBIW7KTQjbSkMcye0Dn5USC8tbW30W6A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O5I6c/hXT5tdBTZ0F/xSC34nGZbZ5FVCpIAOMkdD7Ki84nBLA0VtCp1J3nZQABisNuIN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BuRy6dffSzPDNITE42cgNy38DsKxPM70ObZ0nDuIpPGkf8n7OPCl2IBO3dAHU1E979D4x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AqMEe339fZXNXNyloDDFpEisdLKGIYDmfKiwcRjmEpknc6VKSLKx5+Az9xqrK6oOTRvz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2JV5I25MCARyG3jivfpyLDL2UmY1Grbrjr4Vz8s/0vWA7a2TTqGQo32GffR7ILLZFXCsx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fb0qLNL2OTo6qXV9NttuayfcKrd502xwf9pj++s90smvbYKE0nXqztnbaj3cNusKaY0/p4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r1WddDd/n9H3OQf6JvuNHRwNLE4XSDk+ys67S1NpNpWLJjfSRjoOlDF5wtrcawrLpwQI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sPw+7t/occfboGjXvBjjG58aHDxC1Sa4UTKS8/d0nOcqvXw251jaeGdirSpLNMrBey7Q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GyS0zOxt0UBxjWoGkaV2399c1NsypDJniPF9pUx9G56hj169d3EQltD2sZAn3ww27rUp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ZciARaR46s/dRZblbhrKQAj+UggE740sM1pSReSL8SnjPC7khwe5036imWnTtc4kxn/0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4pospLa3BkeQENo7xUc+VKWvEr7iHE7SeUGGGFWZowCodiMbg+2suSuhySHeG3UScKtwx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9T4CqQXkbTXmElwZgR9U36i+W3KhWnE1s+GxwshaSMEEA4HMnn76AOICN7uVhl5GDqg8Qo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2OcTkr1h+kbliv8Axn2Ixjc0qzZICg5GQfOi3dwDeXLyDTIzucL45ov0C9F0YXgkYoFL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a62ktlbQBX+syVGM/aBIPkaJLfRxSICluY9skwt3djnr40X9GzMp1W0u7EIdhqAOM78q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HlWZnTs3PNTnfby+dZeWP2Z5RMyTitmqM8ZtmYch2DfxyqicS7fKKlmAR0QqTvtv0ol+7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tLk5VUiQkKuf1s4yefwoCSX/ANNaMQ3BuEIRwUOoeAbbb31VNPZtUw00Om3hulkR45Rt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HvY0pqYeQ2NO2XF73h86Ty2cknaALGJlYLvy6VvSekXEYL8WL8Ntkb9cB2THurfOP2Zbo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hgcgCauYnALtbzZx62ggD+Nq697riiwPMLbh5dQxYKjHKgZBBz7uW1ClveJrIsEkfDBE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exNYeSH2Tmjj2DK6syOMHlg4qmvR65wD488V0vELjikKaVsuHMT3dUaaTv13PsrEjt+K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5CsZC6rpKqdsEg9SR76ysqZ1XF9MXRkaQ94EHxOKszMFGSO6OYHSnVHEoUie/uxaxzFk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gbCnpbaSS7VIOIzxxsg04AJ5HDHyJHSo8yI+K9mEqu24VmAHMAnap0EgnJJ8cHYV0mJuH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WjXEEh1OWwM4OfbTdpfEwosluyDk64ydh8z+VZ+dHNzXo5ELKI5FjDEMuG+r6c/CgxS8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dtkVAzZJ9njXUcRNtxBXSSPXoyyxFii568uZ50zHdILIxW4EWsbomO5nqPCp8/8AonP/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TSyx3MU3Zx65CeQUdeXnT1misTA7W8plTQFRCWJ6Y7vTyxW/ZmNbNo4LbsXYMQhUDfngd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Zwm2mYKsmqQ6i8hL5bqfnjan8ivRn5BVPRLici47W2wvPMjHHuxTR9EOJFMtcW+xzk6tv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lyA7KcqkbHY+dFItmVWkjiwpOlmYbfDnW/5MfonNmPf+jl3w20N00yMiYZtOcY6c+dZ4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2G+V/Ougi4Xw5Szdo0pbIDSd7Od9gdvfikIuH2dijKEXUXDBmznI9vKp899G1ONbEZLC6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e7zLuPHOaH+jrppBGFj7T9TtF1dTyz4V01pP2kTEhVQocEAHUdiV8q9OVSUC3uITrzkZ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j539E+RfRzB4fIrqZJIFBGQGlUbe81KWOuXRDcW7uRsqyhm+Az0robhLWYyI0epSQSpG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V7Xh9rpjtbYdx9S6NtLY5g+8jrV+d/RfkX0KWnAJ7iHWJ4FBO2xOQfDkD0qZeASwxtrlX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4mn/ANKPK4MKiPTy3yfM499UbiiMWWRC2Nu0IySeY286w80zLm30BPA2+iEqcyh/WGQA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+v8Aj9s6qJb4I+NDNGyKc4xjUPOuliuO3IkDhYFOdeMYPL3nbFN8OSF7yPD9pIxwU16l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THlk5JMnNpbNe2tWtuHxQO7O8QCyNncsdyfjn4UWS8xCFm3KFST7Dz9h++rxMDOUJ7su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wYjqHIEH2dRX6WKSVHke2PzkBSQc5G1RKudB8WFKxyt9FtQRu0QJ9u1NFtQT+8Pvq9UZ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/1GB9xrkvSviHEOC3tq3D7+aBZYiGVG7p0t4ePe+6u7Kh5ZBn1lXf31wf+kBS0vD1PMxS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GflXnztSxOzt47ayKjDPG+O8YmjspOJ3EgncJp1nByeoFfTZ4823YBAqgCMADG3L7q+W8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SR/tCAZ6d4En8PfX1+aM648jYtmuPipR2dvKk3SBNEC390g0uFHaSxk40PqU+AP8Anmn2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3ul0iy0bb5JzpIx7PWNeyDs8dEOzsWUbHUQMe3n8PmazOIIukMCQY8gEDOBtn5gfCtVsY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wrJ4mB9HuFIOFjAIBxvnJ/L3VnMuWNo3HTFbTh9yl6DPxuK/gdMqscKo6HI54GOXga3r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B6+r+VcnY3MEF/pLoO0YLGBlSM88g9SQK6/h8xzpY1+alN2fc8aMZx2I+kvBFHA55YpC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pBPLyBrkpDk58q+l3cK3VjNbt6s0bIfYRj8a+YRydoiZ5lRWoSbLlxqPRvWB7W008zih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BofCJMZQ0W8j7OUsOWa7I8wfi1sJBrHMjINY6yYOhxg5roWxPYJIN/Gsm+syRrUbjwqS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llOkY2POm7hC0KeOaxbaYKFDBq3kVHgiJ2Gc+yoDKiOvidyTg6ZWXf8Aq938K3IDpjzn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jEr9oZJO+x1dTvXvSZRw3g4ltXeN2lVc6uec7fKsfLE6vDJKxTj/AA+G9giaWCMsVZNb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G/31jxs9lZlYYLdNB5JGFIbbJJHPY86XfisclqRdRK+FO+ctpxzznnmgScUgNwS8TDsu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deec7dnhk3JhyJmhimbSpYgM6HJDcuXM8hy6Yq8PCLaexD3KsGSTJEgy2krjAI6d4YPM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QiLUzZj7KTUQcbZBAIx/Apf9PxxqYZEVgB+sdOcjz8qlP0ZV+h6CwsbZ4ooF7O2fPbwS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7+gojQQQq8EEkfZw94Iztk94AgEkkDGeXyrJfisV1OZXgiiXs9SkbnPMb+JO1e+lSSqr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LybGDkDp4U42Kfs1jwu0kS4k7WSCcBCsiSEcs51Ly3OPhzpQXFwkCx3EuuTTyC4dcHOc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3sgLRpJkGQFgCMx7Hb47Zp9LF5eGytDdxh8nUsylsgt6o8MZ8OlOP2Gq7GFeNZAWeWMEB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Bq8+VDwp2LAEsG1EkE8sdc88Y2NYeq6t5poITG1nGMMZSQJWAycdedGtL25liEWtFjmX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5GPAADPPAqfGXjqx6OSZpexJRIpCe0JbQCd/eCd/DzqBefRZBbG37KMnCMrA4bHI9P/NF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6pzHdInbPg6T4HOCAdzjlvS11dQQGOMSfVOwDiRFI22B3BHntWkicUaK3VtAVWG2Mh1Es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n5VdVRnkMEbald0kBGdPUcz0BI2zmsJzHcuViEcMxcdlKxyNO22nPXx86bhuC05zdrDMk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c7eR6c9h4VlwRGhyC87QK6OFgSTAl23zgjz8PLY0GS2H9LIGftUKNFrwvPc43BzsfKs27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GHkkYgpywCSehG+/Lwr36TuWsl0ktjv5PPGNvbW4xRN9ocewtI27WGJ5n1aTNAm6EDzH/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iLsRIwBUF8asdcCsaa9F6yShHTThWYty2B+G/KmbiGe8u4YisbdopxJpGHIORqPMAnA2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7H7jiayBHJaKQHJLgnzPTrj50STiARchlYCMBQqgdBjnzFYExc9ndFNIaIO8IBIRMc2PR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EpSMfSEkyYw4BD7AjY7n3VngVRVnTC+aWKWKRE1wFidJwefPGNs7nr7arNNDLCIrmFgo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G33j4+Fc5b3uIdDvpmRBliCpyD4+NO/TLq7XtppJEdU7ViyFgEwNzp5VvjRmqLJ2fDh2K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ljwWYb89PtrTsb6R9hpON9txpGcn27cqyrjsJ49Et6smRpILeq522HPGcY361bhV1ZW/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KmORWIYY89xvnI5VJQK9m1HbvNMXSJtDRkiIZGs8yQc/KlikhsAJJS8hOCBHqVxzyQBn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OOxC6jjC6N2UAnY7HGrw3xv4bV4cVSJis6RyLIGzuMK+3kPPc+NTjRmmHgaa4uzDLCLh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Hqtg4OR45pr6UyRt20aKrD1y4YnbmQAfn41i3XEZpL5RaR6Sy5JQ6RgHGQPaD8apxK/m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4Q90j1iACCT7z86tN1RpRsMvFIln0vLh84jfPq7jfHs6Vq2HEoLIvLoMjFfshSFPs6dN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tgsc5gKls4lU4Pw6VrW07Ix0wIsb6gIVKlVOc5yB7ce0eFb40iuNGyssqCTsIGk7FU15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nG2d+beRoU1wbSXCRPCFb+iMm53O43xj2eArIZu1eUS6oXOURXmLKF5Aj2kjn54pOWKe6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YMnDa8nPh5YP4VjjeiqNnStxOKaMMVUE5Z3dNQUnfO3yr0N9LdxAxpiMBm0rlGzkKevLI6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+P6qNjChAYK2OWfPrWjfcVkjllgaKGMy5TSYzlF5AEkbgc9vE1OP0ONdB2uQl46zl4hEg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+J8OlNpc2v0Np5ZA75VYyXzowM4ONs+PPG29c0DdszpBcqAi6BjCgjZSc9R0rctEs/oU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KSZy4kVhgAgYbfkfbmt8EtsstA7q5tljS7CsI9wDGMA775U4zz6U3JeQwtF2ihiyrrWM4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7fM1mC6S3nKwImqZ+yGU7N1zkklT1wem1LhpJI7oTKsqQkFnwA5JAIAAwScZ8vGo4pow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ZmM/Yrg4K6QeR0tkc/ZVn4pFdIUKSXEYU4XSHKN7SBg8+QrLnZLW2h7aGW3iuATrZRqI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99Ky27wQFiJztnI0gkDnnf8ACp8dmvZux3FrLGIbZ9B06+w1FycDdc+6onQ2tlqDBogS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88YPhWAjmaKExTBXjOgRADWQftZ8KaE947Ry2dxPEynQRglNQwMYz4Acx1o8dMrjSJZS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ZRnspP6Nh6wIzggk89uVPR3NzYQ9tJDIsRcRiRZF3IGobHJzjrmsuO4nhZjb2cUWQANY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e2m55PpsMMOgxMGZnCAgSPg6djsOeM1virJTYy/F2MUiTIGiZQVcpz5bkddzVWubW5su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EOAQDq2+7G3jvy3FLw2a9vZVRlRbdI0QSZGrSq5wPDOTSUll2TvI8yCEScuZxt3sD+Nq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/FlbNDIs0aK+QVOBjbfmKmPsWEt7DeJGgACLG5L5A6Dce4j4UlxBMzpPaXM63blC0YJIU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cYHXyohUXf0e9lvpEjVH+kA7d5SNtuhzy8quqI0jycSltpmaNmEcilV05BLYB5UxJf3sk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zREliN8gHmNzvisgTsZpTEoAZjIjsB3D47ipENvKIzeSMNcQkJbYvzzvj+MVOJ0jBPZq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6owRkLMHOTvuQNsKfDPlvQ/pP0ovpuIo1A2XOc+8cv42pK8urkW6RR4SBM4j2UgAbYbO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cRyygBRIuBqHTOd/jRQokkjXScWr9lGBMJWCoyPjB88Cjh7kcOuF2FxHKpi0sHBUsM5P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NLkys8UF5EF0sHBjfB58xvuOvTNTd30kLzTtIgl5HsXLAHYeONs1mT3SMJALu+nSEEI+4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xJ6b1e3a6kUSW416o9Ri1bspI6HHXes9ysl8l60pRhnLqwAfAz5YzsDUSXsjntpkj1E9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/lWmrN1o2ZOJl4HaUCNosjL5OroQMZJoKcVFwCqiOR03btY9yAP2iPwpVrgzQR9rfv9YS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yQeRHzBzS/DZ4oOPRmeAOqOcpCQVYAEZGefj54pxtGFE2EnmgDTSW+AoMpAyDo5Akchv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meGftmh09CDqXnvz23p234Ut7ZTsukNIxDKRuNhsT9orvvSU30uKO4ivYiy26iJ5RhcH7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ZqJIUjqWnY6QUfffJ3z7DVVlQlY1dtKSBijE+Wc1mrf3MvZu8uhgMaMbkD2+2oaBdUbrJ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G5HiD0qKMl7M2a0l79ZJG/ZQCY5wOenqN+nXalg8hjkltuzaFVyuXzgE/fWbJeRQ3BVf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NnyotnNJJGJS8cMLkqUXAIwOuNulSbb7DHYzoAlBmEgw2wAHwPOjRSsVJIYlmwQzDPt/j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IMoUhsFQhIG2RuPKlnue2nWIXICEEYTClj05+e9FC12WrNm61wyBexQ4ydYx8TnyoKySBS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dODilBcJBbiJpNLKx1M536AY3xyFBHF1mWQ2ojAXf60Hp1rSi2EqNaKZkz/J0XbxzQZe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CACTjHsrJPEZbnXNbOZGQZYrjA+PvoIu1kRRcau+oCKyYPtyNqzwd7DibcV/YrHlJF7w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yXqywxIc6TsCB76zYuHs7I2NLHPaBgM48QR08jQC8iQMxkxC5wzxjf8AjaqomeKfRuW7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PqXUUGTnGd8ct69c3qK4QujKnqBTvnGPZ5VgPJJbxrrSTsnGVJBB388V6K6eS2M8JdTHz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f2XidLdyQSJGNaI3q5DDDAHJ39+KTlg4fZSxszZO+GLYLN4H2be6sD65AJCjGMgjKb564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FYpIZdcaNqc+tnn1HhSMBVG3b3lvPbAG3UK5O0Z2Izz8zRLm5t7id43GHwdYBAz3QDvzz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5IsMchlDSJrjCRgZHu8qtI12kTO6ZRRg9CO9uMYz51pwX2U37vtkm1Q3MOiQhtJTdhjm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wT5WfZyQ3dwfvrnGvECKGONS6cb5B86Gt5IEUZCnfAxvVUEODOtN3EZQLOYbpgrvgdD+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EAkfbLSBVA6k+XIedc3HO2ns9bgY+1vjfnmtW1upLpTGIlDRhCztIWyAcHrz8KKFsvGk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4RFAfBIGc9Oo8PvoyzW5DsDrDLuznJUg5xvWJ+kHt5XVnEuxJY/Z3ODj38qLHfniCBY+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KjC+ykoJdGKZqTcXhK6XiQqdlyuSdt/vpGS5e4nYRxu6ae7uBpApJ55I5I4XtAxmBVEJ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RbRL0OsJASLJGk4yvv6599Y40jXFDYW4srYYjQdsgbtWbvknoSd+lRDe3cjZdVaMDGIz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dzGbmRmdcgmE6SeQGfjQ40vopBw5XZxqJjLNgY5Zz8edEtFo1078onW1+rIxpdlC8sHA5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bZlVS41LsjMNjk/IYNYEkd3aSyNFCxWM6j2xGwHkT5U2L+KSEySvHbmeERysu509cfqn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jRknit7jPaTSagCCG33zsB7qZj4pEI0icsuSV5jHx++sdLeC8sofoxeIsmULtnT3sEE9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PcuudRCKGyx88Y2HnU4qRUvTOpke2vJUIuI0kyQVZs6jgjGxqYVjRIjEsZOnvDJKhuRJ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kqD2R2Q5bn/H4UWa7nthhZyFxnJPL4VeFFcHdG/2kVvEkzSsHVshiQB7MYzQ5+Ks1wHJ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bn86wFvS8qxXTOVK4yAMrn206LyyigihhjYuuctq6Y2FHH7JwaNF+NQNGIooCi6uSoFX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aGYgxTIe8RHqG3LFBbjNw50yRwiNsBpArfAnO5qbv6KEJtpSZNOsDThQgyN/Pb5ikVuq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zgJH3g3bM4OqRd8nG4G1PWF/Zw3CXYWNCAwHIb43rlIox9IlHaYYEhR+t40xa9nBONap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tcKK4KjobuSf6RoizbtqByVznWeZ32AzyqUFloP1zSSZ+sbGkDlvkczjNVuru7ubZJIrY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HLbPPbr5UpNx9UiYC0ClVJYE6e9jmdqidmKY0lxYxK+sSsNJCg8l3ztjxrR4HIh4nbXN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vknSdvKuOXikken1Q3LAXIUcxzzXUejNybq7iMk8ZkVWBjQ4OMHBI5fCu2JVliJJpHaa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P3USaQyW7Mww42cefj76BBmQdn/xE5eY/MUWZNSGRRhyO+mdnHl4Gv0nezzAUkzbWzA/Y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AHgc1m2jA2KrnJjkZc+Wcj76MjHJ9tRui1ZrpMDg535GuL9N4ri+9IuG2dpGXmeEdmvm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kAjPeAJGetcp6V8am4J6W8O4hahTLFahl1jIzrkFebyH/AG20dsKqaMC7gm4ZxCJXTSul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5znzr7G8msqc7A5Hvr4lxPjtxxe5Sa5EYMaaEWNQqqNROAB5sa+yRk9nGpGMKAfaBXDx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MZLDFZ8/+8I/+U/3rTee5SMjab0ux2SL8f8AKvdFHloGhygJ2OM/3fM1j8Ub+SOORkJO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8K048vHHADuVBc+A/zP3UlxJNWoY2C4xVyfoxHs44XNkwjltnhiMZJUuMDJPzrt7G4DBG5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gwY5FkB2bVEGyviK7vhUmqwgmi9QxjA5bV+XyI+v4babR2ZdmsZJI1LMiFgo5kgcq+Q8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GAK+o8MvCmFYnHQ1yPpd6OHht59PsExa3DEuq/wDCc+Hkf46VINHrzJ0L2Mmi4GDsa2Lq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atpWBGR3h8a6m2kE9qjHO4wa9MTxSRXg0iyRvavtqG2amZNIIbIIOKUiUw3DFWIaM5I8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JVxlxv7apk55mMc+nUdJNaXELwWdhoPNwEHtY4/HPurJvGaOUh0dW8xQuJi54rxixe3V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jcAEg+4HH/msS6OkVtHacJk1qFXpSXp4kcvAooZNeXuUCdmcNqw2MVq8IsPoyEsck/Ks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ajJGm7DbYPJH3+OPjXkrZ7sj/BnFzcJuz2c0FtJIO6FzgE6jgZHt2PnzrPinuYXeFXXX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J8eo8s1pRcdvTa90KVikVO8fWBO7A5BGwrCluJxdNdy6HDgHukd7fkcbHlW4pt7PjpOj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yhC3LMNAkJwu2TpGcAc+ea9bPC1m81y2q5GoBdIIJ5ggciPb1NY0bLJKDPJIIwMYjPexj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r3tH1aVCiRFIICgjb2bD5VpxoUkHveK28tu+iwVJpGLN6ukadwSRt/B8ayGv0kkie5Qt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CPj1p1LSX+TxiXC6CVXAJByTvkcuVMLZTPdO0Fuqox2zGudsDqN988iKqSiiNqxZmW0l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YY1HO2C3XpRI72XTNHBIO0ypLMAdKkHp7aXltbktGzK8cQlKudBXS2dxgH4VeSSBby4d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e1O2CAdxyzUqxVh57S6WLtbiTuiMnZfXbPLBxSVsl1w+ONlZA4kGpFbL788gcxtuK0ra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i3caR2i5GXxjcnrjr5VW64UYVt2gkmt5BLokLkEsDnSwxz8NvOtr6InXZVr+a9HYSQiES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5ew+XXNWRGUAr2trKE1KgBAO24x0NX4zwz6NNK8UwCnZNQznURsenvpV7K2+iIZuIkqm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5aQTg7ezlWHJBb2i09taPCqRPKLlRlhITIpHuG1WkmNzbs6usU2MdgUyrqOeljnfnsefS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a2Z+1cEamfGTtsDmohvri3lWTXIu5IAk5MeZ+WKrVhxZ1109kqzsZbcJMQRCxGpwBud985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0YWNI37sY17rnpv0z48qCbybX/Jol7dm1ytjnncH2HNDurmO4ZhJbwxoJCVaLGQP1dRA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L9jksskaymRUihVQiiRtyQOQ/wAsihyT6ltoFlZE6CPvLgb7kkYxvVZ+K3dy7PIHJZwE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mouDqZpJkeVgwYgRnURkbeHqitKypfZHELtG7OM3zsy98BwCreHv8t6Za9uYOGtGI4Dq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xyRjbByN+XXxpOJYYdMayJMJW7qGI6kUnmT0601a8OnvYbiEyqJQC4QblCDsPMEUkkND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i1LOqsZIkyyseWds5HXahcOsuJXVxLeRuVTWUZ/HVkHu8ivQjzpUw39gyrHdywYGgqjMo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FtxHiNpcyOGeKO4IEjkesBtncfOpbZUr6HpYE7OQHV9JY91FGcqNycc+Q+dKXFwZIcSM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GMjIz7t6ZteIwFWmuo2EsZYLN2YBOBjcjmRy5daXuuH3BlkYlRoc/VkaQpzj1jgEZHso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ot1cStDGO+4LLJnkFb7LdPZRReR8QnKyOGuMk5LaFPmDy+6q26dlbSRsHGAdYJwwA9ZR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9c2xtIltoTDJqOvfIGMY0nOd99jywK2kbavo3VndoRE57Je/GGZ9RUavWLA4bGAOg2pC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2jddP1eyp4Y+G/tpRrhltxBk9yNUIHUetj4mgR3ywx6VgUKW7zZOph125UUd2VxpaHUtR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9CdKP91NWrLYI72ilmwxfcMABjJ35b7ePKsk30dvdK0CdpECCRIMHfmOe3tre4fHC5ZI7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6QcHcHDefQffUktGa1szrm/7a5eOdjMgAwxj2z12/jlXuGXlzBcsGnEEZj9RR9W+46UWy4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Ih0cpNEdKYJ8B02B+BphuB9nNbs04lguIBIcd0pnx39lTXQ5paZaa54fc3EiBmgllhxG2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2Gw/OlrvsRbo0jyNPKgGnWX0MCATk/ZwNh51YcNiDy/SHzIusISO645ZHv8AvqtmLKN5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scFcAE4xny6VVSWjPJegULXEFsrmExLLKymR9yzAnugHlyPtOaczxC1YM76rIhXESPkK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qL+k5HjfUIpOzXVHOTq0sV69CRj27mixTwxWUkXZSdodmMBJMi4wdxyORWJSYv3QjDf3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Rh2kTVIPNs5oKfSIjbz21wBqlZtQJOgbbnwOxOD4edV4UsIv5B2d0WY6NOQN843OeecH3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xjbVJpXPZkesRuu48sZ86r0bpeg97xi5uoktpokkkiKmM6MBsAjVvty8NthXOXbdpezE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yOnyp67j4nwW+EUlsvauSsbgFgTtnTjY5BHTrVYey4le6rxZO0VuSqTyPq4G/jy3rUVxR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xyK8eoEHUD5j7607DiTniwe4ZVEzKJwOqAjOAOuBRuMcLSJZJo5W02/dCY/rAbk9d+lB4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Fj03CjQzCTk3iVLZI8xVbTVmW01Zqk2V/bsgupI5EAYO4IBxgkYPPzxt1oMXDLiBYFUw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lBOWXI5DpU2gtuxnglaWJXnZItABDKSApzvvv5bDrWZPcI0KRL2oj1MdMpO5A6gDlggb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+h+5vnW6ZZRHDHg6VDHCADA/vb455pW7uZuIJGYYu9liAjEjG2Mb+3pTAisrrhEMjyiJ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YZ2O3LfNKxuIY5Y444pJkQH6stuAcE7jbI8hzoqbKkhm0umMx+lJr7gKSMe8oUnJByDtn2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nafTbYiZSHJUZbJ3OkeO/I8qy3vhdWzma1PbEN3QB3RjABx458B051nPcy6ZZSixmPAV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ONjjyZ1K29rHJDfwxpcW8msskSHCjbGOiny2pG6gs57KOSGUGGON32GSVUjb5n51jQcT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wNYC5GnpgHPWnobiK2i7S3jkW0Bw31gLKDvyxjHMbj21VGSewoyWz1jbC5vI4Lt2TtEK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81aV7q1ijt2VJFhYqF0YIH62fdQrmS1a9iCSTPEw1GRlGs+WT4bcqYVlkOu2lXTsZC2/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1bYdvYxFY2txaq0SkzynB1jGSSOeOg3xWdLbXNsZ0uolC5bsO7sxU8x1wR1ppXurW8S5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kqwBOx8DVpr3topS0MYV8BmWXdcgjBYE+zx3rmnTCbRmwyS5DxTtrfZUIyvwPOmvoqXi2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qJjU6V332OcEmlP5LDeyw3AaOMR+BdgxG2CMe3OPbWhNmCzRZZmWFsMHye8dxsemcHbl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kitrh0t1maW41gK2kgNjoTSaWV1cXBkc9l3jjGDgg8tjt76YtuIWSKkcYlEiN9W0nJfE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/uEvBcX8L6lyFm7LIkBBBGdhjHtHsqW0RWZZeSIds2iRw2CSTh1Ixzz7a2DxC0uuHC0a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wdlYjl3s9Nt9qFdaLlp0toVKyRaljVQN+eRg8tgNudB4HfWclwYLuPs3kQxIdRUICpB3zt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NXsmH6VO0Zmd3HV2YkL1pqUKhCQv2z5LZKkA+80N72OXCfSUiycnTHhQPbkUCQAMGt5Hd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xVsxdjrSRvbq3ahpkUrlVCnPhsM486J9Ot0t7i5t7WJnVVV9WF1E9AMnNYlw1wkzPKy6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gytIWbVjIGnUMc6nCxws2X13sYWRtEenXiP1cYHUHkPb4VNzZ2QeRbU9nJIAUkmmIWNT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IsOp48oN1xy94rTWA3kVtNcXomJT6pFOnSDnIx1wSMVGuIca9h1gjjgZbtI7iLOVVXOe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+/tItMcdsShUDTnGQDyJ6+7nTPZRxQSW6NJ9IG4L7jnn8OVZ3FYIQw7PtHlONTMwwfYv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qpcvctcCJLXOFVVjIGOpAxg+/ejTyYhiSUduezDFtJQjxBznPtGKUDSpZqyzyBmYjSCc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VkB1jOWY499dGjeiVvHZeyj7OJWPeHIHfqedbCcPtEtYZJpQzyKzKI5CFcDGWAcA+7rj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mkRlTvh8g++gQtHFcIlxNmLPedV1adtsb71iUb6JX0O3k8McxjimmWA6sK7HvN0XB6Db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nmiXKFdSPhQ2Fx4VsJFw+C4muAwm7WPdRhgpO3dHMH30nxBrkOzpIqq2RkAktkMAMHqNz5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6HeETLoEDMqTIACXwAwzge2vNfWtvK0oP1xBb+jXbmOeee1Yv0mOSUyXULoxHKNu6OXI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sVOC95DzUIFyxAJ5keys8aezPEOJ45rdVhu0UglgNLAoT03yAPZ5VDt2QVjKe7kNEpbOS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ahk12sjOilRpGSCeRODvucVKmaF2GIxICQ22dDezpiulKtGqXoPPpeUTFhEo+rUoxYyM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1aRTxlBJatdEBhEBGdQG3PI2G/wB2KT4hFFITckKAy5WNTggHkTn8qEnEJEC25nbslAxpQ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i1aHb1ZluZQ1uYkiOkHCrkdM9PhVbawnmj1pK4I3UadSnrgkcqP9MMiRwLJBJGiY2ByCP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mhHbTNGukuVVyFG+wA8dqsW0jKujRvY7KBXjMsrMrAkPtkac40jbG4PIeFZNpfzWjP2K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z0yOQoxQx3zo8LBF7pKqW3PIDBG+Ad6iaATAOjhVOcgLgg43z+dS/sKqCxcQikWPKlpI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Qc56/KhJxWWGGQRuRM76tQXO/v5b0JbGKNVlSQNI2QsW/P2detQX0t34gzK2GwuG5ePLA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XuHMbR4t9K8g5ALZO4G3jS9tdyQXKzIrjA732gw8+WfjUwM0uiSSDEWQr9mdz5c+VVki7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fGlhghdQ8DWlFFSSH7i/W6tHnwzYdQdWEY7nkN/LzpWKW0E7LMhaPGD6oI9gPM+8UKK2e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AZB8duu4onYi5xJFHHKTvoXu4JO2OgH4CpxS0Z4pEl8Tk28nZofVAOCMjcc/Har3FgZ5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IWQgSHOwJ5ZqLqzkWNY+0ADqSA8uBt9/lS1jerFDpmmLR8xGyeqfEGtJfRavaG7Dg0rr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MqjLJpzufPb514xQpMFuIxAQu6vv05486qL6VJOxtpZCuwV8+uPv50KK1n4lJIqqpcZZ2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3sm+2DuJUMzFUZsnUxAx8arFHLIxuIon7Ne85QZKrnBOK0GWOyiywkeR/WUNhRvzG2/x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RHHGZCDlTgFQTyyOe3SrZOX0LAG2nEb9/UO8p5DI22Phzo0UnZSLFNqcY2j07EdDy28a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0HZoMheeXJHMt13pQ2ptCFbVIrHJfRj3Dx6VVsWmMC0E8xk+kxZZho+r2I6+Yx4UvO8Zl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VxnB2OKYtbUya5cNrjPfCjukdDtyOM0QwwxJK0kgDryAYgj76NlbVgIOIXMAB7aRUR+1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t4UOSaD6OJVlLSYysUgJ8uYoVzeyySho49EWADsMtjnTEdoLmHVDqCliqrjBYgZx99VRX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c8h+kTBARqJ0sSCfYK3/AEWljPpBAIyCvZMpIGM4Xn8q5oW9w87wQq4IHfGdsdK3vRqOW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UUsY8A5yCMZrtj1NMTqj6KCe6yKzMu4blinBL2kBfGGHrDHzpW2J/WUDHInFOLCVIk7XJ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eFmNbNpmu4eQEgdfYQPxzTSHcCkr1Zbb0icvvDcQq0RPTSSGX3agfYRTiHLD21X0UM2NQ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4X/SGuritk2+9rjfydvzru3ALrnwI3riP9IC4uOHMQQTFIN/Ir+deXP8A42dsX7nJQxl5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190TtO1fUdhnFfErQfyy3z/6q/eK+0QFS0jKR54PnXLxFpnTOxvP1furK4g7dnLoBLSR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GtNjpjI8BWNcvJJeRLERkMWyTtyIx8Wz7q98UeVsdtYhFC2DqY7lj1NZ/EFKxyMcVpxuV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8gj4ZrL486wWMzEnaNmPTYCpkf4tiHZ8mSK4RVeMsBJuuoYBx7eddZ6LX8kFulvPL2sb+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7FfW88CW7wmIRnYoSR5Ag8vbT0vCDYy20ULyvcsTJ3hpCFd8gnx8Odfmpu3R9HHkcZWf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jmK3FSK/sZLWddcci4IrjLG9EsYkXY/aHga6Thl2DgZrz9M+uqlGzlL2xewu5LaVSxjO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OHzhYcZOAeRrc9J7MTWa30Y78Gz+aH8jv8a5yJgp8CefnXqjK0fPyQ4seuAEljuVGVOzU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ZZdaVnRyDBjY91hRBOY7eKYbtA+k+yulnKh6bsghkddWPnR+C2UkpN/csWeQYiT7MSeQ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br9LnitI84kOp/JB+fL3100UYijVfAVzyy9HfBC3ZYsIY6+d+n/EYpr62tFmiL2wMkkc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cDPsNdV6Sceg4Lw17iRgXPciU/aY/gOdfJLiaS5u3nm+ukaRXYnk2wJyOdeeNt2dfInxj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1y6WssUbkq6kSZYtucDJyfcMYodzbpiKOaBVxIxVcbNnJB9mM/GhPcRTxQzW0RidkEbFT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YzR9MljCiXAjuF14jO7EnYHA5Y7wom7Pl22JT8OhncTwEFXmYNg9yLHMAeX40JLiOCd4b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ckDI8s/Depu7t4MQ6YyBhyhTI5deh6GhRo/F54bWOBCyktot0VWYdd+vL767Lo2k32NNb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TIGUhpMjK9RvyYb+RplYb6yhlMEwkVX1DtFGliwIJORvsMeGTQLmyePhqD6OyNG+nQxy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uKee2mik2BGZZBkYOQCfAkY38axLZkOvFBMo7ZVXvBdhpDDBGTzxyXkOQNUnltbK3Auw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CpOPPfbA6Uw/DFZfq2bLc1XDDOefPB6deVZiQ9r2sDNHKwOhtC8jyBz7akKfRpV6PTTR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A94OhxnPIg+Pto4u7aWKOymWQW4kDMF2bGehORtv03pO5jsnhCw627PwGPiTRLONS+i7j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Acwc9D8a6NG6ix/iXEbSGZYeGpJHK2U1S8tGMAEHOcjB8t/bQBdRyyp29qYogwGnURoJ6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qBcXUERbWJWkAxqBX1TvpB6AfjVTPYlUW2S5ZdOZA59U+WOYrCgkjKSC6Y5HVluAqxOT2a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FNW5to9cLohiZxpljHIDOze3IIpa0FsYZBHcNIAQq6xguW2OkeyvJLGiFzEGj7YkKyk5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BI1rcaWVUVwhwpGpRnGdsAbnrVrx5bZ410xpHEgKBhs+3XHM+O9HgMHZziJZMSaTLEwz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rbUJOKNcJIp4eZYg2vLk5DDy6DpVRL2LpBeysxWy0RO6s6q2BltwdztyrUnW4hsrptE1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kGPGOec52zkHekL2/lS5JgEiMoAbUOeByx7a1IbqK9tAZb1RIuojUADywAfIMfbWZXph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iIqTOjlu3BOptuRpnhXGpo7tWuZciMHDSJqIztuww3uzTbqLgSI2nUz4DdruxHJvYQOe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vNPHGxGEAj2ZW6bZ5bVpyT0W01RoXVx2lgZYJELtBqOWK56ZxuCeuCfjSX01J4GuIoVR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0kkjYZ3PMgY5c+VWS2m4lBbpCpWOJpUWUjc4Gd9+dVvOGWthPFb3Mr6GIyI11q5xueYPX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6CikUW+e4iKujnBwkjx5yQBlc7Y8etaUsVrxG2jmupJIoXU9uSzFYyCcEgb4/PlWSzJPG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f7FQCo5Zbr51sWItpuGyRzywsA7I7acKyacq4+G46H21ppLYkc+bi1Ro5LETRuoJYOQy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aN/a34PaQhJGgZHcDug9Ofln5UG/tLewukVJlkhciTEbZIXoMkYJxmt+wh4Rxa3t47d1m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MjfGpeWdORtkbZrbkkjTqkzIhie5uEa3t7e4gwQezbceZLAZPl91Eu+FRPIrBezKqdcb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9O4ZJFd8QinhtCSgSKQd/GdsZ5Zrz8Utb2aXtk7LTGWiB31N4eVVPVmG5ejPt+GPP2kZ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9vh0p+wWbgjsAizK6qZBgBlYHAA/6jtzOKNZ3NjccPKT/Rnl0ksACrKMg5yRzHlSHE1g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MlQxKjYeoAKxd6Krbo3H4xKod4Pr3c6NIYhs7bdMf5+dIS8SvYLjsZCkEoQbyFWBB8eY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XYfK5dQSNwPE8jRby94laEfSZo37XUCGIY6d85HQb1lJWFBFxxu6t7dkPZXCCVSO0LHT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7eNTDfXHFGZxBiWFSVkjyzDyHXp40RbUwuXaJdIAaRQwPZZBwSfjSzQCWdYbKVxI0qvK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7NqKmzSjFsbt5bW+4XOj3DLIoeVo0Gjvch0OSRg+3PLnWXbcRlt8xTgukadngYVk72rIP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bwJA0l4ircLIxm3GS2/4D2UpPw+1t76G6hjaOLBMugjTnBwBtjfrWlGrDSQWDi1rDdST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IOAwA+znxyfftVuJRQfTIZg6SPeWySqQTliByHsZT8qi5Www7aIHaMAEQgjU+xB6c8Yzz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RXaDWYxjVI2675OMdNzWVtmEt6Gr/jE/EOGfSLcZmiVdbMF1xggAkbdcgZHwG1K8CuYtj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XyQHBO2QOZzQVMZvbl5hEimVCUKkJoL5JwvQDHKta24fa/S7h7SSOW2kjz3e/gg5O+x/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dRPQlEJykUZJ7XMrlUOrwblnn1FZ7xyR3BFlBFPORky5HsyAT860ZVtr5hqmCSw6Qmkf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Ris26400N/InYoTGGQEd3Dbb557EUhT0jCvtFLc3l1N9GaV4LmNgpfOjnyDEc+mPfTt9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MsslwThY3BQow7p5bHcYz5Cl+H8Snnked1+sUKrsiYDrnqeXTr41q8R4q3ELaVhbxhhKF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twCuM86km1KkjTchBOKi3SIau0BzkIG15ONgeWNhzqYbpuxd7VV7GV8vGYgumTGMA/fvj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sFMiRwGQ5jSOXZSOZyaK0c0CxPtK5yZV0lQemDnrj76vGiyj9GgbYNALhsxNLFrPZJgZG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GNtqx7u3jSDMUkoMa637YaS+SANIA8T1NHPFpIpAqyywy6Qu6jbfbfwwT7KvNcvYXUz2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SGU5JznxB8qkU12WKa7MyGJzayd4BpiFUvsDg5wDWlw2BGXReMbZGQJrQnZ88mBHI7D2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f0S5A7NJRJHpYB421DUMdMinYb+MsI7y1LK7dyTV3yeg8vbvW20SU30Bt7KO4Z2vmdJI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ZwT49PbQ7R4I1kQyKkpbKRliw59SBjl4E+wUO3uSt1PK8T3CBSIiy4GQRpBx1xRJ4opVM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0PTHrDxOD8qw7Zl/7K3N5KLhlnl7ddjJGI/AcgcAj3Ux9DjZDLZ4mQIECJGpBI3OdW4J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K2lxK8eN1TmTnVuPZUGPhyRdpBdrK7Ekq0RBU4z/ABvTgVRVHuJ9jbloHgnhuMZBIAHP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oO1ttd20nZpFg75I32AB99AjtIpJ1ignedxnLFcKvXPP78U1dSLINAaOUgYAxkACttUb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ZbNbWFLd/XMsmD45B8a0zwu3mtxDBONZj06s6sANvsPL76y7V7e4VFNmAdWNaLk8jvjpy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FGueyfb1AYyMjoM+Nc5p+jMrvRnrczG/E+nsBshCLpUbY5GrNl7kPIM3CnSO6ApOepyOX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xG3iMssgA7+hR1IPnnbrS/wBEnkM1tNAkdxCQFMgYq++CA23LYj31u9FVUKzQaC7agFTn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cvIVxhd/42ochkdz2inDDKjPLzqI9EcmZchFHQc62loJfY3bmCTe5D5GTqzzHhj8am6E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MWVxkeRyOdDVZLrSgHqnBVgFx4Dzoq2saqTLF2jDop7q59vWsPTI6PSTwyNEluQj5bWr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qmZLuUq8kYHd2focdaXNvqkZERi3NVxt8am3gVWIllRcJue008/45UaRA7214zprbdckq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qplkeBAvbZxtpA+e/wAKBJEXXMEpc6ckLnA3OefnTFtCr3UU0UgE2O9Go2Tu43Y5onoU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LbnfGjUPn0q95bwWh0rKokAB0g6Qcn7qrd8N7GFjczqZBg6WbG+R0zyxnwpC4vZ45mCS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P8ql8npkpsmSN4IVVcdo53bOem4x+NHu7QzKnaNbSz41E2+dh/W2x86Gl+lv2ck0A189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6rdcTDTJ2JeBcYIwMDfIxjc9Kru9BqQP6NLDcCdS2tsspHLH407w6cLN2N3cbSY7pbKrz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4gVNMM0n2V2BxzO9KxMkTrKgjlfcaGBI5c/OjVoq32Nm2spJnuYZWWN8gRgZ35ADr4VI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IA0llONhtkc+e1BSXidziZpREmMqy4wuDyGOXWq2okVrlyqyyhcu4ck97oT18TUadCja4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BhhcQwmUOg0sMcxn21z4uZmuo3vGLZwpL7lBz5Aj+DWhacUaJHgkURrImgkNg6Tjblk7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5uXWJFkIUsArjdQfbnO/KkVvYSNF1sWi+pkdJBlhpXvczzr1rw1+zkabPaMp2LKynwIx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qPCrJh2UMOiDO+K0XMRUSC5Nuz4IjLadOQfCn6rsy7XQt9FdW7ikMQAc5JJ6nA5CvIpi4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7MnAJoTXVxvEZNStgDGyaR+fjtQ41uYGwgBjcBmO5VM52z0O1VW+zSTNy54hZiylhSR+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UE77ZrI7a4QRrFMREmrs1Ug7HxPX30Obs7qOR8BZ0IGkH1s9d+tXmulityG0m41rpCKAi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NEUaFzJNGNpgrEjddyMVKySRSmcTldQ8xq9tXkVr6dQI0iJXHdB3861OxUWq26QrLAFA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JxWm0jXKhDtpYSspZcEE7jZvHPQ9PjVxdRZedrgk6tWhI86jv57UvNAh0NFlFk7o1sNy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hmWQBO0j0vpYFc+NHQtADxFw0cchIBxluqfCjTyqt4Hsm+joyFMA+JPj7cVC8Ps2BWa7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fPhVv0cGBjaXKqCFZDg5zkZB94q0kLiLLcM0UkMj4WTGSV1NtyAzQo1VVMhiaVI2AYEd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2s4G7Qs40HJJOgg8xufdtRp5luZFkaSMBXDGJkBjk8ScGnKgpb0KiC4lVbnWsUTIWEcW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vTRNr7UJnTz1/axXW2kVjJZ20MUZK5LC2BPdO5yzDmoycf3jWD6ScOaw4nHF25R2TWVD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n21xWS5UejL48owU09AbqSE2oBM8dwF08lKE7ZwBjFKz2cFtIJZ5FcyNkE4Cnx3B50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mu5YjK4JflzGOeaf4Z6N3vGob2RCQ1tF2oTGe1YsBgdB1rr/ANnmjjk3oq01rPC6xylZ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Z2qjzXAtu1eMkBtsvn4DpUiIWc62Y7C4ni77he8q4zlCevPfHxpUosF6zMjrExZlQnQp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Lpl4eIsT9HdikMh37xGD47VpMCplhV4pJo2K5bG+N+XPbJ3rKkttUZE8bwyJzAzgg7jP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FCpLnCjOwAqtWKQWa8UB4xKHOBh09U+OxGavbQyxhLmN5VmjO4Kd3B8D7KUTht02ktGU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7ueNxiZyEGFOr1R+FX1o1WtG5e9vEM24jTtVGrWwUAeefbypThN+0PF7eRtL9i+HkzqBG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1UIW4b19WXGW5Yxk9KVjlYyF2LMCdUmDjVvmrBtPZlQ1s+wwv2cudORnn4VtxKWQFWJ8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84ZBNJlWK4cHbBG3+ddDYyIo0HGfI7Yr7+OXKOjxTVM9xm17ez1ADtYG7RCB4cx7xn5U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0LKzxdzGceqevsrnIBoDJjGhiMeGDXSO1RkcfPcYeJFcZ/pCGX4Yx6iYc88in512ROYV2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h6egvHw1s50mYcuXqflXDOv7bO+J/kjl+GwfSOI20P8A6kyL8SBX2CCNEZgAe8d96+V+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cCP8A4lD8Dn8K+sDYqVBIArl4q/Fm872gl02mFvMVkWsSzzmYxF85Ve8QQM/jj7qb4lM3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VA8TRrLtoIVRm7QhQNIxgD8a9y1E8jdsPDGFjxpZQPsudXw3rmPSqcJwu6kJ9caBvjOTi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wVLbYPSvm3+kW8ylrYIT3mMrAeWy/93wryZ51BnfFG2czd6IiXAKluWn7W33czWrxLiw4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hwrN1kfUBny7oz8a5uGVllDyFzr5b41b+NbNiYv0nDGr62MesjHqnBzXw+Ns9fGjZtLk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972V0dncGNlKtlTuCK5qRDn21ex4gbOQQTZMDHZv1D+VYyw9o92DLWmfSrKeO7tzG4BDD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+xfhd61sWIj5xMd9S/mOVaXC7vDgKwPhg8xWpxS0Xi3DCFGZo8tGfPw9h/LwrOOVHbLC1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HPiKtHKWWW3fLGRSFGNy3T302vAOKywlntlj8A0oyfhmtngnAbeyRby7nj7Z9kaeQKq+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9Pa0eHjT2F4Bw97G3SW7ANy6DV/VxyX3ZNNX14kCEk7DwGSfZRrkC3V3lOhUGWJ6CsHtje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yVSeh/GvK7kz23HHGzg+N8Qn49cDiEZ1QaSIQVyE33OPHnWBdyzJHDGmVJ1q76wS+o9cc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TC0t43ldHMcRdlVWOVwMeHP34rKntZUuf5bGyNLkoXYaT78/51uCdnzpSlOVs0OFy3Tu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0ONRYnA07eJp2V5uHxRTuzXUOckOeXLGOe4basKPTJPpEwiKEd5cBtuo8cc60xBBc28y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Ik/4ZO+R7xv7azKOzlJB+KS2d7Aq/SYgIThMKdROMfDasd4TwqeO6imTtkIZU05x5HwrQ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gwrRkZIxpOB7weZzig/Q4ZlWdAe2ifRJGqAiTfGcHHQ866R0thaLpxyYay8OnXs0ZBKl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Sa0n+lQM3asdWgjA8eflSr2zlv6B86sFNQD/AI0mOG3P0nsWj0Hn3uWB5/Go4JmlFM27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ZYdgmJDpU6dWCB12O48hQXW3s7WS0smcJNIkspGMjG4wfDOKy4UuzMsMglTtR3EMWcjP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JNKjNKkgUhAH7wI22/8ANFBpjg/QIyxyFmijMJZ+82rVkdTgDYe7niqmRGmnDw6oJjv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NOS2UZhWd9NtcRvoVEYhZDz542P8c6rPwu+nU4jZVOSWHNhy5Hcn/LnV4scZfR604dwz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nWrLJ6wOx7o5YIo8no1ZW95LDDcNDuqpITkkZyWx7CM+amskQ8Vji7T6NM6Kcd6InfHU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3THeQsZVzqMkeWCk/ZYc/wAKzUicZE6ns4xGsolV3YmMgBVOMgk9D12pN3jKRzlMIT9l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OvspxfpdxeDh5jBdQzMm4APPwzjG3Wm5uEcYijWS2EUh0BBGX2VSeuoAHfatUyqMn6ELD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K4dxpI7rBR6wGOZOeZo6XtpLcxtKZoSzZVzgbknOT7c0+eESSFFNmyOj9oe+NO4HLfxH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leKZPqRExOgAb5zkZ38T1ooNmljcvRhSWbSXetS840kSMU07jfGMkHYdKBcRR6JVt3ST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4Hfn99dQ3DImlkeAKQ5GhSxCLg7nG+TjbPkKzn9HL2S9lmN4qAluzXs9lboDvjHTPOnxy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27xuxOtI9xKnq42x586an4tbXFs9tLbTqjKmh9fqvjfIPMc617r0ZklsViS+aSYNkmY5I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RvsQRdzySYOFMUZC586PH7aHxszuF8QitXkthbAqMtjIBYgetn3fM0xLxO7t3lYIxLkK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yME9fGtI+jFk6NvLllIQ/qtvnaiw8IECMS804Kdme0OoldO45Zx5eVX4vy5D4nZy9zFE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dihA1A8wRuPDb21qWkavbQSRCGLCiPvHvdFJI9p8uflWqOG26ICYGKdoZe8owuxG4G+B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1vdxwhJOwdcaJEwNWeeR1pLG5I08TaMu/tY3lF1aRwyS5OsIoYEnxAzjlnNDaS1uyDbR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pzvk58q6CLhcUNo9vrjeXmZdOlmGfLxG3nVLjhsAa3MTzRFiCpiwMY+yR4e7yrPxSonx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4sYWnVG7pfUi4JB5Ege7fzrJk4dO0zhRGwABLK2VAPLeu1ns0vYB2jOuE0oY+6QcYU+z8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JykUYV8iVdQyxOxJHLpXSMGkSOOaOEs3jW6AkjZgRpAQ7g+XjWjcwKkhVY9EkmCdaHbG3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cMAS2jeW2wVlB0sw57gbH30zFwiBeIy3UsRMjgH1SRj7uePhRxNPHJnK4HY3GlVcxMGe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HoMGlbxpWgjRjriHfjbG5BPj7RXa3HAbWWyMYlY6sqZsqGC7HB2wdwPjQj6NPFw+WyNw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7ZyPtYG/8ZpxKsbRxMU80EbvG7Kki9nIqnZhtsavbh7e+QtEVw2XRwckdQR7K6629HreC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pU51+I3xnIp36HDeXb3FwvaTo2hNJwwXzwcEZ338fZWuJpQZjOFsHMF3bMhVGQoASTnm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GkryQyXwa10ySxNg5T7WdhknArrm4XE4M7sHELaipOG22zk/+RRZo7KaLtZBA0gOTkhs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jOR+j3RtOzi4cIZFjyA7HWcHODnbqcYFOPwlxaAzwB5GYBVkAR/VOQCuQRjfPlXQRyR3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0lz3cgeHWiPBOsmGKqqN3dfU8vZvTgjXxo4u44cYrntWhaJI10snaqSygc/P2UvDJO/ay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jGkAdQTjnXddmjMiNGMjHNcEjz2qVtmgwBJM5ZtT6hqUDPPIA/jpWXAz8ZyNvYcQdD3W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+GOVIXvAbw8TNvCiySSL2gUMB5436+VfRuz7MrmIyBtsgD5g+VensYo2WRI8synLgZIx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KNcDhbDgF6/DZoWuew7bSxjdWAOM7HONwaono/dtddpLJpYbOZMnXgdD15V27t2ukwwh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V5reMdmHeEqVwyn1XwNj5ee1Rx+g8b9HJG4n1R217FE4ZsRLpDsCDtk9DVOKWhRO0WN7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DGdwcnmDvtXTTWtqZQJIPrADpLMCcZBG58x1qWtXlA0LJuSSjxhwRjnkcqqVdk+N+zkp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41lv2Oloz6gYbZ9pxTcHA5reRo7dCwmfcsoOkY9Un411UUJk0CRwixju6SFDHw3+6l5or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gtnTnzzn5+VGg8drs5ufhd/HNIUiUxuAO2hG4bPXfPvxUycPvBZlZmWbSV9TmgGMENjy5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LBUKvtqBPTnnHTzIqYIwsi5jklVu8JFBIX54A++suCI8SOFEc9zA00LuBb94xyISG3OW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4Vc28yiONZ5JQe4Yzp64Ibw/PFdhLCXlEyTFYclWGPWwd/f7qotndAMe1LKudGtBlceO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GYluskZjdItSpgojaSPEeI3pBfRyJUmhUOiFu0VHG5wNwD1B238620bSr26mDt9Woqy4X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2lykZUQGQEgdnAWMhc8u6OoP3cq2lorghO14akluY2LiI9wxgY045jwIrNn9GYvp7s92qK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6Y2HwrfltIJlZZWeG8jIyHUxsP7ykim14VaXNrM5ukU93GsFhtzzjkfhmn4oqgujAt+E8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SQCVGkBh5Z2p1YkVWAk1Lg6X6Heuhj4CQ0bLxGJ4HOjtUP8ARnng55dcdPOtZfQ+0sXX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MWQxJG+3eBPXkPbWeUTXA4Obh8MwHaouvOoMUyCp36/fS44XFE7PZq0EiqB3crnfz93S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XUiJxC3YhUBOSrZ/VK+fLetLi/olw3iEEl3aLKjFd0iOckDGAOmPAbbYrNwJ8aR8Lu1m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uykDI8N/KnIV4akSSXQQnUGZQGOSOnLHStCLhXYXZeRZpmWPUB9hQfZsBvtTFpw/hnZx2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VchwfMcmHwPgajjrRx+JvQhb2s/Fbzso5GV2A0PkBnwN/kMUGTh/FhOeHfQjciJQWWMF8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4fhXTCztoDDJbxRLJAQBPgjlvnGxOwHPxrcSaTitsWUJhwDqEZYZGdj7K4uR3j48KqTPnd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tzAWyQrOx0jcH2HNIC2AYr2faYxjvYBzy9lfUJSt0ywzxRTllMalBkA8jqzuDv1rNXgf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hQdcZxrI/WA2IqKaXZh4EnSZxXDuH31zeLwtVEc0xzHtqGoDxG2PPemJEu+DSywXEQkE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khSVyfzrvuG2UfC2mKLl7iMKsyjdN91A9wrJv+AcSuY5BNxJpIJW0mOJQIxzOSD8zT5Y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ZwfbyNKJFyxLd4soYb16YAI7jOC+CCME+fsrtbD0KsvoRae8YTtqUmF8ptjHTxoPF/Qm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oKrKxwNtyN/aetbWSHow8M4+jiFBfdQWOM5HQVCGPOJRrxyIOCK6bhHoxepd9rcyC1S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C7Z5Hny5DFatz6FWzzCWySP6w5ZZi2lfHSBj4GrLLGOmI43K6OOiu1W4BFvFKrbYePJH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PXkMsUsdmWM0adjJC+VYMpPqnljS2c4AxWta+h8UHE3uXJSBUC6FXdmPUZzjOPnW8th/N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pLIH2yh30N44OazLKl0ah49v8j5fcXTMkNmpcQxEhQoBDbnw9bJ65NCaYiIxs2+sgkKQ3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1Yiu5EeULM0LNIrnJYAcx7MgY6CpufR/h/EUF0LcPIV7NgcAg8+viM++tLJF9lfjNK0c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w97u0j+kQwMR3T3idjsOfWrW36V4ZaRvLHpilf6uOVyHx1Krnl54rvuE8OPBeJTlLsm3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yeWOWBVOKcES/ujC847JyO0MIw0yjBRdXRaw8i69Gn41x32fPpJpbiaKWbYkHLMvdUDY4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06ymDuns2I6HPvr6HbeiFsnEp4HiUW2ktDGkhOc7b+B9/OmTwXg2iO0ThcQSEN9Yq7jYb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LBaOcPFk1ZwMXEIrGHuxy9uw+tVzhcjYDzx7q6D0H7C8nv4LpNMkluCBGCoUFgeXjyIr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PsI3S3jKRa1B0q3QZocNvJau4gRzLLgkatvZgefXwrLzRdo7Q8bhK7MDi/DOEcO4fGZb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FGxUBgoBfI8TvvzPvrmIOHukapcsLaQYYLcIdL9QAeWMV9VubUcQuoZDDF2hOpu76zaD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/lXpLW1NvblBEwichFI3UsR06DOT5b+NSE3xdsuTCpNJaPmzGOS7meCIFZgCoDIBy3G/T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onIn0nIDo4yAAQM7DbkPbmu0tPRxOHX811ES5uVYnu7YJyRjqOW3lT6WsccJt/oamJ27S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yxTo4x8RtXZ8/hs434awuHaJhjQ6qNJHTbrTt3YpdvHdyJJGGj7yhMKzY9bcbbEfKu6F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WdLKCqjSFxgdMV6W0juIQh0dmulDudJA5c/cKsc8WV+Kk9s+fixsVhghlIbuggtvnfxr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hEL+2eGy1aVnLFowxPUgg59vwNdrdejvD3vGn0Z7qsNTtpB/V28DivHhtisLxZV4JgY5k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9/trcssapB4OOzIv/Ry1h4RPZ2sUE15PJ2SO7bL3lzjJIBAByRvXI3/Cr7hF+YUtXuAM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AJ2Bzzr6ZFbrHFFJA6qZmaTI30sWyc56HPzr0r3UYWSUmIEE507gDYbDxrhDNJOmd3ix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L8F7Z5iiZzqcMG17bDHMbZHLrSlnHd3F0oFjHJdKO0HaZLuOoGonc719B1rcsrxhlIwD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DO1evbS3U6psYiwVY4GcLk5PPb781vkrHxclroyrHgdrCspihjjNxGJI9e4t5DzwemMjG3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4xFc3szRyylUnEQwJNJyGI5ZOBTl0ROhuAwXCBnOrCk8gfuGaWF400ccEyIzRt9XIW5A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3s9KhGkgF/wAK4XdcUuX7K3t4mjMrsYl15yAMHHXOfYDtXK3lg2WjhhSePAY5zGH2xuARg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rc6oFSZkRx+tjUQBjc7ct/lQr+zs3it7lmuD9ZrcKoDFCRkbA898V0xyt/keXNihk6OFu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SulUOlGyzAbDYkHHLfPKlIOIfQp3imtnXSDqj1Y7/TPl1rrLw2ct2zRRFUPqxkZx+PWg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YMvioDDwr2qCo8TwpaOPW9Z5JDJGAXHe0MV2A328/wAaulyl0nYrw+EFckFBgjauik4Jw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k6n1H4VEXBYUftbOJoyxB1azlR4Dn86vGh8etHPQcOOopMVUtsu5BB99JtCyrqOABkE5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5uI2cLsAzZDEHmR40OXgdjKJFAmjJb1A+Ac9KtBQkMeic06WjRTAaNmjcMD7R5HlXXWT5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xxXIcDs5LOdozMjkuSAue6PA+PtreR2iYSJv5eNfR8adR2eXNjpnXQNL1dW64A2rIvra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SyZBAxpJHKmrV1uI1uLW4CD7Suc6TRL1+3s3iuJIw2Mq6N1G4yK9ydO0eShFWJtdj1rm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Eg4mYbDHNf8AKuiiY/RCrHSVyCD41znpoQeCQsF9S7XODn7D/wCVc8/6M64v2Ri+iqRv6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2mfka+mvKiYImJGMd7bNfM/Q9iPSmzK47utjqOBshr6BdTi4uFgLx795ttsCseJG4G/If5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MkneHcKrnSPH301bTyO5DiNo15tpwc9B7aHHbWTKpLtPMRnGcY9w5UwkaqNOCo6V3lI8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hZmAGOZ5AV8/u7eK9vpuIXS9oshBRJFGFUbAEfxzNdjxeTVA1spI7RSCRzA5VxC8SAuJ0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622xPyr53kvVM+h48UGHD7UxLiPuxZ7NRyG+Rj8vA4ocdlaWrdrHbLHI5yTkk4xjHlVF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q57mDjYeNFaQz5cSah5Dl7fhXj0emVUWYDT4+dJzRKwIO2fGmcFQSAPYDzoUnLce6sMw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v4rKPL62wh/V9vlXfhpRcpbxS/WFfrXXYY8B5muG4RxeHhckubWJppsKJn+wPZ7a24eJz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nL9M15ptRZ78NyR2YfRHoIGFHjXNX1o13diNJUUqWJWV9CFDgnBwcHI/81pQXS3UKnWJ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SHHJRbWWoIWLOqkgbKOeT8Me+sxm09GsmNONMBLxJY4oeHNIZo4h35CdiegGd8Dz8qvE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I8D5VnRxRyHtEK97mDzp23YrlCw28cV6Io8EmZHEeFQxX8whQKJ5BMRtjPPIHTcY91Va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kgrkY5HntjBxTHpFO8YhkjY5ddCkE7EHP/dXNi8uFdnBMYbmQcnB6b105UbglRpNwPhz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EIKoAqkeJ25+ygPwOIdl2LJlARIxJ1NvnoR7NxRouJ4jLTKjOcaSDvjPTbw36V6TiFvDC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ZYHp5+dTTNcUM29qGUuyaWK5ZgcEjpk9ar+jIHIlQMXC8u0ZSeuTg7++s8XSTLHK91pu+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46/lRfprr3u2Zoy2BkZyPbS0GkOfWxEziJXRsBmAAJHLcfGjtEZZFVl1qASrA48PnWR+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ZFw2D3cZ6j3GjWvEbm2d2lTLyNjR1Hv8zV5IqSNPsIxklRpTJzucHNelt9UqqhznGoAb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Efos2YHL6yxkR1C4zjn471b9K6pYlRyJca9LZyreAPhTmi8UaSmPVokk0qchoyBnPjQ4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gDP1zkEDpvjBxWNPxM6zlTlie6OQPL20hNKC0bkM4z3wAeXXesuZKOrF2dERCllbdnXA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8fCgrxENM4Vw2MkE7Y8vbWJPxFo7ULGiAR91Vj20g74GNzyqbW4S+OpozHuNWDz6cz4e2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lvJEZ45lRlYAZ9Y5oc95LFLGqdmylwQM6i3mAMbVnXzta2sXZySOXzhgmQdxgHHLFLOZ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BJGQCcHPhTkLpm0eJGKR9adiv6zEAn3b8vwoVzdWyo62t00Djv6XUYYePQg89qUN5bwI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spYYycjSDt86pKUkW4kgvdsagioeWBgjPTepyZo0TxKJCHWUSJINQSRcaG8j4bUzaXSX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6XODnbl41zSXSG0BkExVVAUKoAIP371FpetayARqNMuAda6iMeFRTYdHSG4t4iD2LMo37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GqfSoLS5Kys4Xo7DII+9ax5eIu7OgXQsrafWKLtv4ct9qVu5ZEytwxLuAQ2xznzBq8yPR1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PHHJzGnICnxxtnpVZVaEASxuV/8AUVSCB5nHl1xXKw3D3LRwvJgaW78h2x+FWa8SBWcE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ttsVeZToJZAWlWaQpAVBimwWDD+PDFTG0kkazxW8ciMCO0J0bEc8E4/D2VlDiEBtdcrl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lI8z7hQorn6Mrdg0oiQhFRdwSeYOc7YJ3pyIdDETNaJKs3bpqCZEROk+Yz7OuKC0wEhW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/wBg8jgn+NqyINczqVu7eRlJ+ocso5A+89KHxC7eREcXJlwMsqgnSd84JGRgkfGo5l9G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hw+Skmn6t8AnYjrRJuzkhhOtF7TXkSpgHyz4eHPlXO214ot3WRZG1d5OzwNLdDim4btL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LFlyCoO+fIinMGg80kUoUWyRsoIONlHmDywRjlV5rhobqEtohMi6gWPdG2cbZ86yYL3t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7AOcFgOWB0O9XN1ZzSdk+u2dwSCRqXO2+c7fdTkiWzSgnjm7UxoxYD60IMgE7ZwN8YHT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E0k/ZOhRgpOnfIznOT0rGmuJoFXVJobmjp4gYznxr0HE7iYGObTKNOME7N5+351OZqzY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ghki1LpGWyOQGTnPnn21a4uEsJTGFjRGbvaBnp+ruCMY51iw35wbXSq68ZVRg+RB9uKB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cenZlbcYHL3UcyG+vFRpVBrIZwO+pGFHMhl3G/lREvYZZAWigcAZR23Y/EVzE4khnVkQq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00IpIGw6OhB7zDDDly5++pzYVdG/BxXWkysBP3u7GE7wPh59Klr+3cqHt5YlfONa5UnH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TiMIsEWRpJdLsVKsMqTy2PTOKUgv7hyxmDyayDIyc8DBJxyOw+Va5saRtl5I7lnjdYAG1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4OSN879dqFb8R7FXQSszZOpl+14eYFAlurG7lSW3iWPWMhDHnJODjun2+ylRa3Ehaa2aB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kMD2VG2B/wDSU5UBbhlIB7rDY+0k/fVoOLNFO0rjLNGcl8YZgBjfPL50g3BuIhXmij+kY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c+fhjnmkZrrs5mhkJRo20qrE91R4+FZtks6Wa9lbWIZdcYTvKW1FG9vh76tYcUV+yiuF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3YzWJ2Fxr0rIVJYrldw3soBW6SSR89oikggZz7QfwrXIydEl7GkhjjSWRixOmORiefXO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4Jlj7CRYhsrL0/A+yucj4hJah5IFMZ5MD/Hsp+z4mkq6p7BWlJ1o8RK7bZBH8c6KWjXs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R67lsK4B9fOxPPapcqzm5inSOQZGiWTJUDwCqc+8VzMjPbyukSS6M60Dd4gePh48vCrL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qezBwPEVObsujpLia2smjV9IBhLN2a6Q+fDHP2/5UNry0Ru3huZnR+5gswVBjbG+fj8q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11bAKMmg56Hb21Nsk8001xKzCMIQXC4UMBjfp7vOryJqzVNyljPI8BMgkGDrfUD49OZHL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LHbszgAyb41eeeY9grmZLqUusciLK7kCMR4OrH400rM8Lj69RJ3nj7I4yDsN+dYk2ZXZ0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EdgmQPBw2D7iKNZ+kd5A30pIWlAXcKmpchcbg9DiuZmlDTEB9eFARtHd9499EseJPZ3g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kx3SCMjPhmrzNpWdVP6U2PHQE4lw5Ip4sBZYCQ5GR3V5gnGRg55/HXsbTgzXEllHHe3J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kDPIg7EjG+4zXz684/dR3GbS5uchye+c6W8QR8eXWmn4zc2/aPbhI2JDRsTqYNsc5I3A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HUJcXXBeJCxW5C2ssZaEzuEZchlzldQyCSNtvZU23H0uI4pJ4YVgtQZHYnR2pzkEBgd8g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MZ53S7nwCW1McHGe8cDlz8+talobxpbaVZLSGCBkU9iykM4+1oPXffxxWJdmkdwnGre+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e92CMEbXvqDagQcn2EZ2ppeIJCI5+2SOQuy9pKFDFQN1BxjbkCTjI68q45+MW9na/Rbe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meJsMwJBJHMMoz4/KhLe38/EikPZZaTuqCwCFScaGHlnntXNWjTro1obV/o+v6NHBIi6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Z+8Uv+hhe3epbftdI76jGT46ep++uqgs5YuIM9xZYLBlZlCkAAnDDruOdVh4RI3Ewsdzi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Z2/y3ryfPLnSK4qOzHbgqtbx3NvDpaLEbrCAqOOhweRxsaLZw2FnMqqTJbtGYmVQSOeSQ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CzaC7ljlkllOW04RsDBJHTAByD1FcxKIFvZJUunMSYRSUGoEgkADkBgZxtVlJp23oq4y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vZ8KntxG86S9+2kUb6+QU/H4VzctjJYOn0u0kAYYCaTz8dXj5b13HBdH6IYh2fBJIZcM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WRxVWuGRO8Q6nsiV2ZsgaRvz68vxryZ/LnjyQhVp+zMIcm/9GA0a26TlYzJDIEZX0nY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ZV7OUNKSrLpQNyHxrVjNtMFiudDLavonhU5LLpOAcbbNjl1oFjwOOe5gWGHs+zUSCK4LM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16PlXZrhrYjEJ511ww9npYKkroArbZPwxTVpcJKAFwkzoUVc7HPQdPHFM8c4RLHdp2t3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mIbY25sx3GB4UWw4VwziyuLaXs7mMYfYlGHjpJBGeo236VzWVds6N1G49GRLaRhc9ioL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OogjeROzimyS5YPJsAOoPXlXX8Q9HrHiVvcfRcWlyrDMgUgZGM5HIjHh199ZEvCbMSw29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7hQyrgEYUY38edb5y030cm1PrRkXTkDJhbs4BuFzlgAMEfPFVhf6ZFJDDG6koQA+438+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vw2KSOFJBpMrvkhduXxOPOo4TYyXF1e8PhEoId/o90ynfBI74wMj4ew1rlXRJRt7DxvI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oOOXIcvLO9LWcfdwxMRcjSSNielakvCLm1tYAdp86nUIZFJwASD4b8ufOlAJfpUTSIJE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Bwc9OlWOVSXYbklQrc8PKOEWUmUPnn6gz9+T8qvOkMsqsdEA9YrkYBzyyPHn76cmiewZ5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MkTZjGog4BbTqbbkM4FUPC47yYCAyC3upGXLbiNwQuMgctWBkUlkSOim3/6KafozSTJ3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HOx6e/wqrgQ3iSLCrRL62kjLDBABz0Oac4M9vGJ7LiKRTmZ9LTIQwXng58Ns9OeaZvvR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qXEh9cFu6Mcip9v3+VYnKoqVmVOnxOZZCZUlkLhFAjCgFgNjzIznH4immRYp4JLYnLppI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TT8EuZI8m016TrYxyJkv065/jrQbHhXFbiSOB5jCGk7QjQB3PtZzhuZGBjx92ucV/wCz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6lCtExbQdiuPHwz8qNZW1rNHPNNcJE4fKk6thn2YIrT4razyWHYXSRSEkxRysuGCNgL3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+xtrLi54mkMutsaY0lQCTC7nTzOPvNc556TcWOV0gMnDIZ7dzDdwXMMTYBfChn6KDyA3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KxwiX6BKWbuOVXUQ2eQUbkDx5CtxbdReGLtY5XBDyRCHcocd3lv456ZpT0ldrrQgllhZ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DvnA5gZ+FcHllVy7Cjx6MZ2WN5VEbRsAC66cE8uhPnUy/SY5tKwNKIVJK6MnVjwOfGt6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QQyoIgjzNGyOc55Z38cb05HBBamFUdnWJOzMshBCLuQCR4bjJ8a1DyYtUlsy4XKzkFmu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PZgPbtmmorYcYuR9FhjkmEWoFQCAORySQPIV0E/DuH3RBkC9gFOVt8MCMHGcDzHXoKJw/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5iVgWiGks/1jIp7rHAwBjYY5jnSOWWRXEzJ8TnjPapHquFCY7pQNhsjbc9B038KF9Lgu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VQwYkg9TjYda3/SNLCfhlwgupbSSKUo1z2TaST6wbu4I07Z6HrXLx22YBFa363ixr2iI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NjnAPl512XJytnOWVrSJklhKrPHMs0fqGSIjYnp50W4uVd2SSKOVUydK4YN7+VYsfGTNG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iQHfkdxy51oR2uJhJDcOrP3tYUntNgcDA/A5rs47pBZJqNgvp8C3LCddWAWXXp7h5DkP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2S9kuIIYgM6ihJG/In+OdZc81zdcQh4lHHCYJhgyIcq5z1B5bAbYr3EuJWsaXTLNsXMfY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np7BVUd0YeSUlo1rS5S8tdSzktnaIKFJ35HO9Av7jWjxx2s9yABI8hBCAeIwN8ee1YNt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roRriYMH9x5D30fiyOUR3ubdHI2gVi2M/D3k13xpclZtKTV2QZLdpGKsdQGnTqwMcsbe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dMpVRgEBeo/gVnNPpGHKk7d1dz5n2UBpyFHaS90E6QBjA9te+zlZuJxGN0ODqcfZAx780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BUgHVnlWEhI1Lk4PIgnnVNMsSGRmOB4U5E5HRyTGRVJmRACA5TOobH8h8aG7XZhe6iaM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BIyB57An3VjyT3F5p0WxyXwGVTgk42ydq1LxWs/Q2CCRdEkt0XwwwcgbbEZ5fxvXOeTjS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8isXaMBCwO2++3wrURiJdOcZ2FZXox2ScPePWvau2oryOMbe3rWlc2Et5bSGORY2UagT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q4nGONNngy3KbNDh93JZXPaJhkbaRMcx7K3ytnf2kkcaMrMpABzsawbKWO+4fHdFMSgY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u+Nb1iYmQNEHXoQVyM17UlVo8rMu7ja1u5YjkBlDKfHxrnvS0mT0cnYnOl423xn1gPxr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SQJVBaMdW8RXD8fik/Qd2kiyLmLWNS7HHe5+6ueTJFxq9nXHCV3RiehzD9Ms+MlIHwPM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tnQv2qjMo3Zcd3y865j0A4FNb2cnE7u2EZuFxbvJkFk8R0wT93hXZ2cSynCgls4GxBz+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8fG9mvIxT5cq0WhSSKRskSeB7Ij5AfjVb6/itOyiuJFEs7aYowO83njOwHUmq8Qvk4XZ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HHn+kc8hvy8SfCua4JY3cznjXFNZvLsExq640R5I2HTODjyArc8kVKrMQhJqzRn1SMzt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2PF+2hUkXSdB1GxH3H319B+gSNbmQ5UjPdK7kDr7KwvSDgdzf21vbx287zSyhoxHCSwT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iRXkzzx8Hb6PTijJSWjiEWHsGxH3mIyurkOu1dh6KJHPw+6fswA0oTB36D86jjX+j2a2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1nAAumZ9crOQDgBVwAAw3OeXnWxwX0cvvR+JLO+EbNLOJA8JLKQQu24BBGCNwK+Xi8jFN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BxO9uYuNcRWCdhEl5Msa7EBQ5AG9Kni119rQ3+HH3V1Vx/o34+ZUnkEOi5JkkcN/QuzH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Geea57/V3iMnExw2CNLi5yyaYnBGtV1Muo4GQKqz4pdMzwkKPxIt60Iz4g4rf4NxiO6i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Zu6R/HSkeK+jxtrezmsLfiE8T24eeZ7ZgofmQCByHnW3Yf6PYLn0Zubi4kvbTi0a61ju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pOQefQ7EVxy5cXG2z0Y+cZG/axoqhoZCzci4GByztWnBNCkEizqrMow6N9sezrSsPo/f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dJlGHx4esTyG2B4Z1UFbO6kupDDaXVye2aNVK98KpI1NnAAypGfHlXljmg9xZ7bTWzn7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xAqFUjlZQOyzpweXuoqekvChuqzMR4Qj86vbf6PONcXke6lMcHayuX7QHIOptwOZBwu/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/EeG3F5DPaSYs3CyuqkqASQreStp2Psr6GPLjlqz5mSLtj3F+IR8V4HLNBDIDazxZ1EZ0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hfjXMOJBJJHqCrpbYnkeVbPDMywcYtlbSXsZJFP8AWi7OUfuGsGNjPnWpdzkMdQBGN8+d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nPeCg5xvpBOM9aub1Gk1iFYwVCgnlz50tExMcuAdLEZJosCWr25ilIVtxrbJG58uWNqxs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hHuee5xnz/CiQ3DtaH6uNgoYd9jtsOWPZ18aUn7SzMcluFbAyH3zuMYPzpl2aVo51lJE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R86myoHJIvZiSOIoGXcYG5q9vcSthQS5cHOMnlnpSksrzTGJnKAtltWxyNtvOizkI3Yx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yzV2L2WlmAuUJyXlx3fLlTAIjcq0UmskAknJUfh8etZ06h5DjcEalPXFaC3EEkVuZpcR9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xg8ztSi3YGUSW+p5SCZNsg5367/GpTVGJHRk3OkB+Y32I+FUnuyo7CJNak5xMQCCTzz8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hlXG5JwMVGiXsajd7cfR2gDNpV0cJlvaNvAfKqoSTLOQXAI7hJyRjmBtyxVJ76KN1khy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bj2Zz8qv+kEt5JexBX6Qg9fBG/MZ6VEW0MtfW9qQ8UMulVAyZSM+O3Wgx9pcDFtOJSUG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PypNJ5zmPKSJnPMbYz+dMpYtHChhySUDkj7LAb/P7q1ZlWxWZltppIZY3klRtKd7bzz8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Acy6QQdwUYH1R40BNay4n7iMDrc5ycjHOrBoe0iX+hJBLEnUc/8Aj3edZYTYdiLi6dNL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CD1FTH9Nt3QtKukapAGAI7uCff5UvHbSs7S2jaX+1nz23ohntVtdUztGzHOkAnflz9mKG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0LgvEyTQo41IMMpY55Dw3x5UC3naKU290hCTYDnGdPgcUW0v7aU3Nw1sI4wuSuAw55z0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LErPHlWBBIweWPHcj3UeidnpkixGsE31scw0tIuFbB+7lzr0kkr3DBmhZ2Ur3AAuT5+N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1h2wDq2GRy/jwrzsHTtI1CFidKk5Ocjn7KNkDfVsBFNDpMa7yKCRttv99Gjtp4YVlhkV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Ad+fUc+tZl5dyzzMJHJXOdvLYUezuWsbabMCs8gByzHCkH8aqQvYwkktqjZtY2AY988xkY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ryTRFJYtu+hxzwN/DP31XtoL5W7MGIsAoQEN7d/wqiPCyyRShE0ad02wRnc/GhbCxOZW7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McYxvR5reQWrYckhtRKn1V86WngQTjXICJGK6ueGAG2fYRRbK5jWNrYQJMzuuhi+AOWR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sEUwOdYB3YZqYL1RE0FypkiB1EBvdz50zPaRZcIOyO7IuDkEbY6UGO2WW3k0yKJlJZu0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Khdg7h8oJI0iVdR7xyQd8Z99L/S5JNJbK554G3ht5Ud5YntezeRDJqGOzAxgbbY2P3+VL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sA7Y1HAAFDNsMqujdsQXELLqbGefL/xTNxgSxmd9Q0FlC81B8j0JoZWdIGNsxaMMDKUb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8qNCmq3e4eMMbY65XBIOBuF/CoboGlxboq9m82Tsodc4zzGB7ai4Yx4e2Ekff1MJJAFb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qkQk6UWaOVMuHbCuxI+VH7T6RJFGVy8Qw4Vs5xzJ8yAKAgJOLuOM3cRaFsIGdSwP93rQ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Z0kDFX05XVnA5dPA0tJHi+My6NQOpgRnB8aZkuZZbgG4dEY98tg5diT+fxFLM2aU9xef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t9W5CLhjnn5HYUld3LykNDFJao76t2IGo88Gkjfm4l0ROI3I+sJOrJ3zuadeU3FtHFMQ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wCBjqPbVsvKy1vNeRY1s05yc5OMHy8RjpUHMTszxxy6yW7y56dRQriNbOGO4EcwlUBTn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0o13PDIuGBVjr1dWz586GHrQ6C41z9mEKqpJ1kEn+qOXIcqKbk2wWVB9TcD1n3332A8jW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se0UuSrD1z1ydvyo8Ihu7q3RyNyQFVcnlvsBUbNX9Hnuh2siXMUThiDtkYHLI8KtMJYQ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MgkE7c8VMc9lHLI8pbtdWe4qkFdWB7KvccQE9zFZW5WBNREmo5BOBgZx93lUsta7Bwzn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nUyICNx1/wAvOqyXKSDXDbSBGJCvp5kYHu60e9SCC4NuZoNSLqKgMFDdRlgMHkffXoWe3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GCI41CnTn29N6o6KyCO4EUkk3fjB1q2rYbY+6j2F32CT9nieIqSUJJU9ATVIYbaaG4vU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G2B44ODy60vYlZJE+sCxrydV06QN6dBDrXGtXkROxPPdSF5dD+PnWXHPcTTxK8rqmdwC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aZ1Z8AuinQWyMORtt7eeazri2jmhSaGVjKxw3asAAQN9+lVbI9Mdybg6Vn2Y7qD133q8c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ZZVIwo2bxGPCgmCS0VJlR3bYmVCNOfbvkZ+6m3uze2wDOqTxZYM4XbfOxznpis0aRDZ78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RjAx+t7c0xaygQARRwTM2QYpCSxIySAOp61XhdyzXQiZvq2w8pZdQRTkDI6jBzjNReT2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rKRxFcKjBZBkYbx3546UolhBHDHIslwjQwyd4qFycFcjn7N6f7EQxXU7xgsYwsbpJo7P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wM86weK39xP9GiS4MiLFhskgnOfnitqxu7+/tppWaOYaFgEko75Gkcm8iq7HxNZaNp2e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RS9tJMrBoQNRjA3III3z5ZqsNwsbSRRmVYRuH04OrJ3AHtI9lJQXrNxEXEcxtbqVmjVUU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32862+CWNvomubu6C28ReF3XSTkjAwDkE4JPiMdKy4uhfo+rE/SJDNGGjCqF0nGT5UQ/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xQ4OwHj5b7Vl33FINRt7U5IUbohJ58tt84zVYnkmtF7WMpJdzM4QjSM8hkHxJr89lzSU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AMHYXTiM1zBbtDFNHKc6WzlTsTgdc5pDjHDYJdmAkhQY1HvFm04zy54qtvJdwyy5eS0V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IEcv/FaVyLbjfDYobeUCXmpbOARzyBzr1YpRzY96kat45JraE7BpLPsB2SKJdSRgH1yu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c8wski1CFnbDL38Fm5DbxOfZRBZmO2FnIYUmXMiNGmAOmQOh3oVokVtcXMwl+kXLa9Q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0+dZcN8Gc3K9o9xSKK94MjS3PYljg4iVyzeAHj4EUxHZRSQxQyyGSWIBoJWBVwcb5wQfa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kcNMxTJXEi4zlQeXvxWRCwEs0T3DmO47wyCXj22JPQZFdZTjCiRxykmanbW/0dHaHtJYT3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OcEjNCupRw+U3ixa3ZCQVB72TnGynoKrwx45UnChY2AKI+e7sAfgDn+DVbK0uv0jOt5e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xC88kY6ezwrz8OUbvs21xdDcOJ1heDTLG7apHkODjOcYxz/KmouwkEs9uQszruGHq+0e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WfEImuCGeV+07TUdgOnt2Hzp17meKdlSVWiA3OMHHhnw/wA66YJPGnFojx8umRecNsrl5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jBlC6jsckDfyOw86PZXqNF2k1usFwy/WnA1OVOOQ3P8AnQrpLUwlux7RwSCxOGznJ35g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0q31adYchW1Arjmo8tjiublO3XQUU1Uiks98s5FqkbBWIEbswGgZ3yM4OD1HT4uSgWnD4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ATgseYx76iPiNutyY5QwcHSwZQoA5+O+3P21aQyXPEl06SbZjnI2A6Eee9MWPGk5Lssr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rAspVNGR2jYAPLSp552NSbVLC1ikt8RsrAJGyA5bUSfeQWGfPNJekE1vfokKSGLU+8qY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3FxNH4en0mHtSjkB0UMFK5Ib5V0i4W6f/YcJ8U60LT2NrxG6Hadx0cynmGk35FgdwAAP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jimnWRRsglJBGOpIODj2Gh2966W6vAxlYSDtIHK5wTuwHjk9aHcRtHPH2z6hK5OZT6mBk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5pZE/wBtm1D8q9HordOyhukRjJEHdn7RioOQRqx62xI61r20YW3hmu5YQMYfC6V5fLGD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6BNNHHHNGxzEMat8AeW29Curqbg1mlneQ/SbeeV11RxZ0K2cEgjGckZ6e3NejAo/H8kj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5HZpLLcKmbd/1i2lW0nGep3Boc80CTsbhlkfUrx+SZGDg/awcbVm+jXEbK9u2tZWbVcBs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k42H8bUzdXllLwhWukla4WZo3K7EuNjkjbkOnhVePli5R0vomlOhObit5At691IsXZEDK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8Bmo4PMTxA3CxyPCyAIG3Lllyc9Tv16Ua4gn+iSdhAqjAMYB1sTzLd4csbb0KynDDsBb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rHjHMnBwQB06714Z/LN0tHWSSQTit4w4g0otuzuAgjjldS0ZJyANiR1PSs6zsZL64a60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1kyTuQDsOtMcTsmtOFveQm7lup33bclgT3sgbKOlZ9racTiVJSTIqjSU7I6Qg22AOWGw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J60dP+jr2G5a5to47mLswEQkbNkbAchtkZznesvgQs5OITycRIgCPpjWUhdbg5OnIBwp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xRI7S6SS4a3COzwyxDvEE8ipyD8+dY/E7i2llm4isB4hK5Vp4Iw8LFgoUsRzAwV5eVe/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ShKchv0kn4jZXU4tUnkt7hNP8ovIY0mVlAK6Gw2QNs8/HNcu9zZx2HbRWs6SYBEqz61JJ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OVdNxzg9hdWMNy10qKyGdrWWJ5JA+nc8wwAUY3HSsW54LaQejaCKRLhlcyKGn0kxndsL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l0rUJq6aMShdUYFvJFZXZ+oDvM2ho5m2zqzgEc/b512cccIvQ66XbTi3fA32HLp4+ZrgL+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4rnsugYk529w51r2U91f8IktysZR0DRRMu8bA51gj1fDljnmvbXs8rcqo0LjN2nFOH20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KW3DM4kAU9Bjb31zV7CkPEog8r3FwhGpTyU89IHTmNz512HAm4hd3NzEgtDdQ4ijkkfv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4+ArMu4uMtJJFcWtjdXsZQNG4BID7A6ufUcvGtRkkztFdiFoY4+B3XEpnTtUbsY2Q4Lt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BXN3E05aQzRlHBALnOTTVxZ3M08XD4oZIZC+qO3ORuxxlc+a/fXX3HoREvAJOI3c0/ax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ZHnpI+HKtvLDHtvsylLas4rhnDjxG8gEjMscjYZliJ+A6/hWlxD0Zv4bsWyJ9IO5DB8Y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0r6H6P8DsjDZxfQ4VjDl1Vuew2bHPqTvzO9bXFPR8X0qGNlickapjucDYDHXavDk/qSjO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zl4BPefR+1VFkA0SnLNk+ONscq83Adcqhmihg2UIjEtnO535nfHlX0v/AFfsLbhnaOSr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eY5888h5USztXtbOKKIdozza2YpyCnIByOhHtrm/6g60ODezgofR61tJ0lSQtGqn6sAE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Pn1pq84JFxeOKIxTOzDIkxllOADy93wrr29HLa3lhl+qPZ6fqtJKsB4jO/Tc+ZqycK7K6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NjRkb7fd4YFcZebclfZVjbOV9GPQ6xSe7vJi+mEltydxnKgk+XhuaYh4TLKkMcyMDIQh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5V1N1w8y2rW9rN2aFg8jY1ZHUZ88fOrNw9ZhHhsFkOSjY7wxp92CflT+dlX5Wa+OL7Oe4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3RWEnfJZgVDY2O3vz7PKnSJbi47G0thbxagjMqADOT1HiMb/nXQtDH2XZxqqIckBFxvVH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ZMNp5Yx4/ACkv6r5C/8ALRn4sf0I3MT3sSRwy5iQ6VYsCp9nyHuoA9HLCO3uFuNM5Yhs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npk1owWccMKxwtiNSCNS7eG3lVoLYpreSQGQ59Xw3/DFcp+Vla4xkdaikLWtjb2EUdtHG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AY28MZPwoltw+K3QskeST3HIGRzznlsKKIngmEmGJ5M5IwRsBnz6U2pB+rzjI6Vwj5GR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PHLDLb3MpmWQD7Gnl47+G3xq68Khi0KAFRBpCsMpvjHP+N610WOGIBm0jOMk75NeMWwy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yIy5N3Zm49ULRW6W8xCKUznOOQB5Db2fKhRW5RZJDAuNbA4jAJVWOnljpTRMjEllxg4A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Lg+OTjbrXN5JzbbbF0LaEeVEWILE3edRsM9M451aO3SOd2BGeQPXfGfwosUisBgczzxQ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YwNznP8A5+FZ5cd2XfQQwyFiTICDnblnn199DsbC04fG0MEEMWqRpMIoGSTmjyqZBs2M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I6ShLZ546eVSM+MqXX2TbQSaKPQyOiGN/WUjYjrUJbQNAImijeMKoCBO6MHbA+FVlXDI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k4R8xtliMbHYDxNa5JN2PRcQwsqp2aNpGAuMgChiNbRCsSad+g5kk/ic0RJdbso20bHI9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VMTBskL1zz8ay5WvxJv2XJJOQckchSFw0imV2gYtcKBtEGZdPI+eCc48zTCXMD5WKTJT7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3HxFL3nEns7eWYWjzNCVXSnrNkjOPdvVjKSa2KPkoaKTj/G3t47ZIoLO6VPoq4R8oY1I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MjxlU0GZm0lWJ7QDoRyrq/Se/Z+JcbvmtZLRr5YbfsZFKMN1JbH/APBI/wAVcRK7qVUu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frYO8cTg9NnkupIlDxEhVO65yM715J3WAwlsqWzpGwzURQ4Bw+CwOR0Pl8KcaO3kbvS9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8N62TYNbiWeJbdGTRG2UyORzy8/f50SWWXspohGAysWaQbEeQx0rOgdEmUudI69a0oDJ2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1vvAFBbFYYZZMyo+cd4Hr7aeEaXrAPIrTuDsgwQd8ZxXsXg0LGuUjAHeGdJI6e/NClJs5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yJnSy51dD8KGkeVEQMlxI5MZwFKY+dDbEbkxnJXGFA2x50w86XcDSMC/Q7AEZIJ/81VWOm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mob9d/HoKyHXoCZO0DOyNpxgFTyNXguC07RoXOpArgnAx4HFAnaS4KqqdkvLHi38CojW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CWBPPber6M2HtYJknRiFWMZ1OdwAM7fhRZYUcHs4klGchuWAOmOvL4VEU1uscvak6x6u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NUvpfoCwCElXI1Eg51Dp7jUs1odjng/pXiCOQNOkgEb8gPxpR7pnvXaSUmI7jIAIwAOm3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MrSqhVlJILNsBv8AnSglCYyusgk4O1KbDZux3iXluySSgMSQ6lMddth7MUrLAhdFldpE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9OfPzFFBt+wimkVY85LNr7xwTvih/TTcxw28RUSuMKw+yOYz57YqGn0KBJBdhCmgMdkJ5j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DSLI0g72/eBweXyqZ3lndHmiXKZGF5MQd6hp4Y5VDwnAG7BtsYO2PaaGEN/RZUmEuUZP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5daTiWS3uVkaNEUTZ7U8l8dqJa3shlWGOb6LBIBrYb5xyBP4Va4lt4nxJouUIDEHIDfl/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PcOIbh2RSDrYkJkg5PL2DNUj0IyRzQqGG4Zd9WDvnyxviiTBrq3KW0iIpzjvZym2V9uw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wsEgZSxwwGBlR5fnSqK+wEEKSzdpArLGFBGSMas/dn7qbkl7S3EaRkTv12IO5IP4e+hi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+Sqy7/kdgaH9JiSMSYXtGA193bPl4UaGkR2ckgd15gqdXLeiz4kjftbciRQTlM4zyx99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FfCOAMeFMO7vO0DuI0VAJWHe1dR7KMiL2qwdmWlXvFssyD1VAHIe41LwFLftrWXKK+zLk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9nBpCBWdcPpOwYY5fP41aTXDGsohQZJHePI4HT+OdZTL6EnvLiaNUaVnQA7Dz3OfHNVM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uEsMk0xNkRrLEY4ioLZjbGc+HwpFWfS4Ygh8ZLZztv8AOtozsfEKl9LwdlNkr6xC9Rsf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FCNCANQZJMscdBnmffVba/iw0VwzsCCqyau8OWNuool688kceHDhW+zzXAxnyqGkkVil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OCkigHUM9SfHNXujFLC5ikKzsTI23M5GD/GaJbySTyHtomkYsFJD6QcHy65xvSNvPI7J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IBjknwJ/PyrDVsvIbv3jaW2laMoixh2VSGIByRk7bbdcVZrd7dWt49KB2YtoyQfDfw/Oh3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yu0q6GIQkqDk+/ejrPcK5VGQdgTqdV5HrnfxztiqKMySwuJ7o4URQah3wdSjGORryW5S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a15OAR/nTxmdUCqmkIupnxksTvnPhQo8pcxmJYwygOWRSCAeWc+41U1RKRMNo1vZySCP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AODjG4qk9u0jiCNeyDNnJzgKTjb+OlGubqWSJQjmM5bLjZjnB0+GN8+6vSh9aSNIimIj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12HVUDkzoZbuJtSnUEQkah+ftq0dvFMqx2b9mHOgFtTMMEn5j8aiaSWOdRNIXDqe/KCNv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Ls0MrqxjnwpjCZB3G+46jP30RkK1slvAAoYSREjUgxqHXY0ui3U+JLYlZIjl4gCGVeXPz6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IwmbU7lpAG193nzPXnQbTtjP3ZVjmAzGQ2y/maGq2e+gtHJFdlAFxhkwB3t9s+B/CqPbp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Yxq58vLzo0s0AdBNcPlBpJzqw3U/GvXEsXEW2IZw7EHBXYjOSeW2PnQNDENvb3BlgaWN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cnw8fOkrbD2cWJViMrdnl2zpHL3fxvRIopEtygYIjf0oyMkjfUPhUie0nK6SyvMxUs66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Dd9w/UVCEKezBPZ8tBHrY8OVUhtYVXspG7SQZ7ykYydwfLnSVuYo7rDO0gA7pzgEjHT40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V4pI317kKXGOQ3HlR/RUHEc0zNFskeWJRGADgdPx99IzWrxSnRMqRyZYue8MDkAceFRL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spJGhTgkknYj4Y99VuWu+0cSNpUjJiTB9pxWlojphbZLnh1zoeQr2q5Xs2HUcwP450Rr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BIGdsfZB32OR1qsqTXohvnnVOyTQgXunI/HlQ2t7hwXk1qxOljqzqG3Px33qdmnQqI5LT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0e8iDmPMZ5Z+6nra+F7cG3xKcjshhRyxjJojW0rxSqwyoQam04yBuAfDrSPDOIPw2/Gm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oHx91VpmK2MSQXN1cGOFXlCkZY7HO4IP+VORQCOVIrlikYOI5GQ+HtzzGPbSl0sfapeR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pwNOOefbTBS3vJUmdZPo5GsxiXLRgk7D4ZHt5Vl9GkqZSS3itrpiVSIvIQgkkLjUANs5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YYp5I4o2mt43IFyg+rByds43zg88dKKLlJbC1FlBou45MtO5bK793G+23lvny3AzXc0Z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VJxqHj/HWstmkfW5bW9u7GVHaOYxtvC0eGGOoI6g5oKC8uYmn7VI1hGIYkQks3Tc8snG9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hch3JQs3qknG3u2HtNWKwcO4kLZUaKJYWZyQcYzqYjy5+yvzm2ozjE6SVaTF71bqTTZX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0BXl08+VW4fY8TEhklWVgiqkbZVQ3iTnvYHs3q/FeJg3QeExzwSIqrHkhyxBOQOeMY3rw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QoWUOMAncc/nUlkWDK0930dFycNBLBRxHikz3UrtJEDGukldIBPh18fbWdMj2puJEjSa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5Y23HIZpziV6XunSC2V1b12jlVWI6HcjqBvnoK9ZSpw5EN7FLEZyQgZQMEHkceOefvr1Z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RTjG379EQcdspZYLUOQkkQjbSeWMjBGO7/wCKPdWFpcdpMlyMacFosAYGBgnw5/Gsn6Pe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OWMrnu5bLZIxtk5x7adDfSpLYyxxlj3AVIDg75O24Xwx7Tis83JW9lUK9jfCvoy2bRpKd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AdccutL28ccl9aLE5+pDySqW3MgwM+4kg+dRf8NubGBm4beXLzSnZdYIHj0yT7TS1tO8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E0lvoDErpkfbJxnc9458fCkLj+L7JTdtezTvXMvDrWUF2kljwxUauYyeXLrQ3xJZW8b6k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jy+e9YVzKUhkIYrDBMAGEmBEAcY076j064wKlLjV20t3JcNPHKFimGNKjGxJyMHPQ78t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9ezf6JJ+hwM0d72MxdwQ5YxjOD1JJ8M1pRWU96oikuZo5bNtUbaMK45HbYHw2PWsKIrec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AI9boeR8mbGe8MHFa8fGVPoyzxTM8ySdiG5lScgHzGOVTxnJuUcnpGMuVzSaBx20o45N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sYta5JPdzjbkevxxTVv/ACSSWCy+sgkxmaRsDOAuxA35E++sJLJjJOy8R+rJLmIkiTT0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e84lMbmNQdMQYFdTHGpVBIzg6Tk8hUxtQTVGZNt7HpLWK2uo7mafWhJSSPTlDhdgNuhzv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A6NGbQS41CQDChc8vEtgY9tJ8V43DKtuWkiOhssq53YZDHlyOfvpm0jiWWdpFVopLeLEj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geG+NvjXFZEpNQ6Oilap9g5Po1wj3s80kM17hVjVhg7gZ72kbgAYPto9pHAbg2N1OLhW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9bck56DbIpG9ZLmVBapO8cXdkKP9WB1wxyBsfVOKLwSWyks55bgdwrpXUCAi5yDnmMgc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0cnJrphr3hUclpNeu6K6SkK8IwSufDIGrFL8P4u3GeN3lrJpzg9mxXOFVhlQPMb5ox4j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Uoc6UaM4GwGQNRzy8+dckb9pvSGG6t4GiZG1MsZOTjx3wOg6CueWo/jHpj5LdSNfhPo/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wiudDJHCkmEV2TfBzjG/XkcgV0ENvJG0OTraREJKJtrOdTYzgcsmsxVv76eKwtLm2to1Z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4x5NjnuQa04kuLYNFNFHIskukkXOlmUHmoAwMbbZ8vblNzXWjbqL12Lni1lD2sd2NChSm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BeVphbcTS6huI4XGq4hk0t3u7jRpPTxOeeKvfaLhILa4hN1ZOoUuDnfqzMrjGx3AB8axL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ojjQWMswNrLLpfUNS7bYbyOOoqqLcd9m24rZu3VxeXNtb3FgRpmHar202GUNnK48OWN+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JcRXVvA2VSRZE3OcdxVOefIY3rO4jHZpbmxuwkNzG/dVGCkjA7xyuGOGzyI25iouuO2S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SW7oZHWJXLJqK6mHLTkYyM+7NcseJcnfZmTtJI1ryws2sJGheKS5AJLyRBpeW3dPMjwAF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LfToVgRlRkjSSORsaie0yBjk5xy2x0xTfFeJ8Pu4pOIAPFBIiCXsSjsU1ALpUkLqJCjc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DLf0be2dZjrQKFimnQC4XZtSuQe9gAHu/rHxNfQlGKhbQScA8vHGuruV3vhYpEXmkYOdL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A5b94kVl3cs3Ho4eKT26W8Sx6ZREowoGGOTy7xI59BjxrUg4Jw3iTSlbf6YzzaYROHjV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Hht445VrP6K/S+GQ8K4jNrjjUKyKBp3B5A+DAYPOuayY4JMnKL0fN4rS0n7WW8jn0ytiB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Hofwrp1sL2SO1uYeGESOBaPlsKcAjVnB9YYztzHnW3a+haWl+ZEaJ7aIkxRdgVIJOcHB0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rYWTm3GqRcai7/rdMeP4YrObzaaUVZzSj2fO+DWlxJ6TLaSLdiaFtMqSzIVRSQTy+AIJ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xpb4MVkjCy405GoEAHy2GP4NaEkaTKzKgR+6/aKBqODkDb4e+mZFPaxupAYjT5Y55/jx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VEaoyrrhtivHk4jHFEbmdfXIyTsAOfx6bgVW9tZ7y4mtiI4bSIBmaaLUvLmN9+XlitXs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ssxJHT4c6l2WLUwDPn7J5nfG3vryv5JO3sCfD+Fi2cz3EpnmB1FznBwMbDO1P9mHjDZJ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u0aNkDRyvqOe6MhefWmQ2FOeYGSAa6Um1ZGZjxCSQyO5MWFLZ6YPIeHKjw9krsyF2yc5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Z3DaV2KPkMccyP4NeWQPphaWMSHoh5+XsqSjapG+Tos+sRatJJXngb+6hErJMGZWAI3X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pskkbZ3PifhQ4n7SYMSZMbbHZTt0+NFi6TIn7LRLGE0ld1JB22J8atInZo0cYEYZThl5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QuZ1VG5d7s2Xutz3z05/Kgfo2+khci/ZdeARoHMYz06YNaVfqKT22OaT3CQupRgHVktn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tRUlVxyPl/G9T2DeoHIGCNZA2J3z09lTAMscSYVDtj7W9WkNUWYmSQo4wMYBH8eyvNGY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OMbZqsiHTlmGrVlQGxq8qrLHcParG7AtnBIOARy3+OazJJ7IXlh1gqA4yMAg40+dRFH2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ScY+Pv8AlXrZtKxRSzxklc6R18OfsP8AAq4LmR1VVxnDHlRVxuhb6BlhOwiKmUq5JB2A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39Rds5zk0LVOjOzgheSqveOw/wDPyq4lzCWKYB5Dqdt//HlWYyp8W9kYYld9R5b4FQoj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qsqMGyoOSSWapZWWPW0mCSCxU7kc/dT51KPJIcSwhKq6CcZLFgQu9T2qxd0DWFyWI+z/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WrSq3fCktkbDzoPCruSeBwLYRsjENkacn2HfkRzFcOUedpUV9D0mghdYJBIAx45qsUbm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oG2ep+74Upc3L26O7YjQHIJORjlk7HbrtTDSxGHQJ0iDJkHVuM9a1jlyYaaQaWdEOW2I7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liREj4cKScLnHh86Xe3hZDNLNI2oDB7TAwNwRjAHt251e2u9V3KjN0BAzt7tuWCPnXod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/FzFphBSQHLL+tnUNs9Mg/DlvTVvL2kRWMqxDDUM5IHmOnX4UvM9qWPZFRO6EADOUwT0H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a8h4kIZLUxRzbNJG46kjOBtzxn25rm4xXRr0dF2dt2uvs1WRuZAwazOO8W4dw/hzxzyo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WC8j1yT8KtcoyXKtDdIlw5ZYkfABfT921ZPHru3htbifi3CI5TE2oOSoBAQ7Kc53ORjn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OprRlnE8emb0tNnc9qsd/JGzQ2rsNMqhincY8iGVzpbnk79K466tVBaG8SSC7jLRskx0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PTaBrLifDQyCFzwxJHQHARpJZXK7eBYjauavry+4tIstzctMyBUEjn1VGcbnfAzX6uEO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EUkEyRSFQo7x5/D+PGrXGiWYwAMGX7ZbkMbjHhtXoZsOLcEYRSA5PX2/hXm7Qh5Aqs4Xv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roZ9CnY4LDUuAdmLc6Y7OaLvGQ91Mghunl8aWKknDYReY670Z7crFnU2luQFUwG0PJMIX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2A50xd2AlWIwyAaYyy69iw5jJpGEAu5lkZXOcMQTqPh/nTi2rpntSi4KKWG4XqNgd6ns0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kRwzjdSOQ5UdL2IMY1gCgppUg758TV5bTtEadkYySqDrB+WKUFrMXKqAVC5LKc4FUbQS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qnOWUrnT7PdQp1iJ7hJCnYHw6VEUDFhgEg5GQfxows5WAKRMUO4YbnHnSgAgjBk0MyqD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0RysdSgkauhGelEFke+XVkCuB3hkKOp+FNSrAQbeJYihGQY3OCc+FQtCkot2iiSJ1yMh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1oEEaTXGgocO5AAG48KcS3tXnKhXAJ7uDtkc816KSOPqrq7BmAG2kHluOdOhRW5tGaWJA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YA1L2IDqbfWzZzjG3tFXkZNfZWqsrNjQQ2Nj5UJ7e5aPUzEpEAqrvkZPh76GuyRcSzzI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x07dOvsqDaBYmdZlbWuOWc7jl8qGe0kZkn7oUgkEAHGMVfscW2ElcmHkAT49Pv2qPRKL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dUBIbkG8PfvVLqATwrOqFF22XlUxwLpZjKSHXJwp5+BoguHWBYo1Drud1+0d6eyC0Mtw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zgcgdjk0+sls5InddKqdACltZ6k/AYqv1US/WuwSVQW0jI1Y3++plZWfS6fZwSMjf8uX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2ylVQ9ojrhhgrpI5HPXrUPawPraPICkKNGCMkVNwq26LG/wBYygZAbbG/WiSXEM1jFFba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Aeft61lujSipJ2ANlaLG+sXMbR+t3M5P4eXuoizW8tu8anGtl3KkMeQ3x0xVkikvYZLj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dRyACfnQzYyTWLSJEySQyadWrAG+23Q1TFE29skt4scRftCur6waQd+n3+6pktZLeZJW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1PKg3dtewJFNNcPpUns2LYZc86LcrNeIhdhDFnQojz3ydix6bVGvoqoBxKVpZEWQnVvzO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43Q8h1zgCjxo2XgmkjBTky4zIvLAPTeouLQQAxdoGbTr149bGe7jPsrV0ZoqLB37yKTj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ZzoACinkjZ6c/ZvSRbJIkViOgIxnx91aTCc2q3cWtY8BQAAARnfb41GVHms4e1Vld4dY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+tLyois+vKxnZgw5EHn5Hf50edY5JjOZtDORsm2nYeW1XuUma4iWFi7xANpZgcbjB5d73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DSteOPqBhlX7TkAHGPvoCcQZboSzIGSQYcRnHX79zz8acuFVVEkk0UbMNHZInq6jqOB0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CphBkXuDIPc8c0KkJTXMrXTGXJA2AOMgdAR7DRUKWt1Ee0iVXAXW6EYA5fl7KGEDPKO2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j5eO2KpOYp7RJxE9zKI9GRn6rnjOOY8qUToYSDTbrIXWVGlcBlOdOnA39zA+dTdiPtLe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4x4E/GsuCGV5EUMIklHefOFC9c/lWuLaK2s1DSRSSsMoFYguOe4PsqOkKtWZN200160Y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zBOwHxp0yNaRaNIjwpGljlgSQDt8atEqXdgUMcqhG7pQZ0tnOw9lUgEgdfpsuCwADP3t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kS9jonOIwyaJNOH+q9Y/Z28enwqkc2bpIrZHcxAOdSd7kcjHw99UuWYWv0o3L3MLELLnO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scxVrPSom1Z06cKsjnIDDYflUN/6CPZS3ax3c8Ci0iIEiqQCwIxqA/HzokH0WG3WKK4dk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79PhSKPeWhkUZjibuuAoKsMYwfLlQpLOQLqjcJHo5lt2x4b79dqlEtWH4ksSxxaZYndGI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kf8AOkWie2mWQYlV1OCM7jkfZWhb3F5bRMoWHslDKoGD2hGxJz05mrrJLAvayxQYdO68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8q2LM62iHZtM7hViIHPffyp83cMt0JyWZWAVjnJHXrv5Zr17b2AtGaO31ysq6GiY4Tcbk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m21lNdFhGdJGcFjipVksf4begSrbyjtAC2nO4U9MfOiR2s9800kzQRltsjOo/hil4v5Bd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wlzzPUYq8ZZLjMzsyMvJRkL1+HOoaTBNqimns5Asi9oAXxjYAAH7qNDxC4ihKyL28LRa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2MUsw7JjnJzkEr/l1okwhFwrKJMEeZ9maWWgg4lEtpGWVGxCpHZnJwNiD4H288GkWt476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/cEDIXr+HxqYbUQSyxP2hSVTGeyBAUdCcjmc5oltCLSQzaA4t2IPaEadOAPH3/ClmXsr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GiijAwy4Y+JAH8CjtGLYXETiJr148qNY0Rq2ST3T6264HIZPhTMDdjYLeRKwJYlH0agg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lrd3NwFvDH2ZjOe30958Ag46f51l2yPQ2bO5lkjn1t2mztlDlkIO58OWAKrMnEEgkK7x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BA8N6d4c8M1nFJ2jCSRHRVhkLSEqM77eruOdEjS5bSk6EMoB0adOg6dWcHoRufKsr/Zt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rZwlxZrJgnSucEHnseo3pvivpg12mIEWOSeIwrpbUe+QBvt7ffXzYSSScQiLO2WnwSDW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Jf6IJ2jVt1zHCzrkde8Aa+asTxxpPQjk5O2aEPEbu6LRRLPKXIYmJ17zDlt1PspleJ3c9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3dnW4IwwOnGNXnnbPwrnreaS6t4O0c92QKgGwQEMCAOQzgUvMzwwmeOQq0ZEajbGC331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jJ1aPo6JJGyyLarKAwRghB7gOdhny33O1ZHH/SSSedbWV5fVH1LxgFjnfvDkNsc+hrG9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3CTEtoBYNuH3HP4mnv8ASYY1khuhDGJXgRiQDzyd+daWDi6M/I29nRcC4nKnZrxK1CRG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pC7knz50Ccy2vEHk4e6yxKB2bLKrNjA3K428APKvnsXFryHh0YWX7eMNuMc8Y5YyK0uB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chXUWUc96y8CSOkZyR2HD/SK4Oq3toAy2/d0CRCScY5ZBoglgmvIr3VA+iHs1WVe8kwy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yNcjbRLd+k1qZtwAzFeQbC5Ga7b0mT9E29vfWbNHLAqlQORJIBz47bb1Y+KuXJsjyaqh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0y3kfay26RShUDZ8WOWGxBAyR0rPg4/Hwi6lljgXVCSrFyUYruQGG4J+GTWL6T3b2vG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BfSMDdAT8965eNmlPEZCzAwxqyAHYEuoz7tRxXWPjxUr+iuba4s+zLxXhPpRw0GOeO3u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Mn2jbf2Vj3/EeGWtpcMsEBd4lUZjGnXnbkACQDsemfbXG293JBLZcOjVFiWJptYHfZsaR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NatvObq4hsJkV7eVEDKc7kyOM8+fdFZ8hpzVI88dPRriS7Vfo03aWnassoMIyMBWOM+f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S0t499b3NjFMlvDcEa8pzcnOokDOfl7qYsHa79FJEnbWI7t40yM4XvDHs2oPH0Tg/BDLY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fm5JYDGT035D7q5yhxVovNylTAWTNEHVwNbFokZ9IC9B7SB15b7V0ItJZrKS5nzJDFGE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xkbqM4OfD31jWnEbk8PGXGrMas+kamBjBOT7cn31Wx4rex8QuAJ2aMIy9kxymNJPKvI4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L0aFtFbNw/6bc9m4d3KoFDqvLVvjrp225ECh8Ilhs/plnfwhLe9XvyvKhUFgSDt0Odj02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QPGzYhClU6ZUg+3p41lXnBbaW7trovKrTRAuikBTpUAbY8K7+NNyXJmskk40ja4XYi9s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JDOT6jnvAEdQRjpTNrb8MjvUuBfJbmWMwgZ2ZiMlzk4GcHlzo/DezXgu0MYEbkKoG2xQ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fCbSM9sgdWZFkPe2JOdvZ93TFeaNym1I6pR437NaOYr9OQp2N0JEkt5HYASjAyFZV9XA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wBZuH8SFy/bXBmeWFgxY6MlkGSMc9Q9lK8T4lLw3itpYokc0VwQsnbAsWyWyee3u2rT4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15aKyvH2wVWcsowT47/ZHX2Yr3Y4c6j6ODl7OHZYryN5eEXS2t1pMdwz3GnWcZGGJ5Y54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4svFeHWy8UkRriOUwo4JBC/ZJ0kZGQBvttXOejl3OLSFVfHYTQ9mcA6SXIJ32z+Qq3o5x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mk1ZDyjJG5Uj2EE5rc8dxcTr2z6FazLOyX9vIWBOhpFmcHCkEqurOd+hx4Vy/pWY+xll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0ZNHeYhjgjIBJ2zg5Bq/oy730M99O7Ge2QXCsp0guWIOQNuvt86euVhuLfi1y9vH29ms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Wog77gfCvBj545/k7R2SQpwHgUsPost3FcW8JEUjK0i4JIBZSB5Hf3Uzbeidrx2Ltbs3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TEjMp3wdyMsM7/hWrwnhVpPbW87odc1krt3s4OADjPLOTn210NnbRQ3MqouACQBnbc5P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SOU5NI470a4KvAb25gnnBinJa3QOGyvLBbSu5zv05dd66+1wlsnfJCIFzIe823U9TnrS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XSO4ECnG4yc/f91XVuzZhpVtLFRqGdtWOdeSc3NbMumrCPNoQMZCMYXC8s8+dTItw8SsJ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j6VVY4tClWyTkdedAbMs8sBJVQoOVODnBrzz/ABVGUwqKYiqLgnBPsFRDKr2rNjQEznIx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2AQgD2cqhFCaAv2hlvM/wa6VSTMt2UiY6cyEPggawMDlmrKfrWZyvcAGnqP42ql4uOHz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30O0kaZIlkOrWgcnrk5q8eKRe9he20xgIpwOWpSM+f8AHjVXD9mzKwAbY5O/lV5BiBiC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wIiQBVHrHp7awo29gDmCIKJlVjsCTjrsF86iQ2n0gJ3om2YaSBnfYY881dwDaTOAFZFb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S2w1E9/Tk8yNJP4VqTUfxo13suVZQqN9YobJ1DcHn/nVZ+ygIEagBjuTvqzvy9tEkTsg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/jFCtpGaV2Y5OFPLyrm246J/sMXPqjAJz3ug91LqGFysszEahsVJxsevtBFAt5HlltZJ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kDlWjGNQIyRhiBXN22qL0UlCBFd49TrsSBnHwoMVwFUSOfXUAJjGTv1+FTCxmMisBjkc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yaozHbI5CKAoPUfxitNW+Qir0NNdayURF1ZA5E9efLpzogkdIwWU4HrZ6VSYEyyKGZQwXO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wlpw7a9RYHww3L2VZYpXyTJqg50FVixgkYXcZXIyfhQJJGZXdnKBAWOOe4wRzos0KpMu7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8aHeIjFndAxVlxn25++sO7SZpDcbK8KvHIMMMnYZ5+Xvoc8/Y3Gkx7aAdWcDn+W9VglZ4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3hn/ACqqTySrAGbeRmUkDfGnO1b09GK2TJcDDEEMpzpIGQ3lSbSzJcjUi6X0oCBtywc03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WUqq4ONqr2a3Vu8coyNTDIG4xkA+3avNkhLmmno6aRP05nkkiCKcRswYMN8Yz99VvZ3W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rsMZxjzOdvf51l8Hme5spJHOGdSGKjGe9zpdeJXAtLqLukdqUzvnBz5117hTfYca2b6S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VSCvIHKgnb2An2UtNJFM0ckCo87INcTtjGBnl7cUKxmaQqWA2HQY3zz+XzNHkhile5Lx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zjr8TVhttGVo92uWZdKKuDGHc7ZGw+f4UkbaOWOeWKTspVROzaMlQRkEDHPmOeftUyYV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Hr0jkxzjf4VfjcawWzzxjDiIqD4AYqv8Il60ZHCL1IGumddVwjBzIynU4OBjfODk7kZ50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lrbtHLIJbmQrpC5AONXX1RhcDzIqkTssb5wzRzMgZlBJUEHB/6j8ayr2aRruC3dmZXG5J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OpyUWuyVs2PpOqI3ietGgkVv1iAWYHfmRjby6Yq/FJYZuD20ZBWe+dFjOk51HY5IwR3S3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v5RZNErwRy4VWHkK1kRezJxuikL5DwryYs0f5fx10w40j43/AKUJY/8AXKEEZEVlENIO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hra3X6mQFJVGtSvy3r6P6b6LrgpuZYozLLKxLBeWldIx7gPgK+ZRp25y7NntET3HP5V+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OLSQaO9RXTUgPZEadsYGa9NczMDLEAiuCHAXYjlS06COd1XOOW/kaEZ3RtIwQRuDXV62Zt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KpCuA2CNx40VLh5ZDAsTPI5CqqAsTk9B471W0fUsakA5WQZ3olpbo3eOdWDuKzyFUaA4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gl+iKpGp7Zsb7ZxjPypO5i0xvGyxyKNy4O4x08q1uCemfHuFxJHBfO8S4xHL31+dfUrX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+NXXD7cXq3EL9pGmksSyHfxr5j82cM3CS0dOCqzjvR//AEYekEthHxQ3FrHLIitFDcFt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OmDz8awuI8A4pw5riaXhtxbRZOWePuYLd3DdedfXfSTjl7wv0YW8t2QzFB3nXPTnXyjg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8FpxuWS5hmLgr2jLjAJBGCMV1XluU/wAVr2RL7Mq04ff8RkeLhsLPIqF3iVgCw2yVGe8c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/ZASxOgKspyMZxzHT/OvsaeiPBfRy4W+4dbMk6EBWeRn094bjJ51ielvAba4ubjiPazRT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gk5O3Pp7AK1Dy1J0lo18Z84aR1jKtCHVdtbAhvLJpQhncEArk93c7V2Porw2z9I+OQWP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kV2RxjO+xx8q2uMehHBbDjtnZwRzCBrqNGUyk5DDffn0rss8bqiOO6PmgLQPrkUHRgBW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2iTRorSOQWUHljnmtPi0j+jvpndRcPbStu+le0AfIIGQc8wc103pL6NcLn41ZdnALU3D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ityxjYk788eNHmVoqgcMySXT9rCgiGkupLYZSDyyOteW5utLJ2WonvlmGT4cya72/wDQ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bwyINO7qQefPu1nekvozZ8D7L6LNcP8AygRfWsp7vuAqxzJk4tHI2lvPxOdoEhluJnYB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jzwScPea2ngljYr3BKhRh45Bq0+LCJriAASCQ4bw2rsJJ5PSD/RddcR4kRLdWUgSKXG+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nsqTm1JIRWjio5lXhzkyNr7XePJAYEc/dj5ig2eqdpXwDpGFBPInriuxh9F7D/8Al+3HG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BGKlMEgcsZ6+NcjlrQSS27tG3Lauq2YYZXBsxDJHqaMknUucjflQo75oRp1LL2eMA+Pjm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klcGUYcrsSAP8qPJbwia3ZYlXWjFgORIHOtUUWa5Z1UaVBAxsOf8AGaFHqUllYjbTkHpT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lGYD2aTReEXS2vHA72ltdKZMGK4j1pufCst0VKxJrhwFhTOMYVRvk0Ga4muIxE76lByM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RzhPCEHGuH2aW9w1hNMI0z2aSKFYMq9Dn3V8zurOK0ksQhZhOgZtWNuXKuePMp9I6fH+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CcNK2e6S3Q8x7Pupm24kxYQyAiMRsq56MeQ/zpVY0VtQXfunPhzrzyfXrAUQq7DJI3rrZy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swQ7JKZQgUAgHPIZ9xo9xas8jDtCZUYZAUYGB18996VuIxGWhUkIy6iueZGSK3vR6wg4h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sllEbiORHILHGNLDkV92fOo5JKzSVmOVjdSkkhieIhCH+ZxQ9EizmCMs6KAQuQQTud/c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IRli2MnpsD+NMcPJijknQ4ddOPfU5JjjRRbYw2hIcPrfQV8BjOd/HcUCQm3m7aAsqRKH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imluIZUlkZljwR5kk8/GpvNobcDbCdPaKu7IyJ5JJxGU0nK9/HUg41Z86hOJyxzshbWWc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8c8vbS8k0raNUhOhiB8qNxNglxkIudenJGdvfQlhpYYZb09lLApCtr7Pk2cnOaZsWRVYQ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OlyM756VnGNY72QL0Oc+8UThrsJ51DYAglOwHMDahV9hFeC8UwrEUGM6Y2xpIOSceG/n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Vcuu2HwdXXn7KXsgFt7mYevHH3T4ZNMWcca3qQmNWUNjvb9Bv86jRK2UKyoWaLKZbunU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TXEJZ44nEQ5jZjvv8KKjG3lQIcrG/dVhkAHO29NXKLaJO8ACdm50rgY36/KnRUhEWqG2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VOe++QPdVz2sWm206cDW8jNkHp8am7nkspJXibJYnOsZ5Lmq8UA7aCQKF7R1dlA7pOBVI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lEjXLSBsHs85wCd8joevnQpLkRTxsqFodRZTnBOevhzrQsoI72C4uJECupGNI5fGqyQx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DnAzkk0IKQywNZFkRlSMCFieuokjlyzo++ixcVmaRxewxyYTYp9vc4yKQjTQkbKxBPPz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GU5xsMd3lt0qovI0knWLOmEW6MmIzqBAG3M9edQ8kIjPZLIYnXByASAxIyM7+ys4wpEV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fePRBFh2ysQYH25o2ROwEZ+jWxkWVcJlRqHeHnjpUQT280LPLuUYaAftEj761Dw23muH1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Wc+2llgjg7SGNQEBBwRnw8azZXp0AecwmPvOZCScIcE8sbdetBa+e4uIiIz3RjXq364A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4MTe37tMxygXTg4xvQdJBbvnEchVRgbDPsp0G2VmuZfqoXk7zDJ+zpJO4I5c6KNKd6SXtl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RIyBmhNEsV+jKSTIurJ3wdR5fCmXlMnEFTSqgY9UY/jlVZnYSRkFnOto/Zxyka4z3hyH2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jQLbNIeYIZ9WPAjbHP7qDxC+me4kA0oNIBCjAPtpNYlILDK9cDlVSszexu3h7a5juGZV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HHy3pq3jkj4g13JMQMHEhOcjGMb9MZFIcPunilEQClXcZyKe7NGuZtsZZht4bfnWZKtmk6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3516a6-b2a1-4d28-ba8b-8599ef5399b1/b6406d7d-0e67-4244-bc79-8b66272c232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6gH4AMBIgACEQEDEQH/xAAd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EBQMGAQIHAAgJ/8QAYBAAAgEDAwIEAwQHBAcEBAIbAQIDBAURABIhBjET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BzKBkRUjQlKhscEkM2LRFnKCkqLC4SVDsvAINFNjo9LxFzVzg5OzJkRUZEV0hMPT4jY3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tOP/xAAbAQADAQEBAQEAAAAAAAAAAAABAgMABAUGB//EADcRAAICAQQBAwIEBQMFAQ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BBIhMUETIlEFYTJxgZEUobHB8CNC0QYVUuHxMyQ0Yv/aAAwDAQACEQMRAD8A41F0106f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CRFj8P8ArrS40dutBJgo4qmUnjM4bj35PbSsheIIY8ueDjjRbUVJTQeLcI/EcAhY1crz7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JcvsSVTNcq0JSUYjl2nMafIEk/loKNWyx2tgDJ47a6f8AZRb6Raxqm5QwwiUFImZCxH4fP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DWiT4+iSaKAtHHTiM5PGMjkYAA7H1OdOsiuilUjgiKXcKATn1GmwpKiOoUKzor+UEMVZh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0sztTxCN5CWVM52c60pGc/rpGZpG/aY5ONFsRsf0l4NFClFH8MFLDLTIzBfnxznSuoudR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aNCdrHPf30PKo/eJY+g9NYESNGQZgjNwONTAj1NBG8coaUxuCCoGTvHrz6Y1YoK+hgoU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45nAZceq5XvpC1IKRI/NLKhIZiVIGM84OrBV0UMlB8TTsWjQkrLjAKDjP4eumfZm65NIK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pdVUeRmZY22e7HszY4ONQPZxPA1VRvUz04OOHUMceqggZ5OlqUkW8idajzcp4RDZ+me4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RvJcUgOSsG1VT3PHcZ+uizXZbuhuq63pisE9BWTVShDijaUF9+CAxA4wM9vXGoOoupKj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RKOrCxJMjuHVmVdpZcAbewODyPc6phoKxnTxqOeMynyGWMqG9uSNPLPAaSqY1kiojKVk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mpypchSPprpz7Q7TcaNI7lO9PIAGEkqEbcngHjkexX8dc1+16tirOsJZ6NxNGFjdKhG3K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8c6oVe9ZbljW0ViXO1HnwFy3hH2API/DT7pKWG4TQ225+NRJOT8PPLG48Nyc7CSPunn6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3mxJw3cSJZ5bTLBThmhhusbFmdzgSDH92xPCnsQ31Hrq10l3juvT/i1NitNwpIGWOWm5Z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GSMjBIIIONAT/Z3cZviKj4WneoyTLE7+dgPXaR39cg4OqrQ19xtFTPR0j/Dxy+Qy07bH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10pbECMadD+ksr3W41DdP00NBVrH4sdGsznxAPvCNmP3vXBP46SRTV9YRHbpa+KoyyOd2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vpnDbZhWQ1i1xnq3YmRgFRvDIAA2jjOcnOhJKezLc6qhu00z0bbfCqN0STR7u4ljU5I7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6Qzi1yQm20vS9KxpxabneHBjjjE6M1McfffnAK8ccZ41z82gwTrNJWxzOG3MUB75+mD+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slLXvTWu9ide6Mw2lf8BXvke4ONbQ2ZaFXapSoAUjLqjMv5jVH0IpPwJL7XxXFKaKVPG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A7fl20i8WKRTA7vFGDkbV3ZPz7fz1bOqhRXxqNbGiw1EEJWczv4YlPfKgjj17nnOqfQ0c9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AsSzYGPrrR6KxkmhhaWqaNkSGf4cVB2ytIjIiY9899WCV0NN8K91jqYn7uYslfmGBx+eq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qgu0gbnLA9+M63oadZ4WlggedYiPE2biqg8AscYUH30slfZOUNzsaXhqiWqpqiM5gijw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j6Y1BTPHBslmMeVbxCwbDHj+OirBXfqHoUSOGORijuzFwgPHtodKZKOGWScpNT8xsZIi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8cYOdSbrgVQ8MzWS0VdQzVoHMb7CDwzZ7H66r9RggHOMHgD00xu1slhWCpg3SQsCTmMr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QiRSXCcQQwgOBnvgcarHopFUvsBqwzjW4GRwcad01oUU8nxh8CZcg7wMAe4OdL66CCl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3juHGmUkwqabpE9MUZGgqEC7l/Vt/UaEELeIWaN+DxngHRkNpqXijkaAlW4Qqwzn30/t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ZY5lU5QMrZPvgjt8hpW0gOaQpt9THFOrFH7H56Knme6w5SBRKj8BuCy/XQlLBAI3SRCS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WjeGnUSyyRgEDaDnbpW+eBW1Ystc9ZHKKdYS69sKfuD305twqHeVBITGykYcgkZ9jpdP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rfd2dg2f/PfQUdVUmOWQF0mJBXaMmPWfPQjW52h+gdgEanZirZQY3ZPy/PVdqKp/0209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bQnmR17nA7YxpvaKp0jlmnkfeeC79i2OD8u38NarVRi5PUw7DWRrs2oT+uB4wT759daK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1N+u978SSuYVTDAMpiCsvy4wAOfbQtZPNRXJHgxBPCoAeNg4B9wc9+dM56qRa6OWipmEk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Proa422erqPEggWIkAMu8DzfLRSSZaMq7FVVWSVEEUcoVmjP94FwxAGAD9BoYH6400aG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5hlucMGHoPl66WMxLM3Yk540yKKvBKiRmGVpC4kA/VhQCM5HfntjOofrr3PcZ41JDHuwSC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SxwNHUsQQnOR89YCDnCgD2GiY0DKBjRAbDj11pJIqg8En0HudTFcDSqeR/iCCUwhyAeR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0fihWCiUEeUOM8a2oKWGZpDUzvFTou5mUA+o4GSOdFQViw0FZ8RRzPHV4VNjFIwwOSDj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ksVVN5yRlRz/DQVsAXIZXtsCSRoIY5GaKQDzHIGVPPbgHt3zoVjoxaKVs9kU84bUsdFEo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aJgOmRpH8gz757aaF5GnSaR/1yKqqyqFxt7Yx6/PWO301485zrGRg5Yknv760nG5ME6yG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KUyG7fPvoBQMQYidn8NTQ1cudhbK+oOt7bRTXSrSnWWGnDf97MSFz6DgE5OsLRxFngHi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hRg+/+eNBySfITSpdljEjKyo2QpKnDEd8H11fuhIjHapVZl5kJG0gjBVT6aTvRwQWGhlv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Tx1a+LCrjHlQ+uUBPPYjjTvomJY7bUbCTA0pMLMu1mTAwSPQ/wCWmwz3coSfQbTTxrdZE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/aOvRTx+GCXUDHqdGU9bO1Wac+AIjOV2iBM4z74znWKO5Vq0ixpUukZ/ZUKB/LTNcnrYd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LfRCMF9rS8IM99vt9NE9OqzXmm3wTFNxydhwMg99Q/F1UcEcsdVURyOzqzRyFCQNvfH10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9QNNU1MqmQBw8rEMOcjk6w73bH+onprZcY4Fllt9UqDAJMZHP0OjkVwC8lOhdBk+NEGK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AU8rOEDySOQP2nJ0zttZ8DWQysu+HzCVD+0pGCPy1hcsZtJslqKucWdpIpmj2Thcwnw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jSoEnLOSSeSSc506uVt+Gpa6KjZpqeaSGopiBuLJkg8D27aXLbq2QF/A2R/vSusY/wCI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wWMefJ9O2mMPmscg/cq1I/wBpCP8Al1HBRxNFvqK+mhGSNgV5H/JRj+Oj4EoYbZVqrVVUi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JAx3OPNzotjSyJpUAMdmxvUEH+Oiq+VFuNX5lyZXIX15bP8AXXhWQKGMVspl2jhpGeQ/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qenqpIaeXw41CEFFCk5UHkgZPf31uQNy3cI9RwT1FvqEhidpPFjdVxjIwwOM/XQ8ttqI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2knGfyGdbI7zUtaJZHfCK3mJP7Y/z0GVAHAH4axoxk21Y0rYYBWTNUVJV2w3hwxlsZUH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Uvw+2pwk0iiLJWRgu7DA+nbtrSsOaiJv3oIj/wAIH9NZpFy8ye8T/wABn+mj4Ns9ltg/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NSwkDbgp4n/izo2orqqQRn4mVVeMEhG2AnJHYY9tAMMKM+vOt2kURxBmGNpAGfmf89Yd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fUkHknJ1gDAHOtXL4yIZz6jbEx49+BomOjmESeI9PCSM/rp1B/LvrM2+N8Gm4tTRrx5Z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a1Xghu2DnW5pYIpDI9aZSPLiCMkfm2PbWVejiU7aWSYnnM0xA/JQP56AFK1SRPcSqV9WM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60pj4kdWkQMjmEFQg3EkOp7D8dTVVRJBXSKsVIrkB/E8EMxLKG7tn31tT1dTP8RHLUSNm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JHAwPTQt0C5bCD4KsOWamaNfeUiP/wARGpp4V8Ck8eqhi2xFPKGkzh2PG0Y9ffS4oCd2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R0pOMI0i/wDhP9dF2Fxlw2ySJaaGeKSKaokdWDAlAi5z9SdeaWmV2VKJWZSRumkZvX2G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zrZwRK+cZJzxoG2LdyE09XKiVJh8OGRYw6mKNRjDAe3sToaaaWXPiyyOW7lmJzralUGWp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6kAH+moN65IU5P8Ah50UFKMWwitQfAW7gAfrh9PMNCjhl0bLHNUUFOsVNOXWaTjYQNpC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A9JUpxMIIcg8vMufyGTrWCOSKVWSPhppiBxvYj6Z1qpGwNnHDH+GpqoKtVIHmIyR5Y48k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AMnUcEMMk6xxPVlQjkiTZz5TngD+uhYHO48Il3BeSQProaVVnctHlnQ87Rny4+XzxrWC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BXJPcn8TrZmZfMjuCWCEq2AQQcg/lohe7wSLBUsjFYDsHdmcKP4nXp6RUaNpqilg3U6Nj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/D01E6KU4UYGvV8YWnt0mT54WHPusjf0I0G7DUtytmyClgq4pFqJZQjq+Uh2+vzOvXJf+1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hkY+XIY5xjHGgycKSO+06Ou8jyXmuc+DzJuO1sgEqDjP46yC4rfyR00cYZhsQOEc5wMn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WQIVWaRUY5Ko5UH8tetXhz3SmhlwyuxU4OO4OgkqAYUKseRzgdta/k1RUqGsIZrRdUIO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j+TaAPYgkZ+WhmqE8GoInjBRVcqW5bzqMAfjn8NLpr9RQnInhbuMRksQf9nOg5oEZRi2P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Co8PfIFOecjBIx7YI1E7kewGPXVcl6qof0eIoaeokqxOziRiETYVAKjuc5A5xpZN1HNIc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i/8AloeojRyJIvtZMrRUjkeHmnjAyfvAZ50Iz74pfDBZsccapdX1RdZ0jQy06+Gu1GSn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0ulr7jVuI5a2ok3cYD7APwGBoeoIstKqOm3i5Usd9uJllSFfGLASEKew9M++lkvUNsDb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qTxkZ51QVRgxV2Ytk8Nz/E6liSJThlOT+1nj8tTeRirI1HaWY9WRw7ko6OR4wzbGlYA4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6sropxJFDDkBhh8t94YPt76RFNrcFSPkf6a83hryXz9Bpd7BubVBUl2ukoCvWEIOPKoB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8jbpZpGb3LEnWMj6/jrzjy524Hz0LNbMKY41wYVce48raLEbrBuhpPDBGfOG5/FuNCK48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x/nrCRCVSyPv+TYVsaALCUllRQHlCHvgcD8hrwlhlz4juz9soCR/xH+Wg45CgKgcA9jrd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KjvoGCkCZPhxmQfMk/wGNeVpy+wLCiezlR/4jn8tCMzs2Wdj+Os+JyAyhv8AEe41gEzKi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bVBOfx1lmRRuHikjsUbGPx51BI2cHOs7yvIbBHrrUEJeUTKPGiVyPVvvfn6/jr0qybFe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cbh+Q1AHDDkHt31qhUJiN8j58HWMTQyeENxqJd4/dXOfzP9Neknp5ZABAyyesi4H/AAg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CV9pJwARzrPxFNI/kEm/1IOQfw0dpm0FuMt5NhHfPrrUysPLk47YJzrUgY3B4Co5JaVVI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tt8YzUVkJP7q5Y/w1qFckZQB/KVbn29NTigqBHvbYI+xYEsB+Q0qq7jQ4Jhq5e39yqEEn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KQPTQGJh6tOxP8MaZRYryIsLy0cS+et8UD0RCP4nW8DUcyEQxVBmzwzE7D+Q41X57/Wy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qQqH/PS81NZOxHxNTIW5Ko55/AaKgI8q8F0IelZHlWKEH9on+p1tUX2ldXWetp4yww0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aqKWW5SrEfgaorK6ojSIQGY9hzpuvRV4WnkmmhhhRFLEGQE8D5a22K7YPUb8Adwq6ZWHg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dn9edRUt6mow3wMKxq3DeId2dWm3/Z49RBBNUXAIsqK+1I8kZGcZOmFq6BoXR2qpZZQs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CcHQ3wRt02c7mrZpTkCGD38FdudRoZZmAVppT6Yyc667aumrZT3uvjipIWjhih2q67sM2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qaVY7laIowsamSRvIijGIz8vnoeqvCBTfbONrYrpJCZf0dUiJeS8i7QPz0+o/s+vk7ASi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fyXOum3hFht80kzSSpwpRguDkgDjHudMDEUfO9hjnvpXmfgO1HLrL9n5raSOoqa8xhiw2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uffGm9B0TbKe9tE4mqEihWQeI/G4nB4Hy1bLFEDaKfbuTIOQD25OtaWDffLgXaTaI41X9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0jySfkKihPUdLWilej+Ht0Cs1Sucru3DnI50/kp4aejmMUMcaqhbCoAOB8ta11OgqLePN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Pz1vXU0YopiAc7e5Y5/PSNt9ho2poc08Rx3QHtqK2xYeuYtuD1LEcfdAUDH8P46NhhUqm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SOuZlVv7bMoyBwAQANYJ59i3inBKjFNKck/4k1647JqURrIMmSM8H2YHW4Qf6QIoUDbRM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pqe4DEUI/enjX8zrAJ2A3Ekj340BZwq2qmAPBUtz82J01kUgMfroeljHw0QUADHAA4GgY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k58GFD5T7sfb56kq5EL0gyQDODyjDOAflra3If0veDk/ehX8kz/XUtYQtwtsRUkyu+Pl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JTyuS2FRjnY3oPpqC1IIbTRRKHYJCig9+w9zoi8ZFnuBHDfDSY+uw63tKEWigD53/Dx5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o2D3C5BUkLI8at2wPJkeutbnG0lfZ12yBVqGkbBAyAh4PPz0VbsNV3THcTqp/wDpa/56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MA7jKT8sKNAJLUN4cEzlThY2b8gdQWtm/RlIyqpzGDnd3zz7aIua/9mVnzgcf8J161wmK2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DA9PKNYAvpnduqa5TGu1aOLzZOc7icfx1t1IP+ycMiuDPCNp9fOP5d/w1mhUv1PeDsIE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GeNbdRMUo6UAZL1tOmPq4GmSNYzZXMh5X73tpZ09l4K5wfvVkvp7HGnWP1vH72ltjANA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roUayG5qTdbMokdAJpH2pgBsL2Py50dKrbGPiOAFJOMaErF39QWkfuRzv/wgaLuBK2+r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OjRiG1Iv6OgaMsFZdwG7PBOhwpPUb8ny0ajv/jOi7PCsNooY0UKqwqAB6caEp1LdX17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9MlmP9NAzJ7qv/ZtQA23KYyx4GTqeKMeEgKj7o9Plpf1crN07WRq20yGNM57ZddOXB3kE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bRkPcbgq4zGUUj6rnUHU0zU1md0HmaWKMf7TgaItcOyvvE2DulqBnnjCqANRdSJ4lHSR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bP8ATWDfI0ZNrEAcA4Gltqj/ALbd5CpAeoAz77Vxpu2S5J99L7MNyVr4I3VL/wADogsh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Iwf4/wDTTIqN5+ugruMyUCYOHqV7fLnTLbk5+esBsS2RS1fd3JBU1G0ce2dSdRZW0yqm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P8AdT2eJlWqY4HiTswx7Z1F1ECaSmRVyXqo0x9c6yXBvIxK+bA7aEgANwrD6rsT+Gf66P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PUtzln5/DjRNZHcHSGileRlVQAMt25IA/nonZjIPpxoHqFVNrCN/3tRDH29TIP8ALTSRf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2LadQ12rWB5VIlI9uCdb3MYoJ8d9vrrFAM3C6v7zIv+6g/wA9E1MYeJlbG0kA59dGjWZR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lrzVkjhYIlB+pYn+mmGDn66CoCXuV39lmjQf/Swf66FGs2uDGGgqZP3IyRqWmBeniZvv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iBrRVKeNygcfUaNRdqKuMbVA/ho0awKZC1xibd5UTtj1JPOjI/7xc9s6FABu0g5ysS/10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PuqT+Q0aBYp6aR/0SDJt3PNM/lORgucfw1r1Nn4a3xKcGWuiT69+NG2CEQ2SiQZOI8/mSd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T0XvWGUj/VX/AK61BscOAXb66CpkDXSqYjlVVfw0ft5zoeiw09Sw9HwdGgWS1GVp5SDy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2S2UqP8AfEY3enOprgdlFM3bC6lgTEMfvtH8tY1iu7LvuNoXJ8szPx8l/wCumWNLa3zdU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8sh/l/TTdV5A0aAK7QN9deH96hVB9wqAaLuQIt9Tg7TsIB9s6gsI3Q1UmMb6qUj88f01P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FV/M6FBvk3po9lPEo9EA/hoOqLG/W2NV8gSWRj8xgAfxOmhG3jHbjQCru6hB/wDZ0x/M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NtGZK+TH36lv4AD+mmSjzD66AtHmoQ/78jt/xHRoFmLsM2qrGM7oyuPrx/XW9HGIqGmiH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gvsjR21tgyWkRMfVtHsuCR6DWoIDVDdWUSn0dn/If9dFYzoaRlN6hi53LAZPwJxo3GtQ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Ic4/VoPngc6Nk4Rj7AnQ9tIf4lwO8zD641NV5FNKVGTsOhQQehGaWNsg7uc++oLxzQuv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pF20kIP7g/loa496ZcZDTKD9NCjWbvwSNLqoF7lSjjCBmP8A5/DTJxydLWBa9qfRIDn6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K+l1ON1wq2PptXTRxxpXbMs9bIf2qhgPoNI0FMJchQWPpzpR0+pNsEjEZkdm40zrWKUc7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GgrDAaay0kRbcVXkn150Gg3wRX1jHaaxh38IgfU8f11HVjbNCnqqHP8AAamvKh6QI2MS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hrQXrDippYWCdqh9gbn37enrp8S9xTFKpJs1x21t6aUvX1DJuiMBI+9ldoHOODkg++mKb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7DMZJzj2zruVo7/WiiWVoRRussYZmYBGJ+6efT11NE3PHYcaBmGU8FqimMiMZIz4Tebg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fXpjVxyqsNTSSRlQWYQuMH2wTokseRNy48jhSDGBxnOk/UjyChqWhxuCn54HrrVpa3Km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qdDXiOVsxSzTbGIA2oFyOM5/DRDkmlFqg+wRGOx0i4xld38dNlPlOPTSVIquOKJKWodY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6Op021LfES1EsDIB6KVPvx30UaMmlVMkmO1SQM4GktBPLW1FTJLwqbYkUdlAz2GnFXDT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T5S8o2/TGorTsEFSLoklVVs+d8c2zHrxx89ZgeR717SaIHwlHsNYIOeQca9PT0c0IWGG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/LI1hqaghcSLSzPxgLJUMw+ugmU9Sf8A4nqgKKE5dUk8ZQo/aPuPpjWGGWOPTS8SIWSiW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syk47ZAb19tH1lJTTYC0sUTE7iYy3P5nWSExylbaRlU9dR1EHxkRp4nQNJx5jwPrrSW2U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DeUtyfmM6MpFKVcHh7cgnCk4zweBn1+Wtz2hsk57HwD0Rp6dJI1nUhHK5Z8k441O88Q7y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VIwdoRixblATnOedEfDsWJ8Yknk4RR/DRNHeopUSGVHUumXj7FlGR+eonqAadEVWKq5L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DJ8YgDnAUAfy1lJTBTQvTyMs84YzEY5GRgaHJObm2kwCYTTHbTwTSOPNtVece+oen4Zq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STIMEjcRgk9j8xqe519eISYqyoRhzlZCDqPpqeZqNp6mqk3eKzeJIxY8AcD+Ol88nNq5T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il6QeWaT4el+GmZpiM48STwwOPfAGq/0h13Naum6+WWleSklkWCmQPt8V1BJbPcKBtJA7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glqOiVt0Yd5an4KmSMHu7v4g/jrnvWNbTx3j9GURD0trQW+Jwch3X+9k+pfd+CjXDmxR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9t/AVcry11q6mVh4LVKIskVMSqYGDg+4zzzkjVLuCsWkQowMbkYbuBqWasIiaJTIIFPY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QaSR1fjRrudyCyt7/Iapjhs66ON/LBZJFXjHOdaM64BHGfTWhiARXdkGRwM6npGEUiy4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ezW0RRU71M4XBAYjLAdho2SmZGkjSIskbbRLn73y03tdaPiYp6VVNWjA+GV3KMH1z3B0J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MRR5favAOeScam5E9zZiW1pDLisk+HYoWRfvFvYAD30PHEAB4wbZ+0floqFnNIgbbGVb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iYFXacIHyPMp9tJbNbIYEgok4XMuOWHPpjvoWtD1M8ZEUm98Io24GD66Chk8GNjLT+MP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pr0utRU1U0kaSiKIYKKxIye2fT31SSUVuDKO1WXKikp4KOOKNQuxdoIPr75+uhrjczAJY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4y27PHr7+mh5KeopqkwVcUsEmFG2RSCQexHy0FeILVSzLWVUjyVDICkOScgcfQfnrjhNP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qtNTiWsJuDTBCfN4WCx+meB+OrRR2u2z0qSQUlxijjYK0ksgBP4BcfPSZr60j5pIaKnB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Md7u06BXugYRoUApyE8p7g7cZ/HXZNsouXTJ+oKCOgdDb4WuVEyZczRbTG3sSp5+uNJq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Fs8sDuTP17jVo6e6zPTc+FoYq+0uoEtHVkNznujYyv8AEfLTuam6K6jjllo7kLXJI27w5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LDggH3wdBN+Quir2qIyo8JkWop3xtwwZgT6r/AJa2VZ6C7R28yH4ZnCyw7vI5YY5HbPPfQ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alnxMzMkMkaEhj2JB5xkduc6zaxBPGsM1VAVyNheQKyH2J+ul5u/AnZKaCot1wNBLETS7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HsdT3OpoErlerpXrJUZYy1NKijYMYx/iBz+er30ta6i4wVdVPSH4+0N4rk5w6YI5B+RyP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FRUktDUNS0M61aNBUQOFjZtuCsiOOUYbsZHfjOdZScpclFj4tlIqrvHUVk8NO881PKxxT1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v9DppR0lXQReOkcVUiDmEsSE/qNJurbJLFSitoqoVtqVggm2bZYHPOyUdw3oD2Ppoyz3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qYBVIiSxzTjCsrD7jHgYPGDp5RBTjyhnJPDdKErboI43iPimIIFdT88DO3nAYce+trVVV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UJA6pPCZNzR57HHt88eujX6cNfcoaxKeuttQ6ZWSmxMm7345II+h1tW2jwZI2nqov0gE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pjBWVW7Hn0zpVFR6GUnI6LTzT1f2bW24U1wd7xSxT1aijlzM0YOJEILAkquGAxpfQ9PR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Gqjpo443/ALTOCBI45KuD2Pt37653b60dNSRSxtDHc0c1FLKvnEnGGjdRyARx9ffnUFlv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VSwyKRJTws3hSYOQu08cH31R01yTpphd0rrvZ7NJW1ENTTVNdHvpX8IeZM+ZuTngdiAe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4JJpHaR3DvLL6cg5PvrodvVuo6ClsEtdPU0zkCEeJiSMkkqBu4wCTxxwfppDcI7b0vXPb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iKSJIiSnOCWDYx79/XjWgkugSk5djK63Pp9b71BVR1JoYxM0lMpgYLUKSC23H3cnOAe+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9dYFtVVBVo8jIaZZ/P5lGGdD+zjJ3duR66atb6W51qwyXWmSrmTeq1EcaBvTCknBPsBpj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VNZbqesKgJTVU0ojeJQNu3nGRjsOeQCNFtMEUUzrantEtHHTRU5luhY5fBGwfVe+ltP09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o3qq11CRiOPe4XktgenAPOpa6vjtleWrqaKvaV28Twp9sq49SMYxqLqPq+uqIjHQqLRb2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aU9suSf4DW58GXDoogE1NUR/FxEF8MFY+/008S7rHFJHT0yRB4xFJ4ZIEg7+YZwT29NJ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mWyxbGSNQRzlIXjI9fva0luK18DGkRoxK0k2yN1PLgnnPbjUzV1QDEUlLGA/q0YZUDOT5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07qlQiNkARtnkH1HGONP7VBb6ufdMs8qoo3JEQjkY7gng86nPjlg2jyqqprTTTmuEgi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Mu5Qw5A4OedJ7ZWK+xUtiRVciFWnVQgGT7f56B6lqahp4qdpf1QYvHGrcIvZR9ce+of0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FPJJ7/LWxxbVvsRxaVIczU9ZQoglrqU+I5QK+0KPng8evtomojWkQePSQTzjs8UYIPz9t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GegjaF4wHAfOG9xkdvl/HUNztrUr7qJ3lo513qQ2cH2021+SW19SG1NV00tGaedngYqx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1HRwUjRpLTzkOud6SSAEgjBwePQ6UUc0kauFJVe2B6jGtFkWKZWIVgD2YZGtsrod4q6H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TeLTkZV4nBKjPrnnWtA81U60cMoRyTsYruI1Na6iO20VbJUUr7HjXZIqE5O7GPb1/nqF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aUuzDxsT93650ETjNLgC6gmrbe6JUvEzr2RowS/zzjUvTtXTNdoLrcIEkhidY/hTUCLx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+mOdLLzf6m7RCCoSm2p5Q6g+Y5+8M9s/11PYwKYxpVSQAB96ncCvHz0zjwUa2xvyOb5HaK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jpTIGQ4zgYBA7nkA4PpnOq3JRTwVgmiDGFmwJMYxnPzPbTaruSMs21FYMS6PGpJPb5ev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XK8zM8GR+raMLkH6DQSaQkXLmg2508/ix1EEqPPs3CNT94DuQNQUy3CohqHelCxTeVTg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0zqkEkiVFLLBBtyY8YByfloK6SPUUoqPEqoquPCvAsv6twPXGcjOhZo8qipyCVZGimyZU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9SVlOaSVY2kV9yK+RxjIzjWrEySl4xl2bJHz1JVQp8XIkTgBezMu0HjP56sdSMwBJIy0n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zomGo8FzlVK4wARxzqJMhQpO449tej5kxIRg6xgpIxj/zjRCKMcY51APKmsI5LYx29dAI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oPOR31pNFC6SK0akPjccc8fPWkJIGdRPKwbBwSe2gE2WkhXDiJQfT10QmFztAGfbUMbSA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6anTD4wdEBqfb01oU5z6a1SQLu8Tv8tRy1UYHfjWMbSMEB9cDOhnqVGS3BHpnUE9SSTgn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aOprgpiEewyCMu8iqFJBOTk9sA86xj1RUFhlccDnGh1ZwN4ztUgZ+erDc7NBTwSS/GUi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TMFGduCxYHHfsCe40N0jTGsrzTRxxyz48WGKRgqSyLyEYlhwfXSb1tsDZBHePApxFTr4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ZHZRkAEfvaMqauprHJkBanqAEdWTIDDnhjznHz0bM4e61NLTUNtqzL4kTolLsVJXP7DB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D11aLHZunp6Gq/TtoRysbNFMt1VWDHgLtXvgjnA/a7a58uaONbmjK2Vlxbv0PPS7IFZw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ntuHYn0BGnX2deKbTVGZ2dvGxuJzxsXH/wAjUUHSlsp7Y1VLTzsZKeWemcbysbLnYjMV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9NMejCDDXvGyOryhgyIEXlFJAA44PGfXGraPJGcntv8AUXJwicVEcF0kPiLlZi2M/wCL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uOPZTpjFWVPxxpzUMIDUGPYFUDBbHt7a0huNcsbeHWVCspKjbIRjGumXZ7GLfx+Rt55q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IcIhJ5C+g+mirFHUJdKRmpalEWUEs0LAD+GoXqqg2+F/iqjxWkk3uJmBbhcZ5+uiLPJK1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BccNIxB5+Z0vIzUtrB6e0XJCrG21wXHOYGH9NTpQ1ckxjSmcsq5YHAx9cnSyBVMoZsk7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AqAbRjbjGNbkaSk65GiQ1qotPN4sXcxYlHlPqOD2OgpIdsjLKgEgOGB5IOp7AhlvNJCMA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50iXCIwiZmCVKO4QKccPk9gcaPRP8E3YFjRVEc0NyT18JX/KRdaU9MrtIKiupKZUONzE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1GlBGakR1VTVhqeTcFhEQKgZO0kk549RrWNKXt4F7keG3zHbRlxkQVUZZlBeCI9/ZAP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XwrUHOPv1dQ8h/3V2jRE1dPDHSvSOtOssO4iNQMHcwIBIJA4HrrBcpWqRFQI7pVKI5SH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DAfw1o9vqgcyCGEHt4syqfyznUtJVVM1URUVE8qtFIpDyEjlGHrpcVA5AHPtrcmipbny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VG1kiC/qk8TOCeeSB662p3pUqFEfxLOcrukZVHII7DP89DLnw6c9/Kw/4s/11JTAG4QB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1l0DZcWrMeNDwY7fSggd5C0h/icazBWTRkyQSeAz71bwlCjA2kdu3c6HwQhDHka1jZQhO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00wzhGkyd6ieRg0s80mDnzOTqBe5wO5J/jrDSoq5LAD30RBBJO5EKeX0eQhB+Z0LG3RiY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KhXPPHJx/XWmQcgfTW8TgU83jyJCjuIz+2wwwIfaO44x+OtglvQMPHr6h/kiRL/HJ1mxV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zpI6hSY0Hf0Cgf01JbnjNeiFgSySLgd+Y2Go55YYzAyU0ch2+XxWLYAJGCAQD2z+OiLd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UUbOqsI4lQY/AaVvihW5OHCIKeCpqIw0FLO4xnIQ4/PUzU86UarIscbiVuJJAuMgf5aEa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kPruckflqYkG2OOPJUIfzR/8tG+AyU6Vs12AKTLVxA/uxxs/8eBqev8Ah4q1xKk8rYVs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2GdA8anup/Xqwyd0MTf8AAP8ALQbB6fuVsKtjQS1oMVIse6N12mR3zhSfU+uMai/SFUYw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EgQfwA0PaZj+lKQM0u4uV2xA7uQR6fXQSz/2aEEMWPlO0ZxoWFQip8jKomMtu2yMXxPu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0IQMcAa3SSE2mrZ5EV454tquwDEEMGIHy8ul092t8BHiVlPz+7KGP5DJ1nJDRlGNj64YF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P18MZ/lrFmkAuVMVJUlyu72yCNIqjqS1t4TmqnURU6RMBTgliAeRlh7+2lR6vjp6qCWj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Q4G7H+Ef56TckT9RbNo/gmHhJyoAGCdFwkSUlRtOTG8cnHt5gf565/V9SVcs7PSR09NG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+m7ONCVF4uVRC8ctdNsf7yIQin8FwNDf8GlmTXCOhvVxQuWllVV/xMB/PQ1z6gtZtVCsd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iO8qCVK9vodc0CjB3ZJ9xrEYbcfIGOeDzob2CWVst0vVtGFIhglmIGORs/n/AJahuXV0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04fBKs5bkKB6Y9tVwbi26UljjGW5149sA/lob2K8km7Y2XqC6xzCWGpFPKp3K8aqCp+R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z4tfM4JyRvOCfp21Cis52qpJ9h3OthG5OChDf4uNC/kVyb7Btm8nKA49SedSoDn+GpvD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bVOSNapoWDsyAzNgYA9ydbNCyfeIYe6nOsqw7Yxj11sOGOHTtng86FjWYjILAeHkeoBwT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c/vDnWm6MHzSEt+6F/rnWoClvXJ99ABPGZAcGQKnpnkakDUJC73qDL6iNeD+ehgZ4ZPI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zEb5MZP7PH8NYxLOvnV1iOz03nnWGlIA4X8RocoGYBSSc8ZOptuB5kyPmeNag2elKMnl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qpIQA86nEMLRlpJo4Plu4H4nGhDU+AWWnZKg4wWiYN/DvrJAs2V9w5AGtQdCy3J2yZKe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K+POUnRSe4IzjTbWZySGYJBxrHiKpO4+mdJTcCDwzufYLgaiasL7j4GCfXf/AE0djFc0h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H5eutJK1VOApJ0hM0x48RUB9ANalnkXBleQfLnR2IX1V4Hj3EMNvlU59dRS3J1AyyqD2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UkEky22qMSAsztGQAAMk86eUnQt8nCB46enTAxvlz3+Qzre1C+pIVG6qw2sJSQfvR4U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ttxCIxHu7f5at1m+z9q2ipqqouPhrOgcJHHkgH3JOm1k6FtUkU71XxM7JUSQrufaCqNjJ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BukznZuVQY0AmU7Ccq8YIH0JOhszVDbfFmmJ7KpJ/IDXYLV0/bqa8XaBKGD4dEptisu/B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0xelij6itaxRIgEFQ2FUDHCj+ug8qXSBTfk4xFY7htEi26oCswRWaMjJPAHOnI6HvSU808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OwaTJwBnsNdUvqA09GvPmrYB/wAWf6alvqhbLcm7f2aX/wAJGkeZm2LyUC3/AGbyzRwy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2RxZIyM9yfnovp/oW21FIKirknmJkdMZ2jCsV9PprodNHtjgX91FH5AaXdORlbLBvBBZ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V5JMbakJbX0xaYbjcV+AgdImiWMSZfBKZJ5+Z02jpYob9TJDFHGBSSthFA/bTGjKGMCtu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4RRrIjJvivxhaRl/Euv+WkcmzUDXxDsoBnJNZGefkCdb3ry2a4Pjlad2A/DUt2QGS2hjj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2vX7dHYq9kALrCcA9j9dCwk1LGTTUw/92nH+yNRWna9I0i8h5pSP99h/TTCJCvgg/shc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7TTrnPMhz9ZGP9dYwPbo89QXpiB2pxn38h1LWLm+WkfurO//AAgakt6qbpdSM7t8Qb/c4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iAXVDg+oz31jWCXhVNCFkGVaaJcfPeMaOlH979GP8DqG6R74YFGeaiM8DPZs6nq+Kepc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MAdPnxLFQyEYLx7u2O5OpKJf+0a8/NP/AA/9Nb2GLZYrcntTp/LWbepNfdCRgeJGB+C6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bh6bpD+S63uYxbqjHfbxqSpjLXKhYEAIJCRjvkaivyn9DVQRtrkKAe+DuGiANiTARfkNA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CC1VO3PzkPOmm3z/AI6Ds6YoE997k/ix1jEUcTfp+WUg7BRrH24z4hOs3I7XoV77quM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Y3WqGTsWKPA9s7tQXOPfW2dR6Vm/HviJ/wDPWNYTVtspKhxwVjdvyBOobWCbXQs33mp42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u3ks9ex9KeT/wHUlJH4VHTR/uQov5KBogsBtSn469Mc+aqUDPpiJP6k6zWIz320kEbYxM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asv8ApByMZrJBx64CjP8ADXpUDXukORlYJDj6n/prGsh6iJTp+5sO60z8/ho6BNlNAuO0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qx6buSp954tg+pYD+um6pgKARgAD+GsC+BZa1Hi3Jh3arbP4Io1rWDN9tYIBISZh+QH9d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ZlwPjpgPmAQM/wANbSqDfKXPdaeQj8SAdANml6ISzV7E4Agfn8NEwJsp4V/djUf8I0Pf0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XTblu3LAf10eyY7cDgaNAsVWws91vZbss0aL9Agz/HOtL+jvJZY0UMGuUTP8lUFifzA0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zmrdfpgDXrlIqXOzxMCWmmkCkDsVjLf0Oig2Hk85HcaXdOLizQk+ryf+Nh/TTGf9XTzy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nQnTiD9AUB/ei8T/AHiW/rrUCyORQ3UVOfVKRz+bAf016/uYLDcpVALJTuRntnGpAAepZ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AyH/ACOo+qUD9OXFHJVZI/DJHcZIH9dYwZSLijpsgZ8JO3+qNQUsY/SFdIPvHw1P4D/r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AH5DUNIEaWp2HzeJh+c841qMK+qELWyJP/aVcC/8YP8ATTlx+uY/PS3qDBNqjJ/vK+IAe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GO+dGjWK7UCxrWbnNQwH0/8AJ1HeYzJU2lQOBWK5+gU6JtDeJSu/GDK2MfXXq0A11uTI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/wCehRvIWoywHudL7EAbcHBz4kjNn8dMwMZPsCdLOl1/+t2gYjBdC2Pqx0aAZuGRX22MY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AB0eB2ProOrTdfLYP3UlbPtwNMJFwhPsCdagANrUfDEqSQWOtLxF4rW8AkbalXOB7f/J1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/wC0Bf8AM6jrm/7UtsRzhy7cduAO+iYM25YfXQVoJkiqXbsamVV/1Q2B/I6ZDg50PQRL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mb6ksSf56NGI6+NZEgVuwmVx9RonbkjOtKlcyU47jdn8tEKuWUe50aBYrtUZBr3bG6Sqd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NyUn4JVP36uMH6YYn+WpLUd1GXHZ5Xb/AIjrFcN1dalH/t3f8Fjb/PWo1hu3J0Da13SXJ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cKqjTKMZkVfcgaX2Ih7e8g58Spmb/jP+WtRrB+ow36LCIcNLPFHnGe7DTeQZkY/PS+8x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7q2M9s5wCcaZftnOiAU0pL3y5D0jSJc/MjRFzJjtNc47iB8fXGsUEQWtuUuPM8ig/gDrXq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3mQKPxI1qN5J7ZGY7ZRoe4gTP+6NRVCo14oQRl1R2Hy+ejwuxI0/dRV/IaX43dSD18Okz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HgcjjQNnUmOqkI5edvyH/wAnTHtz7aDswzb0b95mb+OtRrMXb/1BwO7Mqj8xo3GONC3E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RpHJ1jWJP7zrF+eIaEcfNn037c+3Ol9LGp6huUw+/wCFHGfw0bPlaeU+yH+WiYGsigW5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idYu43RUyfvTp/DRFuQrbqUe0Y/HUVbEZa63JkYWRpCPfA1qN5DGGSdLqNN1/uEuThYo48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e2gqAf224uSOZVX8hrGsMY7UY+wJ0JalxbKb5pu/Mk/11vcZUjt9U5dRtiY4zz21tSlF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jg/LWMBXplAoY27SVKj64B0xPc6AuLRNcbbGxJYOZFAGe2NGvIoPZz9I2P8ATRowBGhP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Ez9WJ0f66CpG3XG4yYc4MaAYx2XPr9dEVEhWGVvBlwEJzgccfXWNYJZiGt6yDJEjs2T9d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z6D+OvW8eHQwKsUhXbx2H8zqO4FmhRfDcAuo5I/odDwZBCjCqPYDQNbzX0SZA5d8e+Bo9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Xv8ACNufDpXOM+7f9Nag2EsNLovNdas/uqqfyOmLFwf7vPz3aV0Lu9RXOqjHi7eW9R30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Cn4EPnJd3b+Oj6l5EhkbYuFUn73y+mg7cs4t9Pt8AKUBGQxPPPv89LtCmR3hitsnwMkgD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SRL7INQXpZTRhPISzgHAP10RsqAqgSRLgY/uyf47tBrkN8AF0GZaBAM5qA2PoCf6aCrl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HP4/56Kq0la8UCF8lUmkGFwONo5/3joWXJqJsnJDYzquKNM6tJzMgWJBwFGpozjAHb21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zrqR6VIn+KZ5IaZQAikuxPBJP9ONSKBzk86gZVW5qo7xwrkHGQTz6alyQx+ujRzYeY39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Md8nSy9K7LGUzgNgnOODprB3c8ZA0muTiS6UsBVmZnB+QGD/HjQNm/COlGAo9AMa3YawM7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ZFEQzusaBnXKAgnnH8dQUJaQNIyqu5icD/z7Y1pdpRHRuWxg+XBPfW9v4pIhgfdzgaLE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6azOchAByNY7n2GsVOAC3oB30CwHRVJqGSBwWeKR2VuMBT6fnpm3v76W21P1u7C7ivcd+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9sjWI4fw2ZONQT0y1JVXk2Ip3kgZPGpC4Hdh+ettitBPM0ioka4OTjcTxgaJs79tEcKbI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okj2jMiZ/wBYa2WRX+55v9UZ1rH3KjWQgISdertgeFIx9yIBvqSf+mop5Bv8JWUS7gNpP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3TTtscc5zt+Q0rZKTTyIXXNtsD8empunlMdnjIVPOrElsEjJPb56EuzF6dliV3YjPlUnT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n8M4dokLexYjI/idA5Na00ki09U1S2ikkurqGW1zmWNScBpkhEUK/wC/KD/sk64GJGQr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OT6trpX2vdQTijobdSKGSWSa5Tqe5yxRPwwHP465S9WaxkLAAZ3Nx2+WuVJvkjqZJype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+0XG04PcfLUinc0USwGmKnImU8jWZZVaUusO0sByudR1UMsYQyiRfEG6PKnDj1wdNa8nI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yU48Ns+JJFvz+H9NAykHaySKzPksojKhOff1/pqF1Jbg5OogW5Ptp0hR9ZJJyEZWjjhhJ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qfXTSpkamnPhsjIV5VxnGe/GqwGqXofGMmaencBU3diTntpta5Z3oKydkV1flWfGQOc41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SofC7fYf9BrE++mkKRmOVtpHDfw1Db6lUYyShUjzw+MkN7fPU9ViqMtUs6Asu/Ij25x8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ZRZb5LBVy3GGniZK0VYaWnnaFf1oAORk4CkYwVbkH1IxplZaSbp+nasW1xrEQZWp5yY0L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rFmoLhaqX4oVkL00rj9QZCZCefN8sds/PRj3ipp+oaa7YSSmkVkNNLCssasAMnzcDOR6d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Y6S8levde90qxVyeGqoojwu0FRkkDCge550Nb6m0Gsx1FSU0tIFKhpHaMp+K+n4HXWOo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VVjhaiQAVE1LQwoIyfRmZGK/gRrlzdTWilmlensdBV0sr5YywIH2jsAcEZ+eNGGBKW9E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3T9oINTaKmCWjYZRPEV2X5Bhww/I/LQdNDT2i2SzCijapABDsTlPcccfz04rJqe9VqR2a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1OuVY+6qcfkdO06Tq6GhlpuomonTacSwJO29fXICYU/jro3PpsyvtnIK4xzhSC3iMckcY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qS12zxqq6yLWucGiWDcu0+viE9/ljV2rOjbLS21LglLVpDHIMyRs3ioCPK2w5ynzx+Oi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JbxTtWgsVEtTvJz75Bxj5d/lqiyrrkor6KZar6ltiaSnoKaqQtnZVEyrjHqvYnSy/35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uRioDbaVYkPr9xTj1xn1126L7OrTeYmrrFSW5qFgVcRe2PZcEH8jrkvVfTFBYK+Qi40q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ZFJI8j4Kkj2Yg8apCvgK44Ld0t1o9J0nJXVcslNEC1sqUpY8hoZY2aIYJJG1o2HfgNrm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qyssq00SeHFE77sADufmfXGpKSokpLTV0kgfw6p4gMg/fRiVIx8iw/HQ1H4FsrzLXjxAQ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9NUSSNdjO3VbzUbwTxoYGIUTvnG3uEIB82DyPUavHTPTbVNCZ6+KZpBStBhNuwxdlDZ78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U0FZVRtS1MzuuCYJowGUDGcBeD210C53SC50SpTSxVs0rKrQBSj/AF24xjA9CcaRvkDd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iGiqo9pwzRy+AceniKRuI98adVFND8Q5nFR8BKztHtlbaAGKk8kjuDzrtMl36UvXSkNnr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1MaaZKiUR+E6gZff2BXKt3Ge3vrlfW6SdN2m1i3VoqLc+56jfGHKzfcZY29I3wGx7hTpY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DB7v0fUR0kNVT0b19OQGQyRqZEAOcArw4wfrpNPaqKppJpFraeOdSA8YhDOuckFDkbgA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l1hp6COF6Vam1VGCssE7R7vwzwRnt6aAuduiukkTWSumrYw5gFGYyk0WCSu09pOfbJGd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AklwvHTc8aT08bwZDR1ER3cYBBGe2j7xeKW718VxqauuneSNUaSfAkyOPK6dx/hY61Sf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NZTKm6lnO0NFn7yE8EEcYJBBxpJ41BSCGqtFSxpZ0/tNJLkeHIDggehznII5023wKlas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KeiuTVYpTg0syLuKHuVYgFsHuvPfTjpq93Ojp8Wqqkini2k0bSFonHoURshTweANVOsN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CbftejkBV0P7ynsw/jo6pglrUjehVFqckM8UmAfxPp6j20qBTL1drrV9aW6nNbBSRV0J3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WP09gNVC5dKVzxutVSbJvMyHaykLnjGfvD6auVqtEkNLT9Q1dZSUNZFGRUQhlZKyL1w2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dEdX3y5Xzomvo7BWiYNFHMFaUxy+AxwdrZG4ehBzg/ho9GRzKxW+awXSOqfE+0EOigBu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u9SxU36bc0dO1LC6r+rd9zZxyx5OM99Ord1zcqShNPXpDdICBsaoGXjYezYydVeqqWqq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KjOB+edbb7rKxu+TQiNY+VkMm485G3H+entjm+G8OugXw2UhGPjDBbuMggcH250HS7I4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w2Ppjv7Y/jqGSd6KsY0jqjPHtYxjI54I82la38MZ8kFTN8TVTS4VS7k4XsOew+WomHPz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sdzzqqVcBNlZl4XseNN7VWS00TU5AeFx91vQ+/wAtK41BHPvqWGRVnT05z9NZmocqMrwA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R1EklUPKUwpCbiDoeBl8MD11DURYYso7+mlA42qLHSVO+i8WSujRN+5QcBuPQjOl9XQt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VYskceA/Ppk86TqkbMoc7R747aBiuVRTOBBVSGNHyBjAI+mk2u+Dn9Fp3EfyPbqWLZV0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u90+o0fKK97NTLTLCyw8DeMGVfRgD2H150IrQ19GZZ5IJnUFnUS4wvfOB6/hpPXPPS1sF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8rM/YexHtrVfAuxy48lhmlSO3zSi3Riphj8RweHwO7A9yNJzVxXeSICVaWYKAAwJDNnv8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sqfHcqjlNn6rKjHY8Z9fXTO11Hi0VStWZGRYQqt4QOF5zg4+X8NGqQ6xuCsNqa4JRy0l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xymCO3y47/PW2Fq2NRAE8cgEMV4YY7H11rTJaqa0SPNPDUbdyx+Y7hkdgBqGxU/xdM0q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jEc47n30rQK4sBrLfWySsIqRgockOmF7nPfOolpjE8gc4OeB3x9Tp/TywRwSpJJh42Luo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AyUsEqPJQSMynko/DD6e+ni35KRk+gEpnkagY5lAYjI7HRgXbgDA0HUFVkAY8++mKhwRy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8SKp8xxoOOrEYG9srjge2sNXAj9XgkehOhQRnuCjnjQ8jJndnkaWvVyFC5BVe3OuhdI9K2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+0aqkhsVygnanSmkzJuTgbgOeSeMe3PfQbS7N2Udq0ZIPp89QipkL4jDM3vrFyqIqm4zz0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1cEQO1FAwO5yTgZJPrnUSTbDhQcn17acw6tVrqLjbrpWyVEVNT0CI0hcEsS7hAFA7nJz6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2Blsc6xNITxklT3GTg6xHuLgKGJPoBnv20oGx9D05c0moGqvhqP4mFqmjNS6lajHZQBn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n0vaob09y6gvdPPLRWwRzVUNPTbFkBYBk3KRtwoOPy40uFfQClpaaVXlemVfCLzMSj79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I57cd9XmzdYWWru1Lb700QstHb5aF5TRiMyAksUUHLA52gFmzx2GTrnnKdAS+Tn/AFnS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LTW6oVXpkUknw8YBbJJ3Huee+dLA0UdxiNJtmiJBCzgf8Xpq+fa1crfJd6WHp+b4yyQwx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wGGZWbnGcggHGfQapNykE9DBLKKJZXYuPAwrY7bSg4HbPb10+N3FWBDSqmDX95bbb3oI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WFjwdr5xzzjntro9DHQW6xzB4ZqGWvWRqZPDBSNWUrl3bIzuAJyc84zxrk1kt9wukyw2+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gIuVDHjJ98D8gDroB6VurVUVnvdwudXLKgaBFfdTSOSAu4s2QASASyjGDqGohHiFm6Zi+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pOolvdQ+ZJikqrAjBcjMhGwAY5HtwSNZ+z52koqtXSNGWoKnw8bSQMcY4/LSjq6/V8NE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wCSGmmVAzxkNh2WUYzkg5GB3Gj/ssyltqGAyhqMqffyjI1fQ43FWxcg6kYQ3mQSB1EdV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5a1p4ah0ZkpKplZmIKwOQcn3xomS41j3Sph+Mn8E1Lr4YchcbyOw+WooZ59zDx5xtyAP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2exi30qro3EFR8Kkfw05kDNlPCbIzj0xo62U9WtbTs1FVqqtks0TAD89LfEc0sR3PuLt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2cn9K0ZZmIMozkk8aHgo99PlEtPabltDfAS42cElQD/HW4oamTCpEu9R5w0qLt/M8/hpP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Ae+jXRPBjO1TkHIx9NYMlLjkeWO11lPdqOeU0yorhjipjZh+AOdB0VBJRlZHq7XNERski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YUX9MUoCqPN7fLS1cFIxjjHGNAGxyk02MKuH4aoaMMGTAKNnOQe2prGN9ds9GjkT80bW9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RomlX9VMRkKwY4BHsQSNEWmnoIbjAsFVWzVHiBeadY0BzjBySdNfgVSpOL8Cznw1PJ7c/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tvYkcLIp/wB//rqKKe2xg+Ha3lxxmpqmYfkoA0ela62ulmpaekpszSRlUj3AYCkY3Zwe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CUNVDFWRMzZGeOCQeNb/AKOqhGrNF4aYHmkdV4/E681wrpnxLWTFCcbQcDH0GNLo1AJz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DbDFSbvoaeGsUcQlqIFQOw3Jlzgge301vBJRRTtJMtROV5iKtsCnPBOOT9M6Xk7qYAIfL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tl78+mimD07u2FQVVKgP9hjnk3HmaRivc/sjGo5KlxPHLGkMJU4CpGNv5HUTeeokYftM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3lGePrrWbZFJM2qKuqlGJqiSQfuk4H5DUUwHjHkHKqw/FQdZkHlJ168VtvhejWOqhkm+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2vzwcfLGg2g3GLRG6s0bgAnyk8DOMc/01so59zoemvNDS1CvVvIlOVZWZCAxypHAP10ou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JKqsPffLPHGMfQAnSuaN60Uyy1e0UtE7bVH6xd3uQc/1GoYZYjUwguGTeudrc9x66ps/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1LSQQIMBHXxcE92yexP09NRz3uvlkRmq1VwfL4eyEL+CAfx0u+ifrUqouodvFlV4pFZHI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9RVN2oqajqY5qiFZd8bou8EnG4Ht8m1QqqaWox8T4kuP3mJX699CSQRRRlo5VWXOQh5GPr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ZNUXKo6pt0f8AdSNMR6Rxt/Ngul1b1W84g8GlkJiiWLM0o8wGccAcfnqqhywBcZP+Aaja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9G4OtYspyZZYOpbnFIJaNIIZV7SIrFlPuDu40tqLnXVJbxal8HkhcKP4aA8R3wGVlx6N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2h+YttmxQM248t7nk6khXaGwMH39tD7WWQjzODqaMt2wR9dBsxsO/Os8axj0yBr3y0oT30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owTr2edYxqBrKnntrwGT3H56yrBScj8dYxlQzHABJPoNYJw20gA/x1rlS+Afz1ItS6kxj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5HOiEyiIc7pgD7Y/rrKApnMZdRyMtldDSVKiQ5KofZRjWqzITkSA/wCEsFz+ehRg1Gik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0pyPyPOtWhw25aqGVPZCQR+BA0tmrUVvKmB7s3fUZuELHmZYvT7u4fw0VFgtIYSMFkIGc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3AE4Olb3HYx2mSUH93hT+eojXiQ+an2/PxDn/AC0dgPUS8jl5sHAYED251q065HqSfTnSL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q/RRn89YMs1SMBpJBnGVX+HGjsB6iLBI7+GGTbnPZnCfzOgJLhtOJGQY9Oc/w1M9gkbp3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bMssrYVoyOMKcdjrd+j71DSzVFRSRwxQoZGLSKTgDJ4GdZKK8gc2+kR0dTFXztClSkR2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jJ4H5aAN0lbG1X2j0ZuPyHGrVF9ntWIJJKitijCoX2qm7OBnvpraPs/t8tLTTVc9RI8s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OO2g5wQrcmc7eqdiWVIYm90Ufy1EWllYB5pHb2B11rpvpa0fo2kmlooppnUlmkJbPmIH9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p6OUwwxR/wBpmAKoBwHI/poeql0apPtnG6a011c7Cno6mdl4J2k4+ue2mlH0fd6iskp/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8RuArEgds/unXVbUv9uvTc4NWFH4RJqWnUG9XA+ohp1J/wDph/rpXmfg2w55SdAVLVy0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iYlLYwwXHOPfTVOgrdBcKGGaepnEqyMwYhc7QDxgfP31cY1H6fY+ooh/GT/prM4/7ct3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f10jySYdohn6UtFLNbBBQxearVX3ktuXY5wc/QaaXmkhitYSCGKMGog4RAP++T20bXjN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/KGTWl8GKKFf36umUf/Tl0u5vsyR7qFQbLdM5waeX/wAJ0co2lcAHAHb6aD6kBFguuO/w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NplIH3Qf5aUIv6dT/sC1A9/ho/5axYRmkqWIxmtqf/qraJ6fTbZbUozxSxD/AIBqLp9T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DZ+sraxiOgUfpi8HGDmAf/Bn/PWXXPUlJ7LSSn82XUtGn/ad4OO8sI/KIf56wFz1GnutE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t3+9bFxndXxD8PNrHUp2dO3QnjFOwz9eP66kuy5qrKP/ALuB/KN9R9U8dOXAHsVVefm6j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SKp9MDQNjlaps9JO4UNKhY7RgfeOmkvlkmJ/Z3E/hpd0+u6w2w4A3U6N+YzrAPUHmnrf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REG7yp+0tMpP4uf8ta2ol/jmIH/rsyjHsCBrenXN8rW9RTxKfzJ0A2a3FQai2hhk+OSv1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dO3E4yfBI/Mgf10RXg/pSzLg4Msp7e0R1r1Gj/oOpAXO4ovI45ddEwzK4mx/i0BZPNZ6N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ydM5VZHkcg+XLdvbS7p5S1gtjEY3U6Nj2yM/11gHqBAK+6Nj70yDPviNf89YJ/7eRMHb8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NTWxXlkuJxuAqmUYHYBV1IIv+03OWDiALj5bjrGPTP4fhj99tv56juJ222tb1WCQj/dO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H3pj/wCE6jvJ8OyXBiRxTv8Ay0QEltXFtowRgiCPP+6NQ23mouRz/wDZRX8lGjaQAUtPu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RoCzfqzcfHKI710rqNw5TgA/w0DBEoP6Spxxjw3P8v8ArqK8oJLeUJIzJGMj/XGiGXNe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9jnP8tR3MxmCnXcDuqYux+ef6aIbDMZdvqdCWnzW6nb3XP8TomR0Ach1yFJ7/LUVswL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6a1Avg1gKG41oUeZBErn38pI/gdaVqF7paMYwksrn6CMj+ZGvW4hrjemGf7+Je3tCv+ep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7gBJj2+S/+fx1jEN+JWw3IgE/2aTgf6p0cFwQvyA0LfGxZqwKDuZAoGO+WA/rphjM3AOC3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PbTTn1eqmc/751F36mjXniiJz6ff0RZsG2xkAjLyE/8A0xtZiH/blR5X8tMgz6csf8tE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9UM5AUyQqSfnKo06dMSlAOx28aS9YQPU2aOCMcvWUxOfZZVY/wABqwY3VRbBwXz/AB1q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MrxOJAaqfJAI8wkII59iCNSvFm9q/7lKR+bf9NRdKReFYYNp3+JNPKWHAJaZyfyzjRAd/0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OhOGx95m/wDinQo1kN+i8W0yx4++8a/8a6YMuZT7Z0FemmenpIUhTfPVRIN0hAGDuOeP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z4NIBnPNS/8A+a0aNYrsqg09S4XG+pkOcd+dR1209S2KI/eAqZV/CMA/+Ial6XWaWzLI+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KTjzYHqPbUs9OT1JQSEgslJPjjAGWQH+mikCyS5kJaq9yOFp5D/wnWbYp/RdCSACYEOB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GFguXIH9ncZA9xjRdLE6UtPHuXyRIvb2UfPWo18AEBDXu4qPvIkQP0K5H89SXMRCkK1O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Y57axboH/AEzeZWflniUYXHAT551p1FTvJRU6q8hPxURIAGMA/TRo1jB1O45750Ha0XFa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6jg6aGEmY5kk5b02/wCWlfTkKihqmG7D1tQ2Se/6w86FGsHvABudiQgHdVMw4/dQnTeM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EURu9pDY8UNKyAscnCckDTBowFY88KTyT7aajCbpoF7HSORy4LfxOt6umMl/tkpHEEUx/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eAHpy2GVcu0Ac8nHJJ7fjqd6X/tyCYY2pTOuPfLD/I6FGvk2rR4dBVSfuQu35KdQWFMd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vz5/rou5Rq1tq1YDDQuv5jGtqOkjhoaaNUQBIkXt7Aa1GvgXuVfqWKPGSlIZCc9suRou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ZVVIXbJPAwp1rHTKL1NMEUHwFjz6kZzjW948lpq2Cg4TGD9Ro0BsGsgjjsdAPETHgqQS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61qHU3ujBKFFidi+8eU+346ZQJtp4VyeI1H8BoVUzfQeOIDg+vcf56NGsleSPwpCrhsKfu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sq00Y5zj0Un+Wi5VJjkx32nH5a9TqRTxBvvbRn661AvgFlYGqhUZ7FuQRoiNijhtrnHP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PKwE4/H/AK6LmOyCZ/3Y2b8ho0axZZoTDaaWMLI5VOScZPJPvrNRn9M25TE/CTNgEeyj3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RNEWGGaFGOfmM684U3yHjzJSu2fkXUf00aBfJPGCHXyMefcf56WdNuJbBQyJGyo6FwGx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pjsgmfgFY2Ofbg6DsVOtPY7bCowEp0GPw1qNYLc8tdbIm3kTSSAZ9oz/npiqyEjCJn5uf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RW0f+zgmf88DTOMYcE+nOjQGxPZX+Ip6mWMqwNQ65z6jAx21p1Erm0shC4eWNOMk8t9N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UqyyySygjtyx1NfU8QW2PGQ1dFn8M61GvkOlSQyNjYOfY6XwhnvlaMgMkKDcF7g8++m+M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3Xe7uC2AyJgngYX0H4a1GTJ6gNHTTOXztRmxgDsNR2gM1po22hN0YbaOcZ51vd936IrfD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kamoIvCt9LHjaVhQFfbyjjRoF8A9WhNRSgsxO/cMAcY0SVOfvt9OP8taTAmup1B4CsxH8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9zrUaxZRQg1dfIHPmkAO0jjGe+t7lH4dvqHDyFlQkZcgZ1F04wlo6qdeRLWzkH6Pt/po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ksVXH46NBs1pqcJTxKXkJVAP7xvb66Hlp1a8UmdzBInYksT349TpnjnGoFUG4OfVYgP45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wwO0/wC8dBWamVY6l3UHxKhnGRnjTM4VWbHYE6DscbR2yIO5dsscn6njRoFmbkii3zjA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FkY49uNQ1wBjjU/tSKMfx/pqdudajWLJ40e907NHuaOFir5PlyeePy0bj00OPNdZePuR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GtRrF9rBzWP6PUMR+GBqa5cW+p78oRx8+Na2rmgRvV2ZvzY69dX8OiJxks6qB75OtRr5J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JCLk/PGhbgM1FAmcZmJI9wFOmDKAcDsONAz83amX0WKRv5DQoNk7DSyHD3quYMP1cUcZ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K7cHNZdZG2+G06hMDnAUZz+OtQEFMORpTZP1lHJKf+8mkP8AHGmtS2yCVx3VSf4aX2Uf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uIPcZPrpWhr4NbmQtDOT2KkfnraBNkESYxtRR/DUV6yKIADJaVFx/taLcYY47aFBFF3b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TsP5/x0aw40DXtuvtviABwrMf/P4aYsONLRmKmjL3rfkAJTlfxZh/lpJXSBIllpakSzSy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WNxwdx4PAGny5NdWv+yqoufpk6RxAiIDtnVMa5s69Jjcm2nQHJNOZSEfMY7Hwtp/nopCw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jyR75Odb41NSqGkUMMqWAI9xnVqO6WNxi3uYtt8WxJZIp5N8nmBCKQBngHOjYfGAzLPK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o4kjd1iUrGDxn141MijcONETHi9itsieKd2/VVU4Uju0aAjU8NO4t0sqxyKXkVPFcgnc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SONRQRN4iOKjcr7iY/QEevfv6dtEnlx8pJ+T0UL/AA5MtVVtOD3BQIR7YxnXhEcqWkmw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ovHGtCutRVY0B1ppEjxJHKydzuYP2IJ7jU5jhmpkRITCwAxJFMy59xrErJGjk4ZypVUKb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YwqxgD7w41qEhjW5sijpDDVNJE27nKpK7SKPlg68sbJVLMUhdgwynh+RvltzokHnPrra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XXIBxxn31qoecIpNgbUtH+kqkwJ4sSnAWQkAH5YPpqWnjjjZ/wBRCwKkYYE4+Y576mnl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kRkIVVGBxx/MHWgzjjW/MGLFHYrRik2Uu4xwQ+hO5d2cfXRb1CizNGkcavNKS5Ax2xgD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rQJQ0iErvPn2459ec/iNahcuONxVdsBkgSVUEgVtgwCRzjOe/wCOpEkqImJgqZIuAPJx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KelD4IfMs4ld2kcncWk5zx6/lrYVU7xDMxHttAH4du2ssoYOSGO1CcIMn21BHxToD3xz8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3tUKbzV1YJZKl1kYbdyhRge3b56tvS+2O60TBG3RuZA57DYpYkfPjVPuQ31tLGezOB/H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VvO3i7jHSu5AOQu/C9/o+g+Ezj1EF6sUii/a/eZ6/qWjerlM8qUKxl2GHwXd8E+vBGqNb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tdOz1U5KokK5Zv8A5Azzpv8AaBcn/wBM7koUOkfhRAMOBtjUEfnnVcoa+qoqwy0Er00w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SGH0IONRUeDlzP3sttgezUnVFNSdWowtcE7RViqSZBhWXOUOeGwePbVauFfJvqaCmqGkt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7gDw346gqv7VVvLHuy3LFhyT6n89eMexNmMHudBJeSNkRyOxOo8Pv4PHqNTFST+GpaZEK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E/PTXRrJaEoiyRyRF12FyMjl8eXPy1ClfVNCsYmxCpzsQAc/P5ay8mwlBjJ4wOda7UGCo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7FbN3ZjFsRjsJ3lQeN2PbUj+CsaghmkzkKD5SPnryQSPKybCGC7iDxx786MpobY9OsRm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mID5nvpZOgpnfHh6Yp4Kmmq5IFukbvAlOYXLlhj7pQ4I5HqNKau1ztZaqnpbZLXVdFKI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JwcH2ydC9NW+ovnWcFV4FRT01tnNXI9TE0Ukqk5+6wyM4OrL1F1VTWa5XHiNTV5lI2b45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IHf0J15+TGoyvtrkVZFGPu8kPTPUYtVLJGlPJTVfg+HUpWowJKqSFZV+8jgMM+h/I0Czy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opIqOSpMjpBAhKI20sF5Pbvz8vTVttfU9Ne5Fhjp6a1VsTkwJwYpIjwVyR5SDzg+U+4zo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umuaz22aGkYvJEg2ShSD5sD8fbR0yfMOkNllvScfAP8AZl0qt46skqpYlWG3AzOuzysQ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D1avT1ppaq2TW6vnacxNQSVBSYAbhv2gZ2jGc/QacfZdU0TdP3aIsoesyWI9U24Jz8idc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4amCaR4auOBYwrggEebDA+oPuPfRx4/WztT6ROKukMOj+tjZr3U0V/hNTQSzNJLEcbo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IOOAee2urV0NrrLa9XZaKkuqSx7laCraHxkHJUg5wwyfKR76+YnjdG3Edv2s/wBdWHpy+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1UbGZj4lOc+XGMHHucnnXZm0tvfB0xpxtWdR6f6fq6SWorOkau52yqY5NPWIsiICOxIH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J+sbheT09QxdSQW+GWGpcq/hBYHI4DjadrOQT3x9NWn7MutFnu36IrZ6aRa4lqE4xLSzd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4xxkjtpZ9rlTfoXa7WeroxBMxp6qJSEdpAD5ZIjlWYYPmwD6H31WO7zyCuLRy1pUWpWSRU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8fXTR6q41aLSWqm8SMyeMaKngEgkcKVzsIPoTwNV+mr6eqDCuoEjnBwz0o8FvxT7v8Bo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qGnZWBKnEcqn0IBPP4HVIppjGVCzXCOWHNNIWEc8SKUK84YY9PpqxUEshXwxJMeGCGIb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eq4Ku5zXMpc5Kl6yQ+Y1QPiFcerHk/nqd6qaPw4qBmEz+UmMkMAfYg8a002wSfI3NnpWd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keWkiY5B3r/P3wOdXeyXexvaf0L1YKxZFiaGOWkUMm0oQpI+9u7c89hrl3wFVbGEv6Zp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tJKAe4O0cfidWC23qFbZFFc56iqmijCx1KhAdvOFYE5bHvzxo7eOzc1wVa3UVVT4jikDS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H9NW2jt1+tVdT1tqmkaojdZvAiO2UbT99UPlbBHpz7jW1PTRQ3airaGWJ6SaPcC7o5D5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72NPKm/+LdHorvHDFBHUiaOdEZnjygAbAGcEdwDzrbqYF9yK9fojqPqesu9KzpPUMEem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DqRjk5bHHf11X47dapI5KeutE5mhZgtRR1GNwzxmNjg/gRq3SyyJU01woqymqJ8qPMvY8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zpHf4ZbStPXDw5aaZynxEJBWKT1Rh6H64GllN9IaNLsq1HG1JWq1JFR1Uav/AHVTECrD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XmsVJVpqWmonmlPguBuEYJPlBPp6An21Xpz8RU+O04NQrEtyAST31b+ma9ahhT1EKQQOoj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kntn19NO0wSE1tsNa13jqpmZZ45MuTNtc49Qx7dvfXVGh6entcXxKUFHOKcxq1ZMIxFI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JDkdwPfSk2S4zrLb69Hp71CCr+GCnkJwrbuxyPUHVcj/AE3aqCBY6iurbfTSGKWmnfK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vrnmlJ99Brjk5/tQZCREKowcvu+p9tF0tJHPSTDxUTysVDerAZA1laiR5JZ2kcOwO5+Bk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tTbHelRmYtvZlJ2YHofYn0zqsmOga30ZrLfJNBIRUxYxHt4ZRznPpqCtBWpIZXWUACTf3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hNb5KyEVBplljIdcfeAGcY99LXkknkeWdi8jnczMcknTpOwkZPOvAc68eTrI0wSeMDGA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9c63ldRHx37aipf7w6xiwjO1WHJxzrDsWwQcD1GNQxmQR8EZB4zzqXcWGWADeoGlAejU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/INkrAgHDHg6eo2Hx2HvpPWg/FyHHJOdFGM1dS9SwLqiYXaFjGAB7ajRcRMzgEjhTntz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WMZUAg++iqK51FCJVhIIkjMfn5259R/H89D+GVAbawDZwccajVSTz2zrdgo2SPCEAc40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RgzjacEdtRQIEXJHJ1kkj6aJqN3YD13HPc60+KeI5HJ7DnUTOc6jUZbP56waCaV5ZZzL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VBWTMnHsdaU6tLiKKNmkJ2qqgknJ1abHu6YqPj6ymtk9zgG8W+57GQphg25CwO8Y4U41P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lRlQbgwU9iy4B+mo328Mi7fQgnP46sPVNTTzLAgmoqyRm8d6mCJkfzDlDnjAJwAAMY7ar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0YT3q6MnfRNM9RIkEO52Rm8i4zzwDj+GuldcUl56YsXSNXU3StqZninggiqqYBKVFZcN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xnK59tUbp+qhp66mad1jEUm8Oy7gPw1fPtn68ousv0FTW3e0Nspij1BDKJ3bHZCBgKAeT+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FLryMmqZzWTLszMSxJySTydaxxkknAwOScdhrZPPwO+o3ZgrRgkAjDYPGrinpWWWZm2r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/PVmpen6qhskd/pzHWRxuGlWGdQ9MPQsvfJHI9u/pqtUR31MaCJ5izABEBLMc9gPfVr6mu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05QWoUdIIXVgyZVTsDYOBuyD6dydRyN2kgNPwV+oaoo6lHibkqJlfcSx3c5J7hgR3+Wi6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4TTViylpVndnSTIB3EepyMHnnRNojpLj1AJb9IWi2Eyrt2Aqq8L5ANvGmnUtN09V1dZU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OnikSmndmQuRyR3OGGMAkc/lqbnG9jQOBLWzpUwUnxlbNWSmJ44YzIRHSJ3UDJ988dsY0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ZkLEFsggY9mH9NNaWeGnaOnjo4q6R2Qt4sbLhu+1cMCe+DnGrrHblttAlmuoovg7jUTV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MrETswCMHIVmABPI7kSyenwZ2ijdOXm62WsnhtlVNRy1UXhGSLhgpwwKk9sjHI5xoyDq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WleKfxFLBGJkySA5I3bDk5GcHUn2hUUcFzhqKSnkpqZESlBLh0fag2sjDuCvfvyDzp7a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nbzapvipo4zFOqr4vxIBxIJOyIpC8ck5OqNKaUqDyVfqS+VHUVXTGtVI0gQR7KYbYxjj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eNXX7P5UelmjgV0pI5ysSOQSAQDyfUnXPCcO7yMWdzlmbuxPc6v32XL4kNSpBUGYckf4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Jk6GciTR3askFLUNHHVP5hEdpG7I516OGoEbTGnm2SFiuEPIzqSoqKgXWpjFTOIviWXa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68gb9YpdyEdgAWPoSNBrk9jFuSX5GIY6iSAbaeU7ScgKSRn3H4aY2ujrILhTTzUFWsKOH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+mhGjHgwuclmZwefYL/nqe1Qp+k6YtnmVRyc+uhQ/u2vk0ist0ULIbfOEYZU8YI/PUvwdU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Z3b3Rfb3I0pTaHY8EHPftpg4T4WBCASN2Rj/AFdbkMlPjkOt1JU0dfDO6QsqHO1amNm/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GIz49v28DmsTP89b0MW6rhVFGWOBpfDgxLkdxnQGjF7nyN1piiRRtV0S7UJ3+NkElj2IH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ddBUQzuJI0maPOA+eCc47/z0ixiKA987ufx0xsTstygjVgFkba24ZGe6k/QgaKJyi9rkn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qoglwHjlZGGfUMdM4VY9OKwUlFrCN31j7fwGqZdetLjBXTmsorYtdIzB5Vpw4Yjuw3ZH5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XAxxl6+XwpD4iInAUjjOBxoNk/WtJHTHbwgGYhMHuTjQdfcqCnmdnraY8n7j7vX5a5cax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5OSf4nWY5GcYhjcAfI6S2F5m3aOiS9VWyOnYJJUvJuBCpH5D8ySRpe/WSHmGkeT3LSqv8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DFli2epMi8fx1G+z9qsCj2UE4/IDQF3stNX1fWSSFo4YaYH90FsfiT30J/pBcJAQ12MR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kQSMnKNJUD2BCH+OTrIQLGxNAVB7NIx4/iM6wLYwe5EturJnqh7sWOfz1qt8lz+rgiCA5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zAELIig/IDWrKQMvG7j3QcfmNYRjOWpmqp/FmEe4ADy8YH56JjlIjYLVQU3GMFNxI+oUn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SkUqD3c5B/lqcFgAQ0TfkTpGElK8DZIJ1x3H/AF51hTCv3onz9f6f9dQ7serA+441IrMwO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ugElDhceG6qD+yAR/PWFK+JmSNXBHbOMflqJgy43AD8dYLqB97J9hrUYJZoRgosmfmeNRh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41C0nbOdZMyY5UDnvnWASjaGGe2pHIyCuh1qlRgUlVTrWWcs4bYWz6qONCghQYghiqkfy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zaXvVoG8zpGR6sc/yOhpK/OSJo3z6KMn+OjtbBuSHcbybwE2sD+ycHP4HWs25JNksWx+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uJfbmNuPY4zo+zw1NwWoan+GiWEKWaom2Yz7e/bR2NA3oL8VFfazgaw08AY48Vz6YIA/z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rBHznzAYOokhkncKniSO3ZV5J+mNFQ+RXkXgdyVihuQE/wBZsajFz8MkwzoD8tQwdPXa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Hb4g2jj66a0vRN1lmSOT4eAsC2S+e2PYfPWe1eQb5PwKJbp4rMWiZz7qNv8ALjQ71Llh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VvToUx1tPT1VeGMqu/6qPGNuPf66Zw9GW2G5UkMnjzpJHK5Dvt+7sx2x+8dD1IIFyZzt6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6ZUfz1okbSyEIXkY/srzn8Brra2C10t4okhoYAPCmY5G7ONmM5+ujpqSJbpb0SONVCTH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pfWS6RtrfbORwWK4TPGqUE26XIXeNoOBnudNIOkLk7wJJ8NE0xIAaXO3Ck84+mumzRK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+uJ4/wY/rqWoRf0nbAf3pSPwjP+el9aTDsRz5eikjqKOKouKuJpGRvBQeUBWb1J9sfjps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tPMJqgRvvk9NjNjjH7o1a65QbpaV/wDeS8e/6o6zcEQV9oDDk1TEfMiJ9I8kmHahRVWC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BGNVEM43HGfc6YXWONKONUVVBqYFwoxkGVfbRNzX9ZbVA5auj/gGP9NevSg09MPesp//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R9S7RZa4LuJZQoAB/eUf11P1I6G0XQDJzBIo8vuCNevy5tkwPrJEP/hU1nqFf+x7gfUxM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JwtDVtg8QOePTyHW1tOyio+DkQx/+EaxfRttN0I9KaXA/wBg6JiTbSx442xD+C6xgOwo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j29zr1mUpROGBBNTOwHy8Vsfw0RYwBaaAgeXwEOPw1LbottKgyW8zEE9+WOsABtOfFur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SKNbUa/8Aa92OO/gD8kJ/rqWzpkV5Pdq2U5/If01vQrm43g/++iX8oU/z1jWQQhv9I6jK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7x/8ALW0pJ6hoF28fCVDZ9vNEP66kiGeoK7HZaWnX82kOttub/Tnvijl/+qR6xjWtUmvtI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+BfWt5UeHQ7j/APZ1P/B8/wBNE1aZuVqOeFeZiP8A6Hj+uob0oP6LHqbjD/AMf6a1GIuo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YsdvcgaZVwZY6knH3H9PkdCdQD/sSr+YQfnIo0bePLQXFgOVglI/3TooFkNhRv0VbMsuP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Hz0N04j/AKHiKuADLMcFcn+9b1zpnZ020VuUjtDED/ujQXS/msFE373iN+cr6BrNbajN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qnA74hj/z1qiFupXIfBWhHYDsZDqezjM96P8A/EGH5RRjWIFJ6prD6LQwr+cjnRo1kF0gZ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qMaiRgyhcgiJueRj19da9Q07pZJhJUyzbpIlw4QA5lX2UaKrlz1DYhjgfEvn2xGB/XWep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Kdf/AIQHWoFhFxUiCubc3Ech/wCE6hslIgs1sUtMP7LD/wB8w/YHsdTXzK2i5sO4ppsf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hUtIuMFIY1x9FGtRvAqtFKhpJcPNg1MpyZGz97151rQ04N4ug3SBVWEAiRs/dz750fbRi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460oR/wBo3M4Gd0a59/Kf89ajAVdAv6ftMWZSpjqJDmRjkhQB6/PWL9SJ+jkULhmqIkBJP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2fqigb9mOlmz9SV/y1vfl3Jb05wa2I5+h0KDZJX08PwtWxhjYiKQjcuedpxr1lpglntw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8EoM6IuS4ttcQQD4EmD7eU6IoI9lJRp+7FGv5KNNQtia00VLUR10kkEMpetmyWQHODj+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ojEEQWOGPHlHck8fw1J08my2uc531VQ4+hlbUlJua93VT2RKcD8VYnWNZDU0sPx9Cq08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gH+eoeqI1j6auRjRVJi2jCgd2A/rpq6k1sAA42OSfyxoTqdC9gqYwCd7RJgfOVBo0aw0Q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fLUVHEoRyo+8+f5aPdf1zD/Ef56AsrCW3Ruq7VLOAPoxGfxxn8dagWRxt/29NBzhKRJM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zrF2wj2wEkGSujQY98Mf6HU9Mqt1DcsDzJTU6n8S51i7xhq+yL7VjP8A7sMn+etQbNrg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pBIw/BSdYtiMtqoA5y4p4tx9zsGdbXzy2O5N7U0n/hOi4YtkESfuoq/kBo0LYpsiE1N6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OMa2q03dSW3/AAUdS35tENT2Fcw3B/37hUH8m2/01syg9RAeqUB/4pR/8XWoNg1/wlqb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XMijTdU/tH0b+ugL1D4tLSp+9XU38JAf6aZt5SzD0ydGgWJ+mVH+j9Cd27cjPk/N2P8A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FMDbHDBj6tuP9NEWeNUtNAiAhfAQjPtjUdvTN6vbeganQfLEeT/PWSNZDfGZI7eqYzJX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r+uUn97Ol1zUtV2lTx/bA2PfCtpoTsV3PZVLfkNGgWJelIyvTVuBGCYy2Pq7H+upqdM32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uf8A6Yf66k6dTb09axjH9ljP5qD/AF1mhO673kf+zenT/wCC3f8ANrUYiuke6qtAzj+2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oo/z0PVRq9Zb9xIKSM649SFI/rotvLHI3sjH+B01GsU9OhzZKRpV2swY4znjccfwxraQ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hc4+sij+mt+nYJYrBbo6j++SAB+c8/XW23PUUv8AholH5yE6FGs0vI22iqIxnaByAR94e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D1EpNknUZyzxL+ci6aOMyN8zo0a+BZbwDU3Jgc4qdp/BRr1yZQ1Ejd5ahVH89Q9NkSx3i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n0KkL/TUl1TddLGvP/rLP/uprUYaIuZF+ulHTIJssTfvyzv+cr6dBec6WdNssnT9vlRS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E/11qBYNWAt1VZwBwtPUsxx2yAB/XTGrIjoKtz2WF2/JTodgT1HEONqUjH5gl8alvjCGw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hP8AunRrk1kVkiMVktqcErSxA47fdGpDGDdWkydwpwmPTBbOiaOLwqKmjx9yGNfyUDUc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sYP4gnQo1g938tqqyBkiM8aNVdqgewA1FcFBpHDHCsVX8yNEleTo0CwKFw9dVIFIMYQZ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E8S11CHswAPz8w1vQqDW3JwwJMoQj2wv/AF1m6sEo+RkPIifmdag2TbcAAegxoKmDNe6x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OxOCf5aZMvnP10LSIPja5gMHeoz78f8ATRoFma0haSYksPLjK9+eNTqgVQB6ADWtSjNA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up2Xk61AFkUSG9VEgJMggVCPYZyP5nUtzAW2VhJIHguCR6ZGNb0yA1tU3r5VP5ajv7pFZ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B9csB/XRCTUseykgX92JB/Aagjjb9OTucbBSog+pdidMWTaxX93j8tC06H9IVzk8YiUD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As1uO1bdVl3WNPBfLscBRjudSQxhKeFByFjVQffAGhOpYzL09cIgMmSMJj3ywB/hppMM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0CxOF3dWd+I7d/wCKX/pphUN4dNPJ6JG7fkpOhKWNj1LcpDjatLDEPfuzH+Y1JfX8Gw3O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ka1GsE6PiKdJWgHgmnDEfMsT/XU9yXdcbQnoJ2kP4L/ANdEWWHwLHbIiMFKWIEfPaNR1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GRFLJ/DGska+Q0DzAaXWtR4le47tUHP/AJ/HTVR5hpbZAxo5Hb9uZ2/iB/TRo1kHUrOl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VUt25YD+WmpXa2B2HGl97jEtNBCwyJaiNfyOf6aZOckn3Oska+AMgG5H3WLH8dEodjB/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brWMT5AqKv5c6KmIEMhIyApz+WtQBf09SijslLABwNzHPfLMSf56luPelTv4kwH5aIoVV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gge2ef66grcGvt6nvudh+A1qCFY76FpsmtrSewKqPy0YRoO3Euaxs5HxDKPljRoFk1Thaa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qUt1OrDnYCfqdbXA4o5c9jgfxGp0GFXjnA1qN4BqwZno155kLfkP+uiO+oJebhTDBICO3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Ywuo/NXXBz6SBB+A0RUNsglcnG1Gb+B0LaTvFbJ331L/wADra+MEstexzgQOOPmMf11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SgdvDB/PnWlz7UqYzumX+GdFQJ4dPAn7kar+QGh6oBq6iU+hZvyxrNGQU3c6BAzdXP7kI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p/NcKxjnA2L/AA1qMEEZI0utwxTyMRjfKx+umLtgEnsAToC2KVtsG8YYgsfxJ0rQSK6N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GwH4jGvUi7aKnB+8I1z+Wor6+22TY7thR+Y0VtCKFH7IA0GEAuAV3pkYZJkyPwB1O/Ohq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Ox59MDRLaARNIu7qZCBxHTn+J/66YscDQlNhrvWP6qoX+WjT3AOgZsShytNdZ2PBlYD5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EOAMHIGNSzeIelKxt22WaaVkP1mOP4aWQz061kEFXU3Rw8h8QwhFJX2Az3+edUguDt0s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6MtcfiVsKepPc9hwedKzFTkt8PU3F23f94iKoX2+8TnTCkOyTNI88c+xgGJBHbGnZ15c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V5XjKshc7WUYBA4zjU8YAGore1GtJGZaarkLDO34gKP5Z1PJJRurLHb54/Y/HMSPn20x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SqFiO2sID4tMjd1hyQPTJH+WlzQN4ZBeqY/OpOPyxreSBvi2TMzOigNJ4xQN+A0ruyU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0HOo2dQeTpfFTyJndJI/+tITjTJZ4QoX4OEj971P1403Ja5f+JHIv9hkk2gMWCqfxGf5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6LjKQxmoNLC0RIAhc5XPP+Q1oJ4WJZbfTYP7JLED6aHJPFKXLUfJohycDWBmSUIuCcE/k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p1z+6pH9dT0sGRJKmIvhojIxQMxYcDBGT/TWd0NlnJQfAHHKqqWdhkkk5Pz1ukyEcsMnt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xFZIwqkcjOTzrNR/aalp5Ui8VhhiqY3fM+50bYylNKqIzKoBy6j8dTVsqn4bICbY+xPc8Z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VA9go50ykllo7g4gaPcOzbQ2B6DnQdk5Sm5x4AS6Y+8ufkdaNKgXO4AdtE/pCpU5SQD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LMN0gIHYbRj8tZNlG8nwZp45Hp6uZDhFQK2Djggn8uP4jQDyKkQDhl44yp08FZObJUSN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gAc4BGMfPSioulW6sJJ2ZM5ClQf6Z0G2Rg57pMR1M0LXahYMzKGz5UJycduBq8U0M1LT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GNYqJHiKGRVcM+Bj08v56p9oqjWX6aojhipVjQIAhYKGJ+/yTz37a6HJ40oscr10kk0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MsaKqe+SF+8dJNtROa3PMvlHzz1HJ8XebnVr5/HqpZNy8jBc7f4AaVU0kaO2+ONg3lBde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KCkqDJTdR2dYGCtspRLKyrt57qPXOAPf01Vae3xMkcs52hssocYLDOMgdwNSUlRxZLUnZ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Q08McUEC+HGyJsYr/ixwT6k9zoJXBkGWPJA51vNR+ArMzrjPlXOcj5agI4Hv6aZVXAjo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AO5BPfRU8XwzVMLwsuUVMMOQThs6ks7U1G7PXRLIzLgsRyB8vnqa5rFJTwuZXMshLyhf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QOfx1GUnurwL9we3rbkaqF1EoLUztTmMHiUAbM47g850XSUdDVWyhjVpzWtKxqfDTfiP0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JPGDpXVGGSrHgpJGNoUBzngad9MXaqsF7p7jbFhNZRjfD4ihgXI9ASB+P11mvIGq5CKq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07q0w/UQO7K+DjazjGV8vIBI9DjGg7jcp7h4dLFDBT0tOzCngiXAjDd8t3Y/U6Dvdwud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kmrJpWlcu/G5vUL2Htgemh6WN6iVUVyjMQMjjnQjB9tmuuT6kh6Qp7B0+893uk7q6spZ3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PJ4Hrn01R7jcLbWUZo7R1Db7rbJm8JoagLFURk+xdVJGcdm1Wbx9o9bU0EtnS5R3C3TR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D7b2yQp5GAdBWDpqhu95o4Y6Q20th2dqjcFUcnPOMAZOfbXPDTuMW8rtgaUnbRpWGGyV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GP1sYyzRyZAYqe5UjkcZ9+x11On6kgttttUF8mFxp5o3hesRDF4Z42gBlBG5SfK3B28H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1utSz3C2Wq90pcU8fmjk2nHBOMnAHPHOuP3aiu0jtQUtNVx0aIaiKnikaWPws5VkbHnX2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JqmGEl+E6A1igmpY7c3g1dkjDSR1McpQxqzAHKnj1AOccDVa6/6ZS19OeHNIaq1wOxpZg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bfvQt6jupwRxqS0S1d5skNQ8yNRlJbfWrFEu/wAN1LCQL78kZxq0WWVKO2rbbzIt5oag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U+XZMM9hwNwzj1xrsXsa5KxS2tPs+bKtHSYwyDao8wIbcrD0I99MIINqjI5IAHy1Zese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oZUf4RW30sjc+RuQM4xxpO8kcdSvju5jQZOwDJOrylfCIyfgJp40FxpUilCTQkSFk5Ks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FnAtzus16eI7qjYssowx3BQpc47Zxqq0XlZ5gu6aUmTCjGQBrpctqeht8dRVRmS3VcH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8p9R8vfGllfSFqzm9XRB3VGIM+PJj9v5g6T1tJLDJ/aUljI+6rjGfw1aInp4IWprxUrC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in3GVJ4OOCOx76k6v6jp6y10lDRVBrII9ufFphuiIHeOTuAexU8jHGnx7lwOuEY+z6Ka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q0qEUnxGGjjlHIBzyFIyOPfTqXpxquapp4IaZa6ldoqqGJwfCcHnAJyV9iNVroC7U1r6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RSfrUK5yh4YY+hOrP1rabXdq2suvTsgCRTlSy5BORlX55GefxGmnQjdMr9X09WWmZJZq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CRG57HH8tKrpS0b3apqratRDRPMfBgI3GJTyF+frjRUN6usKineqkZAdpSQKwb65GrN9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V4EkVRSwvPKkRDQnaODhuRg4OMkcY4zrRdIdfYjlsdk+Lt62uukarrZoValP3ot+M59v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tXxaxKtZLSHCEAklAx4Hbn/yNFdR2y02fqpK6hlSuo6mNK7IO14pTnMZ98EZHHY/jo+E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y1FNTxxtJNEkQKqi+YDI+nB+Woz56Btt9FeFgvlXUR13TFpq/iKhI3qKN4CS7D/vFH17/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0dNS9LfpcSmgucShKmmlYxuspG5I2Q8NkZwdA22vprVRxGpu7w2qtIkhqI1eWRWA8yKFB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I0NfZy9vaa3Va1UUeXqoZJDuEYBZZQnfv6ntn051r4XA1c0hN0zU1E1Y8Qp7fT3SLzGGd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+Qfw10WC02fra0VLVfTc1L1DQqZCbXGElmQHDMinysRkHbzn051zCmt1J1HZai4yu1A1E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ZgAr457ngjn0066N6+vHTDxW6NaE4lzHVByyElSpU4IIVsjjgggHVYJ1YHXQsl6lEVVH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aXKQ+PSsjKB/3bgDII7YOQNJLtfIblYqg00lXHKrqcu5ww3dsA47nPbjW1Xfo6m53RrvS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wsbZ4wTngD0P56E+KtJEU1zgFXEFZMoCrNkccg4yCMg60o82J5K1uK9ux+ejrfcqyldT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ODn+ulqEbe2NFrDNHSrUrG/gM+wSAHG72z76LVl0R1u8VTmdSsoOGB99R5yusOxd2Zjl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0Eydbx6jXk4zqUFUjJ+XOsYEmY+IR7HUlJzJgfXUHc5Oird/eEnsPXRMN0PlA7a2345x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a3HvzpQEcchaoYegPGg61sVDDjBA/DU8bMap2VQBnB0LWt/aOT6DWMRnG3v8AhqWHwDFI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uS3PP8M+uoQc63RQe+szGZZmk2IpbYvCqdTQxhcsTz3+mvLEBhiBnW/3s4Hy0TGA2deIx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6yW1jEW3J1lV2n31sR+WhZ5CSQD5dYxd/sprpqLq2OrpVTfTqZA7SBNuMZOCCTxngDPO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fB1Ny8L9IXWoqS8xmWSNqhSNrbWXsRncv3eGYHk64vDBUSU0rQpK8CkGQqDtB9M+mjf0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iDQmUq1RGG28fs5zkgg474OuLNpYZcm+TFo3vU9TcGSvqIytMzPFFIVAaTkt5iO7c9/l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aeKCZ6mWQ1AGyJIVDLv7+Zs9se2eSNBlSpZSQ3PcdtdUUkqQV9jML+HMrHsdTOQX8vb+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pEXtp0EztwM6zQ0r3C4Q0kLKjyuEyzAAZ+Z16RiqnR1jtazVUM9RIRSK48UxFWkXPqEJy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arZmXmguy9OimtVq6fkpblDIs0ryRl5atFG5GUqSVPc8Hbj301unUd2uklZFHRTU9mqJ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TmUlpAXxlssfug47cZ0otUq2fqKjvdLRVlRVyurgoqJTorAgLHgnzYB4PGfkTq4U99tv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gjqCIo5irRGDaABAFBIZux3LtIJ7+mvJzvnelfAz/D2crSSKfqaniiLTiqlVNhXwPBZn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QCSvOlt6astNxmp2qJoZlUwTnaY2ypwyFfTB4/DVy65oa/py5VF9ppZZHlqXjd2gwsLp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5HoOMHJ50hpr8lVRXO5XG2pcrnMzNVVk8igneNoYAAYwcZHOfXXZikpJTXROl2Vli6/3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Hy/4vlpp+ka+pieeocrMytItS0zKWAwpABO3PGMY5zoCrm8Uu8MYjjkARtjMQx7nOTzq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390a6tqYxMWMqNGdxj37zljhj2zgcazsaNMrjbrIcD0zqNnYnTGZPQpPUVkZomgMy+cLM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fnq+/ZY7TxV7yMN71G48AclfYcDXOo0UsNy5B+Wuk/ZmtckUzUMNDIjS5YTu4YnaO2A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KGc1JWGpq2SkqGRKhz4ojOMA98/x0bSWu5vAZI7ZWujNkOsf3s+ulKzSS10skqmN3nJe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fUaMqEArawc/38nGf8R0Hyz14KapX4DZaWqWjhjFvr2lWdyyCnYsoKqAcAfI6ItdJWrc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HDMXhK4APz0DLK3+j9KVd8CskX7x7bAdb2kA3OjOSQZBzn56Uap7XyR/oS6oxD2+cA8j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VckUYWmYSDO7eyrgcepONLIAoOBjj+OmdYii20LbV5eUduP2T/XWNPfxbDLNbqxLhDIU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EW7Hsu7J0jioqlQEZqXCj7xqUwf46Y2Pat7pCQBhjzjtwdKqMYhUY7ADWGjGW58jY0Sm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USeZpfK3mHY45xraz0sZro2Nwo8LlgAWJbGeO2hqxz+iLavBw0uPpldFdI2o3WSukfK0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cI20fif5a3ngSmotuXyVHrez1EtYCFjJbc4KsMEcDjP01TLlT1KOglidY0XCHbx2551f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tCvrqsXaKRKnys2zYhx6fdGhJUL6TSViVJWitjlCA5lAz7rjUcJFVJsePLEEgr8holxI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EOQCO2f6aLtPw710UfwwSVhkFWO08HP01N/JJoSI0S7WUMre+f8ALU/jyq/KU79j5ly2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JIscDdHu/lourtjyVBNPUUkjbV8hlCN90ejY1rQKYJJMX5YsvyXtraM7l8r7z+6xx/PW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ljdXyc45Hp6jjQyOGDkjOB76NJgtoPU7c+JSgg+u7H/TWBKA48OqSEn2G0/mo0uRiHATg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hIAIYngDaCfw1toNw4EzFfOwn+fBJ/Ec68zqjeeMx/J8n+Gk0s7xu0bq6upwQSRj8NafF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51tgPUQ+WqA/uqhQPbZj/prSap3/AH4ldvQj/ppE1Q7DBIz8hjWyQVMikpDMwHJIU4x9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rYlwPue5OTjUbXFeQJNw+SZ/nrU2K5CmaoemKwqu8s7Dt740xPSlZHRSVE00Eaom7aMk4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m3yFjV6+kchHuSBqF6uTPkAUfM51bKnouKltk08lZI0iJuwFAXP8APTSq6UtdLSswgZ3D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6eul3xRvcznvxUjAhmUfQY1tHBUTEeEk7sSACFPPtrrVTaaGlhQU9JTx/ro1yIxnlxo2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6riQDHbLaR5vhApvycpXp27yBDJRSruIUGQgd/rpiOirlGYPiHp4xLKsQwSSCfXXSLiG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Kfpgn+mvXVPPbQRya6P+G4/00vrM21FLHQccTU4qa93MkqxkJHtxn17nTWPo210VVQSR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aRtw24Ynjt6DVkrlPj0OM81SflhidS1jOk1vVCQr1IVvmNjn+YGk9ST8h2oVz2e3QVdC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PiJRnyMfbRk8CR3C3bFC4aXGBj/uzoqpXNXRf/PGP/A2syR7q6lf9wP6e640u5sZKiKVR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IR8+BrbA/SVOmfN4UjfgCo/qNZqBm80IHYQzE/8AB/nrbwx+lIXI5WBwD9Suf5aWwkNS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Ty/zXXmA/TVL/hpZv4vFqedVN0gycOIXI+mR/wBNa7M3mJgeVpX4+rp/lrGI5SBeaZT3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BrEvN6ol9BBO38UGpGAN9j45FHJ/F0/y1pJn9PUwH7NHMT+LxjWMjEv/AM37cvoIKhv/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H6atmfRKgj/dUf11lubzTdsiCU/mVGt3G6+UXA4p5zn8YxrGNapA14tJPoZz/wDB69X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AL6U/lC/+epqji70A/8AdzH+CDXqtSbraeOFaZv/AIIj+uiYhuY/tloB9avj8IpNb3fB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/AIs/01m4jNysw/8Aulz+UL69dh+ttK+puEX8Ax/prGNr0M0SqQPNU06/nMmsdRKTZ6wf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vQzTUw/erab/AOrLr3UOFtUuexlhX85VGsZM91P5bFeCPSnlx+R0fMmI5F/92QP93Ghe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xMNGXA+HR1bD9iJz+SnWRrIrZF4NBRxsOUiRCPoANYtA3UFMdxbIzu9+ToikGKeAnP8A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42Wgo0k+9sGdEFg9sIeCZlQLiolXA9SHIz+OtLWpNXeGIx/bMflFH/nrawMZbcZCQd1RP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9Nb2tcS3Q5yGrn/giD+mgayKlX/ty7fKKmA/Jz/XWwUHqFQP2aAn/AHpR/wDF1JSJm7XVz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AK6wgP8ApJIPQUCf/VW0aA2eqVzebWD+5UN/wr/nrF2UNLaAf/t9G/JH1JOM3+29+IK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3UH4+yD3qz/AAifWMadQp/2NKoON0sA/OZNFdQj/se7Ff8A7Wm/8B1Ff1JtY+dVTD/4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3Zm7Cml/8J0aAE0i7IadR+zEnb/VGl3Si46ZtmOP1ZP/ABtpwibVX/Cg/gul/TEeOnbWB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1jWR2Zf8A5qn/APiMv/hTXqVM9R3RvT4amX/6odS2HLU9wY8brjU4HyDAD+Ws0YBvl59c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+ujRrI5hnqS1rjhaepk/+pj+us35N8dvT964QD/iz/TUxjLdT0rei0Ew/EyR/wCWvXmP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Rj+Csf6a1As1v6kWS4kesDj8xpmiBXVT+yAPyGl/Uo/7Ar8dygX82A/rpvUDY87D9ncf5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jxLFQPj78Zf82J1vbFL1FzJXGKnYPmAoP9dTWCLZYLWuP/sZP5Z1rYssLoxOT+kZl/AB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37HqsBOfxGtrwD4tsUc7qtQfyJ1LHGT1DOQeFplGPq3fXrtEXr7H5sbaxm2j9rET8fxz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y2S4n2p5P/CdMoU2mMfuhR+WgL6v/YVfj1i2/mQP66cMuKg8cBtGhbEtgX/semP7xkb85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3du3ngX8o8/11JYUxYree+YgfzJP9dSUCf2m5H/7oA/KNRrUa+TRoFe7U0rA5ihkCn0y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A0SozFA08Sgj33jA0WFPxuM8CMHH4nUV0cRrQqY9/i1sUOMds55/DGjRrCiuGYn050Ja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TxIWBZH9wWJ/ro2Y7Kedx+zE7fkpOhunk2WC1A+lLGfzXP8AXWoF8EVAoN4vB9jTr/8AB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KGvVkX/FUP+UWP+bRFtVfj7y6nJNSin5bYl/z1ipjZr/bGx5Ep6ok/M+GB/XRoIL1MhPT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yfTcwH9dODGBUbR23Y0u6jUtZKhAOXeFfzlTTZuaokdt/wDXRoF8CLprDWfxCOZKmpc/j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6gqmx92jhX83c/wBBrewDNkojgeZS3Hblidbw4N3uJA5VIEP5Mf66FGsiualpLWoB5roy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s8lHUv8AuxO35Kda1a5qaAf+9J/JCdeuZ8O11j+0L/y0aAYt8ZSgo1P7MEY/4RqG1qTW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OPRY1/PknTFU2hUxwqgY+g0LaY2C1zMP7yskYc91woH8tajWR1iKbjbcjJDSMvywoyfy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cnG2nkbP0Q6W3AB+uum4gfuUtdNj5bVT+baL6qk8Dpe9SgcpQzEfXYQP56NGJrZH4Vqt8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5INDWsZunUD+9bGo/2aeL/PTbw/DCp+6oX8hjQVuXz3BtoBarfJ98BR/TWo1kVUM3uzp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Y/z0bWjFHUkf+yf/AMJ0LNj/AEmtaEZIpaqTPt/dr/zaIvZKWK5uMZWlkIz2+6dGgGaE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WvY59NQQrm81hweIY1zjv3P8AXRdIuKKlwAP1Kce3lGgqI777evOW8P4ePb+6fD3H88jR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FB/3lXAn/wAID/TTRF3Tge7aX3kEra1AyWuMIP08x/pprSjNVFn98fz1qCVvo3z2WaUA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/wBocZ/homt56kskZzjZUP29l1D0IrHo21O480qyyn/amkP9RouQFuq6MYGI6KVj+LY1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HS1En7kTt+SnQnT8ZTp+1qQMilj7fNQdS31xBYbpMxCiOklYk8AeQ6lt8RhtlBEcZSmi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4BIiG6hqowfMlNGSPkWOtuoARYq0LgsyhAD65YD+uvUuxr9dCqgSJHCjt6kFcj+v8dR9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vLEu4ennBH8QBo0YZbcYX2AH8NA0YzcrufaWJPyjB/rppMuJnA9CdLrYhM92dv2q04Py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t2UNT06EZD1US4/2v+mjwuW+p0Fc+Ki0x/v1gP8Auox0xQfrFz761GFltRM1zRtu31Tk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1jEi0SMcA1cZ+pGTjW9lYyUTvnO6eTk/Jsf01DeSf0lYYlwd1Wzn6KhP9dajeRjty31O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gd5yM++ONMYxlxj30vsu2Sh8RCGV3Ygj10aMET8Ko92A1K2h60MZ6FR2M24/gNF7SSBjW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LgDzPg49xoe+xiShjiPaSoiH/ED/AE1tZZEnpJZo/uyVEhB98HGf4a1vAZ6uxQICTLcFy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kPz1kjeRk/Lsfc6Ct7tJPcywGEqvDXHqAi/1J0yEEhbHhv39u2lVokjFPVs0iAvWznlh2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b8zC3xqjbWkqYU+uZBx+WmUgzIce+l10khlltcayxMTWxsQHB4UE6PMke7mRP94aJgWk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y85jz9FXAH89AdaNt6RuoHd4hH/vMF/roq0yQ77pIZlG+scDe47AADHy0J1dJFNYmhSa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D/3in+msYdrH4cccY7Iir+QA0qH6zrUrjiG2bt3zaQjH8NN56iETvmaMcn9oaU0ckbdT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CIHP1Y6NGGuQEZj6AnS3pwlrBQyMMGSMyH8SdE1tRGlBVMrqSsLnj6HWlsKx2qjRVlws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awCC581lqjA71W8/RVOmJxnS+dt95t4IcBFlflCPQDtpgpDMBtfk/uHWCB0RZqiuLMpAm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qkgU0hPbt/HQNhfxKarmAYiSrlII7cED+mprzIy29tgdHd0RWKg4JPtnRBYUi7Y0A9FA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vlLCQDKKeSVfkMgH+ejyG3ECN8DjuP89LVYt1LUfqpGaKjRQFK5AZifU+uP4aBhiBlgPn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APtJXf8AM6MMkqhm+Fl8qk8vH/8AG0NaAy2qlCxsRszncOck/PRMC3etMUq0bQyI05Xw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w/wAJHz7+mmxAzgemgrmJpBSokKkmYHzvgDA7/wAdEM1UWP6mm/8Apzf/ABNYxpgGvbA+7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ccHPtzoSnEzV9WzeEpCovALDsTx21POXjp5n3KSqMcbSPT661GBbZEIaTaGDhnZ93151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HxPD8Tau7Gf2hx+Pb8db2aJo7PSLuUZTd93PBJPvqO8Rs60UfiDD1UeQE9sn3+Wiaw9z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AZ+5Cxx9Tj+minjck/rjz7INAQq5v9SS7MEpkXdtHcnONBoKDz30HRAf2pv3pjn8ONFi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HV/y0BaATQbi+7fLIwIx23H5aBiWscR00zk4CoSdRwgLSwgdtgP5860vIYW6ba53MAo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QiL4rjaAOMf5aARbelLxU6ejTrnRsn3joW4Rl6qhUMTiQsffA1M0ffzvj66WggDea8jj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BzjQqRb7jUklsKqrkOQe2fTRCQKGHMnvzI3+ehQRdbQWq7jJ7ygD+OjJjsRnx2Utn6DS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eecli9Q4XkjyjHtou4QQJQ1LmMcRtyST6aFGEtxJi6Xt6g8u0eD7nBbQiUyRyCQ5aQDv7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aoYl2AHd88KmMf8AEdQuPMce+qR6PV0a9lg8a4OmdpgE0+Cm5QjMfKSBgE8n07aAQc6J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ZHk2qFX9r3z8udM1aLZ/wGKcD4eEAfsjUmMZ15SMDOB9NeJDHI7acojemQPURKwJG8Zx7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UfpOqYdmYHP4DWtKN8y+YBRlmz7Ac63rHDVc7AAAueB6emh5Id5v0IiMjWVA9RnWrMB3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vj276Yu+CaeQinhhYZBbeD7YUDH/ABHUeOMKNRzTiSqkzICEGztjkE57/Qa2SVBnLLj6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ZIAcaladaW3Vq95ahRAh/dyCT/DGoHmRmADrjGOD31FWzbmVSQIt+5eBg8Ad/lrC5uVR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3UZzqA1ES4Bdc/XWyVEYAJcD66JVtfIUsSNPCj7tpcbiPb10I5HjzMNvLdx6/PRdLUQmo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Azg45+ugpHQPJgrt3EDB4/A+ugyMXeX9DGsHnWqyK2dpz9OdamRd23I3e2sdDkkGVLbL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ZP2854P08n8tJKk+Q+3qNFzpCrK43+JnGd2QRjPH4n+Ggq07VOQQQM9tK2Qg0k/zNOkY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RQPFYBOMnkn01b7/ADmm6VmmB2GOz1EoCj7pleRAB+Y1Vul4S1JM/wAO1QgLuVBIAAUc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+0SQU/R11hV/MKSipCwGdpbw3IPseW1LI/acOJr1Zy+EziIKgHjzEDI9tF2+IT1WzMaB8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FWHfuYb8841qvIHP5aRq0efZtOzGF1bcJM7Tg8MM99bRwbo0qJWTAbZsA5HHf6f5a93J9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I4PrrfYDoIpmG+ZCg2keRyeQf+upauOonCyS5ZpG5MzFix9ye54xqCGPI8QttAPfOi1q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5DTMysY1JCuw7Ej5anLvgBJS2dnhkq5J6X9UBiBtwdlIPmHGCOOeQedRVVSJ5V2xqzKPD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e5Hp7aEqXmkqJC6bo8eULomlXaOxz8x21vu2arA4Y3p5Y5pQDsOQO/4kH102oKqKWpSW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DeUd19SGC4B/jqNIKZ5/7SHIby7lIG358+moZqelRZFDK4xtMkXofQjOi5WGjsvWvQtm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T0ZqkR0nWSRI1J582WbA7fLXPB051D05JUJc7DExjBAnNbtIznO3D+YH2wfmNdirhc+n/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plZ4vBpWVg67C2PvLkKVBzg98afdT21bh0XPcKaPxHESumJtpVzgYBAPOdcSzyhUXymTa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ENzcmnaESH+7L5YA/PA/lrtn2P8AUsF4hHTleZZfF8VkUDw3p8YOFZfQ4J49R2517rD7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YZUuVXTkNJBnZOyMBlA7eViO/pn09tU+toZ+kLjQ3ajeqpK+IhTDUU5jc8cPn6DB4wca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kfp0y7dTWW79ISVlRZoFu9kuQMdUrxgmNj91mVQCCDkEjhs+nbVUpLpZrHmaPEVBNIBW2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qyrnJjb9llBx2I02u32pX6a0yyGituaklWR6fdE6cAjBbOD3z7nVcvtZXy00FJfqlKy2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Rk7T4e9ssm35Hke+rQcqSyGpxZZep6u23iOmt9G7Ez+WjlqkBgnJ7Ksyk4PyOPoNUqp6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ovtPbZ15NNCpkl98f/I0XFVR0P62muNdTkOFko5B4u9CMhsEAFSCOQwPOrDQ3K011IlFd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41MKvxaiWEngody5x/D3HrqnixZ38HNaTwzllViq8I7sMAA9z9Rq23C/9SdP2CK3xPDV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ZIQeT4b8qVznggjvq03ap6UoqeAXW32+OOY7IUWnUb/fHbAGc9wdDVa0UzUlHQUslFTU6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G8XdfDfJB5OeT20I5G/BJTuji1fcGuNVLLPDDTs5JfwF2xuT3bb2UnHIGB8taRQwBBL4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q+dXdHBbelytccQRvK/ggEE9xu5wDj19ca57OESV42IDrww7fl/lroTtcF0r4DKJ6diZY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10XoO3SyU9VXCSnaEIImhmbb4mSf5ED89UVaYw0cKtGVcpvLbfvL76YpeaqzxUs1sq5Av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3DKeD2GotuV0aWNxfIdfqCiuN0entqyx1MeN9O42svv34I/xDjGn9N09V9PdFXC92usg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hSVjRhngnGT5fT1056WnsXWjCWn8OkvA2YpKjn4lRklVb3GO2edTfap1XbpumJenqUKt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BTqoJByBt3HgbfTJ0INvhh2qKEvQ15pg9FFdoKOVZYPAL7BkEHu+e+QV5/w/XXTOi5bX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SnpKypNDKrD9XFKM5Uj2ZSCD64btrl/2WWWlvMFfT+M0dzhhDUqBMiQg+ZT9cjUd16sl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0dNTtGJaZi/iJIgwsgI4PBOODkHvrXbdDx4AvtNqK6zXq7WC1wrSdPLc3qaN9mfMAVIR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tqvdKVaWm5tcGdZJ4kDEyHIPmH3ueR/TXafs/qrNUfavUxUElRU2+rnZoUqFVkcbiRwc5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r9qhlv8Adaqntqpiln8IW+tlIpZyF+4rIwVH3A4Vx343D7uqKV9itcWUfriQ2W3tR9H1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dTPRRlZGpZ42DGPOchd2CpPccemqxc7GifC7q+nqpZ6dZJPCG0xOScxtzgkY7/Mal+Keo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fTOVmoBEIyx9VJIByPY6iuFNHWQtKqCOdRkoAVIYe+Ox1REZ9g8lB4Yd5oqyqkbG5pAW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0srbdW1EuYaKOngx9ySRR+OAdaQXi4QjYxE0fqsinI9xnWktVNGfGpaySN2PMLEsD9fTW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26ejKvUtAdx+6kgJ/LQ9ROHjSIQogXBO0nk+/8dEVUtZVeepO7YPKqY/poIxS4JZH47+U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s5zrGslSMkg4Hy7a3jUMOMZ0wxGO+tJchQM9+dG+DkA8gH2GoK5NnhqeDgnBGPXQswINM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S8aYQgiJQx9NFmJlLZ9xqSQ+XCtjUaDA761l8qOQccH8dABpTk4Y55JzzqGocGoYFVJ7A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Mc41GY3aVjjjPrrGPBcnA0TFGqYLAlvnryIFXPr763Az66xjDHd6YB1IoPbXgNZzjRMa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KgJY9gNbFmZwiAlmOBjTQ2SuopC0iLKQoYPTOJAM/wCJc+x/DU5zUezCOdJ9wVo5lJHY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Q7qyqpKkZ1bJIZblK1PFUjY4AYzyAAHHGW57/AC9NJa23yxQ+J4gmgGUMqqdgIYDyn17g5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AJ2AxVM8W3wZXVVOQobC598e+rDarJV3FI3oprV4k0cknhmfDEqMlSMYBI+el0lprI7b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pl8MhRggDDEYOflyPXQsNxnhUJFM8LKCFdCQQCDkAj0OTot7vwsxYrx0pJZ62oinlVok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oHkIVsBiQcbWJzj01XavMcrxMwaSJ2QlQMYB9CO+j5b1LNYYrasMaRRyBzIpOWIz973P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IGcDWhu/3BPZ+eiaUZVge2hdSq2BxqoQ6iAlrEgLKilgctGHGR2BHHB7d9HvJV0q1LVT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0UKpuK8EKy8BcH076RqwV8gkHuTpzfLTcbCtJ+kKek8OvhE1O6PHMZEPqNpODz6jUpq3Q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3C00kdJXXWotdPS+IYqu6MiKwZQZUSMZCqSRkg/XVXmqaqy3VKN7lcKaOncuvhFw0UjY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nv20tp7tW2uilpoviItrMrIRtQZG1w4I5zwuDx+OpLrfbhdK2WpqkhNQyIufARQhXncA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1NY3f2C+Rs1NNPeKlrnfIpfBHirVfEoweV8EnzDLkFsNjOMHnQtwqoahKqSsr6qouIcxL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SQApH00FNMklJTxQQeGUG6R3fezuSckHA2jt5R7aiKoqjdgaZY+eQUZTc8YDuzc5599b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nULzgbUjUuxO0KBkk+w1YLX+g6a2ul/ts36RmbMctS8gijiwTu2R4JYldvJH3s6o3tVh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HProczEkEDGo5CrSuY1CISSqgk7R7ZPJ14dx89OYkedmfcDt+QGun/ZNI622fY3n8ZgD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CGnjk8SNnkJ8inlMe/110j7HyZKV0Tuarbz81XTw7En0OHt9Z8VJMKUtD428yblAwWz6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q2rlSnUpJNI6nx4hkFjzgsD66UVMapdKncgytQ4z9HOiZwj11SQqlTM57emTpfJ7GNTdc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lij8FfEWqeTb4qdtgHfOP463s9PUJc6Myw4jWVdx8RDxuyex50FtBskGFAUVLgD2OxdT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tAPjJgj3yNB32PUtr5+SKKhqVcYSA4OR/a4v/jaaVNNNJa6NQ1KGWWVjvq41GCF9d2D2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88aYVRBtVKqjtNKf4JrKzTjJ7eQu008qXOF2eiZFY5VKyJmPB4AB50vionCAfGW5cj9q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FF0oyRz4o0mTBReO41gxhLc1Y8amM1JSwNW2+IReIfEaUlWyRwOPlpt0pMLfTXCl+PoH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BlGHJx282fw1XJCP0dQHA7yqPoCuprYcVCHscN/I6wnpOUWmwe6UE01T4UTQTFVCho5QQ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/oJ0qN7U8oTw4wW28bgoBH4EHTa4qMHPYY/io1B1HPPHXosc0iqKanwA5x/cpnjRatDb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bRsOAPEGc9+x1m0RkXml2nkK/f5Ix07aqlSkklIjlkMgQmRAeMZ1paZIJbpG0lHGrYfD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/HU2qISTVlNA3IWPqMnRVzX+3OGH7Ccf7C6KmitjK+wVsC48q4VwP451NX0KSTswr6RZN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YMc4x2xpbFaFZLR0kLRs6ks/3Tj21qkskkdQXIfCDllB/aGmE1vqTQ0yRRCd97n9Swfg7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SwQVazxyREIv31K/tjWT4A0QxyQ+Kh+HVXB4KOQPyOdBuyxhWgklEh7jAGPoQdF0QD1c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6XN2GdOiUlwH2yiFe7tM7k55JOSfqdWO12KiaLdJDvyxALN89BdJQs/i4UHJHJOrPbFZa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+Z1LJLmhYrghpaCCGhZVhTdtPKrg/nouOMfobaMqDT+/bK6zTb/0crd2Mee+iIVJtybl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tj0ZqlH6NcIAf1QCj8NF1MPi0UkeDlowvB1oyslFnHZQMDnRMx2wFsH0GPxxpbCeuSq9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n6jW1881DgftTwj85F1LPGXhZDjBx6fPUlZ5YY9yggyovIzglgAdJZjW7420+P2q2Bfw8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d5oQP/tyI/lk/wBNTzRbjAJAGxMrDj9odtZqQ6TUq4BMku0cZwdrH+msAhuefiLUB61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AfGoRtzmoX0zjgnOo7ghNZaQSu74okce0b6InjczUuHHEueF+R0DI1qwfibftx/6wM59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bePT4jP5RvrNUreLSc5IkyOPXadbSqWqKUs3KOWHH+Ej+usExOjmtoioUqGcvn0Gw4/j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WB8qLJkZ75A16YSGppyjABdxOR341GWl/SEKsc/qnbKrjHKj+ugAzMv/AGzSv6inlH/F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Q9Ph3z/vJ/11GGb9Lxxk5/szt2/xqNSgt+lNv/3OTn1HmH+WiExNGTdopcg7adkx9WBz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MM8UxH5uP8tabXa+OPEfy0gPAHq5+Xy1JGG/TMqb24pkbPHq7fL5axrNVyb2cgbRSd/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nqEcdqE/xkX/AC1ukbm+TqJHwtJEew9Xk+Xy1lIib9N+scFaOMZ4/akf5f4RrGs0QE9R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5yJ/lqcL/ANv0647Ukzf8cY1GkR/0jkXxJMigU5yOxlIx2/w63MeOoUw8m5aFud370g/+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5tUa4yRTzEf7yD/LW8wP6Wtye6TsB9FX/PWBCzXqGRnZglM6jLc5Lr/8XW8qD9O27k5F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/XRQLM1dPvr7bIAP1TyNyeeYyvA/HWl0jHxFn3d/jlI/COTUlYoF3tIIJP685/wBgf569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4qmPc+kT6JrN66necUwXGI6mKVs8cK2f6amqYkki2zqGQupwR65BH8ca2kG3wR5vO+37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4VVKUZfzVUQ5kY+vbk61As2uBK0sjbN5yvl9/MNb3OLdba1V53QuufqpGs3NjT0jyR/f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/XWt5gijtlaxXlYm53E+n11gWS+GY6TOD5IR/Bf+msWCjaCz22DawMcCLzzjA99ZraaE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LEEqD2U62ttBCaaj8eGKSbw0DtjgtgZ0aNZHaAs1vieCMLGzMQFXAzuIPH1zqKzROVuJ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B/TWOnqalaz0TRwxsjqWDNGASCx769Y6WB6WqY08J31tSeYwf+8I/po0ayeihkFdc2YH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B/jqGJf/AK5q4HA2UMHc47vIdS26KnknuSCmjAiqBGQYxj+7U8fLzajgpad+o7iDTQEJS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Jkzxj5DWSNZl8N1LRDeu1aOc9/UtGP6a1ubILtYcyRhfHmLEuMDELY1KaaA9Rwx/Dw7F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cmVR2x8jrato6Y3ayx/DwBN1QSnhLtbER7/no0awe/TwGhpFjqadi1wpgQJVJx4gPv8tb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7qiVlIztA6hROucke2dS3ijplityJS06BrhTqdsSjI3Hjga26mgii6buhhhiQ+D+ygHdg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1NMgkLVVOuEJ5lX9366B6dqqSKw2pJKuljcU0eVadAQcdsZ07rtkcdWdqKERzwo9AdQd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Jk00RyFGTlRo7QWKrRX0EVLUePcKKItW1DAPOqkjxDg4J1ihraBbteXavowrvAFYzKA2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0X02iG0RybU3SVFQ2cDkmZ9T2Zttxvzp5c1qr5eO0Mf8AUnRSNaAI66hPUgf42mEa28rv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++ANbXKtomrbMy1cDxrUM7MjhgAEIycfM6YxSMeqqpgzZW3xDOfeV/8ALUV0zJ1BYkz2M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2msDvVwoZrXIkNXDKWki4RsnAkUn+WmNbcKJqesaOqic+FIQFJ54Py0J1Ozy0kMZZtpqo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eu8h/QNdHyAYZMkd/unQ6N2b2yvo4LXbo5aj9YKeIELG7c7R7LrTpyeNqGrclzvr6hhi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/Gmlj8lNTR5P6uNFH0CjQXSTbrDEw4LTTMeMcmQ6ZIDZrRyp/pBdHcyYEMKgeE2RwSeM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O0sfG2xvM/EDk/3eOBjJ7+miaVB+m7u+OSIFz/sk60qGH+k1mQg5ENS+f9lR/XWo1kF7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T+skiXz0sqDHiLnkqBp3JIhMr/rAPMTujZT+RGguoMvb4U776ymX85V0XcpBHRVspONkM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0BsBszqlmtimOoz8NFnbA5H3R64162VKH48+FVH+1yDKwMQcYHcD5aZUA3UdHx3hjOP9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qYft19U3/wAKdHaCzEdWrXSWIw1ClIFbmIknLH2zr1wfxHtxSCoZVrEYkxlcABucHGfp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8eXYlNCO3OSST/IfnqaqUNNRZx5Zd38P+utRrNallamqA8Uuzw2DAqBkYOfXW9MCtLToI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wMD569co2ltlZHESsjwuqkdwSMZGiYxhY1yThQMnuePXTKILFNnLq93dqeceJcZSMhRk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77uoYAIpcpQyNjK580iD3x6e+iaEhopW955PX/FoePzdV1H+C2xD/emc/wDLrbTWRX7c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9dSjlk5/XKccN8tNNzB2IgkGMnzMn9G0NdEV2tob0ronH1XJ0RVP4dHVSH9iGRvyU6201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LUBH/wDY0Z5YeozqWjVzXXRzEoJmROHzwIl/z1PaUMdot8Z7pTRKfrsGsW9R41ycFSXrG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/l/HR2gsgrCwvtnjEDvuWoO8PhUOwY3cevONF1FLJNDJHLFGI3XYwEhOfwwP563ERe4U0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v2OPw0RVvshyeMkDR2o1kaJLwTGDj1LgZ0NbopFp3Cxu2JG5d1z300yR7caHoJhNT+IO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dptwCKdze0nMMIMdOYw7YLgE5IB7gHjI9caB62jdukrqqKGMkQjwD+86r7fPTncDcZkI7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gep1ElgrEZiofYAVODnxFxrbTJjGYSvVSHw4Rlzx4p9/9XSmwRTLTV5KQlnuVW5Pin/2m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/wD1hv8AW0usxX4OUooUNVVB49T4rAn8caG0NgzLMOqaMtHFj9HzABZCf+8j5J2/LWOr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Pf8AByBfOTzj6aKZv+34xxxRMfzkH+WvX6N5rHWxRjLyIEH4sNMogvkJjRhDCoZABGg+4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LXEf0v1C4dSXqYgTt9RAnHfTfPmGO2Bpfa/8A1m7t+9Wn+CKP6a201ml2VhVWVcg7q4H7v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41ZXDB1yOfuf9dAXHLXOzADgTSOfliM/56NmfZTzv22xu2fop1qNYp6QgZOlLMgkIC0qg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6YGNZXG22iQthfWUjHb5Z0XZF2WS3KOAKaP/AMI1FHGP9KKubPm+Dji/DcW/mdajWQdV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Ipp2UoVXzAkAj7vz0z8FowIxNIwQBRkJwAMY4XQt9dUs1UZYxLHhQyH9rLDR7grIwPJB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E36av0hdsGSBAeM8R/T3OoerkdrbQxpljJc6RCD+74oz/DRtsJNRdHI71W3/AHVH+es3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f26Nh/s5b+mtQdwc6bpSdz8n97GllhRvhat3L5euqCMse2/A/lprHkyL9RpfZMNa4nU5D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QLI7hHuvFkAZwFkmcjcecRH/AD0yCjIOW/3joCoOeoLauMhIJ5Cfb7q/10XUP4dLUSfuR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WLeml8Sw0ksud8m9iFYgffb0zrauiDdQWfCkhI6hiSTxwmP/AD9dSdPDHT1s5z+oVvrn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+FM+URlz/EDWo1kqKqtux255OdKumadIrBRpgEANjAwD5j6aaTNtp5mHBWNjn8Doazjb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Skj68/wBdajXwQVkWb1aduAiidmHv5AB/E50esce4EonHuNBy5bqGmXPlSjkbHzLqNFyt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b+B1qNYJZaRKS1U8AVeNxJx3yxOhbvBDU9RdN000MUsJeqmZHQMp2w4GQeO7DTGjJ+Bpi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nnUEiiXqagcnmCknIH+uyj/l0UjOQZHbLf4iZttv4P8A9qx/5aW9LxRixU7LFGokeSTA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ptNJ4cUj8eVGb8hpfYhssNtU9/AVj+PP9dagJmLooavs8aqozUO5wo52xN/nphCv6xcAD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v9tQc7IZ5P4Kv9dMYmwwJ7DnWo1i3p5i1ukkPBkqZW/Ddgfy1H1KxaK1wkn9bcYVx9CW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TdvlbhpFZz+LHW13Be4WNQMgVZkPHosbf1I0aNY4LkuTk8nSy2KTdb5NvLb5o4/9XamM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0r6ffeLtJ/wC0uMw/3cDWo1knUxb/AEcuYjba7U7KpPoTx/XR6xiOOOMdkRUH4ADSvqvD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YowPmZF/y05nI8Z8e51qBYvKE3xH9I6Yj820cCEIY9hzoCmkEl7uCf8AsYYlz82yf6aJ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JKQuwx7hTrGsC6fpmpLTDFIcvlnY+5Zif66nuCB1pUPYzqfrgHWbVu/RVGX37zErHxPv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t9sTxFUtI7bfVgE9PprGDP56XUdO63y61TgBZFhjTnnCg5z7cnTEHnSuzEvUXiQ55rmU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awQutO2iqWz2if+R1rb0Mdto0PO2FMn34GtLvu/RdUFIDMm0Z9yQNGBcKijsqhfyGNEwJ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pZ+PpojGToaQbrvDyfJCxx9T30UB5gBoGAqFg71jAg4mKfkANeuoP6KrFB5aJkH+1x/X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jDyO3H1OoL4SLVKF7uyIPxYaJvJPTR+FSwRjskaqMfIagrFLVtvXGQJGcn2wv/XRzDB2+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6dc/cgdiPqQP6aBgg6AomElwuJHdHSP8l0wXkjSmwHxP0pKf266QD6DA1gjFztVj7AnQ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4k3fnz/XU1eStFUEHB2HB+eNZp12U0CfuxqP4aFGALzzTxRg4Mkyrol+XJ1BcyDV25MZL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0Ai6Y7rtCo/ZjLfnnRB0KoLX2ds+RIFTHzJz/notu/GlCLaE7561vTxto/AY1JUsY6a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Go7SFamldSCHmdiR75165lRbqnxG2oYypb2zxrBF/TNOtNYqeMZ7uxz7ltS3k4tso/fK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jEVtpU9ox/Hn+uhrsfLRoBkvVRqB+JJ/lpTC7qPbJcYISsjeHG0nkk2YydvfB9tKo4Jl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z7gP4abXTBvc5xnFOi5/2if66HGqJcHr6fGvTTYNTxeG5MwMoZskFsfgPQDRvwCpSGt2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nkkc57+/5ai9dSGndIYZnVQszHYwI8wXPfRDlguF9yRH2upFPS4AxgoT/M60qFjnmBFJB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/ANjUyYGsep0yRT04/BJQ0Rq5ZFRYYVCAsVBHG4eufbUSPHMNz0sGWGex/z0fbCogrWZ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Y6BjXAHHpjWSJY4Rc5cGUVEJIhhbjHmTOsLwWSKmpQz+XPhAdzrf01vTIrVUYkfYhYZY+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gghqpRGUkjhLcqSUBPc9jouOtnUYCU+Twcwqe2g0jEczgEsA3BIwdED72hQIYo7VaM+P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sKj+Q1FOrY8aSVHZiFCMgzjnJHy41J2PGo6gnxIwTkBRx69s/wBdZpWJPHHdFUEwXGug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Y0x/LWs9XVTOXmm3vjGSi8fkNQr21n10aK+nBeDSZ5HpJo3kbwxHjb6dx31rDJKlOih/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qYoDS1BIyBgfzP8ATUYGE/DSk4wjvfBAviI26OV4yfvbDtz9cawGlVmZJG3kYz3P8dSN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CzqP46xSUI1dHpJ6mjkkEMnhGRmZsBSe+PbjtpRWVMwBJlbPfnBOj67cKqQPjPHrk/jp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nSshCEVC6GFjiElsQSCZpGGU2Ebdxbjdxpp9sNW0PT9xpI3f4eW7KoXuoMcci5/ILqbo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S+ZZ4N0IHlKhgSTz6fTVR+2O4SSWuzwRkBqqpqKqTPrxGB/EtqeVXSOHEltySZz2feDH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GvcKE3kBm5+msrLK0ay1WxGHACng6inZTLlzjnG3HrpE/Bwk20ZxuHP8NaLkuzKMKO2e5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KEXOMn11kxhWBZsp3Y6FgJk8y5kZeBnHbWYRvZfDG4+wHfRtdaJYKGlramhngo6kFoZZ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9RoZD4KOoBTJPIPJ1O76DZGE5OP89FRiNGEZ2RSFgGldjxz6+w/DW9JRzTHZDS1ErYyN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2Og6pt8iRAHxnP3vQjHpodmMXFad1iWmadqgSGN9wwhGeGX1x9dDyVUksjNG7KqJt2g4H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HEjSFxGO5BGslIZV3eDuVVJAVsDaO+fUcaZNdBO39RmyFLk1sqbotyjPh1FPBK7RENg+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qR89BdMUF9oaygqqqjq5rDFIszTLSvISPUrg9iflxqpWysqrPU0lduB3BqdkU4WSIjzIw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HfXVfs/6ljoqWOgqaqJqGSQLAWYl4GI438Y2nGCfQ/XXHkc4QpKyUeysN1B1QnW1TcUq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pVi3eHGBnZtfHb5YJ7jWLtWLdbJSUN+kZ7N4uaOsbzvSs2fKz9yue2foeddA6i6CNyWS5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buPiW+qk3wyY7qhJzH68cj6a57BNV9H1IivFDUJaaqQxvFVwlkVuzRP6FG9GHbg+mpuMNR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GNtaaRD1v8HS9OxpGvjLThYad1j2knABBB7ZBz7Hjk6VUlNJNJT0ywpN4rIhZzt2L6t9Bq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pLhQrYrhFUdLVMYkh+NILUhHOwkKSwx2JzwMHtkorRZ7hdKkLSU/iHIVmbITnIAPHr8t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7ZRKeSfIWOmqVbz+hqxqalrh+rSnlmLbyeQVYEhRjtjg59DqiXfpuu6Q6quMtdG1DG8oN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eCDjv6a6z150fXVUYhmgmN2SjSZVt3mZgjEAHcOCw3H2yF7apc/VLCL9BdSR1V4q4wBFR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n1SYTK4H0447a7NPFxjtk7DOKi2yuX+60976eZpaWWSWlkWYeGN2wZAP4YOiejurJLNK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4xk7WRSey+2PbRFr6RutPUPcLRZY56d8qaRq2CcAftRuC6kr8jz8yedIq/pu92ubfVWC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4cKM/dU7icDPqdCW3a42c+1dF4+0GrE1phvfSNak1pi/V3CnaEePBkEguOQ0Zzj2Bxrm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v3XHp2CC5EjwayglaPIHpIjFg4+mD89Xz7O6+52G7yJPFJQ0dQpj8Soi8obuucjBBIAI9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/wB3v9wqaazRr4Lb6ikolQeETyNiA/dP3s9+edPpm4rbLr5DG/AqrKqGahhMsZWUReFJ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l+Gha6IPRJ8MjmNFC5Rc4J9T8u2p4Yq2qj2UdOVrpnCRK43E89sDjJ7aNgtFdTV1VBWwz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R4ZHlBIbP1GBq7SQ+6Ug7oaqSz3enlq6JKykQfr4xGCzg9yvz9cevbTL7WpbPPcYai3g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RPvSugbICyDus0Z8pJ5IHPONadMUslwv0FDXRfDQVLrTFiG/VhsAPwRlh39tMusuhq20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KC2zMlXJEgRgSwG45OeeNLXNh8FFsF/qen73ba6jiLVEMnibS20Nz7jXSbtR3T7UqMdQ0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2x4YlQFoDztXABbac47nn565PFFCtSamqR5VL48JODj6/TXdPsfu1lqKqjWxKLZWU42J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/eUqqgDnsSeM451PKmo7orkti2viRwqg6nu9g6nS92lAJoW/VM8bMu0cbWGlc9+qp6iqn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VvBkZYySc8oTzzq6fadTQxdb9Rw2qWSGAVsjptBjxuOWTHsHLD2IGqWkRrGMM8eydf2l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PS4JWui4UF3putoI6C7zfo/qOJVjpLpnbHNj7sU+Ow/df9n140kD9QUFxqoKoeBXwuYZ4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2Pf5+x+egaetrbJN4NRF49G/3kwGYfMHTjqGrrb0Y7ilfLWqkYiDbcOqr2DEDJI7ebJx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yzisxVXKnheUeIZHjOPphFJ/ho2nnq1KwwU1DcSx2qKeQhm474bB/hpLHF8QQqkNMedrH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bcyvNDPTjOFcqyj8CNZqx40joFNZLsDMa/oyppTGgb+0M0W8f4SU2n89QNBSq5E/SF/j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/LGhrV9pXVVIqJb+oaraq4CmcuMfQkaIr/tT6xnjdZ5LVWIRyZ7dFIfx3KdS2Tb8fzKVCg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opXutA/Zkmp2U/iATrVYekpCBHeViY/+0jkX+JUjVTr+orpXVErTyQx5OTHBAkaZ/wBU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d0hwT8gNOsf3EOmJarTIpSl6gthRu6tLECf8AeAOtJuiIq4h46mjqGxjdHJk4/wBltc4j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ZQexcsMfTBGojLGzcIn4azx+UzUX2b7PKqI5WGRvoT/kf56Hn6Or148GXHtuH+WqnT108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vQROwP8ADTNL7fqQBv0nd4cjjfLJj+PGtUl5NTDv9F66MEeDPkfuqp/5tQ1VkqtjApOMd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bQda3+MjZeHf/55HG/81OjIvtAvqH9cbfUA+klIgJ/FQNb3m5E6WydCwyQMclopB+P3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vqcj/AOeBf4HGrNF17XVTx08lptJLtsBVJARn1+9rY2msizGs8n0Ezc66sOnnl6OfNqI4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cAoYnz6LMh/hnWxo61Co+CnOeRtXOfy08ktFSsjF0VyfVgrZ/Ma8aGZcA0NKc+op1B/Nc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ElrsbdWJZY5YCBPBLE2PuyIQf46FkfPY6sUwkRdpooV/1ZJ1A/AyEfw1JR0PxAKosMbMC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2yuc/Mc6VaTK3VDPW4krbA+nbY1RUoy081TIoaQxRKC21RnjJHt6c+2mUHUE1suDyeFXw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PzIOBweNPemaaC313xMx3yJ2KDGPpn+oOh+qY3nb+xid6TxDOytIPvk5PkXC459BqGX6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J/wBx0zlt3GKOo6flpqUiOknqpITDIrbw3II3KgULlcZyTzn11XuqlWGmq5KadTTvVGLw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2888r7aPrrtLVx2+KqomcUXEe6UquzvtI2++Tnv88aV19HDXzmSSSdI2OSvxCybfkpkI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osmOVyT/AKnSs0JeSKkubR0NKk6LNQwtvkg3sBKT6/IgE+mpLhep5i9VUSGWvqoViWdH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/xeXbjGMHXltsMC71lmlYDCxSJGwYE88hzj8tK3tNa0peOAgE91UgDVVhp3Qbi32Q1lT8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SVGN49z8+35ageF45CsilXHcHuOM6dx0MsM7RQ0sRZ4Shlll3AE5JYZxg9hpW0E4Yh4p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GqJUOmgZuBphZLZJdZp4YpoY5I4WmVJX2mXb3VfTdjJ/DQzxEAbgwH01oQApyM6zTrgZ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pKGorTBtrVdokilDuoUgeYD7ucgj3GjLbcaTx7dXXsT3OWmIiWKSRh4cacqAfUHcwxkc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laSpkd3fGXkYszY4HJ0SNhXO4fnobbXIGNXvl2q6GppKisZqWpleWSNlUlixycnGe4B+o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SZ5JnZ5HJLMxySdQvURxAAkA/M6YQWy41UNRLHTOiwqpPiIwLFs7Qoxkk4OND2xMDEBCO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JPyHrqx0HRd4maomuFulEFHTirmhXzOUJOFYrkREhSfNjtq7/AGT0Ult6ZrbnRT2r9P1C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VUfzhHY43EcY47aP+0e+3u5V10hr6uhpK6OEUqRSUbKLgjD7iBgw3AOCTkbdx9CdcOXVz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5nJZ/jq22RQW6GhqZk3maaVoY34BUKScHABz6k6QdSCSObw6lEWokIlKeKzvECOEIPY/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Wv4WqpPisSZUyOwC8Htz5SDjsORnSBU2r6a7IJ3bAl5NVznU9PIYJo5lALIwZcjIyDkZ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inp2qZFijwHY4GTgfn6ao3QTFVO1TUS1EuDJK5diBgEk5PA7d9dK+xojbMD2+KX/AMI1z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kazQTPtBZoHDqD7ZHrroP2NlQZz6CpB/4dPDkWfQ9qrXXSVlbJikEZqJSN1VGGxvPdc5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p/Et6JI7ELJWxqw59QTxoS67P0lXlVH/AKxL6f4zrMqIlfWgAAeM57fPOh5PXxqVLnwH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5KXPxDNkVCFeVH7WcZ40TZqOeO50BM1AwWZCVirEZjznAA7n5aCwps0ecYFSeP8AY160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wqEIP46DTGqW18/Jg29kJZK61gHJ2mp5HPAIx30ZLC0tDTRiaiVg8jbmn8pyE7HHJ40n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+OjXI/RNIvtLKe3uE1lYZJ+12F2qBo7rS/r6N9km7EU24nHoONAJbtsKs1dQAAdhKc/y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59RJx+R0rQ5VT641gxjLe+RtLSr8BSR/HUQeMyHJZtpDEdjj0xqSjoo/EXN1tyEe5f/4u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5bMoP03DGtKePxZUTdtznnIHp89azRjKn7iSuo5XleOFoJ+V80co2tx88aA6jo6pZllk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ECnbkRqCM/UaIqVHwhYActz+Wo7q7x1QEbMg8GIYU4H3F5xpmje5NciCZf8AsxyTgCcD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N1hHA/VSc/wCyxH8tGtVTxU7SZjkJk27ZYw47Z7HUlqqVluSbqGjLPHJuZU2nAVjgYPHt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6KPMn6skeq51Le1zc5Dj9iL/6mumlSbVJsYUVVTKRllimDgD5bhqS80lDPcZi90FPNhFZ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eZSfQD01MHYgqlItVvcHDeLPgjjts/66zSVtbFS1ZSqlwirgMdwGWA7HTWptMktso46S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lKgITu2kYD7T6HQTWi5U1JWiWgqBlUwUXeCN2e65GhxQjA0q5ZpVWVKdiTneIVDj17ga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CnMR9f1hYH8+2j6Yf2tUbysAxIYYIwp9DpVJyy86ePZLJ0W/ohP1cx92A1ZrYS1BG5xk7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6JGKeYjt4nOrLbYytviRhggMP4nXPk/ETi+COgQpaqcMQzCIZI7HjRW3/ALPZRwDGRkfTQ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Dj4dT/DRsYApRuPAXknSDWb1C7KJiO4UdtT1GRC+0ZPHGfnqOoA+EIPYgDRLY28+uNBh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+ZefxGiKw+WEceaZB2+eo6qPdHGvP94n8DqarbY9GCPv1KJ+YJ/ppAWRXE4mtoJ4asQY9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oA8ekz38U4+uxv8ArrE+34iiDEZabC/XYx/kDrNU22ttyEZ8SVx9MRsf6axjWriVqy3l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2N/TOt6gN8RSY/ebd/u62qE3XC2k5wplb/gI/rradSaqmx2G7P5aBkQ1GfjKMD95yf8Ac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x6+b+WsSA/H0uPaQ/wDDrLLm4U/uEkP/AIR/XWNZl/71B64J/lqJWP6UVPTwGY/7yjU8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mNQoAL0R6ikz+cn/AE1jWaY/7ez6ijP8ZB/8XWyZN7k9hSJ/9Ub/AC15Bm+zewpI/wCM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AGzU47Cmh/i8v+WiY0h5vlT/AIaSIfm8n+Wtof8A5uVfsKWEf8cusUwxebh/85gH8ZNS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iAfxk1kA1hH/AG5XN6/DwL/xSnXoh/27Vn/7lhH/ABSnW9OM3ivI9IYB/wDVP89eg5vF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+qHWoNmsA/wC3Kg9yKSJfzdzrZBu6inOPu0UQ/OST/LW1MM3qv/w09OP4ya2hH/bVc3/3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9dagWeiZ/wBPtFk+GKLxMf4vExn8s6y4z1DSZ9KOc/m8Q1iH/wDWSpP7tDEPzlc/01MR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/GVP8tMazWpXN/tY/ZEVQ38EH9db10Za52ggcJJKx57fqmH9dYm56ioQPSjqG/4ohombd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Jk+3A0UgNkFxz8XaFH7dZg/hDKf6a3uYy1sUDvXRk/gGP9NZrRm4Wn5TyMfwhcf11vX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15P4RSHRoFkd/z+jkUd2q6ZfzmTOtupjiwXJhx+qP8SB/XW92J8KiGOGroB/xZ/prHUoz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n8ZFGjtNZPesJbrmT2Wnmz+CHRFtytFRlzllgjLE+p2DOhupsfoO9Z4BppgT9VI0UR4d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thNajWA9Lru6fs/+KmjP5jP9de6c81q3n9upqX/Od9E9PIEtVpQdlp4QPptGh+l+en6N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GOikBs9ZcvNen5/8Ami6/7scY16h56ivfHKx0g/4HP9dS2VtyXI+9xn/5R/TUdqyb71C5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h/no0CzdGz1MV9Vt/wDOX/pqSrGb5aMfsrUt/wACj+uo48/6USuO3wgT8d2dTz//ADct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4NExpdxl7SD2/SMR/JXOteqzjpqv7ciNfzlQf11JdD/abOuODXAn/AGY3Oteo1Ellkj488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1AsOvh20N0PtDMf+E6zZ12Wy2g8baeIf8A0P1M//AGHeGHc00uPxU6KpRto6YZwBDGM/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0rhrBRn2aU49syuf669YOWuzfvVz/AMEQf01p0qw/QUDhcF0Eh/Ea26ZdHp7kwYZ+Olzz2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6Zf8A64rk/qKanT+Mh/rrSq83VdpXjC0tS/8A4B/XQ9vqi/UNzcDKOIE/AKxGPz0XKoPV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lwMe7qD/LRo1g98XLW9R+1Xw/wJb+mouon2WKuYDnwmH56nurA1tpU+taD+Ubn+mherHC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/MjQcQpjy2kJLg9guPyGgOjAx6UtrN951d+fnI2paaULvcnICFv4a90mgTpi0qDx4PBzn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NuO66Xw+00Kj8I9aSYPVdHu+8lDMw/F0GtLHIJK69MowGq/zwgGpcbuqi5IxHb9gHza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m14G/wDRinP/AM0IG4PfaS39NSdRNjp+6kDk0sox75UjUdy5r7QoOR8Vv/JTr3Upx09c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/Uga1AsbxL4YiUD7qqoH0A0t6YbdZY5BjMk87nHuZW0xqXKeIy48ukvTEoTpylcjgh3/N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vvF0cgdol/IaJds1kAJPrgD1/wDONLLNUeJXXCTbgOy/hgaLkP8A2xRg9yjkfQDnRSNYb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A41PGP1ij1yBoK7H/s9wOCzoP8AiGj1fFQWP72dNQtgFoO+2xSfvtI3/G2tacA9QXNw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7gmQ6xZOLLQ/OPd+ZJ1mhIN0vDA5PiQxnn2iBx/xa1Gszcjmvssfq1UzfTbE5/wAtbXxt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kx/4DqGuDHqCw4JEafFu/z/VBR/Fte6oP/wBa93UfeenMQ+rkIP8AxaNAsZxJsWOPGNqqv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PDWSL+1X1I/FZCh/8Om8g3XKQD1lIH56S9PNG9kgki3BJZ6qXzdzuqZTn+P5Y0aNYTEp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CmlIw2FGGQHI9Sdw+mD76LrAfDX5t/Q6WUMbN1dUTlj4aW4QKufUyBycfQAaYV8gQU6lS2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+OiogbCZSVSQj9lSf4aDsylLXCHA3ZYnH+sdE1MgSnnfGQqMePodRW0Yt1OM58p/Hk6NC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cCv92qKD75VT/PUHUQDWwKQMPUQrz/rg/wBNTwsxu9epC7VSIgjvzuHP+7oPqTzxWyMD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yT/TQoZMdZzUfV/66V2Fw1qjcdnlmbP1lfTOAg1C/6w/npJ0oxbpi2O3d42c/jIx/rrUa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AA29f4yn/LWb9M0NnqZIzhhtAOPdwP661hX/AOuSqkyMfBxx4/2yf66h6obbY5R+9NAv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bKy+gONL7Vg/pAj1rZfx7aYyc1Dj/Ef56XWrHw87KwbdUzHI992P6a1Gs2qT/wBrW5f8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dS3N9lqrnHcU8h/4Toadv/rgoV9qWdv4oNbX3d+gbkI/7xqd1X6kYH89ajJhNvHh26iT92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UZdupLsxOUWKBFGO3DE/no5DtjjHsij+A0vtjbrzfG/95Cv5R/8AXWMb9REm1bB/3tRBH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0zH3bSq+DeltUftXGn/gSf6aZxHMi/62iaxV09kw3N25L3OpOfkGAH8tT3AFrhaQBlUl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NtRdO7RaFZefFnnlJ+bSNnUlUw/TFvT3imY/gF/z1qNYfGxVgfbQdmh+GtNJCp3BEIzj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p5mBwRGxBPocHWtEGSjp1kOXES7j7nHJ1qNYIWZurQm/yJbSxX5tNjP8NG1pIoqkqSD4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eDoeNw1+qwEXMdNGC+OTlicfT/PW11l8K2zuI/FIUAJx5skD1B99FIFklDhaClVFVVEK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PQaGLluoHXPCUgOPq/8A0OjEBVEXP3VA/hpTSsW6pvHPEcFMn5hm/wAtDoNjC4yCO3Vb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1vSrspadMY2xIMf7I0JepRFaapmIxtA57ZLAf10c3lJX93j8tY1gituvs644SkTn5lif6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rlk+4sTFvpjQVE/iX68nOREKeIcdjsLH+Y1p1XMsXTNcXLYfw4vKMnzSKv8AXQNYyiXZ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/gNBwnd1TUnP93QRrj2LOT/TTCpO2d19jjSa3TL/AKRX+Vg+FNNApVGYcRbj2Bxy2igB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yAgFaWU5P+odb08fw9FTQ8/q4UT8lA0s6slWfp2uhhYO83hwYU8+eRV/kTpxVEGV8fvH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1MfXw6DOfm0v/TTCql8KhqpM42Qu2fop0qoyz9S3Y48scMEQP5sf56JvjkWK5EdzTOPzG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6fTw+nLUvYCmQ4+oz/XUVZ+s6lsq5OI4qmXHv5VX+ujKRfCoKOL9yCNfyUaAJL9WQfuQ2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H8l0aNY6h/vUz76T9JOXsMUp7zzSy/m5/wAtMTIEikfONiM2fbAJ0B09hOn7dtxtMIYY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oCZjqRizWSBeRNc4Vb/VAZj/LThjkk+5zpTcP1l2so58ssknHyUf56ZjkgaVjA1vwa25M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4XWbySLLXBeS0RUZ+fH9dR2VneKtkkVVL1T7dpzlQAAT8++vXtl/Rrq7bQ7omfnu4/loB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ZMY2xIuPoo0NUAP1HQeUExU0rAn03ED+mj28px7caDUbr5M4k4SmVCmztk5zuz/DWCHRj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6c81vllJJ8aplkyTnOWwP5aZ7tgZs42gt+Q0DY1CWajAwcoWyPXJOsYxeTijRRz4k8afm3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6AumTNbEAJ3Vak4GcAAnOjT31jASYa8SkZykAHy5OdGKdp3H050ut3nut3k5OJI4ufkui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jMFCRMxJ9MA61GZDa1226nHyJ/MnUd3UNHSRseHqF/gCf540TQri30vr+qU/mM6HuADV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sHuQB6axrC3yWOdLY42bqSqmyfDjpI4gPTJYsT/LTL10DQ5a5XZjnaJI0H4JzrGQah2u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H9Bwue8zvKfxY/5aYVj+HR1D/uRO35KdDWePwbNQxj9mIaAUa3hiLdKF4LsiD8WGdGOM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ASgiP/fVkaAe/c/00xfkn66wRTVtuv8AQRkZ2wyyfTPA/lopvpoQSM3Us0W0bEow271z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rGFVEN1xuUnGNyIOfYHRUjBFZjwFBJ/DQ9tAEc7AcvKW/wDP560vMwgtNbMxwI4HYkn5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1gopCu0yoZCB82J1B1YC1hqY1BLSFEA98sNMbauy1UK9v1CH81Gk/WRPwNFEpwZ6xE/gT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RoRyqKv5DS+u81ytaZ58R5P91D/mNNJuJHx2ydKZQJOoqUZP6qlkbH+s6j+n8dBmQsrJ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DKUTGf8IP9dQtIqDzOo/HQddRitulXUbYxmZl7cHb5efy0bRyz00IjgSmSRTkTGMs/wCG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4XOMEkjR5kUjLLo6tkQxUUazI/hRglQPukqCefXvrMFyngilj8OlcSnc5aHJ3Yxkc8al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4JWCFcOSwHOPQ9+/5aIs5Tc4qv5gscyLyzJjHcnjWgqoc48aPP8ArDRslXK8SR+FTJEv7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G08rU6QP4fhISVGwcaa2V3ZPj+YXQTwx0FZnzM6MoxyMkYH8zoPxF5550V4syU8U58E5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0/HWDWyu4JWEEHHljxoL5IY5ZLk6QN4gxkZI9wDrzyKqMxBwBn20Q1ZJFIPDWEkZ5MfO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iwgLzlYwNaxsksm18IHSdNodiwLncdw99SJKGXKBmHbgZ51sJpHhC7INnt4edTQ1dTAh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DnRSZRPIl0gZpSoBdWVT6spA/PWKp0WvkDHACgLnnj8NFePPIpDsCCRxtHf01rPK0dTJ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B9PpoO7Jt5HNcKyGMlwCschB9Qh1jxMkgA57Yxota+qUBVkUD0/Vr/loWZmkyZNpJJOd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AKvlI0nnEdKVOR4j4PpgAZz9NamshPCPnJ4wCdSVDzLSU8aOvh+bkKAQM8DP568lVVQBQ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eNAnj9R20l2REu6F1ilKjuQhwNepzmeMuj7Ad5wp7DnRb3i4eU/FMG/1V/y1iGpqa6Yx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MwQE+nPGgw5HkUG3QvuEyVNZUT06nw5G8uB6YA0juaO0aoUk8x2g7T39tPq+sqJp33zs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PAA9uNKZmmqrnRRtI7ZlUEE9ucn+Gl5Fe+OMvnSUUkU8bFlKQpPOsackMkTYJ4+nGdcy+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qOSNkeKi3lXXBG+RiOD2yFH566nYGlp7bcqjCQulIfD8Mc+eREyTnv5j+GuTfaTXyVnW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FTwln5LbYl/zOpZbs89NxwP7spssXmwcngAZ9Mew0SlFKkKTzQFYZGwkjYJc+uB3Go6t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sb7C20lQ2OxPz0PSlFminrA6uVLp8s8Dj276Tlo5GmwqQAcOMc5GOeffUcQ3gOPukkY9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HQuSVAJ4A/jrdJoiMnC7ffsNAWiSIvvPiyO4VcAFuAPQfn/HWYzujMhcKBlmyfuj31G0q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HWaKrhpa+KZ1kEa8sBjJPoPp20Kfgw7e53Oyu8MS19B8RBtlId4WkiYZGQCCQR7986Rt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pozyoPEZP3cn1zzpjcK+e73EV13qpHrJlWUyMwfcF8oXAHBwANvGrCej53oKJ5J6T4Ct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SNAJFZuDt2lhnPbtjU1Uexops59UySVMm9nCIuNqgcAailqAJCtPkpj754J/DRN0pKy03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UzmOUI25SR7MO4PcH1zoEjnjXUkhqO1/a/SpDdxtr/iYDHmOaEhmgIOdrjAKnn1Hvqp2C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ahrYKhQTUUzhWUe+D5SR7HGu6faJa36z6cSs6amt9yukDGTxISC9TEFPkDfvAn7p1xm2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zVcdDbBLuYPBuMLHgkqMEsM8jXDhyRlj2vwS64O+9CX2mj6cpY7lU/DSRxmTxKtwvipuYB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aa+O97opVmNMYHXYEqESammJO0KJFPqeMEZ5GqZdul571bKOyP1xSS03whlD09CkarGp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Wxxyugui62psHUtT0pdpAkk+actLEfBnZfuuM8FW9RnIDe4B1yT00Z3lxu38FUn5LKLn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/Ew2erV6cRKczUE64LRfMdmU85GdWr7N7LQ0FHvgnjqah2K7xxtTnBK+hONUG722ji6k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9RUiYvUUoUAeFLtzuxv8khGSODnVx+z68U1TW1csM8dPbqcmKCMcGbA+8RjLEgE4x8td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9qtdjLqOqjhvlLGm/wCLqnMbK5O1sA7Rj04Gf9oa599onTy9ddP0DUCqKqACoo5JVJG1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Y04+0igrK2C63WzTyzVdBRyywRJz4jtgllORhlVVOPljXN+nqK5VljtdFNNXVMcECyrS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4JAVh6+nz1vTTkssZVQuWppRXYLaGpuqUqbV1dRTU98tpMbzIfCqPDXHfv4m3jvu4wRreh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1s7zlrrSHfQ15Z/MhAI3JnaeTgnA76r1e/wN/rXsxqm8GURrJXNsmjIxuBJGeCCM+o0w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HWwNTyScGdYZgwK85A/DgjHHGrTgk7i+TjindFKvfTd3s13pZ5PFiq4pt0LSrgM6Hnw2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XVg6q6ktt2tlHdp7elN1RBJ8NWIilA8RGVLoVIK91zkY4HPGO9dSS2up6JkvM9TTpb0KS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HgbHXBKsc4DDDA/LXJeuuj2o7InVHS0ct16caM+PCX31NEO5BP8A3kY788jgn302n1MZ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wkvuijeFPW0H6VtkDw2/eInyu5qWU/dDcjKMQdr8cjB57zV9fcawtBVV0VVVErKstZF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JHbg/I86ffZl1NbaO4OldtqLXXK1PPCynEq45Uj39vnqu/aLaKSHqmKj6fuMVxt80RqK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tfHIIwOfXIOuqNubg1+oqbS46GE9PJW0+wy7anGS8e5ACPbnOPx0Nea+2tc4hcUqKqQu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ByApALZz6HjHrpFaLnXPKWjuLuFOJKWdQHQ+w45H4508prvDclmp6ykjYqceGeVPzwRx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YNSRWKOGqhq6i5Q3MKZKSKGBGQ9/7xmIK+nI0ieCKnkMonSBXYqQ5BRm9j29NE3O1V6E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Cq05fwCOdoP7h/gdZho46CKmSaFZoy22QOAQSfXQjDaHJNOiETvHKJIwklKBtcQ4YY98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mGjkkVZuEeJ8AHGcMPpp7U0SvHvtngRzjloZI12yDtjcBkfnjS562UMI5KJI3LCInaib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e/vpqFjIg6Su1UZzTwuyVi+VZQBuPupB41vd+ob491QSeKGTgUzBEVx9ABuOlVyRrdcD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t5duTn5HTGmvlNdSI6uEb5OHgkO5XPuhPZv/AD31kitt9EtderFcvCF1tlVaqqJlDyUy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zxnW8l/sZnWGmqquandtuKyJVeP571OGH1AOr9arr9lJtVPBXpX2muGUaRJppVyP2gCW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tPTbAyW7qCw3ekc4GSIZ1z/gcA/7pOjafhha4FclJQDBLQxswyrbhkj3zpxaPs+F9SVbZ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8P4pct9Dk5/Aao17sD2yth+G3rFURlo4925sZ5I9h30zm+zC+07Bhb68ybBJinCytj3w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Ux9fJaqz7H+qLe6yw0sIk/wDd1YB/DdjOl1fYOtrPC8tTZakQrkmT4ZHGPclOTqq3Slv9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Bj7sVUHUD8G0onqqogiaVJsc4dQefw0NrfwPaH46ndZVaWGnJB/ZUof66Op+s7e8rLU2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fxO06ps1w3xlJKaFjjG/10CGVclUHPv6aOxPsG46vTdc2qJhsqa2hYdvM/H05YaZP9ot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VUPFKuwpLgnB9ASBj8tcetsNFNMRcKxqRAOGEJkyfoCONXCydI9MXVgG63oqPP8A9sU5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GPbGUmWyzTUTW8rPbbDWxlsl6ikVpM/64Un+Ooqyw9L1LAtZIYG7lqKtcf8ACzH+WiaX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9N9cWavcj7iFkH4lS2NKrp9kfXFnp2lZ/iYUGc00wkHrkbWIPp7aEYq+wtuht07BY7BVS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qFDT3OFaiI59RwpBHoQdCOSWysoO3sCO3OqxbbTfoLlHJX0Nb4ETgyO9K+0DvnI4H56dt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99e/9Lioxk7PnPrLuUYsKeUsw8UL2x5eNTxVcJUB6cNgYzxpX4kZ7tyOdZjqIycBmA9Tt1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KnwwyrkhdwYYgq+u71/DWaemhmU5lSKTvhhgH6HQcc8Lk5kA9hrWR1GMOrenBxqdqx3h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Z2QtHtZR7HQMsBDMrd1OMg6Fjk525CY7Hsfz1OrNzzn5++rQdnPsnB8uzLJlhu86jtuO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/LOiBtKAkga12heQw+mg0iybdWD1lFBMd55Yejdvw0E9qpmGSmOPbTiFI3VzLKwkx5VC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ng24knRHHYMmQR9dS9OPVFpZmlvbZXms0DDKMVb2BOsfoMpnw5cEj31ZntqqpKVIbHoB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NxPy0Hp8b8CY9c/EmV97JOfuyDPzUc/w0M9nrEYMjIMepGOfz1aWhkUL5CCD7ZzrUh/us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8L7iXj9Qyx6kVl6C4tJmVIJ+MfrlWT8twONarQ3GkifwaKkZHwGDRRv/AAI4/DVj2keh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U5fT8PwUj9Uzrsr1tqrraSfg7HRhmOJH8HxSw54GScDk9tHXXrGtrLW1D+jqa3SSVbVT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7Rg54RQAAPTGma7QvlGD686y8mUCHzL7HnUJfScUuToj9Ymu4lSguRpVh+FrK+F4x5vEm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QAPlzqK5VbXSczV9bLUyRqscCSNwEHGCc8cegGrY6QNw1PCfqo1E9FQSDzUFNn3C4P8A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Y/WF/ugUaojkZwF2LCOAofgaH8BzzjP010aCjtaIyPaqN1cYbKkkfQ540D+g7Uk8haC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Sg9gf89LL6VNcJl4fV8bVtNFLSileJ9kbFwc4PHGmXT9WlDTVlSfDadTEIYpacurHeCS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0/qOnrc6gxT1yEHgM6uB/AaF/0YQRsY7q0bnJ2mM8/Ug6lP6XlaoovqmCXbKlWTGermlkI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7AD0Htro/wBjhy1T8pv+TOq9L0zVMilbnTSZ42vkE/iRq5fZnaqm11k0FYYC0oLqIm3f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kxK5I6I6nFmVQYVc6Koe51rrPbwhqJSFaoG77x7j31vBTNVeJOa+2RNI5YpNMysD9Ap1D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aqkH/FrFZ4YrqnwwBHuyoGuZ9nv4oulz4GPwWbX4X6QtoHxOfFErFPuEYyFzn8Nb2uiU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4mOVW2iR9zkEcDyfz0JkfoLnAxUg/8B1m1sDcbb2/9ZTv7ZGlYyjKnyYe3qxdjcrcp3Hym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3W7UoWlgU11GVDuQ4Zyp4XgeX/wA50Dn9dKO4DH+eipebbSn0Es3Hv9zWDtlxyF22lCV0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FTfk8HtlcaBSkjCqPj6LI47v/wDF1LaJMXGJuCQD3+h0BGMKufQaAVGW58jeSlhFJSCS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yrDI7cfz1BDDSyL5rvRxkEDzRSHkntkA6jqs/o2g+fin/iGhEGEAH7wP8da+QQhJr8Qy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JSzZYYdJgB7c5xjWOoLfVJWFxTyNGsMSF0G4ZEag9vmNDVA3QSZXIJGRqW+u0NyJiZlP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pdO0HbLcqYkn4onDBgRKO4x+ydaW5ZGrkEJAfw5BnOONhzpm1bMtu8RJXEyzhQ5OTtKHI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SVsiyxQPmCQ5MQzkKTwR27Y+mlJzclF2VKrA2DHHlOtuoKf4a91kQZpAjAbm7nyjTGok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jt7wTso/Js6Jvxs1Veauaoe7UkzspZY445Ywdg4HKnSh5voqlTEfg4S6+RmfB98YzrSk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kTbVw0bEY8w9vpqxVVBQVFto44LzTp4TykfFRPEXztOBjdjGANCw2WqajrRTGnrGZECC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8HB7fLSCNoApLxcpJhHJVvOm1vLOBIPun3Gq/Xz/Esm6CmjbOd0MezP1A405hpp4Kv9bTy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g7SMaRSqPFUaMeyGXoufQ64opzjP631+mrRSptpgASQA3J/HSDolWFC5CDHik+2rBQb1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5+uoz7IRIbcB+gaUHgfCJ+HkGjlT+zAHkbcc6jVGFtClQSYgMKe/GiZFK0pIHZRqY9m0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7c+3I1NKpIwOCSO3116YFYcYz2B/PUtUp8KPavPiJn5c61GTM1YP6kKAcypn6Z1vWIWnt+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mEfW1QCGgwuf1o9fkdEcl4d6KCHyMNnnB+Wlo1kVXGzVlrKjhJ2Zj7DwnH8yNbVaZulqP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f10RICaimOOzMfr5SNSSM5qqZVUYw5PPfjWoFg9SD+kaAemJif90Y1if/12lX3D/wAh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Awkh75z2Htr0gb9I0+ANvhvnPvxj+uhRrIX/APmhTAnnw5T/AOHWSMVkXByYnOfbDL/n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ceeCVhx2wyD+uqDN9oU/xG6O0021dyLumbJGe/1400cbl0BySL7jNT68R/8AN/01ACBd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/Iu3+WqMPtBqvHMgtVLygTHjORwSf66iPXlV8W84tVLueNIyPGYDCliMcf4jp/QkL6iL7H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7jBEpHoBucj+uoo5gLpXE+kUC/xkP9dUV+vao1Eji2U6l1RT+sJGF3f/ABjqOPrebx55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ceK3G3OPT56ZYZA9QvFNUf9sXI8/3dOP4Of663paj/tO4enlhH8G/z1Qk6zmiqJ5ltsDN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QQMcfPW0PW0sc9RMbZCzTbcjxyANowMeXR9Fg3l+pZ83C4Nj0hX8lJ/rrFHPm53M9yBA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ocXW1QtRO4tsAExViPGPG0YAHGt4etZ4p6iSO2QlpipcNOT90YGPKNH0ZA3l7pKgG73M+y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JFIRcquQ8hkiXA9Mbv89USl6wrDVVE8Vrph4+zxcythQowMcexOtp+raulq55Pg6UvNtB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/A63os246BTqwuNTUn7rxRRD/ZLn/m1vh/0u03l2fCiPG4bs+IT274x665uvXVbDNNLFb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LO7KAu7GBx+8dZTry4rUyVDUVCZHjWL9sKFDE9sk5yx5zo+kzbrOkFmN8ifA2rRyKTn1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aWT/ALSo1J5MUzY+hQf11zIdfXL4rx2oqEN4fh4G8jGc+/fW3+nlxe4xVL0NEzRxSRKqh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nnyDn66KxM246ZUSj9I25Wzk+MwH0QZ/nrFZL/2jZkX9uokz+EEh1zqT7QahqiGZrTBvh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BhsZ42/4RrV/tAq5KmmlNspxJAXaM+OcAspU58vPBOisbBuOlXJ8vbV966M/kGOt75J/2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85UH9dcxm+0Gvkkh3UVMDDJ4i4c98Efu4PfWlZ9olwqYViqKCkeNZI5fvlfMjB17D3Ua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nYdO3cLyxp3H58f10ddZTDQ3Bv8A2UEp/JD/AJa5HX/aLXV9HPSzW6lEM42viRgcZB7+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xq4KiGpoKSVahGSQK7JwwwRkD56PpmTOpW2Tw6CiJGMU8Zx7eQHQ3Szf/W9bgueVb8PO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5KUw/o6m2IvhACY524x3257a0o/tJrbfSx09HaoFijBADTM38ca2wNnUen5TJQzuB9+rmP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910vyg5b4hCfoExrlNH13VxwtFS2yNY8tKVNW/qcn01HH1xUQuzQ2qnVnO5z8S5yfrrbG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rK1EJ2xU6A/M5OdSVFUF6ut0O44+EmDD/EzJt/kdcnh68qaaokqYbfEKlxglahu30x76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ouS0cMNWE2bvEZgRkHtgeoH5aPpsFnZLoyi52NScMaqQqPfEL/563v8AKsdthLkAPW0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/ACBOuRy/aHc6m4Us81LSSSU7HwmKldhYYJwDg/jrW49b3SvCJWR088cTb1GNqgg8Hjk6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6jwOnq8E7WkjIA9SPXRL1apZUm3YVYh+O0Yx/DXG36zrXi2S0NM6MO7SyEYP48al/wBO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0kYJ8niSAc99D02GzqFmrfC6epncDe0SAgcYYjkaAstWKehrkG0PLVygke+8j+QGqAvW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SKijyr4sh28ceuo4eraqFGdLdSJukLEeJJySckgbtb0mbcdGoKjw7lXncSySRAjHb9WD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1apjYbVoWXv3JcHt+GuTr1fXCaWVaGjUykM7eI49MD9r2GsJ1hWQTLVU1NRx1O7AfdIeB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g3I63WThr7aYTjl5ZOT7RnQXVtQppvDLeXenr67hrmc3WddPcI6+eFTPDkIVcgLkYPH01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D0EBzg5eZzjR9JmUjpJrMwTY5yhXAPuNNunahI+m7aFXCpCFAx7E649/pRW5JWmp1xkc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daalEESQJThSABk8fXvoLE0bcdS6WlX4euk/beqf8sA6lo6jf1BXONxZIUjPsRnP9dckp+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6akpwGO47XkwT7/e1DH1lXwOzQUdKjtks6vMDn/6Zo+mzbkdor5tt5sox5pGmx9BGSdRd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ALyIoB9fMDrkD9b3ZpoKpkjaenDeHLy2N3B7n8Nb3Dre7V6xfHRUk6g5AIdMceysNb02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NFVyn1U4z7nSnpV2bp2hULgqhB/M/wCeuUL9oN5dPCmp6F4QDxiTj8Sx1pT9fX2GIR0s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ibgY992e2s8bNZ0/pmQST3GSMk7Zth9vXTgyH9Pw5H3aYkHHuSNcYoOubxbC8lFFQxSS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J0T/APLI6iep8dY7d4+3w93hHhM5xjOO/rrLG0bcdmukoMNOhz56mJePXzaYySbVmf8Ad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5ftF6kl2q4tysjh0dYCSGB4OM41mT7ReqXpnjlqqP9aGR80qgFSMcY02xgs7NZWDWa2F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ygj+eo7VN4lReGHpcGi7fuxRj+uuNUf2idUU8UUEVRQ+HFGscY+GXyhQABz3GBjXoOu+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QVErzufhkbc7Y3HnOPTjR9Nms7HUlj1RQEEbY6KfK/N3jwfw2H89b3tw1paNgSJKimj4+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rzqI1q1XxVN4xi8ME0ycLnPtj29NSy9d9QVCKJZoSsbpIMxRgBlIZTgAHggH8NH02Czu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/t7tIelZMdLWfsSaRHwP8Xm/5tcmk+0Xqbcc1NOMjBxAuhqfrzqGlpYYIpqZIokWKJfAG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a2xms7baaiOW8XWOI5emSJZPluXOPyGtr1IDW2SPcRuqxkKe4GDz8tcOpevOoaWpqZqS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EQA+IVBAJz8jrebr/qKepp55aqBpIDujPgAbT7/PsNNQGd5ujiO110jkqqwuSR3Ax6axb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/dNGNvGOPTXCaj7R+p54JYaytglilG14vhoxkH2IXI/PRMH2mdSRRRwRzUqxoAEApkOB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OxUrr+l7sys2d0aMCeAVDcD/e50F1K8grul44/wBu7oz/AOosbk/xx+euUyfaFe4mlkhk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/wAOp3HAGcenbQ1R17fpp6SZ5Yi8TloXMKjzEYJ9u3vpXBhTO8rJ4YZicbVJ/IaSdFOx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GJiD3yRnXJT9onU8qvFJVxBJEI5pUHB+YXUMH2g9SQU0dNFWxQImEQCCNgqj05XP8dD0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F6rvUQJzDT0//Fu/y1r1dKRbaVAf724UkX5zLrjlL171BBVVM4q6fxplG+RKdA0hAwob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ut+oKyOIVdVBIYZkqIx8OoCyKcq2AOSD8/w1vTZrPoMHNT/t/wBdKen2JtEbkgl5Zn4+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HVahWkqIAx4DfDheec5Gf8tDUvXXUFDTpTU1TEkEZYqixjAySx759STo7GA7BMzt1rFn+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M6f0B1L1HVJTdP188zBYkQbifmwH9dcTm666iFa1XHVwJVmLwTKIFY+Hu3beeO/PbUFd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qasuCT0zkb4jTxgNg5HZfcA/hoODGs+hZcxyNGe6nafw0ssLl6u+MVI/t5QH32ov+euL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Ba7TE+/gQ5/8ABoSPrzqOkM3wdyeITStPKfDjJkdsZblfkNDaGzvV4f8AtFmUAndXKePT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00YHPmGvnJ/tE6okkjd7xNuiO5D4UXBIxn7mp1+0bqxY9/6ZlIPHEUY/kujtAztfR8iy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LE0obGM7pGb+uiXXxOp4csP1VDIQueTukXJx7eUc/PXC7d15f7fQUtFT3COnp41VYx4St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686iXr/qEV7V3x8ZrDD8P44iG7w87tuO2M89tHaY7x1JU/CdN3aozjwqSRs+3lOmJHhb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NfPdZ111BWUUlPW18c0EyDdE8K7XX1BxqRvtG6qLPuuIJPoIlyPx1tgDt1CA1/vsgbJX4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/NnXr/VvSWqSSIAyFkRQfdmA1xKn6/6giqamWnWk+IqSJJWCSHxCq7QW8/oBjtraq+0P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SoGDhZIGYBh2P3u+ttZjvUhw5X2ONKLc2b3fXx/3sKcfKIa43UfaP1MWRRUQxNjJIh4J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f6WommFSivM5kkHh8StjALcgnge/ppXFhR23q2fw7KigbmmrKWAA/4pkB/hp1LITO/tuO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qoVE8lK2HDpiJvIynIYZYgEHWp696lqAY2uTJv43btuPxHbQ2mO1WCUTVvUEituxXeEfk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q3c9ut9PyPibrRRfgJQ5/guuGU/VN/ovGWC5VETO5klMcrDxGbgsfduBzrM/Vl+qDB8Td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dpC21h91lBPB5PPz0VEx9Eu7PK7YPJJ0ksNR49RfpQu3/tWWEY9fDRFz/wCfbXFl646m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hjzOTj5jJ4OhaPq3qGm8RaW8VMas7SvgZ3u3LMfcn31lFmO7X2QMtqidA5nudPB5hnAJZ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FzkHk6+fKrq+/TwQtJdJ5Z428RC6+WNucMvzwSM/M6xJ1Z1MwCtfKtSD3jkK9/fGjtMd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7Bgj1e1SfZAV4/LWerqxaTpW4zuGKhFXC9zukVcfx1wuLqK9Um5aS8VcCSEyOUkI3se7E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oKimeGpu1VPGxHlmPiA4ORw2R89baY+lKpGimaPB8nl/LjSammeTq26RfsU9BTf70jyH+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l6x6kZcte7gGb7xEh/hoUdU3z4iSYXSrSSQKruH8z47ZIwTjJxnRpg6Poi/VJpOmr1Utx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Izj+OtrUDFZLWhXaRRw5CjgHYuQPlr57n6lvE8ZjqbvXSQOvMckxYEexHbW6dU9QKCFvF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gD5a1GO9TMzdU25OcR0s0hH1IA/kdOBIERpJWEcUYLO7HCqB3JOvmw9RXx5/Fa8VYmxh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3IzzjVhvF1qqmJ47jX1tSW2nZLUM0YPqQvYc86VoZKzrfR1xguVp+IollameWQ+LJwCw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uR88HXiQqlIgEZMtQiYcA/M4+elPQ0Cx9F2VCXB+H3YEjAeZi3bOPXRlwjja62aNlLbp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fU6FAHhyWP10uoWd77elLExxmFVX2OznRfw8RPKZOfUk/wBdBWWFGnvDlBg1hRcZHCqP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nENvq5ZOESF2Yn0GDrNEm2hpgqhV8JSABwMjP9dBX8R01krZ1jyyoMeY85YD30caSCMh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1BB6pWku9rUbtsfjSkA8E7QBn8zowKcgY76Xy08bXyPMSmNKU+nG4t/lo2KCBHUeDGAD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2NxKLnKpJ3VsinP8AhwOPlqW9bWs9WjNtDxlM5Hrx/XQ/TNK8NpxURRiV5pJDhV9T8tS3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aWWKNcKO5cawX2Hb4oo0j8SMbFC4LD0GNLKmRJOorZtkjKRwzOdrA8kADTiQKZGO1e/s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u4jpFXBHqWzrUAJ8aLdgzRDn1caDt0sKisd54h4lQzDc4HHbTIYDZAA/DQVpJ+CVuPOz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3erpxaqvbUQkmPaMSAnk49/nqSGeJIIUM1P5Y1HEoz2HpqHq1mPT9QgJzM8UQ/2pANN5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wNajWV66VNNJeOn4mqIQTPLKP1g52Rn/AD0xaqpv/tmDP/zxf89CVWZOsbVkKTT0dRJk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g6ZknPBOsERUcyyX67MNzKixRgoC4IxnuPmDo4zpgkLLx7xMP6aBsbGWqvU27O6r2/7uR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vnG2Njnv6aBhbbJ4UoU3PgkliDoDq+pQdN3AI+GkTwgcHuxA04tytHbaVSrIQgJU9xnn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+CLgmaqiTkZzyT/TS0Gw/KwpGhzhFC9iewA0kvzLPc7FF5toqTK3lOcKB6Y1YZeXb6nS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k5200Mj/AItkazQUGvKpJIWT/wClt/lpZTyo/UVY5D7Y6WGMeRs5LMx9PppwR7aWUbhKm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/wB2MH+uhVhQjoyGiLfvs7fmxOtx3Og6SeOG3U5mkEaMg2s4IDcehPB1utZB2Eqn6aLP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pknijHd3VfzONMrw4e5yMAASMsF7A5J/ljS22TxfpGkJkCr4qtu9sHPrqWpqlNQzzMFk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nGiuyTlF5Fz4JNYOoviI8nzDj251j4qFQS0igYzzxoldy+Q+VQtup3xyZNvb2BOc/7Q1A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yU1IdxUFC23dnngdvw15MkZCOfop1kQxNbezZ+STr2w/CSMM5Y7QMf4SdakvtOUkH1Q/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EkUbm5TnJ4wRj5gnRqw5Zx2pWTouEA9MnXm7jUUk/hnEiugJ9UI1pLVxbs7iBjnIPGimi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+Ou/7pcH/LQ7bWnlZOdznn31oKiIxht/IBI9M+3OooJ40hVpCwA5JZSPz0N3JFSXq3fg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41FDXU8qOY5VcD1XkalLHByGU4yMqdZstuXySVzbVp4yDyit2wBgZ/H7/wDDQrrwfbRd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2KhXJUnJ44zj5aBLFyfCWR19wh0tk8E1s5ZG3B0Tb1zJIxK7UAJz9c/8uhzFL3MMv4od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G+TCBSDlvkPz1m+A55xcKTACPL8z3+uh7eC9+hwASqSMfrsbRc0ciLho3X15XXummeG9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8rMPd1HGg2R1GRem6Z0CFPD6aqVRHUzz08HmJPPmfHP8AqjXz51fWyy9b3+WI7h8dKFX3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fR5lkqLNajHDNNClc8kzJEW2KiqcttGBw57+2vl+oqvHmqRDEJqqVjPJKXwwXlmCjOPX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nFOvQil8jbpfqi6WmtkWzGqpqmZcMaZyPE+TKeCAMnkHSi4VlVfLw9ZcXaaRzkiOMKFU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gAeuvS0VTT1lPSMWSufBeCUbDESfKGY4wduCfbOsNWS0NZKk0dNUna1O6RsChXsSrrx6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I5b8Es8DQiUuqpDGwjypBAYjIHHroKUgTBg6uu3PBB5+Y1EIYi6GZvDTPJVdxUfJcjOs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OGGCfY40VGjUuzcyM74ziPjIXjWq+GZBhjjIJONZOAcKc/Mamp0heYLIXRMEkoNx/no9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ZOzccMeC2vfpi4vA0dPVSPCZPEK7z5ZMY3Ae+ABnvppBb5Ki2U8wVAhMgDOfM5TbnI9B5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+Jm8TaqbRtCooUAe2li0/AYsM6gulz6iu8t0vzLLcJ0QNIiBdyqoVT5fXAGh4rXNVVECU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ovJJJxjGiKSNpC22Fm2L52GSMD1xp50zX0Vrjmusc1O92p5YxTQTZZGGclsD7x/w8Dvz2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wVsZySVs7DZbfcOjerx0/Z7ZLU08UqzCphU5kVhwz+gwOM55x+GrbfK3pepqo7jeaKlN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ujkk4wwAO75Ej55xpvWdQx1HSb9QUNaUeljLyGNsK5TlozuU4U8kEjjOflpJbb10/wBW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ElrnLsyorywKDkFtgztxnOO3J15covI/VlFp9P8AMCi2uGVmLrix1d2vNTRW5YTFRyUb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GfOANygqSOSVB5ONdFs15tXVnRVPVXanUQoUjEo822QLw6kDIbtx+HOuWdc9QfZ51b1E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2XqBNsU4IHklGNxGDjdjKn5d6x9mr0HSN5lqupLgIaYEpSrT5nWoUngxlRhlHAycH6Z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XwVhf4T6TpaOlq5lus1JmpaAQtIwx4iZzhl9QPTPudLbtf6Olu1moWEdPEZHZo1UKFUp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/LVd+0L7WoulelbbVW+3SzyXNX+BmlwEG0jJcZznkHH8eMa4JFV9R9X0/Ut/rLvK9Tb6Y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CgUcAbSdTx6aUo3PhAcZbqR9G9RzXKll29NU8lTdon8RYRGDDIP2lduwbA4xz2zxrllh6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7TbI4bl4gp52njzI21sCLaQNoz39c+usfZl9r9VRS0lJ1ITU0cYXw6gLl4hwMfNcDt3+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PUlj6ohxJR1DYqZhgOCrKFLYOD3z2zgc5xorT+nBwmrM8Mk7FnU3RNL1dQyXK3K1Fdkm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3wuOQcEkj+HfXOOu+grh0dZfi5Z5bpGsgkmk8JUeBQOex8yZI847eoGuv9b1lT0p1ZDU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M9O67gHBAEm31BHtzkHVltplvVram6hhopKjaJG8A5ikQ/dkTPI74I/Pg65Y58umab5j/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MnTd4ivXTtcsvmraWWGfKYYCIPhzsOVcbTzkH0Or10V1lQ9D9TVVOlUKvpmpk2iRAMKp7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8DHce2hvtD+zmXo2sW/8ASlEslJJIwmihgO+mB5/ZzlDz3xg8cjXJrlRWqOrP/Z7hSu4P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Owx7a9PHjx5oud2pfyJ1JOi+faT0Ha7jf7jUdFiJJQFqvhEI8OpjdciSE9gc5Ur2yPQ96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paRSjRRlHjYYKseMMDzng6bWi+UFphp3ikqoJKVmMO6UycNjcnbtxkZ9frq5pX9O9VUF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dQxZKqoiAjmQLnwn28lh6N5jzg540NL/ABGGbx5PdDw/K/P5QJY20c/r7WaymmqqVF+L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gUfzxjSqs8UT0cBkaGonjwmO27PAb+WdPOkZY/iKwRV0lSJCHYPT7AjHthsnOfp6DQF5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ghlgYDJJwhGSckDgY/lr0bSdEtrTpgVP1FNa6paO7QPjGHH7QH19dOJXp7iqR07GWnlB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46WXG2veqHE9Xb56+JAIp4KgEv8mBx+etOlbbU2qSdKwrG0mAqq4cY9TwdBmlBVfkBaWst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oijTlDGchgexIPH4aNqrn+kLXKKuN1lxgSRjuRyP88aYXyjFxpEk2/2mAnafUj1H46rl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OGNo35PjpvT1B78djofcMUpchl1ArKOGVTlJowwZfRscj89IjTs0YcKUfPIHodObfbp41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I9g301iB46Gu8C5RmKmqeRL35A74/LOsGEq4QrCykoYoUdl7gn7x/lpXKS8jF1AYkkgDG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SW6ETqWL7wvkbg8dyCf5arFWaWZ/EhZ42PLKxyM/I6KspB3yRUZZHLoSrAcEd9Ooeuur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KsfCr8U+FHyGdKaVAZmCspG3vrzQRmTgEjOOGHOs1ZRcDO5dZ9RXSIxXS8V9ZGe6TTsyn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Ehy6kH/DrMkMSffE6/gND8ZO3OPc6y4N2bSOCeM4+esBcrkEfTOjYaOlliBNyiik9VkR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bAJUQz59Ys/1GsEE14r9NMo7eSu6b9Wue5PJ/DXj8NTgiJdzdt7c61gBaeildlZcRqOd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FB1HcrQifBXa6vKnZFqpBGPwB7aRyKZid9bEMfskOP5DW8FPEzBGeFwfUTFf6a3YGW+m6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NU3KaKjnBMtPC7BHwCeQSdMYa6sQMFqp48jHlkI/A40l6Z6fqp6v4q300klNGjLJIGyq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07QDZMjLIvcNwRr1tGlGFI8b6hFTyJtdIgYlctyW761Qqy5IxoqKGSTPGFGo0jzwMKOS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d0RABSMA8emtPFy3mUDnjRkK7H9xjQzR5kOMbc5HOtbGpG0pO0Zz5hjWqSyIXVSM+2cc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8oGOfXWduVYkd9PGTQk4Rkqom+LIVFwM/I99SrPnBKkenbQDAsynHI7DR6giJeMHGqLI0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omd0pXPYYPOovjXiUhTG8ff56inDZywUrqFIVWOQk9xnGNBzYMcEg2G4793iAqB+7zo2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MuOMq2DpLHll2MePnrQhi4O4jHoDjWWVhlgi+UWFqtmPnfH1Xn89ZaucbVZwMAYU8/wA9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5nWRgrlgc/U6Pqk/4ZDeSYucsR+WBrR9u3O4d8caRzHAI9e45OBqPMinKvt9OdD1Si03H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oyZGQdAR1kqRhRsfjnOspXK6+bap9hnTLKicsLiFc68c+moEqoW4Zip9cg63FTCCcyp8s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LZL4JNx9daFteaeJo9xCgdgVb+mtVaNzhZU54yc6zmjbX8GfEGcZ514vqORQj4Do/wA1z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76XeNtMVVatJEZGXPoF7ZOnP2W1clVeKqWdstz9APDbAGqZc5PHlyuQF4AOrX9lHluc4P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3VZN6aPZ0WJY1flji7QRPdLm/wCkqZJfiJG8AxuW5btkDGdRCmjLOJK+mgcHlHjkbH4g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oR2NS5HyzresJFxqQwAORwP9UY14suz67DGTiufAelPE1t8E3GlEIn3GbZIRnbwuNuff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rR3ekkIlUhBDKMnPAyRoUNizEc/34/8AA2trK2Lnb2YcfFRkj/aGgOoyp8kjUEHiyOL1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dvPr5NSzUqCkpkNfSmLxJWE2yQAk7cjBGeMD89K84klH+I/z0dPk2i3t6eLMP/DrUZxl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S18E8gB8qI4Pb5jWEoYtoMlypVJ9Ajn+ms2s5rAo7nI4+h0ESSOe+sNGEtz9w2qaaL9H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85R8MCR249Ma1pLXTucNeaTdyQPAlA/PGoawYttr7kES/wDjGhQxXBBIOfT56HkWEJNd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bNFT1dNVIcESxsVBPtyONev8ARVL1jSpEXj8KJcrg9o1B4+o0PUEiCQLkAnP5Z16/KFu8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/87XVB9slJUwSeAJYvEYSic1eCpQ4EYTv29+ND2RwLhlWwyo2ff7p0c800dojdJZQwqSoY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dxq6u4MauoM+yCRwZVDHyoWAyRn00Cc921lRmGac88be4+mpuoQpvdZsGF3Lj/dGmUtZ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s6jPhIYzkj02kD+GsXaChpbvUU1xp6xp4yniPDKBuyinsR8x+Wpsym76EdX4f6IoNrDxA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4/hqGni3W27NhcrHCe3vINOaiktb0FGzVVVSI8kuwyU4lyARknaR2OPT1OsQ2yBrfc0pb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yiSDbhwed64GeB30rFk7RXKWWZZRtllUAE8OR6HS6sramrMEVTMZI4zlQVAIz35xk6s8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qnjmUq/mp6iOXOFPGA2efpqu1dBWUVdElbSVNKzdhNEyZ+mdFdnPmap0XXoWL/s8D1Mp/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4GAaZzj8DoHoNf8AswZHJkbH56Z06D/RvcMY+EZhj/VOpTXJyxZtTqVstPxlhSp8udg0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g7QM/iNbBAloTJ5WnXk/6o0RWRr8G4cbhgAj8RpKHs1rYiYSEIU7l7jPG4ZH5anqIS6L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treePyYPOGHP46mkXAXHqw1qBZHJHl4/QbwdSzI3jUu3AHiEt9Nrf1xrWdT8RSYz/e/0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n94n+B0KNZG65qKcjH7fH4axIWFwpUB8vhSk/XyY/rqZ1/tMH+q//AC6ic/8AbFMuOPhp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dajWaSAm6Uy44MMrZ/FB/XWZB/wBoR8domJP4jWz4/TkC+vwcjf8AwiDWzn/tAD18HP4b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FTD92kc/TMif5a4ZDzACT3ydd0Xi/bv3aMD85Cf+XXCabiFAf3e2rYFyxJmcayRwNbYx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xgY5A+utAOOdbnWNGjGuM6xtO7W/I14DRoJkDtqRQCTnGR21rjjWF7nWASltsZEeR/XU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nWC3Hy1jOtQezYAEZ1k4AOtQeNe0AGTjAxraN8OQvsf5ai3A9jraJgrMTgeRh+Y0KCZL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dNRjw+esONybSQR7a9668RrGMBeQSce2tj7a0wcHOce+s86xjXyknChR66xtyMntrIHGQ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y1jGpAIGR8tbYx6Y1jW3P4awTxAz2OPnr2BgfPXuP2tbBe2O+M8aKAa4P3sdiNEKrGIFh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51OinwlKeYkZx7aKFbMKpKg48pO3WVUKw/xDuBqSOpljH6tyv9daMGHmfHmye4Pr/DRo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FJ7d/wAxrVU9MD5Y1hQQMka3iVnYBcbvTJwNajGNuARtIx3417IwEZQyE51tIxLkEg7S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cDI501GMADCg98a2QDcQQf8ALXhjjI7awBySNYxsTtHoR9NeVypBGM60b641gsA2M4Pv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McgemdaHBGNe7HntrXdludAxtwMYGONYA3A4z8tZPqfTH568hKxFcEeuD6axjGAPkR89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DBJ7fTWDkjIHGtc8axjY8DJGdbCM+B4hUjJ749Naq+A2VBJ988alMkjKEdmIRcgH0B50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z1vIpznvrVD8gCNZDbs6YBp911G8c+x1IoB57nQ7ridBwcrkaJ3ZXGAT6nWMbxsC2Dw3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Enn56GiAEhOic7UJAO71+miYGkyWPfvrJJ2lQfKeSNePmkxjWhGBnQMjU4+uvZ9iQNYP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+esExHjdJhQ21ed3PGtkxlfT016JwUdA2QDu7ep1sgz64HqdExkYPlBxnWhXJVYiWHoD6M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AOc9/XUsMcS4YOsbA45yx+v/AJOsAwURHAGTxhh/i9tYVtscilctIu0f4fnrwzv3BiMH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2OWxg/MaATYI00sKBYwwXaMcE85yT6nWixESgtxtYgjIzka8vP4e/pqeILjABLg9x2xr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L5cnJGO3GtycEjB1DGxeslceZVUDOMa3dx66wTD4J4H5HWlQiK7buWU4DLzk6ljwSd33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6qoAEakn/qdBmB2w9QzQoQp5Cs2fT34+eoXUAkNkkHkZ7aJUHeAoyfQA6El3Dc2CfX5n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pCAyFuSx7e2BrSINI7FmAG7kdhn6DRUCRtEd65O3AJ9D9Nb/AAqQzBJCGI4baePro0aw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6jtjUiFmiEYPk9gBk69X85wRn2AxrePsPQ6IGZ8EqTkFSv3h7a3SIAMc8Dg5451hlLZV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ZYijIpYjhmUFlPy0QWRr+rDYdg2OCnr9dRhQ2RtB451uEKE5Ib0zqSFlXcCAQwxz6fPQ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bQM5Cjk/+edDke/46MmGVAYkqfu+x0PIFViA3bHOMfhrGIgvC47fy16U+ZUXHm47n31K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Go1jY1MRB8xPH/n00KMb+Ad2zfluxGeB9NTTgMiqy5CIFUgDn66KiELOyzqA2f7xTgka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ELk8Hk6ZJGsEkhbYNyna3r76y0Kk5RcDgDknA0Q5/Z7YOQNRlRyAc+vGsYjZNpQEkj14x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ncO2sMuCpOedZwDgHj56BgbZhOcHHvrCIFPmGSDnB1OyELkgn8O+tMDGPXWCQl2WRto8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4Pu7gamwvck/nxrfewU+fOe+sYEdDIGI9Ma23FcBQc/I9tbnzcHOfQe+tpVKhQ5BbAxg9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ku8YIBkd1Xy+2e/10+vfM55G0At+QJ/ppJQoGr6KMKdpmQn8Dk/y04u5LyynuRG/8Rj+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TcRg6etULfejo4VP12DW8+H6mtAycxQzyY+oxnRUaeAixf8As1CfkMf00GhL9VqfSK3n8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R8sNBWMl6SeTAAkqJG4/Af00UjlQSewBP5DQ1iG20U/z3N+bHQMa9QYa2eEQD4s0UfP+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3SOfmdLbthntsZ/brEOP9UEn+WmJ5J1jAMLu9+rgf7qOnhUD/ABEsT/DGi53EcEsjdkjZ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vcby+QQJo4wAOfLGP89SXZttqrTgH9Sy4JxnIx/XWMR2VhJaKOVQQJI9/IweTnWbntL26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0fMBj/TUtAnh2+kTbt2woNuc44HGoawlrvaY8cBppCfbCYH89YwYe+ltFhr5eH3E7TDHg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310stKgzXWUH+9rGH+6ANYwXVNsp5n/dRj/A6jt67aGnGMDYDjUF/fw7HXMDg+EVB+vH9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WnT92NR/AaARb1D51tUIx+uuMIPzAyx/lpm5yxPvpXdv1l+6eiHYSzTEf6sfH8Tpoe+gY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+Y7YbfGmPmzlv5aZAZcfXS62oTfb/ADtnBaGJfoqc/wAdHSSCKOSRuAisx/AZ1jCuyTCot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3Jx3HB/jrF6mSmtNXNIcIiZOR8wP66h6UXZ0xbs92RnP4ux/ljUPWDH9AyRowV5poolJ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oDDEALGgAwAo4/DSPqEGS59PwDkPWFyM+irnVhnwJWA7A40jrQsnUlrU8tHHLKPlwRnQM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9KIpN/VFSgOfCpVyPqRj+Z03OkNmdZupOopFwTE0MGR/qknSsYcHkjVfSYjp+61KfeknqS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5asAIDgt2HOqvDIf9CaN+zThHI998u7+WsPjVySFb0skSpEtTL4Kjb4ZORj2Ge2tPDqHr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ECgDj3HbTWRVfvknUCQHPJ1u+z21ih8ByVFVWqYZ5g0aozBSqjntgcfPU8FdWUyGGnqi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Dj1GRqbp2hgqZqkVUaPGsQ+/2BLryPY4B0tjJKqcDkZ40UuSMYReRqgwVdWoH9pc/LA/y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Es3GfXWSdS0i76uFQMkyKAPc5GiUlGMU+DyNVUTSUiSGJUY5VGyCfcflrAlnXgTy4/1t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YztHP0BP8TocAnRVUJihFwVoyKip3AGok+uedaTzyo9K5aRZipKyAj35z7eg1kA7terP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j8h7fmdZhnCNxVEL1VTL/eTyMPnrUvI4ILsfxxrA47jW0R3Ng5H00C+yK8GQsqRuSWba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5GsRK4RBuYHvwdGFCaGtlwCikISfQ7TjUSrx9NZI54Ri5S4NGLMxZiWOMc+2vBWchFPJIA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qSnO2pibbu2sGwexxz/TWpFZxiot0RCaeOodd3hgNuCpwAcd/rr2+XcWE0gY8/e1rM8c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bygDGMcf01sp4zrULjhHarRr+u2qPip+Dn750StRNSW12jc75XKByASB5c4J/wBUj8dQE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fRLgl3y55zjlv89BiZMcbSoV3GqqjTPiYhgCVwijnH01L9nM7JDcZ6qQYV4o03DcFPnJ4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JKB6jVm+zihQdN1FR4HjSvWMEXOOyqPb6j8dKuzm1cUo8Isl8utTZbRC8ciwhaKrq5Vj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eO0evmyWpr26fNPAKGC3q/wCsUOgeVwQRkE7mI9xjXevtZD/oW5QUULGQUFPTRxouTulZ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O33oG6WCh8a+VFpoJ2hE6UctWrzuvGPKmQCfTn01CW27Zz5qjCK+xWFdQ6SgB1Vw+JFDB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l8WRoXWOGMAvuZ1jA5JwMkdh8u2oqZYfFhM4bwVbdKAQNwHO0Z+nr76iqalp5Z3iBp4p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kKfQ41Tvo5kywdRdK1vTUEE16khjlq08WmSneObxF9SSH3KPnt76Q7sjODobJ8QEksxG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MnJ9hrKLS9zti38k9HTNULKUdAUG4h2xkfLPf6d9SoixlzNIseAfve49PfOtaUKkhYgN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qxXOa31slRC9ojgq0mlqFm8bJ2SHdsYY5K5OGzn0xqcpUBKxPbp2iqUqKdV8SPkMy5yP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YFY1AAOc49dbxTKrNFArbh7c51u0aqRk7ccE6S+Rq44DbelRTqoBYpJGQBv4kU8FT9eR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dC0y0tOBToI5I41TKruADLt5bPqD2A99a2ZaAWivhamM9ymVRBUbyvgL3YY7cgHnvqG4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pFq2oIgzJUM215SeQCpBVQu3AGDnJOuZqeSfC4QEnZ2+0zX6y3GppuqZoL10tWbopKuC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KMFD5j3yvsfTRv2ZdM1fSXW3UFlWoNVaWplmgaQbhNC/3N3oSMMp9+ffVivtJND1gz2A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RScBVK5WRdwwQRkFfXA1XPtFurolHZrXdFsV7p/7RTTpP4KSwYbMJJ7AsrYzkAgD11CV5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/AOaGU1FHG+r+jqel6/uFu6Ymp6mgaL4mHZMGSBTlmjJH7pDADvjGq6lbVSU8tlaR2h8b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tlTnjI4Ppq6UlqtN66Prqo+K15gr6aSol8UgvFI5RgfQ8svONJftT6dNj6yqaanjZqZ4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kP8AFNd0JJy2Sdtf2K41fbFvUlbQVHSNso/jLnWXqnqXeRZgVhgUgZC5J74HYDlddD+ya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KulG0VHh0jykEqsb5DAj2BwSdcdliAfBjbOMk7SRr6Q+zO0rD9jzVKRSNPJVRuXA84AK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rkkoxspP2pys4l0fLbobtRPfVkntyMPGjgfDsO3B47d++u20N1rKv7MpqiqpKSXwmp3hh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glh+0QHG457nXLuqum6SHrartljl8M/EBRTzIVBD4ZTGwyMYdTtOCDnGRrpF6oo7R9nF2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kmpoKYyLtiGyTbxH2b9s851DNlinFryGc7pJls6jsa1totqSLNLeFCfCxPKZHCEqrpkk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NWC2WqG22210tbOJYa3MazxjY8E3dNr9/RhzxnA7HVI+wSkmqBcepK6V6mc4hjeVizd+e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2r/eaKWr6PrbfA6/GQQrV02w+ZZAxYDH1X/i1xT49rJ5I7W0Atc57L1BTW7qERT0tdE9O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3ZEHG4bvvKRwTwNcV+1z7M7x05W19yoI6m42AnxRP4niyQLjtIDztGMbu2MZ11i/yf6d/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cacCpCr38RB5wPYkEnTH7MOt6XqKzLBUyotbTLg7+Sydufp2P4afBllii5pfZoRTcXX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ZBONeWWLtkBc8D567R/6QPRVttJprpaYRTQ10uyalUZjV+4kjPoG9h7emuU04kiUoNm0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OvVhNTW6J1Y25qxeJRGrmFvvfeC8aZ2SVIcL4Oxp3SVgcHcMlT/XWs6CaEq8cJOO4QL/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D08W6MBARuDfjzp7FyYXLoXV9poo6yoj8GMhHZVKLjgE61ogKIFII3OTnv66c7YpZC0l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M/ic6Ot1rpavxn8OpjESGQhZAcgenK61sZ4YtVJGKEZhx5ZPFUHglSjeo5GtH6bp6gtL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SNxsz7gEd9M6SmocgmSviA7ACOT/AOLplJT0iQkwV9S0mPuy0oAP4hzplx2GOkxx52sq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DdaopG20rLDG4B/LRjWGY07xPc2kRxgq1JGR/HtrSxU1dDJMJEgHiOWJ3sB/XVnWiYgH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uP+XTjR0+L/dEU2ihmtULCNrVXv2VblaknQD8X4+o1tU00lbJFJPYOiVZc7hHbpYg3+63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4Phz2+QKNxIqNuB7ncBjWGt9YPSkf5R1sLH8t2ipMP8AD6eysXPp6Kcf2exdL05xy8ElZ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DQNz6doZIzDD0iI6jcpaSC9liBjP3ZABz8/fV1a2XMoWFDO4x/3ZVv5HQ9PQVqys4t9y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QR3x3wPloXZN4MW5JMqUHS1ieSEV/TXUccf/AHj0t0p5G+oUr37euvHpTpnwpt8HVlFtZ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zxuxu8+O+ONXR4p14khmT/XjI/prQTIh8zAEe+iM9JDwyk0HS/SlVUiKPqG6l/3BTRs3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yt9nPStNGm3ruOg3AndWWplJ599+p7jSUN0UCoihdx911wGX5g99KxcLlZ90IrKiopQM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dZE5aavJio+y+xS+dftQ6amAP/eAqfpgNoSr+yemjkmROvOl3eJdzKskpyMZGCFOdWag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iIHPlc7io+ejmKSQiJ44HiXsjRKQP4aPBlpHJWmUqP7GKuampKlOr+lkiqlLRGaolQt+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2J3mcM1Jfum6jacZSqkG76Ex4OrhV0FHWMhqqeKTYuxPLjaPYYxrSK10UMRjijkSJvvI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imkLLSSS7K1RWW/8AQazUFXNRk1QDqsLeKvBxkgj/AM86nW9V78VEdHIvs8Wcfx0LXxUt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yw86yCXOfTzHP8dSU81tZNxNxUEggNSqf5Pr0sWXEoo8PPpdR6j4sPjuAeMGe2ULenAZ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mP6y0ocHI21DKP4jUHj20ferZU/1qVx/IHW4qbSTgXCMnHZkcfzXT+rD5IvT5V3El8S0y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YGKVW/nqGWKxySZaa5xEjs0St/I62T4Kb+7rqPaf36lEP5MQdYa3IzqYpqaTI7x1CP8A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KWOSXMTMdutEpAW6vtxyJKd1J/EAjU1Ra6CQKKO6QLxyJjt/HP9NeitcyFsQyMfcDOdbfo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Af8AUOPzOjau9wnLVbQNul7gw3001FUIe3hThjqQ2G6xEeJQzEYxlRu/lnWEtGx2Zg2f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U25fj1Gn310xNl9oAmtdfGDuoqgD1/Vt/loCSiqFBLROAefukY/A6sRqKqI4payeMj/G3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FHlulTn/AOeEg/nrbmwbEvkrQjAGTkHWrxZUMBjVrW73ZuZp45cf+2iR+fxXUU11qpcm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aIK3/AAkaFsZRjRVWjkUKSBtPPbU8iLHGBuDNn09tWRmpJlXx7VGrEAnwpSoH551FLDam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gFX/AI8a28Pp10V8qGAORjOoJFDSMBhtWie3W9z5JatAR3MKn+TaGktNOC22pQk+rIyn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NvHONQTKQ3AIB5zqxGyyrys0LAHjzqv89Cy2StdmxCGQdgjBv5aO5fIu1/AnjHkbcee3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1vxbTSa2VkaOWpZR24KHkaWzU1RGnNPKq54O0nOtuAosiZdjcMjZ+XOozuyRkalmieAIJ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I+vtodiSN3vpd5RQ+TLuy4Ik3Z741N4dU8WYW37hxtbnQbZ3bec60OfTI+nGlc2H07qjE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Vz2zq6fZY3/aMoI5Pf8A3W1SJGZgMsxA7Antq6/ZUx/SswP+H/wv/wBNc+X8LOnEnfI1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FZUpL4rlkFMGTPsDvB/HGs18UH6Sn8aqmjYldyinB2+Ueu8Z/LWt8IF+ueO3jn+Q1i8u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2ZB/1F15bXJ9PhjxHnwF08UL2476t0gE43N4GSDtbHG72zqSggoFuFGIbjMzCZTh6Urk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/wDY8ijsahDn5hG1pbubjRD/AN8g/wCIa1WUUeHyyVqehLODcJw+47h8HkDn338/loyr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1blFmmIcwEFjhMjGeMcaUs+amo9jK3p8zoqXiz0XofGm/5NajOHEeSa3JClfGyVRds42eE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ZIKYnD14jA9fAZs6ltZ/7RgLfd8QE6XZO0Z1hlH3PkeVUNKbdbQa/agWXY5p2O/zDPGc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q12C5Pc0r6hqR/2Xa+fSU/8AH/00PGfMMe+t5FhBtdjCspo1zHDW08yE58TDIBnPfI1v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VI0dCseNsik8Io7Zz6aEl/uX49Nb39QbxMSATti5/wDoa6cfbJSVMjlpKlrKiLTVLOKo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D+eoLUr09bJ40UkZMMqYdCvdCPXRTVE0PT8HgTTRSCuc7kcrkeGuBx8wdZsdZWPcAhqp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uB2oW9fmNCmJJS2sraMCybGyVAIA55A06+0ZMdb3c4xl0I/+lJomg6kq3rKYz0luqSWH3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H9fV1AnVFypKqxUshgcJ48c7RyP5VPPBHr/DWZNyksi48FNrwDZbPkeYNUg/7yf56gp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LgY/wDomnNSbK9BQmenuUEbmXwxDMj7cFdxO4c547Y1rFR2Se31wp7rU0/90XespMhP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U2Fy45RX7SgW5K4ITEUxyBznw20l3yySQJJLK4TGFZyQPpnV5t9jSOsL0t6s1X+omAVZ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ZR2zk86rVdY6y11dMa1INkx8jwzpKGx3+6Tj8dBdkMzW1lz6IjH6NA/943P46OgCnpdS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zgxnQvRgYWqMqoK73PfHqdOKaMNZYdiJ4RpgACSBtKfT20JLk4UzWvgElomjZtimEDd7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SiTyrkE/LzDWldC8ltlWNQWMa4AP01PXxmaFlZAAWVuDxwwP9NJQ1m9QCF8vq4H8db1S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SfmPbWJd7YymAXGRnOpX3MYwF5L+/wAjrNGs2ZQZYiTghuPmcazPn4yiUZwzPn8EOt2U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7cfTW0v9/TjjdhyBnvwP89LRrNWXFXCfUI/9NaOCbrEeOKR/4yLqYKzVSBVBYRtwWxxk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nQxLhbYDw+eTP9P8OjRrPOm6+q37tEw/OUf5aw5H6SYbRn4dTn/bOtysovsqmIf+oof7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1KSfHSssCZESA5kx6sfQHStM1gjkLc6lj6UqfzkP+WuGUpzBGT32jP5a7lMs7VNyPhQgJ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65/d1w2A5p4m4AKDgfTVsK7EkS5517uNYJ9tbemriGuBnka8QPTt7a2HcayVwNYCItZUEg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HONEJqqg8E8fLWNpy2BnAzqQLzgeuocHecdjrGNf2teORrYgbjjtrA1jGAdeJ9NZGM86w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OssM69+et9gaGZ+cooYD/aUf11jGPQY1kjAGtAxK9hrOTzzrGPax8vfW2CfwGscdzrBN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TWxIJ7DGteNYB5APTk6yedYXt668ScHWMeOvemvd+3bWfTWCatjUxUhAx7E4/HvqLHB1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ee3bRFZrJgIPmcaJBOAB2HpoWTcNuRj11KhJHOce+mASSjPmChccYz6/TWYyolAk7djqN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5znWMFNnAYqVDeYfMa0Yg5IGB6DUQY4GScdsa33cKSMjtzrAJQV792PONZdZCrMFOFOGJ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2GUjuORrd5Gkzvdyc7u/c/PRsx4HnXsnOAcazgBCSw3A8gdhrGfX+GiY1bOcHGtGHPvqSR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H4agLHkA498aBjcnA57jWGGCM/XWoJyAPrrzcYAYMSA2dAxsX8hHqfXWoYGMd93rnWueP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OsGicucA+ntrTu2c8nWhYkKPbjWysUcMOCPfWs1GwHfXgxBPPPbWuST7+/PfWcZP88+m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+Wt1bB41oqsDwASnJPcaxkZxrWA2PMgOecakOcA5ONQjvyedbhiQNxJHYc6KZgqFgORjJ4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zgEqcHnvoESegGBqSM7nUZwfc6KYKPMwz5jrOPICDrDYJZsAr27688jO2XOSe5OsY8eU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8nWgUMeWCjB1k45IHbURYnWCaRIwds5DbufnojYQx45Xg8fw1iDznD/e9R2yCcZ/jrMkR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PcZxrGNvmSO2dboAY5M4Y8EYPIwefrrCR+HKFciJlJycE41rGI/HVXZgpbliv8tazGg3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LbmXA9QPTWEGGcNuOO+3nWXIy2w53YPt6HQMa9myM4HbUsb4wdo/PWjKBIyrk475762A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jd4Ejm8VNwSVA4U/s8nP8QdYchyAAN2fTW1Q6iqiV+wiUEdseZjjnQ7EeJjPHbOtYTaob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fKe2R9PTWilNrbiS3GNaH72Aca9wSB6D+Og2Yk8oAAU7u+Qe/wD01FIp27gVG44x/XW4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w9ic/wDXWoPOeCB6aVsJK7qwJJG5mHb0GNRqSM49dZbLpuY8rwM60Bx6aZAMyBi0g25KL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/UaIRAIy2cegGedBuw8RN5PfOcaJgj3yhHfwzgnO3POM6IGZpo/Efy5O0gAKeST2xqaB08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Kd5XB79vXOh6RZGkRIsB3+fY6kdn3YmcFlO3PoAPnomPEOozIMFhnGtwoeMSRR8IPPk5/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oWQ4wAx5zx31kuAJPCVfMMZxnA9caACR2JdRx7cdv4ajZirFcgBvvZHA1GrhEyCSwOAM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llAOzdt3FfXg9/y/PWCTYyuQOM44HbWNrCpUKGKsCB6ZxjnUkKxxoPHkJkHOwebdx7+m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pKKRhue+Of4axg4F1DorNzw231+XtqSGRo94iijDngsW57a0o3jEJSTZyuGypHrxyP8A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yyqjDPbOBjn07+2iA0haOSX9YWAOSfL3P01E5PhjaCFJ544z9dSIcykx7VJ/YByMH01C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2N3GsYzkEE4Pfv8A014cuAOCe2tQSB3ODzj31KsykfcdnPdlPp/nrBNXlZnDSsWCDaM9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nOveIUDKqKwYYIbWN2GA7Ad/noBMnGeQceoHrrQkldvZe+NZJ+fy7a8AAcd9Yxop2sCDhx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JY59++pS3PI49BrKLJEweVVIzjbu7nWAiazRt+maQMTtG5+/fynTdk+IulNCvPizJEfoz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FT+lssM+HCxBz2zgad9ODx+tLTDgkfFQsfwkDH+A0rKI7xM2ZpD/iP89B0yIb7WSA/rEp4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rogHcSffQdpBN1vkh9Z40H0VP8zrAGFxl8G110o7pTyMPwQ62s6mOzW9SMEU6Ej2JGf66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9wkxnEJGPfJA/rpnAnh08Kfuxqv5AaUxBWHddbSmMnMr/TCjR45YaVyHd1RTL/7Ohd8f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g5lQfMaJhbZGMgucjftV8oX6LgDWvUau9jq44zh3CqD7Zcax00UexU8qZ2yvLKCf8UjHU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RIY2mrIUBHryTj+GsAbY2hV9gBoJvPf4F/8AZ0jv/vOB/TR8p87ke50BCd9/q2xxHSxR5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k5kUfPSqwZNtMpGDLPLJg/6xH9NM2fw43f8AdUt+Q0tsCSR2C3LMcyeCCxxjk89vx1jE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nHiyRxj6lx/lpxLxIQBwDjSe/EM1qhIB8WuQfkCdNnOWJ+egEVS+fqqjG1v1VFK4OOAW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jLAe50BCxe/1vIKxU8aY9iTn+Of4aPRgHBPYc6ABXaGSQXCWOQybquRWJHYg9vwzrW+y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JTSHP+ydZscDU9sw5BeWVpmI7ZbGg+sHKdL3HbncyKg/FwP66wwRaoxDZ7fHjladM/ln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ywj/ALy5xZ+gDf8ATT3b4apH+4ip+QA0lu2JL9YYmwSJJZsf6qaBvI0lIZ2PuSdJiu/q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9Sx02c8aTW9zL1DeifuwiGNfxXJ/loBQz7nA7nSDpYA/puYYzLcpckeuO389PwwVgx7D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uKZx5qmeac/Vn/6aARhdJvAttZKO6Quw+oU6SXP+x9OWiPYzKngoVUc8Rk/00x6nybBX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8WA/rqHqNFaWkhfOwMzEA/urj/m0CuBN5EkJ43eQ4jhk5yACwB/InOjKa1XSRMx0czjvwy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jmLpuU88gnOt13KP7yXvnmVu/wCeg2z2tuX5Q3pDPR09XFU09THMxR0BTjyh8A/7TLoV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R4A3CFscfPtrKxzNapJ3dmRWZd2clThR3J7eYa3BJAOTzz30yZGCnuk7I4VmmlMcVPMz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ONbstXTCGo8B0UuMMcH69jrzgsBuy2Pc515RJt/V5G0EsQOw7Z/iNEbIp7XyFU9vuM0Q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71J/idaSUdfEu6WjdF9y6j+ugoqaPYBtx9CRrHwsayb1QBj+166yNCORJK0SiSULn4eYZ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rMNPUs9RNDSzzxRgKXVfXuQfnyNYUu8qqZHJyAMsTjRFXn4uoVZpHLNvd8ldzscnIBxn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lYveRkP6yGYH2EZYj647anohJNK6QQyu4A8oXXiH3eaRznv5jzrZadHUmTd3/eORocln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aIxshCs5Z0x5hgqO2sKsp5EEmD2yMfz1D4kkUYEDSR72AJzglcsRz6j/AC1OaioBH9pn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HEsnLVdnvh6lmOKaQgDJIGvQ53yeXcUjbIPuRj+usNUVLA7qmZgeCDITrenmeJZZWd32h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gZ7djrcjZVk2voEWKRIlZqaYKeRhSf5awZCA36qfA/8AdE6m+KqI8GOomVgO6uRqP4iY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u5OtyPGOWvBo7ukeWimUcjLRkDPz41PdlbfTRQo0myNQBGu48qp5wM5yT31G9RVSPvNT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6mudXPT3Kqjp6hxGkvBHAYgYz8+3fQZKayb0uCv3jMVOyyrJGxOMOhUn89WLpPxlsVvW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TjbulYKQPfCjVdu+ZoS0zyOwycs27v310fpuz0/wvS1KEbx3gpwxwcYbnn686VfJzavd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WhbnLLM0KvU/CBlj3MwjjKlVPYE7FXPONw41w+8ta6morq22KtPSeIpp6aq3STycAEMw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dQ+16vFfao5Lj49TCZ6mWJERcRs5TBL4Owdhn17a4/c6ijqakfo+hWjplVAV3l2dwuC2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rmjC5uSObU3vSfwaXP4RZituknlp2UHdURhZFJ7qcEg49xj6aDjG5jjkDUyKq08gKDxCR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zFEPDJXLYUscAnHPrroXtVEDdTDHT4cZkJ+97ag3NFKWGWGQBgZGfbVm/wBErpQ0q3Sp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KtGRJnXBMeGxk7Tnng4IByMagppoYmDvSQIolMqqmQUJ7AEkkgfPOk9SLfHJmgCnK1Am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K+ufbTNr3ILgtZDGgndvFYMo2btxLAAfsnPbRPUdfbrtQ2j4G1fA3CnjkSumTBFYxbKu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FDaGkhkaaRaZIsF3m8oTPvnUcjil7gJUaUryvIohGZJGJ2Io/IfLGtrwIbbWItVPDNKVy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GAxHlyRzgE6xNf8A4KAUVjp6CKeEyxtdYEYyVKtxkeJnZxnlQDzpKsUZXGMlT+B/HTRg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qrjKrLSq0SOcsS3J9vpoZQFO4nn+utZpEj8rYLH0HOoclmySce2rJV0PabPsf7Np6m7W6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0+G2E4UKgGACTxzn6k65X/6RTyf6X2yGFSZltwzxnOZZD2/DTT7POp5rNWI9RJKbXyZ4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I+XtqudUXJuo+pau4TzLNAGaOkDIFeOEMSqnHP7Xrzrz8GCUdQ5+DnySUqopfSj1q3mm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sy4OHAYHB/EA66Z/6TtBHFX9PXCLyvKtRTMD3wrhx/8AVG1U4KhqKshqIo13xPuXcMjI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1xW9aXC3tdaenpBS70C0+4rl2yWwT38qjv6a6Z4pPNGa65sMdSrVlQjcfdZsKRgkHH8d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9L2H7PaO2VctTPWhv1kMMR47H7549Pn31yCTp6gqogHE4fggo+3+epqXpekOSGlXAxgnO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q9TB8Mf9Z9WW669fUV6s0k0UBp6cVAdSuJlBVvrgBeRxo/r7rKiuPTtjttoqmeoRnnrn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GRzzIx49hqtjpGnCnFTJjv8Adx/XUQ6YhWrggNTKTKSAfbAz7aWOlgmn8DxzYtyZ3H7L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K2VVwemkTzM1VGqKzEc8gke+mH2USJJf+sKmmliqYDXyNFPCQwdC5YYI7jB1wpukHBPh1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Tx6m6blD2W6eACfMuAyt9VPB/HU8mhuMlB8sDzYndMvFD1DH9nHX19sVcZILRVSfFUsq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o9QCWUj5a41Y71d7NcFuFBV7KzLO0m3lie5P19tWbqCn6l6kkp5LvWx1b05cRyPGBKFYg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hjjJ0o/0Xuyg7Y43HvnH9dWx6auWuX2NHJh8vki6n6mv/VEaRXqvkmgVxIIkCIoYDG4Y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OM6TrAeys+fckHT9Om7sqgyQQICQAWlxk/lrZrDc4+DSFv8AUyf6assdcJHRHJhXUhGk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rGqkj88amttOpkMc85C/e3rFuOD7jd306Wy3EfdpXyBk5YL/ADI0GUnSrBlpZUV0VQcg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Hb8hWWLfEg02ygwpiuxJA+7JRuuPxBOmFvpIKVakJcqSQzQtGBiRMEkd8r20EKeowP7L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nW3hunLwzJ9YmH9NHaVtPjd/QJW3ODhKq3N8xU7f/EBrWSkqVQ4EMhzgCOeNif8Ai1Cv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U8a0aopyMGeIZ4wzAfz0Sm/4kZpYaxp/Djt1ezDBwKdmx8+AePnpvNT1uyMPQVaBRgfq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KhkWKRWMcSrjcTj6f9NTxzyJzHO6/wCq5H8tFJmhKUlaYzoInWOrSWGVd9O4UGMg5xxp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qCMaJWurRj+2VPHI/XN/nohbzdBjFxqvll8/z1qCtybfAplkpwPM8YA9yNaUMyq7rHJj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R1w9X4g7+eJG/mut6mtlgMUZgopA8ayMXpkOSe/poVbM3JNWlyCRVlUg/V1dQAP3ZSNN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HxqiSRliyhkYsVOe4z66Xmvjc4e220j5Q7f5EaljuMKJKi2ykVXG1grSLkZ/1tMwZE2q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rJlkA7B4kYfxXQVbK1VE6TQ0TA880kY/iADooPQ5y9JL9FqWx/EHWk3wDk7Yq5B/hqFP8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AMStrH4Ma+HR0UcgbIkiiKn6HBwR7jT2gutHUMEqLZTJUeyTzKrY9R59Ty0Vsjd4ZJ7mG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3HsdLKu20DDK19VHg8FqTOPnlX40UKttcJj/AG0LUnjtQzqFkCFY6s+oznLA+2o1a2jj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3800uoauJYmoqi5QbWZWWpkhdFJGfKwAJB578g6LWmYxuTXW/cvYeI43fTK635mjXN3/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Z0eKsroUVg2RDHI4/HIH8NSUdNTCBUSvfAGPPSEfyc60qqOoqi0UT0ruCAP7Qo3du2cfT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gpnI4wlVGTn/AHtKBbb7IzRwNhfj6U/68Mq4/JTrSpsyxom5re6yLvTLsu4Zx+0g9Ro4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f9Qq38jqeut1c8NCEoqhykBDBUyVO4nHH10bC2rSUivT2NCBilopMj9iqi/qQdAp0xT1B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hfCEcqbRzySAedPpaOqQeajqhjv+qbj+GlFeFFQgdCvPZlxouTXkWcE+mjRujhwP0VUB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ifpmSAEhLpT474SVMfjjTJDCSNjKvrw2NGxTzqVEFVMnOPLIf8APR3y+TPEvKRXvgpo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qiT+p1qzVca7V6hmOP2XkDfz1aWq61JZEetq9ysVIMxOOfbWWuVaIyhqnZD3V0Rh/Ea3q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+FFUhF9UDdc6YqwLIPBic4z6+XUxW97PPNRSAdt1Io/ljTamqX3OmylKDsDSRH+O3RPj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xQkf+EjTRzTJx0mNrmCK6f0wCSIrYx9mhYfyOvTTXddu+2WqXHPCyDH/ABatKfCS0lTM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8GWVB5jg585/lodvhGH/AKnOgzzsrD/VTo+vMH8Hif8AsKrW3a4Uyb5rPCVPpHM38Bg63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SbkfsVC8f8On00dECkmy6Kyk8JUoSQeMfcGt1pqFY12VFxHH7aRvj+I0VqZEn9PxN/hZ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sucbYx5Qjf1GsG7W07SwuKYHZ6XP8idWSSnpQuRXTq3f9ZR8H8Q+o6iiWOQoa2mZgB96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76b+JkK/p2H7lfF0s8rfrKxkwcjdTScH641h7jaSwKXWlbPq+5PyyunctCoH6qe3ynPo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lENsk8aodoKM5fClahWJH0OMaK1LJy+nY/DYLLU0Urbo7lR5IznxwNasccpc6fjttrV8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O+SLcH9yjRtj58NoapsCjG+3Sg4zxDn+Wj/Ev4B/26HiQuMM7tu2q4J/aw4b+eoJ6R2w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ZXXqyzUUbEyU7KRjkxsv8caR3OjghRJKeV13MFwrFdH+J+xOX0+upDGS3xluYHX3UN/8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jjjkJ3Fcbhzz76nFN4gANdOVxyDOSPyzqNqIIP1dY4/2yNB6hsMfp7XLBatEVgywuqEY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z7MlaG6u5jZQ23GT8m1U6ikkCljUM5A7Fs6sf2bvILjKZJGfBTAY9u+h6rkqFnp/TVj2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lq7mQY8HYFB2j97nW08ltqJ5ppZrkZXI+4se3gAevPprTqBQt7uCjP8AejH+6NCVDB6h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t5R/Pvrll2ezhxpxjz4GkIoVtbF5a4w+OqkBUDbtp+eO2dS2z4D9KUnhtX7hMm3eseM7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OY0uRkfFoP+BtS2k/8Aa9GvYtMn/i0Eimyk+Td47WZJt0lzVwxyVSMrnPpk50Q8dvFtp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kwyxpvzhe43Yx20ql/vqkH98/wA9EvzaqcHHMsh/Lb/nrUFw4XLC6VKA1KCnnrWlJOBL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Jb9q/r63J7/qU4/4tb2bm7U+cYyR/A6BU8Icemt5Moe5qxvUCk+ColeeoEarJ4ZEKknzc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hIDQM431VagJABFKp5Jx23jWJwPgqEjnyyf8Aj0OqjKg8DcP563k0cfHDY3qoYFX+z1qy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/PW17pmeteWOalcFIwU8YBxiNR2OPbQk3922NZvYxc5hj0T/AMC6Yba1KkyeG21lXZRH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kZIvMyrsAB49CTqGhoa2kqpjVUdVTgU0wzLCyjlDxkjGoJNv6DjAGH+MJLdjjw+2jOm6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pCClqHC+K20MsTEHHbg40OQSUtjEVAoavpEZGYtKo2AcnnnGmn2gnf1reTuDMZgcj/UX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JBWA+wkhRu/fnGR+emnWl62dQ3KkltVoqIo5FXdJTkSN5VPLKQc6Pgi9/qJ14KpcABZL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PTzrj+Ghqcf9l3Ltk+Dj/f08qam1eDSSVtmLUsniCOGlqXj8MgjJyck5OhXjsk1LUvTC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E8OcDJO3GCD30gd3HKFtkAa5NuHamqT/APAvpBSRqtVGdoHI1arXDSLXAR3IDdHKm6Sm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8AHSMUyw10arU01SrHhoGzwPcEZGiuyGd3Fl+6NUCzLjtl/5nTahQmwUyqAWNEgGT6+G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Kfbec/idOokAtcYGABTjH02jGs0eejeVP7KyjjyYz+GsXFS1MFQ4Jkj9PTeuf4Z0RKp8E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jHJHnTn/AGhpaGsxMpDR7eMyqCflnWtU7RVNtjXAEtSUb6CN2/mBoibymLOPNIAPrgn+h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G7bsxSM647ZKEc/gTrNAs3lH9ppB7l/x8p1uUPjxEdgr5H5a3ZAZoGPdd+Py1sQPFXn9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TFUp5z4Z/mNDIo/0oqD6i2xfxmf/AC0UvNT9Is/8WoY1z1NWt7W+mX85Jj/lrUBsjdCb9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/CSa1iO641iY5SKEn8S/+Wpwc3uvX0WlpgPxaY/01BTD/te6n2SmX/hc/wBdBo1i+rJU3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/9SY64Wi/q0G7OFAz78a7tcVApepW/wDccn6U5P8AXXB4DuRB/hGngqAzfb6az9NbsCDk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e+nAeQjGSyjnHJ9dTRUlTVTeDR081TNgt4cEZkbA7nC54107oSwWS8dEVlOsINbUM0NT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U9lA2n5851J0H0Pd+nr7HcLjJRPF8O8ZEMrFwzY7gqOOPfXDk12OG5eY/wAzohp5On4Z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8OtpaillwG2TxNG2D64IGh/FjQ/rJFX/AFiBrsXXXSV1vnUdLc6N6Q0kEESOsspVzsdm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9X+apUTcyIgkcqgbA3Hk4A98DtqE/qihGLStv+RRaW2+T5lj2S4ZHVk9djAkaiP3iPbXS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FVA7QTZ8uM+dNc3dP1jHufXGvR0+b1sanVWc2SGyTiRMABn20XPbq2Kl8eegrIoR/wB48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YxoSZQykNnaAc4767115LLH9l1cGdj/YaZDk/OIH+up6nU+i4JK9zobFi3pv4OBDuR6jU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r39l3TNr6hhurXiGeTwDF4ZinaPG7dkHHf7o0i6qoae09YVVtt/iCCnqYljLtublUbk+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uHlA9N7VIQGMjHcfNlIB1jlVcDs3B+YyD/Qa779tVXKvRdzRpHZXq4UwTwB4m7/l1wNt0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l0uo/iIb0qGy4/TdEf46z276adMU9C/UdtS8q0lukkK1Cx7shdp/d574PGuqy9IfZ/DSR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ho5JLm6B/oC2T9NHPqVgq03fwbHj9TycWJHbsdYxwM66TXw/ZzDI4pbXfrksRHjyUjS7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+Q/HRFHb/svrapaeOeuo5SMoauolp1YfJnGPz1H+OVXsf7D+h4tHLD5VOR8s68BkZI116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W6okNyJcRM0fg3Lx/OFO3hM+uO+uQqGC+bn0J7c66cOVZY7kmvzJTjsdHsHYfT56yBlT6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EgyN7qvB55IHH567nVfZd0sJ5Y1W6jYxXIrPb6odS1Orhpq3+RsWGWS6OGp4YDAY3DHz1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xg+zTpaKUO8FxnAB8k1YdpyP8Kqf463f7N+k3OfgatM+iVsn9c65P+74Phlv4SZws+/H4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Ynv8h/113Q/Zt0vj+4uQ9v7Zn+a6V9S9A9N2zpa8VtHFXJVU9K8sbvVFxuHbK4APtp8f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FlpZpWccAD4A551IhJyBkKfTOo23FVcZO49x6alBPr3GvVOVmSeQM69x76tf2b9Ox9Rd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YmmqUDlTyCqJkHIyxB+gOnvVfQNlpL3bKWgvsVsaucs0FfKu2OMDllckEkkgKp7888HX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fZSGGUo7kc1DYP01ImXYKoJJ7DGu33T7LrDUwQxUAq7fULGFSpV/FWXA++6k4Oe5Kka4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ghrIK1YJWjFRT58OTHdlz6d/y4z30um1kNRaj4DlwSx9kLHgfv8AbGNaqx/zxqQxFVByD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WjDzeXAB9zzrsIG8js4TdgKO3Gsj7u4EEhsFcemjen7dNe7zQ2mGdYjUSFVZxlVbaTkj2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Vm0KeoKLGc7fhZMZ/PXLn1eLA9s3RWGGU1aOcv8AfO3sOBxjUSqonAl3BA2G2jJ10g/Z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n3ppOP46x/8AKlq//wB/0J//ABaQf11D/uWn/wDIotLk+Dmh4J9vQn11nOFOQNvz766S3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y2Y9jDKP6aW3z7Na60WesuUt1tssVLGXZI1kDMeMKMrjJzpo/UMEntUuwPTzXNFE/Z82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AqsMqMg8akkhjUASbs+y6jCHA4yNdxDo1ODjjnWVODnAOeDnV6sH2a1V6sFDdIrxR04q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gOy8kf6umD/ZPcW+7eLUi8ciOXP8tcM9fghJxcuUXWnyNWkc5b72FAC/nrKmRlkQgYbl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Kqq6zremoayl+IpgzPOd/hYVVY4GM/tAfnp+v2UXMZIudqkPpkyqM+5GzTy1mHHSlLsC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6ybQFO4EYI+WsHvgdtW/qvoCu6dskl1qa+3zpG6RukJk3ZZsAjKgeuqcpXYVOd4Ix7ar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3aEnCUHTJlMbh9zKjkADnvjWoJUEep9NaKoMbnIG3GAe7c+mshcEemqombFgoyRxqVeRgH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ie+9O0V1jutNTmp3skE8LHyhioO4E99p9NVm72aotF/mtE7Rz1UMiRE02ZA7MFKhRgEnz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FOThF8opLFJK2uxcwVDuJ57Z9tZXLqGAOCe5GM6zWJJTu0FTHNTgHJWZGjY49wcavdh+z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qKujoqepWN4d7mVyjAEHaowMgj10cmox4lunKkaOKcnSRRnk87Y4znOo5W3l5GIycZ1v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EjKGHAODjt+GsSKxiYgeVF4xyMnVU7JmaeMiMSorOwAYsey8jH09dZZvNtXKqBwuTyf/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njeNWkOFVT2UHAJX8NRSwsHfw32sEO4fzGiYiaRiHLOzE8ksTk/XXlYSEthUVMnLHj39f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ZIcAmXyjGSckcevGNOenOlr1e6eqltNLHOsMgjlLzpGVfGR94jPvxpJ5I41uk6Q0YuTp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CVDAYGQMeuOx1kQmRyEZRgZUk9x2yPlnVg6k6VvVop0rLhbUSJpBH4vjxOXcjgAKxzwp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lMhxHUQ4IjfkPlv4Y9taGWORbou0aUXF0z0jSGVxUBpH7sWPOffWkeIzufYQvn2v+1j0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O1iN2G7Y+uszGeohYhUYY8xix6Zxx6D001ima6P+0eJtKo8cZAzkcqG4/E6gcEd/462q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RdiBvkFA4/LTG12G6XlZTabfU1wgCiQwJu2Zztyc+uD+WhKSgrk6GSbdIUsAfTWO3OTq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/wDrdu230xAW/lqKbpS/wBGnsN4iQuse5qRsMzEBR29SQPrqP8Rif+5fuP6U/gTEDnvk8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MnT6XpLqLccdO3kAAY/sjH+Q0LN07fIgXlsd1RVB3FqKTy49TxorNjfCkv3M8c14Fs4K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5n1+eo9Zwz+ZULBm8uxSQx+WNT+AzKXyAi92PbvggH5HVUyYJI48eJWJ+Q0QrxNKTOXC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WesUKQrBSSzHAIxnA+ZxqNiSR2B9tMY2IyfMwIA4xntz21uxUuu2RnwOSRjn1GtDlVwQ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uVCpHLE8jv9NYARHKySM7lWfGNzDd30OTgYHb3Gt4njDfrAQPXjPOpIKWsr5W+Do6ioZm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P7IOllNR7GS3cIHY47cZ1vFVPHCYCu+I5OCSACe+i7jZ7jbAjXW3V1Esp/UmohaPfjvj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sCqd2dCMlJXFmaa4YTC3ieGrMSEGFyew16jlJExlXl/KG284B7DUUZ5BAzz21mnlePIUl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jjTgCRGZW2RAs/JAx6a2kiCy7Fbco/a29x762k3UmA+xCckkOCe3uDoc1EW0nxkweAM6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KEZNgY5DDHP5HUUn6yJcKFCrhmx3/HWHmBEa7k8OP9lpcZPvrDyIF270znkZ9dCw7WjQ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A9dbKytkKh57Ent760Lk4Kso45JI/lqRo2CmTYwjPYMACfy1rQKZHjbkMfx99TrFikMj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UHd1XGCfU+2sZIbh8BeeD3z7a1hoxnPJ51sB+929taAADAyANSL2yG5zomPLlWyFBI7Z1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z6djrLbhJtAGcZPOvRlVDc5Yfw1jDCxAisqgygGOAA+uctx/I6sH2fQGo65oWUpvRpH82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1I0ksm15LrKhYoscSAsMZ4Y4/PVr+yiIt1bO5PC0sr/TlE/qdKNR1aJJyVBaD/db/AD0H0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mM+LWy9wfTA/pppF98H2OgOl022SBss3iM8mWGCcse+g0ZEPVRlFhljJjPjSxRcA+rj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sB4ffHOdKb6niLbI8ffr4ifoMnTpjlifc6ARRD4rdWVjkR/qqCKPucDc7N7fLTCR54YJ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5Y+gJ9tB2w+Jfb+5/YeniB+kWT/E6nv0hisF0dPvCkl2/XYQP56wAfptZ06ZtCt4Rb4V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AF1pevGkrbHEBCCa0Sc5I8qn0/HTKhj8G3UUOAPDp4kwPTCAaCrTu6jsyeipUSk+2FAG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P+4f/jaX21ZTdb5KWiDGWGLOw4O2Iduf8WmqjJGl9lYyJcZSOXr5gD7hcKP5awTN1aWK1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DnAQg9j2O7jW1LFLHRUse+PCRIvKEnsO5z31p1ExWxVm37zBIx/tOo/ro6QbXK+g41jC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6LfGf10suACM7U9edNiJSeDF+IP8AnpdUgv1jbh+zDQzOR82bb/TTZRkge51qMJrYkrXv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xdjjyx+n56MqGnhp6iUtBhImbJDegOhensyLd5m7y3KfB+S4Ufy1Lfm2WSvJ7GFl/Pj+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lXp63BvDJMIbPvkk+g+el/V297ZTU52/2ishi478tn+mntMnhUNJF/7OFE/JRpL1Gd91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8U/REJ/roBQ1qEkMrESrjJ/7v/rqvzrK/WVGokTMFBJJyhI8zbe2dWF86SUrB+rrofSKj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wY6TE/3kX/0s/wDxtJLD4rz3mZXTL1rJkoedgwPXVi/aXPvpF0xlrQ8vrNUSyjPsWwP5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R0NU/iR+WFz/dn90/4tA9OxSw9P26PcgAhBAKHjJJ9/nqXqlzH07cmU4YwlQfqQP66Ko4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Cin67RrAALykr08EXiRjxKiJeUPOG3Y7/wCHQN6ZzXKJNvliLeUEd2+vy0fdBvuFniz3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5kaAuiF66VlkpgFjjQh5gGzye3J7HPOgdWkaWRNi0eusjk4JA+utpImTaBJTOWPASYH8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MoI2II48UDQs9n1ofIxk2x9OID96WXgf7Qz/APU9RpwgzoCWWQlIpPDXYofAJbaPNjt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rTFG3gw+GxADiYHA98d8ayOfHlgrbfbIz9dblAaKrcg8KqLxwWJJ5/BT+WpZrdURU3jG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G3Y+mzA/PWK6Kpo6BYqjwQssxBAcEBtpAO72GT6e3votgy5oONJkMQwoB9tbY1OaR0zu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5P8NYigeVQwqKEZJG1qgA51h/Wh8kEaEVERQDfuyMj259dZUYaYtIJGaQ5cDG75/nnWta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GQq+DHJvwcY547a9HS1iKY1giwpP3ZV5+mTo2hVlg53fgyQNw1liBE3vn+mtTFUqRmIFj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2NNWNAzGnATsW8VP5ZzrWijyw+T1VGVeAllP6sLtzyoCqef94/lqJwRxrLLPNUSSrETu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Z6atY5FK5z/iX/PWXAuGcVFWyAkgZGp/uWuZ2XcHcIB7EA8/hnWklNOifrIwp9vEUn8g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I5nklDpGPUFguT/unWbNlyRpK/IrY51rpi1ouC//AGFO30AP9dYNnuQz/YZeOTyv+elt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v/wDXqYBQ361OD68jUd0kae4VEkj7mZ++Owx2/DtpnaqOqgrFlmo5BHEjMS33c4IHI+ZG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pJDb6w7nJykLMMk+hA/jrNrs53ki8t34EF2YindU7twPrrtlFKKa6wgTIY6KmyE2gbfCj3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9ccmpJjd7fTzwyRmWpjTDoVyCwBGDrrLl5I7vL+rkK0jovhjLZfEfOD/j0PHBx6mSlkij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Z6KNmVFoBMygkBiZGAz7/c1Q4qWaQN4SZKgsQPQD110nr+ioqn7QGjv9TV0VFTUscMjx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G3HYu6547Z1UUWKiWea3VkkZ8BA/iKH878MoPt6Z1D1K4Rz6h7sjEQid0BX9v7ueN300+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FRPcooJwgBi2FiFLqpyfqQfkAToS5TipnpwrzPSRIFhWU8J6tgenmzqSaYT7AyIFVQpx+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ukiKiWnrG/0t2gt8VYlYbxRgwygSqKQMCSXSNV7vkMWz3zxqosAG3OcL3z6Z1l6gR8oA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rKqWolLytk9h9NGMPgdvgbU91paOeOZYDVSIzeVnZEHHlIKndkHn00sq6uor5N9VM0jFi5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f56GXzYwcDGiaiSCRIBBTeAyJtkIct4hyTuwe3BAx8tPsindCebIh5RwdbbmK7QccY41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20zMZWIKgLEEj1A1uvmPGtMMTxjHfk6Jj2xxlyVJzgL6n56Rsx0OllqfhSquQhBGfrqJL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n1wBg6jQXNBhIYGAHpkZ/joiCe5qR4lujOD+zLpowo5KomRHwYSTIc7ckd9VGvtjVHVQ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+2M5/hq226aRqmdzAfF3Z8PPb8caG6ggnkrqK6Q07QzUrrvkzvDLnjPbt/I6ahFHkZ0U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+EMEg9xjUbRVSTSywAJTd0ZWJb57gdP6Ib6CorHVEkUE+E7Dcfp3/AA1WbT1ZQrTq1bS3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s4HyyBzoQ5bM4sYw11UFVPBSUns2SuT7aLRK2SogmeiKeE/I8QHcCCPbQKV1DK/jWyd4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k/iMH6aeWu8QVMREy+FPHw6oC4+oxq0UBOUfBIs8mSHopRjt5hz/AC1oLmm7a1FWqf8AU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BcaL1qI1/wBfK/z1kV1CzACtpT8vFX+WdPQv5oHprxSbSGWqQr33QHI/LOiReLcSAahlP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1iylWE6OybhKfUcjAxp0kbYwFJx6aZIzasUT11DLAvgzRysrBsDORg9+dMI6+gPatpME+s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kGDkxDP8Aq6x8NEDnwIxg5+4NPFCuS6MLU0r/AHKqnf6SKf663jjjMpIERb8CdekpYmGG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0qgtlE9dVRvSw+GoUhRGoAz+GtQLQ6akhfO+njJPfyDOgbvRwxUJaKJI2DA57a2WxW/j9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j8tTm00jKVIfB4++f89Ns4Apq7sINFTsCPCGDj1OtTaqBx56OF/9Zd389Qra9nEVdXKv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mjqVICXOqA+YRv5qdHavgylXUjSfp2zzsplttMWXgEIBj8tSLY7ZtCijiAAxgroakFze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7SjeDHnkc58uj/CrgBisib3L0+f5EaKihnkmv9wHVWK2JEzrRwgjnGDjWzdM2sjC0+0n1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BVyxMjSwMCPSMqf5nUqGtH3lpT9NwzobF8DevkS9shU3StsIGFmB9xKdDz9JU0hyKqrU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UjTppqxe9LA3+rOR/NdaLXTl2X4FmK99sw4/MDWeOIVqs653CM9IL6VUuPnj/LUcnSfh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KDvqzLVSMvmop1/FD/XUVXOzwjbS1WQ6n7gPY89ifnoemisdbqL7K2/SlSFzHVRE/umM8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FfH5lmpmGM4JYH+WraLlSg+b4hf9ank/y179K0JJxUAH5ow/poPEho/Uc77ZUKywXGWdp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7yYPbQM1luSuVNE7fNWUj+er+two2BIq6fjv+sHH11n4ylY4WqpyflKv+egsSHX1LNBVR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9DIA3HO0huPrzoaCGupPJJS1UkA7ARlmjH9R6+411WfZLNTsrowDHJBB9DrDwHIIU5HY4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TmqtHOrTIlRXUUkJaWLx0O9FJX7w9daFlWSRSjAh2yCp9z8tXWemlpJjUUEQO5szUv3V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gfX300oHp6ymWanZnXJU7shkYd1YHkEex0npXKii+p173E5r4sI7Mo+hxqZKlwuI5nGT+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FHgjavPfIGhZLdR1MjrPTxFQARhAM/wANF4Who/VoS7iUEVdQu4ipnGe/6wnP8dF0txro6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qgg7s7TuAyPn6auJsNtJyaWP/dH+WhKyy0KEJFSxospCttyM+v8ATSSxOK5D/wBxxT4o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VRceoeNG/muofjXLq7w0juDkFqZMj8cath6ZtxA8ko+krf56jbpai/ZecY7frCf56Pot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+V/IrUtx8Vi01vtsjnuxgwSfmQRqN56ZwA1splPukki/8x09g6WWppYp46iSPeM7SQfX3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CZiqGdvZgo/jpXiaH/jtM+mJkhoUMDJSzAyRl3/tB77iMDIPtqUxUm3IWsU59JkP800f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G6Dw0K5YHkbif66yembqp4CHGhGDaDHVYfMqAlekWnqYy1d+t2YJCHBU555GdAyMvist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wBcfLhjnTOSw3VSA0Me5uB+sxk/lqJrFdxn+xNj5ODrODKLU4a4mDQUgqJIkhq0Mj8YM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FpxtBSso3HspkB/8GjaGhr6SvgepoJxEpO4jDDGCPT66AhiqYoSZaKsUdtxiONBQdjLP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4mwcSUrHHA8XH8wNS1tLPLVSPAIHUhcbZ0B+6B2J0OxctkxTZ/wDnTf5a1Z4w+HDJx+1G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T5UjL0NaqszUkhA7lSrfyJ0KYKjeT8JUAkdzE2pJZaXA80eR8tYVkREw4CsW2+bjvoUw7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/vI2U/4lxqOSQfDPsfA3KDtOO+dGmeQZCyyD6OdRS1EzDzSyNj3Ocfno0GW5iw1DJzHPK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9dK7nLNPJG0kjttYEbjnkevOntTPK7neVbHoyKf6aAqWR1XfDAwAOD4QB/PQYsnS6AZJ5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/mNC1Ow48SKB/rEp/pomTwmJPgIPozD+ul9xkgp4fFaNgOwCuTuPoOdYSVV0B17xQouy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j8dMegFMdwqWPLsUyfxOkCQyOxlmJMp788KPbVj6LUrXyZJ/YP8AE6MOGcudXBsfdRCmN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TKqCk20ZCDnGOc8aiq2pFrJBUU9S74XJWo258o9Cp1t1RgdQ3IA58y8//Q11BdyDcpcfu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U3+I7MEFtj+QdDNQrapyKWqMHjpuU1A3btrYIO32B41La5LbJdaHZS1yOZ0AY1SsAcgZ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VQzyamL/AML/AOesWxtlfSHPaZD/AB1qKOCqQfK9nMsm6lue7ec7KiPBOfYr/XW85ov0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iSgLvUvnyZ5xjS2p8tXOv7shH8Toid/+yKPHcTzD8wmtQfTVLkKtooTWwrTmtSYk7Wco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/DGMCE1GeMF9vb8Nb2fm603P7R/kdCR/cX6aFBWNbnyOZhQrS0astZ4ZRim1kB+9g5zn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uCneNxPhuMfIcc6xUENRW/nkCQN/vDGoOMrkcZ1l2aGO12xxURUJhYQ3CbJ/ZmpcfxVj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9ZLKtwot52gxOzI48o91x/HQUvY62u2f0jUg+jAH/AHRpx1BqVKQbFaKys6eX4YQS7Kxm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DuR663slpudJLV1EluqGi+CqI1ZAHBZkKgDbnudJpUQ22MlVLfEHv/qjXrY7wVEzQsyE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OgLJS2vkDlpp4wsUlNUI3Aw0bDP8NG9ayI3V94wwGajIBPptA1pFeLpBEFiuNUI++wykr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vtxj6hr6R3p56SKVo0ilp0fCgDgHGdbkSW5Suiu3LzdO2ArzzVgkeuHT/AD0NT8WS65PJ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9NWW5VtJ/o7aZqu10czyyz+HDtZFVA4BIKnIPAz7nQdMtoqKK5bqaWjpo2ieQRzklzlg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GTU3XK8/3K/aYw9cdwziCdvyiY6VW4YrIhnuQOPodWmgFqjneSD9JeN4E4CERuoXwyGJx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sUKXKI087Sg990ezGAfmc60eyOoncXwdI6YUL04vH/dycfnpt/dWgMf2Kde/+qNKulPE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HHqDjJ08mi8S2PGduDCB5j6YGmaPOTJq4rHTvuGRuVcD5sBrM6r4ahzj9agGPU7hjWLiM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x/tY53rj098a3mDnwyyooEqnG4nJz9NCg2emiV5KcsCTHNuGPfYw/rqTkSwAHuWyPfy6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+fX/AAn5a0lVhW0YCrgiQnDewHy+etRjd2ArKeP1dJG/Lb/nr2W+KVeNnhFs/PcB/XW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ICghlBYN2JKY/lrcp/aB5R/dnnPz0rRrI0Oa6VR3WCNvzd/8tawqf09cX4x8LSr/ABmP9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VmIXcCmgA2sv78vuRrWKd1ulzPwlTLhKcBUMeR5WPq4Hr761As9GP+17mQO0VMCfwkP8A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Lq3/vIV/KIf562pZ2lrro/wAFVRYaFCHMeQRHn9/56jppX+KuZFNOc1CD70Y7RJ/i0DC2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5EUhH4Uq64dFtKr8gPTXa74ziwdXkQyfclzkrximUY7/AMs99cVjAVfUj000UY8SdxGd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2sDvnB+WvSq6BgysrkdjwdNRhz0/1HXdO011S2BTLWQhN7c+E47OB7gFh+XtrrPSF6vVw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oBSq8VX4jMJcbcd/cEnPy0lm6Hst56Cpm6fAateIVEFbIP1k0mMNHJ7Djbj0IB982ygrP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UtXVNDQ0+YKaPfK2VQYVfcZ/hrwddlx5U1Be66PQwwlHlvgD6mvV3t1aIKTp56u3MieJX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HK45xx+ej70mLrYUALbK2RiQOwWnl5/MjW9RUGusQm8CaD4hYz4U67XTc6jDD0POmE00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k7MI0J5fA3HH0AzrzfUqlXKs6aOU/bVk3myrnhaR2P4yf9NUAAnJI/DV8+2uTHUVpUDO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tUAORuJHBPGvpNBxp4nmZ/8A9GRVcnh08hJI3AgccZA13b7UWCfZvcUOeY6VBj/55H20F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QG5ieunyp5BGyP8A66uSsqrTq4ViSoTcM4YDcD9fLryddrLzJV+BnZgxVD8znn2I080NP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++m8siFTgq5BwfljVX6kp6is+0q5zxU0z0wusEMkyoSiHdGgG7tk47a7DQR7L3epSSWn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Kv8AQa0uQFbaVQACP42FyowBuSqXJ+vlOkhrX6ryV+JUM8K2qPwIPtufPSLEft3KIfwk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567J9tDbuk6UMSC1xQjHyjkOuOTKqQHBbcWx+H/yden9JVaf9Wc2q/GYpqiamnSammeG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U9LdK6kk8SkqmjmLbjIEQtn3yVJ0CB21sAM4416bV9nJdFmTrrqqGUmLqC4LnvuKEn8S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FdqVILleZ6tAd3hTwxOvy7pqv9+PbXtuckHsM99J6cLuht8qD5LzWReJFS1EKrJGY5NlF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f46UqAq9+dSHzYPf560JGcafoBvCzRusqHEiMrqe+CDnXcfsvv8AdeoqG71V5qhUyRVE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EsPIBnnHfXFKGmatraSkjZVkqZkhViMhSzBQSPx13noDpap6TttwpKuqpaqSeqEwen3Y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ryvq04LFT78HVpFLda6KR191l1Bbeq7xbbdcEhpIyiRr4Cb0zEjEh8bs5J9dafZ/1L1B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3qJqJ/FaSJguGCRM3JAB7ga2+0vo+5LUX3qU1NAaIyo4hV3M207Ixxtx3x66h+xOlZ+q6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m5P7LSMqgfkG/LQvC9G5RS4X8xvf61Mu/wBqF6qrF0slRbpmgrZ6qOFJFVWIGGZuGBHZ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56iuFpqLfXXFKinqF2SKaWJGwCDwyqD6atv27VeZrDQgHAWapJ+ZKoP5N+euXg4J55Pf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KS5F1M3vaTMZPbdgYzommp562aGnp4pJquVgscUSlmdvYDQpBDAjPHtrpH2NXWhpb/NS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Skqzy6OO8XyDjsR6gD116OecoY3KKto54JSkk2WzoeGPpDp14b9STWuaao3T1tTt8OZy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gebAyT66d1cHTVZA11r4rDVQsgJq6hYpAVA48zfL00ZbLpHdqCsmtTRyRxzvTxSSpuik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P5fPVfb7Nuky7tJQVEszli0zVTqzFiSeFwuOcdu2vlpZYym5ZbjL7Hqxi0ko8obUMlgN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BiZfB8KHBwfMpAGDkenOdLZ6jouGZY4LPaLlIBuKWy1xVRUD94ouB9Cc/LViraCjrLd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UhjljiGzcCMenrgDnVYP2c9J+HsNBVMp/ZNY/Ohp8mK25ORpxnXFHKOpmh/TCintq2+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yGRypI9CFIX/Z0pzgnHbTfrWjp7d1XcrZbYnSkpZFVFZyxAKKSMnngk6SZKyHIGzPBB7fT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NHjyVSaZZfsyXf8AaFZBycSu/wCCxOT/AC11zrTqEdL2eKvak+L31K0/heL4fdXbO7a37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9n1fBbOsKGtnR5UijqGKx43cwuvqQPX31bvtHvVF1P03bYbEKmpqDcCxpxCfE8kL5OBnI8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twvLqoOS9vk7cM9uJ12e/+WynYdOt/wD3L/8A46skfU90bp+C8P03BHSVCB4Q14TfJk4AC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1yOk6Xv1VC8sFluzIvHloZOTnBxkDtrr3QHTElBFY7hc6y4R18dOsT0oIjWKPcT4TDGexB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WkwpNV/UbFLNJ8iW2faO1zvdHa47T8JJPVx0pf4oSkFpApIzGAQMn8tWH7RwsXQd/wBo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mVB/XXK+jrRdYuu7FVVtsr6aE3JHMktK6IPPuHmIxz6a6f8AacxHQtx/xSUy/wDw8Z/pr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Yli6f/JSEpOEnM4fKoMkG45UnaecZGef/k6GxvjZwAoBPlB44+ui6xxhUUABQWPHLY7D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419GnwebJcn0R9ncIPQ/TiLwHptwz/ikdv66I6VvEfUViprpBA0EU7yKiM+44Vyuc4HfG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HWFm4ENshlPy/VB/66A+yaLb9nfTEeMExuSPmZ5NfHZYxkpz87v+T2I2kl9iqdFL8R9s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jBz/APPUj/odXq5Xqnt98stqlhnknurSLE8eNsezGS2ecc+ntqo/ZXReNe+rb6WJWeslp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/wDKP89T3Wdaz7benqMHPwFFI7AejtFK/wD4dn567s8VPM01wo/0RKHEfzZJ9sxA6GVT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kb/l1xVCfiFWFtu9tu8j34zrsH24SFelrZGr7S1wDk/JYnH/ADDXHhIrMrowJHIIH8Ne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Zy6v8ZsqYkIVGI9Sy8j8Pz1mRpIoPFiVSQTtOeQVwf6jWckqG7Z76e/Z9a/0x1naoWXd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2yPzkfiQq/jr0Mk1jg5Pwc0I7mkju9tporHYaSCr8kFto1M+PTYm6T+O7XC+kZZrx9oVn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lXL8jv8AEI+gC4+g1177SvipehL2aV4kJRXmZ2IPhBwXAwOScAc+hOud/Y1bmqurjXMu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/bkHhr/Aufw14Ghajp8ud9v8Az+56GZNzjBHSPtHrPC6BvRqMSh4lgjEg3BWkdU3DPYgM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msPTMvfNFSAn3IjUH+WqV9s9csNqtdrLlZKiZqpwBkhEUouR7FnY/wCxqwfZxcPH6Fst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gd2woBSRsD/c28a5nhktHGflsrvXquP2OBqpDSh2IYSOCuOxDHWJyqwOec47D+vy0zviR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tTmslMTIcqylywAPrww0urYhCkZ3kiQZ19XDmKZ5MvxMIjBjgaOYzvsiwNsZ2qCcjHpz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3pa31NKskXV3TOHjAlpqqr8Eqx5I5HBDY7Z7d9UpliEQIqGE2N3IOB/5766vD9oHR/wAPD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IoUGSipnyQAMkkjJOO+ufVSyxS9JNv7V/crhUG3vE8X2dTzU8Lw37plt4wki3MsJG5yR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qkounqAWWa72ma6VE0lU0UFUGJGFRQM4JwFHHfvxpFbL70je7tBTUvSYesqZBGC1HTr8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x2GrnUWCwSUkkdXZrWaSPdM5NMo2jHmbIAI4HodeJq885f6Wa+fyO3HjivdARfaR05d+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RQ0heZvHqGiYynAU8Keyg/7x9tUVfsx6mR2dpLS7P97FYRn801pD17V2y81H6JqK9rMJ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8IYHl3byRg5xg9sZzpsPtakcRiCyU7NnDbqhsH6ccfx10Y8eswwUMdUTcsM3chaPsy6pf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ANmDGfTPHI/DVRrlrLTcnppG2VFFM8G6nOMurYYg45Gf5DXRIvtak8sn6HpQVbDD4h+Oe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U1dXUVU8qTVExdpmb75Ln2YDjAHIHGdejpP4jn16+xz5vT42Cxn8aokck/e2jdjPHvrrX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ZWyGkplPGOQJT/IjXJqeVREEJTIyVKj7x9iTrrv2N/ES9O3V0WGFGrFVZH853LGMjaMD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al9VdaZ/oHS//AKF9MqLNHEZEE0gJSMuAzd+w7nsfy0NeKhaaClQgPUy1tKYqcMFeUrO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w0pqLYtX9o9LU1LtPDQ2ZnRZFQBZJJ2QfdAz5Q/fPbUd6mhTrnpG0UsNPES09xnMcaqd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CQ/5DXzePHHeqfiz03LjkfVDeGvxFXVpSUsIy360Ipzxl5DjA54Axz6nWkd5ttOUK3e1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kN2tL9aqW+WaptlwM60tRtDmFgreVgwwSD6qPTVSb7KumypCz3cAjGPGiP8A+S0MXoyV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lJdIeTdB9PV9URFSSUNTNOJfGpZ2Ta5I7DJUA+wGvnR3kkQbpWc+ZgSc85OSPqcn8dfWC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aWlIHyydfKFOP7LGcYbaNwx2Ova+j5p5FJSd1RxayCjVBNM0ZZDJu2DOTkdwBjj10PsZX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sdY2jPrwDyB66izyDntr2zhJ9y7WMhYevA766j0z9nVqvXRVrrJp62huVQsknjRsHQr4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7Ed9cwhpzMAsZEk7uI44h3ZmOB9cnX1BbrcKGlorZEVYUsUdMG9CVABP4nJ/HXkfVtVP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0mJTty6Pn7q3pafpa7wUNVV01a80XjxeCGBK5I8yn7vIPqe3fXVfsgnP+gzrDM5iW4TB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/idcp63u6X3rS5V0EgkphKIoMEkeGgCr+eC3+1ron2Jtjpe5RdzHX5P8AtRr/APF0n1He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Elme3oV/b1Mc9NxE5A+Kk7+v6of565emf2eSe2un/bxGvidPSspJaOpjU5wAQ0Z/kdcv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10/S//wDLD/PJLVf/AKMlQqHQFvDCjJYnHP11tRKZxJIRk/3h5xxnnGtJAohRh51YkE9sH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c7fw7a9E5i1/ZtGs3XloIRSY5GkYMu7OEYjj8Ndvemo5G3SUFAznks1JGSfr5dfPtiuD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FPVRjySUxAcEg55+nH46Nj6n6lILPfbuGU+YirfGSfbONeXrdFk1E1KMqOvBnjjjTR3H4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tmff4KL/wCLrVrZaicm0Wkn3NDCf+XXFF6t6jUjbfbo2eDmctqQ9ZdRBmQ3yuVvQtLn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jP/5/1L/xcPg7O1qtDjD2a0MPnQxH/l1o9gsEkeXsNmbH/wBwxD/l1x6XrTqSOQgXuqAA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edWf7OOo71eOoWprlcpKinSmklaN44xyNoByFB7tnvqWb6fnwQeRz6/MaGohOSikWHqy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s8NhtEUsVBO8ciUcasjbDtIOMg5xrgZ3E+ZSAOAca+g/tJl8H7Pb824qXhjhyBn78qKR+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CfkNd/0Vylibk75Ia2lJJHkGeDzrJACBgCre3ofprTsMHWfM+GcnAGAf6a9k4iZ1KxrI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B1FG5d2yAQflzrO0NkZ5xr0TEptJAGMA41gjexsf0VXyn9uoC8fJQP66vP2QRZud0lIG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T/y6pFtKixsVyoknkYZ7+g/prov2RQ7YLzLz5vhV/HbIT/MaTyN4L9K4ip5pD2SNm/JS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37ySzQqxz7nn+usXSRYbRXSyHCLBIWPy2nRlCnh0VMmMbYUGPbyjRYoPXkNc7PF3zM8n+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NLpZD+nqOEdhBJIfzwNM4h51+ugEWWND4l5lJz4txkK8fsqqqP5HWvVZP+jdwUZy6Kgx8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06S1q8QjHizSyfm2teogz0VNEmCZq2CMj5b8n+A1jDacBZWVewOBpTtL9WRNuOIbe3lzxl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SDIxHudLKPzdS3OT9ynii/PDf11gDOP+8UfPQNlybZE/P6x3k/NjouSQRRSyngIjP+QJ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n1hVvz5/roGRFel30tLCeRNVwqfoDu/5dGucsT7nQtw81Xa4+/65pP8AdQ/56KIy2sEV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I6GOP6EsW02pgPHTPbOllvAa7XeUHPnji+m1SNGVEvgUdVN/7KF3/JSdEzFPR7GTpilm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/ikYj+GNadXsR0/OikhppIYhj3aRf6Z0X07EYem7XGQARTIcD0yM/wBdB9UcmwwYz492g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loGHFRgSMB2BxqvV4aXrCyj9mCGeY/UjaP5HVglO5ifnquwymTresjGcU9An0yzZ/kdK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QN976jmPrNDEP9lP+unn3pFHudIOlHEtLdpwP725zj6hSBoBGVVJ4VPNIf2I2f8gTpV0su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LQBzn5kn+uiOo5fB6fusg7imkA+pGP663t0fgWughPeOmiU/UINAIo62Oen5IlOGqJo4R7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zgLIwHABwNIerGVqjp+nbOZrlHj8O/8APTyViWJPqdYwpqvN1FbR6RU9RKT7Z2KP5nSa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DmQDt7KBpwhL9TTDPEVGi4/15Cf+TSd5BJJPJxzK+Ppux/TQO/6eryMG2gHgD8tZPCn2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AjHvxzrM9d8E9bSmmnXcsYaUZwv7oVQD+JDamjjQopKgt76m6gYtclyVLeEMlW3D7zYG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7tR9dZdEMP/5pmDFGpJ2DJ+WpZkjNsi3ROd0zFHUKFHKg55yc47DPbWG5Op6mP/s2hLqS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cT+eBzrMXL3FfcH2Ke4H5a2CqB2H5azrGjZaiOdf1UmxeNhBAHcZB/prWOCLbG5jXtntq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UZiEChc7uCfwHGtmGyADsRgDWXZKKW9kRjQHyqo+g16OFWljXABLAA/jrOecZ1PQ7DWU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ycDA5PJ+mg2Um6i2QVaq1bOVwUzx+WoWiXbyoPyxoiYh6mdkOVMhwfcDjOtG7aZdBxqop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v5aKrgYko4kJVWgEhUdsl3IP5EaiY4Q/no6+SsZKWAspEEKQ4U55CITnjjljoCZac4oX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6x1kyyFcGSTB/xnWg17QLbUHWNoqWeondSVWEgjOM5ZQf4Z0sM0uOZZff+8P+emVChWju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ex99KXOc88aBzRSc5OiSwmSbq21p4kjbZWlC7iR5VLZI/Aa6NNNItpuzKghMrQxeRzk5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3RcRn6oZlBPhUsr8fgv/ADHV/qFQWGCOIBfGru3+ohH4/wB4NLLhHHKKlqEj56+0WpFf1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kKVAj3buT4aLHz/unSQFiBn7v89TXWQ1F5uVZITiaplf8C5OsRCnFNueRxNu4Hddv889tS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ymUZwcMCOPlqPxR4Z75B41HW1R2hIyAudBxF5DtDZJPYadR45B+QfuRYZnkGfKAPfPOhI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mOdEhCsRD5ye4Pca0zk8aK4MaMiovGtQOQNZYZOSe2vbl3dhlfc40bMZ2gd9eGCePpo6v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G5GaCSnjlnmWDHgyMuWjxu8204GcjSxiEkVGbcSAfUfz0qlYLQZBVCmdGCq5OQQyg8dv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jJ7Dn8NRoqKpRlwfbUkchQHaFB7ds6VitnTFutMPvxVSj38In+WdSi7UGRulkUf4oXH9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VlQ5A+6w740XGpYj7pJ/HXUjmk/sLaOqo1uPjJN+rZSC2wjk4+Xy04Svt0qn+30rDsR4g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xj5LnU8VMnfwwD8hjTUTck2QwS0TTMy1dK0mAv8AfKSB7d9MYDz+rkB47LID/I6XTWW21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07epkiDHSbpXpa1NZ4HqrdSPUo7q0iY5w7Y5Hyxpkka/JapaYTKwljDBhg7hnjQ89HFTp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ZAwWwR+eo4unbXGAsdEijvgM3f8APRq2ij24EZHthjkfMex+ejtFUkvJM1FC/wDewo2P3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cBoIyB2BXgagjtYQ5SqrR/8AjDHUj0En7FfVg+5kyf46ehL+5u9so5gRLTQuDjIZAf568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4WID/AAoB/TQdPBcDVyJ+mqsohBKPFC3f57M+nvpgaa4kkrchj2eBP6DRSQXfVgNXY6Wn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OQRO4/PnkaYLaoxISKmr2k/d8ZsD+PGtJaO5TIY2r4ApH3hTjP8APRDJdVI2SUUg/wAUT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IHJ+Gb/o4/s1tYh+UpP89RLapUl8SK41KuVwxO07vwxrJlvC8fC0Mh+TuuvRV9eahoXt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QQMZx6ro0jJyJhS16sNtzcqPR4UJ/lrLi4Q7mNZC6d/NTjP8CNeWqrskPblx7rOD/TXp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F0J9fEU/11jI3ja5lNxNE2eQNjDj5+bXpJLmqgxU9HK37pdkH58/y1iOtkSNRJb6wEDB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3gQ+enrlPzgJ/loi0/ghga7R1Uk0ltpsSqAVSqJ24+ZTRoq6oEh7eeP3Zgf6DUX6Xov2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x/TUi3agbtUgH/Ejj+Y0aNb8o9JdPBjLzUNYqjuVCtj+OvJdomAzSXBPXzQf9dRXGvo3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pAXeATouKrpyqAVUGcAY8Vc9vbOmQOGujAuEDH7tQp+cLf5ag/SNFBNIZZTHvAI3I3Pf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RvowOtgMjAUH6DQasCaSqgdbjRMAfiogDzycfz1KlbSP9yrpyPlIv+estCrfejU/VdB1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zuX9kds8610ZJMOE8ZPkniP0cHWW5GBtI799QPQ0hJJpYP8A6WBqI2mhOc00f4DWfIVS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6hwG7EZ1KIYyMeEmP9XQxtlJgbUkTH7kjL/I68LdEpzHPVr9Kh8fz1kuDSab4ZOKOmwf7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opLXRMMmnQH/AAjH8tCSU0sM8SrX1m2QkeaTOPpnRApKrHlulTj2KRn/AJdFUDmrsBq7P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Vh2C1DgfkDoWK3yNDHU0FXUU9ayqxd5WdZh+7Jknj5jkfw0wmoLocf9sKUJ5V6RD/ABBG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cdTRGJVwC8LbsD6NqdU+B+402T0LtWK6rV1cNTF/ewSFSyex7cqfRh3+uilpplJZa1yx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I6unuzPFJ4lCk8R/UzorBkB7qeSCp9QdFUV3r6irno5bfTJWQqHZVqCFdCeHQkcj3Hp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2jrRgpVRH33Rd/wAtB1stbHNArmmbc4Awjf56nNTXAc0EZ+QqB/loWqmqZJImahkUxsG8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PC7GDG4AnENKw9BvKn+uveJXjlqOE/6s/wD01p+kjjJoK754RW/k2tv0rCCN0Fame26n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XN9GlNJV0tOkZt8rhARlJU55+epDXSLy1urQPlsP/NrAutISfNMB7+A+PzxjWf0tRjH6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a0lwbzyiKC7QNK8fgVqMoGQ0QPf6E6n/SlMCQxmU/4oW/y0BRXCjW5VzmoijWTZtJbGcD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BWU5/wDoq/56XGqQcjV9AtXcKUy0zeKQqSZJZGGBg+41Kt2oCx/tkCn/ABOF/noyORXz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bGIt3QEfMa0kkwKSaAzcaJgQtbSn5CZf89Txzo6+SaNv9VwdB3uBBbZ38JAwXIO3HrqY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SSOTsHOiu7BSoJK7lywVz9AdLrdAr0r+JCr4mkHmUH9rWzWa2n/7BiB+WR/I6j/QtvH3I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7r/I6egKSXknahpCctRwZ9/DAOh5bZb5QRJRQHP8Ah1v+i4R9yor1Hpiqc/zOg1ppBXVM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jzhjzn3GpyXKKxm2uGazdO2eXIegj59VJGlFd0zZxXUcKU8kayiQttkIJ2gEadPSVgPk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9NCT0FwM8U/6VV5It2zfSrgbhg9iNPtRlmmupMUVHR1rfO2WsjHfCzHk++gJOjYAG219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fqNP5UvIHlq7Y5/xUrj+T6Braq70iK0yWyQM4TyLIvJ4HdjpJQVdFoanLdbis1nRQghk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u7yxphVHcnAGqnU9MXCeka4TVSRxxq0kcTxneE9CRnhiOcegOrhW1V2vrp4dPRm2wSEq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uQcop7ehIzyBrFW15np6iF7ZCTKjIXSqB7jvyBpHjXwWWpy+ZFVTpK5siuk1GyMMg88j6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2y4lqxI9jbQhRs8g88as4q54YkT9FVmFULhWjPb/AGtBS1TVNVAnwtTAwbOZVAB+mDzp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2yYJflgN6rTJRxSHcmWLuCfIPZsfw1iuemSvkElvhkPhxjmWRcAopHY+mcax1I6C71hJ2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h60yfGP4xHibUyP9hcfwxrlkrZ7WCEZQj+QXHJSC3yuaBTEJkVo/HfBJBIOe/odepJaJ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RLrtPjs2054PI0Pn/ALHlX3qUP/C2tbaf+0qT/wCer/PQSK+nGmFyT0bPK0tAXfcdzCoZ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bebbTu1HUiNpHARarGCAMnO31/ppbMQHnGcecj+J1M5zaaMe00p/guiH01SCqJ6BKuFo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1QGA/DaNBR/A7FzHWDj9mVP/AIupLa4WrQnnk8fhoFSdox2xoBWNKTGz/BinpzKla0bbt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Dx762RLQzRh/0nGufRo3z7DQk75o6BP3Vc/m3/TW8Cxt4RlJCknHzYDy/wAcayBGCrtj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11wTPZZaVGx+IcaiuUVNNUyyLcIhI5yUeBwAcfvAEaGY+Uk99a16hayZfZtNQyg1LhkyU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UCUnfLN4angccjvrahtdT4lSymnlRYZFzDUI+SVIGBnJ51FUbRZKIBMP8RNlv3uEx/XQd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SWhccjPppeTbZbXySCy3aRB4NsrZACM7IS2Ofl6aP6mo5/8AS+8KkFSEaolZW8NhuBPo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SgxM0ZJHKMQcZ+WrLfb1doOprwkV1rkiSpkVY1nYKBnjA7adJ+RJ71L9BV1FiKy9PRu+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AL7j+A0HQvALXXfEFzH40AITGSPP2zxp5cb7XNS0YeeGeOSN3liliVhu3YH3hnsNRW+q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i2o43lItmfKxGcfTj6nQokpSUKaFlhCC5OxiHhiiq2CtkbwI34P8uNVq0gfGqOdy45/A6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s625VLU0rFY5WB2FWDDJPGQDzqqwtSyXVTRQSwIR5kkkD8gH1wPlox7OfPJtPg6J0yPD6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D8AdOKs7LQzEf92gP4ldJrMCOiGPY/By/wDhbTy6D/suQAekS/8AGg0zPPRvdQTTqMZJq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/pqWpxmnHvMAPyY/01vWKTux6SKf+LUVX/f28Z71P5/q5D/TQCSzbvHosDymV9x9h4TY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raNMDLJKcn0xs/wA9bsP1lOfYuT/u6ilUNc6TnlaeY4+rRjP8NY1kpYfHxR55MEj/AJOg/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8bAP46FB/wC2wvtQk5+sq/5aJ58Vx6bF/m2hRiKmP/a9cf8A3FOP4ynWtD/817yf8cA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KdMV1a/qREv5Kf89Yo2Jr7t/hmiUf8A0pT/AM2jQAen5ud64/7+If8AwKf561tyjxro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Y1tSZ+OvRPb4tQPwgi1mhC/8AaG0HPxbZ+uyPSNBRX7+2OlusmHBDVAB/+gxjXFUIYDauT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mIXozq9h6zVOfnwg1xiJcsm/Khu5A0YhPFscA41ooJG0EAeuedbkLnLnJ+WtI+RzpgFu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V+oLHRVNW21ZVnhG74QvuDtt78gcY7EZ11uOvgsvSlJWziokgp6Kn3CBPEkOUReBkZ5Oq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7tOnDTVccSkHnyqT/wA41bOmuprVegVtVf49RFGryqsUibM8dyoB544185rmpZJJR4T5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9hNTUJXWmGpiDrFUPTSKJBtbDSxkZHoeda3DJvtjwpIT4pi2OF/U4Gfz0Hcr9bDd4bO9c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2Pu5kRu+Mfd576cvOiyxQM4Ekqs6J+8Fxk/huH5685xlDmu7Oi0zkX2ztnquhBP3ben8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Bhypzq8fbHhusoAcf/M6LGffxJNUkgiIuy4ycbie+vqdEv8A+eH5HmZv/wBGdq+z2MUv2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KioOfmzD/l1Zqz9XPblP/wBs7f8A4GTVGp+r+nV6ZprJQVlRJUmkWjiX4WRQZCNvcjH3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4UtqkoKuvnWCmSuYM5Ut/3M2AAOSScDXzufDk9Z7lzJuj0YSjsVeBhBH/AGqR8ffWNfyLf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rWFH/wBs1H/DVSH+mouk72l/p56qGmlp4I6jwYxKRvYbQdxA4Hftk6RWjqqljulBYaOK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6iUgokAM8jcZ5Y4Ppx8/TUo4MnujXKGco8P5BPtnb/sG0qT96uLflE3+euSVgI8JSfc49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+yoP/bTP+Sr/AJ65RVKBIg/w/wBdfQ/S+NOv1ODVfjIqOA1lfTUqsEaolSFWPYFmABP56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mKRhHc7LJ3U7nmH/JqiW6o+CudFWbFl+GqI5/DJ279rBsZxxnGNdNH2tU7yMT09UjPJ21y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/iFXoCYfT59QSN9lHUK/crbK2RyfHkz/ABj1j/5VnUKlR4lqZR3/ALU3P5pp8n2sUBYA2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z/TW0X2sWxw2bVchjufGi/6a4nP6h8IvWnKN1N0bdenIaequooxBUSGJPhpvEwwXPbAx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T8z66vH2h9X0fU1DboKGmrKc00zySCo2nOVAGNpPz1SD3ye2vT07yPGnl/EcuTbu9nQX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NW8fiLS1Ec7R7tu8KwbGfTONfQHRnUJ6ps0ly+C+CHxUkAi8bxc7QpznaP3vb01869gOxx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4/wDrFgdwB4lZM3Ax+6P6a4Pq8IvEpVzZ0aSTUqKt9ofW8dbQXzp2K2yxSx1Ag+KM4ZW8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3Mdzpz9i1CIun7jcdsgNdUhFMhydkQPr/rOfy0n6r6IaPpm/XkiSW8yV71iRKThYHlI2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Ma6VYLWLHYLbal70kAR/nIfM5/wB4nXBqc2KOm9PF5fJeEJPJukI+pOkqDqfqaCe5VVQs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hTJvklIJf0HkPYZ+Y1yDrS1xWPq260EIxBHIHhViSVjdQygk98bsZ+Wu0RVbL9qFXRn7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JUN/R21z77caPweobZXLwtXSGJserRv/AJSL+WrfT8s4ZY4m+HHgTUQTi5LuznmSOxx8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aRY19SRnn07fPGoMebnvqZVkZX2/sqWPrxr6BdHnndvsli+H+z22DaADNUNgf/PWH9NZ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mmHWnUUKySM4hjkIRATnaPP2HbU/2YeX7PbEZBnKykjP/AL99BvZerzPIw6wphC0m5I/g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24zr5KbazZGpVyexBeyPBaLrHJXUlXBBVTUMk6lUng+/ET+0vI5H11Wk6XuituPXnUhz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VjvMdTU0VZFaqlaGqkH6idkDiI7geQQc8ZGqr+iOvVOY+srUf9e2J/8AmzpNNai6ml/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epaeSk6suUU1VUXCWOpcPNUECSbaSuc+pwP4aTEluWbOf2RxjTzrS3Vlp6krY7rWR1tcSs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pPOcLgYHmOkcoUSHYMZyceg19ZhleOLTs8iaqTRcPsihjl6+pg6I6rS1DlXAYf3fHB+Z1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lvPTs9dPHR05Nb59hwGMS84UZySfbXNfsUQN1nM+eY6CYkfItGv/ADabfbszf/W2inH/A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9deNqo+rrlBviv+Tsxy24dxcR1v09UTxxJfKeWaRgiII5ssScADKe+rDyODwR351y77I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cVIUbhb42Hf0Mx+XovzyfQa6dLJ4NNNL/wCzjd/yUn+mvL1eLFDL6eJ38nVilJx3SEw6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W67UdZNLWKfCil3NhUdy2PYbRzpT9r0hToOo2nBaqpx9fNn+mubfY+jDrqyRkfdinf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XQ/tmYDounQk5kuMSjH/zuU/011y00cGqxwiSWRzxybONPIzRuzYJC4BHroJ2AgZxkEKT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KZTwMYIwfT/PWk0dO0E4mjIUISGEgy2PT5a+j8HnM+lrXGYLTbYtu3w6OBce2IlH9NGR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BGO3vqp9ZtfKToivjZKGef4JknliDKUQptYKnOWCnvnGtrEt5p+h7e8ctBR+BZ1aLMTy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C8e2edfJSwKnNyXZ6yn4oZ9KR26l6Zt4t1RFJbPCac1S/dkJy0jn2Oc5B5GAPTXJuiLy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qAUFfUTpGD+wGhdIk+uNg+urPbPs7u9HYLna1v70FJVrtajVBMHwqnJY42ljlTgdsZzpG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11vJyDugndTGw5DcoPX2516eH+HgpxlPvg5p+o3FqPR174ajrpYIa6kpaqMSAqlRCsgVu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8zXKqNfd62rIVTPUSOVUBVUFjgADsAMD8NdT6gg606estRcZ+rppIoBGqlQhcuzheWZc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dxYAEnJPqTq/0vT+kpSUrTJ6me6lVGYQJlfaw3KOxBy3uddT+x2jjoaCvub01dNUVjCC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nLHfgL5mx658o1zEIQhHgISV3AltpwD9dfR1BW0U9mtVRbk8O31EcC00QP3A2AE+q85/1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iUErs2jinK34Ef2hVjxdDXhmpJo4mjjR5JSmAplQEbQxbJHYY+uNQdCdPXO2dHmKjkio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Ipd4YyP1ahcY3AHPJ4LH6asN8a3rQKLwUFE9RCrb/uFt4KBv8O4DP+WourzeJLHWxWKB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Uj8JW+++WI5xkD5nPprx8OZrEsSVJvt9HZKFy3fY4N1FUU79S3JqSonq4BMUjqJ33s4H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9ARq7/Y5HR1z3Onq1E1RTOtVDGWOxQfKzBe2QSnOq032d9VxgrHZWdMbQPi6cgf8en3T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hprr+g5cKfDmhieEK0J4cYD4zgAj5jXt6jLingeOE1dfJw44TjO2g/wC13ptUMF9ttOBC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oP2ZAB78KfoDrlUpXYjIhUnIZicgnX0h1ZeKfp+wV9dUpHOm0wRQyjyzyMDtVh7cEn5A6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GdTJJgAMfT3wPnofScuTJhan48m1cIxlcfJryVGRrZ5vDijQgJ4YOMjBPGf/AD9dbNsW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vKkA+zZPHP8NdZ+zvo5mio7xf6bYI/wBZSUUnOWzxK/y/dU/X212arVQ00N8yOHE8kqQ1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297lWxNHcq5BhJMboIfQH2Zu5HoMD31abnRUt0oJ6CvRpKScBZEWRk3DOcZUg440Zku+X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491R1l1NTdR3WGguE1PRxVssEKmjhKhFchcMyEngZzn118xjhl12Vz3Uz1JbcMEq4Ll/8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l5zha6b+ra0/+Vt0mfu0NWp9cVsnOufR/aD1ZAXE95jyBjDUcBwffiP+GupdAXOtvPSl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qSeZfEEKxZRWAXyqAPQ+mr6nHqdPHc8l/kxMbhN0o/wAjkv2mWG29N36ioLUKgRyUa1Ep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59AAg9NVpVcS4VwzjlSCTz9dXH7ZpAeuyPvGGigQjOMDBb/m1T6dGaRJSQsSMRvYZBOO2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g5Pmjz81b2kQKVEa9vrruP2PKV6H3n/va+d8++FjX/l1xOeVRJvhVVyBny8enb/PXdfs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M+cyyVEnI9PGZf+XXD9Zk1g4+S+iVzLNSQFrpWSqMtIsFOPogdv5zH8tc16buH6e+224V0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IYOe0caeECPkSS3+1rqNNPH40nhNuanlEcg9Vbar4/3WU/jrmH2e2L9Bfan1JQ8+FS0c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TIc++1iPqDrxtM0oZN3e07citxr5Ll1lVXmksQk6apJKq4GdF2RwCYiPDFjtPHcKPx1U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NuhuFnngoZKiNKiSW2BdkZYBm3AccZ9NdCqqqlo40etrKSkjclUapnSEMfUAsRnUC3S2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OC3x8O3892NJhzOOPasaf3oaUE3dmL7N8P09eZ1ODFQVMgP0iYjXzICIkaNt24qCWYc9v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O50UPRl+ZLhb5GailjVI6qN2YsNoAAYk99fPTI7ENJjzru4PP4/lr2PouNxhJyVcnFrZ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eYjYB799ajkkgYBPbXgrCZ0HO3jIOdGWm2Vl4ulPb7fC0tVOfIo7AerMfRQOST6a9qcl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6RcPsasZuPUxuc8Y+FtgEgLDhpmH6sD6fe/2R766f19eGsfSNwqopNtVOvwtOR3DvwWH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6ZskNitFLa6RvGKndLKBgzSn7zfyAHoANcd+1fqT9N9SigoZv+zrcGhV05Ekp/vH+Y4Cj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6/Wbv9q/t/yek/8AQxV5ZSF2qF8NdgVQB8tdV+wirBjv9AT5sQ1Sc+ilkb/xrrleAMhMs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llxW19bULzssVNUh6OQn/GOCfowU/hr2tfi9XBKKOPBPbkTL/wDbTbTV9I01cib2t1U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b/i2a4qZQ0axoCqLyF/dz89fUdbRQ1tJV2+vQtBURtBMvrgjB/Ed/wANfNN7tVVYbxU2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cdpEP3XX5Ef115/0XOpY3ifa/oX1kGmpAS8txxnsBomBA3GMMfu8+3fQ7jblhwPTOi6c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Pbv3H017iOE7R0V0/Yq/o2zz3Kz0NVVSRPI00kf6xsyOBlhgkYA76bv0j0vI26WxUrH/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5HbutuorbbaSjo7nHHS00YiiiNHCxCj/EyEnvoyL7Quq2DEVsTKp5Y0EH8Tsxrwcv0/VS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R1GJJKjpo6K6TGdtihXd321E65/J9Rt0L0mQR+hEXP7tVOP+fXPD9ofU8Umx6ui3nkD4O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832j9TR4Z3t5U+rUHr9QQNT/gNb4n/NjfxGHyjoEnQXSrqA1qkIHb+2z8f8elfSNno7V9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jo6Wjp41R5GkIaRY5D5myfQ6qo+1HqBW89LaXwMn+zMAePk+rP8AZdXT3u4dU3qsSKOoq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QYjcYGSTjAHrqebDqcOGbzStNV39xoZMU5JQQZ9sMhi6AnGQPGraePn1wS//ACa4ezbh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n567T9t0oj6QtsIbDS3JW+ZCxSdv94a4xtGxj6Dv7+2vS+jx26dfmzm1juZs8eGTbkhy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1q+TgEgBOMe+soDjgkKvr7Z41rgE8nIOvVOQ2YNGwWVCueeB3+evREI2dquo7gnGdYEz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PT/ydSglgfuopGMngAaxkMKfH6ComGIlkDOBknblj+eurfZfA0FluZc53Vu0fRYk/wA9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WCcQovPuddb+z+VY+mGkcTEzVs8h2xO/qq+gP7mlQ/gcdUEjpu4AZO9FjwPXc6j+unso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Vfvs8clvhjCzDxaqGPzQSLnzg8ZHPbtpy9ShkYmOq5PrSy/8AxdGwECHd1G/f9XRAfiX0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LH8BnSO2VSS9Q347Z8QCmiGYHBOY9xwMZ9f4aNrqpVoKzas+/wAB9oMEgydpxztxoGNe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ZCjSw+IVPcZJOpboviVNoj/+7BL/ALqn/PW1sKw2m3x+cbadByh/dHy1BWyo1/sqFyAi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qP4trGGfrpbaBuut+mzkGeOMfLamNHxyRsww6kZ0t6fkXwLhKScS1srA7ScgcDtrGXQT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4AppP4qR/XRMSeFBBH+5GqfkoGlfUk0bWCsjDNmXZH90+rqPbTWonUzuMSck/wDdt/lr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c8pDK+PqQNFry4HrnSc1kQ6skjlkjjjjtytmQ7PMZTxzj00xhrqQyqfjaTAOeZ0/z0Ag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ftV0o/AHGs9Ty+B0xdZM4/s7KD828o/noPpSqh/QELPNEjyyyylWkUHlz8/lrHWNTEem5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aCIBXBPMik/wB1jeR5HH4NLTxfuRIv5KBpRdlMvUHTkfG1Jaidv9mIgfxbTmqkj8Zgsk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1U0X+lVGHmiUQ0Mr+ZwPvOF/prGGUmq3ZiJOrep5+4QwQD5YTJH8NPWqoGcATwn/AGxq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6iSSNGmuMgAZwCVXOD+RGlYSwKcOCTwOTqvdFHPStJKRgzvLOf8Aac/5aY3OthhtlbMZ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8ceU6D6dMUPTdrj8WMEU6kjcOM8/10AoH6zcJ01WAd5DHEv1ZwNN5xskZfReB+Gk3UTwT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XREgOD2ycn5ZA00klVmY71OT76ARDeB4vVHT0YGfDaWY/gP/ANHThudJ3lEnXMcRGRBQ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/wAxpuflj89Ywqoctfb1Iey/DxAn5IzH/wAQ1WqmeGCKRoq2R4QpeORqXALE5wefn3Gn9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nINXLgg/uIqj+WgIk2RxxkAhFAx6aDPQ0MHLc06BpJaBEAe6oJGTKn4WTaWx2OQDjPsD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bxSCuRmjxJgwsFYg5xkgYHHcjUZVW3sQNzDj11lUjOFnEhhIIfwyAwGOSM6VndOElFvcy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NXeDMdpKzQMT91e+3jPJzrcQop2Cvp+P2jE4B/rqKpfdW1bKSQZnwfkDgfy1H66KNDHL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FiuFJKpGSwV1I9+CNFXCNxNTxS1kaQxwqEDLnJAAJGPw9dL1XyEKMk8AfPRlwhaCuMDS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BdsD8ABrNE5xl6kVYEzNvCxzU75JGWyoxqSlR5m2yVNHCS3qSQB76y69yBrIACAgaNF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YfwPiaYvlj42TtHCjA9+59tSVFNEmAbnAwPOVjzj+OdD5DS05KvjBUFhx3JyD6+n5aLw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8tZL5JY0+XYOYIiD4VfTMQRguCgP568qPDIG8SlqE5DBHOMHg547a1qQqxRqONpxrNNEs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jDsD6gH/ADwPx1mqHyxkoPk8lPUnbukogGOS/wASpAz8u+tZIKjON1Iyg8FZxzrKqNoy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HUZr/cRRUs83lc00a47moQ/yOml2oquqrDLSwxyIxb7sqg/ePPOPloFIvGq4U2jLuq/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lMdsZwTjGR/PS+Se2byL3EiW24scCk5z2M8f/wAbUv6HuIODTqp+c0fH/FoIqO2B+Wtdq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25Pn+Q6S3yi01UI8M1jvgJvHKeXnPbPfSeotdYibmjQD5yDTGYeD09RgHBaYnGO/3u35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Yk5Ow4/LU22c2Pc9zvyE9GqVrK+Xa5DokSFSVJySeD/sjV5r45k6Uo6+OKQ01GlXVTEk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I/VEZGfTXNugkCW9zIJ9ss+cRg7vIufy82rt1rUPR9LTLHOw8KzSKCWwMyrKcn6+IuhL8J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8HzhHKTTAMxZjgtuP5a0aXLLkfL6a0ACjGcjWvf10UjibM+FncSeDyPfRlvMCswkJBZQ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bGRqIsCBkcg6LVo1hgIyw7jPBPrzod0YZIH0zrxkyAANSJIqo4MSyO+AJCeUwefz7aHQLJ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JSPTuNT0EMMVZE9VKlOoV3kVtm4KMjADggsfTjvrWimmp6paimkaKSPkMhOV1sbxXvC8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sBQHj37yrHGTlue+kdt14EbbDEmo6S9yVNbblVYgTDRfseIB5Q5PO39o++PnqzdR9Ztd6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4l7kWWarnTxKmFY9oCq2cAZX2Hf176rUVAIKET+JT1MdRGHEcEgeSEKf2wPuZJ0upYZZ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VlQDdjufXUdkW93wBPg0alWIxbWmlkdSSPCI2tzwSe/AzxrSNXYFUjBYeu7GNP6aWmei8M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YgJhXGzaCTnO7vxj151DO9IIVWaNo2RVIMIVAyYx+LZ7/AF9dNHI+mh1ydBeyW5wCaOHg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AVwIAo9NrFcfx1mlo6qWlgk/SU+XQMchSOR6caJSkrVA23GTI/eiQ/016CONt+WCGzQr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Bs7JWUnj3B0dHY4MeWquK444q3P9dbmhr2dZP0ghdeVzCOD+GiVjuYXyz0jt/ihIH8G0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9PSbsp1BfY88YFQrAf7ynW1D05U0kPgW/qC4U8IJYIYYWGT37rnvzrfxOpUJCU1imX0L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1s93vdbFK/6GoIxFM8LZrWBypwSBsPHtp0DlIJFsvYZSnUrkDuJKCI5/EY1vXfpmkpt1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iU64+ZONuiPirkv/AN64WPyrcf8AJr1SK2to9r0Yp3DBsePuJwc+i450XYI8umTRJeE4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A4H5b9SIbp6ihJ+Ubj/n1s1ZMpw1vnJ75R1I/jjWq3PBG+grF/3D/wA2sB91RGEuEEjyR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QyGIfgcNqdKy5hMyWZN3slcDn/gGoR1BRCRkaG4IycMPhGbH4rkanW928w+KXqFj92pJ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Hu+CVa6pRDJPbnjA9BOjH+mpo7g7oH/R1auRnBMX9H0ua/WirjaGnrUllYcJ4bgn81GmM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xKQoyGOCOPno+QVx0SfGZHNLVL9VX/PQ6ybLiZ2in2NF4ZAjJIIOfTRK3CjbkVlMw+U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ZuRUQt9JB/nrNGTS8EP6SpQcO06ke9PJ/wDF1n9K28HDVSr/AK6sn8wNFK0b/dZGHyYH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ZVUnHcaNi7V8EQutvPBuFID85lH8zqZa6lfha2mb5CZT/AF1HQRRNSQv4asxUZJHOt5aC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+o0UzVFPkhhKNd5CkituhxwwP7WmAVhwAfw0v/RNu8Pw/gacJnONgxnWGtFA6qDTKNvba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9DExj1iU+vKjWktPDMMSwRP/rIDoKS3U6oTGsgYeYYkYDP4HW0NIrwIfHqwWUElahxjj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zcWqgyT8FTg/JANQJbqP4uRPh49qqCAARjU3wMg+5cK9f/ou7+YOsC3yq24XKrEh7sVj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/c9+i6XOVWVf9WVh/XWyW+FMgSVGD6GZiP4nWPhq1Qdtw3/60Kj+Q0PWvcqOF5hU00ka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DrGV32FfAEHK19ePl4uf5jW3ws37NdUj67T/Mai/7V7h7ecjsUcf82tQbt+5bz9C40Ox7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5/8AtDaEbaoMKNxjueBqbwripG2rp3/1oMfyOtIhXQbyKSF2c5bE+Oflka2+MrV+/a2P+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0ULLvwatBcGdWkejYocrhWHPz5OpFe6LnNPQMPTErr/Q60kukkRUTW2rUsdqhWjOT7feGt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fcV/+hKx/gx0RLZFNV3WIFv0RBMAM/q67B/imo6e61VRTRTpZatkkUMPDnjbj8SNSzXim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2qN/6DQlou1HBbaWCd545Y4wrBqeTAx89uNLzY/i6JZbjIoy1ouP0Co3/NpXI4kuEs8t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FP8ArInUnJGCeOe3Y+2nhvNuI/8AXYx/rZX+Y1H+k7c/CXGiY+qidSfyznWoW/FEFH1B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nrgpO0Uz7ZVH7aYB49x3GiWutDvAMxHvmJx/TQ9Q1HUxojVUasjb4pY5l3xN+8pz/wBC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6WlrniFY8qeG8TApUDPdfY+6+npxpcivoMQ4Xa3dzWwL82bb/PWwuVC33a6kJ/8Any/5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fZdRGGN/vwI31jGqqNom2gGyzwLboI/iIdwzkeIM/ePpnTNcNyCrD5HOgprbRSH9ZRUz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L9B23jFDAPouNGS4BuTdh/w6FsmIMfcjOo5KGncnfSxMD3ygOlNNaaX9I1nkIQCPagY4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aqbdlXq0/wBSpdR+WdTxoabNKm2UPjUy/BwBTL5ht7jB1K1mtp4NHGB7KSP5a8LbEVx4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Yj6Z1n9HzLnw7pXqPmyN/NdNXJrtcMj/AENQcgQsB+74jY/LOsi0xL9yquCH/DVvj8s6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aSWO7VDMgyFaKLB/4dSiC4gAi5qeP2qZD/LGj5BzXZkW51I23K4j/AOi7v5jUFJDWTQ7/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YaKNuzEfu/LU2y6Y/wDW6Nv9amP9H1HTw3Onj2CShkG5nyUcHk599MgWSinr1/8AvmH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oDSVq1Esy1VOZJAAd0Jxx9Dojxa8DmnpG+krD+mh0raqSonhNCm+HaWxUDBz2x5dK0rCm6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/ftr/AOxIv9ToOpqLlDUQwvSUUjShiuydhwuM5yvz0waqqlBzbZCP8E6H+eNK7jWTLPFWz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OQyOzR8A45zuwBx76LoaHPdEbzXPO0WqJz7JWD+q6p1/r63qCBaWktji3JN/aJlnVvH2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Bb5YHrplcbw91VY1oLrT2eRcu4gxLVA/sjBykfufvN8h33/TFup41VoqynjjAVV+BkCq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V0PFc3QOtwlRVDWWviUAAKojIAHoBu1pJeYo1ZpqG5xKO5NOCB+Tahul4t1SkccVRUDzh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/s60ud3oJ7XUxRVQZ3jKhSpHP0I1JSbdFdvCdHp75Qr974pCfemfH8tCwXa31NVFsrI1V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sBpobtQtAiivpshQMGUAjjQ0T09ZcaGJZaeoDSgMoYNx8xoSfAYr3dCu+zQvX1b060U8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OFHZufXOh7kxFdOjwUz5CZLQgnlFPfuNRXp4luNbHCgROCoRMKPKPYY769dp0N0qCzqu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uKXZ9BgUaj+RvTCJIHmNNTsqSqNjKdpyD3GedEUlRE9VCot9DGWdRujRgVye482hIJUN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OQc+ja9REfHU3mA/Wr/MaxfZCmFvVQI7q1toXKsQXIfcee582t3ng+Ep3aih2F3AjV3A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Zh4820gjef56mkx+jKRjjmSUf+HWD6ceA22NSSV0QFF4TMcblnc449jxpeJKMoAtHKnH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NlwbpSjv5j/I6WQDyL9BzoUb01uaGf8AYvh6dpKepfcGChakLtwffYc99a0j0MssMUlP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9ATj7vrqF2/s1MvPlD/z1in/AL5SNBXZo41Q5ZrawP6m4x+36+Nx/wCEa1rI6FpJi9VV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yfPndn+Ghm9da1mfipv9Y6oN6fu4bCpYYGtUINaiKszhC0LguSFz2yBjj89RUtEhadkr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iuDwOdwA9dYqPE/Q1CGwI/GnZRxyfICf5aiosYrGYfdpJT3x7D+uhRnBqLpk1NZa6WcC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rjHH4kZOj75ZrnJ1LcKlrZVtBPVuylE3BlLcHjsMarWxS6ZXJyOcZPfTG67h1DctrOjG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6PIklLd2SXaimp7dRM9JPGVhIlJhbhvFfuce2OPprFtKr05WjOCauFefmsmjqm519HaK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wyMjkHmZwSeeSfn8tZpr7X1FFLJW1C1RjnjUCoRZM5Vs9x8tC2QuTiKbfkRVLg48OglHI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qu26LdWVUyzwr8PGHEckgV5M54QftHA/jq4G7Sz0j7qagOKdnkHwyqGx6cY47arEMi1Nz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rDZCpVe3zJ08Tmz3tdnQrSP/AKyWOD5qB2x9UJ/rp7dlPwbBO/iQj8PFTP8ADSmyJMOm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AeHnnb25OP4ac1viinJVoSd8Y5Q45dR7/PTtHno3qjnZ/imQd/8AFr1Sv6+h47Tk/wDw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IP4WGrIx5cj94/00RLuNXQjMYHiseSef1b/LQocnk5mg+Qfj8BqN8fpmBfahlb/4WMf56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2EqY3YfrGHIKjk7f8Q1qPGa+7fAjOKA4Im/96PddagGV5vUn+GhjP5yv/wDF0SDmRx6h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eastAAfg4BhZAf25fXjU8Ss0k36tlPlGCy+x9j89BoxpTnNVX/KSNf8A4JT/AF1Hb8/F3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oI/89epZJFqrpupKiTbVIv6oxn/uY/dx/DWlsn3VN4/s1WP7cSfIDj9VGMcHvgZ/HWAYo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New/KKIa1tTb47g3tXzr+W0f01HbZwTcC1NXAtcJj/c7sYCj0J9tYs0i/C1RWKfz3CpOP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/TStBK/1V/wDqJ1MR3aqqB/8ADKuuOKW+63GOPprrnVdSv+gN+UU9XvermwTCwXmp/e7D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X10UEwSA+c9tasSe2M62xydatkI3h4L5wo9yeBrMNHa/s1jNs+ziOrAw8wnq/wDlH8E09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srWigWkaQbH2u53AHPZmPr7aV9Vxnp37NK2mibw5aSjipVZOMOWVWI/NjqvfY3XV1fJf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QFfiJ2k25L5IyTjOP4a+WnGWSGTMn56+T1otRcYUW+fpi0S9QLfGppP0qrpIJvGfblQA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8obrKhpx96K1zzH5B5olH/gOl3TwrqjrLqmeoq6t7fTzJTU1O8rGIOUUuVXtkY/4tQ2m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zNDKtJT2+OjhlKEI5WRWbDdj5i4/DSVK3ud1H+vga14+Sjfa8/wD9epxnMdFAgx8y5/rqo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ne2c+3GrL9rbk9d1g48sECj/AHAf66qCyuFwDyCTnX0ekVYIfkeZm/GyxdFUSVvWNkp0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BUO8/wABrov2yzgWi1QgjfNXGQA98LGw/m40u+xawPHFPf6tCrTKYaTd3Kn77/Q42j8d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VkdDASUt0HhuRz+tchmH4AIPrnXmyl6+tSj1FHTFenh58l7+yti1imZgMmuI47HCR6p3S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OVNbM6j2++f8tW77H+OlULnk18hye/3Y9VL7OnSbrGm2spJMrnHPZXJ1KP487KvqA6+1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pb/6l/nrlVem6SMjOVTJ47ZP/AE10z7ZZliayAkhjHUFQPrFrmDO8rZ4ORyB669D6Yv8A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AeTrTvrZiPTOsYzzjXoWczR7HHtnWJHYxiPuuS2Mev8A5GsnG3y9zwRrykqcqBn5jWAk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Z7njWzjC5bIXtnWrkF22A7M+XPfGsYJt1JVXGtio7dTvUVkpxHEgyWOMn6cZOfTX0H0N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2yqeOSqQvJJ4Z8oZ2LYz64zjOuEdL3QWPqK13JjiOnqVaX/52fK//AAltdY64vtLNfqPo6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sNxrIiCYkb7sQPoW4yfQEe515X1GGTJKONfh7OvTOMU5PsbWyvbqS8yS0uR0/bpeJQf/A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Gh5+ZxpylYst4qKFSDLBTpPL8t7EKPyVj+I1pO9B07ZXZoxSWu2wn9Wv7Kr+yPdiePmT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2r+rLrWDFRVS07sPRQfFwg+QAA/DXkRxLJGWRqox4R2ue1qPlhU0+z7d6KLP95ajD/8A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Qv24wb+mbbVgZaCtMZPsskZz/ABjXQd3mMf8A6QFrI9oIf96Fh/zad/bBU0UfRVTSVNRG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AT+sbEg3EDvgKW57a6saaz4XFeERk1snZw6MF5F2LubttA76s3THS9y6jhr1tMtIvgNF4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IxhW/dOq7GF8VVIyGXOfUd9WrofqxOlhcontbVvxTRElarwShj3j1Rs53/Ltr387yLG/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9/R1qww3Gz2G3W1rMs3wsQjaSK5RgOckk4ZQRkk6gs79YS1TreqKxUNKELJLBvnctkYU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LVUb7WaKNN0lkqV4z/wCvr/8Am9X7p+tqLnbYq2pt0tuEw3RwzTB3K+jHCjbn2POvmNTjy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9XHKEuIsAvc3VVK9P+gqKzXRHDeL4+6mMZGMYzMd2efy0CLh16pG7pWyMM84uIX+ch1Z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1LSSVkka7vh4nCu/yXPBPy9dc/T7VrZ5t9puqleGAaPKn2IJGl08cmZVCCdGyOMPxOit/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J7/fbfTUUNQ6U6xw1SThCIsL2JPO1jnGqSQAgUc47Eeur71/1rQdQ2GK3UdJcYaj4tJm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MZVic5YemqEwxySDknONfSaRZFiSyKmeZncd/tdnQvsMXPVFzYA4FtYZPzmi/wAtdC6h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6u5nxKO3RuRTA/3ruwxu/wAHk/HGNUP7CU/7avjDsKOMD8ZR/wDF07616j/0b+0iy1En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DHjMkbySYxn1DKCPp89eNqoTya1xxvmv7HbilGOFOXRYuuOoU6b6dmrSY/ipAYKKLGA0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z7cAeumFdim6XqSzZENrcsx9cU5yTrmFro0+1C5V1XcbrLRVVIoEdCkIdIoGOAY23DzA4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uide1kdN0Z1BORsRqOSBB7GQeGo/4v4a5smBYpQxf7r5Hjk3py8HJvscjk/06tzMh8lP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1Grp9tjgdM2pCSC1xDjH+GJ//jaqv2NAydbhs5WOgqHA9s7F/wCbVi+3E4t1gT3qJ2/J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Xw/L/kjD/wDBs5rRo9VUTuxLN4ZYk+nI1HFQiorVhYhllbb75z2A+pxqS1jLzg4/uuP9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1VY4kXcHroEI+XiAn+Gdetklti2csVbR9AXGZI6qplaRIokdjvdgiqM+pPbQF8ciw3aX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/wDdMQdV77XJxH9n15H7VQY4l+eZFY/wU6ddZkUnSfUAYY8O3zRkf7BXXyEMV7ZPy6/oe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8VHUHTNFcLm6PWNNLFUMiBAWVzjgcDyldI+h71frr1LeaK6vTGktm6N/DpwhMm8qg3Z9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LgslLd7Wcq8Tx1iAnuGGxz+ax/nroNLSwQS1TQIkTVU3jzv23NtC7ifkF/nrr1Cjhyzg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lZz77abiqUNstMfLzy/Fyj2VcqgP1Yuf9jXLFRdh2khg3ONN+p7yOoeqq64KStKxEVOW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+W/2jpVAgyqjvk8a+i0eL0sSi+zzsst02yPe6HkBlU52tn+Gr99nN5qK26dLWFk201DPW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qkaNfwJf8/lrnZTLyMML5iRjV4+yFVframdWIZKOdnXPc7CoP5Noa1J4JN+Ew4G/URc/t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1ldAhx7Ycn+Whfsw6la4RvbrnVtPcTsSmxEeYIoj95hkA8E8nkn563+2hv8A61bfFgnx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S/wBTqufY1Ts/VVXMNwjp6Fic9izsqj+G/wDLXj4McH9Pbn4tnXOTWoSR1G83egslGlXd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K7IzZcgkDCgnsp/LU9vrae40MFZQzCelnUtHIAQGGSOxAPcH01z/AO2qoBo7NR7l+9PV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/wBZ9W/odcdF2DAA3Uivgf4mZv8Am1wZNOo6aOXy2XWS8jj8HLvtNvVXP1PVULTLLR0F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wo1J+fIYgehZvfVKZy8o3yM/+Nxg/wDyc+um3WMwn616jkBO1rhOo/Byuf4aSscZYZzkA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oKGKKXwjycrbm2F2Ou/RF5obkaOnrPhpA5gqE3JJ8vkfUH0IB19DXfqO2UXTTdSSzu9t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5WOcRj/FkEH2wT6a+cnXEQ8TaJARtVO+c+vOB66nrKqoS1SUUsrvFDveKBnDxxs2d7KOQ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1uijqWpS8FcGd4+Ej6Vo3eaipJZFCyywRSMq9gzICQPxOikqJ8YjmkI7cP8A9degUUs1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+qAP6a4ZJ9l3UcwYTw2pyX3lvi07k/NfbXzemw48spKc9tHpZJyilSs7ustcw8pqG+mT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Bt/8Ai764a32WXoTZS30G3d+zWRkke/OB+GusdG26az9J2m3VaIlTTxMsqowYBmkdsAjg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4opwnuBjnKTpxo4/9pxkl+0O+ktH4AeBG3n7oECDI/M6rMUR/WlGyFQtk5Ck44HPc9tO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qIhEGax4mYcsQpwB8vu/y0n2+GkLPGUJAQHIPz519Tp1WKK+yPKy8zZBiR1LKjgIo3Oc/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Psyu1C/RVtohJItVRRuk0fgu2C0rsMYBz97t31xSSCqkiYLDmJVYlgcA45JPvgDt6a+i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dPwRgIr0cMrlRjczqGLH3PI15v1icViSku2dGjT3NorvT92q5evOtqOipfH8SaGWMzN4S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zc8cAZ4GnXwFYOtJ65auCn8a0RwyeHB4mSszYxuPf547AcaW9BWmphuvU98rVKNdK6QU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5+RJAHyXVpG1q+UZy6U8WR7Bnlx/4DryM+VRm1jXiv5I7oRbXuOX9Z2G4z9edOQVV1Su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hUp9oX9jlecjtrbrSwdV0dgjsVNVC9WesmRY40h2tBKG8qj2H5DRf2i3A0H2l9ENuIih8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GG/guumqJI5HjXIfO3A11S12TDDE2k00R9GM3I+cR0P1SVjiHT9ek8YeRc0/3l4OM47+U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dyqRuwQMk67F9o/2hRpTz2TpypEszgx1dZG+AikYKRt6k+rD6D5cckWNXVY1wiAIecjv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e/JGrODNGMZVFmUO3ceSPy13H7GxapOm6ipt4ka6lxFcJJsb/dAvtHj8yDn01xKZ1MzKi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Tro7qWp6ZuyV9HDHKRC0U0EjHbODnGcdsHaeP3dDW6Z6jE4RdMODKscrZ1v7VOqv9G7L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xnYy94IezSfInlV/E+muU/Z1bo7r1da6KSEvDu8WX28KMFiCPY4C/wC1pVcKuuvV3lrLj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lkOBjjgAeigYAHy11D7DrT4VBcr1MpDTsKOAkY8ikNIR8t20fgdcM8cfp+llXb/qy6l6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+zvpi8SBBQtbJWOPFoH8NR8yhyv5Aa4BUCn+KkWnqHlpVmZYpiu1njDEB/kSADrvH2pXn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iOsujGjib1VCMyN/u+XPoXGuAIpysUce9tpAVFJPHJOB7DW+kepLE55JWvBtXtUkork+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psYllk3XSjAjq1P3nHZJcf4gOf8QPuNe+0O1Wev6brK2+RupoYiYaiHHihjwsYyCGDMQM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W7V1iuNNcrZIsFSoJUDkMvYq49VPqDq0faD10eprBaqWCj+CKStNWR+JuUyAbU2+uAC5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L6ZKGpWTE6V/sFalPG1LsoWHOAu7ee4HOmYYKxKndujwwbAwcDP8AHQK+WRVcnYSQcHHy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hM4ZSUDDOCcE599e6cLG/QFopbv1hb6Svi8WjZZGmjV2UkLEzAZBBHIHbXWx0L0on93Z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/lNc9+yEeL1iJCV3pSzOQPQbdnP4vrqvU9we0dM3O4whDLTRBk3ruGS6r2yM/e99fOfVM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Jro9HSxj6e6SEp+z3pPnFrmUH0WunH/NrK/Z50oM/wDZtQfka2b/AONqiSfaf1CkEjCm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DY98eJjXYqfcYYDJjxGjQvtGBuKgnA+udcmpWr0yTyTfP3L43iyfhR8/ddUFJaOsbrbr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GiK0jOQTEjNyTnux10j7F4gvS9dIM5eu25Pssa4x/vHXN+vZvE696iYHevxzx8f4cLj/h1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0PT9/wBZUzyc9+4Uf+HXpfUZP+Djfbo5cC/1nQn+3ORRS9OQscK8lTJn6LGP+Y65Hlhl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dO+3GYNcLBTs2BHTTzjPuXVf+Q65lndKC5PmIJ/HXb9LVaaLI6p/6jNzlaUrjzswJHsO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t2OpS5Ekmc5/xD09NRZXaDuDEnkY7a9A5zVSC4LLgew1vOpMMmzkbDjLYwca0yCdSpEJ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j586ASwzqY62ljwMoEGPoP+muu9DR+H0hacd2SSQn33Suf5Ea5BcZNt13D9nJH4LrtvTk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Wihz9SgJ/nrIL6M3bJqrJEFzurg5+QVGOf46brn8dLKwBrxZlI5Vp5PwEeP6/wANNYxl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ITJXX6Ug4NaIwT6hEA4/PTKXCwuScKNuT8sgaX9O7jR1jsysZa+dxt9Bu4Gt7+xFq2K21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4/y0DPsaFcYB/joFsHqODH3o6Fzn/WkUf8umMv8AeN9dLoPN1FXt6RUkEf8AvM7H+msA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c50p6V3f6PUkjMS0hkkJ+rt/lo+qk8Giqpf/AGcMj/kpOoLHH4NhtsY9KdT+Yz/XRMa3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iSugBHuFff8A8ujyTuJyedA15zcLPEP2qh5D9EjJ/mRow99AIBTE/p25yA4KRwxA+uCCx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aKmmkLHyRs35AnQVt89XeJfes8P/AHI1H9Tr19fw7JXtzzCyj8Rj+utRrNemkMHTlsiP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66E6q/Wx2anwP19zhU8egDMf5aa0sfhUdNH22Qov5KNL7qPEvnT0We0s0xH+rHx/PQo1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PFEST6oNKaZV/wBKa5o1RBFRRR+VQOWZm9Pppwx50otgLXrqCX08WGEf7MXP8W1jDKM/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joYMen2nY+apq5p2PvlgB/AafVs3w9BVzn/uoJH/ACUnSboqJoej7OjjDeBuYfMsT/LG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0tdYweZYDF/vEL/XR0CeDR00OOIoUjx9FA0t6zkK2MImd01VBEMfNwf6acT48Vx89BhQ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odq4M8spGPRIz/UjRjwxknMaf7o0LVZfqWhx2hpZXP+0Qv9NGnk6wSsW5IZeuL/hIysNP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/xTp6tNEZUAhiGSOyDSnp7z3PqCownnqhGGAGTt3Dn+Gm80vgxySn/u0Ln8BnWCVini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MSTNNIrbRnLSsBrZjkk+mpIlEPSNuhkhM3iRQgpvKZLEMeRyO+h0KR1LtLQTNAfuoK9h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9PQycYulZIv3xqaLwlrYPiE3RswGCpPPGOxHrrVRTSFmWnmVjwq+OSF/E8nWasLBG7rGG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FTnuD2zwTz7aVnTmyNRfBDEd0St6sNx/HW/rraKniQR7nqHRfvKWAz7enGp4PgRTET01e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C59PLsPb66NlFkdfhZvbwhraUSsFj8ZC5PooYE/w1rUS+NcKt1IYbgOD8uf451g/DmOF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7xupwOcYAI0vopQ8G+okqo5XyzKkaYBz2Oee2tfJFyvLdPhDA6xIcRtk+h1BVSwrSn4W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6IUx65xzntqZHo3iAmFzjOMMdkZBPuOc6NlPUS7TIndWraaKNtwigUv8AJiO301PKcZUYA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Us7+PUTxtEojBWPIIBPPv8vw0TLDTqDsuL84BzSnn8c/01kyeKaUeUwecgquDnUiSEW+a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kgADH4ZOsGnjOP7bge5hP9NeZBHTkLKdjsQHAID4IOMenpoNjZMqaSrz8Eg7DXuNegjM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SDG5x8uNECkiIBNxgP8AqxtgaNlPVj9/2NaON56yJIiqv5iC3bO06FmD+PL4zF5A21if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NKDT1cUh2n9ZgqI+R5j37agaCUyMz1NI+eSVkOSSeeMaUnDLH1G/sQE51qdHpRI24tXU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/Z41o1Cu4/26m25Azzz29NGyzzwCbuzi1WuIlggQuoxx91c/jljqu3Q/2KUH21Zr1SSv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UKASS7fbn3xxqsXuKSGhqCJaKYoBuSOclsZ9PKM/hpG7OfHkioDDpaoFL04n61omk8ab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+g8mj/tkmaLp69oTllhpqbv6jwFP/hbS+yRMbfQUoqjHLUU0KeAqk7zI5Y5Py3jWPt5e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3C6lwY5AwUL4jYOOxwy8fLQn4OPFNL1GzhwOfXOpEUEjOfprAiY/d/M6ztdfvHt6jRs4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HvkawASQF51vyWJxyexOsAHxQANawGrIcggj6aIpIY23NLuA9ADjWEB8TYwAPrn00UjbJ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mbkE476STZjBhEMYfcxBbK5Hcf8AnOopo/DVS/lRzlST/wCedEb4JtwqJJUjSMiNo49x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qeslkSGGSkEVMI1EfmbLlgOWIJOM5/hpU3YErBoPEQKUbgevy1h2ZZTJEAjDBz359TrF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iDDLMcDn1J1LPLDTSmGQpIqZBancMGPocn01vJq8GlKEkdUeGSVifuo2ONDVZDRoEhDg8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MagkqHIKBjt3YGBj10VTwPHSiVYZZURhuyhZM/P00ark23ydgoxc4KaCF6Wmbw0CbxKcn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4KoItqOT6LU9v+HUaXu3kA+LKv8ArQOP6aIW728nirAPzRx/TXdRzP8AI1FwnTYsltnV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/DRCXCZB57TcPqvhn/m0LV3KiaakeKshkRJl8Qq33RyMnTFLpbWOBcaEnvj4hM/lnTK2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ihfE1svS/SiLg/wC6ToCy3qmtsdWtwgusXjVLzIz0MrZVsewOOR21YkrqXjbWU34TL/no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H1Vxpkhb+wti6jtUilhNUBR3LUcy/wA10bBdaCRS6VB2juXidcfmuit5PO4E/wCtoS8Q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lcEg6Jkk2bpd7a6b1uFIU/eMoA1sLrbG7XO359viU/z1NTU6CBGWJVUqPurgH8tbNRwS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eXOiZ7QCilpnvdQ0bwEPGuHVwQ+D79j307iXcfJhvfHOgpLZRyDbLTRv7BhnGhKrpq0VS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YG3H5aZIEmh9h2OCCx/PWhjB7p+Y1Wq7pu2xW6fwVqk8ONmQLUyDBA49dT2O1wS2e3zGS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mM7kklQSeTphU/Njz4eIKR4Sge23QJo4TcFDRgrs4UqCv1+usm1pxtqq2PH7lQ65/jrY2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ZF+6/iliM/XOg1YVJLyENb6RgN1NFj/UA1G9pomcN4JDD2Y68lHUD/76VbD2YIf+XWs9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HGcNTxt/TTULud8MybLSZJU1MefSKodB+QOtGsy7iYrjdYh7CrZh/wAWdRW83aqoYJ/j6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BH8CNSNFfcjbWWor/jppM/wfRN7k+WBLS10N4ipEvdzaF6dpMvIjMGUgcZXtzplHRVYB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IuP+DQj0d5+OjrDJbJJIo2jCBHVSGIJ9T+7oyKa7c+LR0A/1Khhn81OijNt1RP4FSRj45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+QGtBDcUUJFVUxVeB4kJPH4Eaw1XcI0ZntsTADPkqhz+a60p7lUTwRzJapmjcZG2dP64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4PDW5x80cH+eoxWXL4o05pqFnEfiZErrxnHsdSfHyj79quC/6vhtj8m1ClaRXGd7fcQnh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6HWdhSrtBHxFxA81vgJ9lqjj/wAOoat66qp5IZLdtDrjKzq39BqRrtTL9+CvT60jn+Q1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yzo3s9NKv811qBzfCNhW1KqA9prCQAMo8ZH/iGthcWAy9vr1/+hqf5NrU3m38/wBqXj/A3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1uBX0/4tj+esCm/B6O8U7bswVylThgaZsjWxu9GOWNSo+dNJ/lqC311IamtYVVPtdlKn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ySohb7k0LfRxrIFeKFdZdKF3pmWZsJKrHMbrgc88gaLF2t5JAr6bd6gyAH+Ojg5b7rBv9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lcj5jOibjoDFxom4WvpTn0E6/wCeiVnVgNs0bfRwf66jkpYX+/TQn6xg/wBNLaC2UEtG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lmiGfvH10q7M0khwN7cYJ0B4AN2kJiTmD90fva1FntmDigpxn91Mfy1r+hraGDLS7W7Z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SS8kslFTsfPSwn6xg/00FVWugmjaGooacxsOCsYVl+YI5B1O1npc5V6tD/gqpB/zaBuN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pMiKSalzwWAPc+x0knQ0efJmlpKSmkjprjTQsX8sFWo2iX2V8dn+fZvrxpmtupkOEjkQ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lktp8WJ4Ja+4NA42ujShtw/EajWOrt0oWqvFYbcQFjnKxsYT+7ISvI9m/P306fAvnsZW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qmvDMWyRVyDsxHbOjfgFH3ayvH1nJ/noOKiq6ZBHT3KQRjJAeBGzk5z2+epAtyH/ANnw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tHdwZrnhkkdC8crtHXVSswAZiEYnH1XW7UlYPu3SQ/J4I/wCg0EtTdDUvEs1vLIqsd9O/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S3f1W2N88SL/AFOliwuzM7V9K1OorY5PGlEXnphxkE54I9tEBbiPvVNG3/4uw/5tBz/p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NxINsrckZ9x89bfF3Qd7ZTt/q1WP+XTAa+KJZoq+aF45XpNjDBKIwb+evF7khwkFHIo7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o3r6uMFpbYyqO5E64H8NeFyl4P6Mq2BGco6N/UayasFMkFRcMeegg/Cq/8A0NRx3Crk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JE69x9QNY/SZxhrbcF/+hqf5NqK31yQxSCemrkZpXfBp2PB+mmTBtfwFfGyg+a21g+hjP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ramaSjrESQIFwgJ498HRIu1HnBedM/v00g/poes6gtVFBNPUViqkS7iu1tx9gAR3J4Gg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9QUFDEslUtchdtkcfwcm+V++1Bjk8aSfpGluMkVReZ9m074aDw3McRHq/l/WOPf7q+g9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+krhW0vx8i4VPEG2ljP/AHak+v7zdyfkBrarqqZ7xbGjq6d1QS7isqkDKjGedGwJL4NW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ATyS7Ff56U9S3WimtarBcaSSQ1MBCrOrHHiDJxn2zqzb1kB2vG+eOGB0DX0Mco3SUsT8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Q0KsV1NVRyzeWppH+kqn+utdsJHl8FvoQdTVNpo2Pnt8GPYxDH8tKrzZ6CO2VciW+nSR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DjSpUPafBLLSwspzTwsD/wC7BzoW20sVN1DamigSJmqUB2gLkZ0KbJbGgjdqVNxQElSV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ip6HqC1vTJIu6qjU5csMbh76WXRSDp9iu9zS0d3r4qeoqI0RtoVJCoxgH01DXTzQ18nhy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RPUFvuEt4uE0FI80LMCHVlPO0Z4zn+GoLjS1clZJJHQVjxbUAdIGYcIoIyBrhfZ9BgcKV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ckrOrOsqoN0asBkEngj5ajSvqJpEjk8DazAZFPGCOfkNYMciWiYSQyoxnQgMhU4Ab0I1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WVTIgJZSPUaHB0rZTCZK6VXkQpSOFYgE00fOPnjOpzVf9mUrGkomUyypzEMcBTwPQ86V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IgKyMOSB2J0TI6G10mGBxPIe/uF1uDbYNIPtU6tcIFSjokYsfOiFWHB+f9NCJU07hWNt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j/xa3srolzgZm8oJz+R0Ch8g7A6BtkdzGbyRLDA8tBC0MoYoiyyKEwcH9rJz89axS0Jq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5VKp/NxwNRVEgaht6gjyCTPyy2oU/vY8e+sjQxpoevNbmB/7OnT2K1hPP4rqKqWj8eUT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IVz9CNCnOpK/IrakH986ehljW7h/zJmSiNFD4tRWxQB38MiBJCW8uQfMOO3bRFvo7ZKK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Dk3CWhZAo4y2QzZxjsOdL6kH9EUJyOZphj6BNb2YOUu4Qji2zls+2AONBoaWOoumYW207O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OD4yHv6Zjxn8dMLlZ6qW819RHJQyRyVDvn46EEAseCCwII7Y1XV80kfzdR/EaO6iVReL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cf421uRJRe7sbXOzXae3Ufg2+olSOmETGACXDCVmwdpPoRpTFTVEVDVrPTzRMs0TkMhB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aXxFU25lJBalDcHGP1jj+moo5p4rTPPFPKj/ExJuVznBVyR/Aa3JOpUjyECCp3EjdA68j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sDnzPyP9Uad226V7ySpLW1MkaQu4V3LDgfPQBmmnrKiWpcPNtbcwAGfKPbVIdnHqrUWd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G65yKLcP9zTe4r+rAHb4iEf8AwyaVUC46UjXjPwgBx/qjTW4cont8TCf/AIVdUPORivQt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P0Eb/wBca2lz8bbx6b5T+UZ/z16q5lt+e/xOfyikOsyj/tK3/wCrO3/Co/roDeCWTJuN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i1mLH6fc+ooF/8Aqrf5aySBc4B/9yyn/ji1iH/5t1OR2oof4yyf5awCTn9MVp/+5qYf8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19So/ZZAfqUB/rrVDm515P/sqdf4SH+usU5zU3D/5+g/KGP8Az0GY2t3/AKzcyfWrH/1G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73CT+CIP6a9bm/W3A/8A3Yy/lHGNYtnIqz+9Xz/+PH9NYyIrYSIavPc19Sf/AIQj+mh7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2qb/AOHYf00RaeaVif2qypP/AMO+h7DzQQt+9UTt+c76UxVusmP/AMri6Yx5qiQjHzrT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311jrVh/8rSfacb3U/nV51yeRNrcHI7jPfQGR489u+oigYMCR2OBrcEscZ/HWGUkk4yB7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9ZVlw6Hgs1wLNWRzowqQwYywqG2hvXcDgZPcaf/YrUU9J+nFqaukikkNOEWWdULY8QnAJ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jXlAUsePkO/4ahPTwnFwXFjxyuLUmd4t/Vtlhqr9CrJHUW95quRN4Zalcbi6MOG9AR3G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Cv8AofWzX2uigSmrHcyStgASAPtHudxfAGuPogwAFUKOwx21JEi5yQD7Z1z/APbMW1x+a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PWF2iv8A1LcbhCrinkKLBuGGKqgUE/XGfx0m2kBSpIYevtrdgAG4OB6+mtUfyZ9ddsIL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52zt1s63hboBr9VLEtZS/wBkkp18qtUADZgegYENx283trjsUjzyy1FW++eRy8jE5LOx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/ebGd23PBPbJHvg62J+eufDpMeFylHyUnmlNJPwWWzdcXqx0i0dvW3mmSV5F8am3Pknn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5PXdLk5/U1LsRwOYz/U6qEaqWIkbC4799FWu419nrRWWeqkpZwhQuiqTtOMg7gRzgabJ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YI5Wmm+kXz7b5Q9xsaIQQtPM35un+WudgqsfBOeBn56LvV4ut4amlvFc9W6xsib40XYCw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aADEKVBO08kfPR0+D0MSxvwbLk3ycjs3Q/Tllr+h7LUXGx0dTNNHI7TPD5m/WuBlhgng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GW6epB9GlX+T64ZBdLnS0sdPR3W400KDCxw1UiKozngBsD17a3S/31Txfbx8s10p/m2v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UclWdMNVFJJxO1SdDdHufNZEBHqKqoH/AD6gb7P+j2zttcqfNa2YfzbXIY+p+pEfP+kV6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/nqdesuqk4/0huBx7uD/ABI0n/b9Susv9Rv4rG+4nUpPs86QETA0db91mB+NkIBAOuGw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yfc41ZU616pUMJL7UujKVKusbZUjnuvsdVxIzGqDBwB5cj0136TBlwp+rLcc2bJGdbVR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uD66xUbqhpS/d8+vI/HW7IQAc8H11p6412UQLd1Z1pVdR2OzW6YSIYkV66Q//ZEq5VT9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auH2GYNrv7Z71FOv5JJ/nrkjnIGTq9fZx1haumbXXU9xhuDzVNSJA9NFG6hQgAB3OpznP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HDEuzow5ampSZF9o9dUUH2oVtXQymGqphTtFKACUYQLyM/XVNkeapqJKqrmkqKmVsySy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OusrjTXrqm43KiEwp6gx7BMoVxtjVSCASByvvpL+GunT4/TxxT7SRPLLdJ0YhBWo3KSBj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1YLN0tduoJHezUytTRMI5aySUJGGwODk57ew0gX9ok8AAY9e+mfT19qumbzDXUIEgPkq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7hH8Qe4Onyqex+n2LCty3dHW+kugbZY2jqatv0ncVIKySJiKJh6onqfm35DVniulLUX2q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PB8ROo58MFlADH97zA4/z1y7qz7SKmoWSn6Yhno6bO1qybHjMCOyAZCY/eyT7Y1H9jddR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FHSmWnSOP4qdUaRjJuY5Y8nyjOdeDk0GfJjllzcy8I9COogpKMOjqrXOlW+x2dpglfLT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cykKf3htJx6jt21WutehKPqGZq6jlSgu5BDSMuYp/wDXA5Df4h+IOqR9rdbTVnVluntt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NTTB9jiWRhhlPB5B9+dNulvtNK7aPqkNJjAW4wrubH/vUHf/AFl59we+hHQZsUI5sP4vK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fRRLz0zebAQLvQyQxbtqzp+sic9/K447e+DpLuyc45HGMatn2j9SP1BfGSmmaSz0Z2Uq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g85bOB6gD66qSAqc55B7jXu4HkljTy9nBkUVJqHR1b7DojHXX8kcfDU4B+rudY+1Tp68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srKunhoY4i0ERfLeJIxHHyYam+w2nlcdQzRK0iH4aPcqnviViP4j8xq33nqqyWS4NQ3W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E8EzEBhkHKoR/HXiaieXHrJSxxt0d+OMZYUpM5l0Tb79011VT3Cs6bv8lGIZoZlhoXZi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p7+mtOu7p1L1JJHFNYbrQWyFt8dKKOUkt+/I23zH2A4GfXvrpMfXXTDnyX+iGf3vEX+a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nw+oLdxyc1O3j8dZ6nNv9SWLn9TLFj27VLgoH2MUVRB1TWyVNPUQ7bbIoMsTR8mWLtkD0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3p1eMf2pjnv/ANyONdDoL5R3QSChudLWrEAZBBULLtBPBIBONcy+3OdGuNgUYbZBO+M4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eDJPNrVKar7foNkjGGFqJSLUFj+IJjYlIVDZPclh/lq6/ZVSmu6wNSygRUNO84A5AZsI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6qFnPhfEFXG5TGQwP1ONdM+x6e3i23CCFiLvJJ4s6OMFohnYU9wNxz6gn2xr1NfJxwyc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PfbHUq1BZrWDl6upaUqO5CrsA/Ey/wDDqz/anMqdH9SyMQFaPbn/AFpUX+ul9v6glk+0+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x28QeU9542EjfkJWU/T5aa3242yhFDFeZIxHWVCxxq43LuU7gzD90MFyewJGvEanFwjt6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ZUvsr6aqaFTfbiHp5aiAxU9MeG8NiCZHHzwNo9hn21ebnRpcrZWUEk0kC1ULwmWP7ybhj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aCpuF0dljh4YftyOeyL7sTx/H01Sfs362mvFdUWy9FEq55XmomHCkHkwfgPu+/I9tDLjz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yhjSx/JzW72qssN0qLdcY1FRFjaR92RD2dD6qf4dtCRv587tuNdx+0ZbOemXnvyuTCStG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GQik+hxlgeMAnvjXC3ViQ2DtIOMkdgNe9odS9Rj3NUcGfH6cqRpBGJHAMgXcP459vpnV6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EgBwtum2sffxIh/U6oqStHKkiEblIPbXRPsSBkvt6nHZKNU+m+VSB/wH8tN9Q/8A88/yB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bdNtt1hgIysk88h5wRtWMZH++fz0z+yW0/o/pd6+RSJbo4mQMORCuQn5ks30I0R1hYKP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qESnpYKipen3YkqFLRgqvy8nmPfHb3D6+XaCx2aqulQqCGkjzHCvAZsYSNR8zgY9teC8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/k79lZHkZyT7WK1avrZo0KyJbqdKcg8gOcu/H+2B+Guw9LRLHZbBCgAVaKlUDGP+7XXM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0+l1rLjd/jqmWVawI0YAm3ZfGUOQQwI57NrqbVMNBTPUEiOno4S+WPCoi8fwGm1uSLjD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3kfk+bK5zPcp6mUssdVUyTb8d1eQnI/M6ClKLOUYOQSdhxjOOeRranyYAZWzIq7Tn+ny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EfLchmbaSBzznX1EVSSPLk7dkuMlpIiqhRnDnv8AIe50RTj4pfC8EtJUTKhfdj7zBe3r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iRnJyccce3y056LiNR1VZ4mRXR7hToT6j9amTj5DP00uV1BsMF7kj6QukqJU1sztiNDJ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j6DVIX7Rum3QHxriqnnLUJ9s+h1Yepp2i6avtQPvJb6p/wAfCbXznShk8MoqvhWTDZPp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+m6PHqYylM9LU5nipRO4J9oHS+P8A5qTr/rUU39F1a6GRKmKmmgbfDOqSI2CNysAQcH5E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U3C0LV223xTUVUmY2SojwCOCCCcg5BBzrv9pp1pUt1MGG2nihhz/qKq/01P6hp8GGo4nb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uD5n6ikE3U16lzkSXCpcHtnMraHqHl8GEEMaZsbS3bcB5sc9tQzVJq6iWZiTvZnGfUEk8Y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UdgcjPp76+oxqopHlS/EzEkuynmC45yxz3+evqWzQGO3WqmPBjpKeI/LEaj+mvlidVdPD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PGSSOB+WvrCsIpZKplOBTq5H0VT/AJa8P61y4RO3RcKTFHTF8puoLBT3WNlhjKZqQ7f+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gx5gfYjSnoS7t1BJ1FdghSmmrY4aVSMEQxx+XI9Cd5b8dcEoqyppbNPSrVSxUNYI/iYlb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+5413r7MbXPaujYVq43iqKyd6sxycMqsqqgP1VAfx1z6zSQ0uOTT/ABdFsWZ5JVXRUPtQs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KioLNC0k8NsjLPnCxfrJX3MfT9kD3OurWm5C4UVBdosEVcMdUPbLKGI/A5GiKLbHWeMqI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o4LH2A9+BzqkfZTcIJ7HcLVTzCYWetlgidTlXp2dzGyn1HD8/TXJkm82BUuIUUSUJ/mcj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wBX3ShjTbTF/HpvQGKTzAfPHK/7Oq/IAU4XAHfGu6fa904956eW40UbPcLYCzKgy0lO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lu1xKEDgNkKcfd19J9P1C1GFPyuGedqYbJmviJJTriIKyKQGU4JOe599aRyD1Xze+s7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bGsxI880cUEbyzSEKqIpZmJOAAB39Ndrpcs5++gq10VTc7jTUNvCzVdVJ4CLjtnndz7AE5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7ZBa7dR2uhI+HpYxErNxu9Wc/U5J+uql9nPRh6bjkuFyWMXmoXb4aHIpkPdc+rn1PYdh6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SitxsNqEslxrkPxDQoWMMB7rwPvP2+Qz7jXzGtzfx2dYcb9q8/3PTwY/Rg5Ps5z9pHUC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hrfTL8NR5PlKjkuf9Zsn6bdde+zexWeyWCkrbORVSXCBZZa2RRukBHMYHO1Qcgr7jnOu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P/qfT9zkVsAE0zIv+82BrrX2V2q+2S01VBfKP4emEnj02Z0dlYnDrhWOAfKfqD766fqOy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fYmn3PI5SXZyz7RenR0x1TLBTjFBVL8RScdlJ8yf7LZH0xqtMmQD6Efjr6B+1ax/pro+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rIT6lQP1ifivP1Ua4C+xhmJywHYn9oe+u76bqfXwq+1wzn1OL058eSFhvIUcA8aMaM7k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LAHQsQBlG7PY7ce/p/HR05YszyJgnvtXgfgO2vQo5jo32Npt6nuxKIpS3bSRnzZkjwf4a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unK+0iqFIakIPGMfibdsiv8AdyM/d99UL7D4Gknvk8cbNthgj8oJxuZj3/2Bq99U3mHp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pInnWBViVdxYgn9ogfsnXyn1De9b/p98Uetp6WHnooLfZLIRj/SKMjZ4eBbyOPr4nz11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C4A1z1PtSsRJD0N7U5x/cwnH/wALoqk+1XpqGaOYxXlvDIcp8LHk4Pv4mNDPh1uor1It1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hZx2/SGov93qCOJq6olB9TmVjruX2cxiPoKy4BAeOSQZ74aVyP4Y18/7zJJLIrNukZn5/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6+kOl6f4XpSx04/YoIPzKBj/PXZ9Xe3DCP+dENLzNs5j9tT7uraCMctHbE42njM0p7/lq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2nPb+Orf9sFUz/aFXxK5CQU9NDt9D+qD/wDPqlD9oFc5Hc69bQx26eC+xy6h3kZu00m5y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OP8ALWIkR2z3weSzAKM9s6khEQyvhElj234A9vTWJAJp/uoiEjIHCjnXWRICqhvI24ej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5LnSZBKiVMnPYZz/TQS+VyoXaue5HONNrOCb3TqHDICSSO3CnGgFBFzfNXO2SSiscD326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D28JFj/IAa+eolNVefBHeWZIx/tOB/XX0TOwaplPu5/norsLA2Qvf6Y5GIqRzj5s4H9N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OlsXmvc5GMR06L88k50bI2ynmfONsbNn6KdZiivowlulqCVu83iSn/akb+mNE3lRI1pj2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3cnOs2GIU9htsQ7LTp/EZ/rrNWQ14tEf+KWT8lGgEZuckn30FQ+a43hx6SRR/7sY/z0Zo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CMbq+UD5hQq/0OgA2vkoisNydjgCnYE+2Rj+ujIEEVLTxD/u4kT8lA0p6uJ/0ZrIwMtK0M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s6eVGBO4HYHjRMLJxu6htvtFBO5/2tqj+uj15cD3Ogh5uoH9o6MD8Wf/AKaOhP65fYHO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RIe81ZPL+bkf01D1MXFjnEYy7vGij/bH+WpbE26x0LnnfHv/AN4k/wBdD9SOfCtMIwfi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mJ/loGXY4mAEjAdgcaUT+fq2hX0hopZPpubb/TTWQ5dj7nSuDD9VVr/+yooo/wA2LaBh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dFdJf/a3GY5+Qwo/lpvGf1i+2dJumlZen6dpOHleWUj/AFnY/wAsawSPquQxdL3dl7mm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Utpi8Cy26L92miH/ANA9btjpirTnLtGo/3wf6acyJ4eIx+wAv5DGgHwIeox4lVYoD/3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01dssSe+ldz8/U1iTI/VieYjHfygDTFtKzCeJxL1RcAO8FJEn+8S39NMkGZF+ullrO+7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iz7hU/wCujaiQxQyyjjYjN+QOgERdIAfomaXv49S8ufrg/wBTojqSXwenrpIOGWmkA+pX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DpugQZ+4Tz9SP6ax1OBJZZIsgeNLDFnGe8q6yMa3dfCp6OADG1lT5eVP+mgJjltHX+RVq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MMnHt/npY0sbNlXQ57YI0vk9vQpLEgiD740waAzWevkLlFjeJsbQckFh3PYebSuKZFY5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YtHwabWlqpWZm4yEUx4/Mq2gVz+F90aAkoAdaknIxrIGEHtjWGB1ixhJjC7SKhcopcAfU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43SHcfx51KFVoawyyNGqwt5h74zg/XGolkTwUQdx/lreSMOckmbocYwNTMxdlQ7QXIXJH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Bj21LROPjYS4UqHBIbOMDnnGiPPhNm6SCWql2qqhP1Y2AgEAk5+XLHWHIft2GtKICJpy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7ayrAlvY6yNjVRRspGQDrSplL01JGFwEL5I/ayxPf8tRTEEnaeMcazMSogRWJTbvx7E8f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+ZkvlSR5fpqaE5QZ1ADxyNSwn9XolmTrEj0lbmTa+xdo/ewdzfwGh1XjnvolVjW31MpP6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wR/xaFGQffWI4l7pM8QMHWaKLxquCD0llSM/QsB/XWue+irMQLtRliFAlU59sHOdBlZ8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qdNwcRARg5Dcd+4+uqpfGC0bcDjPPr21Y7ywa7Vp3+J+tYb9oG7HGePpqr3o7wsa+Ysw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SxL8i99NArd7VCJE8GKohLxbTuIiUHdnHbg+uqL9r04FBZKbGAzzzsB2J2xqD/FtXrp8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aermBjIMn92UAf25YYGub/avMz9QW6nGfDio9zfUyyf0UaSfZ5kOMEn9yiOx2AdsajLM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VrhVwByTydRRPkoPYc6yOMmcuyorfsLtAx2GtkzFlgAT6ZGca8SSACQSew0JVnAwCxcn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8GQcwJVJCcK4BHb/AM99YmkC5DNhfb1J0E1RPL4fiyGQIAoDdgo9NS1Ue8goSpYbipOc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unqH9I1tJTpKIaiVsJI78KPfPoRz/LQdVTu8ztUuZKp8u7scEk9/rpaY3AHic+nvouKU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nQaadoDsxJE52IjusajPJ5zry0qiPDbsgnJBGMamXlAxPfU9PEGIMrKobO3JwB8z/HQc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gp1eFWc7nGM7pBwB25xw2m0UiNVpCaaemVFO1JJWVGYnykg9gCf4Z0vpKeSSZZGSRIYm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thSSOBk/MdtYqpppZmbLMoY/rWyxPPfk6hNbhqXk65ZM/oyEgZ79h8zpkqE4ynJGfu6j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EPUjGvPaKInKxOhxzskYf1166XHJ57absMjVQMbAD9NZ8OMg/qkwe/lGlFdb0p0jaCpr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TsTz66OW2gEha64rg/8A205/mdEFXzZIaKkeTc1NCze5QZ0HT2uje4VrSU8EgOwqDGvl+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lVgVudePkWU5/NdbG3yFw8dfVRPjBICNuHpnKn+GNYKdLskFqoR9yliTPfag51n9DUDSRv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yqFI/LvqOWkuWzEF1KMPWSnRh+QA1tMLjCjSCvjKqOQ1Mp/y0ySM230zH+j9GGLRNURM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j+4EuV0jVf2Uq35+vOiYBc5IY3WqpDuXdg0p9fo+twt0H3nom+kDDP8Ax6IPd8i74SsF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OLwi+fF3EnI/eB0dHQ16xuFvFUWP3WdEbb8/u86jK3cViyeFQsACMbmXP8/56mNRd1HFu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XRijNuqBZbVfWiZE6lB3Aq3iW+I5H4Y1vb7fd7fRwUqXWGSKCNY0BpgDgDA9dSfpC6oS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tcP6prFJdqqqpIqmO0v4coyB8QMgflpxOSVBegzb6iiYfs4gP8fPqJq28RzpFIKAu3bE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yXmqik2tY69x+9E0bD+LA/wANAtd5ZrpTy/oi4xRxbgxdF5yPTDc6DT8DQ57Q5Wquw70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56xLXXQIQbVG+eMpU4x+Y1hbzCM7qauX6wE/yOpUu9IyhsVaj/FSyD+mm8Ccp9A9JUV1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LGDho507ZJxg/lqRL3UFCTYbopHcZhJ/8epxdaHAPjPj5wv/APF1q14taHLV0KH3cMv8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iHUMYnihltl2jllBKJ4KMWx3xhzopLvE3ejua++6mP8AnpRU3q1PebbJHc6JwniBmEyk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W5W9gCtwo2z7Tr/nog+9Eb3ak2+YVak/vUkn9BqG23OjjpI4pJmV4xggxP7++MaZR1EUn9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A/11NhjzwfbnOgD9AKO60DnAq0z8wR/MayLnQFtvx9KGHcGVQf56KMJ7+GPwGhJIVNbG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vrN0FJPsmWtpW+7V0p+ky/560rpVagqNssZ8h7OD6ay1DSsMPSQMP8UY0P8Aoa2Ehv0b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o1YLSYXR+ekgcAbSgI/LU+zI+5/DS8Wq3rnZSQrnvgaw1ro8YEO3/VJH8tCjWrDXpomx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8tQm30TDmjpv/pS/5aWU9DEbhVReJUrGqoyhahxjO7Pr8ho4UEY+7U1o/wDxl/8APTJma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d4aMaGnH6xRkRgd2GiP0Nbh2o41x+7lf5HXjQoy7Wqqxl9mlz/Ma3kpZT/d3CqT/AHG/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hbKQLhVkQf4ZnH9dYS3RoCIp6xB7LUvj+etBS1q9rrMfk0EWP/DqKkNxng3/ABsQO9lw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hxYea7J/gX/Zr68f/Rs/zGofCqBcFgFyrPDaIv2jJBBA9V+epDHdB92roT/rU7f0bUT09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LqhQDY4ByQff5aIv6k5pawfcusw/1oI2/oNQVNFXzAK1yjZchuaUDkHPo3y1sGu6/fS3P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rWaquEA3yUVKyDuUqWHr800HRo3fBl4rpk7augwT60j/0k1Gn6WjyC9tkU8FTFIAR8/Md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ep+lSP8tRtVVYBLWqo/2Zoz/MjRN5FtDUXSio3mpqWmnt28j4dHffTgEhivBJXIzt7j0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kiSWOloZonG5HjrGKsPcHZpdSVFTQxbGttaTvZsoYz3Yn97560+Llo5DPQ2u4+DI26op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huG9wOD9da7C19hghrVqZJmoEIdFTalQOME+pHz1Ka2qU82mqYf4JYz/NhoSC/wBDUeGY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y0zHj347dj39tTG9UI++9Qg92ppB/TWQGn8G0t2MAQT2u4r4jhECiNstyccP8jrcXVSMt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4BjoCru1vnNL4dSGEc6yElGXAwRnkfPRv6ZtgPNwplz+8+3+eiCmvBpV3GnmpZYhFWK0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+ftqNLzQQqI5ZpEdAAR4EmOPntxoxbnQtwtfSn/6Mv8Anrda6nOAtZTn6TL/AJ6FBfVU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2Pj3DD+mphdrdjIuVGB85lH9dEpMr9pon+jg6EtUQkhqB4aviok/ZB9dECSJP0rbyuRcq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VbSSnvPVk7rURS0dCiDaHBSWcEkc+oQN9Mn5abX1VzFQ0lLTNcKkEIWhDCFB96Vhjsue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O3UtJFTQ2+AxRKFBeIEn5k+pPc6HTsbgM8It2VXz8gdRyUa7TmlQj5xD/LUD2i3su00N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Ka2z0Edyt8UVKIklMm8Ruy5wuR2PGnE4vsLqbXRSAiW3UjfWBf8ALVevtqt9LTLLBQwxO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7SwB/npzLZaI8Bq5B/grZR/zaX1ljp5UCmsumAQQGrGcAjscNnQfQY9rkiks1EjHw45U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h5bXAY2Qy1ZVhggVDAH6jOp5bVJ2W73Nfn4wP8xoC5QVdJQzzJdKp2ijZxvVDnA/1dL+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R5ayuQegE7ca0tsLQX22M08039qj/vGzjzDWvwlxeFH/AEw53KGw1NEcZHyGs2uGqivF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1EagCEJg7hzxpJdFYd9ijqeJB1FdFZF3BlIJH+EaHr5XFfKFZhgJwrED7i6YdR0sk3UNz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sln2OML7Ef10FVUVVJVO0cUb8L2qIwfuj0LA64ZVZ72nlFJX8G8NTULbJpI6qdZFnjCs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eOw1tS3OvaqhBral8uvDSsc89u+tEo6sW+SE0s3jPKjqgXcSAGyeM++tqW3XCKqgd7fW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Y7/TQTR0pwaZO93r1kkBqOzEbWjRgOfmNSyV8j0Ucs1PQzM0jITJTIQcAHsAPfS+phqFn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RuWhYA8/TWZmCWymD7lJmk4bj0X01uBXGDoIimSYiNbdbkYnho4NrD6HOhhULhP7JRFV7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HS1CJMjhgxU+h0OksZQfrE4+etQyhC+h1PVKtJRsKC3nxFc4aHIGGxwM8aihqk8ZCLXbC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/B9Q1LKKG3eYfcl9f8eo6eWNZ1JYEcjv6kcawccI0Onq4CWLWyjPHG1pVwff7+ta16ZKy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53Wcrn8MHQjEYOCDxqS6NuudYw9ZTphtkVJBcbWk0Ub1dNcvCaRxGIJ1ypAGc7hg9x+Wi7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NdYw1um3mRImKp5ckYIyfw0qqFxZbeRnmef6HAT/AD1i2yMkdz2nG6hlQ8+hKg6DjxwC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kdNZQ0Trd6sOGUhXoeDyPUNqe6UVNNX18rXiiikkqZJGSSOQFSWOV4UjjnSWLLTxAcEs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/AJb1clBJ21coz7+c6y4YHF7uwm60hn+AFNUUMirS43/EKgf9ZIeN2D64/DQxt9UtulgW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CwTJLwFcc7Sf3tC1qbYqHPIenDj5Zd+NR7f7AwCjb4y54/wALaAu10uRlR2e5wmqMlBUL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kduNKY0dXqldXQ7XOHUg/dHodepkRPicDb/Z2A28c5GNaUQPwlSzknyP3JJ7DVMfZxax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9BQBjgfDqP8AhGjav7sP/wCExf8AjGl8SslgTD5/UxcFe33dMKsShoP1kfNSneM++f3v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Oau3D08Zz+UL/wCet5P/AJpUR9oag/xiH9dQzrN8XbgZIWbxJDxEw/7pv8R99bEzC5Uw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mB+9F9floUEn3ZuyA+lG38ZF/+Lran/8AmxWn0FJTj/jmOov7UbnhIaVwKUZJmZT98/4T7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drj/AGWBl8CmA21PbmU+qD3OtQAmHmuuJH70K/lHn+usU4Imrj71PH08KMf01rTvKam4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lX/2KH1x769StIWqSKKoINS48rxegVfVx7aDRjNvB3Vh/erJT+WB/TXrQd0chP7VbUn/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paJpHhmdqWdf7ZUD/ALs9pWH73yxrWwzr8MhaCsUfE1DbhTuwP69z3AI0AGbHzQ0/+Kad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ndabcR+1vb85XOtrJWRRWegnlWqCkM+VpZX7ux/ZU++hOmKuGKx2kyCpDCEE4o5mXJJP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VhKp1yx/+VfBszmT4cjHcgybtcmCknkNkDXUOt54W+za1wpKRJmlGCjDsCT3GuZ9xuOGz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e+s7QOwxrZjuOeAe3GsjB+6COPfOsFkZD4wPu6ztbHPGfXUgGcZ50RTRLI5Vgp8pOCe2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9snXm3qxXIBHqMEad1dNTxQSrHCuVjyHcc8jgj8jpXSwkzwl0DLkEgnuNEBE7zkESNnPy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A0zqKVIqWR1Rh5Ocns2/Gfy0DFCJqjww7rnO0LHvJP0H46zMa+IwOeCfnrIfdtB4+miK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bSYwQrRP5j9cYH0OhE2Mf1jlAB3C7ufzGgNRIBgnDakUOwKR9z35760zCIxsmZm9jHjP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gFmUEHBVc40DNG0tO6gBk2svpnUGxgBlcaKYQPEZVqZ2fJUI8WCWxnH3tYp4WqZkjVgpI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QAbA4BA1kA4ztOPfRZo5AgCtE/DMxDAYAPseffUcIBZAfuscaICII5GVVj9BnWvvk/mC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mjkEecqCzbQMD/p6aGVpJSv94+BtUctj5AaxgZSA44zrNQGQjOcE8ZGDjTCqpJIwu2GU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O+R6d++gVjO4KisTnAGOdExhiGPBOPmdY2caIemnjUlqd9oBJbHbGsIu8gJkse2sYiZV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rXbwM49+/bU0qebO0qGGRn+moPBid+53Z482NYxuo74wdePlGfXWiondCSAcfeznUqrnhs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MeJM6k5IHGPlrcpu4bv6eujLTCBHVSDeGXC5A5OQeM+3yx6a0Wk3xDaKksTwWwRj8tYx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85yBjWpi8gMhBLHIz7cknPrzpibLVBN4kdowcjaRx6+3OoGtdbhX2yLFI3k384J9+ONb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QpHAyRjjW8g8SQyOxLMclifXT2LpwNRRTNcokkYAskkf3c+2Dz+Wg3sroeLjTsWHC+GR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ZqaFzJucAn549NQhSNyvyfTJ7c6ZyWueCKZppYMxbdxUnjPbj550EIyuQ7KAMnGtaZiBd8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cQrEZx7476yctKHlcyuQAS53HA9NS0295lVXjUoM+ckA+uNaNUSoCohgIOcEjP5aNIFk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7P8ATUqMVwYm2q2NwYZBAPr760+IyFBp1HJ7Hn89YV8geXBz750OAhVrud1svjNabhU0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XAJIH0GT+etrrdbjeZYpbvX1FdLEhRGmbJVSc40GxG1sqc63EisGbY3A42jgaXZG7rkO5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mHIy4K88+ujaKunoKyGropXiqYnDxupxhvQ/x7dj2OlkTDaMHv3PPGvEsu1wrke+MjWc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603SS5Ukyi55lO+RBIGMgIZiDxk5OgLpXVl0qmq7rVzVdURsMkhHlX91VGAo+QA0GJGHv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g54P0OgoJO6DufQ9v/UFxv4oI6+cyRUcCRoANoZguDI3u59/y9dKNzxsJIpHjlUgo6HDK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m7sNwGBjWJPKeGDfMaKikqQN3yOep+prh1LNSSXTww1ND4aiIbVZyfNIR2DNxnHHHGko7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qTkqQeMc68DjJIBA7g60YKKqKozk5PkjCkAjGeeNXD7POqrf0utxNdT10slW0Sq1PsKhV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38NVMvsJK4wwII+Xt/DWY33whY0wEzxnJPz0MuKOWLhLphjJwdotnWPV4ut/tN2sKVlPP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efeW4CseCODnuNa/aD1a/U9VTRU0TU1spwsgg3hi8xHmZseg5VR7ZPrqqFwndckcfjrO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jOfw1PHpcUNtL8PQ08spXb7Lr9nPVdB03R3uC7/FusksUkEdMgfcwVw/JIAyNnPy0P1b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6KjhW324jc1Pv3STgEY3sB+O0YHvnVUWMyOu5SQxJOzHfU20wxt4PlVsjd2Yj541v4TF6n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bsvgF2mPBcHYGwcDW8YaOSRo6jYrAIAMjcD3H4DXk3KQAc4zwRkdu+DxrUOEUL5jnPB7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wISJFaNFjyUDMNxUH27c9udPvs6hafr/AKdC5XFUJSTwAFUtjn6Y0qgj8KWVJTKs8i/d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T+uhGXcgSYM554YnAOMZ/h20mSG+Lj8hjLa7PobrxZqXoTqCaWIiMUbqTkftYX+uvnxI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+MqD3+mtKiGCMBlhSRdgQFU2ZPf25Ot4yUOAWIPBPbj/AM41y6PRLSxcU7srmzvK02jr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72pN0ngvFWIq87d4KP8AhmNPz01626zoLPb6ykoa2nnvLI0SxRSBvBJU+ZiMgEe2c5I4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JaeIOJJjtdhIy5T2O3uPkcjUIiRVCiPaDlu2B/DUp/TMeTP60n+g61Uo49iIpIi9Ojwx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aIzzj8R21CJEjlj8NVJCkMJBnJ55x+I1uzKg2IpK7ccnvzkj2x+GtZy0rmZ1QO7ljtGA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HNYZZaf4u82ukJYmeshjAHOd0ig6+kuoJiLXepV+98JUsM+/hsdfMsbyRyRTRvJHLGQ0c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RyD9NMZOpOoZKeWKS/Xd4ZUMbo9ZI4ZSMEEEn015ut0D1M4yTqjpwZ1jTTXYFbKyS21N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aWOaNZU3KzqQeQfTjGvo2G/26p6eXqKao+Htrx+LI8neNs4aMjuXDZXHc8e+vm2JURI5M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tVzrTClFTO9Gs3jrCznZ4uMb9vbOB30+s0MdVtt1QuLUPFdFi6660r+pZXpELW+zBiF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Lj73+r2Hz760+zO/LYOqoTUMBQ1Y+FqWJwEQkFW/2WAP0zqsvI8rhmVS2tGXcDuGB29t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XDE9WTnvb5Ou/bJ1TPbc9N25zHPLGGuEiNhljb7sQI7bhy3yIHqdcjUbSOfUcD11NUzV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lYLlpOWIAAHJ57Aa1aErIqqysSu7av7PGcaOl00dNjWOJsuV5ZWyCXcIMY4OMHHbVw+y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4iCE09WhgNSw89Oxxh1PoPRvkT7arDb3RY15XOQvpoaePaoCvlJQeBx2OqZsSywcH5Eh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VkZlcYZTgg++p4TVsu2DxtvrtzjXDZ/tQvgtNLSUy0kFRFCsclZ4ZllkIGAcOSoOO5xq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zFrncq+rJ5CSTvsXj0XOBr53H9Eyt+6VI9KWthXCPoq5Xq2W8n9J3i307DkrLVJu/3QSf4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pE6qLv4u4gAx00xXn13FQMa+fYyYsiNgm4YOOMj21I7MKcRMQ8Z8xBHY+35a64/RMSXM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q4ZinIIDFTgjuD8tfNXWtjPT/VlztcQBpoZPEhPqsbgMqn5gHH4as15+1G5GyUlBZYhS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53SMwUKTGOyZx3OTzxjXPYlZyxJLSMdzOxySfck9zp/puhy6aUpTffgGozwyJJGaZWNa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T56L242oAFQgncRjP/TjQ0R8KZX+gz3GPpog7pEcggjBBGCSo78a9k4meiqJKcP8LUzw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D/uka9WVldUxCKpqqyVVbKpNO7qCOM4YnnvzqcClKtkYQqCp9c4xzodo5CYgWQu/cZ5H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k+iNBkcg8caYWFLW15pReRUNbXOyYwybHjz+2Dg5x7EaikjFMWjlBIbBDHGVP0z9dDMFl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+dCUbTQU6dna2+y7pnlBLdjGcNxVIQ49OfDzgj2Or1DEojghgTaqhYkXOcAAAD8gNUfp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nF0u9NFVpTiF4AWklyhKjIUH9kL30h6p+081FJUUnTdNNT71MZrqhgJFz32IM44/aLZH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pybJW0n2z1vVxY42in9eVgr+uL9VR8wfFtFG+PvKgEYOf9jSGMGRsYwRxycZ1gRqpVVB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iAYGW9Rzxr6rHBQiorweTOW5tkQO5cr2+uo2JVgqk4PcemiZofCbbgc8jBzqEKXDEyKu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QqNZEZHAf7+Mn6Y0z6Xw1zY8/q4mP4ngf10rCnf5t3PfnOnfT6oZ62VVOFhA5+Z/6aAU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2lcZD3GnH4Bw38hrvgV9xLIwJ9xriH2XU8dX1rEssUcqQ7n2uoYAiNucH2412iG30YdS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/lrBZiiy10ubBgSrRpgD7uF7anuW4WmtIyMwuufbIx/XSzpqCN47i7or7q2UAkA4AY4A+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I9hrI4oohJLsjU7QOTIo741mAZQxNDTwR4PkjVfyUDQjsD1PRR78PHSSS7PkTtzo6Wmp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4wgGlcVLCeqah1TbsoETyOy95CfQ+2NCjDqPmRR7kaXWOQS2pJhjbNLLIMHOf1jDP8NF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QW/v5B2Gf3tAWGjjSx0Cu1Vu8IMcVUoGTk8ANgd/Qa1GPX/MkFuhH/fXCBT9AS39NNZG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jTIbjZ08SobE5k2vO7cqvcZPB576Z+Cue8n/ANNY/wBdYwFRYa/XhxklFgi+nlLf10XP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I2b8gdL7Qgkq705aUj4zw/7xh91FB7HnW94jjjs9cWecKYmUhZDyDx6/XWMya2p4VqoI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0aEuo8S8WGPjCzyTH/ZTj+ejzBIgVRUfdULzED2H1Gls+89SUMZqR4i00jqPBwACQCe/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J50utuGvF8lDZPiRREY7bU/66NEc5cYniyT6wk/8+lHT/wARJ+mZvGixJcpgMwknC4X0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DSrkMVHUyj/u4nf8AJSdCWZdlhtoxjNOjY+oz/XUN/eoisVxbfE36hlwsbAnd5cDzHnnR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LPGojiRADCTjCgfvawaFfU4EtPQwNn9bVxrgDvjJ01mbMjH3J0jvazNe+n4jLExM0kgx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xz/DTNxMT/ex//Sj/APG0ofAqcGTq8Pjyw0B5+bOR/lpjnzAaU0omk6iuzrJF+rjiiyYz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6PAmWRWMkPByf1ZH/NoGFHTLeJT3Of0luM5H0GANTX+RorHcHQZIgcAfUY/roHo8THpi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nmznmRv8tbdTPUJZKgBYSWZF++f3x8vlrBC7WgS00KAcCBO4x6aB6gO42qEf97cIs/ML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0VVWOIhVA/vD6D/V0nuUsrX2xwmKM8zzcS5+6gx+yPfQCiarrqimvCvTSIhWH9qJJM7m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m71pMxeSKTxSpYNTpgEceXA8v4d9BVjmS41BZArIEj4OfTd/za0GlaR7emwxeKLa5GtP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jGDECOT3/hrNRUVEVI8MsUc6VceF8VBtjTc2dmMENkd86EgHlA55OToqppPhoqIksWmj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4HBOf4fTS9BnijviqA/imEaIKWh8q7Q3w4JI+fufnrZ6tWlZ0t1Am4AbRGSowMZAJ769IB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RpFfSh8GlVMzw1DrSQBWVI3jRSqMMgEnngnI7Y1HVsjbW/R1NGcdo5XAP4aJL4oCN7jf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Pt/h1DKctyO2skSxYlbf3IpHR0AW3pG5A8yVLcfhjRVPSxVcU4pknhnjR5S7zb12Afc7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GiqCTwjP/iiZT9CMawcuKKg6Ioo6Q04L01WZcEl46sgHPuuMflrWGGBm3T/HKh7LE6/z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QDWJXKxRA92XcdYosSquf3MSQ0bR/qhXBlzu8RkIx6dhoURQpUsBJKyAgExqMEemN2iI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nIUL6knQyII2kABHmJOT661EvSvIlb/clEMJkfbWVKRbfKzQKTn5gHtoiGCnEWTdpVkxy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oY8YGva1F/SdfiYfVUipQwTNWK8LsQshiZfNkZG3k/se+oUhiY5/SdNGvOA0Emf4aKu03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AAlYj0J3HH/FpYBxrUSwQbTd+Qw0kODi70jf/QZAP4jU9uolNYr/AB1JOIvOI0DhnA+o4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0sR8EV1TtU+HTsBuPGSQf5KdYOaElB+4Wy0u8GQVlJuZixQscrk9idJa6hVa6mBraVj4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eNMd5SLC+UYxpLEPFvcGcnaGOfoDoJck88ZQg+S/9PxMq1hMUNOxo1UM0v398yHc3JwcA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RYx9eXKm8RJDS+HAWQ+QhYwSR/tM2ut22AU9tuIFPJAzzwR+FIcsMRyMfQdyVOPnrgvV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yk7s1coXj9kOQP4AanLmRwSTjp192APJGcgx7gfXPrrMs5k2qsccYJLHaMeuoWRwuSjD5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8ouPw76NI4zDySDG3gjsR31mGJ5slmPHfPc6kpySB2z89SKfOMevc6110ZsjSnDzbUHYc5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5JIP8NZjmjLMgZQT/AB1uxAAwfqPbQtgBjRSFsI2Qf4a9OxgkWNUPC8sw4OjaZy7YHHB/E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96pDLPUFYUDmOnCKrkFivfnGe/rpd/PIbFlPNlGBJwPTTa3ESBpB4KRRyKpMsZYkkE8cY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FGJEokSopWlqWZWiXcGhIbA8QlQBnkjBPHfGrJ0fVy0NRJVLaqe4U4DBaaWkFRFPLt+4A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HSZJIwoeuljklD1ErJKQSMFVkHcNjjjnjjRlpulDRVG6topq6HDB4hKY8gqQMEcggnP4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aPcoikqaWOrYGFIYgXBbEUcf3U9FzzxzjSll8WMkJOrqN2Ah2445PsOR+eskmjJNI7LR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BhiuWijP/LohUuY/+zon+b0yj+RGoaI10Kspo43DOWz4+0849MfXRQnqeN1CR8hOD/Qa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g0kp7lOgWSqo8bgw2wEcj/a0Vtr+cNSE/NHH/NqI1jRDdLSThB3IKH+uifiT+1SVI/Bf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ohle6IqmOChmbttMjp/HB0tpL9d5rjV0KdP0z1FIqPLtuWBh+VwTHpz8YgPnhqgPlHn+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n6grqmaKuWOogiVGFNI4ypP7oOO/rpkBLzQVFc7uzYl6bdAf2hcY2/kupjVVtTTuj2iog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fGtxd6DJ/WzLj96mlX+a6kivNtJ/9cQf6ysP5jRAm14NqermggjhegqHaNQu5HXBwPmR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bl/sxo3/AD61W82wkD9IUv8Av62N1tvrcaIfWdR/XRoDf2NRfKdZfDejuiyEZC/Dbsj1+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geaC4L9aR/6DQLV1I19opIayleMRyhnSZSq9sZOeM6bpVU7/AHamnb6Sr/noozr4F9Rf7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KeOaOU/yXS/p6+22ns1JDUVTrLGpRg0EnfJ/w6tCHdzG6t/qsDqOCnKszBRkn0GiD21VA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7NjH+srD+Y1It6tZORcqQfWUDRxhfByh5+WldwhUXK3O8Yz4pALL/AITosWKTdBaXW3yD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yn+upDXUjoQaymOR6Sr/nrJghJ88EZ+RQawKKk3bvhYd3vsGdbwZUBdP1UHwCx+PDvEj5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y+NnmJ9udAPbqF8b6WE4OR5dD1FitlTAYp6RGQ+g8p/AjkaKsMmmxw0bsuGjz9V1C9NGT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NVS4WCjprlaxTiojieQxMoqHwRtJHrpvFY6ZCSs1Z/8AzMmB+GdFMV0vIweipWGGpYD9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fLbYpZqCmaVi+W8MZPmI0T+iISMfF3FR/hq3/qdZgtIpohHTXC4xRjsolBA/Ma1B3cVZ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SIv8Aqkj+R1ubZScYiKkeodgf56j+Eqwcrd6wfIpE3810NMLmlfTwpdG2Sh+Wp4yQQAfQ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Db4l+7LVD6VD/wCeh6i2skUjpcbkjKpIHxBI7exzrJp7t+xdYf8Aao1P8mGtTT3llKtX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An8n40AXXk0tsM9Tb6WdrlX7pYlc+dcZI9iuihRVGM/pSrP+ssZ/5RoWnpLtSU0cEFRb3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XBx88N/TUoe8AcpbGPy8RdY3LN0t86yvKtyl8RgqndAh4Gceg9zqTwK3jFepx+9AP89Bpc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AAVG0qKHJFQwXBJH7p9tT/F3IHzW6nP+rVf/AKOsbk0r5bjSU8k6zUsqpjytCwJ5x3DaI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k/JHH9ToeqetqqaSE27YX9RUK39BqZq2pU82ybH+GRTrGa4syXuoxiCgce/jOp/8Oo6Z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p5MszZFQVxk5x93nWGurqMtarpj/CiN/zaxHeYXBPwdyABwSaU8H24Oia5VVE5q65R5rZ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DWpuMqSJG9sqt7g7QssbZx/ta1/TFH+0lav1pJP6DUEtxpXraaZTMI4w4YmCQdwMcYz6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QX8dLnDWu4Y9wIyP/AB6GuNW81JJFHRV4dgCMw/MH0J1Kb3bQcNWKhz2eN1/mNSC7W4gt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Ufx1mBJrlIw10pwcNDXrn3o5D/IHUb3m3DO+adCP3qWUf8upku1ub7lzoT9KhP8APUqV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zH2E6n+ujfAq/IXSXy05ya+Ef6ysv8xrZLxbG5juNLj/55qa2SAiqCSxtmpkOA4PcjRJT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oOg0O6XBXRcqK23morKaopWoaiJDUeHIMhtx86j1/xAcnv9bKlfSyKHjrqV1IyGWdeR+e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WokgV1jXdsIAz+eqPU3m32y6VVbPQtSJMFdIKtIxHN2BxGqkqcc7ufnpd9cAfufCOpLP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wf66zsJ52BifdQdc+q+oek6iGiLLRwF5Y3YyQDGzdyNwHIxp3RP0lcJCLfNZ5ZTztjkC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ejONLyPbhEFoKk+EARG3IQZ7a0W30c8MZkoKVyUHJhU+n00OLLb0P/qYjb3DMP66z+iq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ZKB+W7GtRtyqrNzZLYQR+jKQZ74iAzqI2O2M4jjt8IY/ugrj8tYmt8cePCrbojHgAVbHP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08lHT1M01WSRLPI28pn0Bxg40G66GivNgzWCzrWSS0tNNFKFCPJHUSLvx+PbUVPbl/Sd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kZAKp+5Jyck50RT2+ZEAF0re3qIz/wAutkt9Qk7zJcpvEdQpLxRnIH4aZfcDfdM2a2/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q1Tc/XOdDyWss6v+krgZEzsZ5FYrnvjjRJgrkH/r6Mf8UC/0xoWrkuEU9NEk9I3jMVy0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Cv5IZKKtHK3ip/24Im/ppZd/0jR04lW5rIDIiYalQfeYDP8AHTSYXUHImtzj2aKRf5Md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ROlt2iRHyjyAkqQccg+2lY8XyelprypIFzonPOM0mP5HS+upL1UUs0D1Nv2SKUbELA4PH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Sf0bREZ/ZrG/qmgKu5XClikkntI2RgszLUg4A/2dChk39gdzeookjaK2OEUKCC4PA+ut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4+npo4xUIVaFyxzuHGDr0lzqiob9DVhDcgpIjZB1pRVks91oFkoqmnxUISZQP3h7HSSXB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B/pJdPfcul1cQ1UcgHyJ3/1Bpr1hHEeqK1WnkizjfiLeB3xjkemNA1FP41XIRWUcXlXi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Rz9dcMuz6DTySjH8iKNE/R1ScDd4iAfx1m3ECtpwPWVB/wAQ1KKR1oZlWajm3Sp5knAA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Chm/SFKQYJFEqFvDnTOARnGTzoWX3xpmamrqEq5vCqqhB4jEbZWHqfnqcV1alHDKKuoD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G3jOfnoeWgrpKmcx0VQwDsRtTORn+OiJKSq/RFJGtHVtKk0u9BAxKg7cHGPloXYjlCkS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GOeqlaN2wQzZH8dBx3evKJuqcjHZo0I/lr1JHUQ1cbyU1Qmw874WGPrkaAwUQblZcD9pS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3uFdUmhoSTF+vjkBbwI+SHx7cce2gLdXVMFwE5FI7sAp8anR+B2xkd/nqetbfarSMEhUl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JohVJudR7ZONBdiQjBofTVrSeeSkoWYnHFMi/yA1m4TxpX1MbUdM+1yu47gTj6HQPjRnt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4uFUCcnxWH8dUdFVCG4ZS1dIlhoVltsUoM85UCokTw+EyRgnOeO/trS2tSSJXlLfIsaU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ZUELlSAckaBqHza6JMDAlmYE/PZxqazc0t7JIwLbJj6748a1JIKilHj/ADk0gNraqiEc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ljfByMZO0eupLyLa92rmNTcFkNRKZAadGG7ec4844znQduG66UQGOaiP/wAY1i9Em9XP5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QrkDj7uyatipHSjVa5gq04CmSnYEje3JwTjuRgZ7a98HEbW4hudE+aheXEkQHlb95f/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6LI/+xgB/vvrDoP0M0gxuFWo/Dw2P89ChXGkqYVT2k/rz+kbXIxp327KnhSCPvZAwNLh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gkYI3mhkEi8j0YcazTIGjrz+5Ss3Hr5lH9dQ0efgJ8YxtY6pjXJw6xNQds6oeLNGPlAP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emHvUL/JjoOX/AOZkQ/x0/wD9UTRlXzPSf/hIP/A+rM82J6b/AOaNAP8A56f+D/rrcqDc6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AfIvFk/wGtJj/wBoUPyWY/8ACo/rrOf+1YB6/Cy//VI/8tYwRHxdJPYUqD8S7/5a3pG/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H8HP9dRRnF0n9/hof/HLrek/9fuWB6w//Uz/AJ6wGb0mDNcG9TVYP4RRDW1rOVqD3zWT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KMS1vPepJ/8Ag49Ytn924HGaqc//AAraBjFnGKUf4qqpb86iTWOnTm3ULejNI35yuf66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GaY//DvqLp84tNtI/wDZ5/Nif66BiPp9iOnrWckZpEb81zqPpmRk6Ys+SQRRI347c6zaW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jP/AMEDrS0EJ0zQFuy29Cf/AKUDpWEo32huw+zOxIWJBejGM9v1La5WwQE7Se/GddR+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woQMl6Vcf/iz65bj988HvjQHR4jWxJACbdpHrnvrVmyx4Ayc4HprYYOd2cemNAJgE/wDy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JTbHGzBWbBY9sD89QLznkAgZ1grkHJ/DOsYbVFYhin2GNQYgNm4NuyRjjHfk50LSyt44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9NBINrH2PoNSdjngj5jOiANaeV4JQ0hceEqsPY7/AP5GhoZPCrRI7bNofn57SB/HXt7+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emo5ABKwHYeutYUHVjMlIIZZSzuIDtYnOAhJb8yNBRpIzHwozKRztCbv4a0Hf01kMc5B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QiRX8PElIITnlvCZf+mtqAiOUyNI0YRDjH7WTjH8f4aHLysCHmlZfZnJH5a2d+wUngaBg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sfrHDSEdwAQSfXPI1rbWjNSN0qxLsbDycBfmT6aXu7NEiNgqmSox6nvqWMsFIBRd67Sz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iNLekognIeI4LFQNuOMeXJ9CO3Gk9O6QzRSPI3kYHYqAkn0AyR66HhzCkqpjMmAzHkjH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8bmMSbWB2n10TUOpXFLGTN+ujIGFl2szMc8g7sgemMdtKFeXxQJKtk2sTvV2P5Y7cfTW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VmcsgyQRwfQd++t6WjqpBlqdkj/xOFJ+mdNZq4Hgklm8IGeoVfABGZpgTkHHI8p9O50o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rOzbM88sT6c62lmaCV1KyxOY9kcPj9j78cHjPpoaIbUZs7iAQADgg++s2LyNZWVKaaKZ/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MzkHvx27aEtr4kVg4NRJhIwB9zJwzH2wP5/LUDVMZUxmBWjEYVgzkNuHIbPyOfz1iheB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oEbROFKjnPcH5c40LDRLMEkpWbx4zLAxjI3f3iknDL79zpjbHkWliVXnUEsgRayMbmHf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W1ckbQ08Slwy5Db33kKeRk4H5a2prgKYRqlNC7RszB5RuPOOx4xrWYmuUzTwW58uxeBiS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ADOMc40Ghw4LDjvjU1VPAVp1iLzRRQhHYptw2SSP462EsLqmMrsXnOBnnsNBsKCqB/Bo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598f9dYjqI6cMZDGHIxHucAg++PfW3T1ivPWk0tLZx4VBHJmepk4Xd7D1JwOw/HVln+x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8rMcZXBydI5FY42+QSjqg/hwwzMdmc+YEHHft89MquZ5J2QRvHBnmNyyEHjsCB6cg8g6G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iWqo1eoVQSQjeZe/IHrx6aTUV63SGGpjSCcM2Sw2rxG5IIPZt23GPfRjTBOMkYpqla+q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zzzkIxAz68jURp/h7bPO4fxBSQyjJOEdn2sB9Bjj56CslQ9PS1UjhDCkJJYr5mkZGRFH+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1bz2euYyxVSR0tIZGQhsSO/PbseBx9dUpUSt2CUaLUQbpK9U8WVUeB45T4hz5cuqle3v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0i1cBO84gLsZCM8D7oBOD76adMyOFihpqjw5Z7nTRGMPtZlO8Nx3xyNA3SdhR0tPHINo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vCrz/strJGZBFBSCEeNcvh5mLbo2pJG24PHmX5c6imihjx8PWxVa7SWcRPHt/wB4DvrSK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qGkqZEYkSSTyRsAcceVgPT21tLLHIpZaYUtGwOEjlMgJHrknP56IBmltoQtDvuEytXp+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cHD986AutFFQXD4OKoM5R2jkZYym1wQMAkkEZ9tWiWcme1R11a080EyqAigiWbcRkMeT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eyGugVq+gmSVSKufxZB3O4S4P54B/PRArCKnpuuWWSCJqaoeJCSsLcsQ5XHOOTtY4/wn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yVUZSREDlGwcAjI7HGrtUww1c11R0+IJaUOBCk8aNvk2YzjD7dn/AEydVi+tGL0kMkjJ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clQI152/jrUFM1prdWTrUCCISmF9rKrDzHt5T66jaCeNJFmBjkjJzFnzD5Y00oBGzXCWR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0DsDH6IuBhccc4zwNLqmopTXOKg1k9M0rF28RWlfIPmyRj24OlaDYX/o/eQiF7VVk5By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0DEXYlogWI4OBnntj66afoSxU1JJUeLdURKSGuK4ibyyNtAAAHmz+Hz1DYRTVN7poI2k+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wryAHIU4+gz8hrGIZbdUpBUzVEYi+GIWRW4yC23IPZueOD6aBnICEqMBAST6d9W9GuP6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GkQpxU0sh8cvKWkO3jKgtx9M6rtLVyiR2UwU7wFnmaSNcIucbdrA55PA5JxjOiAWN4sQ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Z9jz/PUrxrHEGE5LFSWHcfIe+rzVwTtVGJoT4Sxgl5aGnkQBUySGzuXJzwF4J1RHLVMc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g2gEkHgemiayIufMMMpX7wIwR9dZSWRECqSrIScjvyMEat7VUslykiRsRCBwSGUDfvVQP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v33elbEoKkCFfubcHv8Au8floNBTFkhIwNza38afaWjkcYP7+Bn/AMjRFEIxL40zfqYvM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n00RWKs9tT4enMU0EpaaBY8Ebx3A77eP461GsAdpEYgvkryCD31s0rhzufCAYO3ODrUD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WPHJ7n5abGlolCrJDbCQBlv0k6ZGO/KjvopGbFRmk25VQBjG8k5B1skjmAHbjLEK+ex4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TxNQrTQ+Ej06TP8ArC/LfP1xjWGfw0pGRjwHlVwMH77Dt/s6wLB/Emcud7OzHJ9Sdbhxt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0TSb90YmgklRjvVVYbyMZb1z2HGm0FlgkhgMjSnc6yt4gCtsIGEJDH8xzrGsRioZYXjAJ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Ua0aVRgEOG9iumN1po6OpeKBJGEcCvIHABQsAfX5caioqZKuCtZ5SPhaZpowg7EEevtye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uHBOCPL3Hv8A9dSpWxEybRjanlLZOD76YyWbwqapaepjmMdKs0QTO4Z24Vgf9Yflpb8M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kmNCnaT5/PWMRymJJirlfIvmAz3xz2GtpZ4WiiVXJSMttUDhc7c9+e40w/RjxRM1RTtE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O3bZkds4+ekeCspBXGCSVI7c+2gYKEit+1nHoTrBx3yB661o6Sqqnb4SB5ivfaORqaWz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fXKawyPIgIDsowCCAWGDrY7jMHSnZ+clRGSPw40oMJG5TxjuD6aJSyXB0Rxb5ZEddy4A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zUNxSHjNHVqWGcLEW2/M6EdTG3bLf4lI/noWS01sCtUTUM8MS/fJhIUfXjGtJWOQi4UD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IKDUYtK0kjbnByc6inAZW8Fjh1Ix78Y1BEs3gyTxq4iiYI0meFJ9NbxyPUHc8gCAEcEls8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hKkRuQGGOCcdxrWogURnfJukQjbkcY9cH8tDozFDKfF8PO1mbkDWsCwGSUoVx6r2zzjR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ccfLWZIFCs0gbfyRsIx20MpCDsOPUjOtTUMcGOMY9eO+gzeTCREjcwPIyNbMPN2xx2Gt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M4wp3Ebfy9dbLMpibH3s4wfb30BiJ43ZSWzu+etQjDjBydbmU7vMWJx7ntqRZIfExJC2B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6wCGMHxMMM+nz/DRkyM8gVIDECuMDkn+ugy5dhJCrKQcZz/01v405BVid27uTj07ZxrGM+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h5uxz66wGbchy21TnA451rLUyyp58AAYCjtjXo6goqL4UfBzvIyfxz31rMiSTewVZ2bC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ChC6qecjtqHx2MhYjcnzAH5Y0TJOJWUBeVAX5Y761hNo3GyWNo0YHBDc5U+mNbiFmRnX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ckDUUDPlkUZY89vTUnjQgNH4isykZIzg/wANExvVU+0jkl2AYhckDI99ain/AFRfeq8gc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RlBHGjZ+/g7iO/fHbUKVbAOh2MrAHHPp9dYFEmzw1whOD31HJgZONo9te+LDAAbSw48uP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ShwNazJM2wex4036dIWmukmOwjX6/e/z0qnmG/OGORz8tN7WrJZJyiuXlYHAHPHGgwlo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dLjOImbP+8v8AXXYIM+Iv11yT7FYil1uxyRikXKn0JkH/AF11jdtRmHopP8NFdGl2BdLh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NI/B79h/TRt0G6mgjGfPUxL/AMWf6a1s8SwW6KNFCoC+APQbzqSuwZrcnq1QWA/1VJ0A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6X0S7r3d5PYQRjn2U5GjxzoC0SeLNdXwOKsxZHrtH/XRNZPd5TT2e4zKSGjpZWBHcEIc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SIkkxwRoSfXCgZ0Nf2K2G4EEAmLbk/4iF/rplMMSlR6HGsaxbULvv1vJ7RQyt+eB/npi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39UPH6RUIYn5tIf8tNE++D6DnQMK7CM0dVJ/7WuqH/48f01te/NbJEzzJJHGPxddesA/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0h/2mJ1m597cnB31kf5AM39NZG8hkpzI5+Z0ri8/VMxzxDQquPYs+f5DTI8k6ApI/+2bp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lP+esYPT+8XPbOk/TQH6Dik2gGWSWU4Pcs550yqZBHTzyE4CRsxPtgHQNgG2wW3OcmBW5+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1Wx/QjopIaWaGMY78yLn+AOm1V/fPjtk6BusrJJbEU8zVqIfptYn+mipDzoMPgT1KPL1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zuW9FLbh/QaPJyQNAQzs/VVbCsjeHFRxlk9NxOc/kdHj+8X66BrEHTzGau6hmJBHx5jX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wbZXSk42U8jZ9sKdAdHLi110xwTU3Gom/AsAP5az1fKIumLozHGYCn+8Qv8AXShM9OwfC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UyHk57jd3/HQnVBU0tFC/wD31ZFGB75z/npzEng00ERHMcSJ+SgaTXtg166eg/fqJJMf6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X7zfXSOYl+rYV9Ibez/i0gH/AC6cyMe+lFOok6muUnqlPBD39DlsfnrMwtrHZK2vZoJi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UIvORrFI4qa0UdOsslUe0QjYMfzGoZaWnqvFaaNXDyO2SSDyT2I1LT0lPBIjxI6sBjiRv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6DGskYJJobT225042SWyuVyDtBgbJ+mtamOZKtYPCqH8OIAFY2bdzjIxnjgD8NRwmRp4ds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4rZXJAODnU14AW+1ZXC7SoXaNu3yDt7ck6HIrU3kSdEEgdFBkinQHsWiZQfzGoUkDglM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dVUJEkSVVSsSHKoJWCg/IZ41E1ZUrCIBUzfDoxdYy/lDHucfUnWK/wCp9gGoIVaF3lUx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juRj1HbWvxMTMdsqH/a0wuEtfHLRJPVyhvBEuV4wSB+f5DQ1RX11RGEnqFlAOVaSnjdl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ZE8LnttIjWRGxtZT9DoiMIaWqcsBIq5GexGGH8yp/DURnqJCDI8ZIOeIwNTipcS0v6qn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+IDgAEDG4DB1uRcsptJNGjyqYsBlIJB769IwfYB+yu3vo56hWcGWjtzM3GPAxj+Og5hTmT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wrOP+bRsspz/8TNNUChqIahlL+Gd20fQ//J0HldzeFnw8nbuPOPTOpJjEIHVYI0JBOVdj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gAj8WF24H3JmXQJwnL1G9pktk6znGdSFKVXUmKfHPafv7dxrWGKOSYqTPtdlVUV14zx3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pfhY0vwwaBAjL4cG0gjGeFAPz7HSvTa9LRi5Osj1glGNxiZGAzzjn6/LQAjpPEJ8auMe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xoWS086guGQaPp1AsdybdjzJ2GecEY78feGhnipt/wCqqKlV/wAUKsc/7w03eKlTpsRi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TGAxZcDGM4x5dZvgObKqSp9lWncFcN7aWWxd97fOcLHjjk8kdtOa6O3U0DvLPVqB+1sU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JbpPOZpIoVZFMqJ5l9cjnv8Ajop2R1WZODRe6EpHb43XxfCa4TOPG+/sVIgN3z5b8tfP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vAfiZmiEayjxA2AdzL6A7uD7g6+gKlo4ujKqoq6jZLHbKysjZ+fEcySAD6nye/Y64Bba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wieQrwS2oylTbODK7xwiFQUhnXDVMNNMvARycNgemM8+npoaojiQGQlmJfGGXaWH9NEJ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AybeOTtx30D8UPCCuu8g5Ge30OkVtnIkZeGVkmmp4mMSrlsAtsycDJxgfjjQ1FMhlUzK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Hrzzj641bel6ppbbPbppoKG21k6CpMY/XzAHIRTzkD73b0A9cae0tt6JounLhZrhXlrv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idZFzGjZ7FCwPbB98ajLU+m3Fpv8vj5CD9Y2azR9O0V/tUdBbqSqcUXwkcryzIViyrs3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59x259HIGMfKgOwBZzwBnuca7Vffs86apKunrLdFPcrFDMxcwmTG2PCGKR2bag8Qhi3sz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t3TsNulitUyVEcMwP6QjidWkZh/dFSSABhsHODjgnTY86lFNW7Ck0VlpYkqX2yq6LwpGc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caU0ySVlav6tZYVjiCoZ8qCDk9tm7kew1q9FI3TVNUH4M0i1jRtNEuZQ7IrYbsSoXtjIz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ckm0lUidMAqPK2FAzzzz3/HVbQrAYZAWkeN1eYHcEdd+9t3Yjtg8nTO3/ABNEi1caNDLH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IDwPbntjv+Grr9qdstz11rrenqq3UVPXQI1TRhVQ25wi5MhUcBucDucepOqHWU4iqqiK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aiOF1SRd2BJg9gfnpU9yC/gb9OSwy9RJcrgtOIopRVmEKAknh+cRYAwA23aOO51N1vFZY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kvNPVxrUQSOXhaiJkJaNx2dgABntz20nqrmopY6Slp1hp1ZZXJYs8rBSuCfQYJ4HvqKS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8chMBcemPnoRi07DGqO0x3eiYnEk3HH/q0nf/AHdSLc6MnHjkH/FE4/muvW/cZ6sEDIlz5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jD9k/iNesuTgkkhXV3ShNJOqVkDuFPlDc/lpgLtbicrcaI//AEdf89TKmPvR5z7rrxhi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0GjXIlqqMLX0JYD46iz6D4hM/z0Ss8O3K1FOfpKv+egzR0mc/C0+ffwlz/LS9LTRp1FHI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f1Y5YOpzj3x/PRNwywKwbGHU5HowOvSr+rYt2wdA/ougb71FTk//ADsf5a8tktviA/Awg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BNpiJt0I2BsAgkDjudTeAo4MKn/Y0FPZLfISTCVJ5yrlT/A6iFipB/dyVqfSrk/z0UBtN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vBEP9gf5a0NuopAN9HTN9Yh/lpXUW0U9VSJFcboglk2spq3bPHpnto4WpkGEul0/Gozj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zWW2HcTbqXkYP6oc6Asdnt09JMZaKBmWolTOPQMcD8saNa2VJ+7ebiB6+ZG/mutKa0VV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WYuQ0UbZY9zyumBf3Jl6ftY+7SBf9V2H9dbL0/bM58GXI5H69+PpzxrVKS6DveS31pY/6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ngC18EiyyCPLUyjbn17635mTb6YWLRTqMJNWJ8xVSf56z+i0Ufq6y4KfcVT/AMs6wY7s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TEA/k2sYvA7y24//AEFwf/Hoity+QK1U9bUR1PiXOt/V1DxKN+eB29NFi31wHF6rR/sRH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pSCQRigk8SQyHcXXBP56lEt3By9Fbz77apx/yaKC2yJ7XVyMjy3WZ3jbchaCPg8+wGt2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TFfUSUo/odelr62Fo1koITvYKMVR7n0+5rc11eD/APMrI91qlP8AMDRQvLM7byqjNVQM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w1pS1N2qI2ZRbsK5QhkkByPxOs/pCsKnNpnz7LMh1DR1lRTRSeJaqsBnL4QoSM/7WtY3g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rH/55IP6aglF2eqp5zSURMO7yrORncMeq6kF44ybbcx9YV/+NqE9RUodEkpblG78KGpT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deAo1VyX/AO91O3+rVf5rrH6QrlyXtEpUdylQh1AL9RA4ZK1frSSf0Gtmvlu2EGSdcj9q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gSb8G8N3lmjSSO0XBo3GVZWiIP5sNbi5y9mtVyX/AGUP8mOhLVd6GKgp4ppxHIF5V1Ye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cMf22nX6tjWsNU+gSOsZLrPUyUNwWB4VjGICx3Biewz76Na5whMtDWp/rUr/ANBqRblQ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/AL5R/XWVrqRj5aylz8pl/wA9bsD+6Bv05bwD4ksyY/fppRj/AIdZN8tuQDVbT/ijcfzX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2VELEJkASA5500yWOUOfpzopgcVQAt2oG7VkP4kj+Y1igr6NI5VNbTqWlZhmUDIOOeTo8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1q8CuPPTo31jB0rXJk0lRoa2EqwWtpvwmU/115J9zeWpjkHbhwdaNQUnOaKnye58Ff8A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FMppKcoyuCvhLg8fTRfBlyNwXyApB/HQl1En6MqmeMjahPbOhjZLSww1tpDj/wB2BpF1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htMMqJKiyIMgbCcHJB4+uhJ0rDGr7LcaaMk5po2HzjB/pqvddS0Vr6ZrJZKenjmkXwYC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jpd0xcOn+pPLQ01bBOke90adwowcYBDc6MvfSdqu1KYamStDDlG+Kkbw29DtJIP5aEm3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/QF9prrXJar3a7aWZdkM4pwHdgBgN7k886vtVZbXEp3W2mQD12BcfP5a4dUW+qtt2lpU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bac+4+WibxdK6HpyngmuNdJU1bP4ivMSvhDgD88/x1DHlb9rH2ty4Znq650tRPmioYqW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AJ8y+gz29dVhHqq6WSWGlaebsZXOcegAJPp8tBQSRvUCKeVooZCFUsfQe59jnV2okRIg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y/dH00kp7ejoa9PxyI7NaKueraOpqjQ+QsGCiQk59sj89OKrpOvMOaSvpbgcZ2SIY2/D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6ySthJneAy4C+LACCCyqQvbP3hpvLYbjH/dXBdw9fAA/rq8JOhXP7lWtnVt+6fn+Eaad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IP8Aqk52/hx8tdVs11W825ay33ir54kiaOItG3sRt/I65x1BSVE0O29VMCmMfq5/B8x/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l7xN03f6aoaGSURspnjzt3of2Rnv78+2njO+wygpLjs7xJUGhpoomIq7i67mklAAQZ4OF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rqJJZWusTPK24hqMbR8vvZ40JbaquuMQuEAopIpzuActuX5Ej1Gjo6q7OX+FoKGYI207q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6eK+eyEr6QbGtzQDfV0Mh9/hmX/n1nxbjvZAKB2Az2dR/M6hjqLwP7y1Ug/1K7P8AOMa9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bm8yBdsdQjYIJOecaYT86N5JboDj4S3sPlUOv/KdCVS3OWemlWipAYGLYFUTuypGPu8d9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1VmP8LxN/zDQdTeVieON7bdRJNkRqIoyWwMnGH9tEFEUtVchndaEY57JWqf5qNAV92qKV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qgKTxt5icAdxoqW8ooO+2XofWj/yY6TX67wz00SR0lzV1nikO+kYcKwJ1mFJ/AW9zmUY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Z/wCbSq7XF56OohWguCPLGVBaNcDP46Om6ltjEnfWLnnzUko/poQ9RWpjzVsv+tBIP+XSM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COmQSw1ilVCnEBPb6aiprnTVlyoUgabcs8bHxImQYz7kame/Wg423KAHH7W5f5jQ/wCk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rIJpFmRtsbgnGf5dtJJ8FIrnoi6846krB+9Gh/hoC5gLXyAEEBIxx/8AO10y66FOOpJx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4iVAUY5wNpQ/nnS2rFKa1/Hkq0zGhzEiN+yMdyNcMuz39M6jF/Y1Q5tlSO366M/wbWlv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ZPT/ABDRUcFIbbUBK2RI/Fjy81OeD5sDCFtaUdPEtbTtHcaWQrIpA2yKTyPddCzp3qmQ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Z8V88f4joyUkWOjHp8TKAR/qrrSoo3epqGSqtzkyMdvxIUjk8HdgD89EyUlS9no4lWmJ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05C9jv5PGhYu6NRIrTLIbnAniSFWbGNxwRg6Dp6+tjjBjrKlCQMlZWH9dMLXQ1sNyp5Z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45Ekxwf3WPvpettuMcAL2+tCKOW8FiPzxrGUoOTGM1zqjSUZFVP4pV9z+Ict5uM++trfd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KoxXcFbBA47jUVTTVDW62KtJUExxSb8QtwTIcZ49tQ0EEpqcNTVK7UY+aFxyBwO2txZo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1cHTa9UpBPdoYyf8Aw6iuFXJHX1cax0pRZWA3U8ZPf3IydByBhjMcoyf2kI/mNZucqG61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7nTUrHqG6lQRPORb6N2hpzukl4MQAGNvYDGO+t7bUoIrnvpaVlFIzFSGXfh08pwQcevH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bT4i+Z58ZPsU1igMckFyO9fJSluD/jXQpG2R2/58hVLWUz11Ji1UcTeNH5lkm48w5wXx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q3akYEzybts7DcdxyeQcZ1BbsfpGiBIINRH/AOIa0rcfG1WOwnkx/vHW4sLjHcFzvQOK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CoRYZUPlBbuWGSc51v4VrNq3fE3CJfi8EvEkh/uz6Bh/PQ9yIKW3aRxRID9d8h1o+P0GP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o0Lt4XJmOOk/tYp6ycxtAQ7vTBSF3KTxvOew9dBwIgo6lY5C8YVsMU2k8+2T/AD1LSbRT3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r4if0zqKjBNFIMkZBH8dUx9nFrVUO/J1SU4ooR7z04/+FTRFU2J6AD1qD/CKQ/00K8Dr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1EPDrF++vsg1NUq/xVuVZiGM7kEoDj9TJqp5iJpD/ANpUQ/8AdTn/AOp/563P/wA1Iv8A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/loaVJxdKP8AXwsfh5/vQH96L2fW6idrvs8WDK0ec+E2OZf9bvxrBCo8/pOqJ7Gngx/v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Lif8A3sY/KJf89QIKj9IVQxTtiGHncy+svyPz16ieqFXcilJHIoqEBxUhcfqY/dedYAZT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8KD+msWjzIuRjNTP/wDV31Db5J2E5NFJk1UuQs0Z5zjHJHtrFlqJBSwyGgqyPElfCmI5z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WNRvYiTbKBieSXb85XOorC4WwW1/T4VW/wCHOoOnazdZrZ/ZK7Ahzv8AAypGScgg9udC0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HctYP7CuAKGcj+799mMfPONKagqnPhdKxE/sWtSfwgGtEzH0omO62sEf/SNR1NTCnSkg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DJ8DHtqOsrKVOmZ0+JgUi2lQrSAHPg4xz66VsxT/tWOOjLCoGf18Ax/+LNrlZ3YBIwD2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yll6cskNNV00sizoWWKZWZcQEcgHI5OuZZPdjzoDpGRJjhlB5znW24AgYxrQn5aycAj1+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/lIzn115jkksRn5a9nJGBga1GWIGgA2HIOeDrYfjk60Q4b+utyDt4HGe+iYwABjnt7+ms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17OfvZznnWp76AUZB17I1jtr2ffWCbbsfXWN2tQ2fQ6yCMnPOtRqPAZHroqFEcMC4UhQw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4Plxj8dbqccbjg9x6awDdAM85K55xwca0qqpaeJmKAFew+fpqVGXaR3zz25GlvUBb4WmB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Q6z4QUrZavsko4blfZVlopqiUqSJFI2ofmPb6alvEF3juUvx1FUxRh8BvhiFUf7IOuld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ipI/1joplbHJbHPOuj0ssuEGxt2f/P11xLV+7hHpx0acbbPlXqcqtFHiXcQeMHj/ADzo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iN0eFOf4f119Hfaf0Hb+rbbLOIo6O8xozQzxKB4hAztcDuD+Y18v2OV4a1wwOVXzD2IO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D6Y3QAN2Bzz9deUbpMgZdvTGc603NnzHLHuSc6kgkaOVXUA+hB1U5zRgc55HprZQcEKS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BDMwAHJ76kR/CZjtWTKkDnAzj3+WsY3SAyoQjbir4CheWHvoau3R021QTKxEaj5k6m35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9NF2WCSt6gtlPEo8R6pdgZS6q2DgkDkj1ODoMMe6O9fZ1QQWqx2+hVlQQoNwJALOeWP1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hgwyOCD3GuCfDXKpnaass8dzDgAyj9WoI48o2OQPqdXrpKmuklouQjfw4qGIOBKjOUJX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flrn2y8I9OLgly6OppDvpDxlDySPTXzh/wCkb0tDSSUt/tdOI92VrAgwHII2vgevOD9B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VQ1Vlq2mVsCpWVAG+YBPI/HRX2oLPU9B1cVzjpyZI5UjlhJHIVtu9TnBO3IIJ5449T00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c3H6tXH3Pu5HbJH/TUSuVYlWYZPODjOORrUsCMgbSeducjWclj5uddJ5hvHK8MyTQsUlR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IPodaKm5myQu4klj6nWWYscnBJOSR/LWuDnA/LRoAfHfbvDFFAlwk8GMBURkRgoHGOVO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/ErJ1d1GFAhRM/wC6AD29dCn72vE4OsYnhqpoZoJI8FoW3JuyQpzn37Z5+utIZmgqoahF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DEEHB/LWNrNwuCSM99aHj66xg2K51cNRJJHKyCWdp5I0JCuSckHH/ntrFbVvWXF6ypVH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AC/kANBhiO3fWVPBJ1rMOrdW0yx1S3GCf4WqXw2FMwEijIPBbjGFA/DQizQNcDK6VApy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nhS3ZR6ZGdDRoDEJGztB25B5/DWQ4ZRtYkfd5GPz0QDuC6wT1Nza/CeKGqWFR8EgYIsZ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fr76gs81PSdSU05ZzRxybhhfOq4OOPfOM6VElhjIAAxjPfWjCPYOCWzxzxjWMG0NYKey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0LIyswIC5Leb0zqNWEpL1GcrglwScnI7+p0MrBmC5ADHBLHjWxI7c5x+esEtBu9A1fdK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BItIRPOSuAd3fOSO4xgarVGriJEVwrFo0I9Bk9yfbWCBIVRAAVGDk9zrEm4K6OMEkZBH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r4pGr5JZYkEWI0WDG6Rg4bPsc7Rk6Burq1VlJhIrqrqFGPDU8hcdux/jzoQsAirhQQPQc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MqowTycawRjaadqmZ8ungU58cxO+wM3Zck8AHHf/AD1LURzR0lVcDWR/E+JtkNLMrghs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PIRLnxQHOMAnnGpk2hBkMOxxng+35ayAyOV1WPAzuwSQBqxTVTNSvDBcmaQUwApEGVLH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Y40gQLJIVLqoOSS2tI/ISVYhicDb30bMHXYeHU08bKymOmiUqe+eeD7axkfBUoJRQIdv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OJdDySzTyPUVEpllkJVnkO4nj/I6zA6CkMbA4wrD5HAzrGoOtimaupVWdoZQ5PBIyFU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qyQTxR00NWZ4H/VeKwR0PEROcEcsM4+mqdBUywTLLBJ4ci5wwxkZBB/gTqeGorkeno6d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GQSXIPqVzzg8caKNQXfSkt4qviXljdIIwoUbiDsU4yT7Hvoqz1VJBaK6RVmmMCKrmTaq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9E9vfSWpqFngFS7F6iV2Z/J97kAYxx8sY9Ned3lpkpERGpY/1jeEhJLkfffvz6egAHA0D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9CIV8OFKYB92RJvZBjtwODqq1Wz4OYceNu4YdgBnJx8+Py0dQVk9Qa6GpBqlnKSVEucc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VWSLhQNu7ALg4Iz3A+Y1jFgrhBAtzFNSIngpErFMjcfp2Hp299VyUh6lnJALDJA5wT300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YqvjTsjBo1CxgKBxt0rBy8g2g7gMhV7ev4awUYSnjnqQk1RFTJtLGSVWZfphQTon9H0aI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M+Gkcqs3yBK4/PUdOaEbhVtXpID5fh0jcEfPcR89EJHZi+fiLq6g5IMEQGPwfQMLwu5cJ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9ipI6SOpYvKwzkbQ/AJJGML7aUMm5MklQSQpxjP/AJzoupuk0qMoOxioRSpwEGMHA9z6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dQ07ROq0zSNSU6LEcnJyQSM/Ufy0H08okvtAhC4MoJLEYwAT/TU1yrdjXCkjMM8M6QL4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OD/00Bbqs0VZDUCNZfCOdhOMnGsai3QJTS0tUFawy+JU7Y8SPHEzem4jB3/IcaQ3PwI7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Btwgx+zz/HR9DU3OqtaS0yUVRMs4ZzMkQAAB/ZOAO4+ellyganuUzVJjWUxbmWJshSeA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DTpuVkpKySP8AfjQIOd+AxAAPGfTOjIZZ56WnqZRb2Y07SkSIPGDEk+XjhfTS2ySTQ2jx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Ik3bQWCbhg+vJ7aafBXFIPDNrkMgofD+IKEHxCfug5xjWBRVpRmjZhgN7Y7c+mnNmpaN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8aJMlzUqYnbA4wyge/rxx76RzKUwCCDzkOOx9sad2atHwdfJXTJHAiJGq/Dh40BbsI+Ac/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t9PFT1FZLBXoAT/38DhWPbhccZI0thgj8WHBXMjruYnsc9j+emV2eH9DQ/CSRtG9SxIj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knP10Fa1QV9MHAP61CQO5GRoWEfy2+2iteE0e0rHJKxNQQMAcE84A7n5aS3mkpaaGjNO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Sgjt3HB59dPjVfE1FeLY0lRVwwynxFiwdzPwuT7YPy0m6uqC1ZFEWaXAaQTkjzqxyAAO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ppgCgQBjKzjBz6c6cRUtNHXUlLMTJMMmYbyBuKnABHY9h+I0tpJnpoo5RECxB8NwOc++P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0Wlt9JJFJc1zLNIWw7SHnw1PrjH540UYXBV8OMHKnGGz+yfnreGNZAN8jIM/sxlhx9NZ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gWCQ8Squ7LN6kg/yGibC4/SIDFyDG2EUkbm9Bkc+uhRjIplqBHGta5DHyLJA/J9gdRSo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napAwGPY5z202qJ6zx6KErcIJGly8U9Q7+UEe559NI6qTNbM4YjzNgjjJzzomRqkrBiQ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tlR3mWNcF35C5/8APtrbfuUJ4ShjzuVME/lr0UrQTs8bxsXTGe+B/nrWE127h9O51oUG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KpIRlB+9wdSFpZFIATyLkk8ZA+usYgA4wRyRr20DOBg+utmJxkkE60zwM+uiY1eTGcjOe5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o1SlTyzcEfIY1XHBLBcceurBX/8AzDt6kY8p/idAxevsVj5v0p7qtNHknPJ3k/yGulzs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j341Q/sbpzBZ747HzNXrCf8AYT/9PVzu5ItFbtOGMRUHGeTwP56ZdAfYZaVEdro1Hbwl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Vlrzax+yiTufrtUD+Z1NToIqeCIdo4kT8lA1pgteEbPEdM3HzLD+g0DBkX94o9yNKumWD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rmk/4sf000Rgjbv3fN+WlfSo29NW/n7yM2ffLNrACLzhqBYjyJaiGPHvmQH+mmDndIxP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tSLjitWQ8+io5/HnGjs86xhdRrnqK7SH0igj/gT/AF0bVvsoqpwcFYXIPthToC0ktcb3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LbGBjXupn8Ppu6MPWnZf97y/10EF9hduQx2qhQ4ysCZ/3QdRVnNztKf45ZP92P8A/S0c6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L+QxpfMSeoqJfSOkmf8ANkX/AD1jBh5OltpVfHu8q5JkrCpz/hUL/TTJP7xR89KunSf0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55R9C2B/LWZvBvfpPCsNykPpTsMfXj+up6ZPBoaWP9yGNfyUaE6iAezTxntIUT82Gj38p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gVXM7r50/DzzJPMf9mPA/i2jzoGcCTqmhGeYKKaTH+uwX+mjP2gPnoMwmtrh79fHEeNh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5H4Y0dJJ4avIeyKX/IZ0FZY9i1052FqmpeXK55G47c59cEdtevUvhWa4PnBFPJz/ALJH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iEPTlCqtuBQvu98sToXq+MT2b4Y4xUVMEXfGcyA/000t0awWykiQnasK4z9M/wBdLL+p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hHIfooJ/qNAI3qG3SueeTqt1q+L1zaOeIKKeTHzbK/01YJW5J99IYBJJ1pWykfq4aCOM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R0DDZvz0ks0u+6dRz58sdWkQ9hsjH9Tp0vLAe51WrO22y3ipB5mrKqUH39B/LQDHsjg4hj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EVMghBLUoCqMkF+cf7OspWMYwyiJzjlQ5U+vpg+38RpLPo1ljVDq2DNxpD3xKpx9Dn+ms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z38dx+Rx/TQtHLKjwz7oE25k2CXL8KeMAcd9Zt6zVCsF8AyBvOWqFGScnPOONLfJNZIvI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gna2ADxqeoiqYEkaanUInJZZkYY9xzzoR90pZYxuIIAKsGDH5e+iVeWKT5JrhJvuM4Uu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GdQDWokeatqc00qSzTkLGsbMAeABnHy1uqSF2RIZmdW2MBGxIbBOO3fg6y6EwzioJNmR2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zvJVhz2GHP8AlrVqWqUEmkqQB6+E2B+ONZDvLPF4aSTeFGoPhIWC+UYzgcdzrC5JJyjT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Roedhv47+utHqWD5dJggGCShGD+WofHjJJLrnPvrF1JfJNuCwTt4bMwUFSOwPPfWIxgf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zbfEYKBjg451IrBjwR+egJj5lJmrkk86Lsy77vQqSADOh5+Rz/TQTcHnTGwAtdoCoBK7m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V1jbIrgWFyqgzs5EmMtnPYcc86iDDvrSZw9TMy/daRiPpk414HRGxxSikSbvz0xvQeOxW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7lj/AFGlLMApJ7Y066plURWqmH3oaYBh+C/13aDJ5a3RRU7ySLfMR2xyNa9Aw05mnrKq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jtIXDEnAPpqHqGTbbZMepGtumVjSwytI06lt7KYsY3ZA82fTj050Iqzh1rotX2rVoq+n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VU1MsdMuNsYkaM7FwBxtz6euuFtFIJJNwxjgEfy12H7X2eCxSxYYhKqnpzjj+7hYfzQa5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JUh/HPEbg5UHAPPv6j8dRb5OTUdpfZAnhI1K2N8jYB5GAPc/XUUAaSIjL7eQAB2Hf8dG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AU8yuvlJxnbj/wA/hqSOJTSVe6eKGRAsscYgLmUFsEB/2cbs47HSt0cqF/wMYnaR5diI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Ae+cakrKc0UbQyZzIkcuXUbgTz6E8HI5PfU0clRT4mjRhtwf1kWV/EEY0ZUTQNbmikt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8UpUKHwQr8Enk4GCB8tK5yUl8Gt3TBbXUXSmiSso6iphhppw6vG3kRwN2cds4UfkNH27q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xTV1PckLNH4hjX4gEmOY7cbtpZsg8Hd24Gkr1DB32uyo7bhEvCA4x2HHbjUKHYTtYqAc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7C2Wi59S1N6rfib2fi5ViSEbW8ImNR9zKjntyTk8DQvUVdZbhU0zW+g/ROExMsUjSq/Y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k40pUsS0gBPfJHufXWksgmbc67jjA9DqaxRTtGsMSU01WKigmkgxMpjSdw5GOzOcYOM98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snp6SojekhxAvw7PslVT947jk5PPt7AaBkA8V2ADBkwAf2T/ANNHJRQxRQgPBPNKCwdJ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PGDoulVmAAVaTnAUnO0nTAx05RlWKoVlGwEDKlvX56FSMmc9i6g5I5Ht30yFTV1BcU8Ly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c4x740JNlce1dnXDaqBsBqWMgduNarZberZWB0P+CVx/XWIBUmaaL4xiUwCxjT1/DjRJ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rup1I/gRr1VXg8uTl5YJWW6GKlleGSpjZQSCtQ/8edHQ0KtGjfE1RyoPM7eo+uopqaum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NrZgIOPkQ2pIYrlGqoZqJlUAA+E+f/FpqApOuycUK/8At6o/P4h+P46gNpbxFkS4VaTA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9sn01NmvXnNGx9tjD+utPi68VEcJpqNmcEgh2Ucfno8GSd9kkdPVRgg3Krf8A1th/mp1sY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Y90jP/JrwkrSc/DU30Ezf/F14y1ucLRRN9KjH/LrcG5sjp5a+aISJXMASRho4+efkupC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zQj+moqb46mhEZokcKSQROOxOfbU/wAVUj71C34TA/01kFvngEraS61MtPMk1IZIH3qN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1iSXqpT+ois0g/wDeb1/kTox7j4W3xaSoBY7RtZTk/nqQXEDGaKswexVFP9dFUgW3xQLS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alHGDDI7fmCRqeKuuU2/w6CmcK2xv1pTB/j763F1hBIanrQf/nX/AF1DRXKGmWc1KTx7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gd8fTRvk23jomWruasQ9oUj3WqGP/DnQtfNcZxDi1unhyLJ5Zg2cHOOw0X+n7aMBp5VJ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1uL3byP8A1hgPcwyD/l0ewLjwRLdarPms9Up+Ui63N2kHDW2tz7DYf+bWwvdsYf8Ar0Xtz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9WvsblSA/4pQv89FIR/kam+RDcGobjleDhEOP+PWTfaVR56a5LzjmmJ/kTqGhuFIXqi1V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Awx3GmCVtMV8tVAR/wDPV/z1k+DSVPoCqLjBMIiIqvyur+aBl7H56kF6t+7Hiygn0+H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Fx5JoW+jr/nrcbXGBsb6EHRS+RbTXQF+mrdyDVbSPRonX+a6kN0oQMmqjAPq2R/MaKaP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uH9XOpQORM3cZIzjjWboKimjH6Wtx73Ckz85RpfW3Cilu9peOupJBHMxcrMrbQUI5549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Fz801pLTQyYElNE2OPNGNCzJJGErKZsYqac/SVT/AF1MrqeVkT6hhoRqCiYFXoqYj2MY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NtpPfiID+WtZqQ0Ck84z/HWrQg94lP8AsjVbstnttVbIJZKOEud3m24JwxGjzYLYVwaNR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uzUk+GTRUkf6VwYU5gPGwd9w50U9FSu2XpIGP+KJT/TQMdmoIh+qhdT7iVv8APWi0VC1Y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jErRrVvuC9ge+suGaUl0mGm20J5NDTZ/+dDURstsPLUFPn/UxoaspTTUk0yVdcxjXOGq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Fwru3bxM/wAxo2bxdnjZbZ3+DRfozD+uh6O2UrGckTALKyqBO4wOMDvor4WpB4uVX9GV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TozFK+RQxLEeGhyfftoWFddmP0TT/ALMtav0qpP8APXjaoiQfia4Ecg/EMSPpnW7Q137F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ACOgZayuSSmEVxtssUzMC5g+7j6P31r+Qc3ww00L7uK6tGf/AHudUbr+qrqGBvH+IrLW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1OBn89XUi7f+1oGPzicY/JtLrzJVJQTfHzWqOldCrs29e/oBzk6TKrjRotXyzlvRl0o7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aKSN/EPhiQfd7AevIA1cOjrrfuoKGsuFVd1pqeE4yaVCuO5yAB2GPXVb62jt0swnoprW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gEo7Any7Q35Z0hFzrvh6O3KdtHCTL8PE+PGY9yx74xxjXLHI4umO43yiy9WRUlcY5nv6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ZVmxncMggcDVbvtdbJgBSFK+tVRGXkZkQLk9lXA/joPqSvnr6ieqhoEpY5Gw6Rv5Q478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87ZXAPcaG7kvjhxbNKxHlmAjibheFTJxqSlhrqlvBjgqZyo/uwrEgatfTO6jneWamZwy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9eNXWlrY2AWK31UzcErDtYr+ZGnSTfY08lcUIemqDqOoalE0lQskTP4cVw34UKY2wM84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6q/0qkfwVej8TbkmkjEaJ/rO+/J+QwfprP+koplHjWi7RpkLlol7nt66YxdSUudslFcl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8ddcUqpHPJyb6KtJaq+lp2epoJKqqK5krJ6oO2fXA/ZHsB/HVNvy1Bh8eWjCbODKHyCCeP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dSW1qOdQlWX2HCtA3OqF1LcrfLZ54FlJmeHGwRtjdxjnHvqc1Tspjv4Gf2XX2YLU2xKeW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Lj73c9uf4a6BDV1FEWzaq+USMXzEqNgn38w1x77Ma6G39SRz1kwgpzE6O7AkZK8DgH1Gu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lY7lTlhwV5BH4EatHlJk8yqTSRIt9GPPaL0vz+Fz/I68eoKPdteC5owG4q1DJkD34GpR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9ZQNQU1yo5LxK6V1KUNOFDeOuMhs47/PTkku7RrJ1Ja1AMklWg/x0M4H/g0ur79a5bra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zs0EqbQUwO6j11ZRWwMfJWUzf6s6n+usNKZR+rkRwPQOCNYHCfQgbqOzN/8AfamyODnc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WcFLrRnPr4w06ki3k5iR/wDZB1XuqqaOK0TOKZEbfGNwQDgyLnQCkjZ7vQOMi40bDtxO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Z7XWeHVUrsInxtlUnOD89Mam10pLBqGHv6xjS6e00B+/QU//ANL0rGVI8EgaGMlImyoJ7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HLTlFVSZ0AIGPXWZrDayOaCIA+wI0AbVQW+eKaiphC/iKpKse2fY/QaRlY1dkv2gEf6Vz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/e0mrdy1HmbcdiEH5bBqydY1tPB1FMstqo6uQwxkvOG3AEtwCDwNJK6pt7VG6S3OXKId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tx6a4pPk93TSajHgxEc2KtOeRPCP4Noeh/8AXqY/+9T/AMQ0XD8G1rq321kcAli3qHVmy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761o1thq6cxVFwV/EXaJKeNgTkYyQ40tnSp8PggrCPjalQOPGf/xHRE5BsdGuM/2ib/wp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SyV5hk8V9yvTMVU7jwCpJ/hrPw8bQU8AuNHs3M4lfegzxxgrn21gOapGLFGovFGAqklj+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8NMAAYHbTi2U/wALdYJzXW2SOJtzFajBIx6AgZ0LBaqpkURmkcY/YqUP9dCzKUVLk2ep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HGw3ByM+cnUlNXVccq7auqGeMCZsfz1JPbq2Ompy8IUIjlsypx5s+/P4agt9NVVcxNPSV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y+3IyCcaw0JwD5K2pYAPVTkZ5zI3P8dSVdbUpXVAjqJQEkYJ5z5cH09tai23A8igqzg54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weolka31wDuzZ+GfByfpo8WM3Dd4GFRX1kdkthjqJULyVO8g/ewY+/5nUVJVVE1LczNN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SAfEQe3PfUdwp6mG02xJ6aojAac4aJgRkoeePXGs26Go+BuzClqCHo9qkRMcnxYzgccn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2bb/zsgo62oasp41+H88qqD8LFkZYdjtzrSrrW+JqFNNQEpK65NKmeGI741JaKaqS8W53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FoWAADjJORoGu3fF1TsjgNPIc7TjljrVGwe3cMK6dIGpBJb6CUvSRSedXGN2TjyuBqCaZ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LGajG1GkUZC5/eJ7H31Dc6hGej3yDK0cSEk9sZ4/jrR5Y/0TGodc/EsSPTGwa1ASVIlh8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NVhg8R18VyGG9Bjkn31HbyHiO1FRT2UEkY3e51DDJmmrwjDD0+w4/wBdD/TUtnINOvH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cnDrPw/qdVmUlKcDn+0xH6YbP9NZm/8AX7Z24llOP/oDj+utZSf7Hj1qFz/usdemGa+2n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1U85dEkhzeKUf/ck5/8AhIdbxf8Azcf2+CX/AOqtrQnN3h+VJL/GSP8Ay1tGf+2pR7Uc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WMTxn/tK4fKOnX+Eh/rre3n9dcuP/ALKA/wDgYtRxH+31/wD9BH/CT/XW1Af1tef/ALr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1r5EmPWrn/8AqhH9NaWJh+j6UjtlyP8A6Y2s2k5T/wDG6j/6u+obGf8AsmjP+An82OgY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c9qJD/wZ16jldOkoBuPltq+v/uda29hH01R45C29D/8ABDUYOzpMA91tgH5Q6VhPXGQr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IP08HWl+kdembgpdsC3Ovf8A91rF68vS9avtbyv/AMHjXuqPLYrqPamdf+HGkCikfbU5/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pYflHrlYODxg49ddQ+27Pw1oX2nmOPfyr/nrlqt3441hl0ZBzk47a3zgDHv31GB7a2AwM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7ayrMpz+0OedYXkAZxgY762KsOGHOsY8H78ck5z21tuU/fz9BrQdteOScAaBjLBQRtYHI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4IIwcH11gEbhnt76jzg8YI1gkjHk5AGdYzzrTPvg6wHHO7IwPTnWMb5HpnXufQHOtA2R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WMb5yeRqVCG49cahUjOpCSsfYLvGM45Iz6aJjJ7ccfPTfp6yw3C721pWlmCVO9oUiBQqo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aUR8L5hnjPyGrz9kqxy3maCQRvHI0WVabwu5IYg+hAOfw0k02qiPicVK5F8pZ65Gb/5r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nCZ+fiMMj6Z03ivFU9skmUB5o6lqcdhuZU3nAB+urRbvh0TZTUtOdnG5sP8A8XOfz00t9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Ryp2iMFQRnnGnh9KnJe50CX1yEOIqyq2O+VFXSo9W1cGQ+bx6ONYjj2ZCzDj97XCutum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sWKmt6xCqSnqjsllRidxiXBBG5GPJHBGvqA/DRofiaCn2ZwGiXYD+I51x37cBFDQU08e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8sWSMGSRs9/vOi4+WhPR5NP7n0+B4a/Fq04rtcnF5YwjnGcfPuD7HWVYqqhVXI7k85+ut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357nUSlgWPdQcZ9ProkTckBjjn66wvlxjk/TWo4YccfPXmyGxnkeo1jG7OSkaHAwSc47/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tUw2uzRXeOhoZqqOqkjR5YQ0its4w/dQFP8AHXMM51aelr6KKlnswjQQ19QrGpllI8I7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GdFK2vzGU1BSb+GdPj6uvskjTPcIqKJjklIFCD6F2/ln6addK9RSVEzzfprIUtHiSbYju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2uZU0tPDvhqrPTsc4E+4Myn5hl5/PVj6drF+NkpqiEVdNUQ+aAKpXynIwpIUY/DXvQnj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klcrfB0uG8tS1Ph3imMsQG6OeEKrlfy5P4899FXtLFeLWkdTCam3z4CLMzxovdQWZSH7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DJFTUwp6K33mhTJJBaOWLGP3TKxX/AGQNPeruraPoqwWe5TUXxsFS6QwU2/Y8qCMlnUkH7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8vP8AqeOMUnBcs9n6NqJOUlllwj59+0K009i60utvpYBBBCY2WFZGfw98SOVBbJIDMcZ5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GcDJ+nvozqC6S3y/3O61A2z11Q9QUByEBPlQH/CMD8NLydcMbS5OzI1KTcejYfewWxn11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Z99a+3H46yBzn30wh4LzkkDAJ51qedbE55OB6DGseg99Yx4DHfOshQc5PPoPfXgCR3GvE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/LQMakYOfTWx5+X11jsPU/TXiPMVAIIGcE5OsY2AAZSDyNZ4H3SQOPTsfXWCuZM9gSdY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WMbcbeSxP01l38o8qAJySPX/AM51GFYqoHBbtqctEJW2BxCBjk5J+Z1jGmcLs2gc7u3O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PLux8vprZ3xtZ5TI+AOTngdhn6aw0jBApYlN2cY7HGsY85VRgAZLA/MjWZVTaWjD+Z8l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8MzIrhjtAJC/jrTefDAJwO5GdYxljkZPOMa2A3LuaJgc/e9PpjWqODxkjOt42lYMwV2i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sYiO4FlIwexGNbMjoiM6+VhlRnWrB3Dtu3bfVjz/11s7tKy5ABAxgaJjLKCWZSAoxwTyc+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UE4549NakH0/PWUDYIAJwMnHoNYxvGokDHeigfvHGsxyEIADle4GPlj+WNQSYVGxxge2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kL2A+msAibAiZpH2oPKyr94gjuP8Az66sUsEMSzVDO0rKZcxBRvJEW0puBJHBB0ggaASh6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vEKBuOOQPfR0NcKnxpZKpKOqMjuWERKlWx93Htj199FGZHVrTQ3KpRqZmp0cKqxEptw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z4WpaGn8NXAXCzEbg3ceb6Y0sqShnXwZWcOo5IIJP7ROfcj+OiKEU08sEMjr4ULGaYyDG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AHbRBRmrYLItNHTyQCLCuvib1I7+gGe+mMS+LTxKnxPhCHxNqrE4JK5A8wznnSWmmWWo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JzheCcYHf20ymWKN18kZcRom4TqpwAB90/TWNRBcNslKBuMW1yscXhqGyFGSduB3Oora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Thxu8QfdxjOCPfPPy1i7EO0PgHYoDsOwPmI9vmNbWiKRqKoeBZzK3lAjVzwP9Q59ToDVw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NSuqYjVZFlQj25UD19zz20LQxpJK/jxSvEoP3O4PYH8yNTXRmSSn5YBogFU7htwcHO7n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5xFLhlQ55AB5AySeAASDzjtrG8BctujWFTLJKsiruZYomySWAzzx6gYGlMoCyyqDlUYg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UpG25GfErjAiKjLOyEDI9Bjk+ukaFUqjUMu6MSF8A+ue2sA3lp0WIyLKMiATle5GTjH8t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Qsyqq8t3JKgn8OdMp5xCZleIsadI0Yg+jBcqePcaAugY3KcZy+4KcdhgAAaD+xk35B0h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pPYa9EEVTtXjPpxojwkFPEGRTJ4Tys2TkYbGPY8aH5BUOpUHzBfcaA1hFPTzVETLEAwD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BOpBRTwqWkVI1GBlJBn+B+WpLbJA0kCyI5eLMiv4vlQKM8jHI45516UUkbS/q51qWXO4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DjnRBZAqiRwDINzcDkkn89SpDVywSUsSyeGsyiRFO4Fz27a9bEQ1D7pDGwjbY+Adh9W5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EaNJI4xIjJunSMArnD5P59s6BuhY9TUSpBTySO0cAIRW/ZGs0kssM4mp1JlhIkB27guPU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qp3XDoXJXEmeD65PfTQxxRRTtElOq7FjZTIVY5AzvPHGdajWApW1Kw1cQlwlQcyBRgnk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nqZp4YYppS0UAKxpwMD/AM8amuSRwzqIAoKxKzRDJ5IznPtjUcrqbcZBGFLsOP8AEB3Hy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fWzUdXDUrsZ4gcK4ypypHP56MXqC4h0MkqvECMxeEihh6jIGff10vji3QyyAklGxj+ZP8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UwWLAhsgcYHPOsYxJO7VD1Sq8ZaQuMcgHPbW8FQ6Bysm3dGYzgDlT3GT2/DRkioY6h08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NzDB+XGeedANTtHMUkMbAMVyrgg4Gcg6NA4CrdUSQqN6PUiIZhDN/dH5H2PtoWRGlLsSN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74/HU0zU0dXhqQbVbbuDsCePXnUczJKN8UQQL32sW7/XQGNVkJCqXCBAcMTrRTlfLjj01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55zrMcQSY+HIMA/eIxrGJPECrx9e2tlORg8A/LWAY8uFOSD3HYjWxZfBjXdHlSeF+8c6w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1moklkSJX5EY2KcAcd/xPz1t59uFc7PYnj8tQzF+SWbHbGdYxoXIXaqbnbgfLnT+6RkLb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6rkZ2zocAgMCQfXnVkvLmG7UpGAybMZ986wyOo/ZfAf8ARireOeZPEudT2CEHBCg8qfbT2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yamSVWkRCnhICcn3GNLvs0Qr0NbZGxuneeY492mf+gGnd2IMdvQ/t1sY+vB09cCXyGtA4l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PLF/8TUMMcjXWrJqJMJEiBtqZ5554x/DRp+8dB0Db7ldyeyyxIPwjGf56VoYzWieG2V7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zEo7Ida2iCeOy21FmgCrTp3hYnkZ/f8An7ax1C5Tp65EAljAUGP8WF/rphEvhwRJ+5Gq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CoE36YtiM8LALO+VQr2UDtk576MJlLcCM/ViP6HULxFr5TS+IwWKklHh44JZk5PzGD+ei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nWAKrF45pquTZCPErJWOZD8hx5e3GtepBK1mkiliiZZpoY8LKckmRcDle2p+n8iy0rcE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2OvXnzPaYiARJcIsg+wDN/QayRr5D5zUtK5MdN3P/AH7f/m9KlmmPVFUrUrt4VBGv6pg+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j29NNmOSToC3oP01ep8DcfAiz8lQn/m1qMSid4w0r09SoQbj+q3HjnsM6XdPuIunqFBH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2zlic5A0zuU3gWyumHeOmlcfghOobahjtFvUjBFNHkAY5Kgn+J0KNfADd3WaKkiInTdUx5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HIGj5Zl3nKyjnP8AdOP6aHr+ay3qBkeIzfTA0WfvaXyN4E8UobqisceIwjoYowBGx7uzH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eCwdQOfMjD+Y1FSsWu13bnCGCLP0TcR/xalqCVgmIznw27fQ6JkJOmpS9ljkkd5C7sVY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j5aH6umA6arwu7c6qgG0jOXA0ztMPw1ppogMBVPHtydA9SeegjiycyVESjHr5s/00pvJO1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BlVV2k4PA0qrqpB1FZY2kRVZKhySwAGFGn87Eu3Jxk8aQzgSdZQds09vdx9Xfb/IawQ56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sf640ns0qy37qFw6lQ8MS4b2U5/lp0ANw40g6ejiqWvVRLHG++4yxqSoPlXgfz1gDscHc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1nHRkPvOrt29XkOmt3hpqe03CZaeEFKeQg7Bx5TpVS08cHTNrCxqGMcXI+Y3HSyK4Vc1+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xrLRghSoAI9RqM9xnU6gkDUz6Rm8YHizSYH6unkk59SAP89ARRjwUUgcAaKl3pFWFANv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jjWJY/xyZosSA/cT8tZRC1VTiOJnYSq2xMAkDk/wB1toqzxxm4h5wTHFG8h+oHH89EOZ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EzOoZndmYkc5LE6nSMKwKZUjsVJH8tYjJKAnuedb6w0IpRSNfD27iksyls5KysP66Jp4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geYIx8NymMDAHlPsP46iUbmUZwCRzoqiVY5qhY3MiZGxsY4/8nWIzjHelQbFLUrA6/H1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Y/joWKaUB0Egwx5JRTnH1Gty33+ccgaHVvMToDrHH4IKhm+LhkZmkcF+XAKntwRjB7az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rzCuP5axN4h+HLLtTaxX589/4/w1hzxrC4scWrryZoY1p4isSU+3GG3xly34k/y1vIqyI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swMQZCe3HfWiHC6IgqvhqasI3eI6qikAHg5yD/DQaNmxpQdAhxJAF2qhKgEpkH66mV4FH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mx9dQD+WvZ01FliikSoKbwXWaKZ5CpClZcAHHGRjkaNuVTC8xirqWVqmBFTes2B2z2x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4itp4efPKq8e2ef4Z1i8yGS51TsSSX5J+g0rRKUE8iX2FN7NHJA4WCpVFYchwcfnph0z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NVInxDxoYccSqz483Ppn20lvD7aZx6tq39HkpW2eL4hCkdQkjU+w5Xw03byex7EY0seLZ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23VkUgt3wksjvUVVbPLvAABDKFC47ja5/HXH5JX4jc4UHIA4GddA+1OslM9voQU2LSiZ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z7YXP5a54VwV8Tk/PSR+5zanibXwS/F1AAw/v+OdeMkx2xmeQpg5AJx9NayIVYY8rHzD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xaWrqXrIvFo/DKwbCTNvYKSCOABwTnRbRz0AbmIwWcrk+Q8j/wA8DREc8kVLUQqW8KdVV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SAecH31HDFJLNsjjeR+W2xjJAAJPf5DOt1ZkdZFbAU+X/PPodK66F8mWp2jADk/dyBjB5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Uk+mpPi4Xlky+V7An01iHMigkqM+vYa1vyGjKTyLS4RZDkEttGAAPU6xCHlTIxlRuP4a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8U8q4AHgyhT3+YIPrxj8RrN4EdXXu9NQQ2+mHkjjhLbMDsdzE5PbPOhuMLllkYhWVQBz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Rt7+g7nQ8YYD2I0cCojDxlBjue5B1pMDsyg8OESBUiG/aSBgnIP+Wolkj8QSIGY5wVc4B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CoQKrQjDyOU3MvpwfT66hiWGZVQrkvwHbOU5HIAPfjH46SvktVJNHYIjXw1c8qUHjCbb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jI54xokV1aD57NU/7M0Z/rrDXe3o2HqCpHo0Ug/mutheLccZrIlH+LI/pr2EqPLk23yj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WmvjUDJP6sgD/AHtSxXLxQrLQ14RhkEonb/e0NNdrdJBIkdfTF2QqBv5JI1vbbhRRW+nj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WDSAEED56ItcXQV8eMn+x1v/ANKB/kdDy12LhTSikrxEiuHPgH1U40V8fRkA/GUgH/z5P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wylXTH32zL/nrUBP7EButMuNyVi596WQ/wAgdbpdqPGS84+RppB/y6mNRDnHjw59vEX/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YH5htEHHwDi70B5FRwDzmJxj+GvC7W9jxVR/Uggfy1HZlcRVCqCds7k+p9NH4Y5BU/lrJ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hWU0scXhVET7ZFYhTnAB7nR4uFCB/wCu02PnIo/rqQR+8Y/3dZaFGPmjH4rooHDNEr6M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8v8AnqX4iBgD8RBj0PiL/nqNqSB1CvBGw/xKNBUVFTy1FYHgiYRuu0FB5RjRsG1djRXVj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aAvy5oJGO0gFST37Eala2URHNJBn/AFBrH6LoudtLCue5VMZ1gqkMBEGJIRWXPoONeNOr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lZsluP/ANiRjPcgYOsPZaMtnw2GOPK5H8jop0B1fY0+HjH3oVx7bdaNb6Ru9JAc8/3Y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CtJOAjAJtmccY+uihbU4xPVr9KmT/PWA+HVkN8t1IlEPDpYARInAjHbcM6JkstukzvoKc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G2q6FJKmsZD6Gdj/ADOsC3SZyK+uAPp4x1rYdy+TYWK2KAFooFx7LjUj2e3vgPSj/ZZl/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fJca0D28QEfy1BSRV9QZsXCWMRvsAKK2fn21rDTfNhJstCMbUmHzFRJ/8bQtbQpTy0Yh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iqk5BB+eivhq8A5uzfUwpj+I1DPQXCUxM10D+G+9T8OgwR9O+g2ZceSf9FEHy3C5Af8A4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/wC+dz/GfcP4jWiR3Ud66nb603+TaCutfc7dSyStU27IHl3wMBu9B97WbpA57sxcDSWC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kRQgxs7nvhQV/wCmlVd1VRwQsKO+VtRVjafAaBABkj7x2Y9+2e2qZeOornc1QVlPQM68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PGkSiZ6/xWXw0k8rDHGe41yzzO+Bkm+bOpUnUlU1JPLPWkPHE0gAhjw2P9nVTo62dqxq0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tKCBlvw/lpWHq4tzU0Ik42necKB6/y7aiomdYjv4de6D68fXS+pLsLi2deoY6+5WaFpay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Pf3B76RdddR11ot/g2+6W9qxpBG4giLyRjBySSSqnj66SWrqC8WOMNXUsxt0nA3Tbdh9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BSzySVbVKqktQ7SBFOVyTnTzytJV2Kue+jp/RPU1ZfaJoCtGtTToozOzbphjluPX31YK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qINFIYz+ucAkAHI47c65h9msVRbLhXXO407ilgi8NWaRUwzHAxk88Z/PVovnXVv6eVhL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IlQqUAG0NuYHg+uAPbVceRNcmcW1wi1TPcGiwKalZj6CpI/5dcovvT19tdVVXNqeGmo2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J9eOMnHONdLpeoaSsp4qimgr2glG5H8DII/PVb6l+PvNX4UVbLS0rjCwPTSHd9Qvf351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4G/SnUNTd7Yn9gkqKqEBJXjlQBvZucd/56SNcP9ILtcYrhQ/9m28sWQbd6sOBl84I4Y8f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uZmEUtVRSqY3lhhcAAg9wQCCO/txpx0yaeg6OqqSR3SsqAwIMT5PGByBj59/XQ3SlwzK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UEZ8WmguEQPG1gsgOR8mJ1XhJT2+Z5qiCrjkKbUEkW0cn3/LVx6sukfwkUdNVIBtG4sGB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hq6Xa1aJypyEkIPbXPNUVS+wh+NhEM0KO7FiX3P+0x1LT0UFLD8RUTiNFUMcr7/+e2pa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D5Fcn3Izp7ajb63bI7RNHsKNFIwGQRg5B0sY3yVugemr6GbpaiqI5f7XCzRVEQU525O18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V1tdN09DTRPNcVqJWUNuLMqk/wCHgca57AajojqFKijkjlo5gVjZiGV0PeN/Y/PVntN6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L4GQ7qm0Vf8A9jse7Rn9w+47eoxrrxRTJ5I+S23evt8lHTolbCds8Tgb+cK4Of4asiXa3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8KhP89Vmj6rss7mGvpZKGpABZJ6femD6hlBBHz7aPas6XlXc1XZNvfJkjXXSuDncU/DLC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ncfKVT/XXOftTroks8yRvE0s+I02YJ78nj5Z0fd710rS0U701HBXsAQDTQZQH0zIQF/i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cEjgpYROfJHHCgUD5sR3P10k3fBXDjr3DzoKSG31MVxqJIzBDVRwyRMu4yCQMpIX125z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xX7FjkjaqYrgZBUqpGuSSdNvDSS0cDLUSybSkpG0q/y+WR66vvQcNBdunKJqqGlnrYg0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kaMOeBsrVbrLolMgj8tOgB7gKBqNrfTPw9FCQe48IaC/QttAwtHGp+RI/rqKK1Uf6QeL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jA7t2M5znVDm/UMktFvYYa2UhHzgB/ppFfLLbBX2hf0bSBJZpFZREBuAQkdvnpsbJR+j1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/NqCexUhZJPibkHjJKH42QleMcZJxo0zKS+RdJ09ZiebbCPpkfyOg5em7RzijwD7Svx/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c7uv/wCNZ/mNJ7/Sy0FCZ4btci4ljTDyIRhnCn9n56DiOpXwmQNYLcCdoq1/1aqT/PS+6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eCpuCMkbOB8W+MgZ99NJ6GqDkLea3I/eSM/8ugqm31U0EkMl4qjG4KsBFHgg/wCznSMZ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TQy/H3RWeNXIFU+MkZ1BPQ/CBJPjaycCRRsnk3Dv30S8N0jjVI7qmxFAAelU9u2lKpXQ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0ocAJg/z+upyquikN19hnXso/wBJpFYjcaaPj35fSe5BkqkEjFiYIWGcdigx20+6yqZor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DqQJKeOTuzZ+8D7aWXSvQzU4ltlrmHw0RzJTkNyvbKsOPYDXFLs93Tt7Y0iKlIFhuozz4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oua2lX3lQf8AENMKOppTabmf0XSRgNACsck218se4LnBHpjUVAaM1kEpppUKSqQEnyM5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XjOVSVENe5euqmJJJmfk9+51K3NopGbBPjSr+GEOpK+OkFbVO7VaKZnXbGEPIJHGdSvBS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UYmkGZKUMxO1c52v27axnPiPAuQDxFPGogilQCoPHto6npoWqYhDXRSnJ4MTxk8fMaig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29s4aV1P8UGhY3qUzNaqvQ0IIGBG6/wDGf89D0EQgqIvDJGSM49fro96OcxwqZ6MqqMUP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9edaw2+uM0WyGObJ/wC5nRgPn30L5NCUUuQovleCcewOpLoqi7VpUYPjOMj6nU36LrzE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f/wAbXrpSVXxNbUtCFjMzsMypk+b23Z9dPwM5w3XZpUOTbrcFZuBNnk/vjU9qnlWivbJN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QRmWMcc8d9YS31tTb6dkhhVU35L1MSZyQfVhnHy1imt9WtNX58FTJBtCrVwnP6xD5vNw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wqgaiq6mS4Uglq6hlMyAhpmxjcO/OsVVyrzNOguNb4IlfCCofbjcfTONYgppqeqp5ZxC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wDn9knH46FcHxGkbBV2Y/mTpXkjFkcmfFB8sNluFdTCFYbhVKrwpIQkrAEkHvz37aw9ZU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mZqgocyEtt2fP0/y0NUTQ1EsIXdGwjESh8LjHb17c63Wllkp2SIeJtkyTuUAYBz3760c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pGpqah4qgtNK+I88nOOQM/x16y5eNSx5LKD8/PrTwJQkq4GXTA8wOeR7fTWbdmBESRZM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NuP8ADVYZYJ9nPq8sGqTOpTkh6D2NR/8AkpDrdz/b6If4Jz/BB/XSOqu9OlXSKZW8ODxJ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jZg8gncMfU6nttW9fNbpHqFSUwzs6KRhQTHtGSOTj19xqvqRfRwJroa7ib2q+goWP5yr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qoHoKOH+Mkv+Wqxaa+tvPUVdPQ1wjoIqcR07PTKxkUSYfPb9vd+Q05gW4C71w+IpSy0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LSkcBxj199MpJhGkLA1tfg9njU//AEsH+usW1stcP/w5x/wIP6aBoXrzXXHc1C+2dFY7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9CNK477W0b1sIs081U1bIVESySRueCyqyqeQBxnGs5pditpFosjZjB/8Auuo//wBiTUFj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P89IrLfrjLTU7UHT9VMHnlk8WR9q4aVm7AE8ZxzjtpnaKhx0/RuKSoZfhc5BjAPB55fOs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FtnS0JPpbF/+ojXq07Olqgfu24//AFHQs9V4XSzboZ1xbcZ25H9z7gnWLzVRx9M1ynxV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A/u8d8Y1ghPUZCdP3IegpCP8AhA1r1c2LTdQP3Nv5sB/XQ/UtbTvYrlslBzGFAYFScsB2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jba9RVU+WkjUAyDnMq6RhKl9tzfrLMB231J/+pjXMR27AjXQ/tnqYqiqs3gTRTKDUtmJw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OSNzBcqCTgEnAHz1qHRuOF9d2efbWxPk7eb31IKSVjiN6aTH7lShP4jOpRbK5lyKSdx7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QQZSBjGs7sYOtpIzD+rljkSYd0ddpXWjSDbgrznvn00aMbcEY53Z/DWc4DcA8e+oy+QC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AdajG7NiMgY5P8PkdRLgAjIHtn11tGMsATxz9BrUJznPGlCj3btjWR5Tka8f4a9wAMnO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OAV+mBr2Tg5GMa8GIIKj17jWee/P11gnlY54ONTclQueO4z6ahO1gefpok/dVndFB4AP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ASz7AVAPLbuANMrJc/0F1HRXmCETQ0M4m2YxtU91/j3Ohbdb57nKlNbqaWtq2OBHDGzl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iUnSNJ05QVFXcFhnuyx7mJG6KlIH7IP3mB/aPA9PfXXg0uSfuqkiOTJFe1+TqFpraWZUl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WTAO4MMj6cHTZJo1DemubdJ3N1sFtNW0jMYEk8T7zKSMkEeo5/jqxLeokGVraNTj9oH/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45PmRHJ9Myw4jG0WKqq4JfCVDKx3AgoVUIw9dxPPrxtIwedfOf2j9QL1L1dWXOFNkLBY0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QuMDA3bQePTGuxXisaPpy6VcMZJFNIVeRMeKdpAVU7hScA5xnOAPXXJftI6YTpnqSOmpcf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bjkoMYaPP+Fs4+RGrZsy1GP/AE+UhcGjemnunxKRU1fykMFPqD7ca9vBXHbBzrQDDYJG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4xjOvPo7jI5Y5PI1ln3ksSS3udaqGLgIm9ueMaywI5Ix886ADwOMgjPHHy1HJymDzrbz7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dtN+nrZPNUpVzwOKSL7rMMBnP3eDyRwTn5aKVkNRqYYIOci/Q0kt4s9FcIgfj5ogaiFs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2jjle+e3toankejqAs1OVlUFQkilT+XfTnpCNWsq07+Z4ZHDZ/xMWH89XWzfEKNnxVQI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/UMmOW1q6OrF9Ox6nGsuOVbkBWG21FZsluYnprdtwKZfK9R8gvt/ibgemqn9v1BWu9hlh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7skIJEKhoxgDuFVQvOuw26GNGyi7pD3Zjkn8Tqp9VXOnuNzjanVJYqJJI1l7iQvt3ge6+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c+XWZFu4SOD6jk0/0TSuceZPr7/+j5qAIbaV+h9DrUjPOfljHfVk606Uq+m7pWLHC7Wu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QGIAb90+nPB1WmYEjBGTyOc51VpxdMrp9Ti1MFkxO0/8/cyDj+mthlgoQdh+etY5XUFB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JyO/Hf8AhoFyRELsFQjLHCgnufbWoIxhhznvnt76wjFUzyM5GffWVbEeAADnv8tAxkkK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kkc5+WsKOePb11k5J5OcfjrBNckDvrYuMIAoAHBx66yCgjdXQ+IchSD6/Ma0YYOcfM/LW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C5L+YgcnAP5nWgAEQG/A74B7Hnv89ZeN9oZmUoxBwG51rIvcop2/L0+R+ejRjzMSqjCl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GJK7QMnnBPPprRkfaThsAZ+gxnWVBywOBjO75aBjZlZSGKYyMrzkawXZipbn0A9uda7h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dZXG1iTkY9dYxscu4AJ3eg1oxyeeT7k99bSKynJx2BGD6HXlUlFwR5s8Ejj5/LRMYBxn8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85wvYZ/nrHJHYnjWzuc7kAHAGfp20DGBxyNYKk45xn1541uDldpx3yT65+utnJ8JDnKg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dExq0zvI7sAS55UDAGsZZSRkjjn+f9BrchBkox2+78aidRhgDkn1A76xjIy52DA3cZPp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0K8HvzqOeSKRzJGixAsoCAk+nJ/PUqsWdFDJECwTOPc9z740QGjhQpBGZCcKwPAH01G0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vPkMIch3DH7oPI9/66jELmTlfnk9tYKJJ5ywISTbD3WIZwDjGovM/d2ZiMcHga9gfXWoy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kbly6tjJwPQeo7/LUbEIzIvhnLlvEA7j5fLUZDKxDcEd9E0Up2iOKENPuG1hy2M8gg8a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xbIABySMZ9v46H3kIsYLbFYkc476NMwl37WO1nXxI9gwEBH7Xp29NL4fNgnJJ50DIkaY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M+gHprdqh1FT4aqscyiN1xkEZz37+moSBk6yhZj4aqGDcAHvn5awQyCulEyPtjKouNvo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0KjpHLujBdVzgP6n560/nrBwM7cd+BrAoljlbDKWJV2DSDdjfjnnW9VP4tTNVPGEWUs2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bkbFxjufc61IG0Pkn3GNAwRFUY3K23asOyMqo7/PUMsrzSGSQDce4HYemNRc84xn21kE4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oJExjp5Y4eTKmyVzx5fVB8j6n11NPNSy+LI0cpmkCgAAeXGOf4aBAI7a2Hf00DBlJIIm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ggZJz7kcaLtewyyqs6/Gud8bzZ8IFQfU8luT6d8aU51uuM5cZX1A/wDP00bBR6eIRTuj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npkk8tYKsRQ05LlSqMgII+ZPJ7DSnHIGTx21vuywEgDBfQ63QaDbioNSrzxeE0ijKrz24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PBIBYKhwgPbB5Oocl4mBJ2r91SdYgDMpC7ioPJ9BoWChiUkNu2qzBECvgAAEk++M6joH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5xxnCHvqGN32mMu5jPddxxrK4TxCnAIK8n0OiAJV4Hp5J5aMFGdEZPFbnAJ7/gNQRokk4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M/dHr6dtRsxMPh5ITdv4xydSHe0hOOW444yPbRNRHKzu8uTlXfcR741qpbaRuYA9x763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aRyq4L98H10DGhGR5sHW0P8AdkEjvxrUv64wPlraMKWJQEjPrwdYxNG0QLZjyDwfcfPW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l9wNa8HkZ14DsSRzyPXWMTnaVG1jge47ajwjEKSQx4+R14klyR2xgFV0OW3HJ9DnWMEm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cKQR89NryolvmGPbzE9vugn+mlVnUSXGmRtxJlX14750xuU6pdK2Y9likJ/LGtYTuPRUX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/ZFf/eJf/m0ZdBuudijycfESSHHbKrkZ/jqS1QCmtNtpx2ipIY/yjUa2mZTeaBCTvEUj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kNP4E8jAcn66Bs2S10cnO+vkx9AFA0whwZUz6kaAsgYW4O33pJZJD+LaVjeD19wbW6N2k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6aZv98/XS26qXWiQDO6rjyPkMnTFjlj9dAD6Aow/6dqm3fq1pI1C45BLsc5/D+GipGKx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HQdAM3a9Sf8AvIIh/sx5/m2t7wyLZ68yEbPAZT9CMf10TG1qi+HtFBCRgpToCPnjnUVb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eaX8kx/zaLjjMUUUf/s0VPyAH9NBSDd1LRHHMVHM2f9ZkH9NE33GHc6V2JAJb1PjDTV7n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DTNeXH10BY8m3tIy4Mk0j/wAcD+WgzEt0wbZVA8hoyp+h4/rqZxtwo/ZUD8hoa7E/BBR3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ipyPEb66xgGTLXSmBGQqM39NFd2GdCJ5rrJk/ciAx9SdFp/eL9dKgvkCpMFq5x+3VNn54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w2itkBwREcH5ngfz1LbDuoA5GPElkc/i5/y1DeMNQOhAYSMq4IyDzn+mszLszTgrRUwP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GTpZdwJam1xEgZqlcf7PJ/npuw2qF9gB/DSuqIa729CudokkBx240DeQuTkn30npvN1D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MI49xu/rpu3J0otfnuF6l96lU/3UA0GEPjx4qk9gc6Q9Ikt09DKcZmlll/NzptXzCnoqq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/AJKTpb0zH4PTNrj9oAfzJP8AXWB4ButJfD6UujepiCD/AGmC/wBda3gCnprfAwk8roGE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+WsdYr4lpjpyTieqhTgZz58/01PeSJLjTqfuqsjn81GlkdWljvyRQsDxiJd8dyMv+CaP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wztDNc1kGcs3hFGOcjjuMdvXtrYsC3GpEGD9NTo9t4l8v9yRlgNHIzzVSxtMiyjw1Yrj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6jjWieZQ1ZMsJB3M0fmU+h2gYI+hzrFQSLTGgA/W1khJ+ijH8tCaHZPFju3b7C3hpw2F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Iz7dxqJIklpKtTJHMxiIyA0fhez5zz9MagwNH0wItF0kyAdqIBj5/8AXRNmg1H8TA3g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YxmN84/PGpBTymmaQS0Zdf8AuvF8x+nGDqAdsakUgKRgc6xVwmlxIkqaKsp4/EkgKxABi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/wANS2qiuE1L40MSMrsQpL7e34agVfFLrkL5Cc9vYf11vR08JYmVQ2XY9/mdZkGsjyd+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CWnl743BcgkexGofifLnwZu5GPDI51OQQoVWYKOwycDWXllFPIjSybGGWXccH8NEr/qJ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RhZHaMKpAHY4BIx6a3eKXxCngzeIBkp4ZyB741h3eSslxviJKg7SVOQO/GpCrJIXE8/i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nnGgDF6iiqogd1i8szCNj6Px/PWs1WBAUD5idxk4GBwPX8NESPIXjlkleSRPus+GK/TO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1WSpLFN7xIylMHA7cEYP56zBleSkml2QK6t2ZT9DnXtw9x+ejhXvuJMFK2feEHWDXAvu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I2nW5L7p/wDj/MxZX23WnbgqCSTntwRn88aBqZDLPK5HLOTjOfXTyxxxVlcE+EpolXzM0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9NBSXCmdQ/6LpPTAK/8AT+elbZBTl6je3wVK9EskceMl3Ax9SBq82MMlWJN1NsipKqQC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8492GOTqo3CaGe4UqLRxRkyAAqe38NXiwpDH8aa2mjMYooo3+HcBnDzKwywJw2EYf00G6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zRVHNuuLXT13Ud0q62pkpaa3wxQZSEuZHWFTtB7A5Zc5I78aohi8hZSCUALDX0ZItlq5L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0dTUPI++qlxJnAyw3YJwoH4aH/wBFekxHg9J0WP8ADPMM/U78nXzkvruLFNqVv9jsn9IzZ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CHOSFPfk63fxZKjZMmMjcQgG4c9uNfRdusnRlOGWbpC3ohZRveWU9yBwSx2jOPUeukPW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uoLRYZaa9wgx0zJUMI4m3AOww/AOCT74Hvru0n1LHq79NPg4M+jlgdTZxmzSV8lfCbdQ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SMy8dieOc9tM7TZo7lcitZO1O08m5KRQTK2STjJ+6OMbj9fTlnaeqnti09JYKe6PM+yV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h2+bAAbDDntxxnR1l67qabqCnq7nUSV8owkqToDNT4DKYwH+/tVmUFvc8Z085ZnbUa/q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2U9UyxU8kVuhmot6bWgqI3lMcnmDEqMtx7jI9Bqo3+K20t6rYbZPPJQxyFY3m+8QDjP3R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jX0Lf47p1Nabqenb7SUtO1F4wfwiXkiVcyDKDaMZ2kqDg4A+Xy5I2MqHDrn7w9deljcMmG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QxQxx2dsd2+01t1lSOijVY5A/hyTsIo5CoyVV2wCflrSJJmpmLB3XdtUoc44zjGhhXzvT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U4YLCFxkMSWJPqefX5adpFOltjr4LetDTQkhJTBkuWVect7jaR8jxqU04nC78CRwy5IO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YjVySXZMnsoxqei/WblfaUQE7zjAA+pGj6ihoqWgYv4MtTHVGISQKzbgQSMOfKy4B7YIz6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RmCiqqihhp4qR9ryZEvo3pg/LUUtoroJzE1NIwThWjUsDj541f7ahShplxjbGvH4aX9Q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lbwogjtNzknI8qgfxP11FZWnR7WTQQjjUpN2XlAf0y4yCzQ/ieRo/a/GVbj3Gl/6LoSN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Gvfoe35H9lQY7YJH8jr3Ej5OTT6YxCt/7PP+zrIQZ80S/wC7paLVRZ4hIPydv89Yt9DF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OykiRh2J9joi0u7GXhp6RL/ujQdZHGK23jw088pU+Xv5TqQ22nbPnqV+a1MgP8DrVrTA8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VPxLkqfcZPB1uwppeQl6Wnf78ETfVQdRG10Dn9ZR07fWMa8bd32XC4r/APR8/wAxrJo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9XU/8uiD9TxtFtIA+CgwOw263FupEUhKeNR/qjQlJFVzS1Uf6Tqk8FwqnbG2QRnkFdFL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EfOGP8A+LrKgu/kEuVLDBTh4wVww5DEaMFujHAkqAf/AJ8w/rqOe2z1MZSe4u65yAIU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4HzXCNuP/tZRz+et5NzXZ5aHjHxleD8qlv651obUoZ2jrrhGz43MtQQTj399bPDcd3lr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5/8AFqJHuLVEsLS0ZMYB3CBhkH/a0VQrv5Nhb5gx/wC17lg+hlyNBXaCuo6SaeC+3EFV4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fldMClx7rLQn6xuP+bQl0gudTb5of7EQ64JAcEfx1r+Bo3fLCkoa0Kv8A23XMcftJFz/w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AM1qkj2aOL/4moxLdk2q0FE5wPusy8fjrdqi6LndRUjD0K1BH/Lo2Z39jCUNZHI7x3FyX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a2MF0H93cIf9unB/ljUFPdKyWqnpxbl3whS36/jkcY8uiRV1vmLW9eO2KgHP/DoAd+SO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FMwz/AOwP/wAbUqm6Yyz0J+Swv/PfqKqmq5qZlSjKuRkfrQcH8tTCrlUDNDN/vp/nrcmp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s7URYnGDGwyfYeb+mhUq6mgWWSUU5WR92csNvp+WiKmqMke17dVEd8gocf8AFpRc7hHJ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cqvB+eGOklKgxi3wkO5aqqaPLUtPIh5B8U4/DjVRgvFXFcWpiPDjL7vDD+XPbOhUv9XS+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RoQVZvQZx/LSC53Noru7tPK3jAE7gNin2UfhqE8jfTKrFzTR02K41fw25aISgEgP42M/w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Vy08sc1mkkRuCPFVuPpjTWluVvp6Gnp0mkLFAf7pySccngaRXi60WWUzkH5xsP6aq23Hlk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qaiob9XGYYkbHON30ONMUh+GCvIpaRv3PMTrFTPb2kMr1CBQck4I/po+krKFKb4hKyl2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5znXJXIXFoijuKRf2dxUDxgSBEMsPw0dZzDT16y1kVQtODne8JBz3Hr8tBLVxi5xVMNN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2K2fUZIP8NMXu9VVBSKugMQwfAcKMEehz/nqkaA+izXWtoLz0/VUtKZZDMhVR4R5P/ka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aSSVUfHhGSJhg+3I7av9jv0dwhaOoeKEKNojLhVz/h0dWtbI6Yz1lTEYox+1LvOPlySd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2qqOd2m0wVsrTVFyalXsrlWLE+4OOBpN1bU19fb7dFVtBMlu3wo8CY3ZIyW+fA9NdItn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go7aucM6u8rjsAAo4yee3GgeoKSKomuV0oXjmTxQJth3BhtXn6j20koKuA45JPoD+zHrK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lFT0dHEzNUOSGZATheTj7xHPtq+113oVqaJ1rKZ1WQ5ImU7cqeTzx7arnR0dvsdNHLMF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Vcsyr649Bk5J1cpqVZBteCN//oYOf4a6IxbiaUo30UHqTqypeoeKkrlp4VyAKeVSzfU/5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roq1KOWZZYDwHq2Pr6Bhk/nq31NJazdWp56Ol3CHe26FfcfL56p3Utqpayjqpo7NS0UCRM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zVV+6f8AW1FxcZWGOyttEtX9oNPUQzQ1VG1NVKcKUbxkwDgnBAORjgeuq9U11luMZhBl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Z98jga06npaS226Jo4o/Mq5EcYVm49dJKCkFUoeCNQrDd+s4I1GUm+GVUUlYyt9IkVMV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IQcDj1OioqemMxWnjieXHdEBGPcam6dtlKaaaCvgEjK4ZWDttxjtx6/56crY7aTlYHXj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g2rA5fcEoUoBGaetpEcS8OHXKt+Hp9dLLr0ZJgtZpBLEDlaaoOHT5I/r+ONN/wBHQpXR0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z5ySMEDgn66JFqWNdqTVQ+YmOR+OqxVdmUmvJQQa2zSlKmCeCPttq4cr/st6fg2tp75G+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CNzeLuB+ituI/PV+W24x/arg477XqWZR+B0RHaZ5CStdXRE+qTHTjepHyUGChvl/lj8be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Jf8AeHP4A6vdi6Qo6KINLLMXC+eRXMYA7nHPA/HTOG0SrmT9I1uRzywbP4nOvVEM7wxh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XbGRg5B7rplxwLKV9MT36KzUL0Mz3GpVJizRyQzMysFIBO4H56E+zuO2VF8udtilq3p5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hlJ5BHJyP5apE1TMKWG1Sb3FHPIByNq5AUj3ySM6gpKquoZVFJVGjctjxlYhlB4Jzxxg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blGrPoGiip6iWrWlv9dUmCTwpIhUKxhYdx2yfxzolaEq+5a+u34xu3ITj25XVD+znp2W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rUoAGESsjD3xk+vrnVv33T49aYV1IVMJl3NSexxjhvnrpuzkmtrpPgNNPVBsrdqz6GO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4xVlFDHdZNtS7oS9PESuFLcYUe2ilS5qfNV0LL8qZgf/AB6ErKa4TTU0xnoRJTOXjHgv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vY+ms7EjXk0lhueeLwp9t1Cn9DpbdLfca6lME9zp2j3q//qeDlWyOQ3uBpjKbmEzm2Mw9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0tr6y5UsDTS01A6hgPJK47kD1HudZsZX4oGlgvCk/wBuoXzzzSsP+bQlYbpT0U0zT0LGN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D5Po6eW5Dg0VEx//AAlhj/g0vuL3GejngNvp18VCm9avOMjGcbdTY6/QhJu0kauBbyjKG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sWujAarSl8MMF3RMxOc8dxo/4muSKOM20OEVVytSvOAB2I0BW1lROmyahenXeDvaVW7f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uuRM1+3R09RJEKWMF0iZlU7n4JHbSO9zwx1VKryxq3wUGQzYIO3ByPrp71lV1UF4EdNU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QqCdz84Gh7xeblHWwiKtkCtSQMVYK+SUyT5gedcM+z3NO3tVCyhlje0XQK6MSYDwc/tn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43D1+ejortVNRVTTxUNQQ0Y/W0cZ7k98AZ0PFVRS1sDPb7ehLKpMERi4JxnAONKuDoTlT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WAEnE8n57jqWZsWGlA9Z5Cf91dZrXohW1IeiL4lflKh0LeY8nv8Ay1LOaD9F0xNNWJEZ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1c8sh+XGjYOaVoFs5xdqXP3dxz/unQUX90mPYaaWxaB7lTrCbgrknG8xsucHuQB/LQcUd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GcA/raQn/wALHQsdTqXKNrhIqW2geT7ojkJJ9P1h1BSy0806rGUchd33eMY99S3GKM0k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kZSobLE8Dk//ACNRWxqKLdj4P4jwyrGOZuexJVSBg8dtTbpnNLU7GqXAwPh4GUUDI5xr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pxtOZWw2PnoOa509OQSpaEnJ9WT1GRxolb5TUlZPITH40MpJzHkA4wQDnkfLReT4QMmti3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GkgizB5mkZVDMoHrt7n8NbVr1sVfNbmjkWOOFSWiOY2Q9i2TxyDx3yNLEqZfEj/REEYm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dEznALZ/ZOBxk541qbm01N8PdDUw1B2sNrY+8AysfYNkenrqbk2zgnqJybXgOjpnWQwL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wVbHJBJ7Z9DqZrZLHTGQT4QgFY3m/WLk858oAxz6nPGklNXo8cr1VzqFm5O2IsRHxxggE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9H56eYTROQNs+5WTPIf8fQ6hNSbOWe6b5Y1ijSpC5+OJBKoZGUgsBzgk8caP2s1NHugp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XGcZ5OqfV3eCupxEyxRzCTO8OQGHzz2IOif0xWNOzv4bufvK6b09htx/TR9OSHjvjymW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WGGBxjDOAD/PU1LcpcKac/qHG2SRHVlGeO+Rg440ioJIoIo5p9r1HJYyUu2QY7Yck57e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SvjamRElZpFRRlsqxBwBjJI24OllirklJc2xrJV0stNFShmmiGQ1OgxJgZJPu3fsDqCar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I42yhlQgIT6Afh6aVU1bNTv8ZRRVVLDPDtlqnwQp9Tx6fTR8zyyUMKzV1SZAQQTAEG3P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Nb02vItBsUtbQSiW0VqjxUET7Txtznsfn7anW51FBPvqpY90sYUO/fgnBJ7559/bSFas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1V4hZTGoBlAPbBGF4+uiKmprK1YRNE6U7Q5aPJZipPr2AJ5+elcpqlZnZY6C+1cu5qWrfe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Chcn0JwBwR6aJi6hr6KKpGGmd5TIH8i7XOSSB6kkgkdsA9tU6gno6OYmKlNPuPMbs+7A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KKqCcU8WXDh4ZJASM/dbHHpz+WnUsifZql4Y8XqK60NteKmmTesbEO8ITDNIWZu5Oece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5uUdNT4rt1MIDFHEq4jKgbefc8++qzLFG0yyzTv4CIBskmckPjzHHqCSderbjLFTrCsnxF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3Mc+oOfTjQeTImlZnfyXW4dQwSWqqtxQeI9v2hUfJGU28jHz/AIaIv3UFJU2yqo6XxZDN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4BB9c4J7a5618pkZY2SojdRt3NCcn66KW4R19WsxVZIlG1ldQBt7Zxqvr5aBumiy9R9U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/CySyyAmQowBCyBgGG7gEDv3+Q1pV3+tuclyqK1Jko5JaOOGmT9YsWJFaRjjvyCM9+2l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JKGXaAzAYB5Bwe/qPw0XReGtNKwV6diMptyoYHknbg5zjjA0sdVJP3BWVoV/axPFV1dmm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FXVUYjcmNwH499UYQTSNCBTyfrgTGSOHA7kHV7utHFU1MU9xip95UeHuyz4PJJBGDg576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Q1FMaQBsNEVUqx7jHp6/XVXq/hFFm4KEErKueGWAJJJINiNIqENgDjnjtjQTZqWBL0Ub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PqR66vt9tTVsFFBWVppxJvNTEFVQJA21GwcE8DnnPHGltL0Mk0cKGseGpAZpQAHTAfAx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9tMtSvJWOaPkr1EWMqRsfGhDBWRpvKw9SCeR+WmklhrKupnaywz11GrDY8eMj5EE86Ph6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dJ4YpkWaKNNrbCSG2tyMjAxx6+mnVmpobdTiOzdQV0McjvL4qbGRAV8u9TweQeR3+WqR1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8Mp1VZbvTeaW1VyJkZLRMR/DUBgnDHNNU/jC3b8tdAjrurlIaLqCCSLcw3z0USgYUlScj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E3UPVm7bRpa7mrKAzSU6oTwMj7wHckfl76f+IxdJgWVPyc7Mi4wuRxzuGMHWFcYGfbVt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HWdK2yjkq0PgzmOWFeVJBwWIzxwMaX19mWy1+y5JDVU7KgqJAWXwM8eQblLe540jzRsr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GfTXty44yc6uw6Zs0saVNsqv7Pna7mZtvY8qec8jGPf6aFTpKKVRIXmjgGA7+KCS5GcI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0FniwLJH5KpvB27wWQEZCnGR7Z0eBb2kijEM4aVQwK1sbAZGceZRg+mPfTQdLEVFNFLJ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Hjjx3DkNwf4fPQlZ0yZYJhb62mryswhPhICVJIAOc9vMM4/pqsMkZNJeTSnFc2WPpLoV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1DbQTmokMcniY5Kx7RyeO/Ya6naum7JY6Yx0VBDlVBkqJlEsj/UsP4DA0baYILdb4rMjf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BgBtJ+RLAn/aHvqaJc0MAk9UXP5a+w0mkx4Yrjk8TUZ55H3wUf7QZbrW2WnoaKX4SiqH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cZA45Pp9NSXedOoOkLrDTIaWtpqVfiaUjHhqAM7T+0pA7+mRnVvqqUSYYj0Awf8Az89I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zgYEvxMcpHGUkRUP1wpz+GqZ8W6MtvlG0+ZKUd3hmtttk0NBTRlNyrEoAA5HA03oaUiQYh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1W2lWW3RSw7J0VRE8kR3KHUYYEjsQQeDrxSOlVp5ysMKDLSNwBr87lp3Ke1Lk+3jmSjf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TUUqDfIfFMffIQjb/wARX8BqKutlg6ztccc70l0ipSVWWmqMvAxHPKnK5wODwcaFvTy1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mRYPiwjI205/Vxg4I4LFn7nOB6EVmwdHz2S9R1VnleExYEig7fEQnlTjuPXB19r9O0Tw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PlNfqVmyuUX10KLp9k1TJSip6ar4qlGyTTVmI5lIOCokHlbkHvt1z68We52WVYbxQ1NFI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77T2YfME6+i6OedTXrUklBMpj2+gI5H5g/no+vo6K72uW23WnWoopRgxEfc9mU+jDvka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4Zz4tdODqfKPl2CKoqplhoopJp2PCRrlv/katlu6FnKB7lVLCGHMUSh3z/rdh/HVgsPT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Sier+IeDxh+4Gwo+RPc/Pj0063hnQfvZP8NeJ6Si6l2eL9S+uZnkePTuorz5Yjoun7db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ANpKd7f5D8NYudfT0tFPBPT1ck8skbLLFGGAVQ+R3HJYr+AOrBs3Z1G9OG7jTNOqieHH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+bKdTdQ1luq453tcq0v3XcS+cj5jGB/HXYLXVWo2WO8rcAaFhjI+9u/c2/v8Ay/pzqlSU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kHUlts9KtBG8cQRpiJCQxH8PpjXJLSeo+Wezpf8AqN6LG1jXHx2vz5Zt1P8AaRIqfB0N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gBsfPCnGR6Z0V0rdqW50nxtKpiancJ8NJjeJcZBI9VH3s+pAHqcQRW+JiWIHfnTCkp4q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gYJ10afC8b+x5H1H6ktZ7sibmvN/26/YLTypt+8CMHPOR8/fVR6g6Dt1f4ktrYW2sPfYM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+q/lq3eqj3ONRB92QO5k2j8OddMoxkqkeVptVm00/Uwyaf+drycOulnuNgrVjuNL4ZySko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63r37d/lpQCNvY9sa+i6iGmraaSlroUnpZBh43GQf+vz1wvquwydPX16J3MkJXxIZSPvx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8xrly4titdH3v0T67/Hv0cyqa/ZirkgYJwNeGSQDyPlr2cDjWSfPkD1zgagfSnmADkAn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wVcbse+NbUwpnqYhXtOtMzgStAoZ1TPO0HjOO2eNXyl6Q6YuNClXbbx1RDTSZ2STWiOY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9NFKwN0c/z6H015CQ3H3fXnV/l6CtLAeB1git7VdjqoR+JG4aFb7P9xIp+rOkJc8BZa16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bQbkU/kDg59//P4ay3hKzIF3HjJI2kep7H6c6YX+x3Tp5o47tRPTxy48CdSJIZc+qyrl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oiFDjPmOVUEHt3z751qo1kYLE4Xhsc7RrxBfJ7nuTnvrP3HYqzHBwp7cfPWjEluABoBN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1lyHbJRVXjgcD2zrQdgDwNbAqcebJ7c9tYxhc9899ZJ4wc9tbNjwwEKthdxOPun2+utZO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gnkUu2EBJAz9BrK42kHJPoPTWpGtwowdwBJGBn09dYBs+x2ymAOOAuPQazGwRjjkY7fP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IbAJAyfl7aIDI+5jABBznWshOCzcknXshVIKAuSMNk8fLUq4Qoy+chdx4+6fbWMQAqFG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GJd3jdEXgBnGhQMAZ5x21sFbaM5K/wBfTWMRmRvF8Qlt+e+dbRyN4ZTJCdy3r9NYKebn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qIxhQM5C5ABOsYiK4BKcITjk862yAC2FyewB7a8wDu20Hk8KB21ooDP5yQB3IGcawTZA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vrcFcAliWbv5c6gcgYwAAeMr66kDeIoHHlH5/XWMZl+/tUvjvtJ9dRgoTlSdv00RTDa8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n18Nv66FiUCMEnPGgY3UckFsY7fPWZAwCMBj5g/x1lF34C5Ofl66zuJQhgTt9Se2sYhHr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/DW6gHvnGsEAgHGCfTPbWMYdGRyrjDDuD31juBzg551J4pAUlFJX1IzrT5nsdAKPHDkAY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oAA799eKsUJUcgZ15CFyWUP/AISdAx5RuPBznWcc5GtQQDycDtrc8DBPyGgYxjB5H4a23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nWh5X0BB9fbWyg5VQuQ3GiY1cDcQMEeh1lRx6cjjOppHIiVSIyBnHl9deDsWSV/DcquA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YxACVyMZ9/nrfIJAQ8H9kjsdeVsBiANxBB4+6PlrWE4qU7rjnQMbBgeMH8NbFivlY+UD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wIK7iCSQByNecsXJdeSM5zpgEjAoAGUqe5yM6zyM4yyD3GtBI4fcHcORzuPONbjBQNkZJ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uVDYCnJHcZ1IC0coeNRs5I83Jz8vl/TWkzbzuwAMY7e2tY2UKQBznjPbQMeWNmUuUdkB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j4wPccaykj7NiMQuQMD19+M86yXVnkIGBnyADA/H+esYwqPjG0s270Pf8NREbcjkHPI1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x58HGf8AMa0SNsgAd9Yxjz7/ACkj0441GQdxGOR3x6aLK859R21qoiaWRGmYCQYOFzzn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/TeGu8W0kFCWI/A6nnPi1VbtGSygAfVxqTp5v7esGOEDPuJzyBtz/AB1iyQGru1PCuPEq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s86FBs+kJ1CTMi9kO0fhxpdv3dXlB2htob8Wk/y0ZMZvHkJMTZYkkEj1+h0uohLP1ReHj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MGLHuN3BGMflqgiHkLBW3HsoJP4DOgrHH4VjoEDbh4W7djGcknt+OsXKSpprVXzBKYiO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KeQNnJ/HWKCO4R2q3xClpMJTRqWNWwJ8o9PC4/PSs3g9cMtdbDEDx8RJKw99sZ/qRpn3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raWpll8KnmcpTzqzebC5w+zt9T30wSeQMN1FVAZ9fDP8nOhYX0C2dy4ujkYzcJVHzChVz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ZZ4+5leOP85FH8s6hscxNqSTwJsTSSy52j1c/POpa+ZX+Ci2yZkqY+GjYZAyT6fLRugJ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/eOl0Q3X+pf0jpET82J0U0gLEhZO/wD7Nv8ALQVFIGul2bL4DRR48IjGF+nz1rMHO21W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GO2UyMSWCc599aXKpSO21blsFYm75B7alpSFo6Zc5/VLz78DQvkyXBpcAWagTI5q0J+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kk6imya6iTBJIkccewH+etnPmxyNYAFSkNda5s/cVE/r/TRZbaGc/sgn+Gl9pXFRdJj/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RqW6yeHaq18jiB+/0OlTGfwYosfo6lK9mjDfnz/XQl3CNTxq/rIMD3PYfz0dGvhUtPH2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K7qQ1xtUWTkyF8Z7426DfBo9h8587fXSkEtf2GBsipgSfXJY/00ykPJOlFGwe+3UgjMaw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0TIPJ8wHudKrPg09VJ/7SqkbPvzjTFn2+Y/s8/lpXYhiy0ZOMspc/ixOgG+CHqmXwumro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1x/XU9Cng26jiHGyCNfyUaD6qUyWaSEHBlkRf+LP9NMnwvHoBj+GsDwJ77E9RV2eNDtAq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/MjUNynjjuY8WRY/1AxuOMksf8tFVJ3XqiyOFikb+Q/z0ru0LVNfOyJTF4kRV8WINn15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eiv1E1yS4YeYjj39NSxMSce+ki2yUMkq0NG06sG8szqpwQcFc4xx7aZYSad56mkiUuuD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xgd/qNTdntepJ/wC3+ZPO+6GjiXOf10jD0zvx/LGoTokPBTVFOam3eIggTETS7fKc+oH46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qahNMd2SPHdxjGMc9tZMnim1H8JCNMmVU6Skcg75q5UB+ig/0OlqGME7lbbzjBJOfTud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pZqtPFlZsqVOGDEElMY+6ffWBlyNtJp9gY1sudalYhu2VEzYJ274QM+3Y6lSGJxCEr40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T5g8ZHy41rL+qvh/seBxTVO3G8qAv55/pqamXbTxDPIXQFwIpnaI1EUsbYxLGh/e9QdE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7Feyu3hlh8s6xzrLFzkyVu+vKu+SNM43MASO4GedQxzCZd5mpUHfDSgHPtjU8ReOUStC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g4x+POsUnmgovk0kK/HzFcld5xk88cayTnQ9vkarXdTxbgQWwOPyzzo1aC4Mob4STB7c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Uk2QycJnHbRNygFPSUScCR/1hx7bR3+eWOoKmCqjjVZ6aWMNwWAyB+I1Pf62OsuKrBER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N7/wGsLKcZTjT4AAde17a5OFilP0QnXtr5I8KXj/AAH/AC0Dq3x+RnaHMdJXyqVDhQBk9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XO1B3xgaYwuqWeqcZLhyhBHABUDP1B0rqJlwcMOPYjQOeDucmLYRvvtODkgBnwPp/wBd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qtSiAtV00RiL7/upITzk9yynVBs6+PfWxG0mEACp3YlgMD566BbIhT2eERwvArVdTII3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A5B3alnltxN/Y54JT1SCrUgZd4ABY505WMEAY0tta4iQew04Ttr8mzybk2fWy4VB80MND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LO4SNMqG87OAoAPoSRn5a+drr0pZ6PqRGe50HwdS4eWkirDJUxw5AYeUYLtz2zjPIAGv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KIp46dkqoZPEkQuow3GQCM+bb6j664R1b9mtwoqGWuuN/oo6342RoEkjKQvG5GXkm7I3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69r/pfIv9RudNv/4fJ/VvdL8jn0C0VFXiplmuKW6aaRKWoCZaWmVmByPRu2QCPwznWaaW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kJLB6sVUjCKokGdrsRllGSRtX8+eD6ijNuphZ71aK+trZqmMQfDZKFQSCEwMM5VcA4Pl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qtvVX1Jc7NMvTdZRx08n6NnMKRBnbDIdyjYgWNRtPJJHvr7eOZNbl/6PPxtrwVe+9O1v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RN8ElOzRQljG4qdzHwiTnau0An1JI1RLg1O9VupIvBjKglAcgNjnGfTj111P7WL1al6iez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lCYUSpSsIlji2szxbio38twSM8DJPfXL75Lapa1HsdPVU9L4YBSpkEj7h3O4YHP0GurTz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Vp81RtQUdTVs/wAPFPJtUk+EhbsMnW13qLrUJQvcndo44EjgIUKojA2qDgYzhcc88amt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lERhZpYn5yj+U5GPXy6YXq/rf5ah7hS0UJZXePwg6qrkD7qg4yW3HkYGccDRcpKXK4Oe2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8NIot5LBXwxxnPH0J7atXVVinhpKGsghraKkkBRoa07ZWBIKEcAOg3EBxzxzqgUNzqre7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W2e4/wDknTXp6pM9SKVkV2kljIdmJZFB+6Pkc/w1GeJp7yuKG7JFfc6cFCAKPQAflrYM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yvk+vDlFwW7/AAn6QlMTReKG2R5HOP3dHrTVwH/zRf8AGJD/AE0IwrviY6pKSIzKhTwx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j8tEpU3EjzWyNT7CqB/5de8rPz1p3aJPh67ORcFx7GnXWYaSriVlirVVSS2DEp5Pf01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m+IPZKgZ/iuP46gortLVK7R22cbGKH9YvcdxplQvuXwGbLiBxVwE+mYP8jqGqqbjTmA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ImwCffzalFbPzuttTx7Oh/rqGrlnqDDtt9QpjcPlmX09sHWYYd8hYFzPZqA//Q3H/Npk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R2ialABLxyyeU+zAjK/y0ujryr5ahrAuecFP89X3p2+W9mgp6ejqYalRhZHlWRufRlUK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Ornp4boKzq02KE370U7p2y3isubII6NVqvMZNzFU2gj25HfTey2SoqaaorLvPS0VHC7R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52g7ePmdWWmnqqaeqqoi0FWCzhJ1LJvwTtxgEHHzHzGtLXEK21vVTmsFS0pmjhjp2jh5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mSdeK/rzmlt4s9PUfTceNJ2UOrW7UdLHVTWpPhZgXhl+J++o+inB+XfUtNHd5lJS0gkLv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v89XuvCSQySxww0yIQ7QVlM5BBUhjn0PPBI9O40xpqfFNTljFJQVMX6rwYlILn7oBPOR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utr2oWP0/Aq3eTnVRTXWEr/2Ys4K7i1PVK4X5NxwfloNqW7w187vZZ33KvlSVWK4+Y49d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BA8dREFBQspEh55PzIxrzXKdpqWllZYZSTL4bqASpB/Vsvf55K/jrP664xuVHdL6HgSUm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JnqvAqbPXxh/IW8reGffjU5p60QyvPQT08SEqZZXRVJ+XOT9cauyUU5jRpJYXiBO8wBQF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rzW5Lm6wSyRLwQpmPjIPbK8Z+hxpo/XN89qVWGH0XTKPud18FbpbTWTUMtT8NOFhXcwwvm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qvPdkVis1DdYXHdZKQqRxntn5jXTaOappnpoprgJjBxGwxtXvyyDPOPTPHz0tukUXi/G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0jEI5z7H1+Wq4PrK3OOVnNl+ixmrxqv3OYxXaCG7V8skNYkEkcYVjTtyV3Z4H4aJHUtsU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o5f/i66FUW2jXfPO8SFSC0SkYcN7AdiMj5agez07+EtLUEEoG87ZBz6fLjXXD6xppOt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pWUheo7Scf2qRT/ip5R/y6KS6UjjKyk57fqn/wAtWPqbpRa20VJtNck5KKQrLxuHJXeD8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1L0gcNEkwxlDk5Bx5sjtj11b/uemr8Zyv6Zmjft6KdNdqIHb8QoYehVhj+GlFPU29qir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qzNt3cYOM66zBY46SKmR1gSrjl8Q1IAcIBg+n3u3bQa2ulrEuMtXTglVcxvFDjEhPsOPw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OW1dHbj+izlieS+fg5xWSWyvo2ikrKRCGxzKgyR6jSaW1WakjNVMYLhVEqsQVlHI7Ac4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pO3dbzlzt2nax3ccHH11JW9H5qKaWothpn3KhjkUBZAT+yfRhjP/AMnVsuswxjvTRDT6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KrSU0NtpzBIyR1AOZQ7jcCecc6FqxFKjfroj37ONdHq7VbbtRmqqaGCealRoZA0K5IAIU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TSyo+zm2TW+KsrDT0cHi7CJYllXbjO4EYz9NSj9WwKPvdUNqfpUoSbxyv7eTk9pt9PU22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SGYHOG40AnSNPS1U08LKhY5Tcm7w/wCOrpcOkqOKeZKeipqmAMVWbwRHuH+qeR20pbo+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lbAjVDneSewIPfV1mxzVxaOSWlzbtsouxAaFKSYPcp/FH/djGB8zj11pUJRGlGS4nVy2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YzdMR0XUEVM9J4MgLq6SZAVkIyDz9Rxqy9R/Z88Yhlsc09aag5NKyqXjXbnjacnB+X8d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32GGiyzi5pcI5veLhcv0QsFsjp4YIfNLIFDTSEkknOPKBwMDnQ1jq565d1wkdnLbYpJj5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LNRGGOm2yLUKCJwZCAw9PKDx6/loC12WOpqqiKWBpolQkCNigPtyPx1VZELLTyUV9xtb7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fjMcgjkYHy0mvFukgDx2yRzSH70L8lPfHuNPLdAyVEcFbO4p5FzHJBWsQox2I7/LnUN56f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cqq7hUkklJVFJxk+p7Ht7atKcWqJrTzVyqqKfWV0i9XT11toVliULGiEHag2jOPxzq606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qyvgwOu05x+8OdA2u22enokU3qoRowFbZgBj2yFxn+emVVY5hVReFVVbrEd4eeRdoOPQA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CSkugSkt3iX8PLDKlJMWChJGGDjtkHOjK622xmemimcTqPEkQTMzbTxzk9jrPwM9LAPDu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iTqs3gPRsZkrGEkmTlUUbvmcevOi2orknBNu7Ar61LHMVR2aNOHZmLEkegH4aRRXV46w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CR8taYmMeVnx2GNg98nnREVCWlkCuilYhIQV9SeBrm4bOpRpclrtVG9d4rLX1kSIwUCJw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np7Baphg/pStI9iF/y1XOlUqVnFLBWU8Uz5fY0JcY+ZyMat0NHesZWsoCfT+zNj/xa68f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ZDN4wuVUJgCocqhwD6dtTi1Vn/72mPzaBP8ALUUVZcf0n8H8baJXWMySlIXAjAGQCd3G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41S9sMYIGF3k8/IHPv8AlppSglbAlN8IDqqK4UkXii5GQblXaaZB3OM5x89MxbrgCdlz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o1maludXTBJVoUVgsnl3hx2IyD27aMjFzBJkjoMf4WfOfx08UnyCTa4IVorltx+kaUg98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kl+iuFLCFgqoDEg2ruhJYD655OdWR3ro8Zp6YjBOfFIJx3wMc6S1s1bWUySRUMRSRQw3T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R3L4OLm03WvvLUlEJqurnckKp2lzySfb303oujrjTUhutzjpfgqSoSKaNpw5yXC4KrnI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V8VQaqhQwyxH++pqsblyMd17cZ/PREfT09H0UL+wpXZqxGYnLTIdxByTnOTg9x31zRXu5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UuKQqqJQgADauHQAegx6flowfpIMJPCoWYDG0ysB+e3Q1LX1E8UdQtvcrMiyLiZSSGGQ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j5PE8P9H1Pibd20OhOPz128Hn2/g3ae5r3oaRv9WqI/5dCVFwrYWhWS1xlpn2IFq+5wT6p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k9bdXD6BD/wA2hK2pllmonW31wWCbxG8i5I2kcebvzprQqi34I5ay4YP/AGM34Vif5aVXm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donRmZDu+IjYABgfce2mlTdooFzPSXCJWOAWhUAn2+9pf+n6GRJSgq8Rna+YCCpPYEZ0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9Ec9ynDHdZ68D3DRn/m0FPdtkbtJbLgqqNxJWPge/39TTXygLmMtU+IpwyinckH540vuN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RuZGABp5Bk449NBteGMo/Yw93UgN8Bc9pGQfBU/82gqqvWpUItPVx5IOZoto/POpBeaK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FOYH44+moHuNLVSiJJ9zZz5lZAPqSBqUikVz0G9U0tbcLyslFStUItMqtsZQQdznsSD6j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1M0NWVSnhjysLMMhACMge+dY6n+HluKENDN+oAJVg+DubjI0LdCY6uARFo/7LAfKxX9ge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mnTUYmd4htdb4+6EeJEMSqUJ5PvoalqITUxbZEIEinhh6HR9LcKyG21rx1dRvDwqpZy+M7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0juNVUTxJM0UoLjh6eM+v+roFrkkyKeUvKSVIJYnBGPXU8jk2qAE9pn4/BdZqKkwVdVH8L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lpUY4DEd8Z1vPNTi30ztbqQlppFKo0kajAQ5AV+/P8NYO6VK0R2c/wDa1N75P/hOl8R/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uelevi8KkeF+cFKhj6H0YHQMRoTGmBcEyBx4kbj/AMI1jKT3dEdaXaCkBPAQ7f8AeP8A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RsVZWBBHcHOn1cIUpUdZp3xGdimMD1PBOfc6XyULVVPNmVFAi8VSB3xgkfI+nOkbIznFR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yComlZ5Q2w5hUKAf2twIOfwOvK0IgMbQBWJJO1uPrk8k6CpDvIpZKVZCSSuFO8e4JHprc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WdzhFAwPpntnW4TODdFSdm6XWupaf4eKUPAnKo0Ybac5yCRxqOerStrNxSXxZm88krby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NTVUTUkAWZN2A2QFwVb00sikZTE6uY5g24Htj20KT5Qip8hSvUW52/XvFOrDORgAg5G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rrDFVtMrznAJjmB2YyecDaAe45+XfSU08tU+ynjL1JyWXgk459+fXVgtlDWXCjaSpq44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7y/fa5OCcr65OMY0k+OSc+OSuvUSJcDVsiTSnIImjWRTxjJGMfw07oKCpq4qmWVkpqXy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AXuo+ePl66HeOkpK4UrVUG6QgyT7SI4885wM8Yx2Gdb3jxKqWWopp4KinCgTPDu8Mc+q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8rg0ueDWvpUhhmRNwAAVysgYFlPdQD3bj2xzprYWuAsrtBbrfWzCZY8zsrMi5Bw6cHGc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HHNVrDBho3A8SNmwT7lfX5++mJrIreiVbzzCWoztp4nXzDtvZgO3sPfSyVqhWn12RXO1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SRSM26RVBWMk4zhjwfpnUtNTwrUxiGQ+Erh3eaPygfNckH8saXy3cVB/tcMssbckrPjH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IpWxTbY1wCZHlUsRj1AOhT8h2yfZZaNqKPxxibxYy1QTQt4ZQDvzjbjGO3vpfWXAVtMFp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kqZOVUkFlXPzGRyT399V3xQR4csw2bvuqmePcn21vS100UEiQ1FRDGRiQROVDfIgaHpVyb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ps08rmso6zb5NjozySjAJ8voB7kjtqd4K2pp1rKKeI04Ur4zEh4Tj7v9ARkajqP0y1b8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OGU+GwAGG4zgYx9edYr4KmSpQmWKV2iZmkjlCxoMYOWJ7EH1P8AHWT5Fab7F9RLLRh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ZF3H3KoefxONSwtEpWoM2+nEnEpi3MuO3AIyT+WkccUSyyJURybv2TA4IH88j8dbrPFE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jgkfnqrjZZwT4LLczQeGJIGaGonIZF5ARfU4PbPsSe2h6dHqpWSj/XTxDLBWG1v9UcEn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PPdhMAil0xz4h/dZSp3Z+ZA0RX11DLSOlLbYQhdSkm0qUJUjBGSWwSec84HGk206J7Gu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SPxoapAX84DcDuD2I1EblWfqJZJJVAYlHGdgPrgaBSOpilpqilSRXV9oBUlgQBknPoc6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hmiMaiBg7JIpUIzZBKrzgEn0zj5aWdR6QJpR6QDV3yOdQ8VTIXRcOYi8Qfd3K59vY4HfWY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CJlyDI28k9vNyD+Rz21JSNQ08fg0qQS1hwyyhiACOeRIMZ78Z59tBisnUuILbEqkk4CD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cYz2xrUn4FjFeENYeo/Ep6eARxzLEjLljltpO4rznjOe5J16h6l+EZpKaOMIgDCNm+7j8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FEfhsHkfJKIcnGM57anobXLW05qIJY/Bjz4rMCvht7E47Y5+mjtilyH0odstlNd6WseS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ptJXJOcAe/11pHJO1dNHLHASQoMhTG8YyOD3PYaqnjT0lSfDqismSglhbHpg4I7gj10x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shnjZv10rcg+pBPcdj8sayxLyaUK6LNRVFPEqfFFFqoiWLfdSUZ4G0k49NTPfaSJ/Fkp4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7qfkvrqvUl9rrx/ZVgoqmRG3+JUblMgxjyknA0L/akK0ktJFUTMhYR7wcjJ5X58eh9O2p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3D6Wvmrq14qKColWVCIjCjBjtUnZu9/XjUNuuFNbC8rvcDWMPP4rHyHHYZPrxycnnQUU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EoosKQ6qFA4GMgDIPJGcZ76Hnrqulnpq+p+HrYHyEIlYg+XGeMHIA5z8s6VR8DKHFD5JR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jHjiTGR2IByPwGomSuoKSnmDxtTspUwh/KpU8YA49eMfjzpGl3emqg9XDSiKVsuxplMox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xkZ03eoQygUhp5Y/ADUiwRnMsjEblOGwjDHP0476dQoDi0GSxNVUzJct8UL4wgYxg+pOR6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27r/ADV4laalp4g8btIGYsQAEOOWx5jk/ujXN7jdKynrYampV45UjWNlVgTuHIzjjkEc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aSr6TSrmy0lRUykHaBhVCgDjuM7vz16X0rTepqE30uSGe1HkslfCrPMVyGHnjYfMZ/Ij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hkt9GG7tGAfqONaRsXpdjcPAPDYe691P5ZH4aHoJP1Nuz+yhP/Ef8tfZLg4exwVDyxrj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mFQ8P6veXkYYH1x/TUtOwDhieynUdZUJbrbJXy7dtvp3qWzwSUQtgfU6ZypWT2u6R833m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q2zXCsoPHr53D0k7RZUyHHKkemuq/ZXNe5bFPebzcbhczWP4VMtZM84VEOCw3E43Pkf7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6+WipYBvqqh1hTP75bAz+Y19QUVvS1UlvtsDFqehp0jjOMByBjd+J3N+OvG+n4VPLLKz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ryTxxbFjVyGcHcxHYt6nWq+SoiPbe5B+mDqc4BG7tpM1RclMKz0MbuGZhLFOAuB9eQee2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S1k60r06y5zLIeF7napPH44+mc6lNVLDSzVc5MMEKGUoreZsDIBY9s8AAcnP4aEVjNPD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TnaTj2+ml3WFUIrQYGYmedlAB/ZUHcT8icD8DqWfJsg5fAM0tkHIqbvJIhdnJmbzl88ls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kSMjnjKFwPqcEfz0JAd0Kn90lTn58g/z0HUytTVaI3HLbfo2D/MH89fJSm07Z896fqPa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aS0lVngntpjHONuTqsZpnDkxOLM1h/s02PVcakt7S+DTGJh4IhCsvqDjjQ1WT8PIB3Eb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r0jKQAUVWHvxrKVSNsvGGxSbpqaQMUSfaGKru2nOCcevvjVsmssUL1pL3ECnnWDalMsj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UID6g8AjOqNSuHttMW7eYaKgkMbbkd0YHOVYg599Wx5ElyFKELUo2Wea24Sulpq2nnio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9pQpby8jkkarq1Hh1MoOPKz7fqf8A5A/PRBudXLHJHNVTSowAYStvOAcjk5I59tIqmbNy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Hy4H/AJ+mly5Y8bRI4oyk1FUP424B1U/tStzV9ttk8KF6iOp+HwD+zIDjP+0o/PVliclR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2ym4mqWjQrJK1KVEqhWByu4EZGPUaWTuDSG0GR6fV48i8P8ArwzkFB0zcbjT1csEcUctK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h5ztPYkY9TpbVUNRRRxfFp4TyAsqH720cEn/AM++r9UVdrqK+antlXWyQspBmmiXvnB4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sdbC2U0sojVqGpkEoeWerQR+KiAkEbiQAMY25zydeQs80+T9MjnlfJzfeuMk8auf2d/G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11K8I8dYqdZpNy5G5sIcAZwO3O7U9d0TUVC/F2mloDSbzuzU+G5GcnYrMMlRnjHpxnW9q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VXXpdaSqikBpQlauXdCEkJ4KjuAO+eNWWePFlnliy1NR9QRjMfUUhYYyKqhmGfNk8tE37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1ECX2uoaijeQrMIKdJXCbZDv8MKrnB8IHAPG46QU/wBtd9OBNYLW6sdoaPxoxnOO5cjV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pqSnr0MyVCOktG0W4QyZOTnGRgfM4x+OqTz44LkSc3HsqvUF8fpq12+pscTw0V3LSpTyq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mFsgMTjgYIHJOudtP4kskm3w3kYttjHlXJ5A+XOuk3C1/wD1pfoCqp5fh6OtNZRAyhii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VsEgHnJB1RrfYqm5AVFJEsVPJUeDnxgwTkBsbjlsZGpx1UJ8plISjVgjyoUJIO4dj2Gs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nTuXo+5wZAqqKSTxCgi3FSQBkNyPrx8tYq+lrxSE+LBG5BVcxygjc3ZefU9tOs0H5CpL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Rm3xliuXzy576Ka0XJSQ1Pgg4OZE4Pt315LZc1Uj4CrIPfbGSD+Wjvj8lKsDPJ5z8tbE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NST0tXEo8Sjqo+cZaFhz+WsRKk0qI8sULM2D45ZB+JwcaO9JWK3RoMnDZAIOTkdvrrzy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JPGr1EtN8FcaKtliCSwxmVxwfIcgc+o7ZzyDqv19bQ22pq2slwlWmaT+4WnWQDKcNvYF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8ajDUxm6JQy7n0Jw6EA7kJb2YHH5amJ/VgO4C88HPB0fRVF2qoqx6ikQfCqkkhe2w9iBj0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dL6m+RqYwKK2ShkL5loGTP5Ht35+WrqaKLk1eYMqkBQAMcDGsB1PsQdS01bT3KpgjkS3U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24Z7EryWyfTQ8+6Gpkp59njRsUcL2yPbGmuzErxlI1kC+Rsrn0zjWUBVO+M4BA9dRQu7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3YRqW2qO7HHYc8nWqsSGYcZ4OiEyGIY+h51oRuHn5bOc63CgyFFOTnj3OtNrHGFONAxL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g57H89btuhWVC0TFxg4GcevHz0KoLv4ZGD8+NTPHJH5DsbB/YYHv/wDI0LMYQtEd/Y4O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7c+3prO/Mignbg925z76nafO3xXzHkYAUEL7nHqfromPNsWJ/DfxCYXLEH3GMfx0KNgQ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0Qz5gbauSfLvx3GRgY0PwMALj66xkZGe4yPnrcFscscnv89aAkZPodZ3LkH0+usE2I8pw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68akbaMbT3GdaqwOBnj21gWa44yw5x3+etTkjO04+Q1MQMnHbWqnA4PbWoxB31k4yce+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gCQSAe+loJpnBHAPy1NJIsh/VxFVHpnOtGXbIADnWysV3KGK7jjPtoUYwAD3Bx76wpCs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OvPlDeGOxPr89aRhTkMxQYJyFz/DWoxlkjVARIWcjJG3GD7a0yST76yQQOe+PTXvu9sj3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ggbj6seNbQKwkVom5UH178a0HtjW0A/WE44CnudYxuCvijduKtwOORrPhgE+YDbx7H8B6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+B1s0ihUVlGRkfM6YWzeQM8SLkglzk4xnga9HGoYrJuznAwRjWfD3SKEyu8gc6nqIRTTPF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xwflo0awdFwWBxlThee+tkdSDvDE44AONYZVVVypVvXPYj3GtkdowxBHIIORnjWoxtEd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A4OeNRbfEyBndjj214iVHAO5TnsRgf+edbiN0RmUbwvBIGQPx1jEYyPMpO4jn89ZSQBid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Ne8ohJLANxhQNayKUxlQQee+sY3eVZWODGuB6ZA/Aa0/VMrEMQQQNv8AM51h3jMahYVT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PWhcsmwu23uFHbQCN+lj/AGmrfuscDEH5Fhpl9nwMvWNlTuDcVc/7Kk/wwdL+nlAobm+c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03+ypTL1/as4woqJv92Jh/M6yMzuwOW50LaxF+k7xLFt3PJGjke6gjn54x/DRUIy6j56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Hi1sjcevC86difcMvIBs1arEAPEU57ebj+uj28uEHZQF/IaU9Qvi0lSM+LNDFj/WkUaa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QB4Fow3VbNsB8K3bd3rlpe38NMXbbG7eyk/kNAUxDX25t6rFAn5hjqW6uY7RXuv3lp5C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a4/BtVHHnOIx/Hn+utapgbja4ioJd5GBPptTP9dTUo2UdKp7rCgP12jQszbupLen7lJPL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TGQ50HQhfErpB3ecg/PAxo6LmRR7nSnp9zJbDMSD4tRM4+m8gfy0DeDPUTFbHV45JULj6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ovl2LgcYxoDqDzUUER/76piT/iz/AE0xY5dvroVyFukLJaaKS/xloYjFHSN5SoxuZx/Q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WIKM/ssw/kdYU7q+f/BGq4+vOt9+zc/7oJ/IaxrYqsUYehmkZpcPUSMuHZcDI9jqPqOP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ZVQDeW3Euo5BPz0ZZ1Mdpp1ddrYJIznnOob1hqanhb/vaqFfybd/TSpcDN8hM9OgcqJJ8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2+p0krokbqi2xmSRjHA8mC+CAd3qMHuBp9IcsT7nSbYG6pkkPeKkVQc9sk/56DRkydoFzx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/mdJrJEWrL3L49Vh6raP1mT5Rj1B0+PmYaT2J/FoXlxjfK5+vPfWZk+DNzBgt1XIKmc7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9k+u3QtDT1Mdto1SqUBYU8rQqQMjOMjGiL+wWz1nI80e38yBqcr4caJ6KoX8hrGK91Cap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VYH90RxtPzPvpnKKkufPARn91h/U6DurZvllh2ghmkckjtjBH8tMH7nQ8m8CVpKk9TlA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3kDJfvnB51GCzVFS7AAmUqQDn7oA0bTee53BgB5fDTOORxnS+YTUr4qqWqiM0sjoDAx3A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ZHofT2lNt/BMp1HOcRMfXGoWqo1OHLpg4O+Jlx+Y1Mk0U8sUUcqbpGVQM+5xpT13OPaY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ou3EcMUeV7cL/ANdLs63uU6G613iSqWEpXkgHAwB/LUKSI33WU/Q6yBirYjfOmF1kqVpr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LqNmDhsY/r+elzco2PbGnXV9R414WPCgQxKg2+x5A/LGh5Fm7yRX5ifOvD56xrw1ix6p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GR+I0YAChJ/loLeJdiHKOjYAKkZHJ3Z7HRz4RAoOceusjnx+fzInjU91U/hr0ESDxmGU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PfWSw3Y51Ip20tadoKmHZz6E+uiHN+ADiTaigegA1Oskq42zSr/quRrRe2vHnWL7USq0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q7hSxkPlz661njejrKiBJ3kTIJz2OQM8HRNlg+IutNGDgkkngeik+uhq5VFfUBD5Q5Uf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qvB5KqVJN6PhvpogXeuB4qMD/VX/AC0B66921qL+lD4Hk9XVfoSnqpApkaUoGZVwy7jxt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1rppaeTyU/3TyYhn89M7khis1sVkZWkBlU5BG3B/L73bVeuLYppPppGcuPHFxbrywfpJ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MhVZEB+HHnZRk8Z410qExjpGjR0XcIDOr7RvDPUMuC3fBQdu2dc36RdKeimmeeaAtI21o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YBJ5Ouj1mYrbS02MFYaND8sRMzD/AHjnXD9Ult0039hNBDdqfyDreMKNMoBuYL76Ao1x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1Sgb7pPP01+W5n2z6rIw3q6uFvobVDItPIldMYfDmdRzlAG2sQGxu7Ej0PppJ1aggtt4/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4ToHeSOGqRZAVj2Dg+nOW5HqNV77XqCWvv9t8TwHgoKX4maOqqGhib9aBt3A8B0UL3H140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S9E9gYU7x1StNBIWmijhz91i+4NtcgryWA9x2+g+naKK0mOeD8T7PkNdK8rTLpfrnXW6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2medYpRP+rJlXaZIG2jzAEjGeD6cga5LPGae7pPb5k2QL8Kh2Aq8R3DEn7zksTnvzzpn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hudTUTouPjDCFJbsViX9hDnk43Ht21VmqKmlrS0tDLKNvmxKBuXuRuVs4zr6f6NpFghtn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Bdizrp7bXpJVr4FNdUfEkCtyy5wAc/tDH1xqjg7mAUbmPYDnViuPU8jVNStParLAGYgn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cc/PQUPUl5p3L0lynpWPc0xEP8A4QNfQP7GnKM+WRUljvFZj4S0186ns0dO5B/HGs/o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CwbDCaZI8EHHO46Fq6+trP8A1ytqqj/57KzfzOhMD0Gg1ZJV5Hc9up8MJLhaoGU91meU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SFJTrd4Xp6tavDAttjZAuM/vDnVQGrr9nMQNXJIR2DEfgB/nqWbiDOrRq80UdAU8a21q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xhFf6GVykTTsw4I8Bh/HGNTJeaNSY6iYQzbiBGytuI9DjGdc8mq2pqoBTsKgYCgLg+pO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2hbyxx+HINpYRqSB8iOR+evY9Vnw8tJ8HSjdaFThqhgR3zE/H8NLrHcaWJa1ZJCu6pkl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7aqFdequeCACaZ4Q2CHf0HuP6841DVXipqKgzz1E2xduzDYxjsfbPz0VmsT+H4o6DL1BQ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UELAsf9rA0XHdKKRdy1kB9xvBx+WuaC9VWI5GmklEUhdEeMHOTkk4HJ5OtHqo5ZpnEZh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gnPGdH1aFenrs6c11olRmNVCQoyRvGdIq3qmBJgkU1Mquw3lI2l2pjliY3HmH7v5nVWg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MkCYxCzdsdsHuNA3e4SXAjxUfw1+7AjZGR6/XXPqP9WNPoMcKi7TOkD7QqCUSQNSQyNg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OAW8qtu+hP0OmMHWZr73T0tvucFNLSpugRpyYGAGdqlQCGOMYbk59M41wscTbypkd2/u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OpImgW4RiscweYbmYnCfgPMTrw5/TcTvg645JI+kU6shqqyCB3tVSHyJohJmngX0PiM/m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GBoOj6ju0ANJQT1ppRJskepaOnVFPO0Rv90+xVvw1wanutcaerkot6wsy+JsJBXng55xn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2wVV4qaa1mNNqxUMXiTz59XIwhOP2i2dRf0+MeDsxamEWnkVs7h1pA1TBDV+KaJU2R+K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zkDnGMggHjjOvdM2mlobh4sc1U07jxVk3Qtll75SNyQcDvj8Nc7qerpYen6KmsrXGCGd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kEgOecn+7PlXGOeSRnvoenu9soQlYl5qKWqwxqIqpBVRsO3hoWySc8ZPt6a5f4XJto68+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2W7CrjheeaqhePaUwoGF3EZ3hR749NRNQ1zGPPmiZR4cKnmQcL5TxnHBwe2uYQ/aC1roJ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NsKIwQR5IwPvN5SPQg98fPRVj62elimrLhBR0MruHhj8Nllc+jKPqDzrnjpci5l4/mdGP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dPpbfXJUGnmaBZI5JPBbaqmQgjzbu5bAxzxrejuvwE1RUVCymOeFtrLFgBiM47AZ7/XVN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10Oa+Woh2b4N0fhtjB3jJXIHr9PfhFT9cJcbLLS3CqVKNZM+MYTI5BPlUbVwAOeSR30n8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M/qGP8DOo0EFLaZ0mkTx2lUsZ2fcrLuxgnAxjP4aIgaO5O8lfO8aBj4C4WNc7hwpzlsd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9dUduZYqdque006KUMcSoX8+fE4JDEZx9Bn0036C6mtlTUj46MFomMjyVLhFAfJICnkkD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gmru6A9dG+e15LNULFHUJTLHArBjtWnOFdeQB9ewP8dQvB8NUGWeobMK+aFZC2QeDt98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2Bqu1lY6aSpWOjnkDqssg5ZGUjIHBweOcaZ0EcYpGrGEYhYMH3AERuex+Wc9/npJQk5tS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xZBJDNFOrkGNHJnI3EKAWwOe/Pf+Q0Zf1WlroUiIeOYidhyF3nJ5+WPln89LqmunXxKZ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5LBwozgd8Ecnj30JhZrespaapdP7poi0hJHqAvJ9OPYao8ijCoK7B6U3JOb4LBVyUyWjZ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Sclgcgk+gweT340jusVRV00dPDcVhohIspKxs+NoB4J+6c8d+c6lipviaJZmDoYkJePf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2HOs1FbCVhpokkfBJkMiFhn9jB7D1HvqWSWTLG2wehFPvyD2quqK+5QU605WM8eLIuN5X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H5aY3q2rGGWvkZKYcxysjGJC3GcDgf56GigqJp1jV3SNcyyKV2g5PJJxk6empt1+of0X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lRyR6FR+1jkEatgxxnGr5JZn/DtONV5+33KpXR0xqCVhaoo0G0lHPKqCCxA+6CTx+Gll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2sPNSNSiZUZFYMSxU9uT29s51Y6O6x1by0dnixBFiKSpn8viFSfJwCN3cgd8aYVk9JIXo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ro21lTsWHqBnHyJH11LK8kFJQn3/AJwL6nq7ZVbX+WKZLJbZJp6ysKVTSsapIqhd6pIy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O5xpRF0pFUW6ppYTHC06mN5SxDMvBUEjJUZHBJ7Eg50S1M7tG6rTxvRkqGxlpd5wfxzj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lxekqHNPGxwm3bJDJ5c+Yg8Hv349/TSY8+q3L1Hx2dK08HF7muQKDoK2ZgpaipXwycTQ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4PPv351WerOgoqe8GO0XNqOmJRHp5CR5iDuw3cLkAcZxznA1ZpJ4qG/R0lS8MLyU7SJU5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ZLA9iT740+WjhuE6vBUS+PISqEgEMV+X9c8d9d2PW5nHiXIj0uOEHt6/LyUnqj7OrfUC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+ONzIp3HgnPqA2CuRzk84Gh1+zmRLO/xVzpzWKPE8GSPckYHfdJnHPyBxq+PUASUtNUU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S7iONyqxJ5x+8eAOOdE19PO0q0UI+EohgTIq5mlDY7E5yMnBJB9camtdqo3Gb48M45Y42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olLqI6YLFDUhnlSVB5ZFBw3m5PHJA9SpGjrb0XdUuktrjjkjCyGR6qZdsbK3AYEdydhw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s0NRD8HTPJT1EyCFHO0IoJJ4PfBJ9uDpTU2y7UlolemqA9RLK0BiiYnwY+CVj44I7bgGP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TFe1nJm0GN+Ofg5NdbZ+k44zRtJHCzmN4lbzjHcOMjk89uPTvqG8/ZpSQ1NTS7mFZTlM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uBwxIJ/L011q3dLqlArz05eq2rJGsZbyR7yHTc2Mnae5HfnGjKyw0D3R66kpSk8cSPuqW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ckk7VIweORqs/qWVU9xXFosUYNbeWfNVf0QBBLvrooXWTYqorc5GfXGMfxzp9VdIUFnrE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enVZvHUxOp7EEjgH1XvnXd+qbYldMkNMlGkSxQjwp4x4TAKcD8mbsCQNMaGz0CWK426K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z4YCylTvRSM+nI1WP1KTbXPAk9Bjik+0+/sfMdtsdLTX55/iYZYoWzF4rcOMZGQM+cHj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LVfpOuXdTbAjRRyMGRPYDGeeWzrp9+6VMCW6ejp5wlHRus0ibArqVjIUMMEKCHGcevc5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1PeqGWiuUApJlZxUCIhYoohtZVXBB4AwCd3mU9uddWH6o5xtSOKekhGb4sVx01virTRPA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FtZuMKmcnvxn1PrquSb47tUVKQB2p3EkhKhWZAcqpB+uOONdMq/stMcUjQ4lhwKynuLs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MnO5TyWByBzg9g6utDBWWVun6mQy1u3G6EgAqj7xFuzkkLz2AyeNQyfUGmqd8lcX09ZYN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lhlmpZKesuVa8wLtEVCgnAA5PYe+t6m911FMKWpo5VqCjusbSLiYMfIUbueO2P6ashss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BbqlC7qKczFWTOOApxkHgYPsSOdRvcfiaCgrJGiiUJlSyH9VlstsXGT5jnHYZ16MfqOSN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VuZWLO8sUt2qLgFkqaF/hhI7ZYkEKUU45wMkn1xqZpJmglo1gBSJPvibnaPVcd8Yzgex1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GuDSUMsviB2XLM5YswPsM9z89HN8PT1caTCaOaAb0l+GbIjCjnOMhT2zz76rL6lLmh/4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rPPRsyV8VUsMoDRRyU4iCg8hlHz5J51Gtbca/o26UVM1HHaYXM03jjEmV2uQuCeOB6e+r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9DDVyVlQaOp8SKaSAEFSv7DvgkZz64/EHQY6WtcNiqYlgCzTBdjSVBChcgMTyFxtBGcc50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PsEtIrew26ZvVHLY7fGjTu8cCIQkLHsMcepHA5xowXOmS84PjiRqc+Qwtu+8MHGM4786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I0EdTbKaZUaKFPOIyeMEEE8n56azTRy1VLJVTQtKks0imXGFbbypw3LYAAH113P6njcl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RrPfKKmCGYVKh22DMDAA/MkfyzpJVdT0ktOirXzUswz4iU1J47P77Sew+eM6yaOsa1Sx3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Y3WYIrEnI3L5OeM5Pt66hutrtFTS0M0dNTwiJRI0mGIjV+zsE7nIxt7Z9NCf1OC4i7HX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DcuqqeSOSKkqXlhMTEePTDeZAOEYEYKn3xnP01XbhfXkplETMJ8IpbGMgM/f3/wC7/wB3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W+RLZKzXKmXxvGhL+HULnlWU8554YD5HPfS5OlKuR6f4PbVs6AybmCrGeQQ2eTgYOQOc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klHQ0+wVOqAqrHNNVUtPHhVNNGju5xyzlvUnngaNpOorZNn/ALVJbPAqU8JvzwAdT2vp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pp/Bz8O5QLG5GcYBG7BCnHyxxrW5WWonKGoipICv3twwSfY8d/wA500dbDm2PHQyfR6W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6Z8Uf56Aq5qWdJVFTAdykE7w2OMZwOdP7B0bJcaLx4Xh8RWIeHwSkoXtuTcMPjjIBH46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KNg/KSHCkjkcr6dtO9XB8WWjopJlegt0dKTBBcrcwLHBcvFx6HkHvpjc6GskqozGkEo8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cIBkAsCR89SNZaos0Yp6gzBWb7hKkL3wRnOPYaIr7HXmSnlemYwGmjQSxgFfKoUgk42nP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zvUZKhcaWugttVHPb6tWeSHaUTxFONxPK5HqND0m6OupvGjljHiLnxI2XHI9xqxXzpaa3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uMcNQ0pxkBjhQcd/MeMDnOksE09PJiOtm3K2CgkPp6EZ/gdGMlJWjOTVoHuNVGLnXBpF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/bOppnD22lCkN+vkbIP8AhTTCZrpLQPWRVs1RDnzCJ9/hEngMhGQPY9j76dWnp96+CNrj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CqSxzbgACuMMDg/y40JTjHspBSnVFVt8nh1sbe2f5aDQYRceg08qrXV2eSCnrIYpqqY7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KRjJ57DJ0DLRGCsNLV0M1POjBHiUSeIpIzjafXHOimnyhdzT5QHIVlWONpPDAUjOCecn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viFijPlLue2O3PoM+mrNfrDVWcU7VCkJIT4TxTc7e4YjHGfYnOqxX26tqUZULS7GJXxG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/AF0v4uUc2eLkLJoXinanj3VMjDaJIX7k/hyPlqZLlsb9dCWl+7IhGA/zznII41DXvV08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bbsABb2LDv8ATONBGQNgbTv5Pl9fw9tGr7OZwvhjXx5ap4VDpBjdvkkJK7eAM9z/APJ1N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uccbxOqypLETtdSfQ59vTvpXGZ0WPwpGdNnAUkgAnkEakC1METM8fhwzEpzkLx8taq4E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qGDTxPOQ24GYbWJxg5IbJ559NKZtsx3AIW5yM40Q5jQK0cCsxIXBJxn314x+JUTJGVYR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I0UkQEyKMNEjZGMle3zHz0VTT1EFOYyxaBAxUZ+7nGcfXUdteeoqFQuAg/aKAn6LnjOi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ShJOdxJGWPuQOMYA7Y5J0X8GfLolNfSxQDwjKa3Z4fiAEArjkHnseR299Q0UvxEu1YQa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tyeNLw/iLtRFVjz35OpYkdoFzGFTf5nZuwOMcfhobEbYkieqKRt4bogbnyRkEZ+o0Erq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tEzUYijyT5ifKewxrNNb6x9siQ5jOTvb7uOxJPy0VSQVSQR4sCUu2SCOGqVBycnxDnHp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eFHFAsfxavgZClWUAnJPHrjAOfrrEVtDEpJKsk4JzCpxuwcZz3x66hqkM0jNGiFUO0rE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cXQvFhJmr6cnZTtGJF27GUFGHyBGPy0P4tRGnmjYRg8EIDtP49ta0y+D4pFWseMcJNtJP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08zxSTF4pCy72YBckZzk/PRS5NSMhDvKR+JK0nl3Jhjz6DH8tTilamUeNB4kQYnzx7SfT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UXH4KiEccUkUS48SQZB8xGcHGQOPy0JcLmauVTWvIMgYUINi/Ud8aG63SE5b4Bo1apVV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XxkD0B0baLpSUNJNTXChAcOPMhYHvnJ57j0I/jqShpS0T1j01HJAqFVMqs4GPUKGH8fbQ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T07B41bBO3G36qSSBzwc6zalwG0+BndqmauZ61KlVlYlmSNlc9uSMAHJPuOM6T0zR1Fa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lLgKhAxlh2xwM6xapaeluKFonqM5GI1DYPfgeue30OmElJ8TK9RJbp4Jdm5kTCoqj1OeM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SUeBfUUEXi7prhSSHI3CFi3rjg4x6dtQoZYSysrsF5Jjxx/lo2mNO9M86iJ2iYlo5UOxh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M60rp2uQoxB4MEKRyPGijcrsilvN39cc57DWTd0Hm6AqgFKSH4TxEhkQM+4du5xu/DnHv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okejmCEBXLymONATgs2Mlhj39NBVFMBRgx1sbxYzsaQAfyGefXGg4KWojT42BvDK4aNl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nsdalJApNcjH4a3wTwmOrIgUb9yDeXPoApxz376NW800EUiW2g2tIX8QtEFKl12kLgkgE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1RKqNHE8zMcAFQC544OMD0+XGnVVbdkKTCSKEwp+shP6zDcdsHzKcnSypcMm1VWJZamu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XumfKc8dj68Y1JBdcwKqKPEhXaoJG0AnkquODjvz66zvhq6dJJWg3gMFAkCkgZJyvp34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aNBSuqShdzuzqAMc4B75/DRpPhooknw0FjqGXayPGJsDchwE2SYwG47jHGNRfpqqmnie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RqgUj5rjGfmQTod5JnRZvB3K/BfaAOOMcevbnWDCIg0VQkkVRgkYGccArj+P8NFQivAd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bG1ajQK0MSozbfEKnOEzxjsAMkHtoSmSqrIpI0nULgbkLDDc5G8DGeccn6aSqlVFEfEY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9sj66lmpwP1kZkggfJG47gAMcEj/AC0VFIXYkuB4b5DVRy09RSx+bA3DJRXG3lQfucAg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2Uzmbo10EcMYhrZmjSJyy7AEDYJJzyc5+uuGGpakfLRh/3keTuMcYxgjXcfs6rU/0Qoqi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amMAhRjysRweOM+uvW+jvZmvxRyavGtnBc8MVEiAs6qVeMjBZfdT7+uPcaWUT4pKZt2c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2EsRiWSI/qX8yEnt8vw0jpDtjljzkJPKox7Ftw/8Wvp5KlwefHkcU1RnVf8AtTr/AIb7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DB295AWH+6rfnprD5Ucg4K4P8dU77bJWj6FijXyiW5xkgDGcRyn/AC1yZsjjil+RfFjT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haq6zXi7J4GHWqjjI3eIHiZkwc4OCFP1OulRNsyWI3Z1zf7DqZYOlJ6+VpHnqqh4It7k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9MsTnH7o1f3Y7saT6fGWLCk+3yPrGsmT8uAl5snHroKZsyFvXG3J1qzEOOfUaHnlEKu55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fica7lJs5HCiWGTmVh5QDt8QjIUD2Hq2ew7arfVj+JWxwKCFhjBIJydzeYkn1ONuTqxU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xgID93Pqf/0vX0451VLmtXHNJPcbfX0zM+8tNTsi/hkdsY1xfUJVj2ryeZ9QlJRUUhfS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D/Q6X9TJt+Fk5DK+NOVSIpgP+rblSQQVz/TSnqwEW6OTIJSVCSP9Ya+dyL2s8rTyvPEx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8NN4pMAZ7AZOkkRzUhfRdMtxICju5A/DU4Og542xpOf7MzHuY8fnqGEn4emb907f4alqD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mhb3V9XfZwr8P6kNI/8A2TGf3JWQ/wA9FUr+IJgDztB0JbR4lLXwftKRIP5a2tJJqmQ/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8kfxfb/6Eox8SZSefBLD8Of6aXUh8S5u3tGqAn6lv+YaKZ9tSufRWU/kRpd0+6yIZWkTM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+Wkb9yQ8I1CUvy/z+RaYVG0Y/PW9ZGZbfUxgA74XUA9jlTqOKRAMbsjGSQDgalSspyygT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qPNe5O0jnc0CPSzzGkRqcA1k0r1O1afzZGxTjgH0AP3hqOzVFBU1TxW2GaraFGnZYpdi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bGB3zoamSVqUS17oirTGWm8F+dy7Singjv5iAOSo51isu0dNUGWlRRPIpSpmiwFLeU8g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p0fp8VxXkfJJSUdJRzz0FTVvUB5JoYcu205/ZBGfQ57D30EKmaoANIknw8dP4kaVMgLk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njvpAb+Ybj49QHd3gemyHO0gjgFcdicc51O3UFJKsM1dDUVNQANrLOQqxjPkUAhcd++p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Q9eSupikUlLtlRQUijlDLjGfOB5hkZ7+uhaCrqw8jtGJKhqdwm5twmbBbJbA2/dIx+Gh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9nDBZHLEONu3gsM/ewBx/DXpqppKaaVKqWGGSNVgknjEAiLE78ADDYHIxknd76DizU1zR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aikjWWpT4dkwQzAMGUOvvkZGfTWbfbjFdKyeFpY5aompnopQpikznLHDHawPqpxxjGk1H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Ca2F2EatUgRGM4PmzgeXnOe+gairuE0k26qaKVmBljp27LnvuAyoOPl355Ok21wgpt2kW2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ZY3p1E+0EHzOm0EsCO2P3ee/fXvFqEpZXSen8ZNsKbW3NNyoYlTjBUHPrnVAq7pVNGp+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SWQDJ/xdzwOfpp/b77GKKKjanpZkCs4jQsWBJ7gsc5LfzOkliceUZwY6LvFUp40SzRkM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dznuN3pzn30IYqW4LOt0tK0wUBFkkTY0vHBX1Xb9fbjvpfRdQQPVU4yYKeGUr4JyVfOQ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cY/LW0/wMFSX+HqKWqMW2SF6gyq2BndGRn1A8rEY9NNGH2Mk49DKgWa1WhKeO3SLGlT4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KDuUnPpgE5XjHzzrS5Wyvi3SxzViSiXkxVUi7yQSV25OOeeMaHk6moqiJ1qapVjaQZDAk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J7Z7nQkN0jlM1VSzSyRwPtVpUIJJzjJJxg4x2zxo+/tm9/LDblRzwzCoa4M1PHCsSMeXc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lO3HDA9tSilqktFWtBNHPARGzPM3hrHt3AKynJAJ+Zz+OgI7xLAyPUrAsLQlQqoHABbJ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3enq0koqOSNvEmC7yhILA+Uk+wDcaPuTFe99kNBdpXp/h6ykmo6gRIrKBlpFUFcopBbGM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Z2uBpXdJKe3srgRg7cdmRj65+R9Dzoia6G5wUVVVR0jIMxKZlHncMcsCc9+R20VG9PReI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Fow8nllibHmBfvjGQDnHrnT+5KwuKb4JqSG01VKktLLHSwzOIlkgZv1ZZsZVCcDBPt65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YKmlo6ipp0ZGaWnikMz7hy527s4yO40HcmNFGkkRmpqVjkRyU6t4YwMA4wF82QG7Hg51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U1ooK2FdqU9TIpdmwPIeTjcPMDyOeNLDLmVq+DVJeR1TPRJRztT01DRmaNoCsUe3fE/L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T9G1Sk3COakrgpaWaB5CsYHAyACq5/1cfPVWqpzUpL4geXkRpNFM2VIyAATyR6Zxj8dP7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qaaniC7np0DMzR9twde3cZz+Onjlnj9xla5sVw2uKktFWtYsQiq8xrLNCQUwSAcntgkH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Gp8ttuEJFOdk7nczMT2wBwRwe356t9TFAQKin8c1Uz/DnxWI2rtDbiOx/wA2OoInSkcT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NIBvk7583c+vtofxGSm12Msji2wK02Omay1c8lL406ugjndMhSuOdoOfXsO+kc9grvjz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5XlSNyD2JUtkfjq3S1rQrH4DFYqh8c/8AdknjJHbtgZ1FU2qjuVfEtXBmaSVRJVyMzPGq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HfQx6nInchoZKbbKulmuEdYsVVQSp/3TNIPIpJ7ZBOProaqslZSrmppamMFmCKsZfODg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c6vtc92noXD0NNFIjHLNVh9wAwGAAye3bg60poZ5KFILnUulXHlS0Z2hkZccHgjsDng+m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5aOcVCMgkXwZoxldviIRjkd+OdaKBkrwffJwddGslnuFLXLLPc7jWUgTyR1MxIDAHcGB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omMKhrhOpZlAPhxTZAwCNrL3Pvnvqi1kfgf14X2c6jlemmjdPCdhnyzIHQ8HuDwdFzXq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zOhK5c0bIVyMn7p9D7auE9sCkCoqKaQlgiAUcQL8ZLZVQcemPf10xo6CipF+IEZimenEZ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9Mcj8db+KQXmhXHJSPirU2WansrgDslVLET68c6GhrrVOUZbHKWcLjw7mT3+RXjHz1N1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0VHT0cu7w8RrKHx6ksOfTt76U0FVBNXNi3089TPhVQKAC3yXBx+GNWjmTV2UhUo7gqop5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pdwTxHUsCDypweO474yNQqp8Mkg5zgDV7aG1Q2dkemijkicSvCeXp5QvmOfXGCfUY99N4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paynM0cO7w5aKYq8kp27gzMvOck+Ycc6RaqDlT6I+tT5Ry3BOCDjGsgNxuUjjgHXTW6O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rvFPGokMDVUJYr6kZj7d8ZxnHpoa4dD2IjFqv1a8mcBamNDuXaDuGAP3sYODwfbV90e0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xbscjvrbAzo64240NVHDLPsEpYRySgIGC+p54+p1otuq3UeEkcwLBAYp43yx7KMN3Pto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kdu2vAjPbTyi6dnkSaC4U9TSyyAiGo4Kq65yrYOMac1fTVPXCiFJDOrinXelOMlnIHly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ZaiCdNknminRSCeRn014+oGmMdnubSeE1EyOihmaXyqoPufU8HgaAqkWlleJ54ZHXktE2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nGXCZRST6NBn1OT76miAwzZ8w7A6Y27p64VgkKRbJPA+IhV/KJwO4Q9icHOM6XbJQ8n9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hB2fvY9vnoqUbqwbl0bKB893t8tbqdiYIGGPJxqWOiqZRUqsEyy04DSKyYCLgnJzj0Gd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lIrSFXJkqSTGR3UKAAQSeMkkaZSRk74QRTyK06NMoZd3JTjbxjn6d9YjwamY+KG3K24g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aD/TdAlI08ltoWmDBTFHNIpIIyTnPvxoyluVrqaSsm/RsMRpnRdguLBpdzYyoI5A76O5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ctsBwobvjWAW8RA2MAY83bTCypR325UNBTR1FBJVMyx7pPiS7dtoAAx69/bQUolgqp4Ki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sbr5kI4OR76KaYHxwQEnexOSQecnOsySKojaMnOOQxyBqEuBjOsMAw45H01jEshByxxy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xAgc+HtBBI53aiiU+IR6jnPfWX27m3eY/L31gmsYKgufQ8cd/z0PMjbvMMZ9P+mpyzLE0W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hVYZzntyc8/LQMmO7N/8w7m5+9JIiD8AD/zas/2OxK/VviKTup6GY4xxgsFz/HVXomEf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3+QX/LV1+xSNP0jc5hy6Uix5z90Fwcfj3/DQQX0zrMLbXDH050u6YpjR2dYmbexnlct7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rHjCMefpobp45sdE/PnVpOTnu7HTsn4Cbi3FFGP26uP8AIHOjCcscep0HU4ast65wfFLAe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66AGCUP/AK9dnPrMif7qf9dYvjkWerC92QIPxIH9dRWMhorlJnPiXCbH0GB/TW15I+BVD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ci6AfI1kAU7fQcaWRgt1TK2PLHb1QH0y0pJ/kNMJGyzH56CpTm8XJv3I4I/4M39RogGA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35DS3p9DF0/bkYAN4IYj5kk/10RcZRHbK1z+zA5/4Tr1KghoqaMdkiRf4DWN4BboBJUW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qTpjkZOl8/mulCMHCrK+fwA/ro1Dlh89DyF9IEpCDW3JwefERPyXW1a+yhqmDBSInw3t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10gP95WSH8sD+mo+opDHYa1h3KhfzYD+uh4N5J6AEW6lB4bwlJ+p5/roe4bWrLVGT3qDJ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RgGxET91QP4aXVI33+2e0UUz/mAP89HwG+Q8nnSilIa9XR+5AjQ/kNNO7DGk1pcPPdp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wroNlfYC+eFBJ/AaTdLMT01b3b70iGQ/ix0XeZhFaa5/VYHP/CdQ2pRFaKGMAgLAn8tY3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2LHn++qIo/wDiz/TTCdgXb66W3YeJNbUPb4oOR9FJ0TI3JOhRvArnff1VToUH6ulaTdnt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xkP1DVOD5oqcIR7ZII/rosnLAaxgK2MPFr3PY1DD/d0mgiVqaLcXzgE4cjk8+h0fa5i9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mH5nQ0Y2xKvsANKz1vpsU9zZtGgUgq0gx7SH/AD0bBNVzzQ0pqahklcApvJB9Tx9BoMH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Zd4iV2I4P7Dam6o78sUoNpAdNXVcKN4c7KCx8pUHAyRjka2qrhU1a4qPh3zjJ+HQH+A0J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zfnzrY61IMcUaXB5j5Sqw0y5YHKQgN+ffRd2aJ7zWstOphYqEEhcNgDg8MNCqQHTOcbh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mkaP7hbg5z2476AjxR9RceDxSNpN2zaP3VdsfxJ0RHJAiFTRK+Vxk1Dg59/bQ+dZPbWo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cWdTULtUKxG3JGewzo1DGHIlaoeL02lVYfwxqCOlelqpjLFJHI+1vP3Ix6Y9NS41vuSx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fEO5qxEJ8oKI5/gdQzzPHHKkMu8u4jJK7CwwDgjnUkWN659OdRTw70SoE6kCYr4W7kHB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+FfkkVJSikSU/PddzZH8NERUksgUvU29Af3qjBH1yBqAHAzrfORnOdAttl/5B9u30Naz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hlEmM+wH89BmnrJ3llFOxDOW3FlHc59/nrakZYRPUE4aJPKAPU//ACNL4VURqMDsO41q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4GBttecbKKZ8+qDdrSWgrUDBqSdWx2K5P8NDhiBgMw+hxqWCSoaVI4qiZC7Bchzxk40O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T3EzTzqkETPHEm1fCQkZwAfx40juySpTsjQyqzA4yh08vVW6XSYUk80cI4UbsY8xPI/HV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5eeUnHJLc6V2Qx71jC+mGMFjOyraFponGxVyZgXwR8uBnXQ76V/S80cZLJ8Q6qceieQf5a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RW2nUqIXkpY5EK8+ZtwbOOO/vzq0XO5z3WtpXqWVzGJNpChfKzA+nHodeT9clt0skH6TF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ql0xtak1keDg/wDnP8NL4BiNdN7Gm6tT5a/MczqLZ9Jm4RQPtd+0Kq6a6tltcaQvQywQx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doYhHIOCd3sfz1wu7XyGuqS/wUUVG0274eIlFAznnGAW/wARGTq0/bxWCX7S7vvAZEkW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8hqiGESsBSiNtxI2LkbcfX/zzr9O+jYYw0OK1ztX9D4rXO8jTD6CuWid2pkqRSE8GQ5C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pJbgivLWpkBSySAxEc99IkiqI/KqBX7+Y5H5a3mrKuOtKKWijjiyv6sJuwO/z/PXpKC3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eooaVJA1NXiqJdgyNhmXHruAwRpNqSaV55XllbdI5yxwBk/hrTGusq3Zrr2s417GsKY10H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ypGFGM/M/wDTXPwNdN+z9D+ipnIA3Oo7fL/rqGoftPQ+nRvMiz69nWcawdcB9EjNH05a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WVZKOXBpqOhnJeryv3CcKUx6k7ce/vV+orja6yTZZbDT2ahBLbXrpahnX5s5wO47DPz19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tt6VlDQVEVPjD1C+VCDjnHpkjOeNV7qTp+wVtlRKi0UIEkyyNLHCXBjxt4bA2jnODxyO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8I5NuWLbf7fsfP58Tj7VxR81RTxKZKdY449wyxDAqB9dehrKeHPiMcYypI+99Ndhg6N6f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eklp4yxlXxFyxcLtc7+QACRzn21Dcej1tNctFbLZTosUfxBVppJI22qSzLJgnsv3e+de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P7nH6U6tKzlayeIu9QBkZA7k6yWEYJdQsrDHGnVX09UbKioeopI6pjlUSRpCw5OAVUjI9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WSSl+JEUskUZ2zVDR5VZcZC8EdwPXXdHVY5rsm4SfaFsspiIIR+fXaTrzVzxwt43iByM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RstXUxyGnkMAhAx4W3I59flpoOi7xH06t3aiWShnl8GJvikTd3PO7nGBxjQlqIRre6sW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aRNqFCFyCPTA0uYNIPEcncT5mJ1dKmx1TmeNqRmSKPcZaQmoixjON68envqnSO6y7ZUV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AVpGQymX9Upip1AJ3Pkntn686Z/EtXIZ545Jth2q75baPkO3tpLFOI59/gpNtBG1xldER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QeyxEqAffjv+OjKIbadljmutRcUjpIaNJnZREsZVnLY5AVcn+Gl7RTMxjrPDpAQDkAOc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1I0JG1TtFRiSIp/3wGNn0b3/jpfJLJIwjZ2KbjtyeAT3OpLH8DvJKTtst1LXSQRKkE6qq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sVHJHzGfw0JX1Fc9QZqtZZJmPnkLb249MDtjStVMHjKhVS4Ck7skfQ+moctzHBKZMHk5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JOxObLxbaiE2w73DPkOVaQAqOe69wc/IjnQjVa08bfou71VNLPJ+tiRzGqnP3iyYG3k+m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5TksuTu+vto60T0ZiqBUyTrIVwrqA2zB5JB7/AIHUv4euUyrkmuUWey113qqgiuqKpY4g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jAyx7KckntnnXprhFU1FMt0mVVDGGeen7KMjDH0b1z2z76q1dUnwI6ejmTwEJZlVdrSH3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kkdq6ES7l2GE+VAMcfPSvBbtIfG1fJ2xuuVrrTR2u49U0MNrpZQ4moqOYzVIQDw127ch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407t/X0i2udJbokryoHAmjwJATx5s5Rhx5W3HXzmRNDUU0U3hUyOAUIcsu09i2Cff5as0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TXQwQRRmMosv6jCjGSq5Bz9DnOuLN9OjJcHVHUyg1SR1Ki6nq/ErKRglTe6yMtTyQ1CS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u0DgqcH5Z03tldXU0f8AbqmqWSVz4jTsE3sOx5Krt9O4Hp8tcotvWLWy1ypZxBGjHL/D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uQMemNHr15eWrZJ57khqKiDbJDS8rGu3H3D2cdyffB1yvQvmlX9R/wCJnF2pcnZLX1Y3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YwQKimUOjZGAAOcnOBxk8+mo63qWvtt8oLdRUFYtxuSGOGWtjaIBxwXVQME8jsePXXEe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oeOoE0ZIhmdZC0Dfe8UDy7iMjuec8A6tNJ1hWXWvkmrLvTzRxKCkgjHL7QRtQc7ywwdu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5oda1uPuo6tVNX2uChgLTJehUCOMJL4hCEeZdv3TwCckeo4ydK6a43CjusFNPJFTrBK7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cBjlQQAuBxgfLSS39V3a7vT1V5E1MjzmGWSmjwviEfq1c7SmPXvnnk9tW2O/0VNUxUwu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8WvivMccDbyME+oIyM51xambxyacR/4jYrpNsjkskdZXisaohnFKPDp4IJlWORcbt4wA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3kpKE1EMsVRd47gFEDuYi4QsDgOSMBR8vTGM6Rz9e0dBX09qloSFlbxIBEhYhiOwX9se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hcKi4rT2qnNerA5ixu8QAc8KW2Be3qTrzckcsm2+E1wb1t0uAc09wkljtsgjr2dWDhEb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Yn0HbGpbdTwQyRLAKaoZwA+2ArEApyW3H7xxxgZH01tb62j8SGaKdqanuIljfcOBFj7rM2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/XTitsVrSCqkllkp4Y4UKPTSb85YAAA+pwPbvrnxQzZEnDvz+Z0+u427uPwD+Ak8VdS1B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WcMYZD3Qdjg7VBUd8fPhh0pinujSSsixxIWVdx4bbyo3cgDn/wA40jmIqWkhkmeop1fk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uvlbHA75znjU89SsVW6BoamVjtkV3xEg5ySwzkk+mM89tJDLnhkSaoqsMZxfNJjeSKSv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7yCJkwMDd918/QYzrF8uMFLcYXraiGSWAeHJIsbKoB9NwPOMA9sZGk9HcKlpquVqmmiIKr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Ds9wMHn8dM6C5Udtufi1mz9HqCIpDtPiMc8jPLdj+evRx5o516TVPywSxJe+PNLhInop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SKAsdIhAIm8v3iScj+H441mCrpKuefxowt2t67EkVgfMucoF/Ejn8O2h7deEaUVUKul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xyQFOBgHgc5+WpNrTOkKTvIiSBcqBux9cd8Z99Mlcdku/wCVEHhWWV30MY65kslZV0Kb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qZxjy59z2Ht6dtVaLZJWRK9f8ZUR5MkbMSyNxlgoG0DzDg8/lpm1CsawtPWSGsjkQGPG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P4ccanuNLTVdVWfoyRYmJBmRFG4kAbVDY4JIB9e51LJFyVccfcfGljla/ckqJUnrHnqI0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yy8DBb0BwNa0StDUlokkXcxcQcqkatxg8kk9+f4eglLUk61MVfHFEtMp2VESliyL3DEDJ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O2ba6gSoqaWZthK00M7mPxCGwdyjlgP8Q+g96ThJqnNjbopVQXaKqsqEqIKOGV44ZdjO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0wM/w0vXp6l+NQw7qaITxmAAYKyAYyPQj05HvoSBKynukkdVVJSy7VeNMeGspyV2se6g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0dC5qaOrudbVwPAi/DQ4ByZScZI7E9jkd+DqGDC2ljhfHZpKMG5N9k1Q828U7SRv4bmOS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PHPGeP8ALUFxlhCNIkgp6p6rxC8IGQoRVxz3JC6FpXjW2LFB4cc1MdirNE8mXxwxVTvI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sip5zapNgqRvwrgcLxgqwPY7u3p6Z96RwSVwi6b+eeCinCPul/IhW0Q1NDNS1DGvp55f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AM5QjHfnWtNm5UC0tzp6Kp3SmaIPH4i85AfHO0bQePpzzoO5P+j5WWeSNJXDSRwjKB+S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fn27nUNfNSPNSRGni3xk+FFIsiAZ+9kd+OPT+GhGU5Nwbca/mB44TVwpt8len6H6ekqK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VdIYh5Nm0ZQxoQAc5IP3vfOnS0IjtdLTxUFTJTRgpTrNOx2xllJ3kdxnHkOeeD2Opp7f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5KjMYB2hgMeGC3cEncRjjnB761EUFZFXR1NLVVUUxCpH5lb5ZxgjH1xzoennUlvlx9hN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Ggnri9LC1JUJiSJQOFIwYyAACF9D7E6qlR0taLhD8GKemoovEfwzT4aaUDswZsso+Xsc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aRC0RSVmC7S5BXy+GMnHcZ5OBjRlFUoEIlQsVfa7opG7IIPPHuBj0I0E3a9xT0IrnbyV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xif4uWWJT8OSQGKkYCnGAy8BxnsQecEjQls6cq7THTVBrKap/VKhpTGrggNlGclecru5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6R08tXRijeoWFJ5hA6jl1AAP3u3GTn560p3p1uEFJR06LRQOEWolkDHxMEhio49MEnGOA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fuuxZRgpWo3QNcoBvljp6aGhlcHcQgCJOwIJHcMTkjb7geh1XepumKOqRaamihlryvxD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ucgbscD1J9NW6a5j9ES1FO8YmVmjaUeVNuCfE4z2AI9840CwRvBqIIlNakimKUEIzKFI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n21Bb8cvUlPh8jShKUHBLlCdehbdQWtBQ09Gt4p42VvgmCNVRnkoN2SpI2nBBwRwedIrv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GcRypJt+GCqwyfugynBVvU8EEjjV4RpErDVyQSGGOTYWM4JV+eWyRkfic54AxqeqFLJ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DPJvKrI27IUe+MDt+A1o6zL2pcf2BHTwTSkr6+Cp9OWKoku726901I9ZESY59zEP5OW8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EdiNJl6eqJXlltMtUJqXBdHVXkmVmwJVJ8rc5DJxjnt21fKi12ygpvimikmuRkMyupO2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8+NSU1Ojz3Kpt0FPJVzxeKlKjqG3/tENkY3YDH6+h11fxE4Tu7b8CSxwSd9fJQI+jbst0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P6uNIp+Aw/ZBHCnsQCRnTmwWWluEMsdyopYYpZJFLVOYm+KY4wBweDuGO3m036U3/AAd0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kCFoJfNIgJyjMSAWAyVbJ1tdomrxHLGoqpKIl6fxHMeWfzF+ecrkD6djqs9RJdvsSOnhK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oXhqrtRUMFQ1BT/2mKNlLGDjDHcT23Huf3T3xqvT0BjSB4Zow4fKRxEFCOxJYevfkeuNd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SuVY08YQtDIZDtWUj1A9A2e/PY65PQT/AKLuFPTmFoqWilFPJM1Qr7mB2sqgDkEZOSSMD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/vhrs55QU01H9jF+tu21NClXE0U0Ks7zKz5ljIOGAH3SRkexzkHS6e2We6QRTV8Efxnh7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ycHAHnG3BY4z68c6tdrtFNcoam8mrrKeipqhg0MUu6MkDcxQdxledpzkDGtqbpW4VN5R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mcoWjyjjGA+SwYbNuCO3c66Ia+MOW+icdI+0jm9D02tDVs1HXzRERshIjwHQ++f68f0s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KaWWYS0/jRB2TdgkgMuFUAnk8emob3bblZ7ilvnt1fDDWgS0cUIadI9wbajyEEg+U5Az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tJCkFVBVBlVT4NYrRSQjjCAtgA4BK9hx6a65ah5o2xHD02t3AZaYvGulFJTwSNcYNxNS6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B7Ke4z3GdIl6bokqUqoq6qaKUlWnkkBJlY+YjgDaO24knvphXVxWskh8NPjJAkKxT8vU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Zyfnqb4Izss09WYqQqqxc5IdhkK3O1V+ffn66XFnmo0h5xjJFXr+n7vErqKqB6eRWCyeL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Z+fHz1Bb+iZpHMc7SUsyBlfe24IRhsehwQw5Ht66tc8UsdfJbpIKeSKeELChcBmZWO0E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516tq5aSso6GGGYbFMsgiYOnO4bHZRz8se2uiOtnH2uiHtly0UQWB/FNNLFFUxAFmGCy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+mjKmwVNmSOspo42GV89OnnyF3bWz8gR69sD01Y5aCpqrjGhWG3TeGU2SKyKQcEE7jli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TV9toKyLxGMkkvlA2gBwO7MeV4x9CNV/i35FxtSy7a4Kx1bbbXLc7lU2+njCVbJMIYlC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97Jx/DVZfp7xpJZKKOOUTKCZJU3ovuMcbTnjXWpWqJLdBS26nj3r4YMvhjIlxuPPGB5V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uaWrqamKWnhpFjEnhQxlGWQ4wQO2/fyfoffW/itqrs6J6fHLvg5BUWCe3RG4Rw1EOyX4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aCPUjkY40bVfZ8VgorlS10NVDWQpINxwYmZcsCCSTg8Z/rrrF9RTeEAYNSERvPGXG1Cu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oRUtsF5iikSmV2jZkp3lQxs5G/GAfXjg9vXQ/jL5iJ/B44tX5ONtZJaV5I6epFQ6vhlGVi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edQ1VmSOUTS7SwIG0vhWPy/y11WLppKmWaYwx00dHtZ4ipJlII8nfgYycjvpvS2OgkdI4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hvKMKyqwYiQbuM898ZG3GqvV44pSZL+C9zOO9P9PCuvFHb4poD8XKIRGRhkZuA4Y+o7kcA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RbKaqZrpbUCyyRRzTRkGRABsIAB5bLZHpt10GlpKRKempjQCWoo51lWaCILI5IO9txye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WHT0FaY4K6WPZGrSQ1aglWiYggsn745Hcd9B6nc00/aN/CximnyziRtTtKA1VGFbzPuRl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Op3utXDOKCFYqVH8MxbY0JXHqODn5/PXSqTpKWsiqGWrj8NWCxkg7UQ/dMnsTjsOPnqG1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rLjBSSpIzyRyU29GAwEwAwJJI7dsHOfe/r42uznlpX5Ry6ppqo08nh01R4aDaXV1O7B9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tagCVgQMxGMRoDs+eBn89dYqrHTigjMVPW1NwBaHZGm2mypG4gk7sewPYhucHSiXpqug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qLofLkRbQMElTjGD/A60csJLngX+F3K48nMoKQ1JPhKrRhgpZsjaceuO2pYZHp5BHWRq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DZ9uR+Y11KhsNHDfJkvNHsqwjLhW2iXg4cY83oeOxOPoax1BYp55Yp6HwKVJMgQiPyxg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eSfXRWSMnVhlpMiV0MobLHd+noamG4ywssbQCifI8OXbwOD5lPO0k+vOcY1Qb1Qy0FS6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w6g4ztLAYJHy1eqC3V1utZ+CWStuA/WoRTgtGpHmAU8gcjPPueNbrQ1Nz6it79RbrpQS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coAuCjDjtnuCcjUcbcZN3wdWXBBwioxqRzEyFXDbtmBjy+Xj8NEUaOJFdCgyNqMxAHPz9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XTdQ/TUUVdXV3iUySVibnYZBVQp4U4ZQx7HHsca43/ordviY44YGnVzgyxIxVeTnOQO2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MuEc2bSyhFMGrKeelkJSBo1kxsdHzg+pBHp31pU22KAIZ6lWkmQOFRg7DPuAT/HB0bVW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5fFdyhRm2jbjvxxjSurp6mBphKgkjgbYzoDsBPbnjT0cm1hlPUS0kVM0fgmRSfIyAMMHjI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LNeKrfHhp5WHibmA3Oe5ycDvnS9MysoKuyhffOPz9NT0VXVUcjNSudrjDITlW+ZHrobfK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yRVNFIu8SQzLJsUj72QcHH009r5quFZHnT4iH7zHncVxgFic+p9fbSiaqqK2qiknYF/u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c0fiToGIXedryOCAhBwc+/bSuLfYjTl2b1NwV18kK8qMhmLY+noNGVN2qKihCx1TODw6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OPw76gmlt8IApmkMuCryKvkcfQ8/lqDbFFJTrHKsbhCWcsGXOeAce4021B2p+DQQBqVX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duTwD7HQ9ZA1NL4cqOkgGfNxkHtjUzvKsc1JkRxEhmUHIY+hz+OjaW2NRXCWOv8AD305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051m9vLDe3lgRingaF5Q8SyDKknAOiKepVikVVVNDHESyyJFvOfbIIP8dG3LeU4kjqg+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I/8APpoWK3vFG/iKTFKu1WdGAYjnytjGRpU9y5ApWuTR7kTlSdyZ7leR8z3z9NFGeG3T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7nhX91x6fXQ60tJPJukqo6cFcAFdwLDjBxrYWmSKGY+JGyBS0Ui8hm/d5wRxo0jXE1rK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FNk/lXbgEbQnqNdt+xh3m6DjR5AWWrlxvPuF1xyktlPG0hr50kVkwpiYjaxAIbPbjkYO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zVFNJC0CwVrxlWfkBkQhie3JB7ca9P6VNLNRy6pp46R0CmhMLEPJ4qOcsixqAPnz66rs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rjiQxsk0TxAhZkYEBxnscqQR6EatyjA2pKzDH3d27P0zxpJ1KpR7fVhJAyy/DvwB5G5B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tfUpeDylLkwn92+OxwP4jVF+3GTHSduUk815PfI4jb/PV6iKeC4YkHGfrzrn329uo6es6o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2cnYv+euDVL/AEpHZp3/AKiLl9n1KlF0DYIguHNN4zH5uxf+RGnbHzc60oIfh7dRU2P/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PuoB/TWZG2k5OuiCqKSJTdybZDO3lznHOh4WgqK5IXkjJhxKY2PdjkKT8hgn640PW1JJ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qKPU9/y1ijssVLLU1LeFVVFQV3Ts/EYA4QIeMd+SST8u2rqLXJJyT4Gs9LvbNRMv0BI1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5VtHUt1NPKAUjMzDwMd1znDA+/fjnOi7rcBbqdUMkc078Ii87PnnsPoNB0EjoInnOWZv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j6vJPC9vaO36diUsy9RWmMqbpaoddwrYyTzlkOq39oFiqrfZjJK0MkRljUvGTkZcDka6n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8a5/9r1cIbdT0b5Dy1CYz7A7v+XXy0c2R8XZ26z6HoYQeaENslzw3/ToptA26eRj6aaUv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Ftb9QX/eOnFqH6xm+WuvH4PgNTxYykO441ig5pp19n1qDnUtuH6upH+PXSuzzZcRf6A9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MhX/AM/lrFCDHdWQ9xnWJAYqhJh/3bAn89TTjwuoAR91+346T/ko3bf3X9AW7TCmrSzfd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ejOklmslveWsMTtBGxVY92CVBPrqrdcyeHRpJnABKMfkRjXUumXBgijTGFUDj0GNcepn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Z+nYNZik88bXH8rJ4Oj0ikjdbgxCMGwYVbODnBB4I+R1Wftc6lr+lKWih+Jp6qluSVM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CBcqVAxy45+Wumr5V5183/8ApGXQVHWtPRiXatDRohTGcu36w/TIZR+GpQzZHKrPp8n0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pWUilnr1jgFDdJC7ZVIskMCVwcA+2Pz1D+kq6VpA0kp2qwZpohJvPYjkaxZrRW3VFngo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rC4DKD7Z9cfXtolqJacSwweIyIWJJVk8nbc2funuD8wdUdI5XtjwCUtYalfBmlSOPkp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7f141NJX0iwSRNQvBIo/VsgDK0gPrnB2n1yTz29tGwm3U7tHDQTmcKJCZ5EO0jPCnABUg5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Kvgp6+rItyAo6/qwZAGJABOcsfXt7+g0lpvoHDfKCKWvs7JE9bA3xybc7kzE+DzkDtkZ5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826BJTXPDTsF8BoS0kq1ERGMbNpG0DGDnORnVJmo6ingWSKQlSA8gxgKQcAH3+ny1pG1T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W9AM+/trSgpGeOMuUWW61kMUlwm6eleEmQxMkWPB2cjy+uDj2HfUVHY5qn4WeLxnjkic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KT7lTx3BBxpCAqGCSnceYmOVXIwuO+flp0l4u1JHHboqmSCDBUKqJkKD33EbsZHvpXFr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2iFRcKSmtEtKJ3okMZUOqApuO6QdyzDODgEgD051JdOl7rRvuFKjmn3RFzMm1VUk7yc+o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MXipesgnNQ6zRRnZJ8zx+rBzgY54xznRVyvl2nokkgq1aeVijkEB4tpADAjG0EYBHY7j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7BrPXRJJG1SizW5FbxlMIDlTx99edwzkHPprO6mp6nxaKKSoWoj3SzSMAdhbkbU+6eO+T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4lqlYboqhtykYUBuPMBj6/mNEW5V8OYVFR4LMAwg3bRMPQlu3Hse+rbfI7h5LDS2K2U8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MU22UR7tw8rncOQMjPb+WgqxbdSuohrWmYMzTbSMPkAofwVu/vnQ6WubcJ1dYnwCXjX9k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UUdMs8ctQ1PJSo6El3YOxxgYIwD6+2lUebbF48sJE1THBL4FNCKRT4blCXKNj7xxyf8A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qY55okrZAERVjckEj7u3POD7EH+GkdPClqR5IK0frFVSKij2kAnuGOR/EagpmfwqyWkd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mByNwx29e3bOtOKaNsT6LZe62iqoS1PR21KgpsCllKQqPLhVLYzgZ+vOq22yNlW21lXR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nvzkY+gGNMrNarfVSSzgePHHIiSRLuJjDcBiRjjPqM6UVsNKjRr4nhU8ShB4SeI7nJO5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4BFVwi5WPclBC1QFkkkg+HSKeVCq5xnGTgEkHykgjONTNc6K4QqblTMssNQ4kRdpCsiA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n2786qFPUVtLSiPxQ9NP5lM0aMFzgbhgllI75HOmaULO0NWz+KrECOqpY+c5PJwMk5Ge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EnYr+4c10jkmo6dQKuFgnBCoYlYY2ljjaTye/fnRFupZqGW5SQrRxU6O0ckMzANGpGP1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TpHUU9uKF6qsqZa4vulNVOViqcE4B4BXg476IqIxP+ipY5qapo55lid1lZpKZuBtbd7D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l0K0n0MLlcqSpgop6yQqKTEarE5ZgQTtYKcbsDsePrrFF1DHL4m7xJSEd1lHlPKnPB7H6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CUeUx1DUr4gpqmSTYeCctgcFsc55B9hpBRw0cFe8KzE+G7PGXUAsORgn3HfHrzoRrpCqK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6WGaGKI1jxiVJt5JC8ZVhkg/MHtqKoqaZM3KKsli3fqnSod2KtjkBsE47EZ99V0R0nxQeR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itkcnIJxwD6HOm5vMEMlNXVsQjqkcSMIJwxUjAB4JHfJII7HTbeA7WlwgmquFXQ0sdWm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lyfunIOcEHPodbfp8SPDBJBIKuNsSLMNpEgOcjnBHAPOktyqLXNHPHbNkjTztIV2nBUn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kc51PXUNWkEFZUwiKQQkTvuDhSrY5JwA3I5zzuGM6R40+ylKhmL1VUtY0ccdTOrttCspW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7afmoqaGF2KpNuBVXkhKEZHGPY4zrnEVasE00B8SV5dxUB9yliOMAr6+uO+m9ItZUxSw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Bqf1WJHhjX7wkUsMYyPc6DxJCTh5GkkjVRZYmMUscRdxkpvHHK/n7c60iniBpKqjllklk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3xtIyOPQex0uWaOpgiEF1Eswkw4k3JwSMBEAz27840dQxWqmo5phUQGoRsLBNgSJjPKY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toziqF64oetUUklXFTV1DSyrGrFVqFUnLBcbAc88D8/TQtq6coaS5xSpAsVYpUxssjME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01N091BBUV0UkUkyvLMomgcBg4UHYyjAIIOBj6HXlvMdXdY5a53o5SNoSoVlyO3m47nH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3uXAtrJFkrZZ4bWWmjmLy1CIoMm0nJRtp3ZGeBzjPfTUylzE1IyNRTuZRLG6ksT3OPfG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VHHQS1lTVESu/wCoVF2YU45Iw2Sc9vbUlNPaVt7z0i2ySKCIyLSY38FgrkkMGVsAHtyB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4e1FRGkKSsM0o8sqBgwYjJxn05PbSrp6OOSqkgttPLJcKmmKRM+FLxg7iRu7e34AarV2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HlVUEQGyVSO49ePfvnRdimrKegjqKSJ4i367MoRmk52gjIyB97ngd9ZY3FcCvG4jKto4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LV7ix3liu0qOC4Bzgc5XGMjtpvHUipElU1EksSPG+7hW3LgIQW5J7c+2kZraCG9BbpcJ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hJSrFSY1G3AOBg/9dYlr5LZCj11zoKyOZV8R4FPiLgkK2wnH7p7Dvj0GtKFjxTqh/HTe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qaljsDq7JKuNzEjgEoSPX0OdILdKj3uSV54oZJGP6lZinw23gDdu5BA5OO/OpKW9lY4T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kUqsjBsA7l4w3A+eNRm4JfqZ6eRRVJTVKsHRfCWTIxs3Z3YBOfyJ1La+TbaHkswuUXwrR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h2DH58g8+pONIrrab1TF5qOsFTRQFA0Qiillcc7yhEeOOMD562rqyS3iLxI2jp1JiXdK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Oc49PfUsVWah4xHNHL8UdwaNSC23GMYGAu3kg+2qYrgi0fZyhjQRwLTBKGuZZArP/dCI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fQkAaHuNRAYBNNBWCsDDDGKRFUBeArKORk+vvqKpVo6+ZJaiaSAHNO7RnfJx2x9M6GooQ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GGcNM7AKwx5WA5H19tJKMk7sjKuW2NZIK6spKuVGSdRGGkUEBpGXCAOe5A4yPb66WPYoJ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ijDDiKRk8JA+RjAQ8jkgg88amt5uFMYpqlJIY5GJlh27FBxng45GQP8APR0NZTylPHpq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27zk5PHBxnHy+Wiss4Pgyi1yioL04a2cLbCaWnIkVnqVOJMbcEcdjuwPpoa32GKo+Pjq6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TwjghmDhTk4xjuQVzzjtq3XSOipqSSop55ZqZ4ypkZ8OGQ4KgE43c57cgaInulvlta0F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CdSAB2JO3v2OAfXTx1MmOpzXBVoemP0fdqbwqiYtvBiqYEAdXUg5Chjgj5n8NW7qSlt/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RXdlMFRMVUQyMpADsPQ4znBGNDwzwUsKfCAiA7gkatv8PB9dzbhjnvocXmJ5mSsjMiHz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wO/OqfxeSK4Fc5SK1fLPJbqwQCaGffgJLGwKvn1yT5QMeupW6eroW8NpKMxuiOJ/FAQ7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yWsp5LSkFLFGsVPiHzR+Uq7gEH3yTj5k6RVFitKXaSqracR1Gdi07lFRCOPuqTwcHvqk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XaK2bbWxSmOWncMuQdvmB+eR6aZ0Nikq6JpGaSnqopI22FQUliJGWB/eHP5aeW6201cl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o5QagY7SA+oGMY/lwdQUgV2qFkrKvYF8jRx8Z9znuPwGllrJdCSzN/hEvU9qjpauaWl2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l3bGDtH5HJwOdIt6lh2xnt31fYbfR1sszSpFO0O0z+Phjsx3KA7gBxz8/TXqWwW2uFNT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ti3KWO3OzcRkqRhh3x+Onjq1Fe4aOWlyVxmx05TbQMPLI5wdX77FoXjiv0ohZwfh03Iy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YraslGttnVkBiEKzSnAIPII9cge4GndmmrKKCsoKZ44UyrSOTyFUYz5TwOc9s6p/FxY3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NS9PXOZqeUAU7KCSmAWG0Zw3bJGibOJ47JbFFDMi/CxkAGMDBUHjza55UXyWajlp5buJ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XVORgAvlgOPl2+ejbPcLhaKWQUsVMfiW8Vaqp3MWXb5cAHGBj+Oj/GQumK8vguk89QL/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SQSuWCoeTwP2se/ro6CqBmXxKW4Jz/8Aacj/APgDDXI5ai/xVkc/6XnqJS6yljMUDMB2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8tW2s6oNxhqKaZLjZqmMb1lhmywkHZSoGSp/I/LTR1EXyNvTHPTFZAbJGXlCSSSyzMsg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Q6kvFdSK1qD1dKqtXxElplAAUM2Tk8cgfmNcpgulbRKAk8xWRo/HgUlN2CCEbHIGc6uN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PRU71ERmlanWpYAZG0ZJU47E4BP4aaOZMKmrLsldRzN+qraST/UnRv5HQ9qnSSqu7hk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qKM6Apb/AGiqpI5quOjeQEgx06ifaRyRyO+l1ovlHS01xEtE2ySrknjXaoLbzwuDwMAD1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kixdQsUsNaSrEMgTj5sB/XR8wKYXaw2gL29tVnqOSgqunk8KGKBZqiBfElgEQxvBbazA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TxwCZm8OFd2WBAAyPf6Y06dsNqgLdv6gVc8R0ZbHzZ8f00xh/vF5xzqsUt1tU/UtQsF2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GwIdskkZZSAc49tOLiTRUtQ0le0cwidkSQR5YhT6bQToKSYbTBenH8WwU8x4MzySfm51F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3bTNPFGD8927/l1vZYp06ft6rJEmYQwDQk4BJPcMPfQt+8dms8LtTv4lap4Rl7A/4j76N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PzK+Pc6V7t3UW3/2dHu/3nI/poqRqkuf1dPyf/asP+TSqB6j/AEiueYqcNHFFDtaoI7gt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a1g+Rsh/WD66rvTWRQVcrMG8erlkBx2HHGmsk1QkcjPTxgKpPkn3enzUaWWNKj9B0piiQ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9wCM6z7MuiPqKTZZqs4zuUJ+bAaMUbYY17YRR/AaUdSpUPQxwsiL4tTGgKyE+ucfd+Wj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PzWUH+eNBjeASsdWvNsiJ8y+LIB9Fxn+OiHOlTylup42eCYNFRnCjacbm5PBx6DRYqU3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Z/joAYBafNdr3NnO6aNB8tq40fLII0kc/sqT+Q0k6fuVHJT1s4myZKp+RGx4GMHtj11N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1mVisLHAznt/11jLkjt5CdNU/m2B4t2cZxuPt+Oo5GIf9W6MuO7Ruv8ADB1JHPA9so4o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cEjjOMDUpPJ9dJJHs/T4PY3fkHjbKKRNBuJHlG/j811szNC8jqYJf1bDKvkLnjPp76zM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BTW+400mfGrI1jjbYGAAOTn2zxzpGmdmZPb2RUtJUzxL4MBI7cyIv8yNTR2m4yymOOhmk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QcaXkAgbgD9RrXw1J5A/LWHSmvIxpKaVK5I6qCWErnKyxkc4OBz7nQSIY9yRwThFZgB4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boHlkcQSrHKqFk3MRkj01DT1VUsalKupXcATiQ88axKO95H0YaVYyBIdjezgqf469HUQu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tbPNM5VnnlcjsWcnUr1lXLHHFPUyyxIRhXIOADkemgUk5pXQRcKgVVdNIgG1cKMHPHf8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z1inn3Kvi09HPtfcrS0yMxHsTjJGt5hSSA4oadCfWJpEx+T40FwLjclBKjwPOi6xvDoa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x6sMd/poVJUWNUelp3VVxnzBj+IPfW80kUskJmSU7YlTySBWCjt3BH8NEWcpOUbRgngaz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Uo9eqftB2jc/h5RrLimy2yoq8AeUNChJPrnBGsWU/lM2lbZaqp1I3l1THyPH9dDjjjUk0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4CtOH3umCcDGMDPrzrUqRIB4sJTPLAMMfhjQsnhyLdJvyzAxoq1gNdKQEA/rA2CM5xz/T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OO24MM/8OiLUrpOJw8I2KxwZBuxjHbv66DfBTJljsdAVybNbMcY5xj6cf56QXpv7M4A5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ySVGYiJpTtHiqSSTxxqv3SnlM9PE0Z88yRnBBx5hntrWmTc4rHV+C/dOU609fbV2RkRyu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OM+oGRxo2mH9riz3ES5/NtaWqmZqyTwoSJDTTMNoyzbyEAx7jccfholAxus4aIxMmyNo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Dz3zr57/AKinWnr7lfov4mO4hwNPem03VGPmP/P8tI07asHSykVW725+nOvzfUfgZ7ep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Hquv7/KBvX4uU5B7+cgY0D0t0j1Lfpc2S03Coiz/AHkMLYH1bsPz19CdAfZrarleKzqb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JLSU0o4dC5w7j29h69+2u0xO6xLBSxhIkGFjiXaqj2AHAGv136fOKwQjV0kfKanDeRt/J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aBHSopsNW6vyQjoxx+DEg/LS2s+zHrWNX8Tpy9vti8NAaZnKjPoRnjv66+1AKtR/dS4+h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mH567o5sa8I5fQ+D4Lm+z/qyAfrum7zGR+9RyD+mhJelL7SkPLabhHt5y9M4/pr7/wDj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rb9JTj9tx9dUWfH8B9GR+d09rqozl4nUHvlGGP4aHNK4XJ/lr9GGuUrcOdw/xKDqB5aa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AFoFP9NMsuJ+P5g9KXwfnatM+4ggDHuddQ6KpjDYY2Pd3Zv6f019bVFtsdQc1Fjs8p/x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YOmWAB6etCgfuUqr/LGp5fTyKl/U6NNkeCW7afN/bWpBPYZ19GydLdKyDD2KiHzTch/M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Ag2bGfVayb/42oehD5O9fUl5izNqd/hGWKMNKHYdvQntx6caIqKWkqoilRR080e3BWojz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KP7TbnA+9vCd+5Vk4bOPbXUeibvc7zbRc69IKCIyYjhhUoZB2JJcnj5DX5/qvp08c3mb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k7RP0/Y6e0JPHHTyRI7EtHGDsIxgLhsk8ep9++jYIBQwSR0KGkgxuQF8FG9RnuM+v140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PL4j4I55yMfsgenfk6mSIlmLlGEfOyIhjt9iPXHGvJWocsjinz/U5lsqkVSHpSGmu9Jc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VhpfDRG77s8n8T+etevemEvBiqY7fBUTblldtmwqc99q8uTk5yP5cWyUxMgMSqGBUBcc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7a3ckyZ/vD+6GyRxnPbA/PVYaicc6nJtNcfYT041Rwa7dCJe6mOktFnpaOamWSRpIY5Ve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25ye+nXU6X1Oi7b0za/H+Im3qYoZlTcowWG7sU+9nzDGcc512GnU1MyEyhih+6FwR8iff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oZYIlY5VjyhYHkHcP/OdepDXSyKM3yovyRlpYtNXyfMtT0l1BPMlXUU6+OoURw0kkboc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19T6aQydDXe4V6pRRR1lQ+SEQ4C49CxxyPXOvqqjpKWihRKcoBJH4e0tyVB7Dj66Jkgg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NpkZMouZCD7sNdn/e8kP9or0ceLPja7dK1dBVpTVbRS1kh88dEwmEa+pYr2IPcd9By2Wa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sTmOKMZLL79u/wAu/GvsGbpyhlt9PR+B4UUbBgkCqgdh65AyCeScH66WN0jQigq6GmVa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x4yOGU53MWXsPQDv212Y/r10pIR6Tng+PI6etmiiiKyJG8hIkkBVWP1PGo2pHQEs20g4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4sKJ0zF03cYVrbdUIyos7EGnkAI4PtzxgZ79+2kUP2Y9NBYg1tE8kEgZPERlU7QcggN5h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ddEPrsP8AdGgLRtukfL1OlVPFJHRUzVHhoXk8KIuyKOSWxkgfPtoSWs/soihZ0DHc6Z4J9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5aCtW1UsdEzhk2wQ+EJkzypfOdvsrdyODqidP/Y7XXA1jfF0wjRMtIpykZ3DA4yW45412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nCFlpZ7tseTlZqpUU5c7cYIPY/XUdMksksixRFlC7nCDPl9zrq9w+xO+0FN8bPNQVVtW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JA2kNjBHf1Hz1ULd0bWzu4qWFLGmN1W2TFGSOFO1Tz8866cet0+RPZJE3gmnTQstpSOG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JlUEANxkf4hnj21tdHgnpaSpoKADwNyVTOx2u27ygEtk4XHbtnTut6Or4LQpinpKkiTe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M5A4Hy0kpumL5V3FaOOgnjmZfESOYeEGHyLYGnU4N7rM8ckttEArjHFGoZIt6ne6xqzYz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M9NU16JPHOaTs+wgOR8uMA6nqbQaaFzV01b4quYRtXZGkgJypdhgng8D21iGy3Fqbx6e3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APECj3OO3rzpt0K7BtkGT1MajwKeo20kLeIqR45JAH7PGcAA6hSup1h4wZhkKSoyc/4t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2seVnAGfKI+f2vTHz0TW2l6C51NPHU0VW4HL0p3xsD3CkgDj5aVqKdMzjx0OrVd6yskN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CS+GChwFJy3AY/vd9YjkFqu1zgFfSLHExCVHgDE+wkAIBnBJ9QR76XW+41cD01taQpHT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AVwOCec8HjONNOoblHXLBFRU8B8RixWOmX4gquOHxnC8kjHJ7nUJQcZUlwyyUXG75H9T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6k/D0VxqCtRTKF8xADLwTv4IPIwPMO+pbt1aaqht9NMIRBJGrCnCgsFBzsDsC4X5A41T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4TXKej2hWepVPEA7ELjIwBjGdQlZoIJYkcR0wBdZ5js3jbuUAZOCcdvcjtqT00ZU5Lk2S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wVPS6rdHr6eWObEZhqwUkfHrEQXIx65A0Tbeoqa1h6i33C4QH4YuTJiPLeikgEFe/lOM+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MpqZXZ2VcYJOeR3z6aLplrroIqbdJLlwsaOSRubtknj10k9DCuXwQp3Z2O29WXSqSaee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LSSAhRtwpCswVQPQdzzpj0v1S1SJ4a3w6PeGLxVM3hBWBBRuB5TnnI/HXL7nHN05FDRX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CPBlMikAgvjdgq4IIO06lhsPUMHTDX5KE/6MLP50Rws0Q4wzA4zlWHIyPprnekgoccfB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uF56kqqqyMtKlqVozG1RVxTo0YHPJU9t3uQAc6WWW52m7VjwQXGqggAh8SWnjVY4mL4P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z39tcNmvFRcqqerp9yQbCELzsxVQMEsc+57DjU3TV1o6uulg6jqoo6OSOQ+NKjMu/A2kK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JJ1D/tNrdLtD5Na+o8I7w/UsVLWT0RUfHUTYEc5UKzBzkAKSOQOCAT8+dMq2+yvWmdbf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iM6p8O+3BViTy27bgAdic4418/Wy+09NXmKmhFwELuYJaWIrI3A2uWOWwO+MHtqw1lwm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mhXCOjHcdw3MQScgtnBPyHtpHoPTaT6LY825e06w/VNVYLoKaZqevq5VMcrI26NZcguh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nTKs6op5qgmKr2Mi74KhXBhVzlEU4BxzngjPfHvrgdnrpVoJ4LRBWUsbKziMPvMpABI8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TJ40bRzQrWzVVe9PTzwQIzCRTLj0aU7ScNkjAYAc4Opz0DjzbJLPXHB3GnvVJXT0tHcK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SEr4jjJGOSxb0wAOM6Gpb1brjcPFSmajn3GRpKvdLESSR5QGXDcgDI9O3rrmlDWQGGWp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0zky8Rx5JUc+aRue5GB6dtNL/wDaFT3SW2Utst/6KWOJqVlqIY5VZw4Xy8Z3cNnOMY78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y2PI1SR0QVluqxHb4YqitkklztY+GqYTksfvKPzznHz1m6XU0lBSlrrCbgkgdJQImZ4m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leT8zg65lcr7MbrcJLRXGlgl4lnkIaNVIILhsZLE+XAyO+NL6S/9O2Snkt8UUrXGsxHL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FCc7ACFPbkZ99PiwvbVc/kDJak5KqO3RyTx0z1NYlLTVh3eK0zeI1OvbcQSCxI9cDv2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7EIiiSNZE8NZBtALqSoU8Y4z765l05dNnX9TDRSIlvkQ+NUXOsefair5y+7DBicYXjsP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VuL0doqPjfEk8OGVQS2w4BADDjOMgDAyTnOufLhyQko41dhjrEuZdovdv+HjWI0U6mUzE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uAJTIPIB1PWVdbDLJPd6umhrmljL09IjZVMY9j33d9cttvXdReLlQ2e0Qvb6FJMfERVO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MgbuVxxx20yTqWlZGVbj4MM1S0KmqkJmkRcuhcp90bmyT25HfGkzYs0Eo1diy1u/3R7L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w8Bp2iEiNN+sCRlScE4HfGcAD8dNoXalhjkpxRNRIjyzbB4qldpYArwVbIwCCQedUSuu0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rWvR1cccdNTtBMip3O1cnJyyh+TxgHjT3oa6T19uutBSMayWZWkjlyoJ2kjKggDOAD8s55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uc1z+po5MskpSdIsLNVVFUsVNBIJiSkYZQVSRQTkZI5AOAckeulNfXTQ01QldWzLXU7I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GN0hOcDhgefTPPbVbtXUdM1xsKfpqOGaOVY5IEkZvCVQFLsTwCeQR8tMK691dD1bXSEQ1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uCoQoQsFPcgDsSQCx1pZdk/cvlV9vk2TXbJ7V0E3EvWTFqGXfFCBIBJhcscEN2HHI+8fT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y75zTIaiGabxVXyDBQ8eq5wc6XQyS0NTU26jjSSeojQwyyzYZzEhDOoAJKKcYHlyQQON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tFbPWUSTK1UqhVZ33AjaWJwchmLf6q/Sm2MJJq+UdL1UsktqXA+t1O3ipLucbSyU+8bJ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ZG04P10mtrSyVF2lhWW5VEcDTLGVAjlcjcoXAxklc5HuPXXvhqEGmNDLmsiMshL8GRixw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kYGRjguiM0F3pXaM0rKuIG8JRjKcRgDugOSM5J99c8NTD1VjyOlZ0wyva/liGqqqujlQ1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rWUYyyRMQpygHBkXbySeM6Is0F4SeSesssAoWIkkqHqAMOvJdcbiWPJIGB+en1Z0pbLm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jxHeRln2YOQvpkkseRg/LuKqtqraWpehoa6vt1yij3PTlw8bdsHeoBB7ctkc99dGpxKL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ZNtQ4f9RoPhbossay1MMEUckzs0L7ivBOSeSfUKP3hnGtK28mO4inKOHidYNkwMZLkfcA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YzmliakorzNUVdylqBMiyySIqSPuiwnm82cELhs9tLKW4runqrg01XVxPtWGoTxAzEBY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MHGePXnSPTRlBRXa+P7jrLOVOfRcpaKou1Ik0dVGjUhxNTtwEXuGHJyACR88aS3Gk+EF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0AUvO0m2LCd9ufV+Ae3A01ncUdUbxBWRNRvHGVVIhtdCm0jPywD6Dn5aXvI7Ulbc67xW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QNgghOwI7jIPfknVZ46bnj7XdlY45z6dx8fm/H37I78ssJrLgGkrrNxLGpmeGOLsNzbd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Ykeuo5a+rSupqquqofgnWaEudqskiBmKKSM9yoDYIwCfXUiU/jWmjluNdGKXwx8RHJIV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jGN3lx663hr4Kiuo5gIZhBA0WT5liQEjfg9ieAf/AJOhxOFyROOnlUqfRYaOWKll/SaX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Z51aFkYEAoASFGcdjjjtrCJbaVaust0UTUdPIsjRwRKRIWXaH44IIJG4+nPbSS4TVL26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QVpVG1W2sPOA2MjzA559MY1BDX08kEM1NJI8dfKS8Kku7KEKnOT5VD8YzgZ49tSUoxnb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Y8lTR0kl0NiaSGABjNGjI65ThdoQ+Q4wufXIyONNbXReJUuxhNG0wXyZLgykMRIdxAIy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m8cpFWSHC1IZJpJQCpJO/wC8ORtIGMdvnrSoaX4uqSt8eCmozLGzs4jd4xhUZPZfL94j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s1+SnpuLcOn/AJ+4fdlrqi2lqSr8OtWExeMExuRhwc4JGCc4Hv8AiF1HbLXPXg0sTSVE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GAC6P3K44Ye/c51HVrBJbDLF4syszn4ceUM6gg4YDscg+3GffW8NxhrLkaeuSFbd+y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BkXABbzeXBHA0Mc5ZG1F0/zFnj2Q31wiuU/TNLaEmagtVLX1VNI0lJichIDghAytznOc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v6Xne4vRXSGKWiqIlMKTUfjiJgQTyrKobnkbiCOOSMa6PNPTS3JKCWqiolp5iscSkeQZ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Qc9tLviVnqnjljrFgwrsgeQyBVQEIQn3Mtk+xGOOeLQ1OaENt27ohLAsisoFt6MqrN41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grJsSSksMk8cHJJCZ7cgnGmFtpY4WpqKqnaojd1qI1IWI1cYflfLt2ttOMHuAcDV2XwKv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DLTsXDNLHg8LgnAYdiTjHGiHp4akxGOjpIqqEFHmOSqHO0xq3BO3jhcAHjPGNWjrM6jc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C8FS606eqIZPj6LNTbEAfay+JKsTkkqCTuG1gM49MHkDAr1nN0l6g+AqHlaFpVdpnXLe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HPOM4z66v9bc4nnlp4Yap3hfEv6tV8pDKJBuwxAb1Aycng40nvXVNNB09A8iD4pKlYlj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O0jj73lJ9DkADGhDXZJyakuTLDDHHs2vFnoYLcs8k3w8EIwIqaMSfFOWJjdXyNxYEdyc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T9PwJdKq2QV8gQ1AeKrkgeNcrtJUnwyefuFc9+Tpu9HS3O5IlbULRUiOKmMypF4TTIp2bF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e+M8a3SiSoq42rpwRWTsm6WZ4l+GAOHCM44OcYI/aHGDqcdTklCu7+/RSozfPgULY7Fc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a5uGkipKbbIKYMTtYb8Bywwfb2A1z+mgoLbNdrVVxSYeUI0k8PgzkAjAKZYqCec55A+e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45a2mpo6oQ/q6lgvhR7VACSLGewVRjk4JHHpqWnht13sFCs1vaQxQtBE9VC8ihnYqGDs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9MjVNPrHiSTBPDGSfPJRrlFWWaSC3z0pjmZEWWJ5QGaMEAlWyASPl/DWaepFR4/h+PF4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9t3PI44J/DXQUp0vNvo6W+00U1OR4U6xHiJVYKu5T5snYDnGe/bGq/T9GQXKKalhnkioK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JWdlHKIzScg57Hb8uNduPU45ySkc2oc1H2OytW+vkguEgBEahvFWTcz+VAeSxA76gpr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DwICDTxLkvgYUhzjaOxwMk510az9G0r10fwW+a21sZMsM2wfDxMoCfdOckkkHPGD3Otp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tVVSPaqQEy1dLOniUkQ8ojAPmcAjOSMAtx20uXW7Z7EnySxxlt6KvVUUtNC1wpd+PIshKK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jnueD9dRUz1U6xrJTVUm2VRv2LIoTg+bBJHYgjHppf1Cl2inuMdggF1ooZFmhqqOZZQYm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+O+q/X3APHQy1FVUwUlVI++VikUcp25C5iJB7dj2/HXVinK2muPBPJqYt7V2WlXSWCsq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UlQLK/mCk5G1SQM/UD66XUBjpJxSRRyTxlMsmzMknlxkAfL1A0ve7QyAJFPYKxKZsmnqm3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wWPufQYA41vUXaI19NFaVqaXcp8YzyMYg4JGVDA8H341Z76vyFapJVVIkNirBWVMhaVJ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btA4yz8pjHbb9CdNK1aZ2ieEkhYczOpX9YdoyeccjDDPGdLfjKmKtEVTU0ywfCNUGGnfE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I4x8/npFPefgK6IU1I0lvIYuGczDH7w8zFVPpwB9dUjKb7RSOrhF2rLVS1cX9jZVaIr5i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wc4ySNJax4KaqrhRVEkUauXVD5UiZvvMvGcnOtKiwydQUD3DpqO1QJH91TN+sEee+5cnd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fBkpTGJrtRVkbyKDMjsER1btkgkH34xp5bn0wPXRlKi3CuqqVKVpvG8dBkb/1JYEHDdxt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dWyvO9RS00hoYKxQsskBy+5VGfMx+6e5XA7nB1pXXCaouFKbbWUNXOY3qH8Ib3O3yhcvx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vkjpayZYo4JSqNI1Yfh0Q4wQrlfXGRt0IXF8DS1G522khZB05cVJjjiNXURu4yiFzt4I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NJqmGaMyxzxMN4AZJk24HsQf66ZVV+krqOCBZY28LynwzOQVx3ViFUtwO4576VM4jDR/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zZ7+nJ17GGUpR9xxzcXzE9TUaRRvBDTRpTu2XVRhSfn76UPZ4KaeUVAgmmLDwzIpVNvt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OQssZWaOJEORvDqUBX5nvn8NaStOZXimhRqcHcrSSLnP46rSEpAt2p3emgRljSNSXBRQC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2540Hc7YtzRJ42BnkbczMQqn2HvgD207Z4Jy0cscTxjBCgb/AG9daCvpIpAoi8PnOBHg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9N0qsbOz1atAoBLxoSe3OBn31DB03EZnSeoxCSDGy8sfcE441ZJbuisUSJXHKs0eDnHYf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JAuYA8Q5O4bTHn5jk+v5HQpA2IV0do8Az/o/Hw7oEYNGJVk7985w3fkYxoU00niyLcKhg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BgZBGQMAafxzUMdPGM+HGrh02884xjPr21upQB3E9MoByVkKg/LIznQ2oHppilKAUdU8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MZEDjOfbIPtyPfWJpaV6AUc8KClFQZFWOTzISPQZ3Y76deDEyMwfxC/3kJyMa0NJHF4s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YZYEj5dgdbYuxXjV2V+tt8MlIFpY1efxsBZVOMep/AemlcdNGtascUE0dQGIWAS4Eh9g2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pklG5cK55Yg43Y/noJrbb5Z0laJEqey7W2HHrwCMnnvouBvSRT7g8sU8cXhSUxC7iCx3M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Or99jVzjeruFtLtiSJZgTgBWQ44/Bs/hpbLYYSXlgVFm3l1YlsZ9Mgn000tESUd0t9XIz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f6zyucd/X31fS/6WRSI5sG6DR26ikLopKYPZl299a3iATWyojLsoaMkBj6jkYz25A0tt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+LEdrc4BHcHTnw1mpiuFMTL5tvLDI9sHnX12OSaTPnpKmV+mfxaYMBksqED64OqP9ssbV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dWyx4OP/AHQ/rq6RRvQVXwBzKFCeG7DBZMYBPzyCPqNVvraH4jrXoGBI/DIr5JmBIPZo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hcWvy/qdGnn7k/z/AKF8nlDTzNwMu3b68aXnxauYxQAM5POTgKPcn21hFqJKnw90bEH9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ck+2mK/DwoYoTtH3jlSsmf3ufvfhroUdpzynfRrSxQW9HVXaZpD55DEBn6H2+Woa+oWGN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y1PPUIi5nCl/8HqPc+2qvd6tqlwoGyEfdQH+J1DPnUF3yVw4XPsWVM/izNNIMs3Cj+WNL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DZ4mAip4pBO27GZ2Xyr8yAMfVjpxZooay7w/Ey+HApzkfeIHt8z/LXFaiBrZ1VWUzzMKul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+Ir8MfxH8deBrZyeP8z1NMlHJu+D6e6WrS0aozdjjW/2idLjqjp8x0+BcaZvHpWPALAH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g6pvRl7WuhjqlXwyzFZY/wBxxww/PkfLXVLbMJogPXGvn4txlR9DkhHNjrwz58tLbqGI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ghh3B+ec6e0HlhPz0d1/Zv0T1RJUxLtpbkfF+QmH3x+PDfidLqY4jAGvQxu+T8s+qad6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+Uantp81QNQL9wa3trYnkHuNdCfKPGmrizVV8R6tPZc60rHLG3z+uACfpxqek4ucqfvJ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sal5UqAiIO7FuANKx8cXOaivt/NUL73Q1XUNf+h7cm+eccknCxL6ux9AP+mu22Kzw26n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PqfppN0hYVtFHhtr1k+GqJR+0fRR/hHYfn66tJYRx4152fIpOz9U+h/TXosCUu2elctL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8qdVzN1F1Dfrv4tLIlVUP4dOZMSoikBGA7EbVAxn313H7SutIulbOywMr3isRlpYs8oCM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x1820lS9NFPHT0MFRUyqAJJk8TwR2JQE4Gc9yDjGkwp/iOzX5FxBM2jpqeom8OKaKjVs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7EbjjjGfpoxYqmREarp4KkUrb3iUpCgQH7rMMEggfx0yimim6fapgpaurpKGUPKatljI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ynynbweNVyWajrJJJpEipiW/uF3MMd8gnJz9Sc6tds8pW2O6y+JNFTtUUSpRszRRrkuN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qWOB/PGhKdaaGaKoV6SOFwdrSIJFX0wyFWwfbI0ItGqVURiq/DifJLcbVU98buPlzjtp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WqpI54JVdDPFxLKp+7+1juvfHpxpGklwBxS/CSl7Oqh6ioiYRnEUbRkeLgnzEq3Cn5AH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WynSCORFf9TK6+ZTzsMg3H0OMnXpEgqZJai2rFJTq2cBCpQY7kckeme/J+el6ULVVwV5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Y74BC8e2caMUCNI1qqqGRQXEk9R4gDlo1QKntxjLZ9To+eshkk8e106M0hUhpVO6GQcB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1JcaehSSlK7pqNRtkleTckgz33DOG7jGPT66Rja9XKaNP7Oj8KWI8vOGY9hxo0mOqkPL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LLNSVSblbI8RZ+52+mGOSoxx20fbqSVo/irZVxTr51+HSMp3XlW8oBIwp4J9O3Ggunpa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ojqEeKRBD4h2uMhsc529wcDUlPZ5q+qc5EU0MsTRIqHZLlgGOfcEg8ntntjUpOnVkpOm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gjaKjj2KjkgFsAjPbJxgY0uktrUlVJJ4yU6xjzSHIVWOcqvcng6Pra1Zp5leloJJQxDz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7ZAx29TgaW1Nyhqml+Kooqg5bZIs8iheMDAz6d/nqsG2UgpPyMqSeoqzTR0r0qtEEjcS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78YB/PHOthUVsO9bnRCVA7xARKEPiDABJ9Bz37n+OlVnX4nbFJUp4Klj4JIy7bfTPb00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4rQMqSFRJNKxYHGAdu7045x6a0vsLKPNIbzmzVxj8HwzIswHgKrRPMrAnYyjIBDAYYH1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CmtyPIKSJHlhQxgMgfDcnaGK59+NC1FHM1TJPCMeC3k8D7wA7YPqcYOvRXNqUwbYkgqIz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6/s5IOCPnj650kVXCYYx8JktHV4vctZc6dZV3YaIAgMwAAzjHlI5/AasFxNv/AEbcpre0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9rwtv5O79tT6EHjAGNUu4T1ztJJUzyVCyDDMxz6/wAO3fR1Hd2h+EqKmkWogjz4sMrF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559PTOqNNcoaeLfyWK609qFBRfomVZGhpf1wpSrOzZJ3MAc5Gcbj2GNLa+jtkNIJ/0jI0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+LtzgYAyD2D8YORzqDqK+1lTLTTU1NDTjPkNMW3Z7EZ4POO3P10PLUyPUD4yBPBVyNse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Ix65PfvqKjN02CONryaU1VWUtRJ+iqqq8Ys0O7cSWQntz9NS0V5mgpJKWSmplTkrMYczA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cHUVYsExVYKqBI0beY4g7FR6vyo5+Wj1o6BxUJO0QqWkYqd+VkAGfKeyluMD5Y407a8h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SRFuFZWyxmRHfdI+2AZ4IXIyVBOMaltc1ojrJ3FRXkkshgSJCk3OAcv2Uj0PIz30uRn+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iLxJM4wPQY4J5GsVy04rTFJLIsQABkkGWz6kgZH5a1eAbfAfVSRTxolHEtFTPJskZ1WYk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NQNPNFOz0qERofD/AFSiASY5yVGffQ1MlNJWrTRxxyOWG3EpRX+eTjaR30fVQxRxfES1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vTmQSANtLA4Axkdxorjg1U6BamS5VsRkQboosq8anhc+pHcfXTCeannoUpoayoo6DeoK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SVyucHJPAGo6WH4qqpjIKKmZ4TOhYBGnHIGGJwDkdsjTKK126e1VqHdSMZEdlkP93kEE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rSaXYk5KNWEzUD01DRVFomo6mpo4TF4sc8b75RuDbATyQhBH/TQdD0vWyU8N1epjCSOQ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fP3WHyznvxxpNXWdESnk8GVEdQoYgOh57hxx+Go/jrzHspZ6irWkRf7nx22r7cZIB47H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XtYZWLTtDJI3mrhIdwQHYqD7zsACQMf+eNQz1RqKZxmNHVtolBYB8gAE7ufTGmP6TpqlY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qJAqmBYTNvJyxIOGzwvPfOkddR1k6urJCGiLb4oz51xjykfLB/jpoq+xoKnTCKSRoqrf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qkkYA5XA5OSPw9tFy1SVSzhY0ooTOW+HlkLCPORtyce3fGdR9Nzy+V5KtVdFaOKSRvuA9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9dDVy1vTt8LLOGFSgkLLhzsJPDKcjIweDptlsdq7Q1VaKGnMUtZBNVhmYxwT+Vgv3Rkrt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6huKxUVHHtkpIVkUBwEZyP8BbaDnPOPppFSywJe0lZnMXiE70AVuezAdh9NMK+Wout0qi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sEx6bvmTjP463p8m9OlZ6qZI2pHqm8ZVjUquNoZe4yRzjnvp5ZEmqYyLTPKtsMvmjM/k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5POMfjpJbiKaRfh445MkIOwwfr66NmhkDDKxrKSSFY5dwORgeuTx349dCaJPkkjqUpVh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4yuDtHY4wTj14xqAUbXBa74OnkNOjHdUgM3mJXaXbJAzgjPA0uqZ6iCaWIqsZ3ljGqjIP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lmuUlPWrPDUPCFU76cuwR29NwUglT7e/y0NrStFEq5RtLDNQApRyPBI7Hc5bCjHBHsRj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moQJkt9JBUB8wqyuwWIoAwwe/OPNnJyflgOqu9pqas+KlXJIIFBeAjCPjkAOCcdh8uQNY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1FwqaymMDlcysx3/AHVHPbBxn6aVY97TkjVdbgZaqbwlanP/AK5Gd6GbIk57bc8cn1zqw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S2ktXUkdHWxPEtVAGD07qhZlZD+1hT8j3B41S7VUR0tvmeSBpZQwRVCDZu7hi/cHvwMdt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BigpKKSZFOVUorZU5DZbkHPDDB7j10ZxroXJuXESCptkNBDFF5oRuWRaoOJIp1UENkFsd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VlMKrZTVToagKRPJENrY7Yx9f2h2GleLe73BnrZKWlchZKampy+xeORuPHI9D+OtKa4W6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YCItTOhLRqPvMEyRuIHruGg06E9NvsaUtbcDHN4r1K0wP61vFUowDAHYhAUEHHAI0Gty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jDNtLtyRk+bGe+Ce+e+nNzsluorFXNDe5a+r2cvHKACxOVXaGPByvBHfOq/JURhdtZP4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1KKAezMcFuPXQjFSQ0V4Q3S+VKzTPDVzVkCoXlj8MRZRRx+zjj3HOmsBo7rG4hba+2VlU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gEsAWx3xkHVIp7lSU9ZMammE8IVlVxGqOGP7R78DngY0ZDQVQY0QAaolX4iNh5C2Mfd+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IM8aQ1uL05uUcdcJqegnYgs8eHG3IOMZ8uccEZGPTS6naeonhaioKcCPEYkiGN2OA5DNy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6S2OkFOhEjGQzSDe6gdz32kHHqM6ItV0nYbrjQw1NKyEKsUIpnUkeU5RckZ/+TplClwI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rVXz0VTHUwSI6mWFpkkXOAeABx6Hg500S70tdFWxzfCU0sw8ZEmCtubOGDPjKsRnB4+u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09wqHkqIHdqiqYqQqlBuYc984GPr20HXUVyimkqq+IQOxBI3KTyu4AAemCPprbI+AuEWi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Ka1VMfw6TH+0hm5TgrnJPmGSDqeoqzPTrH/2dC7BdsstR4e1uMjcD685GNIrZBWMZIJ4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ddpkkVMhQfvc8YXse+sW2l/7VWlWjrI7ujeLHHCyqFO3cQyv8hn56VQXkTYkNLTPU2xU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InUb0xx6jlTz66fUfUlLUGoeJKlZ8xhQrkofJtGACcHAxwNU6ovFdcoJZpGqGamBUkrt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fS6FIp6SN4axY4zxNwd2O4A49TxnQlBPsKxOXZ0ivv8tAil4yuYwrq68j0VQvBPA5Puca1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8Eah1V5A7xKOSD/DJxzrncFXTw0sVTFJVUs4ztMfO/B453Aj000uclypIWlmdnSq/blK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7sgfjxqbwJPgZ4KRZ4as26SJUQRwkNmMMrj6nHOfnouW/UdQlNCZYd4fiUg5HGABgf8A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2/S8lTAzAGHgLkds7goz8uDqTxqO3rT1NNJBWEkqYXOG4zyV4x6c6f0fJF435Lj8XDHu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cuAvHIXB7dzzraW4wzVFM8eYGkAgR5E3qoHoSMkD55Gk1oM1ILjNVtFFCaeV02MHaORR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jjvgaBgus1RJP8UWjkUB8RDYpx7gev8APQ/FwHbRcqx4RDHUGVZamHy71fAK44PfJHGf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kSDdCvJaNl3AYJyMc+/b1OqYlfVSVD+A7xxrxtSLILfLP9BphZrrGsBp2KF8jySMEy2e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66Dg/kDxuKsdR1yndHVtU5C7HjDMWBznBxznGPfUdpoqu2XCiuXjTAx1ikIsjMuM4w+fu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ZbhKZFqQspHjQOzKHHuQOQ3zzg+2t0lFvqngoq/xFkJVIZEYj0xnjk9jkn8NHldGpvos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uckt0kV8Ikrgoh4woGcZPpx9c50RHWGa3w0jRP4bSFY4qdl3J8mYfdXPp247arAiWqlj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S8awyLgDI5GQcHt+GiqfqOnFdIzUss7JCyhwoYxtt/w88nnOluT5F5JJ3McxWqopqVi4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4BOO2po66ECWUyTxvKDgyq2WI5ILY5OOcaFq6+lrZHnpqadkBRWAfnG37w3Z9R/HUU1RL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hw0kMicoMYxnOTn8e+gt9DqvJbLDc663RwxRziSnldQFmLSEIP3efLn20+ud9oWloqhG8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weMcjOOR31z23VELNJPSzGN2T+7Y4YNg9vTt/HRFxkqLci+FWiXwYtpAbDDI8ygds+n9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lLbwXf8A0jeotlUw8KOraM+BtkASTPGUc/tDOcfLSSmulJYprpBRUtRWVjOsdLLIvlcA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/LVVjrZXokhQSFNoZZZI96oAc8kHgjkZ9tH/pLwA9K8RdSOKhASCDzge2Py7ao9TNeAJt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061xoqupol8FlwIwySseMDd3GfUDPz1FQw2+G3W+euqKqqcjBkaRzHC49Nq4C89sj8dU6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m8WQhQRMkgVSO5XHp9Mdu2t6eqrZFkpzVf2eLnwI4DxuO7zMO/uM6p/EeWP4LVdr3bah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kFS6ICWCgH09+dJpetpXrcJQR/B+sjM5YfkMahp6i1wys3hRZZNu/IDqfbjtoWCqp5p6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LEAOFz97P+epPVSvrgZykN5brEtxu06zxxsaVEjLOV9M5BAPOka3muqbJV0lXUmWSQAR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b8B/HTGRMU0j2sQGOeNVbeSM7RtHHfJzknSm6pVWmRfiaeAqcF8DIHyznH4EadahS5QN1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+Jopat0UuzyRbFyT27kfL301uXUS1tkmpyjR1NSQqRg5wmRhmJ4GeeNJXWmuNOscPw8I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545/z0xqZY5bZAkGGVZ0MjKMEgHknVseSx4stVWEHw6Roo8MgcD2UjUQbPbQa11LdJGS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1LKVPpggj56jucrRJPIlNGFZhsKyvujwMevcfy1ST54Pc0M2sS4DJ/vagkiLESqVKqCrD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54FeZGUn9jdkf56lidBVSRzmYRFQQIz+1zgnPf6aS2dc52kqMY417UirASd8kwHoAoOt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rn74eA4U/Ig861jvJXglpJpKamq5omcNsCeT2Of8tBrwBjRSGoShqYompXikIzJuZSoB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dYpiOPh8/OcD+ehwSxTW6TZ4HU1IokqEjYZ3+Tvjvx31kUNYVysKPxnyTof66mpkkpY55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Z2nLEjA4J0G76Gy5IuDSYBEpUYPoSNSa2gpKs0olFLUNGOC4jOAfrqGWQRffDL8yp01j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QNem3/EyrJG0ZQ7QjdwNRq4bHcg+4xnUVLIrRkmQElj+1k49B/TQA3eRfkEjWw7605wNZ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5WgowUADMWyScnv+HqNQZyda1EEqzQTSnyPFiMZzgDGT/H+GvYxoEtOvbfy2Z1PSusYn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Tz/LQ5POpQMUkrbc5YLn276DGzr2UAOAqgYA1BaIfieq7VDkqhnDHAzwAT/TRM33cah6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DDDI4wM84x2/HQYmo4xs6XYqOSrrKqCGUwyS+BTRyO5GC8m4HOeP7vgD11DR7mrqh2Yu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Mec6zaZ5IA8u10lW4RNtblg0MZY/lvzqGxklELHLdyT6nXyf/Uk/bGJ2fRoVFyLCpxoq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kGGXIBxnyH1+uNB541NSjdOozjO1fwZ1U/8Ai18Zjgpzin8nqZeUy+2uBYYBHGAqKAqg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A1yD/wBJ261dvit9vpauoijMAmljR9qOzsQM4wSQFPf312Wj/uSdfOv/AKVVYG63NKBz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+LX63pMezElHwfI6md5OTklR1BfI518K+VMBCjP9qZW99TjrvqyjpVMfU103l/vJWyMM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dWy+wIH8NRygrTwc8HcSNdSbo423ZdIPta67hxs6ouZA4w8xf+emEH23dfQrgX6R/TMk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Ne41uPK/kZSaOrRfb515GADcqaT/AF6KE/8ALouD/wBIXrSM5m/Rc4/xUaj/AMONce14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PqSO5Un/AKRXUhYLNa7LJk9zE68fg+r7T/azdHgieW1WsMygkASDGR/r6+V7eperjTbu3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xge3GubPtjVI9TQQWaLczp0f2rVB/vLNSk/4JXH+ejqb7TI3TfV20UsWPv8Ajlyf9VQn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Es8aEnazAHHtr1XIZap2JwFJUD2A9NcrlZ6kdJi220P/ALI+k0qqp7nUswSA7FLH1xye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lZqPdFEzGUbQsbHaoHqxBPP01yO09W3e81FRZPs3oVjtsDbZrvUQeIBzyUjPH58/Id9WW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lrb3VbfM1fWFI1J9RFFkADjyn5a+X+s45Z2oSnXwlyznmm7S6LkKJaVpJojg5zIpZsE9i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9BDIJJWVmbP3ZFYYUZzxnjGqYam22+QU3wIimiGAlLE8LZPG48YI9uNOqGcTyxVrzVka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7YxgoDtHudceP6TPL2v3I7aH7wmCHxpGhEe7O1jjn5YGBrZFjaIMEYqQWPk4xj+Wqx1J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DMkbJ4oUDI83Cg/hz+On0VZQzOKeGoO/b90qOw+h+fvptZ9OWPakKpKrbCIFNPtEZMgY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5Gt7jOGmhZxyY2R/ljsePqdC0skjlgZFlxlgIwVZl/wASk9/mNLuo6z4akhqHlGfFEYI7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XHjwyScaKY1GcqGUcUJKOdtQV80aFg20+jbvT8PTSy+XanpKpqdYt9aQJJQxwkQ9229yf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9xrbY9scAubxgx9sAkDzMBzxqh10j0Zni3NNK0itJM3dgAXZj9WwNe3oNBaU836L/kKi1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TAZmlkkk4yCNoVvUAD0A0YtAv3RLIFOTn29c+x/HVZ6JnaWxRyMhbdMwl3kgbiMjnPB0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7kLbd27GfbjOuLXKDzSiwTXuaCYJU8PbKR25LBsN+J4OssyShd4OEUsQnAAx3yD668rG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6ltyjIHrjPvrSaPehWNUKsRtUYBYfLHb8dcGy1QnCfBrUU9PUxlZYVqUKjcJEDBh8wc9v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lG+aGjijhz5o4owv4cAceuihMKZCdnhEqNyknj2zkY9NYeJo0SWWXkMfKz+VfyH17a0F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Ho0lpqeSrK+KkKquDEU5P4E5x+ehJqCCpMtNVRRGmdg6AxBhkduD69+dSVaTCUSLJJMwB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6fLU6RtJPHI0TFUbcZCyhfxwM41LdOMuHwBNiiDpCxQqCLdSeISQoWMbFyP3R5T374zr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gW+jxCyukqbIRKfIfLw/sBpu8lQkrCF4po9pIKIRg8Y+ue5wNbK06rmVkGewXGFx6Zxz+X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RUpDUnyV3qDotLpBbo6t4meinkkp90PkjLndkruJbt2zjnVfsXSv6EW50MNFCj1bOhrYY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IxtYKcqMcNrpFBKZznxUchtuNwyfUngfwxrWpmlpjB4cICNKAwRdzLj0JH9dXhrJOPp7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X7OgwvFzqo4qqSsg+HpvgIFhKMFwAq8gMMcYxkfXGkK/ZNPb4ofiauqQ1kZEivTqyIh4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fw19DBg2JCF2NkGQeXwzjg/I/XUDTzxOImTKbSxYHCNx2OPX5a7MX1XN/tfdCyxJys+b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qolSpp6enUMEerVldu4BVR747HkAjjSu3fZj1R8VWi00KIYJhCDU1KrKXHDBG4B54OO2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PGgWRzHh+WwADn6Dj5ay1LF4iN8OrPnAAAzJ8j7/AI675fWM0VzRR6eCj9z5gbpO5Wmm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czSSOFjMEqkjwSSSNrIS2e2Sv41q62K+Wy2w0NXbY456qcbk3K0wwAVBCk4Uk55HcHHf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bZqJXCQFxMsRVWXdk4UhgeMgHn2GO2k03SNpd0eKliR0UrtSHlyTnJbv39tbD9bv8USUs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7u71KRW+bxYtquOzKdy8AEg58w4wf66b0Voud4qK23MYLNS0UcjSMVaPxWQZB25+83lH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5akeOrdWaribe5hYxiXGcZBJAbnOR7DOdF13SUVTUyzfGsGkIy0SYdkB4iJzyCdxOAPvHA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NDTqtrZ8wVMz0/S8dZCitJVSmkqElRWlUqqsMMBkIR2x+76505+z/r6rts0NHWVE1Tb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MIRgQSUOQ3ftx2HfXe7H0jLa75V1Nv8AAIUq/iSkF94DICvlwODjkcfPSy+/Z3S3+iBr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I6qkQQybyQzSOAMEYUkZ98Y51sn1LTzi4ZFw/Ng9Fp7kziX2h9KVFFWTXqidqiiurSVc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mVwgwNpYDsBqv0dir7xRyT0FkuNRAPLHJDGZPOPvYwvI+Q19Pr0Lbk6bnsj1kt1s1VIN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uyt2/ZA7cjIOlHVXSF8poqaLoeujp3AVHE+2ONSBgEYHnc8nn7pAx66fT/VU0oXz8/YH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2ikutDST3K3IFRQVLJIglixgN5D5h3xnHrphb7iI47lT1a13j1BXx5J8JLGvcjLZJzwO3z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L0jZrkL3ZzXXKvjZzWxwipXesmMZJyGb7+Tg8Djvoa29Ix9a3C3VlTXuLjUAySh3MjyRo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CnABHA7a7p6nG05ZOvkX05YklfZWby0NHJTpark9wVCrGMkCOM4zhD7g5zwNWC322aK0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WyBpYaaExA021SZiE/vFO7lRg9z6HVri6GqrXd6yj6WqKSpoYYDUV0VTCVWRxI2Ioxzu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b6i6Qv8AeuobtLaKOV6S1LGREUCMkCD7oGSXK4ycE5zn5anHU48tJS4+fIuy+ZI2t9wsN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+qt9CRHRUizmMMSWUsVCgocEkZJPHPfQVJd66SkpUxbaSN3Y/FvTJ40ndiS7EnknsFAzr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LNRJYz480ZqN6bGRhIqFdwGSoUcnPvnQ8lk6uoqloajp+oanCnxHEH6t41P3fEXIA47Z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TcZX+qKLfHxwP4eqp6urrFqblE9LPEsLU7wvO8qgYUbTgAZy3oM/hpdeL0tmvVTHZlob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B8LaBk7WyM49f4aH64lq7M8FHVfo2OkrFFTTrQTExoh7DJ5DjPOTz9CNA9H9F3DrSrqZ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DSV9VGxQktgAAd3IxgZ5xpY4sSXqzdI5nOc+0N+sYbCZ4q+hvMtdU1gMtWkQjChxtGAqn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1xqgVVwZ54ng8aWmXy5IwSB3G7GM899M7j09eaSrCpI9QZZWjWo8NtzbDsw2c7eRxk84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ab4jxdjfrDGxKbv2u/cg8Z13YMUG7Ts55RalTLZQ1d5tfhvT26WnqZlYwzSQiJfDKkYU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OrlCtz6magSmjpqRbbWrDVSeH4SM8yqPEMZXAA2MCffBxzpRb+ia6p6SttW39qqJ1+Jj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0nbmRguFUBeOTz89S3Xqm6W+eNKieGSZQBCk/m8Mg45PqRj9rB9xqE4xnL2pWjp9NY3b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r6vqiSR6sn+yJSDckZxgSOrDJVVIAJ5POBzxi3detb7XU2yeClm+JpqiFKhAyEmQqu7y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NUWt6l3W+C232SsmpBI07xw1KghmHGwbT5cY7k+vGlSViP4lbHJTRoswHhTHa7KAvIAG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J/DOa9/QMuW+EdMtcJ+HuNTSQ1s1i/wDt5YPCEgQKSUQ4CjcMYIyB76P6VulBN1dbZZxL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HlLHgY4wCSpOePL6a5BH1HcIKzH6Tq6eiikZFgp2Esaq5IYgMcM2GbltE0XUdbaK+Ceg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2uwO4DdngEA88ajl+nXLcv8APzONX5Pozp6nkhqJbvfrqLVBPCKem8fDMw7xqW/dAXIV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qk6t6ett8q4ayWOZXqBVNX00YLeZeVCZyuMnPfJ1xGo6iqZZJpxUeOgWLe0hWRKfagBI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9hpfHdZKinlF1kmSWZf7MkbpGgYtwzoBwgGewGeNJH6bUV9j0FnliglE+iftD6tp7r0r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jeORJXIXKuAvh7CQQpYKWPvgYJ5CqHqekh6bhustRPVz0u1ZpoiG8oH6tnXllAPHHHO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T0lBbDLc4ETZU1kPEdTJuyqRHuyqAMZGSQSQRgDFB1JOt3rHjpvhUSPaGUl3UMMBHLk/I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k+lwzQt99jYtXKL4PoOn6sgu1lty0TmasiZpqhhO0ckSrwHLEAjliACMnProtaOUzVdf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jKPE21ChiGwTuC/sqcHJPyxjVQ6Evlqv0eOsqSgtrbDJTVKvGFdVI3Eg5YZODnGR21X6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q4KaX9IW2nk+GmjrJdyToXz5d48uNw47ZBOoZNLmnk/I6I6u/bNUdZv1BS3GtpzaqpXj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NGMBz6jIBIDYyNBU6JTJRvPSw1SwTy0c4pqVAtRE/Ai2DBKnhsnP46rNT1GssyGzKtFF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iSNjAXsSoG87RjlvnpnSVlbS3qnko6SSeSekEq0fw4BqGXAZzuIYEJn9V3zz25PPLDlU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wnHa+0ApfYLStbZYzRNPENlPSNACTGcsBIy5LFeFxjJI578OrlWVVwod9jgp2kM4Mfxk3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aONGYA7T+BBA981erv1hatigS9x013pJsyU0dB4bLIpwd5WZA+COe4+Wr1RWjpjqW219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snh1BbaFk2kl0JP3TznHI5PBGdWlg49yas5J62UZKUP5eBUjU0fUlFTVlsqqOd2WZofF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oByfT0wQfkdG3+poKGSXp+S4NJdHKtHUmFoCc4XBbgEfME5wPbSWsutHLQUV96huFOlYo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HjUM7tznuNuRwTt4wdaVk1HXVVqNTI9dSTJFK1xWgV2oIizKYvEJ+7yR645OCdSjg2cJ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5cDysje7xpPQUsEE8MTU0e+VpJgOV2tIW8i8NxgnIJ476gt8MdppVjhjl8F5HiaoDl2Q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5GMknOfpqn1d8o7bf7lSW24tcrfUQy1M08Zw65Yum5u6kefvtySeANWqkvNJF0DJUSrvDz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7iGyX+7kDCkgc/d/Aw1DadSXZTHrMfEUFxSNAI/iJ4vHmfLRxQyE+K7EiNBjDjv5gQPXW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rbDOYKWvUPPGqwAxxJ5d29g2WIUjGA3Jzx6AUMclHWsYpqlII9xjinVF8QuBuXcwXbnj1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241lbVNUimQECWSlqfG8ELgeGdoOAR93OATx20zg3FJrgGbNPJNRuq5GtNBJdbGz0ddJU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fq0DB2C5BIOWQ4z+1wcjGNa0PVdTbI7zVUO2toKXwzPRPERMisCSGABAxypJz2GdQ/H2u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EtNbKmojMIjmSQqo3EBkXLAgKOCTyfTVL+zC9NL1XezUqZWrQ0ztJwdocg7lzj7rE457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V+3yLDVxm/Rn5L30S9HS/D2e5xLBFFCZqeSeTfJGz7nEblcZ8qlgCAR20ZapYJLrHdXg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KpikkqBuACqzrkkhsLzx6aqPUN2o6+lr5J6WmnRqlt9OiMu0xnHiOyMCoORgnHfAzzrbp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Ginl+C8SJEjbdMzSrubCZwGGPT6E8Z11tJR37bf3Qcjhftl+f9x7W1tVeLTSvW0hkq5n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4hOCI8kAlPfJHfPPcStliagpbjUweDXKJ4Kl66VZZYU3BVdYiw3PlSOT3yTnvqWuiqbN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7BKn6miqIZTUSK2CGx2CIzHhRxkgHJ5WxdV26x2RaO93G2zuKeNqmgpLWxGSSULSliGc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658eOc7k+bDF2k+aX7BjrcaqGOWjo6mtrzJHKsyOSYkUA7WJ+6Rw3JA7Aeuq3SVFgqK6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qqlK2OTJZlaKMhyyScEbmkXynnbkDHdp1LXT9Jw1ss4qKejuCHw6sU5lkpYXByjYbbgE5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7V7rjqvp//R22CpnqbxJES1NV0MnwbgMSQFCqRkDghsHIPHOtptM+qfLGyY1JcVRbfGul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WtpUkpo8mONmV9rNggMkmGQEZ4ySDjSW/wBtus9gWK2UkdJXUdRJK1RVVaGnmjT78m7J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NOehY5x0pJT0SVdbT1y1CSTXapVjRz7Ry787s5HYDPHPrpHfL5TvPT2vqO0zzwLTfBi3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kSMS2G5VTuPlwBwcZ0cEYY8lRimkSeObTSYusE9thggiu0TLWBXmEcQEnjSkglGbbmID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o1NWx/pq7UNQlXEnwghchxUbVYeaVVXuOPvbT2zxqmdM2qhu0FF4MlrqK6IzwVKGsCo6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RgHOQSQdOm6e+HqfjFpE6dq/BIFZKfP4hY7pN7PgqVOCNzEYHBznU88YbnO+Qpyh7eyH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kVudJqVU8SNoGVpJViJd0Zm+8cEttPHsCV0NbOtILZSXOjs8tHU1c6R+HWxYlXxAf7ooC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3dhqtVl0rxQLZ4OpAHSaJKg1EniLGHkCiRXkUYYBmICNyM5GAdWS7WS39NW27veZun6nw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CTFwGMTblQHfzgJz3B11yUYRU0uXwvn/AD4MoRcWn5FPS9waj6s+FuMtTabfTky1Fx2m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u5jtbGd3YBfc6vH2q3eBehp5qK2i62yuPhzqxUYRRzKPMpLZAGAOcc8YzxCjoqJut6iS3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0UNbC9Q4gWVhtCmX72MgNyN3ccgc9cvtjoL5aTZrjb6u0FE8aYxK0m6Qq/hzAJ5ncMQ+M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6j08c4bn8fzI48Ha+D566fuUdtujU8rVduqYSRDVUqlmbDHuAyn8V9R21dbvfZzS1U9NX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JTTeA0Mq5BkCy4VSQ3O3JJ9tQ3DpuzVvV1VbYL3HNVmGWWW5VaiEUhThUJEjJsbsMcj5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PdLuomecCOH4YuF8FpVIWQQ4ADqB6+4J16i2ZcipcnBPAotsD6VF3vdcwtlYYZJgRJHEQ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KcnIzq51TGuurpdKQ3OGnRaZ4xTjDzoMuFQjPG08jI76521wkstygqLfVESUZTw5j5fF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j21b6brGmWuSu6doHktcdN4tbTBWiaCZixKibsMYyMfe3HjOqzg7TXSIOUpR2+Ag2i+X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LXdaKHxKRoIlE1REp7EcshOeAPkNVCrp47fZLNdKiqrkpnqjHUUcgxJFMAS+37pXvn8R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ulD1ZSUT1SyrDLNUSGVI9/BcIpO8qBjvjJ7cY0vdlt03S9lgprjR1VXK0UmC7RNUDDb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ydPCVpqQHBxUVEV3S9bbhPcKiOrgneXfFPHXBQyY8oUIMjjGe/4aTC6QyirWpiL/ABDM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ifcd8euTo7paht90tV6NVTrCY6VxSPKwaRpMjAVcctwRn0+XfQts6VuU1fTRVEIpoWlE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GNx8uc42jOcaZelHhuqOn0WluSN6acxzxSRrPC1MoEb53EDJwee47gjTy31dzr52Nq8eo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CEJOPukgAfL68az1u1JFeqKjtQqIKON0Woq54ZI4yh44U4YqBk5OMnOh7jZay0RTR0tN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rKWTaEAz3PmKjJH3tCk1Y0dtXJcC3qO5NVVKNd7fSQVikCSKlwm5lJBZwPU++T20slu/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h3kbiOQPfb7c6ErKC4MWqqmCuipSodHnBbynkYbAHOCeNTWGlhuVd8PVVjU8cqlIpyDsE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RXZF8uomgu0r7hNJK6MMnzbf/kaLhrYqhHheSaJ8ZRppMEH6jRMvTU6S1MUjqJIOQtSr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MOD2GdZg6YrKqi+Lmo7jGzssUYWAEGQnCgkkYz+J1pZ4LthUZARwsSL8b42OHIYcfLJI1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u8lQrUL1JpRxtkLbcnHOGAGMntk6HqbZUJIYJKCSjJmMHiTOdoYEA5yAcZI/PVu6itFa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VtDbac1NTLFA80Sk/fkyMbgB68e2kyahRkkn2BJt0inePU002KepmXCsCVYLlW7jRcF1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ICiSMbW49/Q/j76Lo7Nd75UvT2a1SbIwWLtHtKrnlmH0+pGllwttRRXCpgzFUiKQRGaP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HfB7adZoN7U+TNNMNo6urnO2GOkePH3JVjULg9wD/wBdNkkMtS8NQsVM0jbjIF4c4HbPf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CTUgiA5AKv660dZ5mzPLGFHmO5hjOPb31XcbkcT1AZ42hqGMRYrgfsgcYx9PXRHxbeFJ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YqPbnvpDBFMzs9IPFVRltvp+Hc/hokBRUL8ZUt4Lpu2AgEZHB1txhzDcllUMImT0wjBj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2yrICwwG2cg6q/xkMbxyrQxAbcf3jnIx9e+sNVQ1rnZH4e7hlkkJJOePMe/46ykEt9OY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Ng7WyWT6g40JN8OAxeZ4Z2Ujww2RkfunsT29dII6yWnQqivER5f1hz2+vGNHdPMLp1Db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gYAVfMdv4DVsbuSSFnLbFtnVrbWPTSxyzLnKBKhAe2QMn8Dzq1QYWPfTRAtnAIYgfiQD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G3fuBbaT3x3x88as9hYJRttulIY//AGJbbNGPnngjGvoo544IXN8HiLBLPOoK2LrnVTvc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jU8zDAG4SHaM+mQwx7kHUMtiqLl1BZbrJuio7dFOSs4xJIzrtAAHYeuTjT+krYaz9ZTb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w7ZzuXHHB9det9WlbLNtLJVQNtmQNyPZh7qf4HjT6f6ng1MvTj4/mHP9PzaaO99f0NIJ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ppAHVN7HcccjJYYOc+/00ZU1Msi/3YUjnDEOV/H316UeMhiccZHlHHPofkfppDfL1a7T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8ZFHTq08v4jJVf8AaI105clc2cmPHufVm1a42sSxPy1XJZPipjHEd2O+D21NPPUXLBdJ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2/1iOPwGiqOnihUKihR7DXmtPJL7Hb+BfcPtaCCAROEZR64AOuc9V2mKa/3SSVaeSned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87sqxPu2c499dIjCnA1SuvpHt133xxCRKqNJCdu4qQCnA9R5Rn66lrof6X5FNHJeo0/Is6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iMAsoDMu7d9Ccew9u+flrsPTdwDRp5uNcLqLi0dN5WSWdRlothjY4PPbkfj7at3Sl/21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ebIPuM++vnNRjp74nuYtTCElhk6vo6v1lZP8ASPp6WCnC/GxET0xP/tF7D8QSv465BRTb1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MEEdwfmNdislx3InPtqp/aP0uaWtPUVsXdRzN/bogOYZD2lH+FvX2PPrw2DJ4PD/AOo/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5j3+RXY3Bi/DWYG8KpGcjcvr7HSWCuwmQe+i5bpuigDlJEChdvqpGuiWVxapHwMtPLlDC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Ic6bdD2eS4XOW7TA/CROy0wPZ27F/oOQPnn20D0v03P1HViscSwWuElWkPBlPqqfL3b+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AkUCLHFGoVUUYCgdgNSzZ7jtR9b/ANO/RG5rVZlxXC/uYjUR6Q9Y9Rw9P2aorXieokTC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o+Qz30dd7pDQwM8jD5AdyfYa591FPJWUlVLM5A2q4H7oUg/0OufFheZ/ZH0v1L6xh+ny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JurZxGuu1zr+oprre45JZZJQJ0kUqAAMhMegAxgaFWoloJliqIZAe67vUEZ9R25100GWs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6kBikuc9zhl9eQDqKotaVcbU81NB8KQfDAbGDjHoO/Ofw11vH4Flj3O2c1qvAaaOXc8M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2yBgD+J1D4KI7RMQ5XJAHkI+uRnVzpOnEt9xppbZUyfqwviJUAN58ZJHYYz6d/np69rkM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89OsVSUfyyBe2exJx6nnW2MVY30c0pzGttrIjT4n4IkWQ5C5H7PY/XQ8VQ1JVbtsU2Bjz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PXQKqxWpqNUmhjp1GNzQuV5xyOcjPp89AVHSVIqsaKolHIwlRhlI9srggj6azg0Z42IbJP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NJUbSyy0oO5hxlcDsMZOfXTinuVHMSlQ881Ssy7JlRt9RFkcFT3J7D19Tqal6YREkaqWW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jaRnjIxlSO/B0t/QN3hrkNPJIZ1TxGlRtmGyQoVs8ntzx3OpvGSlhsMrrbR0sZkjjlpp8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c58ytyMdtRXihp44pWZshFQSHw2CB8btobsfUDPfGp7LSVMlLMKyqrUkeVZXcSFsMpBO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rabp26189TLcamd5YQI6feN3iruYlT6jvnt66RY5eWIsE75ZV6mSWsuSzLUS7iFHiCLZ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ty0CVEKzpW1M/g061AkWUofDEhQl1yQmNvbIJ4Oq8lorYIdzwcyIHi8M/wB57r34b12k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gpl+HrI6unqnAEskjHCEc8qFJIyNHLB0qNli6osVtu1NIqxyz0cVdG/gtNKzESIuOWbt2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voRNUL+j5oJ/GaRnEAKpGOCO44HPz7aOrrfFMzrAp8SSIT7EjKkqAASA23ucnj01int6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TkIrRiIHj0JK5zj376GONciRSjyhoOpqAQ0ttqYZkp4UEQgEu5VB5O1j67uRnGPfjXo4r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wwRweedmSF94JOSrDzEnJO09uBpLFbVldaekjFRUFFd0jVjyPXkAjPtpXNIaeokRTHIF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859ONZwvoyxJ9F0IFFTwIpM0niNFMFjVBEyAEIxx5hjcByCQdAtbWrLqgkdYKKCImWsq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4yQeAAdJaC4LRzTSR48aRCpcxh0II58p9fnplU3Z6qONZa6bexBMJiEcSEYwVOT379hj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KL4B0SpKQSwRx+DURlmkdWwhXuD8sc61oYaulnmlqHE0OzxZ41iEq+EDgMR2xnGMHjRN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Jljl/u2lneWNhgg4A+vceh1qk09NXPPG0O4xCJRuzGYzwUzxkH5++qWMpNAdfcFhdE+E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CO/BGSBkH9nGofiLdK0C01DLDKwPjfrS6nn7yjGe2eNX+0p09ULDT3eCikZ0lD1MY2ud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SRg8jgaQfoq0TUgqI51pniVC8kSEg7EI2oTgFmbGccfPSRmnxQsc0eqFUMFJ4Ek0FSrJ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FB2kltgOdvpn316nNGY4fiGkpoJHZSVfcykEYJ47YPONTSVZpKPbJOKyFdzLt2jwXz6N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EvHBUAyFxApH6sZO7OOx98euj2NVjyampaWiihYwNLHWGT4mPkSwlMrhvqO2h3p6a6g+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jQHzoF4KjGMjtnjsTolaqwzpJTW9EVFbaHqyIpGU7juB3YJBYjBycY9tCx2yJaWPdQGW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2yD94D7w+fofy0qfyKrXfYVa5OnVrI4a+nRGiLDxMs3ioQMNvU8MuMjAOhr5GtSlHQx1FQ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c4RmLBduBye/z/DSaip5lqHMI2yocE7sgA91IOnVwvU1wp4aWdaWmiYghgCMMgxkd8E4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NBae60xHWW+oVoovF+IRm8NCN3Hy2kcaeWe8GlmpaKriqohATsaCZjycYG0tjBxz9eBr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WKNyWQy1IYMBgEbhyCecA8aBrmb9JLbYHiKDbsllbPhscEkspbgfLRct/DNu3+2SN7lV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OseWkp5oyhMjDksQctg4IP8ADUcl0mpEppqZoad53LGaJQJDt8pGewX5Y7507bp01VdV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UqVgbxAcZAPocHjHy0lnW3RSzM/j+JCcxoqh4OSDlWByPQ9jowcXwhoOHgmW5bqmnqKy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Bs8QDlWD4IOPp+J00ukdRAtxqEu0qiknR8ghHIOFDL6tg9/46TRwJKJFMyiqVfHjSaFSr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4HOBqzXWyxzNU0s7B0gYL48L7lLYBLJxlhgg4I/H11nUZITI0mmij16+AWEFdFWwVJ3y7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GD9NOLxTR10kc8c7MxXbKznLIFTKg/PAx+GgqXp6esr5KVHWNoHUVAfG+JCcGTb+0AOT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03JZp2RKtERoGErghvMsm0Y/1u4HtqjkkVcl1Ygjp08eBVqInqHYARLyATxy3bWKyjnpJ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wzgEe+ntkigvFdL40E9bNFGN8xjCxoucDgFcfXkn20xq6bLilpIGqfEx+q8QMQRyMEn5e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dFLq3nqfCSSRnEa7UUgDA/8APrq79Pg3mklEdFU06n9Wajxs+JIFOATjG7tzgHGlENuM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S7/D8u5WC8N2PG3PrqanulJa9sVLUBULAOECsCf3jkHP09M6nJ2uBZS3qooJj6aL2mKs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UwhG3uPE2tu5zlQcnWbp0/Q014lWmq99sgK+I045z6qSBzjP9NZeS5XeCGpp9v6iXerSB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vfnjjSeO93FZZaSOtNKSfLMqhGcjsC2A2Pr8tTjvfkVRyPyGR2amhrqoTO8ciTAojnG+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Go7dFRwTrUUNXJUVolAeF4MRAk8KCSd2e2CBqes6pqqilPjQUzGJRFHMzNIFP7RIfdu3Y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rUNPM8NJCEmk/WhwFDPnIKnsmN3cYAB503urkZRnXuGdVWW2ptbwrQ1MaGeR5qenICxy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8v8dGX2FKdpYamWOvrViVETxNnhgrkFQFIYjOfve2llxt9RQWaKogNJFFE5STa4keZzzn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Q9oalraKGcz76iEEzwEkOctklcHldvsOCNJFKXuT4Bt9trogtNrqzdEEFA1RJ2k2t5QW7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76LiBrKX4ZoqeCONc7YVUt3yAWGQwz2B98akp+naJr1XAzmGnjqxFAkcmTKoPIweSWHI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EVVeHpnnENNEiRwCMGPaQc7SFB3c984+vGNNNodTTfYsXfW1McNEGjlYbZCIshADyfkMf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LSTw1AkgcMAo2OCTjI3ccY/HVh6uslOl9qXoG8SB23U6bwVVSe2ckn6n+mq9a6KQXKEI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4jJG7cZCn1IyDx9cEaaDjW5Dpp+5A9QjOWaNSVK5f2APP/Ua1NdVRTJLJUytLEcI0jby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65Lb64tTKygRIsErLJtVCme+VBbPbIA7aV2SliuNKYJaeCaRvuhnSOVj/hLYJ+msppq2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U2Ktq444Iqs0sm1P16qio2Bhi6tjk5GCP8tCS9O1dPWGsjPx6GUqyEhT2yOc4xjI+RGi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4QfFTEgjLxRhkK5BweWzy2MYzhc59NLZKoUkM0NDWzikfMzLsVcMG25Hm5HPbI0m59RJb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R0sMUNFOJjkzj4pTFuDZHhgAnj3zrV7l43hpWTzPO3njZhgAKoI/bGCOfU+nHpqG20b3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M3w5Zhu85GSqvk8EAdxpW9vlpLpJDUl4Zk7eIGKNnjuQMDHqdbiTryNFJ3fZPbrr41TV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BOGdfBYch9qnzY7fQnVks9jqaeOGvpZo3rIZhIKkbmSphIwcZAO7uMEeo0npLZSVSFac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mQqnsS6lhj5HGfTQVVLJHNEk9SAlPiOP9Y+d477f3QOPx0sk5P2iyW7iI66moKyCGaGG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hGT+sw4OD7bsc45Axn0S0Vvmko/jIhI8BfwCzOVUEj7rDv8ALVhs13EStNc4UqnZXaKZ1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zcqoBIHy0DDfzRePAmx6WV2eKUEojNtwDj0P1OM6WLn+GgKU42kgDxntVHSnwQZpIDsc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8EnHfuMaCuFMzMJWysx/vCSSzfPB7asV/iFzomNOhllMqrTo0gHhR7Duf81yT8xoGyUN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NWRImGWQBSvOWIPcg4GrpeSssntvyCvSxO4p6d5dpZWjapTw2UHsScYx89WKGipVgSpW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UeMgiKgck4fn08xwPl66TLVVMtTSw1k1RPDwruFDPCM4wPf6fLRVTZ6b4dY6SHbVeAxm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OWPc8gcalk+Lon32wqpvtXUyySlwJFz4kUU+9ScH720gc4JzznSpq6tlqFqI6hIKqXaV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cCcDHY540pIFLNGyxyIxAKbgynBH8dTPUxUFb4LxmWhbDYR8Fcj0PoR7aaONLopsVcDJ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aet2nMqITG2e+Dk+vtx7Y0VWVZr0kqloHBBBEkbqwJPDMQUOTnHHB0nkjWSSqioJJqse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2/TP4azBHVRU0tPEXEhcFo88My/dPHqM6zghZRiuQaqqZGWWaoqjNKFCRqahi6c+3Y8Z4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0FJSPfIPCnxlhAQGA427z+ye/bPGqvcKqSubx64xCYjw8IgXOO+ceufXTmxXygWdp7mK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ZGEzOCBggtjgED1yPTRyJqPCC4trgL8GOeqp6aUGjq6jxYnZSFjUjzInPckg5J9xpbUx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ETqNgBG057HPceuOdPuoIqG5zGCngqoqtwWj8YAIpLAAkc5DcHOdKK2Nqeqis5uERkQg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23bjuA7dgdTg7RL8THaUrjxJpz4fClUBGzxDnPAPpjt89K7jdapauKFJJ5jnaweQlMk8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1sqvhqs0zQy/DEGSFJMyhR3Yrj68jtp+9RQSWOophBT0k80a7EecEsoJKOOSQwyew50KS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r60VscibYmUhlVNuSM4IxnvnPGrRTqlXtRI6hzT5FRknMi5y2A3Jz24+eqlU1ltqkQCp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yyuPTcHJGeedFUtVSUxgq7fXPEsUmfDnkQSL6lQBww+etKKu6DONobVVyp6uveleRPhK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6lcBzJnnBwcc+upbJHTWusjequSyvTx+Iyp5juAwyHnayYI+eSNKalTPLJJaxBVMzmZ4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8Fcj0J76islXPco5VmkWKYqQMI36xg2TkBSMYwDnHbOtJcX4FhGl3RdZ7ZRrtmjRUSWj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LqckehHYjVPF0FwrvhIYZal3lxFJFKAwTJwrAjB4xzn00fLcaqgoIIKylVqbxGBEVQi8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xjnVZulfS1E7GKRpGVtqsIljPuCcYzjnB76bHz2PGLbHdXReA0khnX4cH9ZJI52qw7rk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CWgnLAyW+Q7cvKsYUj90gg5zyM6Iv9Vaw8UV0Wpr7oY1MrbRHExbBVmGRlsYBHHbnOl9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RTS0AQKYo9qDj2ZCQ2B6HHfWlEbbXYVQVNbJIi0sk7yxIZQUPJUHJzgYOcc8aJpup6kGV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k2quGRcnk5+WT+Ghbf8ACS0C1dOwpGhAhMsigRt4nODk4Ppx9eNa0d0pY5p4bvI1RJlt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IICrggA88A5HppIpJvgEo2uFyGXeGnkgoRSvHVfFQ798iny8/fGSMsfRQOOfTWenHeSv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IyVSXZuEmeVVu2eMkMPUeudVK6VIqKrbNHM1NGqrT7ZDtwBgEYC+g9s6JhqEmoMVDSIVf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+eeCR6jVdrrk0lwX0U1Pba2Y0aljMVRYwcKgGST/HRVWGKlHGCe41XqOtrKaSErNSVMKo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GTw2e6sDkEfTTgzb8t4cqknttJ/jpoOmej9OzbXskyeJdsYA9NemBWUDJwyBiM61Rjt53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dR4ldIWK4SNEAxgrhcYP5fx1az1pSTlGmezrw9860Dgjg62BBOiVDNqLZ5mGd7lQef8A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jGmNd4a2O3qmDM53Se643kD/izpbn20ETwcpv7m2AfQakWPdT1DYAAUZ+fOogdTqcUVTn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YcyuNfkRKPLnkH3B1NBPNA4eCaSN/wB5HIP8NQA+XWQedZoekM6aprKxhSyVE0tOQWaN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9LMUp1QwUjD1306En6nGdG2oHxKhwD+rpnY/LtpbCP1a7u+OdKRjCMpvgmUwLL4hoKAk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CNSSPTujKLfTozDGUeQEfMebUHr8tS0676iJR6uB/HWpDvHFKwqq8CGdIpopJNiYASbYV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fx1qGof/AGVYv/0VW/oNCyEtUzM2dzMe451roUDDD2ILK0BziSuU+nlQ/wBdbOsJp8LO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+eMADAOggedSTsDSovOf6ZOsDLDpX5PSigjVnqKwMm1uFhcEHHB0s6QmWW71TwkyuIxF5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Zxr1e+KeTP7p41p9n0ADVcjs8cZkUF0IBGFJ4+fOgl5Iaq4xqzotG0n6HeaBgmTWz+dgG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nUtnGEQDQMuYun6cftCkB+pknY/ybTC0jCD6a+M/6ileRI9n6WtuJDpTxoq2DNbED2Mi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sku2MHjuBycacdO0oqIqmtM/hx0b+LtK7t22NxjuMfeP8NeD9O08s2phGPz/Q6tRNQg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3Y25Gfprm32mfZNUdadT1F0TqCip4ncMkT0ZLLhQAC3f010i3qZooVwQZMDA9M64tc/t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RYqSoNPI0e6OpdCcE4OCD6DP46/U8TlCPtPk51Kbdlerv/RsvEkzvT9RWeTccnxFlT+Sn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6rKxrDXWGUKuMiqdfX5pp/H/wCkhTf950pN/sVxH8DHo4f+kZZVl2TdP3KPHcrUo2P+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X8hNsfk5/Uf+j11xEuY4bXOfaOuUf+LGgJ/sG+0GNSwsayD2jrYGP/j13/oj7VLV1ndI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l3eafYFXapY8g57A+mrff7vBYrRVXOuaT4SmCtKUTcwUsFzj15YaVZ23TjyZ4lV2fIM3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mK84/dKN/JtLpvsw62iOH6Tvnz20TsPzA19Pp9s3Q2SGvrR4OPPRy/0B0dD9r3RDcL1VT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ADTTb35h/UHpr5PlG1dGdQ0t2phW2G7wKJFLb6ORcDPzXV+qIZKdv18ckXykQqf46+gaL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tJ1Vb5HPO0TMp/IgaaRdXW6T+6vtC3y+LUH+J1DI4SfuVHZp8mTDF7VaPmSOojRwwkjD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WWuWaE11v21dM/mZIctJFnnLKOSPmM4xzjX0pUTvNlahFmB/ZkAcfx0s/Q9oqJPEWx25p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uP8AaUZGoThDtHZH6hKqcSgfZxDTUvTMNqtE1NHOytLLEd2+PPIG4jBPYHOPnqp3a43a9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1ywHYtrp03ShR2aRuBg4znscjvqLpCsu1PcKGkpvh0r1d6uomkdnAiHADn25wFHHz1DX3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rKOizeppgaWJgsRwBhYyc8Dj315mPSxjOWRcy7BmnOLTfktlJ8PDRwUrVclQRllEhLGM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u2rNd7nDLHRLTOohOS+eNhxj+pOuNdKdSVd5vl5jucckVaqMzJIxJVkOGUg8gjn8tWq2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BLAUWURtEZNsjqDg7V9eM+uubfLFlays7tsM2nUl2EJdjVXhLrXFhBJMzHB+5GowAPwG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ja6O8ErqQ0q5JG4MFG0kHtgjjj10m6wge2dIXKrellhRR4EYmUDEhK8d9c76brLdPSzw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kU8jO0Wc/d2qu45HGc8e2jlwfxC3RZ4+R7ZJM71VrJapiKndU26HdIs9KFjIPfGM9x/5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+z2qkmZnLOkaEjlXLgqc49NUe59Uy1tlhpPCpfhom3PNTOWMzAFSz9iuQScbef53HqaT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81lbDGzE9sbzn5/dGuPBopqlPyzq0jTnX3RXT4qVEavI5khpl+8ezOS5/gRptRzwS0byV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4B0v6j/svV1xgPAAQKD8lAH9NevFKYDbqXBPisBIB6jIJ/jr1pr3bUdWR+pk4LygisvTN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ocAIcFSV4I9+2Px0TXtMaRJKadkelTc4kYBx75OO3HbVQ676qgoKehsjkl3h8qBSxk3P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/AM86rp6ko4Q6zNUirgG0CdyzgH1A7Dk8jnGO+vD1Wk3zcmuzz9RLbOV/J0uluVLT0aS0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UYcDOCV+WjDehcagtTIAka73Jk27B6n6cca5VZeordcJI45WeKOMF5XmQpEVx93gE8+p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W5bgtztjmktBQmSlOGjY8DK4bkHPucfy8jJoJJOMrohHLyXeKtaal2U5Mk4wMiQcHtnG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KrINo86kAsuBzjPcZ+WqNU3SkpYTUQVcSrBIUIjjJeIZPBGBxk9yRz76Vnrh1WI0cqBX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43gc8euuvFpU4Lah3lS8nUlqYkp3kJSUHnfnaSe2CPXjQHxcEIhUlC7Hhj33YxnPbtjV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dBXU4qi5DsqmFCRgEMfLk+wB+ujb1UzVNKY6LEiKRNJIzADbjGRgYPII4Izrn1GkmpKD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PTS7GkcxjxS2N2w5z3IPbk6zU1lJEFjnaOOKRSSu8GRsHgqP89IbJHSVEEVQ81RIyR7sr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nPGMbjqK39NULUctRUVRknk88khYtHnPIAYj1OOCMastJjhF/JdRlJWWimudE8nwTKkc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30/PRDLmoYRkEqSMEZP0yfTVS/RrUkhqYZIKeSTCSLGg2yNx93I48vpnvpgtTHNSVMMd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HdDh1IIxj2ORyeM41zy0j/ETlvhbY7iQJLI1Qkh42nc459fw/HUglWWHzh2hLHDK2CwP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5KIGid1UhAXKrk7s5YY+QHf541rXyUwaNZIZZEf9YZGxmNuwz6j/ACzpY4XwzKTfI0ij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SoyNhG0diMnI0NtpTmoSeVFU8gthefUfj76nE4eMeHkyEZKkgk8d+f64/HQpj3F5JJZKW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5Y8du/cfTHbT5NPu9yGUgiFoonLRonhkEqVznjuDn+fy1tUSIYYldPICHYuMgD5Y5B4/z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nZW4YKvC4zwDkfXWTmIsxCiRcjfggMuRj5EfP5am4WnBDJpo8ykIDtZ/MTEFIMg+ROeR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6mVGeTbGmdpUKAe+Mfxz+OvCphSmWpiqIGpd+PHjYYYEn1HoBnOoZaQUa7BJDHFhWG1t2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H+WkhhlFNoW+Sf4hIIzHFvRBIfukbXTsAOPp76mXfFCWjBEkrjce4C+gHHf1PpqKIRUzb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6fPtjk9ta1AEzRuwdY3YbSGyCeMjn2P9edTWnd7qCkiYRiWdVkLNyN3h5BPqTx2751F4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IW7BVJwMngexGc61etWlVvEbfCQSzN5AMdwSRj0x351DR1kIkYxIpfPlCAAEkZycd8en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+nJcGb8MxTIYnc+Mh8VmKDlDnaewPY98+vOtqC3UtNSLto4RWSZaZ9igOO/cAYA9seumF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aKaMbcHg7eTj8f651pB4CyeJAyiaYLgBjzjuD7avOcZcN8fAJSbAqa126OrkrKSmCVNQ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I7sOFJzzng86GoOj+nqC5vcloTBJHhdjOzRDIwCFJx27nR9VGpYHYS00m4jGQO+eP6aK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VYMGzsOPb2we3rqc5NJpPsVx4B47VQ1gDVuw1TBZXmp1KMCowAp74Axn04HGsf6O2+Si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dn8QQSmPeHAB4GAAQMcD3IwTnRbNHBHuMQbAKZx5hxnj1xjUckvhMqrIibuGySQO3YZ4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ilslQafyV2r6RszziKooI6mBY0JpigZTsKlRg9vuc7eDxnU0lppaiyijttElIqu81PEj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ENknHbgcDGn8ayVLeEZY/EAwMeo4wfn/ANNR0if2LEcalPvAq33z279tVjqJKoyd2bam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3iKzvS092jon2tJR0qK7rG+ckbyMnORk+hLcd81WT7GoY6742qkpjKx3sJfEaLxNxBd2H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yeTr6CMSoNqOkYjb7i+U7t3JHyxpLMiz7J4qdK5oCsQjkkCoxwWJJGQxyfXPp9dduL6p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CCd1ZySfo282+yV1GtNFU3CeSF6urqaiMB4yxOAMYHmUIE82Mk69T/ZtZ6S6Utymtpmp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AhLjdJIgPmyAybQOSQeByNdiW21lLK00IhgCxr4bqNzFc84BztHIHHfudSOzUe6pqZpO5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5Jx7d/X300/qEnJxhLnyNOEJK2fIX2g9NWfp+WKltM93rpwUaatljXwdrDhVAOQ2SOG5/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89HX1D0CxDcZZKdpHU+ihcgjPqce2vtSgqJsAU0FtrLdWqZHjiTeS2M5POCvYYwD9e+q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OAdNx0EVVA4RJKiANIqbT91j5gqnACjJ+Z7a9CH1hxiscu/LOOWnX+0+aLjNbGapo7VS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TkFguS7SKcjH3sAEemcnVaqJlbJErsZOWY+uvqWL7K6asqbgtTU0NuS4qI5hRxtlQF3S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zA8ceuNUG+/YBV0NMn6PupuFa0csqxRxZ3KmdqgDnLZQZ4A5767sP1PTXsciMtNJdHNJL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srwRReGgjAKFmO7ee2WGcfLGgKSzTV3xL0lXRVcqRCUqZSkhz3HIAZvcZPy01vnRV2pL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xAXS4GaMhYW3hUGCARncPqe3bSO02mtujqlttlZXyfvQIWCn5kZA/HGu+EobXKL/ADFk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NS0M07SiGpURmNB97H/tMjOCOO/POmtiv1Sa+WsrUo7hJUb961wL+Z/29o7sOca2t/RX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IzSO8axmQb2ZcEjH0Oc9tAU0sFqq7lTVFN/2jCzIJC/hiMg4IIZcgg57cnGtuhO1F2wKM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7ayuRp7okaTRtl94xCQTiJ1H7BIGFyP4amv9uNtgrauGqp6marqljjnhgfa4IJbw3PA5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6XWe1tU2u6zrA2+mphWpuYgTIHCyAD9oYbduHbZ31jpZ6GS8wQ3Cd6emqdsTOhbEZLLh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fXSP220+EUW6TQx6Su/+jV0pZqqSv2Rlwi0zBmDY7qG8uQ2PmcHXS7f1DeOrnhucVTSU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0heUjjtjGcZGGJYfw1VvtvpKWyfaSaexWqnpqHw4mjWOnJSWXYuWTcMDnA8vtknJ1T4+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/wCsACtTwvsTZnJQ7MYycZHfAPbOpxXrwU4+QST3LxQZWPVVl5YXKrmjuHizANV0x8XB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29B27DVzFse01tJNQ1Jr1p6I72raoRxNKHwCST5VUMCEHHBxydVHpC2xxWV7pdZpnoxX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ZUMXMmeOSOB7Y+Whhcp6aK40s9LKaW4KqiqkAwsqEMCOMY8mCO+OfTGhkjvexdIvt4uR0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3UFAt4io6Wlnpmo6qfw97XFWOwMe3hhSMtgjPB+erBfOm6W4VDUElwak6meNRHa1kVjU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jANw0nt+XBqq5QzV2xkSUBwFcNllC9tmOOTz89Hy1rjp+GujqnW4PXGeWozmfcVI5JOe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6XhbeGc21N2dkoLhQ1tHSVMEFdFU00Zptsihp4ip8gclBv4MnODgcdzk3Wi6lpFtxqIU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eGRpmO4gMBxhcbSMcnd39dcHtV8uFHSUlyuciyRV05EkNQAni8giYkglh35VcfyL26Q3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EtvkYmWlpagQvCQpYKxzllLZ47njI415WfQb5U3XPZ0Ry7ZepFFru1evwMtPXSVXhx5Z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CA5RWIILdyW+XGOZulp6QdI3B7XDQ1VumjmijekpmSSmlHmO/dvbbkA5DE9sYzpB0v0b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KSOloqBCoq6iqxuRz5mQ4yeMe4GNXC69MVnTXTsj2G4y1ZqUWKpWmJkEYBXLgKBwWJU5B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H6eOoPmx8WojKbnlW4XQWikpLnRqtNXXOWpi3xWzw0h8UoGK7nYhkXdnhck8kDtqboal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y1QVtapeGLZmONxuyGby4IB4zgn+Gh+pau5UsFfaaeK31NRE0aukk8kLmIBiGdxtHIVi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oopafq51oq5kWKlnQTV8aMFE5JwibjlmXLAIFYHO7jnCPA5w/wBRhUrbklX9jo1JZKi1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qb9HyzUi0pcxTMdmMQjCEhvN5Bk4XOqtdevf0d1R4/U0EtbYbfTpHRB98SysUBzIOctu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SHeL5Barf04nTpEVviuLQFLkkhjMPmTLqyYBfJJ2r6DPPJcdQvbb1arQt5s1YFqlQVIo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VCkOUdFPmIYAD/Wxp1FwcXJWuvuPttbmg177d751FV0FqssNTbbTJsetTbT+HI7FTGuGA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ZGuR1PWlNcLtJSixWiGxP+vhp6mKMsjFcB96Kj85BI5PoM66h9mNwqrl0l1Vb4IlmuVf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0oC8yzAcoF8p58zMfXkjmdd0ldbDV0VqutDQ3a2XB2iguMcW9yyHusnDJtxjw8jO3Hrn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5X20vPI8ZTScY8ItPSfVqWmmop7rBdbVDLOIorjIxnpauJlxsZx24BIA3ebOR30Ne7DR3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w2IyzvFV20rJDVOjYSTw0B8BinLjyqducDSSitvV176FmrK2yUt1tFQzUNB4axwyU75I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m9ee2c79M1F5i+C6Zq47jHSWsTKlugSSI10ku5wku05IYJt9cDOO+dZ4oRUpwaT80yG/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JT2esvvT9bOqVFHPJCKWot8jqzMNu4MinB3AYwVLd+VxqldeU9Kb3DV01rklaKpalko1D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ZKvyy/tZAyAO+mNJ+j5On1uSW+WmaadKSVZIhBsqY9zSBUjLbcqxUNz65HGmpvNQvUdV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qjr6OqpojIULEuCUyofgMrMAp+ZyNePFPHl3VaX+fsdsblj5fLB6a42ussdvulxagsje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bhJPPugIbLgNwT3LA45wDbL9olJW3C91Mtxqn6Tpokjg+IgjInI7yFAoAGeMDbzjseNV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LLDLLeKC9pDUyxSuYYEeSQs25S42E+GoUZOOfbVvpOlae72yalqIrlRRCCdEp46RY45j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5RYhkcHJIPc66LwRhy7vn/P6G9JXcmcr+0W8V0XUldSWy+yXayOcJGWE6CUk4RRLuZCCR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6WWz9Yy9H3Sp6nhra64zTGeCiVQ4DBGzlI2G4k4wPzHobRR9JPFLY7nS7bW9HTChlocE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ewIDcc8jvmzQ2x2NMfFCThQ7SGIkP948DK8dvlwO/bS6jWR2xhiinX7hUGubPnjqi19R0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JKprurNVGkpGhaGSnbKq6hUJl83AOOe+cA6s98vNZUeGk00tNb2qKQS1JZZDBPEjZAkB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bhnka7hLDUSUsZq5GjOwSOY4g4XkAYV8g8HA49PXVej6MtQraCQ0MIhjohEF3ARyEMD+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TnknSy+qRycZIcoWLq2Unp65VfUNhvHTtFQVlFX3TMklVXxJ4KwkckynDSO6582CBnIA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d9u3V001PXU0VDIkBSnaYmaGHiIjYQFLLtIODjnOedd3lheVI6meJJpY2C75fvbSMcgcA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I+2V/FaR8xhEUcsXDbgx9fqPrqEPqWaFyxRS44FyJTVPo+funuhaSfqi92O5tLSrQhkp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a3HBU91Ddjycc66F9nPS36F6q6olp5HarqFb4YxeWlGAxWMqRyAGTGM4xj010gPTI00z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xlhkDg+oyAfqPkNQ/Dil8af4cYJy8sQzuJUgkH5Ln2GuTUfWM8rrrjoVQVUcZP2ZPUyN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K1PFRj4doRwSh/7snCgZGeedQ277LLhHe46KuqqY2U0rKK+AeHsbIyjRnzFtqgDkDGO3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YOuH2uXOVIHv7jB/lpfVwPOAKh5JFEvhIhj2hlxyQCMH68Yxq6+pauNpvj/OSf8ADwv4K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TlBaqajEjU3lp6ipUNIFXzqAQDg8YHHy5503jt0MFspkeef4rxPGqQNqvI7nzFgpGfvfd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Ygm6BduwbOwA9e579se2hY1kKrPVvFPKQy4DNzubHGc47fw1wSzZMlqLZ0KPtpdFQrvs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d5TXV86+A0CBYo4olTameD5uACQRgtxjS+zdC9MWepW6W6OrmtUQcVEFXIrxyODhVwVy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102MMMs8qwNyUWNlUE49e+cc8a1jDh0id9qKd2S2CGyThgT+ONXWo1eynJ/50J6ceihSdE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7dbBOVElFAHdvABZiAcgrjkZx+7j10DUdCmFbZEKeC6wSn9c0iKfBdT3QEcLtxg9+Dro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7tIkwmD71PmI7cdyD/wDJ1t4IgSNXEkzy/ec/dJ7E5Hb5DVMOpzRdTYHgxsqkfT1CtbL8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aNtUIqgN+bBjjjuD66OmhkuBQVMMMNBTktTtGeEQ5J25GTngH3PA09ScELBArzo5H6tN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noO3bWzoUl/WJMQVYYLBk4zxk9h29tRy5ckm5J9BUI3dFCn6WglrknZmkoqiUgmoG8qQS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Hce3OrBWWuumpPhEkWliq3kaZIkwoG0AoP2SrZ9fc6sJxLGqmNQ7LjacbH74GT6c9s62o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R2XaAfKQwwDz6dh+eneplKrHW1PhFVlpZ2pXjtFZ8DSwR7YX8QqN4YhlYHODwecHJOPX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dXNOitLWo0kkWfBRnIJJIAwWDE4OAOeMY1fKmFIp3HmPhrGJYnQBM+mC3r8x+OvSB5li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hsGbk/Qcc6nk1WaKe110v5k1BXaOSn7Gel7rPUTyCqo53jDOsk21EZlyrhckk5I5yF1p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akirKiapqY45QaqNC5cYJG1SdoYHBGPoffXX1gGYY5U2k+bez+ZQOyg9/y9xqSdI2eSAlG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LgjuTk8gk67I/UdUoqKm/wDP8oChH4ONj7MrI1pnpqu2tBUTRxoamONhKWA++mc7STuy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7JIW+Meys8iLsFPJJTRovP8AeKQFL9gRuyVBOeANdxmFPJKocJHIw2Au/lkBIw23jB+fH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LtqKweCSI1LZG5eSQR3J7Z9OdGH1XUQ9zlwaWKD7Pm6l+xC8z3OaCSoaip97pC3gtNghs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Rn+OjKP7ELvT3WnW9TUslGm1yUlMW4E4ILEZXGM9u3Y519DxTUZQxxx1AaRf1pO51Cg+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mpdjtHUbYwSqxggAZOTn1Pc85AHGqv65qsjahQnowvhHBuu/sVqjd5qjpZ6OKhK71pZp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WBBJ7gdsA88crrD9mfUdsuNDdqAW24xGAM0EMrIzB1O4RlhtLKO/IPy19H1Fqgqo4VmSS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AZ05BUsuBgeutoYqhCIj5FjXxIlUjb2zg+vuMD31fT/W9ViV7k2hXpoTTTRwu+Wi5Wi4x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LYaELhmbPbAHOecaW3GmWmrKRL3T08k1UnjJStIspX/WHdScE7Tr6Jk+DqK6OerigqKmJ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EEnPOfNpLUdI2GamqYUipYaORonmjijVXlIbch8UYbgZH0PGvYyf9VerH02qfn/0Qw6C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3oaeG4VFFUJbZ32oyYEZ44A/6DHHGlkrzU90juNHhHT724HBU91b5HGu4p07Z1oamgWj+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93dkZIOc57+bj10AlhNItRRWqKgq7bU7yIagg5wCyB3HLHdtxzjHcnXnw+uKL3R7s7pO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rutrlUSpa+nac22pkXM9bLJuZF9fC4Hb35I9Md9a2W101DBtp8sz+aSZzl5mPJZj3J11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ZK2f4W5JLLNLOkxfxd6HMbBjgDLDkDkKB68RXP7M3SnaWwVhLx+VaeZDiTDZY7snbhTj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F/1Hp9Txml7v5Hi59Dsv0VwUpVwMka2Q+bJ1HdXitVbPSXO5WyCanIVwatAAcA8ZIJ7+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7SDMl6ilI/Ypo3kJ/ELt/jr6WGaDipJqmeW4Suq5LXGcAH59tU77W/FjtVquUA5ilelcj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vz0luX2pU0KlLJbHlc/9/Xtx/wDS0P8ANvw1T7x1FfL04W61tRJCTujp0xHECPUIBj8e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G4LlspgwTjNTfADNJHPIFjRtxXJQ5bGNP7RHP+j4Xk3KxyVIPIGeNV+iSp+IeOlknjEj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wAcau8UKQwpEoYqihR6/nrxqtEPq2bYoxXfZeehb+1TA8FQ4FVAMn03r6MP666baL7FJ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y5DAj1Hz185kvFOk9JI0c8ZyrDgjV7tnVNzu1NS0NjoqeGv2eG5QFiG9ZGJ4A9cnONc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pf1FauPpZPxL+ZdU6U6Orq6eKCylHVtziKsnRVz6bQ+F+g0P1R0DY6jp+thtFE9DXKm+B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awdjwQMZ9M59NHdNU8Fmo/hfinnqy5eonf70rnu2PQegHsBphWVTGP1Hz0Xlo9H/ALdg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/ZR11Tw2KO0Xh0gjpGMdNVTTRxowPPhkswyyknkZ9NXjqC8w2+2mpT+0F0DxLEc7wexz6D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lq633Q/ET05gk5hViclM8kAA45J7kck66J05TGG00kXis8kUQQOSTx7c+nPbV/Sjnppnz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6Xj9OCuXS+wzSoF3iWaYuKjgGM8qP9XQl3onrbRW0Sk+LLA6R49WxwPzxoimj/WeTCS+q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SvLMo437ecnuMf5a6cVQW0/Nc+pyZM/rydtu+fk4rTVctLLIDNMjUwcuGibzMMZRgOR7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FbWSl3qUhMLNEXjJVTjJ4Bxn2OoftAZIOr7jPS5LiKGWYISBggK2SPmVP46r7XKaoeBp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RqNmB90NjOOTqUntbR+raLU/xGnhlarcky2SdQvG/wCri2orZJcBskd/Lnj8zqey3NK5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QsQ49AB2zn07Y1U6geFVzBFPih8OMggt3Pbv31q1RJExTdIgbyqefKPVgQcjS72dd0X9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wmJy0+FLgd8D8ONDTXOmRaeZIJJoJjtWRo9u3Izk4HOqglUHeOFq47dg5kHbnsDg4H5d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EL14ljTDLk7jFj91j249tH1A2XGlucNWMxsm8JhFA2k/I6MjZPD8R5oojtOMEKA47d++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A5kLLuL4Qlvcd8+o50PI0MoJSslCr3Drt3fLOTrbwIutdSxQ0LyzB2iKjZE5VFbJ+eOOD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SB6h1hWQ5YPubuoIAbGCfkNV+tuivQqJvPIreGsq1W0ucEgtwdwBHc986zRX+Zre8czM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KAQ247h8vTW9QfgsMlLEzJ41K88WM5iGQp9CQex+epzQLLtSGTfiPJZApfb7dieNVae+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LIAZVyPwJPf3/hpbJWGqKTSTFWV1BZDiRUzg4P04xnWeRMVotT22hjo0lqojPFCxjE8h8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CONb/wCj9uqECR0nhyYBWWLIkGeQcjv+I0ke600ARAWAklBZqxRIfKPJ90eme+M49Toa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40JLOscTbsE98ZwQeOx0LQijG+UWsUkVJCIhM0aKNpMb7WGMYJx21BLardWRFJHSq2s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82VI576VyXSdrRiodREYmEErwHe2PLzgdhnHPqNe+NWoSKNg4cBRiIcOy8Dynkk59c6b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Qdsip5I4aNadygXxadiGPOTy2f5aX1fSVDOu1qmpRlGEY4IY+7cc/hjW8dwqKGdGlp9yy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PGQ30xoeetFRc0M8NyUoeYIyNhI7ckk4xnPPtxoXHyH00RW/pV6dEae5ysI3HhxpJsjH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wBxqCbpWtqKhhLJB4HJZfEMjj/Fnjn5ZxjTmK/QzTSUzMsLMD+ufkD2DpjH4jnRFTJHRq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skUokSQA444z/DQqL5EeGLKZc+mLvRyCOmjkq6R8vG8Z44JwWz90/LRdjstUuyCeoagm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k48ytGc4PfzDuNWtzBH4Tx3ILDI3CyOAQ542hguAD6Z9dMp6KaZ4pZIXSeIcTFFLKMeZ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oxA8MSoHpyR5XNa0lRKrKQsYG0sO+cjlfy41BUWFpqicmCnkp5mDQSRh1eFj+zjH3f4a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skcvJ3TPGyBWP3QQO/zYduNT4EiESIUYAEMkhCjPsT/IjRcEzejEp0/SUkEtRFJTyROq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cl1YnB5yMagraOGw0j/FSVFNNIpdUU+WRgeFTbyvB5bsc6ukSpGzxbp6iTGdgwSPngAfw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Kmlm8NZPIJIlbPGOxz7nSPEvIHgTKA1wphSyz0x/RztzsqFMrzqcebJGD27j56XmamqJ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lAAzYI9MckDJ11OdQkUY3osABjCcDYcDsO34emgWpLVFT01H8GCiAlCaXxAAc+pB51vS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qr7ZLUU1NMscssisDGuPukkY4z39Naz11ZNdZq6QRCokAJeFBH5sY4C4xnHtroC0FIK5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xd1p9xfOAQfVO3y76nkoopoaiGsjheN12o8C5PGCBzkr9db0zLCVivrbjWIryU4hX4ZZ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vJGSQSMkHgfLQpvdRNSz0LrI9NApanUSebnjBAwpHJ/Zzq0Vdtoamg/RrUsscqR+HHUM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Qcnj1z6aX1HTKKTM9YsdNKoDulOFIZQBkE5xk5zjHtoLFt6JvBXSK/a6KOou9NTrFXVN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ZIQNwJA8ozk5wPTOntvt8wlIFFVgwgBf1uHG5SoVWB44IJHyH4iSdOVhYzwXEVdTINp8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homns1a09RHFUVMMHlczyZ3BguAmQRuGePkMHU54pSfAs8MpdCi3WekMm2nrZ6eRUJFR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6gA54zz8tNKe8Giiqbdcfh62GciRqhgZyuOBtwc42/iPTU01gr66daivhhp9iAeJSsBnj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brZbYRM0jSRgH9UIwx8QftFhyBjOcnGdLKEnyxZwklbKxfZYGqlks9Mlug2+GfhZ3ZZQ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BoSkvMtBElM1NTVFKkhl2OpDBiAMh1II7cc99WCrpZZoGr4raXDS4CTdpyy8EEYxjjv3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BBGGkWWqcZcRNlEPsD2/nqtWqYYxte5B1V1Aa+NVgp3Eu4/3km5OR+7jkk4P9NA0jUklW8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EN8OFGW+nH5aa2W23GS2wSYjFNPKFpo5cgs+ceUjgDjuePnoe60dVE9QKunqURdwHhYC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qgo8IKht4SIaYeLNMLZM8EjqTlpTGeM84BxkjjBPrrOayevhtkkyXWLeGCo5AB2nkN6YHf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FTT0lyeUsTlgiJjwyrBRgDgYGNA3Xxf0jKanJlc73LDByRnt6H5aKixlEfik+HnbZFgn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AGTx2PGpain/AEqtTPVVcbS0sAWSPZtl2hvpwecbsEds8ar0l0r5UgD1MhWmh8GIgAbEz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CzQw3ArVXCaoepljYSuZNniEbSqE55yAAPX+GtGDXYUq7JpbTNa4kWinWspN6xTxb8EE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10up+mma5bFqClE7hBVYA8FieN6jJA+Y4+ej7pV1VsSCJWqeXKkyxlVkBJ4BIwccduxGg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bRwVjMEZUiy7sDggs2duPYYB0sty6Flu6Q1sUdTbOoqaunrI5vh6kDdEu9ZgrAZ4OQfw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t5raieGnWCnklkli3cFVYlgC2OPxxraviuBuKLU1MU0ZOUNNOrfDORu4VT5Du78DSmot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M8cwJVxkhsd+floRi7tiqFOx1HXyV9i8FzM1RGpjBQb/ABNpB2kDv6kN9dLulqyaniqF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w+Cr7SPvemR317pOsjt1zC1KzGOT7jQy7HRh7fywdWSqmt1KaivDqrVqL+pM22TIJBDq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30J+1NJGyOuKAJmWC5PR1UwjnOGeV42dSx5IbBzn56CrqdJamZV2VALfdj8in6duNNp5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pqyTKxeQBHCkcM20emf89JFvMj3R0dI9hBWPaAuHI4JPPr6aMOVwLFS7NaU1ktcLXHRm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d+4ny+buQTx7aYT0lUKBTeLjSrE6lQSoLqTncmOOQRzn8M6m6f6mhirZai5QQLJEUdDF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OQVHl5I4+Wib5WUV0nqWWEzQAM/jCNlHmGeARwwbvnvyc6Rylv21wNuk3XQJZZqZrXHF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+5HIUPGcEkEg/ewORjUc1FQiub42aphp3h8SHwlEkcTg49WOV75I7HSCrlijkV6ac1BZS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I8SUwiUbUD4y7thDxnAx6++js2vcvJnGuUFV1HCiQ1ML08kdQ/gnkkqQRkY9DjkZ9NKb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PMpLHcOw7hvmCDnnVppLmlI8NOKqWkEMTmTw3YO78sNoUcr9T6nS+41T0cky01RNJT5G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rNwx74zn141oN3TQIWuyvVio0zOrIRnGAMaOs1wqaRZ6SMg0jgSSKUDFdvIZc9jz6anq+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KdYi8cZqYwJPLJHwQEP7RwcfgdQ0FNUSUktREhETx/DuwwSvvkdx2GquqLXHyN6IrTVE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JIzJTyqo3LkZycg+vcenpoGiq6P9ea2HY8PJTxTtkH/swADg5Hf+Oj7pRU1aKWW3RRQ+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bYzuTHocHt7jOpK22WqAxEhYpSVaYpLtRVx2AAYlmzntj56RyXRByi2R+FVxzqIXSrgk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+96jv3zou338wxvA0MlQyzbGMDebwx6LhfN2ByfbUL16KEFukp5oYvvvtHiStgEgkjIH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8l4jL1M8kcUcq5ES4RE/awPQgHI99Sa3L3E0vMkTTGmklq98srhn3QPUq0ki5UZzjB4Pu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RLF4xlSFctLGhKD93ceMA9s++ipBh0pqxnUqxKFJQzLnH95wSTwOM8ahq6OpppVuEhYq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RkexONUTdcFE30mPaivL22hekR4q1ICgdWPkG7gBuSeM9zxpfAlyqMyVlZVxRB1VmWQl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Ow0JLc2uDSfDQmANncqENx+z3HBHuMahgt92qEdYqiRoV/WgM5O7jvt5JI0sYOK5dDba5Y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manjeoRliWR4mKfDMeCWz3BPc441BdrLPR1S0MtOnjIWAeLAMm1tu4euDjucahoJ1jEd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0RSWDxI3GBzz2J541NX3FZmgkrYQkbgJzHgyAftZHp8hrLcnXYtSTN7Pfqq3VUsKwRuSr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chcNtAOPY/XUVdvqKNKipEMRdfEhiKnMi7seUgfXuR20TT3GSz3KKaodZY5R4bTID4aq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5Hfjg6Pu01qvFxiqqeopgUjCbG/UqVQbVPmAyTj58aV+13Qs409yRWHqpVL1McDsyDDS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Hqee+mVXPLNWDxbalOksStG6KS0QxkEEnJGNMIIrbS28yTrcjUyE7/CMbUzIfu+xA+emF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47nRinhjfbUZG+GNRzHsOCyYAPBPr8xozmoq6DuS8FepzcKylq/CMAKMqCEwqqyZyCQT2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GyogiUfdk3svlb5fP5aV3lXS5SJLskdCAzRjCse+Rj66mpbpJBRmnko4JKWR97GSMljj2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wO4eUPbVd56JY4JKOmqIVQxgAEPjJJKtzz3HbjS43VpWbdOKSSXcrTRM6kqx+6xHfj/r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cVqIELq+0hxztBwePfjjvptfKyjulvl/RLrDRvJ5ozEqkknJ7scHv2H46j+F9CNU7owtS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KMCFxIdoYj9054PmBzjUFTEKGvZbfR0HxaHCyVE24IoUecFiADzgeoIOhku1ymzA4pJT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QMMbeeDj09dDU9U1HI1PXV5ipwMrFPS+LIQT2GV8v1zowi0GMX4HKUtNXwB46eQeIC0ki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zyMjQEFHT0NyNLRPNIJshBF5t5AweByBnI02gof0zTwwVRVZoyEki8IrK8o4JLKCQMAHOD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H+jn3Ul04BnhfcCjgE+Y4OMAcHPrjQ9RS4QK7SBorG70PwLGVJklyFkgY++FIGfz0PZq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dLnTTENTuMF0B7qCO4Gcr30TcTWQUASnrY4pLezOYxMA/mwco+fODnOB76rNTHW/FRzV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Icu2eze51TGm07Y8blHsu9RTVkck1WKYRzGFy0pIeF4+VAZWI2tkcAc+ullpegano46m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Cvg4P7QI5DYAxkHnA1DV1ddLTUVHM8084ckLKu4NkcndgEjjse2jJLVLWVMENvFLCJF8J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LHcTj+X46Rt+WTca7Y3nEdBSkWdopKOt2YkMY2SgHzEebKsD3yvp9NZobhUmslp33xwg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886SLcKyDNJUxxvAiMyU5wURzjkDkYJHpg86vHTNVFNbI4PCWoM43SIECk+m0emeM5Gt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nJcE8VbUqoCzOAe499aQuwmqXbazmQsxcZJ+p9dQjZFgSypGw4MUjASD349cfLU3gmma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y9mJAP8AXV40+j28bx5JKiQvGxJkpYHJ7lg39DrPiU4BzQxHg/dkcY/idQg6y3KkdyeN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uuSJKgLNFUbAibdk6jI2jnBU88+/bUBSkGCGqR9cH/LRV7VUucqKVIUkcHOMErj+Gl55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KMVGRxV1CH/FACP4NrZkTwIac1ipE5aRZXgYBj2xgZx2OgzqaolZo6SPbhEQ483cliSc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kjzFJ+Qk25CMxXOhb2Db0P8AEa8trqSpKTULY9PiVH89BeufXXjz30vPyU2y/wDILliq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sFUeHIGDZPPIOohBU7CxppwB3/VnjWoTFFIRjBcfy/wCuoldgfKzD6HWpiY1JttM877Dh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FvnAq4zGRuHPPHprQVEw+7PKPluOpRWyM4WomkaPOTnB/nrOw5N6gwYzRyO7K4ILZ5PO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MauSX74hYZOD4KA4/Aa3FUAhVqalYf4ohocjxc0kqBs/PGsz42Iw7cqfwx/non4uJlw1v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8jrWdqZR4ckLMMHG19u3+Gg2TnKTkk0Jrk+KeQHjy8aM6GmWls9RI0hjMkjsCBkkhQuP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HEx2pKabbypkBPb0OB66N6fREsqx08zx+KhCoRkvuftn076y5OfVyui5XkCOmip+xUUsR+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7WMJ+GgeovA+OiEExkZqqoLoVxsC7Ag+f7XPy0xty7Y8++vhPrs92Zn0GjVYkSV+WpJF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YOrJYVf/AELq0iGZ2ljRyfVSVDfwzqpX2WSG11DwHEoXyHGec6vHTNDPJ09H/aIowKgS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Jz25/PR/6fg3qE19/wCwmvaWDn5RebUywusrfdiRpD8gFOviPrCR4GrJFIYOdxYeh24/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rpIWCbKGY7iCQPL34518udd9JXixzma400lTZ3YstVDFvRkBx7eUj/FjX22TIsaVnys5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geK/PHfUjZlqnBPc8n6at46bo66Etb7rGKnJKRyooEnsB5iQe3fVaraGqttYYK+laCbA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P46rDNGfCfJJOzvH/ovUm7qCecj+5oZXB+ZZF/kx11T7aar4T7L7zn/v3hhH+8X/AOT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WgvFSqbNsEMXfPLMxP8A4B+emv8A6SlWsH2c00LZHjVxk47nZGcfxfQxczbZ1PiCR8jS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21h2ye+dY10bmczfJauggGucp44iP8xrrPS8Hxdxp4MZ8WVI8fVgNcs6ATEtbJnsiqD8y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YweP1Va0I4+ID/wC6C/8Ay64srbke5p+NPZ9AgIa8GT+7DFm+gBP9NfKdUQJ3IyMsT3+e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Xep7GGhnkX67CB/E6+XKht0pwfU41p2opC6JXKTZYPtNmXpiz0lNQ0zfH3E+HKUl2Dw0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cYAPAXVP6avAoKynnNwjerSQFFVJG2kd8yHIPb1OddR+0XpSG/wDT1ots1UgraquFTkDO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r/u65N9qNkp+jur3t1jWcUNMkSLJKCd7lAztyMEHdj8Nc+KePdtj27La3mW9dHaanp2Hq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keNJ6xfAq6MR8s5BBcMP4gjtznVZoujOsaW6fpKhtMk9CjlvDgq4nIIGPuBs5z7c6J+yx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2ypqqOcsgjlp5DGYpRnDDHp/TVO6W/02o7nJ4VZWPP8AHPRLD45M0865LAA8/MknAA51x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+K65Gx5JbdsfzHX2z9XJNYrd03TxzpUeL8XXrJyUxnap+eSxIPIwNcYnrWlkUsTsxjBPP5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rZI1H079ptopprhImVq6clJYG45STABIJHbykjnXNeoPsluchat6PuFLfbcSWkJKwVFP6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kNU0eTHhgscuPz8nnanHPJNzRRKG81FvC+BI4hl/vEU7Q4Hvrpto67qbx0u1onMOynmj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2G/8AAhj+R1Qa3oTqOIo8n6OqUxwYrlAePoXB/hpj0H01VR9TQw3ahlSmnWSIPkMqsyEKd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9xxyVoroFP14xZ2n7R5rdb6m2X2uZo6aaQtNKqliVEcRVAB6nL4+mqNH9pa3HqJjb7VD4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eXn91e5Oe2dU/q+4XPqOot9nSKSaopEWIJwXaTYAxPsAB+HOg7aU6UE1VWpS1dYYmSnh4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9OT29vfXIsTnBt/iOzPJ4Mr+Ilo6r+0q509wqKKx/ALO6GN7hHEXmiyxJjjZuFxk8gep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KwyTlqhlxzMd+SOf56V0sNZXVqx0iS1NXM+VROXdj7e51slkufxb04t83jpw/mB2H2Y9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9LjhHbR42bLPK3Jjmu6mrblD4cj+FCNpEMQHh5Axkj3PHOrNauvK2lo1oXSjZUyxZ4sl89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Lp47bRuI7lM7OPvJSYZh8snjRVVdaCnpzDbrVRKvpPNI88zfPuFX8tLPTY5R2qPAnNcl9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1FAdj7osyHv7sMEN9DrW+9RCuva1EVPDT7QdhkY7HOfQKTtB9gfX01zBTN4+2NXfcNww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7ParpeKR5aB4mgiwWiU5LE58wHvxjXLLRY4Pf0HbJ8G8LVNXcaiYQO1M0uZGhUhIix4A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Xd57TMaK01FTR0NKvxEr/EGSTxMDAA4yRnGDkcaq3T8It0QqKqIiZsqBBJ+tT3LAHTa6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VFCkkZk2tC1QnikZwPJuDY9OAfU6lmcZy29nTiVRscz9Tx1c09TUvPLUyBZVQyDwEfau5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dtE/6TUjRiKWlq4KtoRE828lGx67W+8TnuDkY7epQ3j9F00P6ShFJQllj+HgictsxyWG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arVb1fJPA8UzwTbic+Irs2M8EMO2o49PvdKPBKeacJUzq9L1BbkUQSgVMmD4UcbOWLgDb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u90+HstJiqhlkl++9M+Kim524YAneox34wc+2vnwVsjxsaaQpJIc4iBUgYxwe+mPQjk3j4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gbAnMLOGIz2JXP+WnnoFFbk+hlnbW07W094jehplkQUdQfhwlIwMEjkcjIJwwHdfUj10J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uaqaZ3aRJA5YMccIwycc/PtpV+mobNXzRXLxIbUzSCkKzLu8zAhzhjuAAyCw9sd9bDqW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isjljUP4keIygfiXLAHkj6emfTXKscttKIykkrst1Ve1lgDSq9L4xw4eZUVgQDwGBIXvg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b4LCWVGqAI4Z5JNwGCT6DBA5H+eqNLfkpyivA7ysGaVDODsPPlVge3PY50bVdaVdAqUt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lJGXYqcnGTgKMDAxz6a51pWnygrJS5OuW+vhNI0scs1Q8JIkkCgHJ4JYLljjI9McHRtN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eNjURAyJHPkJ2z2GVPp+euCp1VU19RHJSqDLTQ+U06u5BJ9e5yOwOOPpq8DqihnipGKu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URsWZgCHxhgNykkD0HpnjmzfTpPlDepfRdbS8ViqlpagwSUYJhXDsSDuxghz8+COP56c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JTvUKwjwGOMZb2GNc9kvEdzjlqJzFVCmLCKRFGQSccgjJIxnt8tOVu9ughNurxLCzRxx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wznOQDnBz+Y1yThkjafYd1clge629HSFoKJw64LBuV9ARxn8c51Mm+QUgVVC4/VjGO/o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S01PNT1lPEkdJKHjhgZy6v5Tu3Fvw9SM854Op47oXkEMkSIrAAGOQ5JB42nPGCMfPI41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5GTtWWWdY/Eidi8cSBQyrGCGZX3Dg9+Qfz0uo7Eam5rVUf9j8IbcEMviHPtntgnSme+yw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XxgAS2zPZCByW4Oe+NPpbxBE5dzNTmJC0cMkTbmC88AkA57jkafHiaVvlhbsmbxoK007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ApyeMHPHb14OvPVwGqpw3hvOxH6tWAc/QfLHc8c6hpKxJ0e6xQQq8se5QWAZ8EjLenHHH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26qqPEppUExGWCthnPqQv8c/PW2K0rCnfBiSETpJNHVGRycvKMAgZI4+eMaFjhigiR1l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SffJ7EnRNYqr4bxyBE8wfnynn/z+HbQEDipqn8CUy+VdjMoZExwcccdxzpYtKTaf6DqK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7QDu2hR93BOQDxz+HtrFNAsAdZIyTnOc7gO2PXkDQtVRtcqNaV62amX7weJucKTnIPvyM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pozIjNHyX2g4bjOD276lmnOSVOgfYXyUsjb3pxH4jRFyMkbu3J57e2pxPMIIPGiZWAG/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pqNquIV0tNE6x1KupKsjLGAQDngDjGfxxnvoqUOZFRqh3HmO2NABg/d57kfT56o9sYqL8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gpgKiOOJljwrMyFmTjHfByNLae70vxNL4McybgHBIysZB7OR93jHfAGcemnTUx8Zl8JX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eDx741BQUqU89VLLGxldRH5QQSOTx7k59Mfw07lHE9zBVdAu+YMTPNCqSybwUcuWAIGO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qEqqmmJgpRulzhpB5SCcYPY5IHsMZ1BBUwzOV8PcsbATwyREbGbPC59ePnxqSni3xFY5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jg+oP+fOpbWpJxXYX8kLx10dFSpQrTrIH/WJDHs2R4yCCeODny85z8tSUy1UcaNLLMZX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fMxIPBPbvge+phKkckU1S+wg4WM9sNwvfgHse576EqFWnipfhnaSZmGyYDLM27kZBxjv2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puhaXZ6Kvmjl+DqoWkmZQ8isEZVLZIPbns346aSVMUVOigsA0oP6vK9wSAPceuhZopmmg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GeIEDAIUcH69s41FXz5qyjlfBC4YAZ2YwO+MBR5ufnjV1JyewFXwM6uCC7001JVxxz0s6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OAfbvn8c6V2ijoLSGSit8FCu7Mi00SKjeUgHPBJwcZ786XUqXM006O0E8cgfwpVIVMlc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/nre0UNVNFHNWfDJ5QUD5eSMgYIJwARxkfLQjKdPn+YEgGHpOhttfBcqZp6WSnDtBHHOF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At5jwx9AOw1XftG6bp6/p4w0FLTpWvNBN4kSjxllX9Wrsx++NhIIxjy8HJ1ekjqYohgG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3bgEOT69sY7aXdXXCa20iVsdvjkhEoWeVnVHVccMg/e5+fHOPa+LJKMo8u0O+eKK5TfZ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8I6XER+BPO05lYZgMf7Q5UhslOwIGO3PMqj7ErnSw00dC5hromQCUlpTMzbsMFHCAFSM8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lmaJZZTETsV45PGDRsrDgqcAk9hzjW8NZAKxlSVnlTABI3KoHJII7jBPA1XF9R1WGUlN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cr6s6HT7QqeittRUSW672dzSPUVTvKaiJRhXPGBuIJ98FTk41R637Gpluvg1MFfQxmYH9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O1GBzjBTDH1DA8gZ+ihUU8gM5ESTLCE9yvnOBke2Rx+WjhEo3zNFLvXb4mTtI/dIPB99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Hr+lhcYN8nA+s+lazqSvulh6fpEgSmI+JnmRFRGCqVASMbssWHOCccn2A9B9n1fR0VL0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H3rPBIi+NK4U4wT/AHa4PfDE/XGvoGSCXJKNHFLLhnMaeY44758xweBx31AqGeCEPT+J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bQRkjv7Y9Dxzp4/UctbIdfzv5KLvczlv2g/ZfSXbpaCl6bgo7ZVo5mmqIlwrrGoVUIVdz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gDnfUX2T1cH9ppFuFTQbEXbFA0spfcviEAjsNxHm28jGvpCGpSStdFywDAFY2ztUsSp78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xicNHVeJKka71DO27IAOCOT34OPcHjSYPqmoxJRuxZxhK01z8nHrB0HYrHRlYRV3qaFG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LsZneRVBZcLsjAyx3EnjdnQ/QNiloohU3ixNb5Ip/hzSBd4clSqs7nzsQQ3Y4OeCDjXZ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1aNfDXeGIVjjKjHPoeMD8tFT06lFTBZVfygtgcEgbj7ZP8NFfU5yi1J22GEYxo451JZa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xqoZqh1gip55vGpCQAWYlmd1J5wAq84GRjVmj6bktFcdsFNFTzTsTPNHFVQSx7SQ+1gm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c83F6VmmZJoVRlyEbwy0TgjG3k4GfU+o415souwxwyq2JEAYquQD2PzA9cjGfc6GXVNRS8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KR1fTUdvtLU8dHQuK2YRr8TSyyAxx5B2RqcDtx5lG0Y9hoCr6VQpReE3xVG1AEFQ9L4ky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oPMxB3du7DPPT4aiSalmWOV4ieRIx8yEblIzg7j8z76Clwq+NuapaPyM3OcDGcEYAI7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aT7GhBx64KJavs4dLzJVTXSoWgkhjDUbDbKoQ4OVDMnm7k5OPbOrNZelpLWlbLBdoqWt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6ZfH/AHKru+4EXA2jjA4wedOGMjM1wJadZPOoLgRjIC/ug5wT34+up1q4y0ACqrEBt2zl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1Kety7lCb76NKNraykdHdGzWGz1UNRVVZqa6oNVVySyZYDdhVyfvAHnk8886slFZ2WhnW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gJNs2BgTk4jxwQ20hsk5AOdHxyO9f8PLNCfQwkcbeCO+d3GfTvzr22NvHUzfdXaCybSj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89Jnzym90nb6HbbVGkVqpKQ28UsEMMdHI8kISQnG4tvdgffPc5OTpRR9M2c1zxC3VcQE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YblBBzkAB3AxjGeO2NMblc6enraaJ4XWSVgjgJuUkEZyx7kYzj5H5aOqJSqMypI6GbOYW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3xz7/jrljmeJ7FbuyfaI4WenrpIaNJEjLkqrxAg5HDZzls+Y85yPqdBVUlPEaqeSKGtEZ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Z1BG5uMZ2kjjJPudFCpO5anckjRqUIWXCq4XjGe/YjPudA08dIiTTw0OAdzMZNpMiu4Y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tgfXT4cyi6b+egpUFUCW2qkVIYoR4W13gkiBETbC6ui+4yfn39c6mlaGeKOdW8VRhAxh2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Xls/iNZikmEdVMIYZVBXaQwBQbvN6+g1HMss7vE0Ucakly+3ZwOMsR97IU8D1GkWdSyUo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lZUpKeZQqzhPLlhgD5EDkfP+eo3nYJCkmCojxIY0JBUMee47AnI9+2g54pYqiTwY5fGZ0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YJxgADgDGDgAHsdSvUVdO0jVFPKY2YCJt4cEnPCscke/Iz+WrQk0zPhI2qJHppoxueVHl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HGe2MZ1vIwNRKqo6KWDELgdgMZOcY9cYOTqL4txPKrJLBCsZcvM+7z7h5SAO59B/8jUW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M5y5yTkHuSflwPTStRnLdXRlXbCVUrJ4R43hTIwLYGf2QQMk9vl21o1XTwOJJmI2vuV1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jsM/TUr1HhxTyTyMJGRSi4OG7dwB68j8TntpdLLUUdogRdiMImZkkjIWTgDhfpk/Mn01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nO+GMpUWAFSzAoxZic8hhwPQg454PpoeNPDEcKkl08jeUru78EEkcA98nk6hZmlgSOBJ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tKkgZVsk/IDnU1RSSzGmmgcusZLMxcjxQAeDn349z89M4eErQKdcklNHimTw4RMp2qux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9x3+Ws01AEhlkgZGLsWLFsDJyQGP0YDjS+kJVquFxKHZQyogJxHwGIOMY/Z/AnW4NNSV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/wB+VCDce6EAbjnPfPbR2SatccCyf3GFK5ekkSSKSFEIBkRip5Hpxzn8u2tHoS0w27Pv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e47euh6VmapIjDLGoyV8QuH3DGeRwRz+WigtQaySKNArqG3Dgg7vbPGNo0mKTfEv3Nuc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1DV9QgaAxSqX3Ky+o82drZA5z6a9T29bSpihkWaEK0m9wTJkqPvEAj0zn8tecrUZC0sg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HPPlH3uV/HWyVaUywvUSHMvK94ig5ORk/dzxzo+vLc2+gts9b7kklSKappnjqCgwzxbR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/DW8dQiyGLx1p2VxGyKOMj2Y8k8Hk+47aHmqaeoq6irCrLjETiOQkYHB3cDPy+p1G9xo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S7spbyDA2Zxz7n8O+pTzW00+jNtDWR42ZZnHhTbSdqcqufVvmRg51CkkkE5lZ3igH349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2zz76DpbjM0vk8FqGVDF48rAcrxtI9iex7caKo0jNQE/UShlJ8wBKc/dAzn8cadt2nHn/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JFRoNvjShwQrMfL8yPY99FfFwMuyONJp2U5ACg+mRnH49j21W7ydr1UJrpaaGOIPGdx3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uOc6Ziatlpi1HNM0wgGyKTEQlwQCR+GeCdSllk+Y9vwLvp0GK6xmOCmHxAj82yM4OQBg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fWZZIpplMvmVhvbaM+GSRjn37/PSCeskp4ne5hKWUxjb5c8khduFGO5HAz/DUlDcBO1MK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ibWRJWTuo7k4Pr25x6aXHCeW9yoeLsZVU8hmi8YB41OxWAGXzzt59sjnW9Y0VPT0kEsJg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jGFPyycfMA6BtNXBeXeWkliqIgC5j/ZUknJ74BAyOTnWYkuMlDFBFJRytH4kqKzAFyqj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Z9+OdXcZRqKVP5ElKpcDH4amLKR5naMYVlBXPODzggcdxyMaHUkVCzVhEaSMjYLKdn+L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caxopKq4R0wXwjJRRK+WlwgYJjtxwMg+hx3zpRLeuoKVKD42njpqiILNUmNBISCcAEY4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NXjhybbsbdTbl2XWSueOrEHhGRlAdJAx8NmOc8Yx8z9dYn8ehpp5XmZpI5AdzSKAWLc5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XSVFZJE1RB4taqgJKiuvhsiAgfs78gnB44HGedKv9FJKYGk+KkrKmjJMW5MeJAq5AwRt3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vqU42++RVOy2Q1XwkUhkjfZlsUsYOeCR8z6Hg41pT1CxU9NG9bHFUjZvWWLkA5yu4HC5z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vFTURW6qSmjPnZZokJwSNiK2RyfEAyRj8dDRdQUlLWPb46yXCLIsknigsHjzwMpgZOT8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VceU+xn0+S4Ukyz0VXGryRRKfDUOgYYHdhjv9fXHvpNBV1EtPJJKPOQJIy+dqBBtVRxj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jvy1VelphR0WfxAs8zb2dMHDqcjvge3rqaG4OPGpbnTRtOjGAuZPEHkA/YIyVPmIJwPm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ufSIyyUhq9ZUUdO9xMc7yTyAQ03hMm5iVwMsPQ8A8D8Dra4VLrHFNMxETbWaKAhzHIAW4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0pqLNSJ/Y6CSakCFZqinWXYCFIznJ54zgfLn01rXU1+S3U8dDUU9Y6p4asVCylWyyt97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41TZhUdsOwXVDG51kKsrQtJFUVREEEx2Egjkgng4Ax7k5HfRbULPXGOnnkiWQbZDINxff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v6nONVyto2FLFcKeWVWRdhFIUMiyeVuNw/eUnA7DOe/BEdvpauOjr4r3I7JneiVu0TAM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CkE7SMcadYn+NdLs1WuT5z/8ASToaqD7Q/iquh+FSppY3ibxA3iqBjOPTHCdh93Pz1zKi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R3Azro/2+2l6HqWCvrb6twr69S70TRhJKKMY8NOCV24PGMdvx1y/ftJwca/QdE08EK+Dz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WYAHA3Dv6aJqd6VYaHxACB6/LnQsfMicH8tF1E0nHgyEoCrKoUHB/wDOddQhotYVCsqg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jGANdGGc5Iz8wdUfpyKke5wJVKzzM+UH7IIBIyPqNXuKKVwTujJ+YIP56G5Ls8r6npcmf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0zOfjBOY8f8AckBgfxGNWKy9U0Nmi8G30Xw6yD9Zycs37zOck/TtqvzQyJCXZMgei86B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0U85I1OcoyVWcuiWr0Ut0Yfysv9Hd99UtVDUiWqlYAJH5yx9to4A+p1Yvial6aokNO0ks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X1wozkgc4HOuTWaeWiqhIm+SBwVdBwT8x8xq6wXhrbVw1FIrvIoDLMgO2QY7MnBDDtnX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2ml+oRzYt2VbX8CrrqgUXyiusFUtbQ1se5Mtu8MqBlPbbyCCPc+2SytDlCvhqzIRyuOR9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tHUXT4hKb4ATIJZYC2EWRidxUZ4zgEj30bbKilRVb4pFA580yjH4a79PSp3yfnP8A1Bhl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mywzKCAy8qdbSDxY+7A9ixfaM+nPfQyXKifIFXTOT7TLk/56MoE8erhiXBEjbQwRmx+O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2fMR0Wpk6WOV/kzifVFZUP1Bekj8MRCbw5HCkh9mAFLD3KcaDpFaqjkZKXZhdjMDuHOf+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TO8881SjSSS1EzNMhXy5Jz/M6GZRHGRKzxOTwACNw9ef/PfXM+T9V02P0sUYfCSDS0sc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dvTBI/nrEhzVkAPt4IDD0xqaKmqa+nxDC7Tbi5meQbtoxknPfuPpoNaiSEFG2PkBsuvJHo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92HLSSvTLUwuowfvKhJQg8A449tYgMb7zW1brUAHAVN5yOefroNKsGWHwkMWwjcQ5LHnP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S3B6mB5ogHJRm88jY5Bb09/fQaNZIGRGWSnlkhdU9VOWB9vwPvqFZabyeF4uCoyc9j64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EU27xDvL0/lTcTnjtj8BqK3uvws7q0YmU4CGQBpCeex1gthTu6xbZZt36vdt3E9vT+Os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LJHI2FIc+Q+mdp4PHY6ApZCkiiU5diRt+oxx9O+jqepp6aAJUSTbFm3NTxJ/ff4mOcaA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KDGIM5AJ5z6nA41FDl4xUIviRlirJkBvp8taTVxEZSmp2ihZyzJIwbnGBj1GoZPiKadP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R6epHz0KNYe8lG1FGpjqNysxeMyDaWIwDnGe2eNS2ZquOdIrb8Msu7yxHJLe/JHf8RrT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kVRsjklXaHUKAAeeGxx+GtayqpGo6KNhM1VHEwclxsVd24bcc8+x1lYb8jS6KXNTJUNU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OjrKrHO4gYI55wdDrdY7eTUURKyDaVlYKSMDae+cZB5GdJUkjEwei8sxB++oJyf56nuF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T1XhqZCD5d2edo7fPnT2LYygu9LVpJHWUDRwynxHkinbLNgjIDZ5+Wcah4gNLLHTloHi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3qM+h47aW/E1cayzzyCoklXy72YlG4w4xxnRMMkuY1acSNVeeZXfaBIP3j2AOdK2MpEi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dGi7E27n/AF68/wCsMD66ZSXzKiVw0fiJtfYoXePywOw50uWGXx3ekqVpUB4DMPf19/f6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XXFaMeNUQ8CMruAwFx5fw986Fjq+yaorayIrFVo8SbMpvIB298gjuPnnUVuumFgVIlmn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AByyj29+NA2mTx64QVMMIhnVkj8VjGkXGeCTj5c++pYEWi2NDU7kJCymklDPsPccH5fw0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V8nqkUyx0COw/vBVSDauc5KgkdvQk6JlqvjIIjKsYdgDHUy4ZT8jwSfTgjVN3wy1D7Pi0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y7/x0ZLV1yU8WytkngAVFCy7goHYbT20d7QbLI11pqu0uK95oKyNwwELpAzDOAFIUkj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MoZ6GelpzK0S3Ip/anAlCvtzg5xjIHfPHPGqcauVqEg1bRgS+JIvieZuMYXGCAQeRnHG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NquFulZwzxwTlY3Y8qq5BPIyec+vvoubDFlit08LwmnukxppKl2EDRuJIwAOG8TsGPzI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xa2zSXUViMrKc+N4g7EYzyBxkE+/OqZcyJHkrIKYIjN5Qj/c4Hcd+4OjKS4w1MUZNOtK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rOecknuueNZTBfNF2NPPmRaeWPj18IR7lxnIGSwHOlrVREK/qoWqI5W8T4YtIpUe59NJq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9LcIiu1ETdFLgdyxOQfb04HvolbxSyV1Ms1wuArQN5kRdqJJnsdp5+oJ02+wXQ/VfGlj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QhDtXcSMMx5BxqNahoGV2QKsuSEjkEm7JxuIHPpzj30irJdtRGHlWWGQBmaBw4X8QeD8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xEKiklp3ECR+PB5t/vleACDg5xrb+aKWWWkfwquSatogIFfDSMh2njB2s2Mfj20PNSVU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uDRu/mPsFK5HbtpUat8oRcIDRvghqiQsJPfK9x7awLrS0tHJRQUpWVJCzeO23cO2E4Jw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ChpTUCmYTy0+x8BQk/LkejYHBHpn01tcaWnhoBNDSwyXRPK/hxiZtpzhgp5H46rj3loX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gba2Tn1yCMEfy0dS3p1gRfi3DrhVkJWTK/utwPmRrLIg0HI8NDNJTyLLTTyxI4gmjVUb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1NBDay6RyRUmVYlKeSLyqSOWAPA/LW9Bfiy7ZH8YbsMwG1SM8EqMgHHtreW+SUypijrW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yeOVPp6caZSiwbSGeAVNS0RmMZKFxhQ6AEnad3cc+x1Algpmoo3qKeKWoQFWNNI0aSZ77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4pIIZZKZ5jBsO7cMGPb2Q8knjOg0uFQ1LTT0pSOGcKxYTKRHu48y98cc4Gta7NtR5aGF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bCAzjKIT6BjkEHvgnWDa6StWClaliuUEJO51l3MzMBl3IIJPA+Wi4LoFTfJDTVO9QrSe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YwQfbW1JeaOiZzR0siBcf3hwDk/vHLfhzob4gcF2hRL07a5aajnp6COiRHWVj4Lzb1B+6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Op66wxVoDpDCKJm3GJIArq2P2iecfLHGm1zqIYleVxUpEAJFmpmyGB9G57/00XNSVNbB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nxogYjOvcEDPBHPfPftplQu1eCtHppfAqBHNXTU8qjfBM+8HH4ZyPQ9xoWr6Zp0qJz8O6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9uR6rj0z7nnVgZxBHK8iVjqCco+Y5FyMHJB5+RGj4zJW1f9j8fwyqyBsZAHzP4a1IPppn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SShV7czRloIt3iKxUDOWByue/qNSQWypipt3hVL1ewECGYsI5D2IUAAKf2s8DHB1eqya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8rykjbARnBIKgn+GNRzxySUQSSkaSEptDpOmPN6huCCNbahfTRz6ost2ju8kbww1M8ynZU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eccHAwCRpcluuaylailWAM6KZJjgLu4HIP8O+uoRUOYYhGGgB2+IpODkjkAn2PrrFVa2k2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SbTHu3HurZIyD37EEaWULFeJFAq7NdKaNoKgM0O4r44lxE3HsRkH09NLLl0/XxUjXABS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4sepHYjjjB9Rq/W1qeYIjoFq5JDC0ZYhgwzjIxz3IHr2Gp5oIaqmeiV3iVwUctmPA7cls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Xj4OXtXVJoZIKUoFrGBlAjXfu7YDd8HvjVpYi4WmphRamlmDL4yQRjw3l4GSTyBwCfxOn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6mp6uCAlo5d3jLULJvIPbgFRj24Pz0aKaLw5HjoWwEYu+4gMCSSTg5JGeDobb6J+m7Kpf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55nYRSyxQqjkjkEhV5XnH5aR1lXJJTGOSjrPgaVvDBzhFc8njGAScnGeNdAFLSJWxU58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YyAebaARjOTwT+fvoat6Qp6mctIWKStuAaoYlDjGADzz3zk/lo7EZ4znFxaBvCFJPLKip+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en4HGi5Ktp4qahpKVoD4CAs7Fi755f8A1fl6atcXREUj1G6GoiSPJVjWo2/GeMBAQSNb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t9LVPJDEY2UIzSNH68EL5hjuOMdtCSoWUGvAjtEVVbrishqgXgYeAyw7g47sD6gYyNF0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lNDTpSHysNoAkAOcksp82T3x8tGm2xSRU8lsa4LtYq1M7FGkBBwB37H154OiLZYK+11css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puYuuG5IKnB4J1OUHIR4pSEF0uAkudFJDRNHSSKkstJHJuD88leMA447HUtTJSVs1N8N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lspngYz+yO+ee+ns9jjhMAggnSJjscUblnOFJyF5wCceuvf6NFGBmgiDeFkfrpFLj1Ei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EPovwVOniqKdp4QIGhD5c5I9PlzraipK+WqZrbTSqxjDeRsFVOfTuRpzdLTV+Ir22hDB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AwCp3ZIwP2udTSdNvWUlNKIBbriiESbC7ZPp68fhnTbGBY5eRQ1bX00nwlakUr8BUng8Q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HOkNVA0NXKsyGnLNgjaVAGfb20+qLZUCudHnmgeNSryOxLMvvk4yNRraylx2BPi1liDq7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UyR29xzrKNBSoBoCtLsmjkdl7TKOM/Ie3pzoumdoKiStr6OvecNuhamqAioPQY2k62rb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CQw5J8jcL8iAPy/noj9HVsKkwyLVxPGAsuGk2kem0HK/kdLKPAJLgPS4UFZUxwtupkB8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nJIIyPU98ap9aJ6ipOY5UiBxEJmLBV9FBOrFaKaQ0AeLbJOkg3sshLIWOFLgjG3IHbnnW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sijqGk8NvinKJDJnzHB5xgj56ljqLaRLHUW6E1NIwpHiJd1Rv1kSNyVz3GfY6OpIQYYI5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J2fMfhZ53bRkEH+Y40Xa7QIrpJbZpIPHeJxHUgeJGZDyqsf2Qe2fTPtrFJDUUaqklRSR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LHed3O1+cjGAfbtqkqKyaE1Kk9OkVZSSbfN5SjYaNh6/TRtXWpUQxzYCVGdrPsIXPPO758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9bTytDFbt2SC0TSRy44PAznUF0+EqLUBLJK0w80fwvhmEN2844ZT34Izpd1tWiW9tq0V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S5PcHudWCqMdXCkVyl8KpRFCskPqB2JHH149NKKyMhjHJw555GD/HWKd5A+wPIeP3uBqr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1VHSpgBhyVTjJAJ5GrVZ6aGcQPK9p8eo8scaDYRlSR4gCgDBH3vQ99JobhS0qujW55l2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vUjj1PPfRdvs1Dc7SZqNGp63bGud5YAg4dscnBHofXUZ/fgVt1yTQVKQZes8anR5GWCS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7ZIHqeeQdSdS2imNHQT0MvxcKIztUOVEjbyCu5c5yNKainShepDxGpMSsjTAiM8rjtnHH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JAaWJYoSh3PGcF/qPTtrRjzaYFHyhuJKW5JTq4WOqi2ibDZ3jGNwz7cZGmstDeJLLMYK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tPLCVkDBgqpuPmI2kHAONVGskkgq13qEKoAHUeZwRwfn9dPKfq+vamSGWaGFVIVCIFKM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3roPG1zEzg1+EluyUUcMktZ8alWESNqZ48BMgHzn6EYwM6S2u419tulJcKOVaaaVj4c+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gD5EdtNKqsiqx5ipMzgyRRE7sgYyOOV7fPjWYUspp3pKtmAkOUAjKsrdsgnj66aPVNAi2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taJFuvhtMGyJqPB59Dye2sWy+VIaWmhkD0bbgC6liCfVR3B+QOllxpGpow0NLHT4O2SQ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/HjUtPClvaSSOI1KNlN6yBccg5A5IPHfWcY1QUlQxqmm3kTLUsygIPiQQ+PxA0RbqpoZ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Bg+1kHuPfk6ipWpK20VRraueCpSRfhXlZmPJPBPbHPv66NpVaGImsKFMiIEuGUSZySCP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V+19Dumhpamu3XKjpqppGOaqEkSOTnB75z9dHtHVxK7VNFVxlWIcvGRj5/loanFNEkm+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PmKnH8dDxbSoZR35zq0FSPS08K5gwwVUeM+f5+Q6mpKiE1MW6QBd6k59sjQEtdUwxt4E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Htra1VE00uZZGkEmdwdcn8c6f8y2SU4oNmqVkqpmLIcuc7Wzz39frrAYHsRrEEzLCI9k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6wWiZsvTU7H/Ux/LW5HxuSilRszeU6zUyM1wlQqoEKqmR64A1EwhbO2jVXPYRyOMn6Z1iN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mqo5w+1v1oB3Dvxj00HYs5PeuCcHWUOHB9tRhYMYWWqUEdyFYg/w17bErjZVzHj7zwD+I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4YY2Fto5wZG4B+v8A00KO2pJI08m2shIxwSHw3c5Ax5fp8ta+BJ/3c1I//wBF2/z1roTF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ovFglwcFQDnWfh6gDO2F/kk6n+GdR1FPUbQPBkUnnA9fy0LQcuSLjVm6YCAD0GvZ1HuYY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plAPIYfMqRo2WjONdhMfLrgZ57axVsz1EpcANnkA69QTRtUpsZXYc7Qc+moKiQeJJ6Hc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0Ft2fbC2ewHrq1dJRjbZ6fegV5qYOhXzEBgxIOP6+uqbeXHgsuRzxq+9OgR1lMQ0eIVm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PTtkD10L4Zy6v3TjElnYyV1OzcsYjISfdnP+WrHbz+qGq1HzX7f/AGcSJ/wg/wBdWihX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K80vzPpcKqKB7vhqfZ++yr+ZGul2CKNum6VGbap2k/Xdn+mubXSF5qciNtrggg+xB1d7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l+FgbaInbIDqWXOTz767f+nZqOavNP8Ascn1JbsSRaL3UvR9L3aeJgsixIisQSAXcKOBn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q+70ddW1tLHdKGPYyxxugWJWOSRxxg8HIxkj6a7/11UrS9FVhkYKJaiKPJOM4O7+muHS1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+SDjI9PqM6+yz44TS3Hys02+CiUdw/Tc/i1bU8NZEQ4cKV3LgkZIJJ9fQnSzrSlhqamn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Hi8fccYHK/IfLj+OusUtyd4NjVRlHIO7zD8tYmhoqlg1XQ2uq9A0tHE5/MrnSwxRUt0W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0e6QU/RdxlAGZKtYsj2WMH/nOq3/6VU+bDYKZcg4nlY/VlH/Lrp32dwxQdIR/D00VPHLU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Fzj/AGdVH7ZbdaLvc6KnutFUTGGiTEkFWYWG5mYjG1h7dxq+Pyzsm6Ss+QJIWzx2+mow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J0nt3JWX+iBH7Rhqsf8ADGdL2+za2y80nVigkZxWWx4/pkxu/wDLVFJEOCv9Dx+HRVDH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F13L7GofF6pp3xxFDLL/wAG3P8Ax6oVk6DrrfR+FDdbFW5csDHVmHOf/nypzrrf2RWS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2nWNBSGNXSaOVSWdDwyMR2U6559tnrwyw9FQT5Ld15N8P0Nfph3EKRj/bkUa+aWOWJ519A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+z+q3NgTVUMXt2DN/TXzyJVZiVdWHuDnRyrhFdB039zvVoEEvVUjsySbKPNGyncu3ABYHt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H2ti6dQ9WtBSQyzU0atFhUytO6nHmf0UjaSCcZ5107pcO0nxhZmFNRtHGxPLBn4/hrnP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dtsbyLPXV6zo/hq7MG3AqMg+u3XiYVL11KPdHZlw7o7Vy6LL9glNdekpKuS6vQy0k+Btp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gcfxzo692aZvtJqupo62CHeH+FoWkaJhKygb9y88kAnHfGqBS1b2WWKoulVJPcwm2V0ce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wCw7H0BHGrN0K8lFdp+purYESkkcU9KtXMVl57YVSWJJPcjHf5DXa8jk2hMmnhgjcpc10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iror3cKelmraFSkUcjyyoE9BnzAAHJ5551RB151BZL3+kJoDTTkHw5I2yCffedwf6Hj6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1uEyU9M9MkQHiM06YUn2JPbn11V+sbT0ncKaX4qgqqS4gbnWnCFZQexKE4IPoQBqsFjn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Bbo9Fesv2kxdRwGC8TfB18r4M8MYCSKQc7yOQe3btqp9T9RXnpa5TU9rqJmon2krWeFV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3JX25zxqldQWiex3bbSiQ0c4307t3IH7J9mB/HtraC4S1UTUlT4gil5bGcEj1xqkdP6b45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JItfTlxqZK269S1iRM5pWlkZlIQuSFIGPckfnoam6UPVlteutF0onukEZkmpKhzFJNzy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2GNIUeeDpiqhSR5NrjMYzggnuR3IGAdadHPVPdqd6Z3WUSqqOv7JPB/E6aUHTcHTOrJl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/sY6OgsFlvV+vaD9LwUszxROATTqqMd3tkkcfTXCa+91lVBHD4rRwf8As4/KHJ9Tjvr6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K1L4nwaJ8HXgTFWXcnmIODiMliCDnb3GNU7rD7N7F0TcYeo4oHW1JTgQ0c0xm/tmW4zj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9Nedp9enklDJ+LwhdVp6qvwnMB01PbkWG7iOOtqqMyLATsaBTnbuPABOM4PYd9VlLXteN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COBy7En07Y/jq5X/AOOvVpvPUFx2tLOVjQk4x5lUKo9gpx+eus27omx9G/ZrTVs9C0t8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8EEeJJCp9MgBc/4vbOuuWoeOPPLZBYVJrjg5hf8A4bpezC2vDFJcLhGBKylSY41OCwYg4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9dEW20G72m1xdO294bmHYO8W4b1I7vzjtx25zpV0/aLr9oXUtZVJEUgMniz1GMpTRZwq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vVbUVjjpumekoBA8uTPUu/6x+MFyfc84A/DXLqMji1CLuXb+C0cTyvfLiKDaeJbNb6h6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XXV6AYkZFO2NPQICP9o5POBr5++Lo6a2NIolmucj7mn9vfnHvzzq69ZdVbrO3S/TrFrW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SQfLGp/cGOT6nPp3p9ptn6SraWkijYJNKIywyAuT6nT6fCsacp+SOXI8sljgAfF1NzCR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FBLMPYADnHJ/HQ5daeoaOsp3Bj7xuDG2fbB519ZdZWSz9JfY1eDYaNKOqjpUQ1lOAkzO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r5IuaKJWcybiW9eT9c6tpc8c97VSOfNBY3z2RpXzLLKachDLlSFHofTV1stbWwzRWymp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xEBLyucl/wB1QeePQ6o9M4EEjOQM4zxyB7aljrausq9skzwrIArMiYyB2zyMjt666p41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ZSxSwwXORrhACwXZNuVhyM+YcA9xjnGO2pqm9GWrNOo8ClYCFYRGAUUDAB9+OfXSMxUe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qQ8jYWIH04UknH11uK+U0IhgakQfdwvlIH11yyxbhnbXIzoXajnSrgrkgdDujEsZP047a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lq5DJNJgeLtC5A/awMccnVcSaWAMsiqxYZ3EAkHPoT2/DRcULrAjSkhX5UM2cgHGePpo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dNPLuZ6WoliRHyQrlSeO5wf/ADnTtrmrUwl8UFwFHgPlt5H7XOkNBSVNTVeHTlqyTZvV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D8TxqWRFKtVPsSInlyfLn2X3/DRnjTHSdfYunR16hgjna6V0MNKsLeFGGbhtwzjb2OB9d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R0hqqq3bqhQry1EImqBCFBJVgjbDncMkZGAR31xRYqWGohqTL4sjLuRY227SCcZznj10R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vqrXT1WAAxLuxJH73ofwH465MuijkuSQ7y+3akdZpuqEjpaihuTTtcsiWOeNsxwhV8qB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zzoOi6tWqqIRcSzleC7Eoznn1Gct2wdcspbtE9RL4kMs8IOU3vkoufKuMemQO+r3Yqb/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+MaODxRDCRuYDkqoxywHoPbjXLl0KxrrseClL8JeIetLS8LylammlGDEhwwhUDuxZcnH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OuaQ01KbhVuszhpPFhG4sN3DOT945HGTx7ca5zQTWyeuJu0FTJa4t0ZiheTezqpPIXzd1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xSPPVU8KpToyAshA+6VGcSMckAkgep41KX0zCnuadmlu8nbrJ1tT1m0qrRwQSGYOYyPi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OWyOAANFN1BA3xEpoZIqqaDbLVU+HMqgYVmUY29u/HAPB1w6j+IFyio7ZO0tU4aFVcKR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OO5Oj6xb104J7beFmp7iVR5c1CvI2cn9hjxndkd9K/p0Un9wpyStndG6pprbTLWVEcCy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+5cgbycdzyMcYKnUd/6pVrJNVJI8FNt8PZJ4aj7vADHOW3AHA7evuPnCG6yzXSKFp5GrM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cAADtzq49TfGxWSigq7lTzU1QGYVaAv4rgjysGAdTjZ6D0IJ1y5vpUVODB6rki/WPr1a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lkjMjQqVHJz3IHHIPJ9xq+U95p6mVPhK0mEs52t3OADtAPJ7+muHR9Nmejm+EakjPjCdZ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9S4I4A7kcd8jOpqGirLLXK91qmNJChno51LbKg7chkGDu+73B7fPjUdR9Nx5PdF8hjka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aKMCNKgOJXRsKRzzk8nBPGe2ca9HUkM8ZwHTAV1ckEHHAYcftD8Drkt3+1WjMZNIUSpVF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TuyTz2GO2CPXTKxXermikrIIJpY5V8RqSJNysjEk5HbBJUZ8o9jxrky/SsrSd0kUjkcm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AV/GijwVdT2Jxkeh7d/pppFURyBjg4+Zx5vUD2Iz+GuUUFwuFPQ0VclR4zTbyyU6hkpY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cnAXJGeeNXC0VU9yTfJUrFMowZAmCrDI+6TjJ9OfTVFplhVsZztju3pAqSPBIlMs36xw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242/5axM7gQwpmbZmeRmIBYZwox34yPYH89AWP4eOnlaSSWmRGORIuN6qACzBu2e/Prk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qZInWcqqySMpwuTgfn27jOuZ47n7eUOu+Qmshp6qkWWseWNVyAA/nYn1HbHJHY45x8ta1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EGGUHaAoYnv3z2P46Co4oJKhZpHU08wddvik5AJ3YHYcj09s6LlmL0/jUwMn6wEbMKCg7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y1Rwrhodx5q7JYVYkNEGRN2ySNjwxA9FPbt21FURRyEh2M8QPiSIPKiheQc54A/mNaUVR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Tx4dySANx+7nHAJxnj5aWV81dV1Pw0M1LDJIy+LPlcAA424J55ByPX8NQlGT9vTElFjd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+lkTh04GQMArnv2/n30Mq1NNGEYwlwS08XiDJGDtK8evHHoM6XVzNSW/4WqqVUxrs8ik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35A4+WiKaSlHhQGUJPtdgpfdIBnnex78qcfloKVxaT6FvkZVinwmaLZNGqloliY7gx9C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tA0VTHNLG0gRQGyk3Bc8AkDse3r/XSYz1Ed1hRGxAAWZkQiNWDHHm5HbnHz02e2I01Q9H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ruUk4wQOwxwcY1peo5tJ8muzEsca0lRAlKBHGWYCUjyrnJIz8x6fholVkio2WnhwxUlw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wOD9fnoCooBGm+Et5crKVkyv3vLgDAzz8gPn6SU9fDvFPEmKqAvvPhrzjg5Ppznkd8ap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Nttmk8k6xOyH4WWILgNh2GGyScZ5OcEjjW5lldoXd03N3QcHKn94gZPI7j2I99bQVnhXB6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GZdrLkbQQDk58vcHBHqNerJKmWVoEPiQzloy7KCA65PrxjCDv/LU9VGTjdcszjTJKWYry7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WwpXA4PJ557n+Gg6pQ9MFoMpIdpYouSq55KEj14HPsce+pQkclOiTsF2eVdnEgBXIXnv2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fhqeijlkapl3LtDsFYAnaQMLyeM/19dLijJJJgXHZm5w001uSGOOeBNybhCqoFxg7mOD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nkesME1DHFMAHhhdlbI9Bn0HPrjn092YZhbZaiMRlQokYOMruB4HGDtzk861po446kVK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yOFyT/DjU8s5Y5JpWKkm6RrWVscNO8FSHVZo2ZXklAK4IBYD9nzMOTjsdReDU0bT+LUN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XYQwBbjJxkdj66JaomgdZVVWhMqmWJcEoMA8k+hPOlNv3eCFcsRJL97D75TtOMlvTJyT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5JppUFY22wu5V1dTUtDOuyP4l0RpFhJOApODntnAGTj15wdTfEoZTSIizERCZXUjyhuA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zGo56x5EWRXcw1KL5WbcQOfU+hHtxnUswWeCalgCsGTcW2+UkkngHJHbP1GjkyLEuP0H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1E/j00k27xzHIHUIMAZUrxg5BHoM5zz662/xJZWhmo5VV4wyRjcGOXK4ZsAKePnx66Zw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eIyqUIywBKgZHv8A0xpaluowYWhTPhsqsqO7DyKVUrnhduRnj2zpsU1Jc9mS+DEFTFCs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ySOVZ9i7SOPvDIYgfPOsVdWlDIi1MYh2Ns8TLGRQARuAJ4zkew51PBBtqDDKkO542VmHA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58aHuNAf0cyQSu9eqmRXIEXkLeZWwOeM9s9uNRzQyyal8GdphVOUQpLHJG80wCvL4e0q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r1RJBUTL4bv4MzBInUHl+Tls+nlPp3GPXS21rV0drWnrNkcCgvuJEkb+bLZwM5wQM59A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5XaSlbdC0CLUQeHGAmNvPfDA57EgY2+50jx5nN0uBd21WxzUyxNIzKlLJOSmxGO5lO0+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xzra2wQ0hllVfDgl3McqMru79uWBOeTyNIWqKWiWmrZacGE7QZJGOG3AkMG55U8c86Jt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vtoalwzSK2PMTlVyMkDC8HHPHbvpffjk96tGWRWGVdTC9JTPtKzVS+GiqpyWA4wuOwBP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scUc0XhrUSRkspJ7YPCgNnGfb0H11o3w9ylWmaljJqZCiPMoLgY5wWOSeMnHbQl4mkhq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IWUUyshJZgo4HPlDencjJGmxYU1b4o25N0GW6sAo6d5JRJvjRS7dhk+bzY4AzjaCfTRF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JN0+AcJvCLuz97jjOec550uqpfDs8c1XTvU08i+IscjvGYwSMHgZJyPyB9O4VL1XbYkpz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lo5uF8FwSGz7HIJAyTgDjVccXNbUuRXNP8I8hqml+G8MNSsv6tBM3IOcfcwSSeRjPcDU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Px5p2UiRCJOc9hjHHY8f01T6W4Cvu0RluMUUMUisSyPhkDMARkHgN69sn3GmlSHpqieV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5vGjRygyHfbknJJJJAAH8dWngyxxKUuH/AGFU+eRzVQxLOkkijcuCN6gR9wNzt69wO/8A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zZhUiAUlX8RFDHjGfT1xpZe6+spaiL4RCIjKiyGTIAHJGTwpB2kks3GNNzVLJS1QnDr5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dHBB28Ac9+flyeKcsmOW+q/mOp1waVqSFaBjLOSWEbupXcvcHBP09vfQFXXj9IMkcjqI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AK5zwTgduMZ50DSzVNNf5TSzRyQRwtIsESvu3KNxwPXO5e3GT29TDajREtbr8jM8habw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w6gFuxLfhnVdPgnqJb74Nvt2h3PV+FPHEsu3xUJ8MgiQeq9/4n19NerZ44ZacvUPGrxlQ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HcAjB9c9jjVLqN9qvd0mhqop6NJ0JSUERxoFClF3FiX9PxJGm1u60tV8nYR0dZSQJKrC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Ki5AJJ3Angdj7a9J6RxjcVaGk2lZaHmLeC7zKWKKYldW5JJB25Pcdz8vTQt1ikmjZEWN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g/xFiTk89u2qfS9T2laqYWm31v6RSoZooJyFIXyneuTlQygdx75+Xuo6q5y2yqEkcFJO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8Dc0RC8hjnjsMjt6QlpbkrVPwDdfBdqKNWmkWSX4nzvnxPLgk4A2+gxj/rqGtiihkkmi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jyofHck4IOCR2Izqp0FuuVkuQitdUk9PUy7cjDOfLuG7ksCPmcHB76b1dSXu9RSXdafw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apKswK7scgMUYL9M+uh6Db3Lv7iKb6DrfWrVxxzYUykGPlsEqCNx+v1wOM6EFwa31EBq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aUSDY5YqNwPt3+RI+p0tnNvMkcjVsDvSxhZaYyLJI5GWVM444HC45yufbQU/U1baKmGm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FNEWCxo2VRtzBdwXG48e3udWWCaaW3sbJKUf1H81wprXdqU1VYtKsyDdE8CLtJDEeZTlv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qTqRFaxvUpsWoigMqOQB4g4JCbiflgd+341quuNN4BufVtLTx24MqRfDM0kSqcedWKcg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dV6fq2lvd0i8atkit1uZvCWnOJGgDfe27QT90EgnI41THonJu10SUmyzWl6m5S0sbU7wU8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LSAhRyw4bBVsKQO/fRN0uM1PWVFdUUdQaFYCKealizJIq5IV15I3E4DbRgsMn3rnUksE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/R/jc02WaKWIjILxOTh9/HBOeSNWC0XCh6ntQKpTyVawiMPJUFMCSPPiAFcL94cA5xgH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jylaXgRW3rSjuFkuhmqJ4LtPEFWlHkaRcR4Y5U+YliPu7Tz276a9KVrVMVWkY2vUkKZZ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c7VYZcZ5B2+mua9bS0N6pqusef4G+U6x09vppAsaVEG1QMsM+cAMAd2Do37Mr6iPR0lc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4JOc8ZOCQSfYc+/OqZfp8Xi9SEeWS/I61QXyG5TmShNIaaNmWVK1wXjeORvQHscqVKgng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tct3p0kKwRoy4QqZthZsAtjAOBzjPJ49dVu0XW0tJNU0jmCIVGIFEZdZGGdu4DsOWAbkEj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NSpFSUqv4pMizxyIsQiXbzKN+VKcEA8A4xjGuXHppzn1S+CsFJITKbdXS/B9PSRikeS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IqhcK8gGSQTwfViQMatFHJJRO0RoZ4HkkRYA8pVgx3BgrE4OOMdgc6oFRdbZUz0sNJZ5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0X9o8c5wFBQ5CeVu3YYx2xqy3vqCSgu9LBQRSTTVChIPERo4ol/YVC0eC+Cx7919xqub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bcizV9TR2uzv+vgTwDHE9Eo8ZkAPmLEEebBBOOOOdcm6y6plpr1SVZpIWrBUSRAzMz5j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j75x3J05gUQV0geiqp6uKvC1TTODG0ZIBLknzA5YgZP3RntjR1u6Qt1fEknUcWKq2Sy08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13iHHOXBJxkfQjgatFYtHC8nKNLhtFZ6dq7pU9RQyUVFBLUTIqxRbSqSKM9gSdvBxnPc9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t9HT1d1o6jdJvgRGpwqBthI8w57+XKjv7+sUXS9uWSKfpxlpZghaKRoy4gZWfaCMBtuS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rg1KdFlKuRGluD05yjeHMhCnzHLY3bkRjtA45xpIbM81wqYHTdIRUHX09sU0sNHDJcYlk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R5VlJ255xkDnGc8nQ1qsF1/RlwvlsiiqKmDOIIoWeKRx5mVQGOWGM88dsZzqt3KprXli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HP4nx70wCsFJAfZ2OTwWxg555Guk26aaipoZGqoY6qoZmpac1IjkEmSWiRuQBgYGwBSD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41dmlNJUMbVDdf8ARia7TNLAyHxGSqG0oqkYAI5GGUZBGTgDHGlnT8AqZnpvHeN2q50M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xtIyfvNwBnGPTsko+q6q5UdxrbjFCHragtSQxv+tLlWG3sxIznjAI7j5WF6qK1Wajq6Wp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Dww7Sfq2UybCAQOCMHnAB9dcGTTuMXufYipKh3ca/dcvg4nxJFE0cskMnkZlwPNnkhcn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KvvF4ju9BbqeneQvvEFTGzNHKUQOMsvbOcBcEYbjJB1UmpYz1DbwVq7jJJIZ6hRGhAi8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hvbJ4HOmt1us9AYLjah8PLbWVGic7VkWRAFBLEjgxjgnPHfnU3pMMHGS5tf0NdVRis6y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lajhQyuHdkEUcpcPufncEEjeZeMLxnSbrazXOm6Wau6W6wjroTEytHI0StneHd45GIV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1OBfJKenvfTdX4rPPT1IkqooWlOyRMlQpOeMhgNuQO2uQ/aALV0x0b4NpjSiMU70b2tyz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uwvZsg+cIBnAxrq0OWObKowjzf5oEm9vPByqiutJcIHs/V08iRB3amuCKJHopSckEL9+F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qDXZK0o7LHhkUnYwPf59hkfgNQTDAQDsBjUQVieAdfaRio9HE3ZMJXmqDK5JI5J1oZC0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nOP8tSRgRI3iHG4HgcnUIwee2mFGvSw332mzyVDN9MKddFpOdUDo9f8Atpj6iF/5jV+o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o6AxbeO2oZKfNCQR6HRQ5HfW8gzER6Y1zssivwZRWZR906tNvlWW1ROACcYP4HVYPkjq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XxLY49A50EOwK5oJqyRmwWB1arZRwzUkTyRKTtA7aqkr7qiT3LauNj2/BID3A0UKw+nh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NNLVg1cRYZwwznS5OTjRlMdm5lyWVWIx7gHToSR8u0BhWqX4gM8e/wC6rhPX1PtqWpkN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hJWbOR7D3Gt46KGop91L4zypH4ksca7sdsn8zreGVPg0hqHQGPBUKp3dz6+/proFoFKO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+ED+I5Pb/PWsQeR93iBSowC3Ix7aNidGiWKpjwyN3ZsjGPl2OoGpmgkIEqCNgG83qPlr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zpLC6qhZsSAEn1AHrxqC3SMvjKoDJtJOV3DPoRqeVo3Y7GfxHOFUoMbR6/8An30EEKVK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Rkf01jDKOCkMcnxMrCVlDqwAY57be+pEWNAJqeGKcBCCDyUPvkaigr48p4lIAACJPDkw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dZfCp5YUCnLvLhCe+O3Jxjj66wQo0omoo6qZo3nCginXsF/xEHv20ukkikiAWArjziNO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emqljmd2VVZ8biqAkY9tMY3mWpjYP4YjB27V2Bu+BxgZ99LVBbvoEE7nEUi70A98YGstW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yC65BB7YyTzrataqkDKAzLnOAoyfqfbQ9OkitH4AUO45U8kj8dEUMhozLPIxpyYUj7s3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BTxz1sYaranlICruTIH1bsPXnW6mE06RGpYS5IkjKZCjHlwfX5/UaxM8axPFMUEbuTFK4I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LY3AQtNDRR/FSyTVLxv8Aq3jRWRscnLZ9NbRpSV8XiNKI5JJjlQDkHGQO3YDSySaOSp2m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4UjHbjUltNZIJko8D9U25+OVOAe//AMnWa8hUvBtKKqjUQ0xDOSswkzgH5YPcfLUsckLr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mpMgVAMZAIxx66KkhlraKRBSxwvAnLsSSqfIfkc6EkpamsXgRERIo2xpjPl4J+uNAz4N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aRHO9ZAMg8dvn6DU1NdKaesnWnoot8kWI0KeUHuQDkFR8x+WldO8YouI1nA85VT5l9Ma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ZYKiJEx48IwE4GcE/XGiZNmqU/6WkXwlAp42fDB/NgAHbyc/11DItRTT5RFjccIyqRgn5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6qnkip/FWHBYsu0Me3IOmlxhlWo+Ellp5xlZNkRLEewyPb5+h0AroCSTbcFnlnMwQiJ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rz1kNJKJoFdm37RG/l3Lnsf8Az663ZRNCzNVFdsg3oVxgtx9TjQFRA5rzTzP5I1BLBc4GO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gWWi7W4R1M836PmgJRVlhEu7wSeQQRkEEemlFPBDGCjGpqFPnRFbhZP3gOx441FJSPb14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7IyMkZ1vBM9UjLIkYmj7CJMAgev1/wA9bvoPBK71FNOsdHV4L5kVAuOMduRwOO3vreCK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cr5gyFPDJ9OfvfgNRePTy7aetcxy5Ayykce5I4wPprFunoYplnSGKqjgBZoJmKh8nAKk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XdCk48VZYth9Wy2P5alirXjMIijRokO7nhnBOfMR7e+izGldRI1TSwwGYMyTq77fXAOR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noI1fY0wZSY18QjHpjjJ41mx1FvklkmiT4qSmmDINpMaqdm793nvjtnS5ZIwHaoZ0YcB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hm8NonBbkMjBdy5+9g+4zxoa4U7mr8Ljy4zye57f9dA0m0jZaiNVUeE+4HIcYGR6fXTC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dKyswbnIO4jHbjtoCliRJ2M296YsRJ4ZHlI/dz66Ji2y0FTHSRmqI+6NhQAY7k+uD/HS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FZvp3mVHY7VDrnPsM+h1tDSeCVEs8XxSqS0Eo24CnA57fhnOtJKusXYkkcLiOPLjwlDL6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vVrJNQOk0FIIQokWcPudAPvYYd+To9AG1JcKaleSGSmm21C7JtspA2kdlwMY+oJ+elEt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eoWOAYiRJfMiqcgbh6Z99YpYhFTSyi6+HsKspDsuAfTke4/850RUV9VTV7ASyJcISY/E8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KRhs6ydGbtDaW5WoQs1slqfFkAadppHV/EZW3EHsVzznv+Gl1zSd1ZIVqXqAi5bcsgwf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HB+upqirpZLUHa2UzXWNm+IR4WTxfbG0jB+WsV18gpJzVWopBM0MatFHD4ZV1P7uTnjjd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WSn8QJvaPy+KM4XPv7ZxqcyhoyJHAdcBeQfX1Om9H1R8aKqnuNBRMZv72QIVEjehcZwR6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3jE8aSiMNufyhTnlR78aDQtjaC7CamqaeoZI4XTLqjEljjGcZ7a2tN5hjO8o0isu2MGVl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7aCjWFaoJPSPAOEaVIxsJx6D5++sRUEkkInhTEjOyxoh9V44H+Wm3NC18FpprrU3GLw48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pQ5Jxkkc9uNBy3GrpvBkgWKalEm9oqVsKMHngfd+uNVmKergmURSiOeM91YeUjPf+PB0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rpDJJCERqYBWQg8uynIYe441lJjJlxS9pWvGHpyhJZKqBWyWOAVIb0IwR8xqaKjZ6VZ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MLFZBg5wWG7PYd+Drm8Zq6aoiBjaOYncoQ+VsnHAH8tEU95alSRXgijaTyxTQSGJ4n/eO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T5C6q0XxSyx1M1e8UOJRC3hSfrFkwCcJk4Hz1PUQXGNKjYGroDL5S8io2cZ7nsce2dUm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HHMJZBI9XFLlwSeSRxn5+uoDULLXqlMJpviJdsZlIO0HgEkjg8+mNN6hrLvUeBX04qK+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cgaY4/jxkc50XZ4qq5xLT1tAUjTHhSNUMQxHO0jJYenPbVNe5mOJqeWZyUb+4mUkL7kM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m+JppKpUpGaRZXKnnAHuOSOO2lcrAy+VVIPDrytcsiQHxXjCliFBA8ykA8c/gdE09or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Z4Jlb4enjA8Xj7zIDjcOcEZPbVJ/SgmaSaSdZ6uQLiYsN+30BA44HoRoiz1l0FYBSVE/jo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c52qQPLnv6DSqdcoZJFpvvRVxtNg3PbmelkYgoOfCJGSsoYZThe/K+x50ooKK23KNkio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wuhTsykcMD+OrHJ9oPXcEyQPGXQr4XiGnEsnhlvTjDcqQCd2cnnTWkm6U6pvFqa9WaupL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TpGsmM7XcMoKEtlcBvYHjTetS5HjCyvx2GCW3xVNN1DSUku/a0L0rMD2z4h2kZ57d/XnU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b9BQw0HxsE1OJ4K6mmXw24xhWbbgjjjBOD20ffaW09NWetWihuCvWJIfAryUaCNR55Y5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RnHbHr7pvrWp/wBE6ulhtniGiCSQiJFMIjCsGcHGRJ+1k5zj01KWeVWh1BJ0wOo+zm//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K5cRmkWoCznvtdW4DAAc4JzjntpfWdJ3qyWRLrHJNeLZUBmkmpUbdTBeCHRl49ecnse2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jqGWnr1q6xbklHKkcMlKpCynLfq2BK7sgYyc8YPfTOGoaWvuFb4Ur0weKOY0FVErvlWyz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ZJORrLUSXaD6UZKzmPSPSM3UyqKS6UEVIUYrNHIHnRgQPOgIIHucHHGkl1tNfYpJUuyX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SpIjEhShTKnJBGDzxruvTLRWShkeMV5n3eK9IZHlJT9p8OAQRz2PPHfOoLlJBXT0lTTX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jkp5kWR+8mwIyZB2qCQSc/unBw0dTz9jekumcImTxaaGWkYyDIjZdhRHPBJAx3weRoek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GPPhBPACFGz2BJ5+n8dd66fstNHQTV5r7wlDdHFfPTVAV1jeRty4wgJG448vvzxqrdUfZ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y5Zanc1CqLAsjb9xjO07wTnAAOQf2dOtRFumLLTt9HLLi1PR3CoWqrkqVRggMYZUdCMg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CVMfghoPhxAquDHKiBDsIBOwj0757a7tZ+gum3lppj07HTTBCr0jzGspmQj/AB5w3PH3T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7PLeaGJIEroqmHzFKN/OecLiOV+2Mk7WHbGDpf4mAHpmcaip1eNpF3KquRvRt5249uTj59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PGzSuzERrCo8x+eB211G39DykSNceoaCJvHFOgWBmRiygo7MxXapyBwCAeMnWlV9nctI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hgljhYUxMc5CkRr5NwwpOMkP254503rQfkR6ZvtHKVoK6gq4JqCGapimwZQQiPMAMPg4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OGKrZmSDxiWaNW8LYcAng5xhuPx12Wp+zSnM/hWO51dGrOJEp69/EG1ucI2e+RjBzkAHO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AmrmqBPmWRLfCkTOAeNrSZViCckHGpxyYrtAWkUW+DjD0D08SQWiOBWbMhSZiCjHv6HO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5atmlojTq6q0SpnLYG9jzkEA+x11+69CweBHNYHjusky5lpqthE7njYo2gAHAOc4PHB1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VHV2AQUd5U+HLFDPNJFImcAEMGcODxjA9dM82N8WM9Ja6OE0ZWuSmpBULLSRzGTdUKPC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640RVWhKQM5t6z7G8Zmj5XPHIIxkHvg+vprqMXQfVMzTRVNtpjAgHgTfECHe+M4QPtYH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zuxrfDoqp2pzsqCkqxlCCVKEMME8H1zpfb3ZzPR30ctvNJWzqX/QszzzhT4zn7g9OB2+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506V0NQkDANMpjKuvPYZx/lr6Dj+z64w22I0cUYq1LqaRpfh2x343Yyck8Dj56ktf2fXu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o/EjJaGaVhKmO+4bWGPkxHbTKcV5NHRyjwzidPYrdW08y2+aphn2hjHM25Qe4BIHH10M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knCMZt0hAK445HBX8PTX0v0/9mFngt9LNI8b0EoXxdq/DlJD+0pU4KnPbI+R9NKr/wDZ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upenuMVR+upLg6OgQg4KNt3EEjg57d+dZZsb7Zf8AhW+F2fPi9L3m7GFGqKaqgjXMckTo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E+nf8NB2613SKZ6ZLeZ1YlWikG1kI7nvx2/HXfbP9k93NVJPVvRIkLApGagnePnhTwDxw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+/UVAJZLcLlNTSiGUUkryTw9yCy4G5MDjn1GnUoN1Yn8M3wcTrbRVyWmGeeFPFpmMZTx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5GD/A6lstqZ4Z6Ot2ReKgkhYSK6SDscOMjg410lK2iqFZXQRRw5PiK58SJgfVMZH0Ollx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qcNHjZtYZzuIAyBkck9+dO4qqFenddHOLpb57XeGealmNPFtdhGxA2HgecZwDg6guyNU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iDRgvuXb3+9q8JKaG6QzuPiGcCNjC4jR/ZTkYA5Pp66sMFlnudLUVFPBKaRPLJUOjusK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e+CMDS3XYPQbOcySyfCQNXpTyReIpESyqdydyd2SR7aL6fpjVxViUYpqVpMRnO12HJOU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4767BU/ZKsdptz9PPQVdFPERKJagLl+/lchTyCeD2xydJan7Ko1p5zVhqSrwBSwxOgiq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zj2Gckcc657i+mFaOTOcyUckcVSpCoscgieNWIUHv90k6JtyklqWpp4VhCljwQSfQ47fw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WGWmuFDVySht7R+Gzuo2kYPf8B6aIltytOz1Cy5iOyQop3KwzwR3z34ONWUPuPHHt/Eg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IF8CEspOCF9AcH66yGyCT3PJ0XbrdNVCejhqojPUlIx4hA2kN5QTkbcnA50zu/Q1/tNPV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M6LJ4joGAc4DLhjuGTjjT7aOrHkjFsq89SqcIu9vb20daZ/E8YmNk2REgkDk8Dj89RUP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0dBVVcMZIeaCMsFx+9gHH56Pitdf4nwsUO2aUqieLhec59/X30asGSe5MhRvJ+Oshtbz0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C9LWKcNTycOPbj2OdQ/D1awJPJS1EdO7FFmkiZYyw7ruIxn5aZKzojkSQXbmX9I0m/lfG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pXVBrLjWVB2gySs2FHHOs0wmpaqOVkGYyCPUHPbWsVNUVVSUpKaaWVzwiJlj+HvoNCb16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tTVlDX24RG5UNXR+NuEfxMLR7ypwQMj01q9PURUq1MlNULTucLM0bBCfYNjGgXbRvXKFl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f56hB1JXtuqhgggKB3+Z/pjUJdffQSEwfgRkD5DW7krTxgftyd/oNR5Hz0ZPtNppCMbv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mg0bM7pfc0WWRRw7j6NqQ1dQRzPIce7Z0PnXtLRWk+0GU8slROFlbdx3wBqNq1lyvhQF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31rR58VioHAzk+nr/TQbPlRkcgd/fQogoRlN8AV1qVnkggalpgZJVXcq4I576ulmVAal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GwxDSImGI7HDHGqJkveaQHsrbvyB10CzIY4qzfFGhb4WHyNuzuZnz3PPkGlkqgznlFPP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0+E/9WFTIsPJ+4GwvfnsBqxwcKv01VrOfEeWTGN8jN+ZOrTDyM6/NfqEt2Rs+nxqoJEy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26r+Z1demSrq0wHEjvIP9py39dVK2EC5UrN91ZFY/QHOrj0tD4Ftp0PJSJEJ+iga9L/py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+oyrGT9eU9tuHSq0NzWZ0eYyKIZvDYELtHOD6E649N0JYEpp6Wla708bkEhaqM4IOeCY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rqtpYIqeGoq44ZP7wI4bzLnGQQMcEapT3ah3OoraQ7veUA9/TONdn13PrMepSw3tSXS4O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Sm7EC9GRRwGKG+XALxjxoEkK4PuGU62pukK81KCl6kY9spJbxtPp/wC0Y6sEU0cozDJ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WmNrRzKCsTyEMuQoJOM/LXkw+qa/G0r/AHX/AKOv+A0r5S/mXfpqjktvS9BRzSpNLCsm+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OQD9dcf+2nqRrf1zX0/gLPFCsUYAk2niJc+h9c67nSpuipY9uNwUYxjGT/118q/bHV/E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kyZ9PK5UfwGv0LArx8nzuopSpArdYUUpAkoamPB7pIsn8CF0fB1XZJARLU1MBHq9MSP+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hUYOOeDzrSWQLE5GR5e40/pROdSfR2GkrbfVoklLcKeRX5UklM/gwGusfZRTiOmu8+VJ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aP8AUa+cbOPDpaWMD7saj+A19I/ZBD4XR9RIwwZaxgPoqIP5k653dnpS00cSUkFfaXea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qnppKipkJKNjcqoBg+4ye2uU1F+iq2Judrs1b7yTUUayY/wBdArfx12Lqq8vBDHQxtjyF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gapNS61CYqIaWYdsS00b/wA114/1D67DS5vR23RXTfT55oeopUSRXKnqbhX22mmNO4m+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98diu4Yx7HXO73f77cZKunmtqQXGnkaFkgRmMbLyz7ieOMY006Rt9zvd7lgjEdElGi1E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xBAHbIx9NE9Wz+FOtyp3ZaipQQVC5wDIhwD9SpH+7q+VrFjdK5JcH0OSEU213E5hdLVVQ1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nkI2QJEzFQeMkkAD+OhOvp6e39TQ2+1+J4NvSMSGWQyGSfGWYk+2ccYxg6v92mpqW4QX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XSRyI3kAO1d2fvDI4+Y1xSvapkkklqWcyykvKz9ySck/mddX0+byY1OSo8PW+2NLyXGKu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US1dTVqCHAWMhAWbLZzgZGMav3QyUn2ndM1Frqj8Le7YrSUE0J2M4/aQtz5T3xjjv9eZ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5RQxsGamkqpCx7lyFBx/sn8Dpr9jFRLbusaCojqVjklJEaryGOOz8jA/PTaiLWJ5V2uS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MFvoq0Hw9UZJWgb+6l5ljbsRkAZ/LSqzXOnt9yhnqaNKqB8xvE+ABnjI44Ousdf2OK79V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qG54iqWihLJDUBtgGRwA3z1y57NWVd4NupIjVVUgVnjgHKn1zn7v46rgzwz4lP7EXinh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nWu6iaOON4JI5oyz0cgixAAcybjnnDL2/LXQ5q3p2j6v8WvgWvnpmPwtTJAhkZwO0mMB+O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X2W9ZR0G6keiinJAytWcso/ZJVcfXnB1dYOhaGuMUVwqaq03Z/MRG0dVA7DuVKkFR7hte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nCfH2PRi0krQz6Tqnrut62WKKip5LkqOzURJVzuBcsHJwSBjGmFSLd1LPfel+oISKEzmG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YCmM/vDdn6cHXLaTqmfpy5RULSwyeDUlVqYmJXaMhsZAOPXV86JvFHVXm4Q1skNQKsiR5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ROc5+WueeOcEsjXKGeOMk0uiidM2OOvqqCw3ypjp6f4o+MGJCIUYjbye+QPx12m6Wmnpq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NaaNS/JgwQUyx5JPJ+uq8vRE9V9o8t0WSmqKeFGeOBiRIJX58Rl7fPPHbVxvFYnT1tq6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Azpu4CEg55wcZxrqzZ17dr5f8rEUVCNJ8/Bxb46o+zHoi32iGkD3Gu3uxkTClxt57+YL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O9RJSg2y9u5uV0gMskit4c6RucbVk7jIB8pyD29dJLp1n8V1HJ1PfYlqpw2KahjB2BR2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8/PSyW3X/AK1qLx1NvWrqmVZvCpwRtxx4aj0KqOFHcfPXfg0zjzLt9v5YNNn/ANb8G5eV9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suJo5DWWkkIKkRlDGfRJE52N7dwfQ66p9ifRU+5LncGaKKQbljyRlT+96cgdtD/YVNVd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TxIEedlypUnGxs8MD7H566P0zeYrte7rTUC7KKOf4elCDCiNBsyPrhj+OtqcncI+Oxs2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umr/ACGf2sU9XW/ZLfKOnoTUPLTioijj+9hHVu3rhVJ49tfGFROtXIGRAqnsAf4a+/q53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mWFeT+9yf5DXzP8Abf8AZrLYrs976cpmexV0heSKIf8AqsuMkfJDzj2PHtpdBOKVeWeb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YNGGU7AcgbivvrovR3QtBT00Vb1NKA0y7lgFQEUKR+3wWJ9cD5e+NUyE+HcoERj4qnJY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tVejV0ktXLJKqZclzndjsNehNyqkcnEfzGXWfUcdHFJaLDTQwQHiV1TjbjAVVPbuTzyN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VIA7Ae2trlVtJcaiWMKhkkLHb251NZKeOuusEVUxjgdtrsMD+ejtUI2a3klRh3QOspBEZ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KZqphFMpjIIHHJGP4a6j1z9kNznZrp0LCl4sDxowip2AngIUBlKE5bkZ4yee2uVU8SwV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MjxyZDKeQQe2PoRqWLJDLHdFmlCUXTGlmvFTbpo5qMNBIrg+NG2Dgc8fM66FdbI3VvTE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4n/zRp1XzTJ6SIvYMQPMAOcfgeXv4XhyBpWR1QrGI0DB3PpnIwAPXnV5+x3qCexdQCGY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oSOfp2I08oXyuz0tDWZ/w8vPX5nPd0lQ6rCASx2qqgLpveOl7pZ7QaqugjSMyAEB8sBz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PBIHrrqH22dEUX6Lfq/p0RwjeqV1MgwrljgSAehyQCB37++eb2nqKe3xyxXGM1FO7AN4r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Jxg8Z+mg5SaTiQzaZYZuExNQTCBGKqHV1wPNx3Bz/DVg6Wv9dYq+KtgJ/VNu8RTtO7Wl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u8JWOxJPE4VsZwB6/XvpRHStNVRqXCR8A7Rk/PGtal+JCQTjJbT6Zgp7F9plqju1NFTU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RDbKSMAyAfeHb5g8Z9NcP6mtN86cuX6M6jhlhn2gqTkxTKgOGjPZu457g9xnREvU0/TN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CwZnCnA85JC/MbcZz6sdfRvTN3s32i9HGnulPTVuAPFp3G7B/fQ91b5653F4/c+UdmWE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CtSacRUzNshfxAyr5mwRnce5PGPbQtZUt8fNUTszSO5Lc44zwBjjtjjVr6s6WHQ/VgpJoX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LnHiLg5DY/aU4JHY8aqvVd2WupaYoztEi+GqyKOBk8D3Hr8s61XJJLg8/KnD2sme4SRzR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rF/DxsOAc4KnJz7at9q6j/TkK265wxRwgqwESYBwAgZQMndj9rGuTJVFWHnLg91BxjVl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SQI1PH4jTK+0RxqMlmP1xz65HrrajSqcK/Ziq5KkdG6gtl26fsB2KJqeWYPEktOtRKiggl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2wT2J0w+yLrGeKZLc8s0tKviSeA4KRhgAcg89hz5hgYwMaotr69ulDcIUepW4RzJhowN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+yQFx2PGlvVt4+KniNtL0dDPkRUyLsUgHBOe+CQOPbXFh0uVRePJVvya6XB0vqqa1SXWs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nYBKaJYvFZtpZ22lcnJIyVJyMHnOla9ZQxRvT0NYlspKdFxSjO8lOTgoMCQ4xuI4GBxr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QpSw1EsUZBVgshG5fY+vfP56jtkRqWmCJKxjXxJJUTBHOPMScAZPc/wDTV4aTaryO6GhK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auqvCqYnjpoN08qOCpZdpwrx5B5yDg9866PbbosnT8tf8HPbpajKj9fujhHlAY98Z7AZ4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lqqSSMXCCohnjOxpFi8d2iOd0hbAz2GMjAHrro1n6roLVDSyx22nAIFMtZASPJkEjb23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cetw8cLse6fJcrjed4qTDJuuyY8WhKNIWUKxUs+NpPAwo78D5aUNc2rmelSlaSt2Kk9T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nbgrg5Gck8DtqG1dX089PWRq8NTHEglmaYKNi9tqFsYbtnHPH4aqdRbVqZa5qeepij3J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cbRwCx59D8+Odebp8Ki3GSovHURS2o67XXKIfomUosbBFQx+LkRb0Ay2T5Sw3HA+undw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RqgeDHCqYeQbRlkz2GOMngEjXII68UlsigpaujaGlPi1c8jNtOPfCk5BIyT2IGjOp/tBq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PSy16KxD1EglGw8K4yT5iWjZRjOAT66GX6fLI0o/P5Ceo27R0CrWS22qRoxPVVEalfCS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gMF83oFz66kWzG6WuhM3w09TSAnGW4kcAt2GGxkHPyA7E65h0x9oFdW0U9w+Miinjp/7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jCny5yO6/jzroFTeo7paiDRU9YkgR4ihMm3MgV9ykbcqxJIIPB51L+Bnjk3NcmWW1ygg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P1d1gREVo5AHI8uBgEk5xgEjHOmK0SUsMLw+JI7oUqHLNJvbue52jkcngZ9O+qx1JLX2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i/h72aNdygAOignzA59z3AGOc1W+dX1lstzWuroJKMCJPGpjDs3ZIO4jHKkbtNDDurarG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9z1NtqIZqekqqtDJJKkQAVVI8zrkNwcA9wfYZwNTWbrCshneaoQQ03icNMuxucjkn0yD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1HPWVrJRWzzSSmVKVVp9ijJHO442t3GSewPbTy8WittPT8NVRVk9yllji8KMs2yZxkEr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ckE5OknCKajOkBTU+FwW6S508FWiu48KdkWNw29G5AHY8+gB+fbvqdK6PzQtR7Wc7WC7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OcHH1ydUi1Xe+RVlHDcjCtIkK1FRP4RnJG3co8MDykBlAwAMjGc6cUnU1vkhE8kscl32g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XI5BJ5ILEYJzgcd9I9Hiit2LkdSZYROWrqdah1dwzJhmOdyjBAPHOeeODxj31E9Z4EVS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QMoVQSM8t2zg9uR7aU/ph/BhIhq5t0gjeGJNyiRgyqfu8jcM5JwQcYwNQmtrTHNRPHJU1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KxBthJC42c4x3H4dl9FyimnyZTk2OFq4WuUmFEUQkamd1O3LDsw7AjHGe/HrxpgXE0KQ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gv8AeTsW9iOM/wDydAUtLGaGGmrKVjMIWg3yOGKYdjt7YJ+fbB786NeUrGE3uKkxeEHR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Tgfw1yy3Rch4tvhmzfqIoHSJZZCMyJGcA9ucggH1/wCuvTeDDCqU8G6BO6Z2uM8Buf8A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to4Z6SiWN5Ruii3nMpV2bIOTkfP563qHnlgaGmQeP4W+KeZQ6pkgZzwecjsffPbGudQlld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gRJKKrxHDUSsUGMeLG6sBwQzL6nHrg/z1LGY46tEjgWYrD6EFDGf2c88Ef10pt1vBtTyX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JkjdHI+ATnHl7kkAjn076YMyTxL4csPxVPGuOd/JXO04+uR6j6HTyaafpu3Fm8csZMyJ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SYXzdyTtHqcEHjtwdK7eqS22mmgmkmpZyd7SZymfbJPAAxzjuT66h6iFQ1urYI1iasZ1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sBxh/YgEjJ5PGg/0PXxU6z0clNFQxqzwwzZ3J6scng8A+Y9ge2mu8b9Ti/1oHhMdz1g8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Mhg42/sheBk57cjseDrVp4Y5owsgDkiNYcCJZFPBbPfJyD3740Da4ZZoDQLQr8RC6s/x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GAyTjbwMEAkZ1DZ74lRbaieuilhq4mKSSpDwxDhfDO1SeQQfcEc/PqUkqap9DRajywiq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NJWK05DyfclPBXhTuHI7jHfW92qRTxeNPVxrMGXLyBWXwz9cdz+18vw0VGmacRJU/ETm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OfvEjIPbPB79udbtS0TwmnqKGCqKHcdwBZWwQox6kDOT2GeNc7ypzVjesu6A7ewqaRmZ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UYgqQ6n8sj/LSK6peLjJLKstNCkW2OVKgrEg2tmOR+WJJzkenbOnVFWxVUFVNZ5KSoRQ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mGcj2YYyMYJ+RkqJIKqq8GepjaF2i8VWVNsuceT3DFguR7DT+q0ueP1JyalwUg2m6Wu3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cpDStuOIyqABSG27RySRzzpzaEo44Fq5RS1DeH8TG5iwom8wI9BgEPwcZ29idMbnQveL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kLCnjhSxBBDRuxBKnIbGABlR89D2ymmstganucAWWKpT4lUh3xVKbtqkCNMbt208YJwc9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3ymR21yH2+SFpqmG3FP1TJPLGshOJFDZBycDkg+wyDj1MU9XTV1b4VZLHUyqHjghjOxUb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jJ3diR31z+s6uk/SE4ulU9rpJaqag8cQCEsVCnDLjIwNuTzngY096cvkDW6tpqeljqDQ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y+IJwTiTGcMrAqBjtz9D16rSZXh3RVuh75osV1qrXK8MfhxPI0skVSsTtvi4IJDEcBQe3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r9IQW+S4pK9PHWCqCblZmRS3k+pLYOeTnjGhuvYKahklr7dcJEhp8w1S00RPh7VDBSFO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zzqxRL8H0rFLRy+HVOnj06OqgOc+iscHIPBPqBnvyumwvCtyVP8Az9C0Woxaa4Kh1HT1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mnpyYk2yKglYbpNuBuyB4m0AEDjPtrwucjta3FQ1FXrG0cKSxKpkccNzzu3MxBBxnA44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Kaut1ctMqePNVK1QyMrBFI54JLkqgHbv75143aoqL3R1kVIEpWp/DnicOWdwCSXXcWAC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98a6ZQc2t/ZyNclwtkVVTLTxpCdkzBncoXIEbMF7H7m49x+57YJZw3f4qvqoKOrLtVyiK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HkODsXAJx9RnSOqv9sttPHDUy11E+PAlaFATAgYtIu/GVwF49Tkgc6n6TFouVdd6DpV62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cwUSMAe57gljgnnheMZ1x+jNN5FF/BVrc7LdCPBjqUQAOqbRgbwg45IH0HAPP4a51110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VyV8EpgkCMxVFfksBnPqfbGTo64Xm8UcFQ9VNXxUkUiwzyMU/UzjbuBIOBjJYe/l1JSX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rDK3iS1EB8sSbCNgH3uAVGflwNFQlialj4+f1HU4pbKAq2x/pKOLxESvZ6pN8MqgmXjDK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DvnjvnnvW9slttkt9BV2wUjx1UzPTRMzeCx8IK67iTtJwvBGN3z1e7d1ElU1JbrNPLWx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RopYt7fqudxQkRgFSDx89W2RKO/T26ruFvkSsdGdZJN4VA3B3EEYB2ZyQTgDgYB13x1E8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5NuzjV0rWuFzudaWNJVpEu6J12JIgITDgkEHIK4wfTSs3WpvNROOoqqoninSOUFJVU0z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grnAyRjnXX5umav9GVdPeaC2pPIkgikqGyPEZhwrk7jnGdwBKnnAOMpKf7Pp6rNbV11J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LxLIY8xqqZJKBwvsTt7DGu2GbC5e7sE6TTTKZBVVVNLUUVUk8lVGskNNC0jGeDy4WVj+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cpcLhd6+mt/UCiKAK7W2aSmWRmdBuOFByVIQEKcZD+o72e3rcrnT3+z9QUVtpr3TRPSQ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PFwvH7SsCQePx1VDU3KlhpZKGYRXCyzyU1W9SyK7odvmSRyBnEYXJP3fTnmsYqUnwgbe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qskrLe8SXGCnQLBFCow28rvGDtTIK8HkgNxjGg+qviLvJQW34aX4ypYlkB3ndkktGSMbM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YaeG609HYobvbRUvRzI7woIdqsu7lckYznHI7hRxg6fW+aOW/WuuoVeoWtpWenqJMBm3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S2eMA+nzSNwW2Ssy44Zz68Ty0HT12sDx08lNSNEqxynEsLR7TlSWwwARmGByT686q0Fl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RLRRzbI3bB37tyknnO7OxuewOfTVp6oluFWIbbDb4ampo5Zbesi+TDuGIkJOQQvIIyee3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qjpWmrJaamlipGu14nSL/ux4gbcANpPhrjkcs3z11YoUvzC6T4XBD1zJcKia3RrV0t0g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hjELMclJA5GDwAGwPugYHrL0bLWWWdr/ACU1UfGgqIjSiNWgiVI1wEYHG4jgcNkg/XVO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Dq+vFthZrjJujLMQYIm2uAE7E7doJPY8jWbqoSCmsc8zwUsaIGqIRvDOQHcBAQdq7u3c4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btfRJuwVNr1C3V4oaqlqZpZRAvkAZskZUfPjHA4x7av/AEKkdbc4KiliaiaVlWSamYLJ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+4DGw498aqtNSUtdSwwWiOCvejp2M8qReC/hj1Cbcbh3JJJIPfXSekLPaIaKywveno6io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kRkAo2MeXxPp31DPzFoeKtFioDbKg+HVwxC4SoJi9PTggMSmQAvqByMjgsD7anvfTEEt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BSxJBAjYMsW/cuV9WOSoLcZX5aHqKG4WezT3a23dbrWfEuZEkiDNKiMY0ERC4U7thPf3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sFkqqy7RD/SCojXwiGaSZkXHHIIG3JbbuzwvYd/MwY6dp8D1x7SPoG2/o41M0Vba79T0tS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fcVYd1wdrKwBBx5uM6dWqjjg6mq4LpFUrUGnhZ0DN+vcKdjoUUMpTBXgY4799IOmK6va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K2NhBK0jK+HkdgQuQPvNgk7vu8d9X2wXSkO6acObuNkZqGIElQANucYHGckd/fUNVLJC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S7ObVENFU1ccpuE01RVSLVuWh8BEbJzFk8MvnXDZY9+2dWezVQSdoq6o8iU8T7KgsXiIA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GBjsc8HB0zvtUljtFXFS2iJqYxvJWMYSsYXjc6kA+bcIzgfXGqXaLx8XNDXWq11omq4j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VTkkA5OCAM+baCT20cWN6mDlN8LoDipO2XG79RinpY/i6KZ6lH8gj8rDcQUJVSNxwT3XC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8orOnLrBLSS1t2qKrxy0uHERRoxhZGC7l2Ej8ME8jL+jWHqumlp6yRGuES+Mrhg25BjIc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Izg8aRWS2W2S5yfpa0QpLEklNPLNLJJ4Kgk5GTye68E5GCDxjVIenhxbq5QE0pbX2Iuk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AjcK6ySD9iIKeFAbaS3Yg5PI476sfWNsa6UFlqk8ER2qNq2coyxFGWPNOrHBGN7YOMfP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2WWoisqx088oWSZ4ZfFbeWVSD5uCEYkZ+f4FW+skexS0lvuEdNXhIojUgGJQWZmJbuoA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TUFleXIskHyvH+eQV2USappoq2KDZS0lfBQmacU65SZ9rPuVwuwrsPJwD5xk5GnskNLU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SQIYREuEWGJldpJJM+VSrMB8+541F1LXrZ6GuuvT9YayuSqgo3qKajVizA7tj7ARnKspyM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dx6jvVDdLlTW2iiWnq/Ho5qfdueHxhvZV2EDaPfkYBHuNevjxKUVa5Q0ZROiWC/1viWev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tJUSRkboYFI8qAZJUgMjH5n66PrYpbzVtXoKCVwpTwvDWMBSOQM5BOCfbuedVDo2imqL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A0/hxHJWXJIZXVVP6tW2gdzuB9M8dOgSgNWsbblFRhqMPGWjZWPlBH3hkAA5/a5xr53XK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AjK5WEW2e32+lt9oqZYqOVXELo25ceH5lAbjhivfdyMDnXEPtA+zqVqe7XqN6mveSRKa3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R+VST5lRhuPbac99darYbjHUm7VFHQUgZ2Zc75XyobDKu1VyQDg5ztxnnun64vidMdPV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B2tzg1QjAd42wSx4KkrNyT5cj21fQSz4c6WLm+2bIo1Xk+VM/LGsY5GSB9ddG6X+zgw9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bzYKSpKxU9RFSCSOWRuy+NkqO49D+Gm8n2U3W1faJY7dYK+nuUVXUFoaloCPCReWMqspX7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vsZa3DGShuVvr7nIsMmt1cHIMoZDE4Vh6Op7a1SJPNv3ADscd/lr646usXSdXd62y3rp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6005jWmmY4Am2DKHOPNyvODjB1wi3dPdHWCurv9ObzXTSQVEsEVDbYiJHCOV3uzDABxkA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sKdJt/C5G9F/oQ/Zt0deL01XXWejFesS+GIo5ohIORuO0uGHA9jnOrIKKooqz4avppqS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H+f1Goo6voKU289OS9W2dRUmUSssMxATG4jDhh348x59Ndbpr/Z+pUpqAmrvUCZMc9wg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3lGJIyMgjBPybXJk1OZPe4+34fDX9g7IryUC2UVVcKtaW30stXVMMiKFCzY9zjsPmdFX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tW21dGp7NNEyofo3Y/nrptwm/0ZqqSz2Smgt1ZccmCphhRo5Sv7ORjc+CMZ4+XOltntcs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r2nlqT40dbKsiVKqSGAK4CnsfDZeQcgka49L9TedOc4bVfHPf/BV40uEzjFxG0TgYyy+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lD/vEnOfmdW6+9GXavuMklhs85opIleBWZYxJxklC+AQOOM574GqtQWuv6dtyW+9UrUdZ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dxOMgkdiNehjz48n4XyK012Buc1LccZ1dLDj4QZxnVMVJJaoRwRSSyMfKkaFmP0A5Orp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5PiC4jEW0hy5IG3HfOSONUUknTYrtjAyBJYRt3GSZIgM4+8caYW/ayrUCRVdXdcBiSrK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n56rd7NQaYx0u5atJEkjBBBDqdw4+oGmlnusF6W41FDAYB8c0eyoXhZPDi35CnkbsnuM5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5J9pVph6b6wnnpwyU9wX4uECIEJuY70B+TZ49iNU+5VUM9SSm3y5Vn5/Wc8HnTbrG7Xe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s09PNJT+GuRFBhsFUX0Xj6n56T1Z8ULHGfGYy7dwjwrn3BPOuhANY4J61iIFduC2APTP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wKw2gk+I3G3j0zradpA+2ZPBqIyRI2/H08o7awtfKFAZg4Q5TPZefbW7MbDfhZVVpCvGc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yM0ROWBQlvUeuipa2SZd3hoIWbcyKnr8jyR+es7adZ2DZcIfLxk6yAwcyyFGUxAuRtBzj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aWljppI9rK5aQk/fz6Af10PM8EzyFVJbjGWx+ejYZYpY1DETbVyzVDHcMfshs4x6jjWb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UQrIwy0SYfbk4A/886x+laqIKPGLEArsdfu5+R7HRNJKtQpgCP4z/daMKoZVBYnPvxre6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SsHcuPBmDZUqyhwT6/dI0PzCl8C2lqkAlMow7H7wODt9RrSc0yndTlywxw3IIxqZrVUtt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vyAM59jrWe21VMYC0auJnMce05DMCAR/HRVAdg8EfiyqgABPAycDRNRHPIsccrBhGfDA9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wPJ/a/1Kg7SsjbMn2zoipgSSFaePxI40barNhhnPoRzg6DNQvlpBSQxSsxaQsQUPAx7j3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Z0hWYKShViQMsMDOOfXRNRb3hjR1qFlQ5IZSWOf3SPTR1PSGjihKoZHqM7iXwxI74xoX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mdfCRliyBweP+ms2wNWJM6TzrXlvOy/dMWAMd+eQBjUtNV0tM7FGMMo3ZO3d5s4wO/GM8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xTSEl1AfGF3EnsOeew1qCejqHpoFdUiaU4UBlxhef46zHXSyMtJ8S1Db5HEjgZZcjsxwO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ieSLdUnaM7pXBJA1mGnjLJFMSwXlNrAkL37aHRgozUbh/iah6qAqRvi8hz9Dj+mtK2OSG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+GI5SRzGdwIII+Qx+OhJoAaCUqgcAjZIoOHGcnI0PSV7UauBHHIJMbi4JJA7Ac6KNYTM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qjVCmxm2Me5JOeD+WpZWSOWaaUwgzMFyysSOMenpphV22aVsovEgyu0DMnyx6Y0HWJNN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3hlJXwVUdsA/ljQsajyUpeDZK2IgMou/hQBncAeQp/qdRyU9O7BIagO7LvUp6n8dB1EVX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RSF4/P11rbd0dZFkuhBYZj4bsffRFsZSSyhqeofwmjJK+HICd/yOOcfQ6OeOnqIKZj+o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zzjnP4HQAgjoZz48YjqkbkPkkehUgD66Np3FXMihqZUjwm5ztAHoCT/XSMdC+orK2COp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Bj7gJ3AHt+Ggmq5nVC87KgA2qpwBjgaaU9S0nkeKiKE5YhCrDHb8dL6wVMDySokaQzMxA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pkybslSpLUyLPI5CEJFxxg8nJPb/AM9tSPASWMtZCXR8AFiMfMHtj8dbWaoimX4OreKOB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JB2AI+6Mfl786ZrPDAqx1cbrscgAYYKMHBBPfnHGs+BorcQUbJTRKalWFPGGZwQvn9sE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nWpDJ4j084DlYgS8YIzjBIz+ONaRGKrf4hTIJVB8WNQQoH730+WtKd56SWkkCSjxWZUe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e2kkWToIuc5lCVNMxahyqYkTBf/W9edDVEzTNT0rF6iNOY6fYcKp57/P31Pd2M1LQB5zO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Mjb25wPn+Gi0p5pFD0hlZpYgCNhGwj7xXPI7Y76EVSBJ27FtXC0UkULGPyw4YAq3nYYI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3GrmeGo3RSVMbjdOWIO4HGc544x+WoZaeWp8eKjjWWTIeWV/IwPY9/Tj00DU00cDj4ed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5e2mSsm5NdDivubI9SzTvMk75YPKXDt3yCP562r0SvpUiMNJbygDhn3PKcDnDexz20M1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UQgNhUbKupPYj0IIxraKWpo2LpIJA43rG67igPB/r21uhuydo5YYYZK5I5Ywvnfdg7fQ4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eJvGZIthKlYwWPy5zjt9NeB/SEIjpoY/HEf6yMEgvz97k+5Gl01K0Y+HkAhqFjMpZW4K+3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ayJFRXGklEkM53LIVSUNuA9DjWasslbJJRtM0TBgc+VvoME6QU8lUo8eBnWmD+H4hOQuf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KrhNTLHJEC7PLNLhT7Y4J7440JcdGi7dEcVTPEY4EXxadP+7dBgZ75PfP11IRV0EjTRuy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eCB6c6iF0po5Y4qqljEbhw8kRZXznyknJz+GNNqe4PcpKa3GGCGQBxFtDebyk+YDPfGdK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RVbm/X/EzTJTRL+tVmQtyP2cDXqitoZnjeLxB4khO5lxtPuPloyekp4quogoqmkmzgFK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IoIOR6azTyO9CkEvwMMcfAgaM7nJ98H0z/HRBTI5GkmpaSphjURqWjYRAbiQR94A5P1O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Enjipp1QfDTsX3AnjAXtx3OfTSs26enkWrElPFStxvkfwzkDtj7x59h66GpH8OpPhmSo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qkHkj56xl2NKkRMiLU1izQhgkklNEAzHHoSOeR660arjoIJY6OSoZH86ePAjMzFcYYhu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jJCFjklZiCo8RgQAfQgf00lubpFUmOMF/JsYkkYb1xnvplzwCXA7juaVGypMdNDGiBXhM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5Py0TQVkkddS1FskeOOJi6lHbcOOQTkHtqu24SGrpIgHn8fCqg5GS2Dn5aZ1tLJSLJKY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fBOcbfTgg/hpGqHg+A6uubfFwT06S0z7jv8ACeQbsNuU+Yn19jznTHp+/wBzp6SSSFiK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curcAgj9nvwffI0hjarro0qKmnkiPmdHiw6vuwBnJ7YxzqO2y5lnkZ6c+A5AV3OWIycD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Gxt7T4LFer9UXOKqavkeopDvWLxWyA5OXKn33EndjnAGoLZJVT0dVMyCLwQNmW2pjg4B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K4TRPU1LpbpoBSpkmGQOCnB/ax277h9NSUCVFBBT1ltnm3iNZhNSyllRvZm7hhkemAdL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3WqupL10zTGlrbnZ7XFMPi60xs0cU/LAbEOWXKkh85A49NHpdqK0wWy42OsqIq+ZKqor4n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kq7c87weGI7DIGqfDca+ouFPNcLjTu0o8QGeV8yHexCyBQAuQW798/4tazhIKuEwz1c8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EP8ABgkFePXB799JVclFLikd6sHVNnoJKyaovdFSTVMUW1oadFNQxTvtxgOP2wc+hyBxp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t0pB1Ra4KbaS1LSIY5AVwR4dOSASwxypORnBHOuSUEkbQCExzkliY6inyjh2G1T5jtVe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pOsupKmz0FMbkCwi8djWRnasKrsKn9Xljk+U59jk6WMtq2hTt2dMs0iVVnmtNfNRhpwG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3ZXehG4MVyTzg47nGdYrpquOwRLbqJm8GoQicuqogBO2RsJkjaAMjnnPbOuTf6S1NPO1b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ogrVhEVU00qKdqMpdhtJAB24PPIOhrp1Re5adKq5xA01W4YEu4fHl7IoKLtz2KngHjnOm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qfp+pto3Vs0bKZZBUkqkO8yjcNhwFPY4cv2J9eNN57lT2zpD4lTUU1L99Hpi8qeYghVbA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9tcxpuuqZ7bXxQ2gQGVBPK4SN1eTxRvcr4YGMdiVO09tetP2gSLdJJ6iurobfJFL8cFpx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bDIz5STgge2ttfkG6ui31HUFQlv8G5V9BR3KCTDx1UkzbjgnGVbIyCvyB5+Wm8N1qKiT4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VM1VFU03mDQjsJA58zAHnufQ8HXJYOoKunjRKBSJ6ueaKapJHh1izEKiqgwqHaCRgjGr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2+ktUNSJp99M0cE6sYIipO4uuSCDt5Jyc+3ZcnCorGSlyWW3XWGOrp7fMaWFpMPTmmjZA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91xjOcZ0TBM2I/jBRiRZiwiZVRR5WyyZPOeORg989tctguhaOlllrvACsnhB5Xcg5GWC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GeOOdWUXJ65K1rhSlHqZFppVq3kESuoOGhkY5yVP3fL971A1KMZL8QW+OC5RTUnwhqDtZ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pTlvVSvI9CeeM6Fnoi39qM8cVKcsplhUsHABKlXGGJyfQcqO51U26xS51MFPBcIbdLSy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RBwSUGFY7lXPOfYamjvtBLbTTVNxqI6mCR5aaSZPAmR2XcSYwCChJAzuJBI7aLim6QVNt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8XULTw1NNNIC6M8Pho52/e2A4I45BGec6lD0oeKvlp6eWtmzGFgqSzShh2O4DA7nI54/D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sUMbgrMkyiV1PhrxtJQb/X1AHzzpQl0Fro4KOjvFI1TGqVc84kw06nsi9mXHOWHA9u+t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Kn8VqHbTfGUVTIy7ROCokYHAAODhiB37f0HC0V9MVHdKMB45k3wVCAFGPqAy4ycHG3A1U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BVU8ksSeJPV0+TKvA2MgLkSYYYOfQntob9NVlJSUpvdRK9sgIpK2r8aN3i8QjzZ5bAJwA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ufgvEYpqORrSImpZIwzq0MbLCQOzkkAAj/Cce51LVUldInxM9XVRTIRGJI5tiygDJDAl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1OdVxepaKmgrLVUVdp206+Ek8VUmJu2GVVAwxHdecnjtount9Pea6p+GqIHuCpHKIlZ4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jbKg9hntpUhr4HNTVpFE9UwMh3Yp6asCxeG5wWCtxyM5xzkHjONRQ19XXO0lXEIjsDPSO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bKjJG4A5PAz20DJNTUc7Wqa3kRGN6hIqw+TI4/V5BCtjsMYHBzzptG9NUV0ZhQrXTorI6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eY7u5DKM/QZ1nb4FTUWwKWOy3q7x1VM9K18hPnk2bJnBXtuU7go7djz6c6G6l6LtfVCI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JTLURPiWPed27KgKQCAeVPc8c6aVQSnudLBUW+lKuuEihp1SXeFy7IVwSAefLjHOdD3C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asljp9ztPHGclgSrBkJzwTkqcZAHsdFqnaYFK0kxBD0Hb6a1LbLnFap1piy0RqKYtI6OB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AOu0gjj1y7tXSFns8Aa1U9DDTyqXaSUCbeSACN/3iOSCC2Pw0VeJ54qaIu6zgMITBGS0c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ntzz2IzqC5LT1qLb45xDLkSwxs3huOO2UB3D5YB1m2xopvyaNSU9Pd/iaCr+CpVKQ1VI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7BXOVHGBx29dFVNnkqrdPTyu1Oowxh+HA8I5JB4wDg55+ZByDqWvrFqrh8N8NG0zRqZQ8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AWBHoAwyPQ6V2+tja6TViILdWzf2dmqavZH4iHbnaFIJ4Hl3YPHHrrbW3bE3OgWqtUpj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AvipLNFHxuUgkI2TGQV/Z9CMaZNVfGxF91UkZUkVFNKxmCj91gcsQQeMHv20G1+oYqw0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rUbTk+YyY3AEDkHnAyMA5xjRUFfT3VZai3CKpqkQhoI0wJADtLBc4Yggg4x2HGp048os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3tdDc3pVutZU1dNTMhEcoBjkViE3O6/rFPrk5BOOONMqmkvtqonWxUwrrSG3OZqnzwx7Q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0rz6abXOehSwN49P8RSJGqOjsCoJwCBk4BGSSO/Y6XW2pkjjEtuio/0cibXSN5EkQhtp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JB5933SffKFpLkPsclJV29fgnijrYHyryReG6xuOCRxj18oyO3HrqJqiSroTTVK01XVU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6L33o4IOGT0B7E/PW9JO1shhp5q+eslciVahYWMbRnHl4U7RjtyT25xqG6UStc6lqt5Vp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acbsu3BwCNoyWA9hnWTaFkk38i+5dOUdWk1JWWaFo6aRlpnqiTkEeTw5gOwyPUHgqQeD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JLTUkTTMjTGFz4LSRnvsKhM8ckBTjg++ktZNT0tRDcZ6yrV2TbIplR41O7gsRt3gg5ySS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PVhJEWkmYkvHNTz4Ry3GCBwGOfbn30fUbXtM4Rdbyp3Toega6TXGmFIsFTK80kVVg+GS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PODyPQ99EL0/Z5WgS/WKi8aJ/Cimgo3SKTjI3KpBJ798jg86cRgNU08dJOAFeQBzgnAI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DAHProavt3UKonhNb5qJSW/VSyIZDz6ZCoDjkEkA5IIzpvVk3bfIHFKl4M3+12uW1zWq5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gq21WhcnjwuDgnHrjnPJGlHT9st3R0NdQTuXo6/CkyS5UbvKFlVQdpIwA3A5ONT0Mj0t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IYvFO6TcjkOO+cJtOOQRuU5J0MbVcIqyptMckNLRtO6COaJhG6ZJDLwVbjnHlAOcaDyS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OpPs1siVlLLRXWptzTzCCWkqP1u1iCV2sgOMgd2BHuRpvafsv6fWtjLrW19N4RSdaio2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MgH6g5PqObJTUc9HSrHTq89QiAJA1QFkCAEZiwMvx68E49dKrpfFL0NHLbKz4+QCNWqIn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UZbHoDjnk6Kz5emxljjL8LKf1B9mFLQRS1VPfRQUkRAkhr4jJKhJIwu0DfkbSABnv30B/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NdXxCiKACWmjlZoiSQhaFkDspOBxgjOeddgjgop6KN0MZpRD4EkTuuAhz5CFYgjk9+3o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07YbfDLDb4uEjkdmC/Pe7H39yOBjVJamSXIkYOTSvo40Ogb7HVH9RSVdNGom3JK6eMgw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wRt4zrPWfRNRZoVrenvjrxRO/mihpmkenQgshLrkMMDlsDHGddvf46ODw8TGpVjIrzJ90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PqexHfB0nuLzrc47nTLG8bOUdqZmcqWHD7VXaCCQe54J9cZD1TTuh4xlLuVHIOhrIt9qK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Xoh2R1OF5x2YHBHfn2z66CpOlbpU1E1FK1NRXVSVjoazdDJPgZOwkYPyPY++u23OeRr/S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ZZ0SMFZosg4dfD384xww7fXS6+9PR1NRN4tR8VFXxKIo5qcbKUhm3CKU5AP+DCnkHORr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ls5fNnFouir/AAIt6qKKMUkUbGRRUIZIx93cy59z6En5atVrp44aaveVIqPwJmlNMZNx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Mtrr1RTrRQRSqsskIiMclv3iWnZeOB4gIUjHvzpfS9OwU9DcYrKrihrAXkpHhC4YnGY2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4canPO5RcX2K8VzWRcHJunxmGLBzx3GrTEONWufpu0rTwXKupa2n3IEeBQkRU/vcDDfUEg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ahaooRUyR8lC21u2f1bBeQ2BweQc4418drPpme3NcntR1MK+wqiLCOpaM4daeZlPsfDb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CoQO2dc+ol3NMrhlOEjYEYILTRpgj/a10O3j9QCPUZ13/wDTGN7pyf2OH6nL2FR+0OjS4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tHAlp+IkZMbgxZzjn6DXBLtXSx3aso2EZWlmMTNuO4EHHb15z2/LX0D1EPH+0W8rnHw9JT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/Hr5k6hqvi77XzO6b2qZHQjIJBkYg5/HX1mWNyPn7aXA3h6ioqeqlFUkplDYPhBXGT2I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qKq2QVsMcgo5yAju2CSSBjGc9yPTXIaeJhMwYtlgTkHknX0f01SBbH0pRkfflpAR/9HV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gq6Djk9x1yNF/S0SDhVkGPoP/AJGvly+UVru9ZNV1lqheSaRpGkSomjc5JPcSFfX93X0r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X/7Clnm7+0ba+eOiKenqeoo3wjpHG5kVxnGF9QfnqqVQVD5OZOymV3T1gViipeKdjnGy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0an820FUdGUM0rRUd6nRtuStZQFefbMbvn64GrJ9p0ElH1EFoMxwx0dMJBH28QxK7MR2z5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zrAw8KaKUrx+siHv6kc63vrhiWkWCjsFRDKipW2ucADISZ4vwHiog/jr6L6ApXo+h7dH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yRXBzI2PMpIPAHY65PR2U/6Mfphp40daU1Lxqhxw6LgHPqXGuy9NRGHo+yR4wxoo5CPYs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1zJHa88px5OZ/af1pTWLqeSjrbbU4WJNsxlCCTIz5Qwxxn31WV+0C0yIuKa4bc/eURN/z6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6v1xfIbRUV/hwFEkip52VQFiQElcgY41Qqq6GOsmiutot9TWIxikiqrdAZAw4IYhQ2R/r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c+V5Jx5f3OnB9QeOCjXCHVir7z0X9q91p+rYmR7g5eFowTFIv7JVsfdAwuT90d9WVH6U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NdcXSX4yeQSr8GhyxILMASvJHH56r3269bVtxFL0vUdPPRVykMaqpOWOeD4LDA2EfePOe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z9K0EdNTulXXswGe8aueNxA+9j+mo6qGXLjUor3P4/qehhyyknvfR0yX7O+lep6k26C4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gfBQMRlo3cZIOOxzoPq//wBHq1mwrU9GVdwlqYm3SUtTMreMo7qDhdrD58emgzeb3Y5K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rr8TRV9LIDuZu6YPJwT2xkDntroVi+0q3SxeNMtRTTEAZkjLCcem8KCVb5gfXVktTp4p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29o+WOvI6iu61qKKnonRaWOKCP8AVEkRxqFLc+mQew511uf7L+laOzUNwsNzk/SMISRq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92wvhjPqAB/HTGvstT1f1VVVNkvJtNrqAHmpScyh/2toyMg9+/BJ40s+0270HQ9DTUdoi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5wtMEUDurEhC2cYG1seuNdC1DzJRj+3/ACbJi9OTnPvsOpaaasp/Fgr2WhLh3nIENPnP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M+2nV86g6S6IoyPgPi7hWIakpRk4nJP/ALRsDufQNrkvTlXW9V9NXWjqJDV13hyPG8jB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7crgceuj71b6659L2Crt9FcGejnkp43lj2lkYK6OMhcjcGGQNRwYIpvHN0ky2RynDdDnyM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VTfoeax9MV5UxwJOhllk4/8AbEYjP0UH5626a6YH2dUc916hmqqC+Rv4cZScBOeAVI4c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ZOl7k/VFObxA1ugDl5zLMkTv6kAckk/TX0FQXO3Xmiitl4oqOFDzTwF/GCRj1dnUITx3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sT24+YvsWFyinIonUfStsuU1G1trYqxa2IT1QHK0spPcFRgZyTt7jHsdBdK9O3eo64/Q9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NLGg5QjiQk53Ejseflq1dedD3qiWSbpC4yfBhPBltwbZsjxndHjvnngkk+hPbRNp6jp+n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agg6gnptkctRH4i0RI8gkORzkny87fX5rkzy9NbeV/QGNJW0+S211fQ9NXO29M2l3esrJ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xjOGb98/wH1GrXdIoHuVRS1Mayw1MIR1bsUPBH5a+aunqXqGg6wpaCezXmvulPVGWurtr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7FT3B+f4a7b9oV0qaG0makAZpHSFpGdUaMMozjJGW4IAHPOfTS5cEXUY9knXHNvm/wCR8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3VVzt8hZUoqqSkikIOGCNgYP0IJ+uukWlq1bfR2+2OyGSASVLRKE3OSCAD3BAxyPnqT7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r2Hb4KemZfC9p0I3ZHbkFefXGmfQ+ya3yVOzM8SEtz317WGe6KbPa+h4VGUnLtnQrMsfR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NCI3SKaVyOCJCMLg/U5H10o/9H6A1FFPOf7xvfn5d9Cfa9cpaToClot+PjalF2+uFUsf5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HtHIwJAPr3152XC8ePJN9yZw6pKGSSLx1nchBJYY5nUCWqkMq+8YQocfTeDqKJ1uNtrrT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LBJysi4IZfxAyNcz+2e8VB67sFHTRtJJFFLsjhy7MWZfQD5D+OrlTVr0F2t9TIpSOpXw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gH2JH8jqOKDjij89geJeimu0fPf2p9GJ0P1CUo3kmttchmopX5IXgNGx/eXP5EH11T6M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TX1Z9rXScXVfTNbSxVENNJQSrWR1ExwsQAIlBPsUbP1Ua49FRfZ9YKVxdKuO8svDSIZX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xJ16S1HsTpt/Y8vJpm52nSOO95CXXGeRnjOpY3ClyDnceMe2utUt4+y2WVzL0dL8Cow07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oFY/x/hrnldbqWtv9w/0cE8dlaodaV5wd/h5yoI7se2njm3J704/mRliaftdlo+zv7T7p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UpOHjbsBrtXUnT9j+26wLd+nZqag6niTAkYDbUD9yTHPHo3cfMa4Ld0pOiXpIBaqaruc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TEp+6TH91Se+05IGM99Wfob7Rer6yrHwcMc1HGyiaOmpUjRFz6kDC8ca48kH/wDvhjX9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yS5KLWWuv6cu1TarrRSQ1kJ2SxSqPKff2II5BBwRoSeumjq43Y4SIAKvBwPbX1f1LZrJ1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SZgPh61SvxFM57c/tKc4K9v4EfM32kdJXHozqF7XXJ4hxuiqEQhKlT2Zc/kR6HR0Gvjq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c9LNOLOw2gydSdBGOSrgjStp5KaTx+UDgeU/Ijvr5wqN+THIDujcq5P7w411/7L0qZum7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WEQw+wnK7sH6jn0xqldV2OTwJK2HAkgk8Krj4GCeFf6H1/DXprHTbPQ+qxlqksy8q/8A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iozPIYI2JSMMcBj3OPfVw6Xo0Sc1FaHNJTqZZWPGR/5B1vUfZ9dOmYrbW3r4PZWjdGsM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4ypwdO+vqpIqM0bQGGoqKJZxHGSAsEf3FOewYbj8+PfUW4zdR6PLxY3jXqT8HOq2vatuN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XES+UKPQDHoBgaun2Z9VTdL3H9IFzDSb1Qxlid5PoPfHc658xmnmDRgsTzux303lg3RU4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8bj3P8tPJKtrEw5ZRnvPo37Y4qXqn7Mprrbds3wpWtiI7gA4kH+6WJHy181ZYxlZTEnG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j0Zdprn0beel6eoC1E8BZB3IXIDLzxyP565RKI3WVUiaEpztMmWx/nrmwqrh8HZr8Saj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XEJc++Rj+GrNcj+hKCKzMGFdOiz15B+4CMxxfgDuYe5H7utukaGKhgqup7lCr0luYLBDJ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PmB98/JfnqvwrX3i7MkKTVtzq5C7bFLs7E5J4108S/Q4kvTh95f0/wDYVQsRDM7MwViI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RtH4spYVYJo1cFI1/Zb02+2B399dbtX2IJPa4Gu3UvwU6RgtFT0olSNu53OWAJ+nA99V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Jobgl6v0kLFd7AU8b47kIrbh9Sedc/8AERuoqxoYW+3QhoaG3y1sdJebiKSlRA8jwqA8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YPOR8jqK+VVsZqins1U0FGI1id2XMlUA24cgAeoHO37oJ767BZ+sPs4oLa9wXpWnmkyV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G1WeVnIyMYx7HXLvtKuDXLq5aubp+gstOKdWjo6GJVCoMnMjKBls8E4GMY9NJCTyT5TS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XC7ZvRzWaouNNSipqqekJKTM78PjB4IAwCePUanrqu1RBTat6MAUkNRUFvDyx88YPG4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Z9nd26jiirKyaKz2x9rJJKjNLUDv+rjHLdjg8D560626Zaw36qo6uvp4ClNDUBZk8NyH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J7DvpJRg57VIg8Uq3MQNPNCy1AZpELNsaXndj9og++m9HU1VWKdp6wxlkYIJSXXI59eBy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oli84zhA54YA89vfRb1s6w7HkiiiV/NTqTjLepXJ4HHzH46eeHcI66G9nroaClqqcsTU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FUENH6gg4zzx5c6Gklqay3RwyxxOkkpqQpRdoYggFjjJwCcc40LBWVpKVDzNPNFJtjzG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kDUlXvqVjRZpoYIP1XhyIAdw4OzHJX6jgY00caTsydEpdaCCAxyIzqSWQKNueeD9Bj89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YpIlqpqcuPiI0QqY5EXbuDc5I8vm4xxznXLhb5ptkjVQeBY3eZQMmMKpJbPr5V+XPGrR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quT+BBUQW56GnhhjIUvKcKRx99VaTPvgc6XJjUkWjJJcjXqO/1t7u8FKZ50p4keejETBlY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JPYDbu7ajvtrrYrTHdCfHFDUJG1ZOpxiRMgKBkbRxhs4y3GCdVumus9upque0VEkzTxJ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GUA+mSB29D+GtLTW1tdQmiqK15o/DZ6gHGNvOMMTjttGB/TUvRWNKkGNNscWvrC5W+oq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ySIoAAzw2SCQASDknnONdVsPV9XcbOz1EcsAqGAE2xZGDBtgYHyheDxjjn018/mRKSRG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hcKxx2A7YB1YLT1vc+mrXItFGr1ErCEPUKHVRuDEkE49PUHGcDXLrNBHNGoLknxTaOsW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HNVzQzus0bIyT7kJYPglsKABgc85wTziDruvo566muEcUFLRyIlVJUYAd8OGAAY7SWCg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eneoBW3I09wuNWIAv6uZyjlH4bO7C4XOSB3Bzq+2qttNyqJrXUVUsppVxRyxuF+KhGQ5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Oe/btrj/AIT+H5irC8lcIcVV4VaUG3NMJzIhlE0jnMqIrbVQAKj7TjJ4789jqr3/AK3q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dmaodd3gnxI4mYFNzHyk5OBwwwOfnP1L1RT0VdNZrVDSClrqaEfHiBWl8QqGEm7nsGwB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AEYvJkWaoraaCZJfGgDSmMSQrtO/IGGTO7nIIz29NdGHTQrc1z9xozOi2HqWW2y0MNXc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aiTbM75XBYDj1J9xgds41lJGF1qjRCQlULySpCBGkW0lGHoV9M9idI7HXsa2dK6qpqOV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PJADHAIA4PHA5zqWqu0lk6frFo2kqKeWBkQAlUXcMbjJvxxyfTOOO+debnww9TYly+xl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wbkqUaGZkaFjhwg7F27ZOD5fQc6IguE8lOHnD0lFGniAzjJGMZI5wcYBGBgd9cHpKiM00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8tMXnEohVkgGVxtUftMobIPrjvjT2a+XKrkBj+ISIoqrAjhiqsCuwMp5YnORwR9NLP6eo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nTLrWU1Le2pJfAWlnTx4qqoRnQ7hknbtwckHB7L89S08/wChKeSG5BqioiYvHIkmcgkE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AHOPTAAtdgiu9mgaCpljeahVInklMn6zc2c7e/JXgjui98c16tatorpLH1JN4lZb2NPT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MhRuG9j7N2y3oBrnWlx6q8a4rv7i7t1JM6HBcnZvFCfrwxLqrZZE8x2bgCAvCjjPceu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puZII6eZYKoqkYlzGIQcHIzlW4Jxgnk/LU/WlYKC1wV0VVKlQikoXkAOACdjJvB/YcMD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xFfqegr5XutFT1E5BRXo2VmklyDs3A7QBnk5wOxGraP6Vj2ttWmJbXZ0yr6xjj6go6hb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EjTAyRDgDCrjnaSSDn5+msWXrCFviVo6BJ6ZZhimRNpKiNPNwMcDHHbufrRKaau6srZjU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uwQQsI40VhkBXK43A4yec5OmL9NXSzW+olorO1TXuBAY5WDOQpVhgKONw44J4BB7Y1PNg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nCUpPngutvucq1FXUS7ae1TvtpSFkk8MBm5JJYKxLE/e55xgjhhb74HhNS01Kk5kAUhQ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VwAfn2GfQTrW8ih6HrQ8kUFfURp4TSNtaXLKGWMjjCnJGT6ZxjVGgVYKWqpqx6CndKNa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XcWLRtIOwAYBAMHvg6jpdD/Er1JfyKU0rfCLrBdTd6+CGaJaMwliSykkMQxH3FCjzbjj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XS626RqqsqGrbZRVKiZJKY7MAMGZgikgqQxzyuCPXGldg6hVrSizvURt5FS4SbgJMg7m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x45492/Xct/uXSVfSWG605hSLxJTJI26RFKggZ5APO4EHdxjk6pHTLHlUZdFXjbjcXwO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3a011HAJ90ccklOHWo2nJKg7jjBT1Hc/LUAmlS7u1RUSVlslz8Tv8QbXdBnZgDI2oMDP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/wBO2qlSr+HqobbC0oZDtxK27YgJwNpzjhc5I3ems9N3anoVqFr6hKioqpJX+HnqmHhJ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KseW7HPOqLTQjezlfzFm47E0xF1PVra4IYofCqqI1EviUnh5jqIXbG6QFdq+aJ+e42t27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dPdWzG5LHROYhtgp6h54/MeCNoDgEYwSzDzA/S89aUMN1ulS1wi+FeltsLoY2AgQGebzMF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k5xoNOj5LheVqCKVyjA+BDJ4RqJQwdWZSmeVIPlYkAAE67nn2RqV9HPJvtFxts9JfLOs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1NSGhVlAAGH3FScY4P4gZ1SOoTfbl1bbaqjllprXbS6NLlvCLE7QgfOMbVAJXvtPqdE11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kpaUXCzGRDWiNjLLCWDchcl23DY3thQPU6ivfWNqgiqqmleeKUp4tMtZCwYygsjnCnJL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zrmwQnGScFal/L/gos05R2sWV/USwXaC3WWnMk9am4xVFCvh1oyyk53FhuZO5wMA8aa1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3a1NQVFMYd3glgs0pfBUyAk8JvwpJyqjjVKko5LjJa0FHU0NXTfrqeeACRFhcqQXYYUg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V4J1erX1DVUlXDS1ixLdrnCskaOqoXJYgHY5BcblJKE8D8tdWp0+3a0hZN3wTzNYLhSVN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9tO0FRV/3zglgQCF3cFefQEe2dSX3pqga5VdbQ1FRaZ442waTxFEjNx/u5BBLdwcg4ONC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c0z9Q1NtoqWGQxho4ljBMg8xOVBcttyWUE+XA99Mb9DdqW72801xSajkrZa5qd41WMpK6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pLZ2jI444yFhjuG9SHTtDqlalprPVQxztHTr4pdUgx58MMsUyQeN24dlOqN9nl8hufTJ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oyyM0sxIkGeRyBn1BIAHm4yRzYerr7Y7J05VtcZnuE8+1mhDsJI5w6qSxG1lXcQO59u2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YqalMlNS1sssGJVUOItyOqsOWIw2O+ec6Gl0ylCV+eirinFFx6AqrjR3954LZQ000UjM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G8gwGPI5GSdpPqM31qKFrnHNWTCQRbyMRFDIhff9w8diR9caoNhucVIk9LXfFx19ZO0N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LSEnBAZMsPYHk5OdG9aYobHFcKSGshqKWRKaWVX8hiCgb2BOFB25JzkEIDndjUs2Bzz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2gTrWGovHU1TcJp57VQxwRimlcsJ5GYgnnIGV3HHDEbTrSmp6iw9V2yGK5Vt2oV3ys6zK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u4xtOcgAox4xrn69cy+S5UlYz10cfhTO6SmRTnBZQ7mPJBYhsDkjgHR1D1xUVQSmoDHJ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5GaV0JKBm9ssO4HcjGdd0tNmUdrXBFTldneKmkrpLHPBEiwOIWjW4QSAeUjCOrtznbgH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SNo6qulPVUtDRypVCoW2xPUzHMIDFpGlYjdwqnBU5GTjPGr109cLnL07UDp9UrpBSINy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4DqQXLFT5i3c/d4zqr3zqq9v1XQ9N09BW089eQ9bLVllUSMmZNgU7WVF3DPr2PbOoaJ5v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9jHpu3NBaYqhIY46WkqRThppjJEfPuLIWXzeXAwASwK8HBOrfbb/AEENfHarLTu1OjxGO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gZIou6LgOeQCfT21S6Hqalr7ha+nLlJHR0ptLsxWo2GOWdf1aKo5ZhGE47ZY9tSUyU03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5gLU8s4QRxCBE3hQMb8plsLj72Mk4GvQ2/8AkZ8jGns+263yompHlrJYRSz0ko8oXewW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PmY59dVfruppLVJebLPTNcrlXArM8dO+KGl374YZChUludzLuwMKOedS/aL13erRRU84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jigQNmQY/WMxJyqAnaDxvPby80Pp7qQw9PSVF/pRdJVuMMKzznbP4UqSmQCTGT5lBBz3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uYJT8FR+CkheepWQ1EdLSQ1Ez5OMyBdq59/Nj8Dpz0/dZKqrplrrRSXGeR9sLBvAkYk8c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ADvoi5US229TWSCsLpcZ46J6lgH8JfEIYFexI2qQeODp31B0vWdI3q4RrOal6Gkk8eR1A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xtLY+fIHOdWnlXCfb6JxjyWOo6br7NfbVeZaKSnoKujkiaZ6mORjFJC/JREBDbcnv6aL6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or5qCmbbID8PFVL4k8hjwrgHO0EEnb3zqfojqOtrOiae19RVkUkNFFMlTRCJviRGVaMA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483rraSrgpUoaK3x1t0sU8yiSpoKwM8sa8J4jFQ4IKZKgYwcc68rJkyfgtWimPeG9UUc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V9ZQwmRqie5QoGjDBnZQ0bKABl2xznKjjtqS60l+orfWw2+7i4W+aiVaasklSPxV8Ntni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VPmGMjjWeobizWimslzrlqqC4RzyU1c8m+OriVd3guRyWA3LuHqFOeTiwdO1dvntyPaIJ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vUO2CVJQxB+TwM4BwBrzM+t1GnjHJKPKfK8NfK8p/mVt24lO+zEU1LDJcZRTQUVBGssU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iD9oE7zny7T/AB10Cgk8Sqj+CtLiOpPxFFVzEBSh5O7dnBxk4747a1u3T1LXw3oGlWN7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+GiNu3O4OODke2O/Gl0NikahhtN2aOrrl/XxSU0rRhiOyqpXa5ABBBIJHYaGTUabVuoTW4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L1l1Ddo7Y4gjp6qSZJId6ReInIAI3K2Nv3xk+3PPOk6rCOq3iEkk1TSUiW5ZA26SNfL4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RnnIHroXpKqtHUcRoa63yWa7wOYkqFxE8juWOxkUgE4HY98HQj9EXBTW1U9Zb6H9Fu4e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x94r5uw45PPHrrY9VjxN4J+1ry/N9V8j+i9vBc+nBQClguFludPWXCilWSSFYWjkEXm8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nGcZGB30yqLSb8x6gpKZKanaHYfiZjCsuFcBkYDPZsZIGQND9T01DDX2prfa6xomxm5W0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I2Dc2Qw9+/rq1oSeipo6itjV4Xc0UMwLDfjnjcowCwHr3zjA02STjJ417l9nXP6/2FeH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oDSSmmmqAhaoxBtfftGCqsu3I9OOwGhL5RpB0dUUL3eBbvUxSSM8iSyRwMyod0h52ALy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1/Sr22voa6+3+dXM2aqKhgYJCCNxVnB9TgeYHvxjvobqiujWtoqe02uZqJ1NJPE8pkWuh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4yOQcc8Y0mHFLSzlkm1b8eV/7/X9Ar3NJAMH2d1NgprZD09fS9uqq9fjY6ZyYRDJEI5M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ZH3vcDSWydO27ovqVJrlJFVQQsyVZO1/E3KYmRlcYBZw2MHsx99X0wQs5WqsdFbDG5lZ6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fMRuXIx3zoe5T22pqaiOZ1rJK2YPNFR1IUTOMMMq5xz6ADIxka6I63Llc4bakvnyHDpZ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NTaaZlokjll2rAESQTCHdsUKEGWwSQFCnILZ5C4Fp6It0FFaJaKWSOOWjlOTvbeqkgFwu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DIGfbTaa9WtYyxpfhqCiiBhpVnEM7yLjc5cNuOORxnPJ5zjVPo+q6CydQTTRWimo4LfV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yK6jylwzKFKlTllXtn31KeCEo1380TxypPjkoP8A6QnT3VtZJabsKZnt0EJplSklDmOU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l2tux2YA6p3UNp6n6h6mit8dBdaurkpKSSajKtmKRYViYurYCHcrcnHf567f9oNZcBbK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jar8WeltVWC6rsI8JnQ4wRtJIBGAoPuUd46jr7iqzvR1MlVRsJ5JVmkpoaeVCcGRiV8SV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zg+vpdXsglS44IZlJu0rssXR9xktXQFBYeoooILpbna31dJKDOhQjem5o8qrbW9SOx5G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G95tM8tdA/iqkcSF5qIMqnbljztOQCe/HfVDt/Wd4uV0DWYWyeeuVaeraVYlMmUXzysC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Ix317pC8VdXBdRboqeuNNM7UUSTJ4dZMwkLqTG36nJUlM+ygd9eVlwTyTlkgubteKZbG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slNR0MMVEsjErHUrJJM7H73J8ucA/wBTpd9qd2t9+6B/0dgqFSrq6V54Wgoo2RnjGWViT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fez20FF1VcbPc6K23unrJbNcGR6G4UdQVqqR2zuhlzjeVZXXOM4483bV1tbP/wBoQB3l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CSVh+sPA7syggrgHj0xrkjl1elmpZbfnjp/H8+Giygpp/Y+c+hfs6v1xo7dUzpS0FAqS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3uQMHw9xX/aAGeM6tln6er+mOuaa23u2CukdmeFKeVttQNpAaNwM5U84wCCO3bVuulx6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0Ui2lpfhp7aqA1EyOMHxVC5HlYEc8ZycZwLIl28SKg/SkN4pHpaxagyVVrEUsajkyZBb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ANexH6lncd+ePDXS5r8yPpJ8RK9ab7UTNV015WmjWeUTo0u9JaeUAKr4by4ypJxg5znvq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WqqUt9Tdqqq8OlDurKrHaC4jB3El93JwAOfXXqOkst3qayup6+KvCVCyuWT4iSOVR5Qo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xoC3UnTj+PeTTQf2JUmjaOBqaZ5i+E53Mu3Pf214sJLJqN8VtT+67+a76HacYtMhrup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0E0dbLIjUtTTrEsc25vIu1Adn3SAWZhwcgZyLDHS0HVm+jvVPFUxvIxppUDoZY1ZcoWOCr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76pPUN1Xqq+UXUtvhC1NnimMrSZCiONHcyEftjk7SuDlgD21v0Na6ets1sNjp+px07Sm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WVTHhBssyb1LYUYHIzr24Ylj/wBWDvojkVqmqA7l9nlNU9YVFVZIaqnscSgKkMrq0cgG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qeOflgc2M3mOjraGSurJKn4KQRASzu8sUihu4ZDkj3K5Ofpom42+3Wa4U81pjbbN4sMSG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MnhkAf3km37xIUg4xpTcaiVZKye42Wioa6olhi8ekqfGdTk7lBztUhY2BwAckcnUc2P+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j4hfZrP0zBc721RS101HRLIJ4J3pQY6iMy+IAjl+Dzt5XHHb01PaOirRTV6UtmrKqMVN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0kYbarlSACOV9QfvDVWevPWVFDT3K4VkFojiKrDAImmlIIA8nlBBz3Occ9s51eLdLR3CC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TP4UxqKhlnFVt8q7GwGBHsSMYHGBqm/PimtuXj/xr+4JbJOqOH/bH0BXjqm43Cx0VyuV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UsISpCqxKjncAWPH89UfpPpS9Xy219XZqBK5KVx4irUosqEDIYRlgxHIGQO/A519W0cN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6i4xNLI7QxNBRpSyoVHO8l2fjB9B354Axmy2awzdaJdOn7BCK/acVlQ3heOjsQ0xiQAMM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66dP9VlNOLq+v1+CUlBVRwa2dO2rqP7Ham8/o6EXm1Tyx1M8bFZJTlXQOuedwZ07ZyBj11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LQ2Y3iq6budBbQf1s00JUR57ZX7wX/ERjX171jV1lDcrg9Pd56SkljVZK8JArxFGIZFYr9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sRnXM3uEnTNsutBe+tb7c0vlvqKWGku1pqtviujBDHJhvUgYUEEH5DVMf1F+o4RV8/d/0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+T5gi3JU7IH35PBXI3aKmkTwi2xo5lkOSzZyvt9dRVlHPb6lqepSWnqYu6SxtGw+eCMj8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+7DD6+uvbu1aOZquCWqp1gcR+KryE+bB+79dERmpjUUqReKgBk8NlBwPfPfQoCKjkKGUb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jp90Z1QvTNxM5tFrvFNIAJqS4UiSh0HcKxBKHvyPxB0sm0rSsMVb5E02zw3zH4eV8oPOf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EfHzNI0aBUcqA3lAABI5OAMa+iKb7LLXdrrTXfp2B6ejqqF6iC2yBZRSVB2bXB3frIsEkc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9X/Zv1FZbhXUxpFrYqOMVMlXSkFWj5BODg8EYIAOOPQjPNi1ePIWeFxVrkq0JacbIDhD5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P4a8bZUzmN1pyybvvqOWx7AfTUMUvw8LsULFkG3PoeOdGKWkMtTTvLRSwhWyWOAxOM5G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fUSiKM1FMAG8oYZXOO+R6nkc6WSSN4kZDnaCGC5wBj5atNztzVtJS3SuhMHxsWIXVMJJ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cgZBwR7c6W01AKWXxZalIyh2gucA5440IyTQZxaZpQyLUhUeoMDMxKDsD75P4eupHgSC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BYZHzx30rLBY5o3QsuRsYehB759iM6ngnVWmkqI5JahhhSWG0jGMEY0aFsIoxQyqEaZf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bB7KT641Bco6dGZ6dwQWGIsbsY9Qw9NEMgqTD4kCRqsW7fFxhR76Hq6RvFQUfiski7lB7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wZjMLVIijQhUOP1gAYjvj+eiXoomkeRUnEQbYdq5HI1HM7JB4UxRJkcESK2W7difx1LH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4zongiPtvBAOfqpP5aV2MqNxOyQinCIyocAFcc+5I1OyRRGWMTRDcucDgsARnB/DgaFp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eOFv7tjjzAcZHtqSpljqUDmLa6oDyoXzD2H7usFHpYg0kppW2YGQVYrzjk8ajELU4ieF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t+eOx+uiYqzwpHl2GHxEIxHz3HppfUtTsxZWklOwDJXbzzxj8tahvNjytj+AmaINVx1P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4JOTxnB40DWXCoqHEcbpMZFACy04Vm78cd/r8tC0VaJqsC4PVSszIFkL5KqO459MaaPWU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EMcbeRo1BKqMlfX37j5nQimuwycW249ESS+IZ5VjpnljRjslmwQAMnvyedapb4ZrdST00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Dghsc8Z5AIP8NeqaakmqZpDMsryEOEUjLg85XGRxjsedb0FvqaRglvmjlhqYRM/hkNsH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HWa44FXZLVmS3qtBB+sEh3MoIXdgH1x30hq0k+IzK6swUZCgDHyOOM6Nmo1Ek7LUM5Qg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T9deipXrUUp4St2YAeYMP3joxW1chn7nwARQlgDjjODxxpnRVbRwNT1EjFFIWFN2AD8+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H7jFWJ7ZH9NGQ1Xios+DJgnxUQhQAc4wAPbWYqVEbwyRCWXwlkp1kKZV/MWPIB/hrZZKa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wJGQVdyArN2PHfH8dTzOKWIS0MbM8hJaQg7kPHHfn2zjXp5VmRZfGmhUgbo6g9z67SOCO2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1WFaU0oSpLZMqE7JFx/8nRS+NNFGYZXiRWMkB8Q+UA+bGeBkn8dD09HLJNSsWAoXieYT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0bPGDqGSvkiaKshi3UESeEadvuAZOAT6n1z763kyfyHlpfBiTYEiKlvE2gFiPn7D+moI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xQSpJGQ0gQkMM+uR3Bz20BNJWLNHUVSMVk5VSchVz90e3HbTZUCTxSI8GGTvOWjOcg4H5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4V0tTH4VIVCghgJE8UjggAZHGSfbUSStDPTSSU8pZAImGNpIHp+etJqeRZSlRhRMRNEV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pH4aIrqd2qhEpYeJg/eyTz3HvrWYHebNWN0EtHMFO0iT7wOR6du3bOp6KWOn2irhZ6Zc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HcjsM+vtpZeK8pXZpUWHMYVsN4nOTnvk+uPfjRdK0s9HBG1QscRIbw2HGTxuz8+51q8i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iMkUYlIVlZRHn8M4H1zqOC3x1lBJGHgR4WzyduVPqTnB51Lc6Z3VqKcJEkMgQDfnk+uf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kd453AUqDEgdU+vsNAauTSqtyyUdvjEviyOWctCeGHGBjvkZ1lacyO7VfgRjIQLgg4Ax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0VQ8jU0qCHGGRSm0gcEdu+hqiqju7q58TePIi+EFVj6ktnGePXW5M0gylt8UsKUVHIhqW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OTx7+v0GhLZA9VUVMVJDLXTRAtJJjbyWHPcknORrNFTSwxSiniA3ko7kZ2D95SPqdFNFG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pkXBjpZTkhe5ODwR350DV5CKySsoxLHRzzNGMLCZwC0RDBiB+I/LjQVthrYKo18as8m4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x9e2pErbhNdJ4at4Q0jI0gkUAouP2FHGcY9NbyyVy3eaomUzRPhdrYCtkgk8caz4GTNK6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Uu9wcqdqphMk4AUD20OryzRmlrt5RE8oZdu1vQ/XnTSBqFap1lijSSYNjxX27ZM8HJ4+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WQllYwu5WcBs+EQeGPuMZ7aKfAJLyeEUc0J/R/hSzlT+qmA3EZ7FuBj5/LnWLdcXhplpa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MdwPBOV4BH/n11HLTLFDHcKZVNHUTmFBIoUt6H5AHB9dEIqrsg2RkEg7F/7pB3J9GHPp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9hnRzPJdIoBWlaRnVXllhaRY1APmKjvwfT5a1r2oI42o6mOBUapP9shTYZBlkDbsHapX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I0b4iRIySshQ55PtyM50RFXrJULDJIZEdUiVWhCgY45wPpzrV5Fcg+5VbTCnjYQTSMgo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HjOBgLxkE+udEWa/0k0P6OqvDhkllUfEwLMWcKuxVeJThlOA2VGc49tJZlio0rxTskk0Q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9CR2+eprVXTUkm2jggiSoxLDJNDlzjAOG7gH5e+s0muQKfI+jrGq60UL108UzzmGqK0/g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I91BOfbnvpZbaimPxsVznq0qIYpBRvGhwzZwRjvtIJ7D+ei6gzzVlVW1FRHGQ4Y0JZ0M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ye/trFtr5qK4zV1fSCrLRiKKkWTYq5IK4LKcdu4wTnuNTcV4LLikSCoqKmWGho2aOYx7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2Bzzk+2TqxVMdBDaqX43itaTxmuFPPvEKNgKGUKfMGU8d8Zz6aD6krqm+32KurnaVoVkp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+rPr5WzzjnGMnGkMPxLr8YbHUC3qojqHMrYBI8rPs5Az7jGc851NQa4GuuCydN1dbanad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RtMb+GCpUB3wATnJ4zjtnRFbczcKqoeQfDwyeeSkCuio5AUuoLEFmxk49CdVqeR6GWCS3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chXcNGMkeG6HlSD2ySp7g6Z2P466RlUh+Kcs0khVGd9qL5huXOOB7fPTRbQyd8EEcsHg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qYTIlMW2rwS33sg+nA99WCTqW6RSNUmepgnkMqNXCRwJcZ2oOApVTk7WGORqsS0bR1dxdq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lO6ceHIAyliFAJwyZ4+endqEFVQvVWk11NdnOFeEoRKMEyFgwx2BA2kHJ7HTNJ9k7NY+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eSFY4lmdJ2iRJJRlX3bQrncDznzfho/p6ukorPX190rq2BVni+HhRjKkgAPJJYMNq+Uc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obdP4sFdUCOq8JUWNIUVlww53hlBbBHGDnPy1ilmeyET3ZHkoJGYxf2jMI2krz3wwzx9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kn+QyW4tWTp8K1RFHHJJPG1P40giUfcOcsQqcZOOMnBOrDU1t0p7Qtwr6imr464SyEVL5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KwGFBVSpHmIzrn1XUpBaqmjNfFM1Wd0s/mWINk7cqOFAb90YIY+2sVKpEEqeoKzau1VC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AcZG04yB+frlHGykZ27LhQ3mGCheKOfdc5XNQkhXZGJPTawLYfPJyOcemc6lmanoahZY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rrPSgrK5bs6lmGBgAFSBnBxpL1L1HUXG2U7QRW+OBh5ZaOIB2AJJBAwuC3fABwBpVLcZ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IAoj2q8agDaOADt3eb35zzpUpdso5cl4lu9nqbFdKSSgSB5nWRqpePCcbgPTIO7I8uQQR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abRBUWWapgHiHwXYxK7nA3nKHPIJwO3l7E6r1/q6ZAoulPVGtrKppdzQshj9GPHDDsT6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pdJKzzibdIHeNwDkMEBHGcjzDGqbLRNvkbm8xzVhW1winaqZmfCGeR3fKn9ksCc5O3A+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1HHcpKaatjp2S2UU6t+qCg5EuI9x+7kYOQffGqildHGvi03xFJIql6mVqZgIc8iQfuAH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235LXViuvDvc5JlU0z1MvxAwWw21S2HP3u+PUcaVpwVoqmn2Wal6tpWWwGpq44poxJDVR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4UyYzuGD5sr651DZaoQXKOtenaaSjqHfxkqzIg4UDajk78knsB8mGq7e7lXvLcquOS1xz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uydJCBImVC4I5PI7epOlFMlNOIZatZIoJGfKwsI/ECjgLwAPb10Xy7QU64R1ml6rnuM1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wNHLUxwNUQBkJbcc5ABOR5hnGRzgHVYpbzU01PP1DQyrViNzJEaxFG1gSXzkBHGSchW3f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3lcU62OpNJT0sLRyGEGnKqTkB2R8PjJ5GO59TpnQt+lXia8/B0FT4iVArZJW8zbkwqLIQ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knSSSTs1uzo1t6rpLs1AlymeaIMZS89M0KDkDKgs5P3xz+6edOOnrtJcDPHV00ipQFZz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g7cHyhlKgg8Z49xjXHq2uiqLjU0VCacieAySSKjxbqhZSC0TkkAMB2zj73A4GntTe7atd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EdWiOqrLOoyQ0e0nOeSfMM5xrbn5GdVR0teoaF5aSkt0tGtV4vi+BukwCRjPCnbn29+3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6NBcY4rZM5/Vt4yhTJjOVYEb1J+XBH7JGqhe6mGmutKjOazwLa26KJQjSxEBi0JdRkjH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V+3dTTtdJa+nkS55A2rc4TIYw3lTxGU4jJyfMOMjSxbfDQqkl+Hg6bUPSU0McV6pKmCni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Wk8TG7wjGSBhgDyfNn1zpTRz2zqQxQVdwrWWQu9HJb6c06p5QQrqAQrDYSOexHvgRVdU8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YJpKPdGlK6NOqKAW8TaCjglWAHJHGt6WgtNnnopK6+Xi2yVT7BM0w+GKZyrCQAIUbhcHn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XHYjYDPXVPTN+tK1SPeIroGjFzp2OalshTHtOCrqRgEHPPf01jpquoaHqCsi+EmEMzf2as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dWK/tbsjcTn5HWnX3VNMZTaqmFXSbBaVxAV4wfMSmQSRGfKx4znB0p6tmkipKJ6N0t1D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5k85xtYZAiUjynAALAemtKKf2sClJc/B0i41turbr8TW1YjpkBj2BPEWVQAFkZfMPKzHB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/VFpmoFi6hskcs4nmeKqeGXwi3mxnyDyAE543cH72NRW2otVfYqqAz1NTdamRnb4aOPE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8rZC5PPuRquQ3q82Prahoro0tG1NOFMyQrLFKGUMTwNnKkkYGecY41oqS/Ie49o6RFfZ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oqNSSXFYlVHIgUeZHbO05yMYyc+mj7lWUMlNBXrUQpRyN4Id4f76ncDxFA++R/Lt6ai6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FIaOqt9NOjTUkkO4LTjcrqysBgZYyZ5zjsMa5xNWU60NVV26aNq9jHUU8kECcqPI7hVA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robbSoG6pUkdD6eJtVdU0EVWxr0Z0SIyCSmkGMAOOSvA7lef4aa26BpLM8NXa6cTT+JTy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TxuTeMxnAOAFIOM65105fp3u8FwktEdynrFKvAN08tKi/VQASASOe3Hppj0bc6ytuVRF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jA0azNsBcnIZQQMKQMkEjjSpuIZOEuSxijulqidqSqlrKV5maCM1aP4KhcrHGCMk5Hfj+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aggciamaofeTIgQkYBJyrMW7t3OeCMDtrV7XBdKg3C3V2Keu3iTxJTIyhxhwqyKAhyvO0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4L49upTBT0bvGlQQY53MrfqzuLjbwhwD90sMaXmTorGaStots9RDX0Uk1semq4MtJIiu+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HfaR9ONIKWOW21ct2paueqNVtjWnqT41OPMf+/XfhzwAS2OcccAQ2e63N7gtZSQUElLV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HaWVfDUjuATvGd2AfXSuWSnrLjXpTUca1NQVMgp2FIag7ydxVycgFQD3Izn31lKmxU7W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56eCG51MTbgRGjRn4iOCRsKTIjbSOcjcDngZxnQ8lXfad0hudckdIZcK6qkIC7kBJBO4ff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auhK15aqasdXjMENQ06qMkYYHKHaDzt+uONL46SiDhaCkP611qVqqSnM6KyAqQ8ZG0Jz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rblK0+zb3Fpx8DiSP4Wrkcx18sKwusg+GaOJiW5JYcbgPXA45Og6m8VNHW1MSzU0I+IS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cANgLbclTk5A4wQMaGEk1pr6iit9JJcGlxPNSywuk3LY3JkefHmOR7j21BNa6W7Cldo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RxpBGcFRIjqBvSTb7r+xkcadxXbEjllyiyREW2p8ZXj31EzJtmCru45AIGA2ePMc4x76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1JT080LEtKnilXjPcA57Hg8Y+Wq5aKa91rPS1tNBcKbxFkjqvjmDMRxtcK6kgABgQMcgj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sw2cVUX68OYZave0aAASMGfvhs48/4eukaS7YVNtWizxSG4CkFNVbKwL4xaUeMHjBIIUh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Kqy7XW1W4iIwylmWOKR4plWQdwQwJJIJOV+vJ0LW3R3qKZaultk/xEkiso2I8GwguAQ4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9jou21Nct2WjdTb6kw+eJZRNsIYsZCSSCSPduPXOhY8adjC31t0roJlmghp5I22yU7O0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hVAPcN6jQF9sxnsscdvSropGlIzBUq8aqeTgbsOu7b5SAe2mL1EVDUrWTVzOkeWkrIafa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5RnsfwOoo7vJMsNRC0dVT1Mg7AuoyTlhtyVP4rg+2i5UaClL8InsVmuFFbqeCvpIjNSP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ZGzcH9ZnLAk9ynfgafUEFNKs9JJGqU0yiPxI0dCFwcBsFlUjGeCAfbSunulOF8KOhFVS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0oXC5wQWzHtznJPOOO2rElypzHvSOoUCPxY3l3KDhfMAzL27nHmHrgazSa93kztPoq81p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/HlVoGdyxyQCW7nv9xcc/lq5WtMiJcfeKj8zqrzSgVuylqBLDJIq+RgyBVjJ2jHGAXX8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VUw/xg/lz/TXN9GxQg57OrBr5NwjZzu+VRTqzqquxu8OoOB6nwoxxx/qY18xVkbRS73o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fC/LLenHfX0pXXGn+IvNzqvDjpXqp3csDtK79gzjnnI/PUNC9HcGV7X1AKNcnCw1jKg+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15z2yZ5SVnznaZxUzLTwtEdxHAcE4yB78/Qa+nbKGPWnTVD/ANzBCs7D5rBN/UrqG+2O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wauqUhJjYtDIu7IAwdoPcjtjVk6ToEa/XO4vGC0GaWJySNoEUeTj55I1N5E1aHhBqQR1n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Y5x8IYv8AfdV/rriP2XQFqq8zjlhTFQfXJ4/rrtvWlDUXDo+vpKREaWomhQBzgYDFzk/7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WmprYaqlp4JMUw8On2kEM/fj1ODq8mkkgTu2yidYVrVPWF9RIcJBWPAj5OGVP1YI4x+z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Ys6QtFK3ZlUFWPzwdXS52zrVZppV6cabxHd/IGfksT2B+ekTN1F8SiV9nmt4yA26lkAx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0a7JuMu6LnWSCD7Pa6PGMpTQKB85BJwP/oOu001P4HwNGP8Aukih/IAa5dJYK662impK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HmKgYVVWRcnP+uTrrMLh7skmCQHL4Hyyf6aljabOiqgzj1s23Dq3qSYAsay5imX/VefB/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XPq271w2g1NdPIGx6GRj/AC12noqgrqKtEVTA3x613isnqWRDJ+ZONczl6J6ppFBqrFXj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nQ3xUm2xHFtUjvd3tM1wphSXCxUd0tyfrNpnEmwgfsxsnf6Y0Fc4rZdOn5Zmo6Cpp6CJ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gOFjULuRs47DXMLRQ9U9OXtv0vVXKgMrGSWvrZUNNjuSm3Ktx2AOfTjR/VHWJudX41Mk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Tkq0y4w28c7VOdwHfj0zryYrLje1co9qk0uSl2OKv60uwppxXU8VFuMVPVs609Ko42hM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Pr6aefAV9vuCNW1UXw0aYhoiAFkbPDSBctj12sXPHJBOB07pytsn2gUZpLyvhXMrtWrh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cZ9c99VrqvoL/RMMZL5HHS7WlapemeWYxjuAiZyR79sat63qcS4+xNtxnVe7+ok+NeZk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xHlGF7fuqPugfMnUlULv1zUpY7jWRNTEhzF8JCSdv7e8jI/AE6G6Vme7UFzq7TRtDboY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1XoVixhAx9MknTC10sNKqXGa9R0bU7bk2U7SO2PTkrnj2zrjll9DNS6O7E45cVTHFbUdI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rrp4sq7hDSU5RHxwcsAF49e2k/Vt/sV2no6e3U5gUESiqmrMq64B+6w7Z4ySMEY0t+0Dq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0lvqWuJPjQykF4mKHzgKAGzgdzxzq31fSVo6n6fp3njaGd4VMNbFlZ4X79/2lz6H+HfX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LHCWN+/h+CrUtRDXN8K9VLRpDOqM8AALZGcHHJyO2kVZ1Vceors9PaJfgKMMoxVNt2on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qNOeq6SazU9ZV3iSOOZo1ijAYk1TgjY8bY5Ix5gcED31R6e8qtS1VVUxneSXyxRJzLI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fTYm4tSXRPW51xGC9x3Gj6qq6qjghpfFrKyOPwmrKSADcPTBc7SRzzz9NL5+jL9MtRWWi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E1A8WodvV2wAvrnv8hrlt3frmahhuNZb7rb6dJlMFJT0ThAM/ed8c/jx9Ndv6b6spr/A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SeFMyHyyHHJUjgkH29dGWNYo3jo4VBzW6Xg3v9nar+zZkvdF491tYCtDFVOgIyMqzIw3L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Oz/ZtaaKGFkpoKiOSJy5OMq42888HIydPuiepZ5uobjY+oJQ9SC1NLuQL4gP3XOPUgg6k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3Lp4NFHXUsgno5JM7WUNuKNjJ7bvT6a8mOolptSo5eFZ1SxKeKW3l9/5+T/qcM6nmnq0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qouTyfYe/bXRukqS3dK2BpLpTmpvssDSmkkk2pCoH7YGDkk4x64OqjdrTcrelXWUE8b1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T5HYcdx/DSPppXSmrEmjlVyCzGRSGYkHJOe5162eanThLj7HbgtKMZccHUOrJKC92ukW+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WpqmjfwJoJMcgAkg8ejAj56s3QK00MSJZal5GRD4cNZCad2x7MMq31H5arXRnSt1uS0Es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Q5RSORlfXOcah6xihtfVqvFXvDQ0sqLTwRnxd0rMRjuNvKnnPAUa8/J6uJ+mpbl3/wCj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iw3eG3X+7XO5N+kb2VYRJBPG8cKseVVh5gB6/U8c6NqriL5Q1LmenSd8TRtuIRJU7Ak+4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7U9DyePcKGCutNevi0dUgUVMMjAnwckHOM5B7YHuNLLVU1PVd3jFPQK1UwUsI12qSO7vjj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SnL3zXHyTlljjdrmy6Wm8VNRTSrJTiRKuPwpY5CSp3LtZfcnHtrnn2odPdI9LdJQK/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amqmjenHo8jZbOewypH8M3zqm9Wnopqa3sY6q8yKNy7iv3sYAwcIgHJOMt298cLmvtZe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X0s9S+FbzMV7Y4/Z4HGPbGurE5uO+HRCcqhzxfRUKGl+OrV+FgmSkeQLHTtIJHdvRQc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C4U3RFBB4MMNT1NULiKMDctOvoFUdh7nux7cc6O6S+zDqmvkimtcFNbqRiRvqpSJEjzyB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2rHT/ZR05bjVVdz65poal2LPLGvjso9txOf6nVZTx5ZLc/0OJ45Yk/k5laenEq4qu59W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9kL/rGJySWP8AQduNXrpCM3VEt1voU+AhO5hGqxxjHzPrj17nXujrTbLxf6uG3VdRXUlP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EnfHDFeSoHcbuDgZ41fJltVA0fTVkrTcK9V8ZqemO2ScAbvC3/dj3YxknJ9udPk1ONXB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mq7B1ndr/DLYLPbKCy0rK8dPPUo5yoGXdlLMcnPl9BjUXUt2o77Zz0n1HW2me7LIZ4qu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JYBSD2K7h+eNc36y+1PqPqSmWAyvbabc6/o6lBRUUcBWPdj75/hqiVENTTQo5gaHb+0pG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Ump8J/Yt/ExS2S5R06n6aqel7vFUVFfVVEMaiZGoYg8LpjJLE4BHcEE/LR9tu9pruoqS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O+NruVkDKQp47cY9hrlNDeqlEkp3laSinG2andiUf5kZxkdwfQ6Z1k5pJ4HWb4mMxxSG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j6KuNdcIzaccjK4tWo+1dHT790HKtSl0tlwiuFPMzOPEJJkOc8Mec8fdP565E73CsvdX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xvE48xAG3Zj0UDj6a6B0n1xP09SGOoCVVDKcvTyLuXv3+XGrHfunrPe6KW79PxSzxY3z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R38WP3Hcfx1w4suTTT2ZeY+GbPjjmVxfJyGKjjpAUgRUxyxyTx+OltZVecorEBQQ208/T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9LUFroY71Y5JbzZkC/GxyuBIoPc8AYGfbt30oqOjqa522G+dNhzZ3mHxFNK+6opFBwxy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qPXXoPLDu+DmWiytcEH2X0l5m6rpqyhtFfUUviCKd6end0RWG05IGB310/qj7C6Wp6Uu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ouLgzLbqeFSC27DKOc8cnj27au0l+svSlHSW6gkklp4I1WOnjJ31DkZLkfM+p9O2ltFeZ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o6SGolnnXcdyxCMOsY+rZT8dczeRv1FxZ3Y8e/D6V/hdnMLv0nJcaaktElY1DabNGsCsqb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tXIzj7u49tn11bujbXb+m6CY26OmpKWJd1bXVD5OP8b+3so7+gJ1B05SXfqNnr66OeOG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UHlliUD7zHu2lX2j2u5z9H+PUW+Wnt9PVApAjA7IsffkIPfJUds6ZzX4JM4nHc3Nonr/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2wyGlhgdqUzD782CElZP2R+0F9MAnnsV9uMVHe+i7H1aNr3BfDhq5Ixy6uHHmPyaPj23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k1RIMFzsGBwPYfgBr6IsdNVXz7A7jRWzbLVyUyBlcZLhJgXC/wCLnjXDrcawZcWSHHNP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F9+CkfZDbHWCsvM65pSvgwxNyHcHJbH+EfxOrpQ2Dp3qClp7lOpaoo2mQ05HDlmwob/C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WynisdH5IqCMQbh+0+MyN+LE/lqTp2sFDUV0hAONjDPYHAP89cmp1klnfPCPe9GMcCw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tku1NElL8ZXJTxyTTup3LncAqgnHYNgfTXDv/SPq2r/tBSong8CX9HQEpuyTkt39vpga+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tTcJFFVW1M+ZVYEBNoCqoPpwP4/PXzD9rV3TqD7SL9WRqQj1BhgIwQY4h4YP0O0nXbpF/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VJwjtl2VdFeOhJ3FagFGjVeSBk8j2OsGXxAxyQzgBj359QdbwnwZ2MHhNIeN0hBXIHz47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E1RgDIu0FFG0e/A4zj6a9GTrk89PkHfdSwxKzMZGH6wDtgY27TqO5PLVSUsSbKbdCXI34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d/qck6nraJvijNSyJNRIN24tsJONzKdx5IPGR3OtJEp5ZqS4SQSfCqyR1EZJJKZwSvsce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b9J1lLZI66nvNBUT0c8ZjniRjG8QbynBHcYJ+RyNEPHZp7WlLQJPFI6vND4sqOEZeVQk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Cwxnk6rtEq/B3Knj3u3h/q2YckB+cj/V5/DUdPPCxZahWjVBgMuPfu38NZxt2OpJcEU7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TLsU+YnsTj+ep66olnqV+ImySAowMAKeAoA9ta3JxTyJtj8QYJ8TBC7txHlz74zzrESL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hVljYgFffntjT0JfIfAailt0s0U8scHiCmLyIEZ2PO0AkjAA7nB5GtY5/gp5ZGRTGdoE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wT7nj1GmnV9KlHUW80ASvo6hGkpnZvLJkDcpCkebfvJGRjIHbVWZBDUuk7yDzYwrgKpGO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sZMsd1r4wsxEojSRN8UQGdykjgZxg9xn5HjR3StVXwW6att05EdNMwNMSGXxSmY22H73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66WKhZ4PDWVSVQywK6+G5YNywOTyOccagTqOrnmgjrZFjoEUxrTwxiNFznzlVwN3PJ0k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0aqgtlctHd1SoMs6LE1NTt5ZJUIVolXaSARtHcDHHfW/Skr3e2XMJulkjqXlRC2BBEcF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86pVF1FdrXVNGa1FSECSCKRRKCQQVdM9uP2tX37MaaGqHUFLb5JaO6TwCojpVdGEZUEv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Rx6n2WcFTYYkFRLQQTfE/EvNHAqsAYyxMo57+g9c9u3GhOn7Ncep6+qp/GkaLwBOjybm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cngYB740A8dWLgDPUmsn8TbMIykm6Rh91BnzjOFyB3IxqxW2uq7fXW1Y6usho6eQUckVM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w8QAqzqHOSSeR3A1wSg4RdchS5oK/QLRIIKKnuFYYYth3wiljMo7tmTG1cYHmwSSO+dE2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Wlq0BpJWAZZAElZT5cgZI8xUAH19cnVnvNC1NSTLLTpNBHTla2BpPDSLdyoYx4YpkKT+1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5aC5VFNQ0VgqKmfx0EMsdRMY1UjysxZidwz93PZl9TqemctRH3d/YupbV7i+9EXWqpP7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Mb7vLKgYEqzxkEBgedpxjPc6V9XXWWp6wo6u5PSx0lspl8F0ZiIw0ihpGH3QxyRwPy40W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T9up6m5VtPUU5r6lASIxuGIoowcMFzknnkc8LnVY6xg+GFxTqW909qiq6qIiBZPi2ATc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ZyxI5wNGOlUMm5LsMHFe4d9X1lsq/hbY9FJVVtUAI5MhhIVGDKQMFBg8MCMg+uTiqXq4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6y3FLiwUU6R04X4XKt5hIQB5iVU4JyAT351Sayd6eGpNsq5P0f4TVBnkXz1DJLjjvtXcM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GmrGuMogrKqdZ1jpwnlO6J1wcYA8zDHHPJyMa6Y6VRVp9Bedt0dO+yCqqLBWRUVXTyzr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Rny+IMgFSQDjOMqB6HXSje6S/XjNL4dP8QnghZpwkjsOTlRxyCQM8nAIwOTxyzy06UVw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pYQ5IcPvfhFUoMguWZFUcgDdjTbpnrGCWvEd3lqo7rK0lQxTdOyncPuADuwB4H7hxj18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mk2/sRfHReb1abNfo6233CdI4o0M2+NXWNUG4h+OFfaMjGc8ZHIGqzbbRRWurplvM4u9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yRG8hPCjGY2UFOQfUjUV86nqLzcqprTQyInwiVEE80DFJpMsmXEn3SBnAbGcDg8aJttL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VWt3WGCpTeyPHUy/fKoqqFyQhIkznI7aGnhPTwUJOvks6UeXyy62d7JaqWKPpy3R0iqT4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43MTuHJILZ9hyNQ2ytivl/qJ6FXLxMEnhxG0bpuePOQRliFVgADgEd9e6Ju9W9FOK+tlj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IxpHuB2ABNwA7ZIPHtrj3UX2lT2O43j4ayJTxz5oZJaf9UwkABZlkIKj3CgcDB1yaLTSz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7fLXB1u5w3CkEtwmlqluNQr09PTBmlVSz4GEAIRVbn1OM9uNVG91s9nvMTLV2yaWdl8WQ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iQ5VNyblyGHywRp59n3UTdU2+M3WjmWpnUeHuSSKOEAAFdykFichi+MHOk/XNBXU12oJ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FmlqWlqHCtl6eNRt2owCkkgDkZPoejTR25Hhl2hHcmkg3qPpijvPTlHZFmqaacqIoJN4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SNy/rAw3HPAOdUi69E9YvbVit1ZUQ18Eu0tVS+HLKAuzxIyMghkKghWPKDGcjUVT9rdv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dybgTGkMwid4mUtnIXgjZHkE4IwOwGuj2HqGlj6fp7fXy1NNDPShKaKrSMKQ6h1IKgjy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a7Ms8+mfXF/mJFu+zidTc730uK6envUouKyCjlSZ/Ekco2BlX3YUBW5bsHUY51U4OobjT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lgmeRVZgUXcxLDgdiSc++ca77U29BfxE1xFLWyhUo0lZUXxNyxt5wpSRfMGC91IPbXOf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JcbdUzTUtwxUR5p3eTfIgKr3AOWOQvfB9cHHZpdTjcts1y/P9je6xNbK6oTpmtSsus1u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20ksjxwgE8DOWHzXPpq72npy6QQTvc1ujU9GYEQRTMZZ2Kl2jVmIIA2jOwnIOPUkLrFY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z0HxqiaSvnqkjWWBi37byHIUIByoJPpjvrplpNYLL1fR3Cs32upqG/R0scoKxpMsuSjA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6E62qzbL2/wCL5R0wjfaGMUtmuFholcNUUbVAhjSAmVi3hmQusgCMygK3Y8lSOe5qXTrW2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Hb6C9Uk9cacN+shaFgxw2SPMu3HPLaR9PzI9ippKi5xUMtvqVr4J4IjJIqLu8snnG4Zl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sn2f3C3v9ot7oqmIWTrSWkkgbwysdNc2ZcpIY8kJLkq2AcHJ9dQ0+PElJQt1+wGnjVHB6m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3CqkNa26USuNzuuQVjLNwAOTzn21eujqeK6pZ5pKiuo72q1CpIWUyVLMSAFBwdwDE7hxg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HUhkjmjZXV2gZT3UqeePlzrof2Q1kEZqSvw4+GZpmlnCK0S+TayMewLDDcjhh316meCjC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1J0i/wDS1shqEqaqnoZ1kjqZKmX447dsgBSKMFsNtdigYHg4bPbS/wC1BOpKiOkanrqe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paWWFPFIfD5ZmyRlFJK58xI41fZrhRw3WC31k1E1RFUxVMklI3Zg+ULJGNwxux5hySeP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k906V6dipa4TRisp9iYkTwmq2C7sL67RntgYOuHTNTm5SXKDNqXRyg0V46XrIq2e3TJT7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nB7o5HlYEDkZ1f8Ao3oesvlBQ3iyvLDb2qYpGVyAyTKSN0ZCt5Mt2IJA7ntkKp6Gt6Ud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Kmesa0xvHUFgjsrHgqG24JwCTjnkcHpX2U3upudvtlFQCtVKKjWop5QqNtTOx0IGBg4Y4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NXnaxb4EVCn2WzqOzp07089zsNfOtTAgnllnnESNtwjMxVcMxBwBsOefXGqPabTY6WyV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0VN8FUiiqTOnis2C8QPdyrsi58qknHC6tN/61hsV5SyXOkD26hlQT1zy/qVSaMug8LJO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a36t6SoLnbac2mHw6Oap+Plelg3RSTImxdy8KIwGY4OASO415WDK8KXq+fJWLOMR3yOf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gadKhIKdBJUTrGQQZZSwAUKq+49hrpvSthu3TvW1vutbNFJQCTxZnzhgJE34Pu25ly2e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2ZyUs9RXUt4o6+z1NJIlfUzo5n3lSVYIocYD7TgH076c9TVVyeWWe2VVWauVIEEZZsUg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GEOMDOWz7a7HrMGR+yXX+eTp0sIOdZejkH2hW+tWqeor7YaKKKR4Keo2sBWICSzsWOck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m/2VXRrvTTdM9Qqajp+Y/qamRMihnwdrBiOAeQfbOdVe+dR1V2Wrt8tcTb1bexqtrSF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2HHpnW3RtXFRXiASSK0ckUsUfik7I3eMhWwPY412Zcblhrz4J6lYVmrTttfculw6PsMF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qq12etzbqFHjgQs2Gw+HKjBBbA7HXT7FX1fUU9vvPTtoNdU3C3KtVJUALCCjbCWOeA20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O63q5WW4iirmtnxBogk08J2yeG+CYyqEAnBIwfqe41Yaek6iunR7LN+pttZKlLT0EMqw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mwFB8jY5OTryskZOKeol5uydW3SGUfStd0/4tH03T0delYNlVVUU8UQGSWKu8m4Hz5AU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RRJbqScirES74knp1AVgcjEiY9ARxjtnnSSg6WqpKDp211ApEjjcttkj8RVBd40jGSCM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dE0FqqrJVR/GdT1EkVRTJNVUrf3QViqeGoO7acbyT3PoO+vM1mNzaePJ8/PP6j22tiQxg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tlp7VHvkjjWnqcBmJIwQRlQTn7vp6EaF6ctydV3C1w7Vgt9udp6yQ7WJJztQOedowBwP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pYLta6Wmul+uiwZWbwYU8FI5fNnbM/IQg4/ZJxnPOn/wtmpZpZunr5XUsPhmOSmWCNxJg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A4J9dUtwatpvyn9idTugzpsWaovKUVup3q4ZpXCT1dwJbaO58NRnHBwCR+GjbfURVddc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MWkZzI4KKzYflwFGAODnkjSe39SWNOp6SarjRZ4GEqysFG0FCXkY4Gw4YLtPc541Gq0d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KGsYNUySvLCkgPIIjwQxA5+6PcajLFj2xc8W6TfhLj9eP+RbblSfAu6i6o6ZpaKurqYm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SUSkEI+XdfJhQqlznI1NFeadKCprqiRnuEMi/BvLH/ZpuMqxIGCVJODngjVAul9sU1w6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daemZKGIzNFJUgMcNEUXaAoCgZH3TzzqwfZ/1Ldrv0vY4VonqrpJ8Uh8SrSFCgYFN+8ef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emy7FlhBWuOfN88fdFYSq14LDGbkArXi617PI7PK1vbMLQlMYDcEMG54Gdvvoa73RJaO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jwTQTLOivIqxEFgxbGSwAz3x3wdb2641NDdI7bdbaIGEMlQ9dJVhYnAVi0atk5OdoHb7p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vFFa62722ioKOvmVHer/AFckinafEUDGBty27gEjBydcOGOphTcVT+PBnl5bLaXprfUU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/EQJGZFKH992OXYDPYZyW0B8UbbdJlpJJ3oaaqLwTmVtuHyQExknhgT6Ag8DPIjGy0Ao0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gWpqnd5XOMEKgKlWHZQB6/TJZNDXxU1ILS1ZLDHCYa+GeIGVXDEtvXHkXAXGAeM+vJso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d3+f3KSS2KTYnS9hlqZg1JH4CNMjSTlWZfQJxuLNjGMZOedE09Tmloqm42+opmqyjfAyT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eqk5zydu4DOM5zqa22ZA9B1VY46Q3G1oz1luly5J8LHlcZJAHIHoQcH01HV3+23i51VJ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baYRs9N4sYSNVZdrbu8hwM4weckaMdFiUHJ3b+9/mLiyp7r8Fa6mv1bR2mguFrRKSZpk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GYgSCRsthV5ZTtyGz2B1yy09YTQ/afbq2CJGprhFR0lfSkgx1iGJEkDL93uDj2I19AdP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fYIaqyU0BMUVYyS/CSKdphII83CnaSOzMO3OkXUFjt3Wd1sV/t1LbrZFb5JJfCpqbZOU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8y8Ar3J7513/AE7LpsGLZKlubX/FnNNSnKkOKeltFu6bpobfDW1trm8VQLZBn4hH7YaM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8pzgaX1jyS9Kzvd7I9HZZSIqilFc7PEGYEK4fnzEYOMfjk6p/QtyQ2Kh6ZusstJbaqVU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nrz5lAPZuBwdT2+5XDp+ttkl1uVxvNBTO88cdPV/q/I7IHKNuJHBPpkN3wNReGUbVcJ39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h6e6Xu1VbUFuvVsobk0IkjoPhljjl2hmXkdjy37PrzpnbKaZ+jJKuSm6ZFzrkiqpqKFH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VIVBktkjAOM597pU3ay3K1WuaSZvAq5XaMQFklibw2UkqAApxhccrg98aoV/6Yk6Z6ri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ovhoYUohJECUcNDKFIHLN3XgBvlo6OeScHLI9rb4uv7P+vJd44whvXTLndbZFdbVFJ1N0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PS0VUR4W5mKkJuK585OSCeSQfUVC2dNXAUttkShh+GEbUj0kz7gimollErbyWU8jG4HII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b7ba42Kx3lZ/07T1BpIKmjdcIyn+6bLASRjAXLcn0HOdQXdOnxRTTdKvWJBTVA8bwUCB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MDtIOTnuBx3yjqEp++7+fAIz2+2iwIst1neCoo6eNJI/A30FzmJ2lAhJAVSDgHBGTwPbV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iW5QXW6zTFj4kMtUZadVDBQdjqGPmBwORxk8HRlRerLWUrLehcqirqSyVUNO4wHiwNhV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3vfQEV8gSljeemvFtjpo2jFWMxRSR7zsV4vDaM4BA4AJOeedcGCeeM5xk+F8qk/5v+gX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a21WY1wq7bFVGOL4qFIfvSKoACnHbuMDHfvrEVOtBQpcauSnt22Y1BhlgMssZcYwpBJA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50p/TEIWohevlgCRJVyTvI/micIqhUAUbcuMZJzoGGroEpJbhSXOqqJ/DqMtJy4SHfvBb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MHByNCMHLI55sNyap7ev1sRqcuF0Ob11PDC8Mxiq5qeNYpJ6iICR4kk+4ZDtCqpBycjIG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KCk6dqaWSOmlJlkDiNvh/cHDbv3eOQeccg65p1Tb6aSpu5Nyo1oEzXJa4VJlVnjXaSQW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4wMZzq2L0+9BX3eaW4Cqm+In+DpK4FY1jbYxfEa4KtheCB65zzroniwYIPJDhOr44/IZ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yQ1V2jpRcij0MhCrVNtcJuV8ArliDt4IHbPKnjSOeG1XqknWOpdPK92keCNsSJI4jIII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vI9RqajmegWqulRNLb5AqmWOll+HjYhdu0KA2W4AVR3Le5JHnu0dXd5an4AUKmfH9tk+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k55Z+wxuzkjvqeDJminLHbXiq/8AtDyioKmc7ulom+OljWSnimmjdP1TqyIg8x2lT5QN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npWitM1gIq4LhcuoaRXkDyt4gqY9wCAFcEdgAWyULHuNNaGYXqnudHeKJXS3b0qopKgF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kIJ2nkZJPI5JB1iuut16QoKRLJQ2+mtVVAkora4ktJu7BzjIYc8EEe2Nd/r5MkG8sNs1+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3iEoliu3UtVGtFXQmrhki2+Es4APhNxw/31OPmCT30LbJ3tfUcLRfDpTSIs71MNZJNHEN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BfAI4OOe+oelbh091GVsD19xqJJt80TKXEIdVLSNtJG4nzc/Pt66tbfo+us1TbrlHVzU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aGNGCJOqkZI3gZPbAXIJydc+bBglH3Km/wA07/T7gxxk22uhS3Utn6Znjut6kaqemhqT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BIS0jKMP5lAXB7ZBOeOT9d/bXcOq7BNUWyrgt8kUmya21VNHKs8ZbySQuQSHXjI4I4YH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3udvt/T1JB1DQQUxuYo7xVIhgkYvCuwMDlVWM4wMBiCew0uvXTVm63lFHe7PWdJ9WrOac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nxJAFRWU5OGU5OPUAa9DTyjp4xhOFx8u/P3XY+RU/hkfSVkr/tq6LtKdUrUrXW6pMcN3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1gysWwpIcIMk5PPGckq+oPsJhtd4p/h7mlVROP/mdU1sNJXzn1EPDo3GCM4Pp89dZomPS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7UTW6gjp4YxBREvU+fL7yGYIGGST/AK3qNJuirNKnU/Ucc1shrYDUskFTOYRIKUjiJzg5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Y8astVshP0nxy0GOLd+Io032GxJcY1tNVU3C01MBeQyokc8Dq4GwjPOQTyBwRob7Q+n7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HTNulqrDT2yIUYWJYoaVdzKVLnCliUDc4PmHGu1CaKyCGatjqWpat/Foo3RjMhzkncG5H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dGtS0tNRUlEyfFwKpgpLZETGJm3By0hHZVwCTxz3515+i+sZll9DVP3drwmv+R8mOChcU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030B/o5e6K+wV8CtVRy2mTxZEkExOxChKowxnB8uM576bWe+2zrH4uS4C4W+aC3yUlxu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kKksrYB3KOdv7WPbVuWB5d4aip9qxmlZXEMQlTcWBjXcHjAOPm2ckZGk3VFltlypYrdLb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38eWalacKBtVplBEh4AAKk8A6GTJH1dzVc3f598Fo21a7K/MnS09grbf9mVrsN2uNuR/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8afeZMqHfODhg5/lrmHTnSd6/TFP1Fa7bQ0dsbdV01subSTiaFVO4FAuWjGThmxwVyfX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fe5Zel71U9N36ilKz2qopzUbCp24VpcNknI4bPPYaM6b6Q6ks9X1HR1LS11XWwwpSVtG2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BcjcGXIJU9to75GvRWqi5yxwdP4ff+fc5VDdW5lxlpenOu7I6w22kmko5vHipAfh5Yp9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5QCc4OAwONC9T/ZLZbl0jJTpRU9H1A0IligopGLJIBnYXJ2v88rk+mO+ta+/QUfVdLQ3+3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CSulX4se0uY4ZGVQS7OduQp/dU57aUXXpW5WfpjqO6RV9W/UE8IW311dUbZ4kWbxBD5v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jHudcmnWTBOScvytukVdTSicqt32V9VXOWShFt8LaWDNWThPCIVmBKDLqp2kBiNpJ765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brtqopPDcht3OTx7emvp239T3yhpqarudBX3hTI1EfgohMxnWNfEfw9wGxjzwRyPnqi9W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6fZhRrRsCpkkoTbZ9wJ86FQSDjBxzznuNelptXnlNqcb/IhlxRS4OadGdG3Tqyqmo7FH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qjhd19SqsRux8jxqKrp6uz3mS0dQUs1LVRsEljlBiaNVHl+oPfPr6aN6NoDP1tSRWzx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iGGSKIMGZi+AFYLxnGMnga+gftl6WbrqhsVfTT0CVsNQ6xV9RMscE9JIMq+8Z3bTtAUc8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jgyJZXUX/ACJLE3G0fLKoKmrkEC70XLZxjIB0xpKeMXWFVUgP5lYLngrkHB10m+/ZPTUF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47lHkvRVMgpzk843MxP5qBrlUlJJBIY/IzbiuUYMDtznBBwRxwRxq2m1eLUx3Yna/Jr+o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ujNVNSTS+ErB5NmMYB7ke3PbS+haqqDUU7TyELmY4j3FjkD8Bz9NQ1cjmlhpJJEeOMu/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r9PTUPisQ4jd4g6+GwVsblyDj8wD+GuqgWMJ6WJ6tFiaUJ5QxcgkcenyzgazDbJGnxPm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AE/xxqWO4xvGHqpIGOSuxoNzEYHJ9PfW3xdGY0BMKAE5MS4yPcKO2sMKZdgYhGyoY4Pu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xV0CVQpWpZkJaM5IGAcfL0Og3pI4MJMz+JuwTHhtuexI0bFdgkNS1PNHJDhZEYMrfMam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LjJYKqhRgnJHHp/LRVvowIqmSrhGxUEiszYLAE/dHrn21PTQI9NO6EqsAwqsfVs7cfU8Y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ljr7nSrICkLFYkjYAsgIyBx3yT31saWWmdm3bI5CNviceXuCPXQVETW1RgqDtnABViMEY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W0sskzDdKwMbNKoY8nORn+ehfgdP5DVp3y6mUT7fXaQCPx1DC8tshlZIKfEqjBljDHHP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rKyULLI4IPJbyhfwGshQtTDFVSM1GpPc7eMds632N54CUrZT4KplYsAFWAJwO5Jxog1MM0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OyTnGcfz1inq44vHktMUjO8bK4KKVUHg59+PpzoV1VLdTmZg0RO3ZngH3Pt20oX0E+HF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VhUSuQFViMNxydGLSiErDGyRAc78jaF9WAOc8aSyKs1MhrHiBUBVIkLMB8h21KjVCxIv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xx7H/wA+us0ZOjecUz1W+eaSKeNcSFiNrkfuAD19vnrDfB1ij4maolmRAA8ilQDgeXvj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FwcQfEhTkOXMXhntzjPPvjTK0vGSiUDwSLJw8CykHd2JyR640OjJbmVtqqp8KOFGeQYM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V9uST+OmtNb6ylpHmrV8OTzRINg8mCvIK+vf+Oh6UUcscsdE7U5ILEMm4K3GOe49edYPx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YPuqh45HfGBng6D+wOPPZtWWhTH4qxbpw+T5sBx32gD11mnShqKpRFuoqWPc770LMrY4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pP1Dgso8++H75Ppz7a8k6UkryWz4eRZiJGVhvIIzxhuRnnRTs1HkmDS080rR1ClCCXi3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4/LW9TJI0DVjVUMUCqNm0sA5B7AD11mrr4XqjLSRNBFuGxjj73qOPTB1PvVqIU0jDDkuw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+2gOhpLa2qrU1yqHWreaoJeaEMwpVX1cEAc7vbHz40HBJSSQT0tBOYB2UuSVkIIb1HH09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8WWOR3enXAdUfjnnBxx6A689LLS1cUlP4G5CpWOU/ezxnGcn6j21khXLno16gkpxV7oJkW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73Y5z/5xoWMSUFTD8QvhQMp5iOfEGPcHnORnn106erqKi3eFV22OdyQIvBB8V23c4PPH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qyFI3o5o5VHh+DKnMZ9SDkE/j7adCvvgQ2zxGudO5Tx2DgsruVUj/Ee4XT8zbKsCkjij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OfLzjnOhpLZUW6jqpIKymMLqgMcg2yMpz2JGMjHODnkaVTVU8mxpHLOj71f9oHHvrNbg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mokhaSLaw8WCRwRGfQ5J5HY/nrS4W6OFEQyTyxuwUv8AdXaeQT/DjXun466pknldyyMv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5fpjRNLBatxSSlkVlG1zHMx8Q8EDA7Y+WkdorFbgampaeWhYVEkrurZiiVTtKsOCPTk8H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Y1injVUbHhgnaQT6DtzoarcG4otAGWhHHheKWAJBDdznU1FX3CgoUjZEniWTewlUFkY+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+WSrSzpEWbxDDCm6MsvlBHOM6Dp5g11pqpqlUeRw0kqDlR2z7enPy03mu1NHUOUmhYom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/eO449fT8tLVjimoRV0kZaBMq378b+gI/Hg/LWoV8Mc3yuE12judukt2JQRIoRcEKQAdo5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XmCa4tS09vMMjyRoQ0KmNFkyQVDMee3PbB9++lMtTUKkaiONS3kVivmb1501+Jr4XpITA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5ACrtu8hRc5De+RpVHaqQzabsaPb6+SwzVxFJJUULKr1DSAks2B4e0nL8fI4P11DAaeso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IoMVTGhaWORR/dAbhtU8Ank40MJ4KLxEr/Dklj8+KaQlFOeQQMKCOc457fgLJ+iZYjVO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ck8HUx00xtb0hEtPPIk/xkKmXwWz4bAd1Y984z2/HUC1tZEAIaaaNZ3Epj80W9Mn7vqV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YUkiy3K1yNT/E2qUBpNs2xiMkMpJPk4Gcn00oqKmSnmV7ezVrwMPDR3MgCkjyoQfMcHtg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Kie+11BJUQtFEYqefO7dOZhExP3OVU8Yznnv31rQb4qq50lBJIJnMcokMeQnAJyp9MMR6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tt2kasqP7FReI5UPgRRHBbaSWJUtg4HPtqGz3SoqF8VZo6ajqP1FWfC3M0akFWAHO9Qcc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GUk32bVdVLV9RK1QKY1sm4N4brHEMKFJ2rjafL935DHGpoaap8WKCKpi8dndw5mK4Y8h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ToemjUzEKBK0jlY5HURyOpPDSc+U/TvnUtNOVqt6PJUPIgWQdgGHfzHJOMd+NZsMYrsO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sU9fVxTBpoVZgw24OeQdxJyMZ5zrW3WUGhjuFt+JG6kdZIq4xjcxZuI0wTt4YZOeT+Gpae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DSzZwKqSRHZkCtkMG+6M+2DwDnWDeamWod3qJows7E0ySZpymBtCrg+7HOT6aHXY222TU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2vbaCOnqFp1hqIYaQlgUzhyWLDf3OQBkE50M08VTW+A1AlHC0AaWPwnQEqygN65OOccY2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0qFkWPyeLld/PPbHpqSWZqi4yVEtQ6wzPlREjgQ9vKMtn1HroUlyaTSW1EbSPQMqvMamn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o+1XaaqvSgUQCzSKqCZ3ZgSMABsgrngD0GdSG4vaKuereggp518GQ1QibdBtJIKAkghs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TXj9Jnx6QR09OyjcI+EY8ZODxkkA9xznA1q3IWLaJOpK+SehoBJVVcE0YwKSdTNsb7r4A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lzjWlneG23BKmsohNThgxaOfw0lQ8ZxtztOR3516lW2QU5zFNNVuojE0s4QRuGzxx5gf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J60rLVNGzxNKEfJwpIAwcduOF9ANHtbQ24yssc3UEUlTborZFJb6emmnmbwyUNUpIyGP7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oDpM00FRDDHIKQpSPIEkQqqoW2k84/w5+pPPOkkwmjudRKk4lVzJFCSCAFbK7sfPuQdM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PMirhmjC+Y+hkztUEHB5GQBxplBJcBU3JhENwp5ZUZ52WMglpdpk3Yz29eTxqeSWRgWk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KAAuAR35xgZOq8tJLTmqaJPBSKMsDKCGIOc8/dPb01JR3ua60kdHdqmeSCFHMLnBKnYQB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QvoPqtOmWiz+JPVTS060lUqAP4ZTzgqOCGPYbgoPPr2OpOmOoHpDTR1W154pG8KocM8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o/ewTn00BR1VXLTwVbSR0rQRjEqMFZsHGSDgHt20pWaKFqenE3iyvKSTG3nO5uFznALZ9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yk5x/wBrLbcuqprxc6erq1pY7miBN8VMqxyMGOGdRwxOcZ9sHGpbsaOMU9wjqPiKyRgs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sSDyCD5QV74J1SUu8L09TCKQUm2RmU48RlYccsBn8O2nISKqrxPUPL4PhYkeMgttUE7l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afII5LVIukldWdRx/A1FM9RUywu0Mks2wJtG5tuR67O31wedPuiZam32Cc1xq7dRwr4g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+GzL5owRwDnGWHfGuVWCjmrLjS01Zc0eqq02pESY8xhS3JIwOARz6nvjnTCHqeaz3Guk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w702yw7GwM7e33R8uNC/c4rsLl7dxdbZUx2dpaa2z3BEmzVRRyRHxUdM7A7b1Axu2hhu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We09SWmrppap6egEG2opYmR2ji+9tLsqg5cH7oyAM7hzrmtbVys8STVlNHthy8mCeD3Y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vi441mne4qm91AXbn4hSfMH24bBB5x7n306jzbC5JKkXajrqmgt1Z03XUNPSQwlhLVSy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9sigt2HcgjvnS6sqKutmvUdNWeJa4lUGehhcyKAQQzKMADcCD6cE4Hpn9K22mprvVq8ad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PueFqYgEgE5wFJ9ecj10gmv5rqhZrHLJbq2SFFmjyu+cggn9YqqQpI7DTUquiTlxaNlq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s5iSBfG8Go372JPYkZUEhSV9OcHRVnnSpuBopLqaOMKssFRCGYbVQg5XcBkggE59Dqqz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4SIw4SV2Iz977x7Z54Hvp671QjWhhamkin2lIMhdzZyDuPZs47aVpthgr76OgXDp6sor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tqlioZ6FahoJCEQEoAGZJTjB5I+WqOnUFxsqVlvligpaiqjUPBURxiRkkPBzwMjAOfzz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rfPSw08SzSNLNTkmWOVSOzjnIwR9CdRWu51NFcGgqbV8YxiaJ5ZWMy7XIIUB8naCCeDnJ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5Jy4LPS9RFKo1vxSw1K04FTHTU7QFl7KAVUpvIJIYbT6btMY6ikipLVW2qVoYPEbxPCqI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u8JyGGC2O7ZA99LqoWFLdFT0NxqKqvZEldIUEUJXGfDJJJygx7DOfTS17bX09VsqZIqd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iB0ALCUjdyCAckE+vbSNPsC+EXSHqOW4VMS0Mcs1PRMm4ICiqqhtrHKuQxUE5yQckYxr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Hraulqv1kEsVX4UhJDK26RUxnttHHqCOcGkz3hoqtKN3pjBNH41RGsIkSNwxAwMY7DIPs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4rga2WYU0WWBeV5HiDhR5CVAZlJ/EY1NJrlcD7m47bLvcaa2Wa6GGludZFKESGankSFpI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OHUjkAjI7jhVS3WlSNaoVLW2dJTFJHFHhCmQXjbB/bQDDDGGPvpLDczSyQ2+SS3yUsbe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7ixEm0OVORxhsYI4HBXw1MSUM0OJM1DvHDGzMY4cqVj9Mk5bOeBkdtNKLdOxIOn8lqru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iSvomLVCwxpsmjfbwrEMR5R2fuR97jXrN1bKtA36OqK2oupkVaaNJsU4YrnexJI/eG0Y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immsk9RSw1VX+pmrpmGYyuWYg90yFwecHGj7d1JBbLLHSpSUKSMrQ1UK7RIoACgIqOMH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O6oCuy7UFffbtZ2uc8VJU3ARErAYUnkRG2frI9nKjLgFeRxnGNA01XcLeZYb3U13jx+H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FLISwUoTnkHcQB6g6o9bUJVSVkFF8RJceIoKiCXHioi+VNnPLeQN3PH10SwjtN3joC1w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WLvPuO4hQqeXgAhSf3hnSThuXIYumPrYslfLXNaq1IqsK0dPFs8OStaQrmPfuU5GPc+v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ILXLbZKcU6yQlpHqX8SESowVtpKM+7g5GSo5+Y0thudFd4J7XS1QoK6okZKF1iWBZIpE2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Y75wQceg1X6GrlpZXW4VrrV0spD088AYeKF2jaNxB8yYLFSDkZPrpadI1Wy4T04SasSK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eOtaMrLlQ7FeMIcNwfX5FToiwVqVtO1ZbamoiaGGJGpqUGRAUChn3Bht5HKkkEMDk50t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iqGYXWGKKQsFnkUlwqOQASyuNobGGAHOgrBU3WwNHQ1MU1DTTL4cTS0P6qXBLBckDLBs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7UNGy+3OnvNHdGqqYTQU8rMrzIAIy20kF+XDxt93JQY4x6a1njmNtrBKsluqSFlluFMp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AANqlTjOBgnjOl9TNLUwV0cMltqKiSdTGrUbeGzFCJMKSzBsD7pBHBwec6JqWiprRPbK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enmASOVfKeEztcEYIyCRg5wdJacrXRaLe2vIP01U29FuMHT9bBU09SfOjlXlDAbcMTwU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Tp5aQbXRyU9bRn9HiTzyShCqb/QEsezYyGxxg6jomM0v6Qno1X4lFQL4Y2xcMNrkLjjn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HVqUdVRRVCzmKqhUIscMysgC7gGABBAPbdj29NTzZPTi8jXCKQW72ryHGzS0ssE0NPCk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3LkmLzBe4+4cgZA99WuyMEqIpG+6gZz9Ap1ROmJJ4lpYo5GWGSm3FAfKS0kucjtnAXnVx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qxV4aCaRT7ELxro+kOE8W+CpM5dfa9rOHdW1pXoZWlcLJVsrsNvq0u8/h+r1zFZ4C5CS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qCSqoYKKKgroKOo8GONjNCJAw25wRvU8Fh2PrpgaW+VEY+OtPTt0QcMz0TIW+eQjj+Ou31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p7lwcg6JnqqzqOgpWnmeCWVd6s5IIBz6/hrt/QtS1Rcb82/MKImAOxZ5JOf8AdjXVbjtl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/AEdt9rkDySeLSTqwYLGSVKhFI5K8nVw6KoForBJL4UkdRUCESs7qwcrGOVwTgeY9+c50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xfYb1DXw0VogDyhXecuF8LxMgLjnDqR6+uqjHcKT9JzVUss36yWGTApwAFQYx98nk86L6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poYJ5YRHtzHEWCnJ7kfXVVc+FG3i5Q9vMMa+Y+q/UdTg1Ljj6X2PY0ejw5cSc+y6rfrX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0kP8AQ6D6gr7fW2Srp6GrhaaVAoRt8WeRzkgDtnVP8eM8+In+9rbdkccj3156+s6iPaR0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ulncY2VEG4uC6xTo524AwQCTjOrZROElllYhRHE7ZJwBxj+uud9DhhdiB90xkH+f9NWr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+Q0W34iSnWNd3bBcbv8AhB19V9K1D1OL1JqjydZhWF7ExRZAbn1XXSq3Dz1TKwAYbR+r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qqoE/V1CRA5APisn9O+uYUlurarpGaK2qfiGp6ZAQcYDSb2P5R6Gh6P6rjg8QLSVEWNxP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jkjG+ZUSi34L/ba4XG0JNbqppaKVfuAkFfwPY/wOqtfugLJcHM8UUtFXScSVdOQGz7lD5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nridX1L1RT1tDXmeWCUnwaSlp12sQp9IxkkdwSe+u89NXu63WzRSXWz+DcCuWEcq4I9yo7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ehUm+DvUlGXH7HM7p0Z1dY75R/oi5VFfDJ5IWp6fAQn0dA3l/wBbP5avfWtwuXR/SdLN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RGmceIlOSCVLEc8EY9uQCTk6tEdd8Gac1Lfr5NzoqAkKFGSSx47EcfPWSklxsFfR1ckV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VZI2/Zx2GBgD6A648897Uoq4+ToyQlS2dHEHudT1FQPTpeFt1zQf2OdwJKeQf+zJYExn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mZ62oSejvZmF2opDDUCY5cI/bPyDYwe2G4016lj6X6ev09oFpvlmq40EkbQTLPTz57MF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HgjHGqwt1llu1JeZJvGiCijnIwCIiTtP+LHueeBppYt0GoLh8o2OSjNST/MudgpqeCGC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gqStPU1UbSJvdSCu0DzZAPGQPXXTPs7qFeAWc1KVLQB2SVU25XcRjGT8sa5pd7fFd7dH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WqVosZ3oGBwSD3Vj/DT37NJ7pJWGlp2lqqWikkigmi8wqApBwM49O/pzqmGPqYlO/wD0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viuDpfWdlhuXTlda54leOphY8gZV15Vl9iD664PYo4a/pm6WpaYVVZFKJ4qSWPIV4/vH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oLqBkoaanqqSZYJXkG+GrkZ1KkcgKW8pHfAwNcTrrHdLZ9o0V06Ymp7xDWNnw6UeEVIA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Ce+daM5Tjsg+UcuHmNtcsGoPtAqemaiF6Wtq5ICwjihMzmJIl7uFZj34AHpzror0XTvV6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a7v5lrKZQFZ+/wCtUYDA+/B+Z0Fb/sbpa+7SXTquoH61yyUdOSkUS5ztyBk9/TGrjDQ2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Iowo++Rwo9z66fJgxzknidSXfwIoRyPa3+392Vio6Nvl5vtBdJvgLddqcGnqJFl8SOrR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MD8MasXVfxcVPQ3ih2vPRy+BUlQQGU8K30zj89OKW3SS0M8Xxs0FXVRMvxi4LxkjAIDe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96ZudZZLzcOnuqTKDKDC8zkvHJuHlkjY9weDjuDka8vWweoTafMTYnsntXP8AnJUeqY6a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aOK4YqloaOElhkkMCzEIBuU84JGlXSMk1X1X+iro813R5AiN42xSDjk47jn0+erjeOk4uq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0ngTS01UyjO3eMrjPpvRj/t6s8HQVv6E6gqbnbi0kccUUMPxMviHxCTubGPmOBrs0coZN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GSXpZXB/mi1XImos0tjTxKSlWMRh4zhhwCMZz+WuQ19hh6aEkN1kWpopzuiqFTModTlA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upvUNIrNPOtRVbWldF4dvbAHYDj8BqgxUl66o6lliWJc0jENGz4EYHt7k6vHbJOMn0c2Oc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cWWj6s6SpFr7e0lHHuRg3lMYU5Vge+RnuNWbpm02C0rHQ2ekjpyRiQ7cvJj3bvj11QOr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0tBSTIuMRbMeYAcH55+WvU3XiVV0oaWh308kqKtVUMBuU9iEHv8//AJOpuHqY68HTPT5M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77ZOiKy6/aKtRT3CkcVIRvhkDGZAqhcnA2gccZPr21aOmOi7Z0vahLcCglK8nbub8cAl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rPapoIXqVhaY4iiLlmxnlm9eSeW9fnoT7Sen+q+oLAtT0RfFVQoZ6Asq+OPYSAZH0Jwf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Yn7Y/JBr0YJzKV9oPXPxtJLarO89JQZEUzrHskmXHIZs+Rf8AGSO+O2uUXa6WxItkjYVP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Hr+OqlfautiqammuDSw1CTv40UnlKSg+YEe4PGlC1cXiMJYlnT2LHXt4cMcUNsOjzsk7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8XGmmhsPxFBa0I8aWJirSE5xuYY4POFH8dPvsNNVb/tApZo5Am4+eVufUZ/PSqgp7dVW9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n2TAujt2GWHI/LTLpWlr6XqegjCIscMyyPIrAowPs3r9B+OtkjD0pR6LaXdLKm+S2/8A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qfqC2oIqG6tsqivCx1AHfjtvHPzIb31y9quOlkSkMzz4GPEcAZ+R19t9QWyi6hsVLQ3S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GnGfcDawPowIyD76+EL3RT2a411DOM1NLO9PJu5IKsQf5a5fp2dzjsb5RPUQpWa1cJgcy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AfbOnfTdLNf7nabUkywo1Ujb3+4vzPy0bZx+lOhJYVCtUJcYAQSBnfHIO59PKukDlqB2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lYHkexHca9CStOuymPGotKXNqzqP2ofZldOjY6KthmF2szqN9VBEV8E+7qCcKf3s4+nr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QuVbSlqyoSBFXapjjiYknO453ZwfTXSvs26yirejapUqTJV0MQkWIkksCo3jb3ODyceh7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dqpqyjgMVBJc8T1LrT4gRlyBtQnkHJPlAHI4GvHjqnJywZldHV6TS3JlReWnvste1h8K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qAwVGR2CnOx8+3B78Hvv9nMyV1IbZtjo62mmeAh4AivI24hWCjyKAuM4Prq/0fTXT3U0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QKzUyrFJDJ5jkr9dvH11QIbjVU/WjUl1ihh6g+JhjmeNcLVqu5RIfmVYjPr9RqWS44pQ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kywcqfDoK6coEoq2snk2y1vxbIJFO5QA2CEPtwefbVXqL/cagzW6OUxrM48hxs8rZy3HYY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2WnvFdU1iSH4Zp5ppARt8M+I38PY6pVP9n0nUfUF9u9vr4rbSfEPDSwyRFlf1POcgdsn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EZWckJ+m5xFFF19d6Ckjo4pRM8h2RsMxmNfVxjsdCfavf6n9GwWuKvqqr4oFphu/vjgB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0Hdemrv0/fZEvcIjZlBgmVgY5FI5ZT8vbXP8Armup5eoaZqaR9iwqGLHzZ+fz7/w11Qww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pptcL4K3E21isakIoJXPf5nXePsArJ2+GokkJiklnicewdAf5gHXG7L01ebpO/6MtFwq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j69jruf2G2m7dPTPLd7Bc6eNZGZWnpXUcpjOcYHI1yfV8kHp2k+UU+nxnCTtdpkV/Q0d6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kn/Eob+ZOlfT9QZqOXfnzoQT/AatP2m22rlFPVW+jqqqA00e6WCB5AgAIOSoOO2qlZE8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H4sca8LGnk06nLtns7258HU/swrWt/TN8qyrtFRbqljHjc2IycZP+rr5FFVUYVXeTL+Y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qarPT/2J3WT4l4JbjOKfajeZkPlYY+Y36+emkVVZkBBVV2k9xka+l0WOk5PyeN9Tl/q0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1XLMi79o9tELE7QzLArO2/lR3wBycflqS20tZNK80YWMMMPIx9M5zj8NXTpLpmruscqW0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snwAijuVz3/PXVOo+6T4POjHc6RWWt9yJ8Gmp5JHEZwqAkrkcZA59c41j9GXOyQsLokU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z7KfXn8Plqy13Vlpt1PUWvpM1KSMCn6QQnxJ2PcDjgfMe3HvqmxVrbK1VqIZqidlkeaT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3BBz3+Wkgpd9IZqEeF2bI0kCjw92+ZGidkGSQ3B79sg6FlSHwJYRKzOMHBH3sd/wGjauN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5Zdrdj6Hj56FiAipZkj2SysrAH90fLOqJ2K1RtCfFUiZnMQBdBnKghTnj2z/AF0DRSLH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I7FjnsMaYBmrqi30FvRfFG2Pc3Zj/wBSdKKhGjqZoGwzqxXIGc4PYY99MgNl4slwozRr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33Q1ENTsMJwAEkVCRggDzFdwPPONTHpCeX4drbRzk/EiMrCDMy5O5dq85CgHzFiD9NUu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Wt8fdIoXA2hfvcdjng/hp1brpLVyMJKWKohlm4BPhvHIVO5ldcFQeMjsdLKNcmUuBrdL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niiknqYoY4ZJYwVC5B+6fLk44Pb11Xmp6PwJI5KRoqxMQGPcWVGXIeR+c7j2AGF/LV7q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tqpIkVysMsazeJxx+tG1kIY5/Lg6R9X2iShnpLshWsiqqWIVKrITIhYbUaQYDKSAPTuP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vyKumhRVt1p47k7QiBgYJz5hkHIjcfu+ufT8dWDoqOqouu0prmBQylZhLJGQUaJo3Lse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0kWlhprfAzMPEnjaQLghlAXBb5gtux9NWakrlmsVUepHBuVupVelllh5njV1JgkyMliG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z5TKwLHb7fL1HaAnT+ymjn3PW0DSeFU5ZR5oJZG2ntu2cdz39JLBbLvS1Q6RuMcccNRQ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UhVQXIX/AAjcr9zlQfTSXqyWlq7BPDaoXdZljvcbKqplVIjMYweyhxwMkkHjV8+zbqO5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1FHT01uod3g1amRV37YtrAfvFz2IJ9SQTqW32j9M6O1NHJQUdAqx1sYjEjzxFklllwo8T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zn2xqSupLPZKGtvdXTwKlBGssWwI0kJYBcqTjzMVVUz2wPlquG/VUcNDNa/Alnd6f4uwS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ZwQMybuOeOOTkaU3K40ly6S6heimPUKAmsq3npm8KeRiqiB23DAVclcAYCggjtrzMell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+GR23qC63WSOSz7qKiMoqpbfQgySVA3LlqiYqpXI45OO3GMaq9HYIo7DQPe62J6m51Uv6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qMq7iQCCzArk5BJBxxpr9mAkpqiWmskssdbNNClTT1MayNDHujPiZIBMewMQRkAnv66u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mlmeooq6roZIEeLJZI0Uu2MgiPhwzttJw5Gck4o8+TFP3cp/YnB2/cfOoFFUTVUdwuQh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JCwO3YVQIBnHI9O5574sNkFynE8F9pEaAu09uffDKiKQp91PcDJYH2zq1dWy2mihtTXDp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dQShllTtHI6vGQXbJyFIJxydZtE9TRyGrsNS91t3iiD4algSnelCj9Z4iOHO3zcsuR35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go7uWdA+0+zyXHoWlorc8vxdFGlWUlVPGqkiDRMoxg7lG5l9wxHfGuQ2ujlhv1TTwRym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MI8jHYx7nIIA/wAR11rrNqmrhst6oquWGogiiiePzM0CHxDHJuyAMtHkj1BXtquX212m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LhDWbVrYZo4dlNG0aBdwJBLEySDKLwAO+dc2NtQphmlYxpKW409NS1FGBW0sFW8bS+WK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FM5IReTuxwBzSae6S2m7XC5dRvNV1ME0bA73iDzDcrLEgKkrjy4wAAB21afs76orKeCa2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lc4ETvJGm4JnORlTgAgfdJGkdXe7LXSEUcyW5ZKZqeaopZVVVndtwaLjcTnGRu7Z1OGO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LvgY9e/aOLhaVSj6gihgkUGtpqGjkMroy7WSZiQvmJI4PGT3wNVLqKY/o2M2aRUo/gxPI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FZOFxgEeGi555HfSRrNda6nrrbQtFeq34mILUUsqbXRVdmU7sM7ZKnHOMa2u/wClbTab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2ppxNGTPC0ZMbrHtU5GG/aH01149LDElHGBT4aZZfsv6r6ktyTV7yVlZRxSCOU+H4rIu0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9M5107qjqW3VVsqqCusrWqnq4RPbq5Gkp1LSq2A5RNo2EqG3Y+6Cc5zrmHR1Pe7xQyiG/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4JiEDDGGAjx95cANg8a6J0/191XbWgtXWAWtoZo9i1wRZoyRniTPofKAGAY59deTrvS9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Lv9L7Mq4Xk4/1d0JfunKeGa6061lPIxlkrKOQyRbSBjzAYAwDzjA0Z0Zar5fIpVtJnrqs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CeLuLPyQABGrKSe24DXbKa6VdtvMElsipa2yXaUQTW1MfDw7sDKnnYpPdSME57atNkjHT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U1HFOwrYYnVp4Bu8yqucsQc4PPAGlw/V/UioTXL+39v5B2JdHJr7YupuhOmpIep6ylmt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ZJGqG2xhX2sCqBS5wvHk5JzqvXC6XJrdZooaX4OrS208Ymqv1Xgt+sXx1wS+SG4Zh25x2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ra0T3Wst9sQMaupeZPiatQvYquDHHtDbUyWAJJ5OuV3npC20tmm6kMfUtQauojMbtWQv4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yQTt59z29dd2JwtKXL+yHxYZyi5RXANNV25bPTtHeK63reZ4IhcWpWlzDCFR9hBLZ3hs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T9nMSU1mq6SSqMNuqaoQ2td7YdBuVs7uTv3eYkDGRwBqn9IwVHUf2dGG3MwvfTdf4hiiUS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o4crIoPyyTqy9Y9WUktbJTW8VslTbg6TV8FM8xibyiUbg20AlVXcVOFVcd9PqIXF40rY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np7EnTdJLHRpJWQtA6JFGtSN6KFRS2dqHaCx2kgDvzgIYYuk6270t5EF3jvFNKtRTzNT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jHiADaN24kd/lp5WdSWuusqdR1HTlurI5aIVUtTKrTyqWcxSoFOGAHyx5T29NQ9OXGFq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EUC0/FYpZhwf1bsN0MpGcBuCfUa8aU5wht5Uv2T+19FXJJ+5CDrH7PelLja7hcaaOrjr5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lfiJ9uX3Rv3LMSMDH4Y0i+yz7P7j0/0lX9RXU0q1NTG0dJb5TuaQ5ZU3gfsGTBPyT58d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HX2xmjpqiRkqaeoT9bHMIyNrEnKkEA55zj56Y26t6dttst9BS071ro5dyzBxE/cuecd+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P1NNnyLw1d9fArSbUoIpFFbaWS9Q9TXaeoNNdBSw1dFHT+I0sqKFLuwH6sFlQjnLcjUP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11u6mOWgrqdVejSUEy7JkcLs7ZCAgkEZP56u3VFd+k68C4QPVWgMnh/Dht1M4L4mLL78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qC1y0VHKl2p0vghZpoaqqbczwHsCSCxYMduBwRqr1WXLlf8ADyVLvi7X2AvY/d2cDqOl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i01tvncpWQ1DN8Su4v4inBbcq4Qo3bkZzrpv2X0XiXu+SfAU5obwhmhmgPkID7lQKQCG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a28WGtpKqtqIKQxAS1MjxQxKacKSRjZhl3bAQSeSQCedIelrXcLZ1dVS3QCdI4ZBbKdA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RVCjbgjsP2nXv696yS1G5N8A6k4lxq7TV1d5qae02WmrqSmpi8tTWqq/F1MykpMBjBVFL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cZrMXVp6Orbb04skF/m+A3V01MBgkHzHaR5hsHGcBh7cHTSnvNHVy1tqllu1Q9l3IXam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gIV3bgAe4GeNSG6Vcs7yX+yytRR1L0xr4AjLCCWTecsWiXkKAeBg7u+ozzOvTlC2v8sZ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MfS1VPHJCv6mokG6CgqIakLywV2BMTcYwG9Ma90zWUdT1jUQUqGkWsqJHSQsqmKPg8Lk+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27aYS3dIa+Ga32SqmE0nhvXTo7eKvcBEU+Zzg/e4XjOp7NOtdb6Sb9FBqBWkq1nqzG4gqA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AnsR8tcWoj67/wBRXfwPCNp06ZUuuarqAdXz1/TlNYq2jQCOlKmOSYx7QHDgBiSWz94n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9LdRVhulfYqmx3yFNs9nhl+FhqGJG2ePHdR6qny9e+PtYt1pvs79RGvutB4hijhlrYXko5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MHHc4BOeNTfY7anmmFtvBhuFNVioaEby6U08YXaY/XlSeRjuBr14+7Fvxyrx5RzuLjy1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u7UNyo6VaqtcVqv4gepVw37O7Dqp7FSCvy10+13C9UlojpaJLbWUqDIgaOMttz2xFhTx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ElQ8DXCBpFil3KEkI8RFyV8+Mg8gEeuOR21r0f0jWyI001ZDDQvTRsKkEzSRS+ZcR7gG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O+vA36rVNwhOpx7X+eC1wa3PphVVX2O639YnNTYr0YxJT1RbamR6bicMvBOGGl71Jpep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p1WomNPJtVZUypZTxgggkfJtVHrCriuNU8zQyS2yPPhXGGGRpAq5+8HPmJIyeBzrqX2Y9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X2pb4mqnQT75X3pGPTA7Bu3OCQePTXZh026MXa3Rf/0h6m17ilU1ztV8Wsew9KC3UlI0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IJFAZnORtChiQccYGRnXq6qvvUdusnTnSiChjphPU1UlRJsaaZHIwD6kyb+B34ycaXda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Ynu/jT3ELKxq1iWOokJdMK3OwDOfQBs44yDaVK+CSyR1lUYf0bRzVFRcwwELqZdxZc8u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nga7ZxSluf7FoRk42V6jpKgXS6Vd2WSjeCVUjqh+rEpVSokBYkHfjcCfY9tXKjqqgWyJr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dN0bscAkZDbM7WB8y9iNYp7ZUW2500lFDHNGc1aVE7MHaPHEZDn7wBB8x4GRznUMFvF4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DS08kzlWWQvGDuYnaSrSFgAScZz24xrgco5+YSp346KrGukhT1NT1NdZaqG8Us9O1JSE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ZdibCSGVmVAGXy4J+7prX/ZhX11FY6K5xEUlNBHG00chEqzsGcyHgkAO5XJHOO3rqCmp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1tq66F5ZGpJ5hIWkYqQNmQAB2yDkZA7Z1eK77R6aiETXGmVKipoo6iAlmVJWbIZDxhcM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m8aX+fzIZ1Je1FWu1jrbXI1o6iozeLIYYngmMu2XxNygxlu+wHuWA4xpyKa73+2NWJ0z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DQlhGZDuC7pAykBcHIKnn6HSmXqGLq3poXO/Q3G2VVslLw3Gip/FjQSNhYnU/eBUoWHA7c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bQRW+eor6DxpXSGYgbYXAyFOD32jJ9ATjv24dTt00nuhcO+PDNjcvPa+RJIlNZbLVmloK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ws7PGJdnYL5QHfcgwR37HIIOq/NaZ6h1q6m41IpYtmyKCMlnLAbmYuyhgT3OGwPXjTO8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ukmu6Z2kRjJJY4j3SP3dsY2A7cHI0He+lb3abDJV3FqZ4YmimrYJqgyTpjy5VwO4UsPY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c8YzxypPz+gjbTcaGjW1rdJQyUtLVvZo6KSsqapqqGTCpjITwwQPUKMnOflrFbabfZr/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vdUIjrJ5lMdVHKASFVQWXd4fJ4IwdcnnZ6v7RordBUV9usyTxoY6NGRooOCzFRncfMQXb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phV1dVbaTp83EWOdRHVQO7z07IiuhVXLA7uQMZ9cgZ10/wANixe5LteCMXKT23QthvKV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0QleHxyQUkfuFX1wBnlsfTWem6mkt95NZa2SlmiRJJqeOVJ42jk+62xXzjkHyg44yNc06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EoRakiWrk2Vj1UEqKshJaUiNdrDHjbeMAhcAeuur3TqGpsFnlo+kLbQWiyZ8Bq1SfElm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m7JAI5Gof9ohjl6ie2/j/jordOkrGPU1XcaGwWeyWn9FLTkq9xkrpdvxkm4b1x3cHknn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z92u1JU0VfLNA0kReCqiYSxRAnMS7QFK4JAGF5xycDTG11Vztl0QVVZb66OKRRTbSxnWR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OVLZzkZ9dH1t4nr7pNQ3A1Nvr6lGeneX9XHPAuzLKyNwp3MMbt3HJGQBzZNVrZzdy5jX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ryWWOK4S4ZSetqmCwVlK1NaqupoI/GmrA0wmWdQ0aYUuSQykruwTwM5POk3X96+O6so44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K3PUMUkVdqoQu4gEMYtwB988algjpqGHqCmNxnvENEzVbJbqZYFo124DrK+X/ALsgHYuM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LpxbnHv+IMMdFa5KemSXfGu8qpUoSB5XXeDgnn0OvYx4nGUeOBcmLpQfAup4LZbL1DWX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YpWYySeUsoAHADSkL24wda9QytT3W7U1JbpbPb5Y2ARcGnqArM0ZU4yuQpwBk5BPBzlZ1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prQZGucFdBIancxCyeJJIQN2RtU7MnIAOdMejrpFdVuUHUk9dW26vqEqbfGWG+V1p3lIV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KCAN7ADnXXPA3By8mT5Som6ckis81FBd6uego6uGa4yxRSJTtUGaZ1VFlcgL/AHQPLDOd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qbjURQ1c8dxg2yg+JCqzPHhmLbfOYyWJ4OfbWVs9DcIYaCosr10lJb4hJIKczmMM8gKj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EnOnFRapV6PpqOnnNIkUzLRzzAELlWbwmzlhzkkEjIBGMca8f+OjDK45YNX3x/O0M4u/s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Ke6w1FNBA9PYZVWKGHMpkhKHdvPm2hVVfTJDYHGtbVUVEdP0naY6OlntFfbaneIo8SeL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h5SMY4AJzzprbKSjsT1Nbbayve51tc9BW1c8it4ZwsquqgAGN1JbafTjPGpOpqCpp+p7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jKEEBmaeQqVComG8uHLEgcj5rz3R1cVlWJLvr78Dpx2OXleDnT+NVXrqKKadBCtfJNWS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qdMdisW9h8uONXRWvNf1KatbdVU3R9LSFZUQeNVOZY43PioDvfOMFiMDzDJxo+S/0UnU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rIcK0qyCMKxXb4gp5CrKCeR4fOO476aW60yVstFdpbvV1D1U5hndwVWOMh02BiAWycEk+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nJb0k1/8ABcUtzp8CO+dQiW8Wi23mjb4WmuMUgqBF5KhB+sZBtAVQG2quM5wfnomy0tuu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G6wtNUwVtTWeJOjCXCKUwd5ARXCgYAOc4OS0udqvNvo/FnqJ6aCBi600EUUjzBwc7UXy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86X3XpiaChqWoLqHs4RoPApYWh2VJZY2MioeMEscEYAAHOtuxpKD4bKanHjXGN2MLBL8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o/hY4TO1QKiYhvOWkQ4bGQTt/ZDdsZOiL0k0lJSRu7VsbxpRt4YVIpQrAIrPv454xgc5+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Uinmp7JXVCB5oaoLGInkXzAbmTexGePTt34PRLLV0FKtHbZprbU0tNEKeQKsUbSlOd4C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AgkevfydTgyqbywl7eOP7r/P0FU2ntaKNSdHVZ6he5WuimSNqianakA8FdpR0k823A74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1bYHtFS9iiu9VLTVkjtNAYFUvO0Sh5MZXco7MedpLnjJ0u6mp4YHYPeI7tHPcIIFeeUFY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qkcH7vZR76B6jajvFLaGpp/Fu0stTbqKoSRTFDTbgkk7BAVA4QAjBGR302GM1N+s7q6/9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6sJ+0Hoq3dQPQXfovqCGydRW1JDS08p8HxEMjPja2GQEs2OCPNgjGjqS9VgsCR3eBBWt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IKw8REdAdpIKtlQFKspAHI1V+pOr7RTwyWmuuNs/RojKQmoQSVER4J4XG1dwby5yBgfL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dIxw0NPRC7QIs9PT08iRtUnw2EeA7Fz5XOGPOADzjGujLOeeKb9rS4av9ufBy37uOSDqO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B1TapqqeOWGGQUs4iidcB3JbK+Y9zyCcjtzoXqOgpqu922s6WtNzhqZGDSTGTNMoLAuj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7cknnWf0bLaybVWWI1FLCXRqm3yFPGyF82xsAs245we47cjUbwVs9FVyUFxmnpkjYzUV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AHPGzepA5PfI4wdTyZcy9iaf2r5K7lfC6+4wqblSfpumaCOkRoppYpJql40O3HmIZeTs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RnUFgul6uXiyUTWfFG0lOKa1SJ4qxsQd+wk7jlc4JBO08HIJr99svS9FHURXyW5EVcMM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Ea5ACnz5dkYgcE4zwp056btdDS3g09LbKmmOXqjsYxN4gTw2UozMQGEwOQcDH1Opfw2LY8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lwJbb1fTVvUvVi3Wnib9DGnU3FEDjxfF8PcVYY3B3/dyQp0TP1DFa+orH05d2krxcBLU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kSyB48SgEqNoHDbs9s5A09ga0UjVh6c6WpZq6KuC1FPK6wido2z4m/GGKncRuJOR8xoD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VLk01pooJqo/CwxH9csMhUSyKCAAGCvIcc8k5769GOPBJvHHuuv7iuTSRVuqegpI5qS6dC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qO4LT1OTSVOMrJv8AFUAANyoZ84YlR666tTG42SazUgoXSqr0VxTtVeMkbqviOu7G7CkAA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O9HFeJEjsdTIKSdKeN1aVRGUVWO0YBO5lXaduPu5z302tFx+F6huyXPAmcsaYv9yJIoy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XcT6Y1z7nOajmfmovz9//RHI2nwvzKfcrXJfrpBXC3UFHc5ISJJ6qdnaVc70C7lwCCrHy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mru3UdnlSpuEUss9VJRGJ1KyK2Af1iADBAz5sAgegJxpZ1lbbpdXsi2mmm8OWshlqJN/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wVGZirbsHdgduTpz0HdOnKqG5XJLfWV1ZIsMlxqazZuY5KowEecjIIGATgDOkyabHignl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+Y3qpxuKBrVBUXKyXCS4iuWpdnhgrVkmV32n9W8eTl4yAAcjPfjHOgp+krJFLVl7Ra6lX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IamzgKvhPJhMZ5O4cn8NWK/LQUJhqKVKkxeMkbsGEc9GGb++BAIdM7QQRkfPOBI1g6Eh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NdkMZlqKWRHldgDklVB5wAcYAPPGjpotSeSGT2heVpJOJwe6XrpZbpXdI2ekWK03KoFP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5N4CbA7HfGBwy5w2eMYBLa4TQdBVn6NujQV/SUNLFBDRJUCRbk7bZDPgE45BOCMdhg8k2+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bpXqK5VNRTx/FvbLnTvNTQyspZGEpHlBbGB6E57DGnDXa2dDUdHHd+oqCkmoo2hRaen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ud8kk8AA416uTI21tW5f5yiakub7PnbqbqGl6oq6earo7ZTVIj+HjaghYAqnCbo2JwQDj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rht1a1rnr5qCeemglWGaoGCadyuQGHLKCAecY13z7cOkr11DZKG4Cnsl9SeAvHdaaF4Jo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QqWOCABj04zTR1ZbOhum63piptdtvksdSq1lPWRPDI7YOZG8uJBgnac+UbTz313Ysy2p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TbbZyOqQbXkih/VSNsUjupx3OodqpCEqEQttO3LcYOCCCPX5HTO5JBPPK1rSeGgU70Sf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sE7d3GeDjnSWtjVKyeOMqib8hD6f013x5IPgxUIqSEKwdfdTka2hpmeLxT5UJxnHrqJR5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hh3+nfU1LtjIkkAMe4gN3wcccaLBYZG/w9K8qVMizRjYqDGCuckH+edNqdbbUUE9XW1U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HhpJDzkjBO0DjPuRwdI1bfuKwylR2fGB+OpI4o56HxITBmOQq24qhOBuznPI0rBYdAJ5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yLJhXKgED1Huce2o5LjNJHUVcMDCbI3k+bgHII9c6Geqkoat5KWqZnPlY7QVI+h7jUUt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xnGWZONxBJzjsDz6aKQyZiGtmqJxOqefP7Axg/XRz/AtJGzysz9l3biyHPt9da0VfL4M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CcK5x97A9dSw3NamKo2J8MylTGofcp/A45+fz1mFMl3iotxcEzVobDqdwYKTwwI78emg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xpldVCjuB64GOdF0kz0tSXjnamErAHeSN/qc4/8APOgq65mdmieGIouQSCfMfRs/lrIN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T+iZqiKGRR4iOM5Kk4+ue/wCONG1DeK+6eNAZFMgAG1FBHHlz8xqv5/L5acUc9L4Ajkic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3cE/LHt7azRrIaeieWnMtOXqGjI37RwATxwedT1sc8crrNPskjG/A5OcdsaKjkhpTK3n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W9B34/nqOIxXCqjhgjWmqSCAsq+bdjtnudL2ZoXVc296eYqQFwGHfkHOfpoy0NPKjRVEb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Qv8Ae4wMnvt0tnM0VS8UytkeQofTHprNA3gVkMhMhjVsnHP8ONNXAt8ktBOKS4F5y8YK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Mc+miraslwuAmNRIZEIUSCPIyPur6EjA51i7QVLBX3iSJFM6+IQvBIP4k+2ndfcYLrd4m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SgDbjAIA/pn6anJ10VhBbW2+UCR0gq5DHUKsDlHOdgZHZecZJBAIGovhKeKhDSSJAzuN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x3HprE08NvV6WJBK7od9QXLbAc8kDJDD/wA99ZlojIVTx5GVV8jDJTnkEDuO+e2gBOwy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RooHMjqoy6jn09MnQieG9Szz/EzUseEZYl5wCBn2GB/HGsNBHEElepErAMGlTcRn1yT7+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FpWZC8bEBDsyvoD6YOiEDhrKWk3LHFK+4ZZgMEn0OPf8daCoiQoTCxjnUgSLjco9Rpk9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KZYt0fhy4UtjIJzkY0rSopZKJyShLoZN/AZT7Y9Odahb5GNJW0lHKuaYylokaDOFaMdx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5ZNy12yojYMZIdxJ7HOcYByf4aWRDNC6EhpHQBJWb+7AxgfTGora87RyvDFDt2kbtud2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bHE9uiq/FedpKl1TcxUpw372V7j/AD0C1LTwQMaaA1AcciRfNGPkcY0PTiq+MjhbC+IN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7Ad9HNHLNVRimaWMruQmIbsjGMYPGe+tdG7B46Za6GObKiEHG2aUAKRqaORqeTbDGrJI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UNQmapGjpyPAXzBRxIc9z7empfiK+emkllpNrTPsXZ5VUDuSD8/XSsN0F0y75vEWBBlS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Pf29NQGCKorpNsTtlsBhnyntyPTtqOSYwPuVfPBGrNtGWAA+9x/PQpr3eeOSBMJKAsjBj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ZJszkkqCqONEraiOYmMVDmIlBktjGeCO2tLPDSQXCpWVpngiLqSnlLgds5HHY6guNXOK+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Jl2eQIW7gKOM+/GmdMjtT1SzzrTrOm5wiklj2wcfQ5+ujLoRPmw6igkhpKipSSZaSNwd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gn1OT+WhK6rpRA8cSRhoXNRLHNtaQsBtUhwAcYIPf17azdZVS2w2/wCDiedPDG9iFVgC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hnp6T4hpwpgndAI4mlEiyDOPvfhpNvljSrwMaOlEO15KeQBwkwZU3tErLltyDPAJHPt30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etC7UZZFpowCRnPHocj0x7aCiv09vjp6YSKITI7SzweaXw2x+rweODnH10xo7pbWrBR0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jlkgWPDvw7sc+XaSB65+WNLTTHjJNJC97TRRTiFpZzLULt3FsE8gkkAdvlzrSWm2XhpI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bVZRwD78jBwdP56mgRUd1a4U0kjJmqiX9W2SVIOS3OM4H0OlYCPIrUrx4Zwg2Pgg99uP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VgkuQJ6OlkjBYvySSpODux6cdtQ2iolppFSeWaOOPLCMgkYPfA9/8tH+I8dRJ4iiQpIR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RtDDT1FXRTywxKVRtyOiskoBPHA5Jzxnt76N8UCvgDqKqZqilMNxlqEeJgKcRsojUnu3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TVc9NR0fhxxq+05JCndz/XREW+lpKgUainRV/WxcZXGSeT6d/XWY5I62npqmQEgEpkRjw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cd9BlKoEVavY6R1BakliCNBvL4TuQccjOD2+mjqSRIKaCNuVVWK5BQQnPY8ZbHfjSenn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tVW5ZBEVSNST5SM58vuPbWtFdJa2pkjqpI4SKV48pHnLKC2eDxk+2s4NiqdDYNJcKmoj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2rgDMH78+bB9/TU0PxVNbnEjyVFMk4l+HY+QkHG484Hpk/IaTU9fWw0wqaW6RbpHxJSge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OCMg5B9NMLbdKuOknp4WWUSrtWSctiMftAe+QfXU5Q8GtPoGutxmuFRWRx+Ok9SRuVZB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9QdEra7l8RSvT08FVHA25oUmGxh7nJABH9flrMEtUvi08W4pPJhsYIJ9Ao+R5551LX1VW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tNExTw2AIz2J9t2jbXCHSXbCfiviKSvsw8sax7xG4AVWY8kc9/XjQdfSVFJsp6iiaSuS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u5xzjnPOiKt4/AoqeoaOTep2PM5LIQRyNuNvfGh6hoI5TI97ilnmnKE7clUAJyDjgcAd8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S+AaZd8NL4vgpJ4Q8R2O0L8if4/jr1JUrHVAs4rNiCOGU7tgT0A541HDdqCmpI6lkkqC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cds89udYtlbFSVIjeQNCTvCRkDk45/D2+enSYE0qafI1edahJNyOQkLVEUcvhuGQHBxt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PQ1EUSz1zvDIpEixOMDa3ZlGOBxzo2sunxhoZbhRitpUX4aFGblQCcDt25zoGzrPHHVQQ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FBCj1ADdj7YxrJUCbcnZsaJ5YhV1VbAKMtht0o8Rjjnanc87c499bUVjS7Um6mQ+PEDM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t9CVGSc4+ucDQT0Sx/CljGsTxtIpyQfL3DHHftpxYLzVi33OgppS1FWxGN0jTDJkqScn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lyOSj7BaTF1VURlU+Oqi80gOT4eGUDACH6abUiJBSyfFeJIY0BVlQtvyvBU4wdLLtTU3x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fDZyrEZxwTtB9Pnomj3wyzKHkeGliwB4+4R7jyAPT37aLSaCnQ6S5SiFDPukuW5jHMAA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cY7Y0lFX+lSWWKcVag5YMMOp7qcDnUtJWStWJS1lPTSxzRmQSM5DbQPTBHJ0tIijvkFE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uNxB7NxwSCMalDHtbfkeWVySTfA6EtGIKiOtoo5FkQxp5trROQeVAIGAcenpqW4zpVW+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bOTFTBNrHHBfu2Rjg9iO+oVroIqVnqlnqDvMe4g+h2nvxnOPX10Hda008NK1JMrIFZQj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3bA+umijSkqDIhBTJAtvjmWYxjxw4DtvOc4x3XtqKgWqrrhBDBPIZVLMFSFQBgZJwfvf6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qOsp/hIYVE61MUcBKrGxG0kZycEY4zj5aLstZHWSSy7xT+cskaAYUhRnB+vb200k4qwx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vc0qWh3+IrLnwsFZG2jdxgbTgMcY+XOobcfGEURhWeMgxklgw8UnG3nsPr76hqmNU3xN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IIwJCT3ORzyB30HTpTSWWqpzLIajxFlj2EoQQ2MnOQ2VJ9iCB3GlTHb2ukG3dqywtC7R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tGWUkEgjGSDx39vfUy30XiDwpqHfWLnxJYwW8nfft7jBABx2HvpDHSSHxGZ5NqEM8jElS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WsVPLT3GgYSxtJPGZJBHJnYpdl2sfQ4XOPmNPXBG22Npa5jbzT09rFOsSEtMJPDdyT+22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dtCT11TTNS1MbYNMFaLbJtZPMeFI5+efnommp7lPcIqSio5/i6hlSIg/3x7BeTjnnnTm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fXVdPb6dDLExnRQYpVyuHI5278DPcd9Lwhkq8gb3KWtjSa7SPLOIvDj8dSxVBkhRs5yC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NRVdP3OaGmu1JupYUkaYbmUPIBmIbgCDhiDyAcardZczQxy04qtkk0IDmJQ2BkdmPbJH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QtG7Sx1LAOGyCce/0xxpXEznXRYaCopGlihT4f4akfxfh5XMQl7HwwygnnaO5HyI0VdKy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HFHM5WF2LyQjJwm/uyr6fn66S1ElNBAyzU5kXaQGVcshyDuI7HjI599YpYLdA0cZmMkk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Q91I5AJHbaeM+ulZo92Wy3iSoroEt0Ra6R7lQPTiQuWG1iijkN32ljgbfnqOstt7S6JXr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QtCIZBJ+wPDJySQqNwSMtxoSojtNJWQyGrrnqEGKdY0VQVIOAxPGQSAcZx3GjG+L6ekpt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6aDxJ4ZmYCPcGCZyRjI25IDAqeBxrRVjyfglo7jb6u3tT1tpdLrVTAGpqVSPw3XykLxlG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TG1Us9LRPHcRAoUtJHUUk3jRLMoGVAjJ+8D3OO3p20j/AEpSVlHMscEVFWDxJZHmZpmnO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zkgZxtHOvdNCjuZeWnoo7hVLEVpwJGhZHXkZyQGDceowfnjRYqVdh8pkN4Wjr55IIQzC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YhQeUyXwpHz57ac0lktPV1TXV8dRSU9XDEjVAuIY7lxgTKIlATgjIyQAASMapT01VTV9W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zllMpnZZAeXDEnJ3d+eOdML1XVFwrqetrZjT3GSJfGaLahUDhzIu1cuRu54yAPnpF+Ll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LgaS4UVvtlWkRxJEzYV44tjFt6Hd5l74OR97udNrXLWzw1cb3BDBE5mjqEjYLMWQADaF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+bPpWelpbGlxpHr6d3ZFEtN4CwpKFySxK8mXtwpJOMY76YVVY16ud5m6dgrKRaSaIiSk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gw6AkgFcnHP00k+n8Dxu7OhTlKGWIw3DNM0qVKU1Pb95OAxYNkc7iSA2FGDkdzppe6en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qETGFbJLOC6qjk5BHPY4wD89Um0zVlooWlq7xVPWzTCGopBG0VVAVYOHVZPKMKcnjb58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UqR0YqzRxV1FT+DExKq5YgeVgwwucnsCBk4PONI1xTGVr3dogtVLUJHFGIKeGSYgGWGB2w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ABg+YZxwOdKxdv19TS9RRtNCyDdIKJUVGbPmIVsnJGQeGznTGtsktPUVstDBStTSp+qY1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DMRkrnI+9jgYxnVWud2evt0UZmq1aEMjxyvv3jIIy/BJyOxGAc4xnGvO1+qWnxbX2+jr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ptcEcItyRsrstGmXGRuB5Bwe3fP46c9RnZ0XfCf24FhH1dgo/mNKbQoFbPtGFUiMf7ACf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+tpIjnFRcKeM/MKwc/wAFOvV+kqtNF1XB5+vfvoqU9JZqqWUXSpaJkcqgVmB2gAZ449Mc+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lTRXqopn3E+UFse3OOPXVI62rma+MgWJgsSE7kB5bLH/AMWkHiiVslE9+V12rC+7OP1K4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9bKIrzLdQtDMYzIWzGzuqgYJ9flro1FTy01ueOeZZSamQoVXaFQHCr+AGNcb6EZaamqZ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A/sh9x/lrqPSSSJ0TZBIS0slN4xJPJLsX/5tT2++ikJWmzW/2mGprwzQyginj3Sw1rwS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Oq10/R1tXZadKC5VNvqRTRy+Onnc7mLEHJGc+ukH2mXmvh62u8NLVVMUKMsChJWCjESK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/V3TcFCLZN4Rkbwn/Vq4KxomBhgf3zozxNyYqydFgmTqeFcLXw3PZ94z0wQn8TAw/JtJ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iuFjo6BS0j+NEihpioHBKgceYHtpTS/aRcXdTLW0alf/AG1ACBnv9xgfX200S9v1HWU5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UiSIN0jLwQ/r5R+euaelj/uiiscz8MvFhXwq2enFsWnEVPEfig398Sq5yM+5Pp6aM6jr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6TuZSYVMK5Kt4bkE+wzjJ1HZ7jT3KrvL0ofFPUmBi3Y4Zhgfl/HQnXVXHB05TUrsQ9bMy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8CdXxwUINJUbI3KrYPYVgpbZIsplX9ZFEvhwmT7kXPbt9/W10q6Wnt1fJTXFkmWmkKgx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PX1GvUNfTUdvXx544jJJLMd2TgbtgOAO2YzoPqC60VTZJoKarpp3meONRG4OMyLnIznt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dI5/UX6l636kof0NQ26x3xkENVdKohlMQGcIASrNk9zxxjnHHRWks9ht722nuSzyMNry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vOCeFHooGPTGuVdc1Ft6VtNP05ZKKgjrAFluE8UCHw39EDYzu9zngfM6m6IudNPDS1d4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mqKdAZdpxnduOMA+/YnXPnwyyRU5cRO2Dip7U+S3N1VR1V7oqCnSRqeCmZfFmkG4lwxJ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BbIEs8NJRVFXClZOhlSnZ/MwLHb9DjGMap9+6btFmglrrfsoJovKnx1aAZGzgl88DjsF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vjDVPWzwsoMyK8cKD9kb+CR3PAGpOUU04PhHRjc7Ln1VbITFTvVxwtTU8plpp5F81HIf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P56ot4+zplu1VVyzU1vtdUBUOm5MK7HLhMkKYyeV+RHHGus00iVtK6u8VRwFlCZZeR8wM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/VnSk9ng8NLvTYmttQ/sCT4JbuFOSPlkH01WFJ74Ph9/8lc21Q9RdrsQ9O0VilqAlsr5L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ZCgLg7pCigcccA6Goqx6ivaxWOnpKNKWkV12yMwjaYqSjNwSQpBJ9z8tcy6DorpVdaxU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7Gtot4QtszkPuIGONXjpzqGjvXUl8vlLTQUa1EkcQih+6iRoigAAD1Unt666VgUYtJiv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0Ox9BUwpKirulDb7jLu2GQbjtIONuGPOe+dPKN7TYKip2eBHKPvlEGFPA2KB24Azj10E7S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VjLUzlaZN3lUtglsfLDHVEpat6ypWPccMMnHqNFYaVNkW5NNNl3v3Uct1hAp1MNIfLx3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Wm1meukCBV3mNO7NjyoPdicaXdM0q3HqNFYKaSgHYdmkx/T/AD0w6jWO53aJJjsttADP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/PU5LbWOH6k4TprFE511L1LU2y5U03VdurS8qyU8kfjkSRqexRANo7ghgTnGNE0Viiqr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UbrthJEcrgnuyk4VgOe+iLP1ZRz1kdP1RTCsofGM1BVbCzU+T6N3XHH5aA66oZ+lp6Wqo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fVDLGNiBhXI4DH0Y98a8mK9ST3f/AE6ck5YntfH9BpYK+ItNSVI3JIQ/JOSQQc5HOQRn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NBarFDUTzQomWWJmJJOcovc9+5/66U0T0x+Dn+Jk8RlysQXDHJ7nI4GrPXXevs3T7zxx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SeYAdmYn09tU0F6d7Wr+EDVJZkqKVZZ75aa6nrq203SOMNmWSogaIMSecswA7Z/PXQOlL4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DaJ5WnkrKlsbQeFAUZzjn1x89cqttv6g+0XqPdU1UlRFCQ7+NKSqAsBhR+P8AA6vP2j9Q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+AYoxFI6nOSBz+H/AMj316Grx78iX+7zXglpKcdkuipdXVtK/UVZUU8pmlYn9a+OOPMR8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h9nVGqTRXi5QsaJp1po5TjassmQhZT3GeD9RoPo3o6ov0NTW1SstBAjSzOPvOFBJUH3Pv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Bbb30zT0sFOxthaOSAcqdqlZF59SCBnXJqNT6NRSs65ZKTPnXqaS8UNRXXivt5op5Kpo4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iPdkFFAxwTjI1n7Ievqrpu7Baytmq6NsKwbnb8s+2uqfbbcelJa2FOpKOqq6iJHp6GBZ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SOpB/dyoyTgY76+cbzJTvcHNviigpeBGscXhAgDuRknk+5JxjJzr0sLWoxbZRqzz5SlF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c666LtvW8C9R9DT0sHUixgPAdvhVqAfcdSCucdmxj0PHIpS9HdP8AV1AaO9dOwdM9Rx+T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YlOPwK/MHSH7Meu75DdKS3wyQSFUEcUZhUBgMDzEcn69/nrpMk1o65udLWXWCF62F2gh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dLjORxxkEd8d9eNr8WTAkt7i101/f5X5iRwLOm4dfc4xcvs7unTtwMXUFdEluQ+V6ZWL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bOT+Ouj/AGfdNU9xqaWSSiioYhnw44i5Z+f2iSfz4zq+32y/H1CWqtjnqFRB+snQZHch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/HGrhBQW2wW6AU6q9QyhVk9APYa6P4uWXDeR+4Gnz/wsGmufkzJA6AUkRzHGySQ4GMAH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+0H7HenerLrLcqmZ7JVyAz1VRA2VmzxucOdq9icjHrnV0mvA+L2JOI1JxJIuJHX3wBkA/6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Ttj6spEt1we+TiRyvi0tWV2j0LLyh+mNc2BvHJSU9pJ482blqj5+utssVltF6oOm75Pe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aYRRZ3SDCEMS3rzgD2zpr9m/UlpS33bp25UVLUw3CMhi4w7nsAjnhXAzj0zjVkuH2P1dD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tiu7VVRA9OrskMiBGbKsScE4I9u3bXGLt031B09cahLta6ykkpXxI4TcsbdwC65XsQe+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xlz/ADGleGUb54LT1C1b9nfXNPV2iplqaGaFKmjlIKGaLG0q47ZBUqw/z04utyu3Xdnm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9r0UBwgDAny5yeB6Z0LYLrB1bYZLXeqGapaA7qesRHZoPfBAO3JHI7Hvqx9E2KShqZrf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z+FIi7tyjOVYYDAj6ahNLtr3orFbeXymUChrqu2SrJHIwQHORyM/MeurhF1dFe6WKl6l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TTxBZqcjth+5HupyD7eoBu1NQ3Oru72W3XSmajIM8FRGo2DOGLDgocngc5Gq41VLDHJQ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ADKnj6aSllVSVMZN43fg6vbftNuNXf3s9uxHbZLYsDKQQFPhtvdB6dtXuB7j050Ta7tS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Kw80auxImQ9wVBwflz2B1xCzUrQR09dFRJNLKxpPilnKmDIIwV7NnJxr6Fv3WMXS1qoU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poI2wahiOIwMYx6k9gNGUNsUkuDpz+3Gti5bF32kdZ9Jt9nU087wXCWdQtFAf7wSkcH6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2G+PV0hrKmWioaWABp54YE+IVfUhiOOfbPfT3qv7O7ZbrZNX18jfpph8RFaqSTFNSq7A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MkZI4GNe6krba1jttDVWimp6OeIAQwR4IAY5dP8AEOD+OO2uLKsU36cWyeGGyLyE8nVH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rz1GzdM9yDyY7eZSoPI7Y/LtrSp+1Gir+oIo+mKqqaNEAafwzFCSD2wfM5P7zY7cDXJ+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Nkm6SNlDxDaQroezj1x6Fe4IxpZSFYVXMgiJ4iRQdzN6AAfPTx+iadp5U22yP/cZuccbi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dz/ElIpWcIX244I4L44xnIzrmvWFiSwXeGipATb5VNRSNnP6snO0n1KkkfTB0u6Vgp7qo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VI3EKGHJAKkEnP8A5OnV8uUdfS0dopBJUVlBcHgpoxkyGBkJYD3xtX58a82OJxai3yuz2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89nK/tfrfi7rQ2lGcw0MKmZQePGcbsDPGQD/AB1rB0Bc7ZZYL1PRpW0U+1FngctHC2MZ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ZxzzjR32ldONab5HexWmua6mWZVipXT4fYVBVifbOPw9Ndh+wuuWu6MmpGVZED58NsFZ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ca97JqfSwqePlI8fURWfPNy/Q5DYOl4az4msu9S1B09byHraxscn/wBmg9XPsM6f2ygs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6+x2dJVpbfBTqD4jtkg1DHO8fdOMjGcc99I/tXoru3U1PYPFjawFylpiVNkY2vsIwO8m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V6RaLpfp60Wa3xpLFDJBP47IQZJCpZySQAfNkDnOANPGTzxU0++vscu30W40fOUwloaq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gdopE7FGBII+Wjp7rVQrR+D4FPHFgqadApLA9ye+effGr99uHTk1L1hTXRKanpYbxRLcF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k45OFbH+LXNpdjUGZXEbjlEPr6ka7E7SZyS4fAz8SWpMlLM4kaYLPHIG3NyPKDz/AAOl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yV4JHYn/AM8aMtoEkazRSRiWBQWUnBZScce+CRrevoz8dHKJIhBVl5Ect2wcMD7HnQXD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Tb6laqjkMVQpyrjjafca2gikrJ5HqC8k87sTyQX9WLEc7e2sOIXqpYo9iBRnxXbAx27ep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9dbLxbYxE0nwxrI2YYKNF5iQfmoYY+ei3XIEBTVtLR0Zp7bBErrlpKjlnY57ZJIGPYdv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89bV0UCVL1DSIJQYVZzuK52MMjOPXnGtukuiKzqmzy3G1zUFRLDIsc9DIzrLz91htByD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7PcRDPFNTvBiGN5EJAPqAo9Ap4A7EjXLkzxnuxwfuQyi6LPHZaqdVFOBUVrMyqkSAsH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Z9fTVf6dIsfUkkksMs9G0RgqY4gwZ4X27ipwOVBGPbTzpvqq9X6fwLXR1glFOyKKaR8G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48rEc8DnVO6kpJbZdYqY1iNKYD4rxSo2OT5W2Mf3QOfbUdNvjJwmwRSRYbnYo7J1WsTsa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QnZUUrg7X2eh4wQMYKnjQFQrpcbmJWBllk2IIGZV8PBxgN2yCO/OmNFHNd+gaK7ySTvU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cCikbIYDuSsh5+TfLS2itjVk6NTLJTUtwkkkinm43Ecsq4ByQP566pIpja3c9HQeprdcL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jNqCyszLb5PH8SMlsBu+47iGAOF5PAxq29Dq3T32eXa5XCppLlcGaBWSQh0iDSYj8V8Y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qq/UlD0XW2ye/wAkUVYaUH4OnpwzwiTG3GeMBArdu5I9dBdFMkn2e9aVdkhrZKOslFso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VNpYD9pVyRt7YPf0TGri/g79VjwxqWKV34LDeKG329un5v0jALzd4Zmlnfc7VcSuzEZA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8u0eurH0YltrOi+p5X/SFwtwjgMTNTqheGIhmVAMZILHJOM5HvpR9u1qislqt1Y8VPJV0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voTIzM020HaNz5AJHBHzGrT9jdzor3aZQYUgp66MwNDFJviO1UjcggDYWVkJX3XU3jTi0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UXqmquoepaiIpRUsEBRIXoUpxBI7iPzjcxJJwSOB2wNcy6y6guVza/tV2lKS4LSTUj06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zPjcSWO0bjwFY/ta6terfFaujuooqmpho56iaktcFW8Zy0yMDtYkliuVA3c4BJxxjVC+1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qrnamlmrLzOIjDErlIXAQ+eQHaVILntjCZOedbZB7b7RTFilktwRSaepuCWOgSorI1+H2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ZzwyLsYj0OVxjue2vWiiucVys8VlXw4nLRxV0zbY4JNxMsjscebB43ehHBzp9Zem+nJaY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VTo0NdU08rTCSQFT5UbaFDcjbkZ9PTVoslRS223SWk3Ckp6eQipFRVwMhSY7o9kiAna4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Lk1KSe3lnNeyTTH1huVd1Rbb7Y4o0o5Jp1lNznXwkRVkBUIjYZiQvcDAyPTnVOr7TWdS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VWvw1hpavHhk7WzIZU+8WZs5P7XGPl0K8pRVFydJ5pKCrmWPxvFpcCVIxuBWTBPIX73mx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1NSW7xqynYzPWTzOsZMjIkp3FVwVbACAA8Y3euTrzVrY82qLOSas4P8AaRLR0t+eksEV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12StJyHlwAREGGBjcTgZ4ydU6NmgoDGyJTspbzMp3uWA4x7YGM/M6+i5uk7e9oaurq2a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D4ce6CFseVnkwwyrRMSvuePdNfeneingahS3T080cCiOo88lQQueYmMjpJvIAwVXG/3Gu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nwRk7Zyy00k136fsdhpKclq24PIagrkI7fq4wSSFGdrdz6a65T/Z/wBWdFVZoafqk19rK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28h2jwm3BjnnHAJXHOpbNcrZaKOptFkzPZYoU30tZMFkgcIGyee+8ucqO5weBxbpZ3lt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DVwHVJSjeUE7Dzt/WDOcAB8+515mr+qahZNuJUvuFSE3UPQvT0lRZaWSrWC8VjNEZ6SA0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VtqjYRwR6fPSlOmeopKWJzAY1UyKomZcFIxuUs44OQMjIAB44OiOq+oqCk6aNwrrlU1C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MkTkHKofPg5znjjPJxpD0t1nQVVtNb1PS3j4iGUJDeKOVDMi7S5MiMSrYVCSQuTjGDp8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uun/AMFscscl7lyNOnumKuO6QXKhhp2uNXGXWl8X4cN3ZWwCqkEHj1yPXVyt7Vls6xor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Bv0hTs4cRuqZY7gcFWG0g++lc12sElfarla7xFuuKiWJa2nanpqtgxBUZz4UnqCMKT2A5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VLc6O70q1Lq7xzmcNGpREVW5zyvDLnOPI2vH1jz4ms2aP4fPmvj/wBhjHcqfg4Z0l1aa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NNU0s1X8Ol0tQmRqnB4O3OJMkA9s66b1R0laenui3ufU1qr+oJKcvElM1Y6wqd7BJJCG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SL5R22xVVkprAb5bVnqBKIp6tjE1IWI3IjDIYnO0r2AJPcZ6NP0VT/aF0w70wuE1DJSS0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00sbAxzIrYBY4CNyBweTr3lJNwyYlti6v5/YtHU5IY3CMuGcL+zOtisf2g0sVJAJwZi9e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+zH7i7QcnOcDXXq9OoPGqktJrL50jX0MlfazSRJtL84gkVdoOCwzkEkL9cVbpulrvs+t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mLIqBUogd6jOMrIrMQgDKBwM5+Z11Xo+1UNj6VoYYC9PRVcDeLE0hVEn/APaRCTOGySQc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dbjxQc2dUdIsWGGVS5fg4f07cKq/2iroa2gjFDZZprk9JI53yBsHwpHbCgeKEyDjlzxx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nuNqoJnvMTOtVTUikb1RsZhZRyRnBQ5HfAwDjsl8p4p5q23FkrJamAR1lOuyJ6mI53mM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+BqXpast1muMFZDM0dBbaFqanjlkwGJfJdhgEsSxHbOc65MX1fFOG+caT8dnJPGqbbsr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VayhuNJd9/kt9YFheVNrFXQSjBbJ784wNWxrGq08UtfeKm2QApGVzCZmBUYRSex5749D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qM+HLNSUnnqGmnVUCE4AWEkhmO1vvA49dU3rXrK122keygLVXKSVYVqYnKKu3ZJvBxjs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D0f47KpQg6+H1+3InChd0dWtdpoYqavpJRHW0qTK+ZMrULkKrK5wM4yzbhx9NbQTU0du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xLJ8FN4o3PEf2Q3beM+mTqi9FS9Yy1tIIUpq22w2mJpAZwJjK6lwuGJLnBUZxjHHpp5S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tKuzOWNNPBTgbKkZB3IQvOcn0PvpMm/TtY5JRdNWuvy/MSeO22ea22Ka21dD4VxhpWSN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sZUrHnaVIBXPYjvk6qM8r1VKaUmmloqaZ5aORaNInhyPKXKknt3AHoPbXRbzeLsLNQyC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CFXZWxkA84KEenB7gnSO5Wqoqunam41ZtUMFKhZKt6bwc4Q4UL94AsQDg++AdHSTnDbh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/i3E1tmt1Ea+WDe1JJLLc5YNv6vL4AjBIXILSOQCOAe/Gq11RK1wM1dFFLbbXJI/jFiVh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EhYAHgDGDj000sldVSWy3RU1JUiadSvgTSMokcIWWTJALI2xzwAcEAdtT9RXae4Vdupk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U1JSNJKqtuUMFPZmDdz6AHXQ8j9SSkr+P0KSu00VitkvFRT1T2mp+ESnASWOJQ6ys0v6s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0PB78DQd4o5IrVSUFoop6wT1rQVFT4u5BIroXYceZXBTHYjJ576edSwQNV2xKeoLJbWM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TlWk3nbJ5wg78H5aIpbpPR1iyU0dRc7fdJFf4CRo4n8TeFhdTx+5nIBwAoI4zquJwntfX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lT8mls6oiu3T09XX2yheKEfDOtbExp5IsthURcnA28nB5OmXTFZY7hBTxUctR069WPCxC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gJAKNjgfdPbk6Cr7NG81TDa4J5MoN9wVPEnjRvuLEExvYLxz9zJJ+ccvSUDT3M3av/R6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M8zbfMzA4U+bORjIHtjOo+qseTbFpJvhf55/yieWM+wS0tWWauvFoWmnqaqC5Rwl5pN7yZ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Daowe/odP6edxQ1F06eWR6GGZoQniYEs0m0GRRjhtpx8gCdCG5PYLfJHfaaBampjEay0v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4xnlsY7jcONOLZdjPR/DvSyrFTVIHg0koZ4yh8787SCeR2z66TU48eJ+u/bap80df8M5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T9SxzmA2lII6aQKsJq4VEqgc/t5HOe+PTSS9XXrmsgWlhtNwpbbT1rVCqYiRKTJlYyw4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5OBl9d6+6K7vY4aSikcbkApnmERyBt3+YZxliQoOfXVZtVB1BdLwRds3SJ9zQyU9fMRKp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9cDJ7gA6loJYobvTS/R8v9+TmcXOrXAHe5P0N03JV3GiZLpcSJhSTrlnqJiEVMkZwqrKw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BTJVdIxU8kviCWZqSRYwC3hSNHIyR9yR95Qfn6d9OOrYLNXXKC2mpqbbb6qj8geRwvD7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8Zzg8+upKam6K6ah+EojBOkqxB2atImIVxtwsa4GWHJJXPOdellUc+NbO+x/W5qnyGLQ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+3xNUODHRRO8s0bE/edufMd3OcDsO2kfUVJbLDf3lqvFrXrFkSK3QqY/OwCnGDtCkE5b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aaaFfCskFHbpLoyQwKwljmDOwyy5LBm9fTHodWC69Pmp6op7ruqBR2+Nki8CYPJUGPCFp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Gc8Z158sEcScocJ993/j4sCm4SW454LR8PeKaq/Q62tS6NUGNgr8OuIiZJGJGFGW289s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1vVit1L8X4NRY5WpJWqWCCqoXZSZk7A7X/Md9FzdA2qGvevpZrm6yvu8WKrc+A/cOVGMY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JYbBT0PVdnies+KkoIXlgjuEmRLFKjyHIx5855A9vXtr0NFrMU5f6bbVfHH7mrdyW77O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tUlsqDT1LrC2aeP4ZWby/rJM8544xkcDnWnVnQN7t9BcJbdcpLhaS/jQUshYvTksS7EM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we3GkV26MpqmehsNkSJqaOWqu1JSGYFKiEogRVZTnh2kxnGQuCfUXS03CvrK63RdL1clN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HgLH4jKWKuCc+UnGfYdhnVNQoynt7v8AkQ2O249iqjY3iyVFPffggJXZKeogYZilj2gy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s/LQR6pr5qB6LqSknqpqEimrDCBKUhkO0O+Byp2nsTx376hqqmmF7/RHU1ttVJ8VWKI5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KeJub73m3cBT90841NebFabFeLdU3cTVkiyGlhIk/VkrgxrJH90t5pMH/CSB7edk0KlCW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85EllqW58Ng1q+z6zi13GtvVxeGympDU0NCqiWVyAQqsQSRzxg9iewBylr+rLVV13U36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9fUvuMPhtFFGsaxSqBkgsw7c49RybL1PU0nT/AFFLQukq+HKy00Pw+4OZAgwiqygn9Zt7Z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XazVkVfRJTOjff8AhdjI7sEEpXO1gGYAkk/w1SGonCMIZccn8tfPyNKKlL3MXN01UUFp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kroFioUUGVpiZAzM0jEYOAPl209sFhoumjcLTUV1ZSvWPBKstVg08sqOH8owBG5bjceCB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1yunTMRqoKZFp3RagRRKZp6ZMbUjGcgMfKBtByfTOtIqC7VFVLcbvb5aGjePxHglnWpKs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kuGGRkbME86OpySWRbJr7pjwjPbSBorNPQ3SS10d2tDVlEU8Okp6TwviXk+/FK24shwC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4d18T1Vveld5aMQRvFNHKJJgjHAYIEO5lxkZxnP01zC2z+JUC4CiuaQzLSw1aoC0QZg2F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AexGcYOun2WouhrKb4G92+qttIqtHQUx2SSSAcO7HzMSCSQT39zri17jBRlP21ynV/pf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8lO6csfxtxl8KBqeOSCdaqJYnpEmUQpFHCskoDDcEOQeMSAnOONaCh6rtyyXHqNvgKtL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eKkhETLHiTJHh5YLj18x5zpjcejrpc7dVVl6qo7hFU4PjRwSLV06lwTtZm3jG04GOATx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0t2rbRXwQ0EdTdIaOKilAAmQkbQjMMbVRN28DzErnvr6H1/UjtwtWCLUnbD+qOlr31Nf6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W1DUNUY9rymeWHKtGDnw8hju9QW4Gq9XWmvsNNFX1C1FHRWnqcTKVt/w7CnYFVkizxgs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0V0tPNdPtRpBBLOlulnlrAkQwGZ5nVCrYyYwVjAYcYHzxoJ2p622T3u409b+iY/1dLRmZ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UQDaHDZJJGQM+bXSpZLp9DS2JWdYvLU8fUdVc5az4W5W2miWpDMDTSNIWUSY24yVkzn/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EFPeeof1tJFVVNYoqIpKqm8WncBNrM4HCsNwUr3BPB1X75XR1cM09urq4vWJHCI5Z8pQ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YuZIwSc4wT66srXis6m6desuFTT04hdZ5hGWCu6HaxJ4b7oVgq8hm59NeFqsVytO2vv0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kaOp6i/RVVLRTUUKQyT/AAUQESSI/lUHPB25Uqc4AHz1u1dWUc1yrZWktVqjiaaGMgO8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TsbKjkbxz3Gk1vFRdZBRyzQ0s9HBTqAKdWiZ2jDbCCSWxg7uxyONIuqZbrRdPVM9HYqi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BjRdqjdIEO7ep2IpXOcAe51OGSanU2lG+LfP7hcIxjfmhzVx9R13T0VyCWWopqyFXZKm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3iqvGMjOTjcCO2dTUiCzXuzxy1DLC8CzOkVS9TTAeIu0IxKkKhVu+7GSMYOdU23V9JSWS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5qR5GmnbDRyLzFgcZDyKAFJOVTI4J01LUczdO0Nwukde1orVlrUJKybk2lfKCeBtlGBw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x0o02/zoWF9yHtJcbn08JJ512TTyeJVNTyNKIDMchQSu1dixjgZHm+Wt7Fcqa3t+kLte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71NMnhTrjblGjTfuXKj9ZjIOQONLKe7WmuoL1La6wU8dpqCkdJca14DUxIFeTlclstgb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puoJ71d6yuWGQwL4UixGOMEMUCncqgBlUq3I9MZ7ap/DNvbLrwG1LlnXKqut3UsObVTV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KF3IYkNuY7sKgwOVYfewfTSilsMlHffiLjZblc55qlZ6O4W6R2imIfBEpXzIcnJZuRg98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mo7BY6QJapGpqZXqWIedkMasBtfyqTtHIz97GmvU3+lHT9O8ssEVNQzt8OkktTJMxZ5F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ndkFTgZOeQNRlglFNJXbJuabXg9XmkrmdY7QkNxg3VDPSziMttCqCxfCgYP3zjADZHoal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lvo47W7GCQU6xJMVOCVVgFYgkg5wASM99NaCkoq2uuUNypq+7who6KSkWVkDTQqfEYs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SOcnGYbpbaKiokZbfWWemnGwRVMaqrnGDumxjBDAeb17ZxxxuL/8Aym3x5/8AgZufVAUl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prjPa7ZIPFCXVkZYT5fKN/ieIxDFghCng8+gMvdztMnT9fUx09PRulRTSxyS+EYyZIZN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wx8oQeuldTHYrZapqSCJ6SvoYg3iS0sddRhAAxZt3IIYtl1HbuD6WObqeKS2WaknipL3V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xDBDUCJdhVf+8GJuc49cdhr0lztpbl8koe2ftXA4kuFvPTD3qqmppLvU24mm8PeJHk2K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8YXtgHQ9mvA6itK0l6pqqWjlKsfhA20shU8hSSGBKnbyCCpxqW5p07b7EslgssddU1UkV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QVwCzKhdAdrDaMkc54KT9LW7py1VdT0vTsBUE+C1axVIJNqo0e05IY+EDljz9ODw6zSO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w/wByqgskm+gr4KG2dMNUXO2xVPUlLTtcIo1jWOpZo2yu5eCVDRsGx6EnknUfRlyFXLcJ7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wAIcpWLPMBIMAbyS5YBhjAjB5GdBXS93GXp6ta47o76KCWlgq44iGcmRJGjLAnPkbeMc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gjjrL5Slo3rZlhWhowB4TKjbkikdycnxCzPjHqMnHB92WJbeOGG2lR1PqO5XKguUsVBHF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pIlgqKaNlEoljG3bIAFUk5GDkY50qrJKqqgZqConrUqKISGGaExuiPBIEOASM+GXPkOe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FVNRTXCeBZIIwRPuhp6iWV1XCLtBdVUN6n074OqmbjNJBYnnpnAjlM4ikOamNI0Bj4HdG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x664IpxyJuP6gUVOHdAt3nstRJT0MqTW6C2pSBw8TwuJUjqC7Ih82XxGN5GfONWDpEWKO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XEVCmupi8mZyW8Rih3E4ZVVfKTjk8Y41T5KCkrqauCwNXXJ2EoWgqJCIiGGYo0fGWY8nO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hd16aqrZTWiShW40RqKu5+EiP4e0GSWPIwNwWGNSfdm576eWGeoV1T8fmCPuXu6Lveus7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q2upRmiWhCeLGVYLkuW+9udTlSTk50jp+k7VcbVcKazVVWsl0EkXxBmZZaaojwcMQeCh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SnC+x1twuPUAg/RdNDTGW3UNXMu+OZ2278YHOAZAME/q0Ge2nv2bVlxrKGutwiFPNVmV6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q7htP3g2ACTg9iSeQBzanQS4nvadrzwUgotKMVwadMWA2Wjp6a/yvU0kO+KqkFQzyvM+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ebIHOn9qqrbbL5Ga2qtcssDhaumSdnqFj3Da8sefD3A7X3rhgR6jSKtu/UNhkpaXqWj8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ARBSPtISPOf1uRzyqkHkZ9CKiG9W8pcobLcLpYBPDUV0MdMiTzFMZl2kEtGCq4VTyFycA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3xXa8iuMU6Rb7qIblRT2KIyNWVqMJZFr/hZkdOCI14x5twBIIyGB4185defZdc7F41f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8RpUBqKdyTgSoOcE9nA2nPpq6fbL0Pe+qurbNcrO9NUWmriSmhqHm2LSMQZT45PK5Dlh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apKqX7JejaD9I3WqvltrVZJq2KYTIkhX+5p2BDIrdyW48vHOunTRzafHGWGe7j8Nf3JTU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t6rLBTWvpnqGplqf0qZJkpnO42+Nk2IW9cSM/wB3sO/rzyX7Ta6nquurg8MLjwljp8sGV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4IGeMkc419AdPSdJx9OpW2yGtu1RcZ2kjqKemEtXJGsS4j3EcKuzGCe6EcnXPftdudp6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pCmq7dXCjEtdS+BOUaNnMbt+1jYpB9M9hkZ6MOtb1CjsdPt/DfgXJgio3E4ZWLK9R4SO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qP4DjQgRkeMOhBbBA9+dH/ES1Snw24Yh3Rlz29c449e2vVMsMc7Fz4EoyArAsfz17yOQ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UsLysgLMFHYalNEwcDxUc4BBjyfw0GZUEiyRg5BBIbkfT6abUVz+IukCTSJRUjtiTZnbj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8mMtVIbfWoZAk4K7AG5HYHHyJ0C0NYT54pCe2SnA/HTET0Zj2GWMBySGIYlT8/TGiJrj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pmC4mWIbSCOFfnuTk6C4DQkn3pmJihI7lR2PtrWOMy7tqF9oycHGBraWnmMxjjjZioH1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F3o6tS4AOMEH2OiAIMdSaXZTQyIS/YsMt8v46KpXns7vIkjAsuxyoBXnnafQ8j+GmdNSR1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YVGZQwK7ATxk/M5wPkdBVUkJp1k8BXicA+GwO5Wx7+o0l2NVAkEs1dVQQmWJsttXeSvf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zSxhQkQBZZCMtlgdAzwI7jw0KYxvQjbt9dQ09UaaVlLsYwc+VvUdjp6+AX8k9fQTQ1Dr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xkfPUMU9RTujRll2HO0jI/EaJNfB4LMHkdsjCnIPI559QDxpfJIGcmIFEPZd2cawLLHR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TiKoaUKREhVSoAGc5POcnRS0SS1SP4wUwMVEhJzKCcqd3YkZxn2xquQ3KSONI2iikjXjD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TzSRCrmneBSAFDZ2rnsoPA0riOpos11o6elAnn8YPIuRIp37m+vtk6AoIVKzOY8yBgVB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3mJHXwonmTuFmUEA5yQAD8tMEr6evYuKOCPx8MyquwRhFUHGPcg9/fSu0Hh8o0eZlR3h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ZwPQagjqhHSyeDUQQyE8Bz3JOewHv6540JbJ5PjJFR99MdzGMcZXPYEjU7LC1TTxUlJG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EngEaFeAbjKCOiieGKVDK+f7SU3Kzeu09sfPU5mlFHNC9Qk8TIqEr5dig7gBxxzntoCC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XgfKLGnl8NscFePfnHrqeCadY4vhnTxFUpt2giT0PfvrNGTC/hDbuXceAw3eFJ51f6r6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VVRE4p4qjytHEMKQBwADnHf+J0T8ZFEKWOspd5iXzSplQpzkAevy1pQtLKsjJ+rO0kS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04Ggr8hb+Bdcqp6+q8WVFjwiptRdvb1x7nQ78Rrk7VJ/E6Yy0NUEld6gSzjJcEk7vmDp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UgZJzwdOhAqhr/ho1imRJ4g2RjIYD1Gcfz1OaujnpJ0aJopDkrlvKM4xwB30nB0RCyiN8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PppqDY2o66MxKtbUgRxptjKoSQfy/jqagmpbhUtFU1U9PFHGWhCR5LPngZHbPvg6R09P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578/hpg6wx1cEVMC8DPlx2YgH3+nppJJBTG9wqKugo08Kr3qyOGXcCMYGQCw5Pr/AC0q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cS+oeXhl/EH+ep6qhnryzQSxlQjbYsE4ZTjDH0YjBHpqG3wTQQVNV4YDoNqLIhJY+uP4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0kkS1FXDJSxzTVRRFcNtwp+8Acc54/jrNXQQxR0x8asVck7Co2ZBPC++Md9QTwSOJZKoC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7e3mQ+o+Xy0Q8tdFbbfKlPA9LMzLHLt3Eso5HBIyNynS1RRU+GYqKQU93Dq8dbBJGFQY7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1NHUYaIx0oOJSSSfbGNE0zyT1CmppxBLIQ8jDgbT647A59BrC1Ia2ZqYogZRtkByG+R9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AT1cWao0Uc88OAYxMPPHwO3fK5zxpa/JY1jOzEcKv7Izn8Ppp7brYlyrpKe1U9bUTxDc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qFBOl93t00CpNJGyGoLkQeEyeGVIB7+3rp4tdE+aJbRTQzCDwDG0yzb1BxvOOcEe2tnno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pDkCMDClvc99I0lCOCpZZF9VOCPxGmPT9LNVVLFZxH4algSMknaTgZ7du+tJLsMZeB7XQ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qmkpqf7jRoqqrHHbgHGO/H00ugpI1qpwW/VLiRpEfhW/Pvn09NGgTRokYwohO3ykYJPPP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5kp1RPHZt+2OdXV84OQAODqabqitXyQpJFJG9OkQlqDKpUMuD8z88/PWlW9bTUO9YBFT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IyVOPkdMp2pqmolkpmQVEKIsnit5sY+6vofbPfQddVVVFBT1k1uhWHcPE3kusozwdpHA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K2F8KwqkuFPVziJojHNKiCR5HUc5xtwOWH3fc99OloqmitVJUSqsNskqZKZZA+9xMo3+H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I+p1SoJGlKTqsMayzMVVnBKx9/KBz8s/LTNKmmuEZqaZpRJE6jw5AQWU4DHAOOx0JLkH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r1M+x46aSOQqFdtpCFsA4XORg+ml1LSNQzytVKY1pyyyH3yMAD650x6dee4D4RlmedAq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5gCW5+7jP5aK6ooJpKWWtTBjpJjTz0rZyrBtu7juMgj8NMm09rE//AOkA2m3yXOWGG1Sq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lowBk72PHofX004qaar8KtjmkSpasiRwgBTOxguQcALwR6j8dU6St2zpLSJJA2Mn0Ukew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W71c9Y1TLUTDt5YW8MYBBAwOwyM/XTSg2wxkh3LE0UlRLTIzzIQpaMqR2wQoGQfrprQX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JCVIIkUurEDsOOCe3y0HDU01YVktC+BIwV2hXJIOAH78YJzjTacyxUkFGsNMiSkzQu0Y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Pr2wB9dRkvDLdLgTrUWqe4zGelNIXUPHmVmWE7vuNk5K4zzjR9xjpYKukqHamnj2oVVkX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APbd7Z0jSsqlchpFLr5SzLyD+PYj1B9tYr3qqG2s9V8PPR1bswbej7nUjdgKRt7jjGjX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TavilqaSmii3wMEZQBjac8gjjv2PrzqH9AUVLXKJpqk0e0Dcm3fuxz347/wAND2TqYUt1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4hGIzSTPJCpA+6cxkcj559daLeBU0U9HMKenpdpAVkV5UHPkRzg4Oec5OB31RJitoZRU6U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4o97MxBbH7x9M/IdtDtEKejMpuAqJ3bB2ONy+owB6YGgJqieKg8eWOABo/D3bCp749O/H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1tJBBC0Ucm1JmcBsk+qgDOM6Xa2ZSTHj2urhtpqap4KynK5eRMx+E5PCtxy2MHjjnvpP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9ufxYEZjEzoQZF9Dtzxjj8u2mVXPRSDYK8RoigusqeGD8lyTn0/PS+41MVF4czZEckavH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KcYPzGgk7GfyFmSSq6aj2xpUT+GY0fBRsA92ycE9+3vpbQQT08VbMeI56VJAwOeFZdwP4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SoppaSSeRp6ZZGZsLH/sEMQ3myCDggjnUUxiJ8GphLGdmXAyvlOPKAP560eOAUV1LZEY0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KFM5j7449s8axSsklEQRJHLTcqh7lckkg+hBPb5/LR4SkpoJ6eOjkSUlhC5fDqM+/r+Gp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siHyo6qrBj8ySMDv68abd8i9ElJNB8E1tR2L+E8iiVgqCZgCAMkYzgaht9JHVSSxVjEG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wM50qWpnqLlAs8TypINowoVgBngMPbT+ramkMRlcU0/lCzyHAU478DkgjQkvBvxCyrhM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8QIr4xjH7ODoqkpKm25jNPGRLhoyzDy8cjRElQKNKanq5vjZ2nLO0b7wFzgMvAJBHI50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gheaGnAxUiE7FJI7n3ycDjSt8UUSrlGtNIahZGihkgaSNQvjqGUnP5/TU1vhq7fL8W1M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UH1wB2wD2ODpe8UcNukUmRqpmy5dsoAP451igqpAIqUKHyxO9QNyr3PfvoJDRdk16aZS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RhYmZwXULlSDznkN8s6xS0kcUK+LPAJQcmMHLD8Nb1kaGpqGhuMFLGzlnar/AFbzj027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ioaNpoUko3pyyEkhmwQAfpzke2i+uBb5N2vBp4DRnMwcnh8qCf2T78Ht20taqWpm31dL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Pvn/ADzppLMEalqZYVMsrMaVwoxHg4YkZ4OR6jPtpU9JPW1crM3DuWaU/dyeca0fuZu+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0kq0kfw/w8kLjee2CVbHr3+Wt42p6ExioWoaORC6TSqQGHOGU455zpfT2Ovlo4p9kSRM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I5C98c5zjREVtEc8JrjLJRRS4eKKTD7BydpwQM/5nQcUzfc0udW5p0DU8g3DEcrOeVzzj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TMkpQ7WKKMqGBz+PA/PQ1fa2o6ujkkdJLbUbnp2hnEpRS2QrEYG4ZGccaZK8UVPUPYYP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LbWxtZhu5wx5+WRoNVwFPkGnkia7qKOCdqzxijkAtjGAoTAJzwQcD004q6nfeoZ1e3vR0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FROF2n9cqgZk2kq3Ykjv66wsk0MNvaoFGrU6zeJKkKCaIk7lBx97JOAckg+2l9LCKZ0M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b5UY5wCfVuPyI0PyNTvkf2aK2XUpQXK70Nn8ESVXiyRSKZix8sY525UcDkHHfQNvhqj41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IYiWlAUjPYFuFJxw300pjp5Kx3kajll5CbxF4iqzHABI7Zzj00SPLTiIQxiVCMCaPd+zn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49NZ/BVRCryqVsctwhmqVDMVd61v1nI2j7mQRwRnj00TJHO86SwUEiUsbo7SOzHzqoLE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Z1FT3igqo4aJqanaoqFZfFhl8PuTzKzcBRkHtxj8dOYqC2G9QTtdKtqaCOWUxrVQxyyR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AT2Bwpwc41OSDuqxhDcKi0VlRT1Vvlo1uW1oJ4midnjR8iRZD2bO4klQcbcY76dkVkNF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VRTGnkQLG8UkrEyqxTO4kdyeNU2lCCvuMsqn4CcLKGqpd7TRrIMbmUHJG4Anj1+mrndm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IYqhVEtPKmGDqmclQq+UKB5hnj72e2uef34HXCtHQZ4JZjVVcLNPdqqnQOlPABvAI2Sxu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g5J50bTVcENHGXqqkwT7AYZolhIBYEgDChyCfbPfv21UulahGt89omNXG8MEk09PUmF8S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BBxyRxyBp9c6aoNJFX09qp5ayGPawgldHljd9mG4ZX455JII40Gq5uxsbvhrgsEdQKun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hJSMgWTcmNygHacj0P01R79VQ3O7IYo2WaWQKxkUxyYLYCyIeNw9GHcenGm1zuNbBLTf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I0KM3hdsJuVRgqCvPHzxpBRVs9x6lt09bO88jVEZLMfQHOB6Ad9eD9W1EZL0jv08HH3Fx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G3I88jg/6zsf66K6xm8O1WiPjLVctR88JC4/mw0v6QB/R8RPfauc/TnR/W0UH6PtUs1R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jD58Qjnlh6L/AB19NpZx0+kU58JI8nVQeTNsicQ6k+J/StVinJUPsDBAcgALnt8tKMdx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1/TM0tVPNT3OlbxZXcLPFJDjcSf2BIPXQL9N3OMkxvQykHH6qpC5/+mBNNj+q6Oa4yL+h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x3aWSm6Rll5y8tRKoz6JFgfxOu2W2m8CltFF2EUEEOPbCqNcaFtrW6fo6RKfxZVgkSV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Rd9jH9lW13ISKLz4h/u42L/goJ/pquHJDLPdB2bZKEHuVHz/ANTVXx/V1yChis1fKF57g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DqIjcaWN+QqyyDyg932f/k9JLCnx1+olz5nk8Rj+BYn+epOu51kvqgsAyQRqR/rEv/z6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ABBNSjBLv5TnHgI4+nOD/AB1c/s+jie6wFf7s1UO79UE4U5bgE+mudhQzjZIvHGAdX7o9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6rUsrD3EJA/jjS5YJLgMJWy8/Zn5ulZqkgb6qseQkevlX+udB9e7ZuqemKVgcRQmoPsQ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BxfDdC2lcYLCWQ/jI2P4Aar3V8hP2hy8f+pW6NB8jsB/59K+IyZeT6Kh11XLT3SgUVBj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/wB9nk+f/tBobpyvqa6408EkkckQPiAiFVIx9ANB9dPv6rroyFKxCKn/APpcSJ/NdFdD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Ym/DOhKNYyW57hlcrn9mUc1TU1fT4XzFj/bJ98smefJuA75yT89UW69W3TqC5/D9IWOK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SeMyqTnJ8rAdhz340u6ptdRWS0t2hLtTV+/fuPEDKQWVfkQwIH11f+i5XoLbTxW6Gekj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RxknPm/jrjeHi+/zPW4xPaKrx0fJbqm0Nda2uu/UVUvxVSJO0EZHlTDchic5zjAGprBHd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qTUjN5YZZQsZwMAna2fc9/XVgkuKF6hIUx4hzI+MsxHz1ZaC10NsszXTqypNDRrE0y0yf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XHP8R76jKEYr/U5YfUcuht9mHT1LcaWuqa6kipplnzEkEhPh/POSCPlyNVjrH7SY+nd9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uivOQyxlDgkYxnt2I1buiep6WSko6inSkt1PVuVhpTKGkKEgKxODk+/bv664J9stZS1P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ZUyl5gf77IUE4zxhlbn1zqGLInl20VXqKUt3R07oHr24V90qqW6vBS3CVQ4kmjB35AI3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pTyXC+dWR2nqCzWinkCNKlZRKAaqLJXOQeVyOxAIOuY9E0PVEsb3O3RNBTS4X4qVgAQuO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rpn2bwF+tojWTTTzpH4bEQgRYY7sBhjaeT5fr2xrrwRSz/odOKMf/wBK5Sf9CzfaJWRT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p4wiqvGCR/ljXP7Csi1VVJCC78RQgfvHt+XJ/LTvqioP+lF1UnhJGwPlnA/kNEWmmFro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dif2Sf8AyB+GumcqbOfiMFQVR1D2RBSxvmTGZmz2+X10n+0HqenoOjZrcrYqbo3hzFD5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Ln/EdRVU0XxE5lqY4qWmUz1VS58qgHk/PngD1J1wXrHqSq6jvMlTIPDiwIqeEL/dxA8D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nCDk7Ee3HHfLt9HTfs0rbVd6yX9Ix+CASI2QnyLxgN+99fnq+GhrjNX23pq4xv09LGUqQ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Qk53H14+6fprmP2e2bwYpKm61AoKGNAahycEL+7+OfTXQE+0OhrYKi1WulloKVo/Coau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D7oPy514mow7MksmNX/QtvlNKLJ4qWl6Vpa26VyGoqaYB2SQhnjzwGZc5B57ntpf0z1Oau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8SnuUZQAjKhTxgD5Z/jrnVmvj2aorFrPEkljLoyyecyZzjdu+9z3z303vSLS1FtenKKlZ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qrbyrIq+g4H56rp1P1fcu+mdWGMJtR8nTuk6ak6I6XjSRt1zrGzlWAYRkkB+fTy8fXVN6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8kNx/VBZCszk5wVOCF9/Xn1zp11NTSUlHbam8SuaioWNYI95J9yWyT5QATj3cavNFcIL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WLrg8sMbs6682ara88ksn+k9kOWNrjZY4LItlpwaWgnQxzEHDmLBLHPpntz/APIaWCnU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JtjhjXGEHYfU40rE8tYoNTnxpQJJ+fur6IP5fnrT7Qupm6W6Dqa1GWKtqCtPSgjOJG7f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Z/wCpLb8nDLfKKXls5z9oNsoZnu1NdKSnuC00vx8auzLjIywBRgR5T2+WoK/7JukesbNBV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44lG2RzNCvsCGOQM+u4aDtt0a7BayscySSErOW/a3Hn+eua3263Kf7S6pLfUTwUtERC3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R2xknv7jXq6aOWcajKnH9j0tXiUsMd3b4BZulrx011TPbJmPxdKQVqKaQjxAQCCrDsMHn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IUQSRL/eRn7mB+zn0PzGoKu6jw6p4kCSVBG4jsqei/X1P1OrJ0bTVkjLLX1VPQUmP26cE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3vrqy2oOedJnkpSU9uDwWvpnqe5U1S9yjknqaCRGjjlmPieHnJVWXPce+OwJ09guLilk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HTLCq8bjk4XB4I9hxgapNz6uSnvENk6a8CCjpyQ1XKoITgZAXGN2c/TOB6nVrs1c88gI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5Lk5UnB59CDjtrxskXjanVJnpYoRzJyrksp6dFwtiz0dxSiuQP97GN0Y/wOh5Q+5XH46Y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9I0NS8JSeJWOyQrx4kbj0I9sEEcgaBs0MNpvAo4qiovMU8RmqJJqcbIwB6MTyw9hnjVu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UbAPE6/92T7HXRD2ytI45txOKXioruhaW9LKBUNTVtMsLzKHWaFmfBOf8OM/POq3RNer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KOhqZN3wtWvjQAMfuozebHB4HbXYftHtlmkip4b7VIJbi6Qovhli4TOCO4ON3btzr1qs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fPHV0KMJFZoQuMKQoxk5xnOu318dblHliOO6m3wck+026XHoW1Wqx2N/gZLhC1bUVNBJs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GMfL6699nF7rLYlFQXODwJCQ1NMsgdjuHCkAnv7HnnTb7W6h7dfmgt8TzSeHGiVUpMi4K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5Hc/TVZ6Yt/6GqZ7rc7fc7xVyDcKGEfqS/78shG1foD+WmUG8e5rv9xYzjddnS+p6Wyf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XJTX0KC4h4kJQ/cbIG8A/s5yNcR6/wCmaiySxKlcleUiBqWihaMRscYIycuD7j10Te/0/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R22d3DiGjkQBT6ABCct8z3OrkLvbuu7HTLUlqe90UgkkKqMMhGHwPYnaTjsckcE6pCG2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5nYYbpcIZKSldxTbDUMvo3hjeSOOWwONdx6Ojrm6ntFdfLRLUCKGOGCQuvhUcWMcKTln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0rslHSTeBLR0iw1FuuYep3SIzPHJGUJOwkAbscH3zpxYOqzeftHufTq08VPHQPJD4pcl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seOdXn7lwjuyRWPCr7Z0+401Gs8gcxHxl2knhmXvtz3I7HVD6+s/x9JJZ0tEzUbR/E2yq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XIaN+cbWAHfHB9xorrbquk6Psgmq0WapJIhhPJZiOB/XPoOfbPFbz9pfUnUSyRwTLbaQY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aT7xJ9h39tcS09+74POg2uDa0V6V9jr+meuFkt4pHd6atmOZaKfnKFSdzqx7gZ76UWy1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0nrKoREL8HSFRDk+hkwCfY44+ui6boiWSyVVZWyVFEEVZDkIZGjLEM+GYDv6A7vX5av1l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7Pcq6oqk/V5hSIKgSMA4BBz6D31SWRNPbI6sWDb75dinpevs1IsK0i3FSZct8TKmHwOSQ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XqLp6khhEfS8VTcbnO/hSB2jkdcjLeVt2CSPX31zi60lRb3WCrmaF6jyCRQT+qP3igGc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bRh+k6xHtVOlw67qowsNPMqmO0w7fJuZjgS4wcfPJ+cI6aELnJ3Z1ZMsdiivxHfK23Vk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p7zQbZZICP7zygNGw75K4x68DXK62mmpLpS9bdPO0YLha23qSVXk7mi9Fzkll45yRzxpr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poWsk8ENyuUjF5WM5O0scjkjzNzp31vZ5bdf6KpiVYIrlKqVESMfDWcEMM/Jsc/TOuHN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38NEMUVCezL55X/B6rsVLeqriIPU0azVtFKACd7qcY9+d2B7gapfU1qhXpq31cDM5LxFZ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eO4103p5J6O5AOiqoLqhHBCb9ygj5ZZfw0m6tpogTSBVCwyMwGOBtlQL/A50/wBD1DcX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9/KOZ9fGnqvs9jnqqKermtFX4qnfkLA4COOc4G/Ydcr/T1GEOLJCkxAIZ6p2B/lr6Iu1BQ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dVJSQS26ojQAgNM+wuqjPsVB418lyVLTSBztCnnaBr34e5tI8rLHa7LWl7p4plWu6eoah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57ghs6aQ9RWKsjZK+31MyRZKosqMi/TKhs49d346qlNWVLU4UDxoifMhXftAB/Ec6J6c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jooP+9nlJCRj355J+Wi4J9i7ia51HScjSGlo75HN2WNZo1U/UtuP89b7qStgo56S0iCVp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HsChAc8twzE8Dzaule3Q/TVmVKawrerhN+rSpr5Xy7Y5ZVVhhR9NDWnra80lMIulbPZa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CMxDZ53MC20Y5JOl5rhfuOkv93A7+yzpWdZ46my9VWaF4QN8eJJXlUjJV1CjavzBI+eu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dDFWdOR3StanWRxCoKHB2+KsuVxkcehGMc64P9o32pXOvulDJaRQwUlPDshqhQxeJO6n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4A7AD31ZemuuK1zS2zqef4iW7Uq0JZIQGhVyHCEAfeYFctjjd768PW6HLll6k37ftxLj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e0G29J9IXW0dP0i09wuk3nMdQzJHHnG3xH5LbdwwOOdUy/8ASCdTtUGnub0tc0jymimj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BUYPchtXCzXi5UHSqW64w/HWqhcpRVJOFkDZCxvkAZTnzAng6qtht1NHc6NbfX09tuCl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3JPbOQT3Hbvxrz8ebKss3GXK6dXfkW0uZLsq32T9OVZ6kvqXGFI6amt9X8QZFJSVQPMQ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dWD7LqClvfXMV6SF47La1c0cPjMqRINzbmY+hVSW45L/ACGumXKz3+nus9LHFZ5mrYmp6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LtcOpOOR64H4ajsVjFquUtjSggp/0gyo9TSRpGQnG5SACvIUc45xr1YfVHkS3Rp1z8AV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cp+r7/L1BW3Y1ET7Y6hoaSWcQy45h3hgiqD2PoTgjV+tl9s3Q/TkNpsCU5v0Uc1wNL4g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Yd3CDOwckseAOdE1XQth6HqppLLLepJ5hGy0BHj0/iknbKynZuC/eIJx5R37aQ3PpqzW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R8tyoZ6KdVkXwZHkXHiokmGQZPbPpxro/iscYU3wM5ws590l1DGnVkM1ycXK09Rq9Ncp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sG82BglZBgD5dtH9H0l06PW+0tFXUyz2u6LHULLG+8qrNGxBHlw36vHfOfTHNcrvs9u1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wr5h/WhW47McMcHXTrXfeqb5e7T0zX29JquaHbJcapXWOXGCSAPvc7cngk86d6uLa9Fq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bLt9uM8Vfb6KnhoZmhZf0lLNDEX/WbAgG0chgGB+mcc40iegpuoVuVQ9bV04gqJDSTQMTD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ikYC5XGcepHGrfPY7zJdrvPeFpKSir0Uq6y+WGaPaiFcnO1lUcYGCNJL1PY4rOsVvSjt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xlYsdxyTgMA4Pbk49Ma8nU/UIqTUnSv4Y+LLKHEXX3FvRFQYqO59PGnqZbSsu6avHio0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jJGcn0wNIup+m6TpTri1zVQkqY6qqqrzU1Ve7GGnSNsRgjlmKbtxBzuO0dtdC6Vqrs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i4VDqsK0ak0oWOKMCV5Ccq2B7ZBwMeuk99q56aKN2t0l5hoqmZHqCk1YsRdgz42jJVSA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1O3I5405J8P/AJ/MLjvdBHUyW262D4RyUqwF8EJTCZ5ISclkY8EFSfOu07u/GvXy7x1F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bAtHCrechMIMKVOMMByM5zkHGdJZa+mq4aSluK21bbLWvSlvDUrTSFTtVztUqGIYYOP2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1Hb7gs1zSnXcjpRUhqXV0plyFygK/fKll83c9tRUsijsafz0GcFQBU3WKirbdQVslfDcJJ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KjccBWVRz2VGxwRg8Y0j6m6W8dS9PLRGuWNql3hk27CEbZsDKO5CnP73tnOrX0xebReZ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TMJIkrZHxTyZ5G6Qtk7h93dzjjTeiobZ1BU0ttrxSy0kbz06yeDtAkPllRWV+D8xgcgc8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Uk0n97ITx7PccPinpbf1BQ060lYkJkeOqpqgrHPLLzhmk24KFjgJ2UgnnIOuiWqW7T32Zr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t8Kro3iSNt5wDyhRUGCR3b2zrm/Xdwu0N2pKG5VXiUVCkRokp6t3jcohxMR3VmJG4kA98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Vt+q6zpR2anV/Fx4iwnlVY7ASCxVmIwPQL37a9r0YZoKbrr9DKO4s/XEVzlmWr6goJ4K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GSCni8EqzYUkAhAQoyT7HOqd0RFNfrpc6Wjulut9O9ElPCtfD4mIlKjcxVGVc89z3c6v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vQ22LrSKB66uqWiAkcRSU9PGoDyT5B7kqQD3GfcasNy6ep6GSmr+nrNbo5LlMu8pAstHU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we6jjBJxkEa546ueO8WaO34a5T/4/UO2mkgTp3o23zy1kXVVpulQ9MUWnamkjSlChf1T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p741eKuy0lR0lWihqaqsrYlpoy08JRmZWZScdsFDtJGe2TzqpdZ1nQ3T99nqb/dJK1op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UPAAUbMAjjgcjHprz9TjrK2m42Oljpo90tNTRRyTfETNGqybVClcYBx2/a1x6iGbJBtu0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0qiWPqzp6i6mgtdbX1cNNeLY+8VMkoBddpGxvNtVskZIzymdXBr+pMdusxgTxGKipEyP4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c8kZI5OueWW80fUpqbVLRm4O+2Qy2wzfeTkLNy2D2Gc+4OtpKay2jqcUq+JTvXSRM0dU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OzcYzsAQDnncOdeVDVauLeHJK331xXwhlhg3tYn6n6TpJKuqa7PLDHV04ilqKmSMAK+4g4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eVGdCRCj6O6ZgtlZ1SkXjSsI0ldmBjUKoVFjUkkty2cjI10WqoqGrFztl9WN4neWAiLJ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AI7EHv21R67pyy9WdW0EFZDJWBKWKjp1pKooYUQZJbaMZO5icn1xqmPNCeT0J5G0+1Vj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rBVRUMNHcRFBGUkSO40sbywKw3NIjLg5K8gEA8jSXp6xyXi91UL0Mq3FMyzTkq0c8ZbI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x210SrqLVZ0aksVLYEqSAjGtnVWLDjBVQztgcYOO2q3NSdR19FUPXUaTUixNUR1VpSNMY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/wC8ckDgcEHTT0UYSfNr4Xf7/wDoRZHJbuhHX01sgp6stTVdVdAWjVoYjLJEyE712x4ww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35q93+y6lv5sqQTw26qpajx6xagPEKiKUh2KghiHUDZjsdvB10CPp6knpOmqiwM5pqSpK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sgJZ+BuOeCfppnY5Ld4tbX1FW06GapMZMafq5EkVFEQ9juznP7Q10abJmw8Y118j3Gcb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0rpKG6yvBMxWkioELGJA3AJI+8FY5OOCRn01e6CilNJcaisasgmSnpqPZVk+DPKCiiT7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T7aXVo6blX47wKyrqZ5mkipKSokiUs2N3iH0yyngZ9O+lkUlsNtipJaGb4Kb9aI4Zdsz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tGvz9CdDJqcOVqM1d/5ydeTNCaUYxqvP9iy2ZoctI1wRYonqFheuCwwJKBt8RFYneQyk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NznF+tdRX3UW6S0UiossKzhy0g+8yt2yfQjBPbXM+vWoLHcl8Kc1dPFJ4VOqE+baMyof3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nT2w3umlpIKiNLZY6Suy9RNGTI9MFjMhCo2Ag2FV3d85IBznRw4bxbIKl+fx1ycMqbtBF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6alVJoKyPwZCPOIyW52nkAZYeuT9cagpqa6CArTXGonWSczT5zmRtuArN6qPRew0uPVK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Le3rZXhtNPQGMRzncMGQjsfMPT10vvnUQoaV67quOgl2ukclvoHRPhmy+cBCCFB2qckk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TVuPq4nTvpFG9vDVk1Qld05TV8s8E8clxYxNPMFKiFVxGASTyoGc4GTq1Wqz9N9N1FKLY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U1C1e2FUJOxQcnt3x+Prqm9UVhrbfKbZ09PNDJRpOtUaueJSi+Zm8NiquQASOOxGAdHt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zVCW+GphMywzh44yF2jwvuk5znntjjGuhfxOTDGnUvP2/QTcpSG3UdfPdY2is1dTW28r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CKQDJG2DwWx9488sMYPBtoqqIPDapYJZqeomdZUwWK8pggAYVMsmCfcapdlr5rdakMnQ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AKXnykTxjs2Mpk88Z9sYzq519DU11nopaWo209TEZYYp8LHGsgG7Dd9wJJHyxjtrmz4M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aStP9B4PeqSdg/UnRlZBTzV0NVNcKOOZXSjnxIkcrHLnDEAp90gD1OMcZ0szV0b0S190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UdOCkZYL5e+M+Uc88knTiKvuTdN0sm2UW2kC00yuQrRMG2gsq5J+8vueDwNB3m5/6OSW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0Ay11TTeI5OPuxoxCKeM4OT9dTzPLnyKCXtXzzf/AKJylKHDLlZf0Pflr3sFXJLUUzeG0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hsEcZzjPy7aqlyq6ilhZLRKKWlmTw3ggkCy+KxPlDEbVTAxkAHJPbQslfb7NeKK52Sir6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KMVIOMAqvbn1GMe2rnV2+R+mI7vDHBPM6maZoYggJ4yfcjgH8zqmjw6eMpzUapdr7HVp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oR2jom+XGwQUlxqYkt9KWFAjTMijfledihzgng7hkHtjvUK6xydJ1VefBgaOKKCQJ8QHR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hjvOeePXV6/0o6kvsvwpENLFOrMppAN0UakKS7nOGZs4CjOATqm13RC0CVlVR3mho45g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NvoztjPftt7nXW9fpIZlhbabqvjno5sanzIaS1kSQm+Q1My3ZpFjrLvVxl0j3DMVPCoJ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ecgarvWN3q7ZSrXWvwokX9XPSS5lR287+KHIB3NjnHz0X01ebDb6i2UtDOs1NbIgkVeE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GYMTw2fMdKur+kL2y1HTNmpamv8AAqYq6MTkPOd6OMZ4UJnC5PAA+evT9HDkyJ5eV8Mp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2yzdOV0FDbEv8hqpFjZYlpBhEepKFmG9mOEUfeJHJP4abvdLF1IKi61cdtmrbC0hnih3P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D3LdzgEE49TyS89Odd0V5pbRfaStgtk0o+GjR08GWWWRN4ZlJUtgkc+g7d9dBtdvq7Zbu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W1bspkV44QTUIwQ+UHHmbvgeT2Odc+XT4dMvTxyq2RwY21uZ69XCSw0NoWmSJ/hlZVR3d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yqFOTtCsME+hznjWOir/AC3DqGhp8eDJUpI8pSLw9vjRv4cJGPvHYJAp7A++iLRbaWqj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KRpIaapLhogJWVY354ysnJ9t3GpLjZ7zQdQG9iSkmao6hpp6apjJaNaYRyRhGUAEMA3I7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CpLG5Ld/NlZrY6ZjqyqpLjYYb3cjS23qSKgNIsdRnaMOS20kHklTwBuzgZxklr9okMV4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KUVsCqGXbJGwfDfukqZEBwOW1tPZKSCebqd653WquVKKeZU/9XpZDsMa8kfecqTgHjVG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7R0dNVGtoTSOZnkh2pCfFdI4tyZyV5bk+pPtp/Tji3bpJL7nO8anX2L9dKODqw2mWoFTb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0gLvEyg729QNp4PBz+OuX2+wR2e6dX9OdMRytGkUBeG5TCPa7MoVRkkeZzGSSfQAarPW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aQXGqmkt0Eaid5WSZnMaSFnGTtOGVcf4NdB6Lmud+uU3UppoJLhOgpKimSZYzKq+EEkO/9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DtPqdOoSw43KUrTHglvaSDOmrZ4cUq1lPLFBTb5ZkDM8iviFd0jIfOoKyvsz7gDjUNx6Jj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nTtPWJ1DTO5q2SRZQwwx3FT7qHxgccA5OM5o6qSnuE4nkWruFDT1EdaHgDCdo4S6sNwyA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scaY9LvP1DQW6urPDmhq6KeSrghcpNC4i8rlO4XeJVyMAnbrkxqc5b4Lh8M6JKEl30VX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J4Iov9F6CpeeGYOsc80mxNtOjKMqFLNkZGW9TyNKKfrqWwWSjqRQw76itakbxQSPBjij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HttPBzxdel06avPT7dPNSTwGKjMEtNshiWeZysZCMwbaxeLKkdyxOe+s/wCj1sTpqqsl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Vomq6YIrB41QR71AXAKKCV+XbVckMDSjlV/Yk8bvagia6UVwhttNViaBL5HFJQeFD8V+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nysvl540Bar3S3F4aOe/2mphpIJJIXooNsxKZKq0DKNpyc54UbeSc6BtkV06Wo62l+MQ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oEe9UkEULxJv5IA8TPHcqPTQnTFnpLFFd7lS283Olnp6mKqpmZo1ip4EV1y6kcuoQlTk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Ysb3Q6fS/wA5M8b7THliqLXPLZrZ09LTQV8M0MCM7rGZY4d7hCvI87HnDfeVeNVfrWuu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Bb6ekpA1NQswL7T4pCttbjnPiFiDntnsBaK6se9UdXXR1dM12tlJTVUdFTUnhRL4joxDB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7MOM5Go7rc56Gf4WWGWUyT0c1GhGFMDFz5lHLMGAjIGMlB78u5Txeyt3+dCyrz2TU63C5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lxucAWN22QxSU+XZnY5HmCrGT2OD2ODqeShTpmgAhpBWx1EFVKrUshRVC7Jn3ZUckrIA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VtRS0FjqVlttTXmJgHIVZLjKGkaB1PIQBoQfbcAfvZEDVtypemKqzRVMNNd6agnu0lZL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kdPWRQu0D0yTpIaXc7a239y0nX5l4tNNTXF6yvr6SnF1E+ySmpAA1K+0Nt3Ocs+HJOAR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k9qpKq1QJOaaJnijrKgNFG36qWVIpI2TDYU+fJzgDHYamoOpJLN1zaluDCKr8FopGqAx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ADtJ2LgfPGoZ7uvVF9t10oE22xHfxogNzvIyCSOSTj7zESx4xhVzjg6WOnTW6cVQzk4y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pLXcKGV6i1dQXFVxIWVklFOPCxHGNqgYVhgYO0n3I0dFQ/C9W3qruU9BDDXNC8ck8mzl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ckHu5IOONVSKlu1Rf6K29PUhqbpDspI5AQDR06ybqiRXYjLO8hXPJAyfUau18vVHS3m9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FUFEmUuJFLEKEXg7iSqnPGCuufVTzRktj3Y5L9U//YqaT2rv+wN1BdWsEdTcaGipVq6S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x5I3bNnhyp684ZeOfXSu0zW7quFLtQWelsdXLC1PcXmbZEF2jKqR2DmXawChjk+ozp5bL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sMtSTG2JGD+NGzbwCsqk4ydxAYDOcZ7DRwuMV7twnoqOvmpQsjRRxuxLhWw4VnbyyAqcq+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LT5tuLpqd/f+jK7EpWuiidUXKpoOso5Oov0bNLTzKkBp1beFil2rkfsoNr/fLE4/HV/6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uhZKWWKljgo6aGokPiGVseGc8hiGG/HB2qD66o3X1XTVNqnuxo2t1VNJLGJqmRZ2mUyE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dAMDhg3bJ0wezRXm8rUTS/2Cqq46GgUzBo5gkQSWpUZwWEcfhr7M3019DCEZxjKuTl27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svNLPYJ6C5ORRRBkJx4ZKSOJAyAc5zyc5IOrZbuqGo7ZXVdpCNRtJvqKXfup0kqXbbGk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KgsVGNqg5r9zmgk6Yv8AcIbcIkrLj8NRQRjKUokTeSFUADCB1HHO4n0GsUdbT2oGquyr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xGFlld+ATwUVQI/ujkKwBHfVsmGEklGItu22xzfrvbqOyXCgtIWWuuFKtG6Qwt4awlipVC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JZlOSByos1tgtFJVTOInqKczFZI0XbDIiBMI27JIlniBbHO3jgck9C00N1ory9fKkdbR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hDGzouHHvtZAM/slwfTWlkijo7ZXpXsIYqWOm2s0bFMt4tQoJG5sFkiOccgdhoQwRxpw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8EaprVtVXcYZxS1Fx4plp4ytTPBFlVLkH7pwSf9VQBzq79JdS2qmoa6hv3TNPJZrJABLP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bg7nkkD8Z+ZIGq9ZaIJc+h4maQx1sNJT/E+C4SREmy4QlRxtMYJ4PBz31Z7tZKOPpGhm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PVPX1o8PEtXJsdi8iEfdAARV7ebJznk5oQ4jMG5ydgF5v09XBFU3m2UET0tQ8Uyidnpp6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5QyqzLuByBn1BPQnT10pYa+a40fw90qKPfQQRy+ICI5IJSSewOfDXvwQw9tJftDC2i7t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3RuztTwGSL4iba8mUkZwDlcKBgjBHbAF3iBstCZrxdaorDTCeiUsiPC5jjcxONmUDNluS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JF4sXt5CmpPkH6gikfqm0RVU4ltnxTVcs0r7vG8F5Fjj24ZjkOgzjsmeNLqy2Hqu9V11ip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Gn85V6iRo5HByrFVB2xoMBsKFwQQdF9axxQEVlHDQRVEFBU17VEUS08lQSpjZCxyS65l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kZZPCqpp7W7CqqD49RTyrFLTS7CwaPJCqBvIx/hPfIXXE9RUPUapF5KMeEY+z009mtlq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VCzRJXymKo5chvBydqLteMAcMxZiTxynToOlnudRDT1NbFBWU8/xM9QEZqMsmBGzBsNnZ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dQ9Q/Zpda+3S1Ud3Fxuk1S/gSKUBemUKN7sSNhz6LwNvY63m6UvNqvi2qKvhtNghgDSX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Iz+Ztw3FicAjAC9jzmyyRlNOM/0JRap2iOHpuDwbU12q4mpHJq6+pn/VkQsp2yqGPlKo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dukdpvFxa+td0pYUoKIeNQ07YRsAljuYYyGUHPqxKjTCldrnHTVHUVxq6ZKyJjBXtGkl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+SJyScH9ZkaEWmjpDUVFzSeeLeDSPU1K+LMUbO/aqgMj4IU98D5c9G3dFxa7ApJOxHfr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Df5Y4qyUVs70FOjF4WQvjeT6qokXIHJzgepF7+yvqmGoiSpXoukhliqFUVoklZw0jDDG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n9kgaTSX4zQXS4VXT1merpqeIqRGUiYtJCqgxj0TB47H1zrWHrK9Pfqdqtno3o/JViHG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G1UAULngLkYJzrajB6uPbQifPPR2t5J4JoaugWvSpr1jaSOnYyRoQmNzxkYVV2qpwVJ5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zs8ks9iobNUUsYaompPAEctVMVDIElIYLtbhVwOwHPA0gqLlR01lpKyWnv1VSVtT/ZqY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3FyuXKLtbzEjOeQeTq09I18PVEdVT25Gt0dLIAP1hkJVsEjLEkZAzxjAx768CGDU4XFxlx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ScO2V6n6np7B1Fcmmq2t8LUUCRO0O2OGaXcEVlwSjO26TAUkA59Trgv2vdH3qzdV17Xeo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VTgmOpVgTuV/u5XAUjg8dtdcvtJLcWpLfX0C25Ll1CK7ZURbQ0UZVcyBgcx7SQDnuc9s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d56vuIt9Tb2tkEpSGlWZniJAGZOONx5JIHcn3Off0uNwyJwfD7J5mnA4nWwTUzCKYrtI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WdsuxY9sk510R+la2cANHTHBJ/Vtu/nzoSXpR0B3UsZ+fb+OvXTRwtFEI51nGrXN0y2S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Cl6fdQSDKuPcA6IokDEqFzx7aOt0ksU0zQUnjlkKBeTt7HPHtjW72eZeVcY/xDGi4StP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3NE7BnJ+fpxnQYUzVa9fHiEtPIiDiSAHBceuCRoiFqWdKmUwoghAEplUb1U8bl/E9vpq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QuRGg8N5GyQ3tz6aWyMyh3yFd12tld2fx9NCrGbN0E8a7F8TY5DhSeHA7H6jP8dNIpKh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qSsMoRxnHf8AhpVWzoJYxTMxjQEDd3POp6GqlCTyeQuVK5wAQPcaDQExlTpLUxxy1EJA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42EfLnS2eidqiVWDCTJPI57+2iIDBVrK0bwqyxnLSZUk/vA++po6Sp8aAy1FTIHUYKneS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Z8iaWnaN8HnWoAA+mmUlO1TJI7xmLc5yq8EDQtbSxw0wkh8RVB5duQx9vlo2TZBxjJOp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HAPz0IZC2c+uthKwRlB4OsChrRuaMRiSHeC+dpON3yzqZ6M3CGaqpIhGodUA3nanHOW+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3HI57aZWS6y0MjRLGZoqghXhLYDn0/mfz0sk+0PCrqRiOOo2xxRySD9pQykfUjvxplai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00gkjZQCARjB5+fvrMdJczUtUxgQwIXKosvESseQPloOapuFOzGpdZxKuFDnP0I0GrQa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7x1joJERzvQY86E+Ze3GQSNZ/SyU01VFBQxiAyu8KSsS0Kk8L9Rrb4olvvSJNtGwAEk8YI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ojwCpkBOXMjf0zoL7hv4JaW8maDbPtSWAjw9kYIcE+beT7A+2joWEFIPDpgZSRskkkUb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pTTwfFmKGjoWL5y4TLN9D9Ma91C1RMYGcO1LGgiR8+XPfH9Pw1qt8GTHtxo5YKmoDPBJ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MgY8EqMcEgnnBI4PtpEzzVxdpQsaqdrYXAz89TPfof0faaOCh+HWjLGZo5Tmo3Y5Oex7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tVUtTtIkMshdVZsnGfXTKNAk14PVEIiVSCSckPxwp9tbiiqvAhm8CQwynCMBwfT+mp4Um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Ud/Oo7Ej5e2jJ68UyxiFWZd+drZ2L9MHg6zb8Ci74KSNwZBIrYyAvHf56a0MNVRxrI8M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Qy4HcEe/f11E0ctfA7uyoQTuVPMAO3f5Z7aloolgpph8cHUAMoEoG1Q2HG3k55yNI7fY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aELGqczDfhjj5fTGi1uYWWFpGURpHsIjB3HjA+p55Prou2QrO9ZS1niSI6BpuVjlyTuU4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pa7fFTySeNIqTAEJuTDKB2OTxzntoFNt9CiJytX8VU0stXATtWOSQgjjjJ/ppx8dLR2y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VZ6iWOInClwBxx3/AB9NKbnBJDV1R/tErkhg6xle/v7Y7dtCVV1q5IUp5QyRqu0qxILf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92ip6SanjjKvUyK61BfmNB+yQe//AF0a6JUyzTq/iOB2IwOB6arckZaFJMKR90jPbVhq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4rweGjI5KlgOx0HGujOV9hNJdVp6p6yljMUqw7YtjEEH6/w0ct4S5RwrPHP8W/is5J3K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HPbHrpTN4VNbo3VWaVo1M0UkQVlP7QU+/fWaV499C8FQY2lDeIJGGIxk5RuO+BkfUaUZ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RTt4Zp33FYg0AClCOfN9TzntxrZ3o6Mq1OqsgiwfCGPMBjccjBz8tb1KxU3gGalkLEL4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65B7emNammpGaZk3QQmYrHT5yQoA5I57nONJuGUb6F9BWUpkWSocwSocrkb1k5xzjtxz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9UZqahk+IbcTtlCg4GTwcc8e+gbzRo13rlggemp1ZnSFom8SNc8bgR3Iw2e3OjlvDSrT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qql4xIFL8hgBg9lbj5aNJdCKXDTIKa8Pa5FegifBG6Z6inVmyR2XI9tGw3xKhVjq5Fgp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N2RuHPAJPcnvrW/S2+luKrTVUtRCZFjatlg2bgASSqjsORjSm61lObYstLXq8zkBoBHy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59d3yOmgrSaRt7+RhDcLVTVs9L40LQBcJUeGzJkjJGAM4z7aCsNNI1TbK2T9XQvOkE9S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4HPb09QNA1lvrqieSWGCasjEYk8aCEldoHJ4HGDwdXfpKR4LalruVaooJSJWDkCIdiAxP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korgKTk+RRa7VKb3WUtvqKGKSNn8OoeVoFRVPIBPLZ+7gg99J7nXNFUwyw1IklZWllDqW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GG9/Xvq6LTyx3urjtcVXVth4BJBTBpJoymcbSDtJU/M+x1U6jpuUypO9SKa3sqj4mpRsA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37+x0sJLdyJJOxbFWLUQxQVSuYYSSu0ncgPfH+R0NMyLUt8GZCgOY2YYY/Ua9VxpT1U8U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F4DgHuNaNhQCQORwSddCQidD1rxSxQSLSRzeOQvnkIwx7NnB7Y9BqwyXqC40Cy3ZKUrD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w4fGR908DHuc6oNOnjTJHvjQswALHA5+entvkpaUVFPcaSGplWNoockAHJzkN78nUJ44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l0nq0rKO6LFI75lWdgT4nqwOclTnPrjTOzBaiP4S9fDx0rZfdFEssmVRsNz5gCcZAI1VK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tDG8TKMmJg5j+RHp6ajatkpIyiyeLUbRvZwGyvoAfx1ttoNj243ue8SwT1889RVSbURV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gZOPXnvrEy3ertc1ArSmjhkLSwRrkK3fOMEg8c/TRFkkst0r2qLjcJrZCFAEdPSGeQSY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9tDREp4jMZY4mbe7KuQrADk8+5Pv30vTFaENVPPap56RayKaJ08OTw+Y5FPOOQM/56lq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ktOy00iLJHKj8c84J9DxptUVkUHiJbaqNoJ4fDnPw5OQeCBuHB9OPw1uaFqq200U9yxS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OM5HyGe/z07kNBKnYmmMM9LI8nxLS53JhgQWPq2Rk8A6WnxZWSPDuQNqr3IHyHtq52ux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k0pYx+LJ5ADgnGe3Ye+h4aeop2qJJI4l8rREVMZG0gjLLnHIxj8dD1EuA7W/0E1sEwka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hQnsRzjHzH8hqyR11KkMMbBoJIt0W2QlkZPT3II/loGmkoYKcVrXWjarEwi+GWnYSbcc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WZLhBWxBVgmWr4zJIFCgg+mPcY/joSu7DFqgq4ww+F8BT1cLRI6tujbcrKD+eOe+tZ2g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CcR5O5c+mOxx7agjXaku6aNF4BU4AznPBxqOKmmjIkYh4S3IZjgjHp3xpfzC3Ywq6uOm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X2sQhwqj1x3xjS346OfytFHJGu5lmMW8sDu7qeOCxIwARxokpUXK8U6rTCCVIzG8gdmS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AzqWvtcdDdJqOeCGZBuWPwWaNvb04wCe+huXTM6vgW+J8HFsRlkIbKSuPMCM9h7HTKjq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EqNgsZAByc525+XprfqClXwJhFAN0XO3xg8kZwMAkADsc+ntpFHTy1FHDCkUju02SQuT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kZNpDSSpk8KpkeCAU5X9WRIWOB3I9wSM6ksEeFqJ0VPFCqqiQjGWz/QaUy1MDxRxUtPs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6kgIu30CgH5ksdNaFFjooVndwRIGJUeq5AGT9dLLgMUyeGmoqi2xxoCm1twk2ZdSBjAzw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SxiB9wfCunKOAeF9vroV6yZ6lkbBp0jYKqtxk/zOPX5aio59zeFLVReAASkjPk7vY5Off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vAwWrp6kVUYp5hEhyxVRnK+4+XP8NBVNXTPHspqjMb8OHhzuX8R30PU0u+hYQMETPxEj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kOdBRCJUiMs2VBPkXnTKPFjTk6sZ26hq5KCaugigkpY2EB2uscgZ87do7nABJ4xjU4qzP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gSNTbYGPi+LwQ0i+qt90YI7HQG6nMR+Epi8jMFEajzMT24IOfwOpDIK6eolqkeCt2kjE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GMHk4P8ADQlZJz8Mbz2iKz0tPdpJlulHNPgxJlI/FKlniyDncAVPp9c8aVRrDS0iLUyp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kxkfd3f1GnzWeskjtVFG9HBHUyO0U8pEKGVEHiZcnDDnGccnUdRBSQ01vuFCWqKJwoPxI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24OOD29camnfNm2/BB4y1kE0kNroFpw3ZYQwLnAHBO5QducDgZOiVzJQTGqnaBfED0tI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0UhTxnQiU80lQ0loeSnaVQS+4IQCcEEgAAZ9Bx21rPTVcFy2wVKtBlUDE/wB8W4woI4Oe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beJVU22SB/DEbAkqxQEEnB+fI+fbUsNLVXirgjoqxRUEF428UQeGygttLtjnAOCPkNa1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h90TuqwVC7ihydy4Hzzxn1Oh6jfLOpcIVdTsRYhtXHywOc+/OdBNPko5cG0tOK4pNPUy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v7dtxBGrHR2ia6v8LQ27xqeFVjE5UIsUb/d5yduG3c57+npoXp2qggraua4yRW40sbJ4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8M4RsEjPoD6AjOdOKKiWvulPWvTTw+JE58DxyHkCJhhDleWCgEKe5XIPPCylXZkk3wWg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7VeLXUPFRSJLG0TRsVEDl40AXAzgtnBJwTkZwZWoZKevqAlxaql8OJ0jp6rxY6hDgs3i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P3fXUNus1xp56GG0YYzmeOe5VCRxqduVKKQO4UFGyBkg44OnEHhx0ccFTvo7hQpHItPV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YAZ+3bOR6cc8mSa4SKxtPkb2ujWy3mKROm6oxhSsYp54qkxApl4yHUMmcnuc4z741bII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VXVIYpBuWJXJzgELuTg/tHAJPfjK6xUNZTYhvj061EwKJtAEhUHyqoIKFt4Yg+2PcYdU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SSVJERjkgkmCNKpXkFOwyD74znsOdCMOBrro55eKuIXaeW1tWUuWYyjxSuZD98j1GcAE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tdfVS9RKKeJ6ipTcwLOAWdlYZJPtnP4a3qVWB5o0MpEbFQJV2uOezDPBHY8+mo+g5Ffqa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7oGf4nXy+K8+obyfP9z2aUcba+DptigFInw3irKydyBjHHbSvreTdURxIdzqoZgGBxxxx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Eqz1Tgks0hY+XHOAAP4a5l9sFwS1dc1qRw+M8cEMWQ5RgfDznOCM+b219pqtJ6+meFOkz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LJVslYkd+NYyT3OufDqyUMI1FfFn18QSj+S/y0WOopJIci5sScAiSLbgZ55Kgfx185L/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9j0l9XS/FBnRLGm68UIXAJmX+eujXmo+Hs17qckGKgqHB+ewgfxOuddC1EVz6tpRSGF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Kgwfl5sauvWVUaTou9zLt3GOKIblBB3yAEEfQHXr/RNFPSRlGfbOT6hqY50nE5D0w5/T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MCo+WP66GvckzXutKQxSqjKnmUNjaqr2II/Z0VaZZ6+oqg7wwyiNIUaGMIfNIp/kpGiz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I6ct1RmVsPvKMeffHfXrJvc6PMq1yJImq3lVWttM47g+DH39P2e+rNbm2dLrth3MyuxjVc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9M6Y26ttKsrt06YQnmylSxAxyc8DUvR88dFSRSVR8NFpolHmA5fzeupznyuB4QS6L5aYR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CH4SMbfYsoOPzOqn1KtCOsb5U/pBWNSFiwI2IXbtBGRn0XHbV2qf1cyr+4APy1y3qCma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xUZhgsGP/wAnXn/VNRl0+mU8XlnfpcUMuVxn8Ci8WpKu7V9ZHWUn9pnklA3yg4ZywyDD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uejq5jU1FEFaMKrCojHdue5B4A0Nu41oW+X8deAvr2paqSTO9/S8Ldpsx010ob50bbqS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u8j5AVPDbd29ckDTS70y0Sx0NohkamjXZ4vcY9cH0GlVk6pmtvQtJbqSgnqaud/Emq12f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5iPUkAfw0n6a+0Gtiv1R+mbhcFoSZPh4JFLOxDYUbefb0OOO+vqVv8cnHlk5StEdx6rt/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ndUPkiJPgwv6F/3z6hRx7n01XbhN1Dcp55uo66701TVq8zySwvGX2qWjVDgAoDjyjA7a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JVwwVFgoa6IgeS60KlypHBXByOdS2iy2q7zvdqzp96GupF8V4YK2Uoy9sGJw20YbnkcZ41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JD6d75KKOedJx9V9T3GH9FRV9ZJgBJJnLbR8snA7aefal0dfunZoqy/vBUPcSXYwy7yr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ONd4t1yi6Y6Hes6bsHxl18IGO3UkW0IccknHA+vJ7a470Hfa/rHqSvPVTRSTXBDC6iMK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3pqUMizL1MaSr9x90t7hPpFbtXWhpukBY6dZEnacFSf+7T1598jGurfZRUTiSkZoy291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SB/M64d1RZxaLvvhlE9P4zxLOo4fBxn5HXYvspuBdoaNZIygjWRsd1xk/11fHtck0ejpl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G+J6su06+dPiNq/Mgf56mv1ZNQ0yw0iePcqnCqAeFBOP89C00goohI/33Jkx6nJ410np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u1MFq4mJi3cmNW9MenYabNkcFva4OSSjGnLo5b9vtZRWP7PLN0tRlWvNwnjqahEGXaNM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+R9tU/pH7Ov0bb1vHU84opD59jYJhT1yP3v666o/SEdD1Dcb1cY/0ndxJJLBtQK/glsq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+RjA1x++dQT3jqmubqpZbOlIMQULxEyJkeXcuRk9ifTXJ60skHDE/wA35J7IRe6XPktN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LbUudVZVgkAplWNXjB9Gn/aZj9cDjVZtf2HdTCuqIZbvQUsIwaeojlaSKo+m3zDHzUa5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3ZnJO5gxB1cfs86jqOneo456eozDJ5ZFmJOV9Rrrx4MmGLjF2jleSGSd9MuE/2VX+rrof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eG7wS8T4zsbkcfPPPGm1o6Jrai5Uk9a8dOLcAp5aUyEHsO2O3tqz13Ud8pK2Oujsp/R0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Rw2VOR/TS+i6x/8Arrlhq6RaYT7QIyS7ZI/DAz6nSqNR3fBaGecZcdiTrm8vc+pRI3EN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b7x+pJ/gNW2g2VVRaxJH5BTx1EzZ5lbGxVx7eXP465ndAX8Uk+ZnZyffJJ11Hpk/EU9lq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jkBlcEfluP5a8rJG39jZZPsu9MrCADjxHk3P8z7D6aUfaNR1fUlLJ07XRU9HatsLvcJC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B95sAZPoGOrJakVqunjiy6xjczY7nVerKuKiv0lzrGFRWzEvBHK3kpoclQ5zwMkYA9Tk6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FvpLwNOk/s8sVrtqK9C8ysBzVMWd/byg4H051V+s6ex2y41KWy12ySoq4z8bTimVo3j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4cKOcjJ7amufXCXo1Nqmmr7YGOzx4GHi/jx5foNVpLc9D46C6U9xp8qkYWLw5E2g5Djn8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PanPI/vRbQx9ab9Wb/sVGW8dCPcw7dPrRzJIC0lJM+wkd/1bZUc/4dXrwejbtSrLDXVq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FsDIQLgBmJxhfrqp3Sx2+4xiplpx8cg8so8pZfUN+98s86xa7xZLVTzwVLT0TwFTNU+D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Fjgenz1OPp6lqmx9Thlg4S4+SuWTpanavuTVMMyoJ2NJA04ZlcsSiuwIywDAknjvnVqqb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unpaSme1UixVdRTNmKZ8jhRjzbcct6kn0GmFju/QdJ49RQdRUa1M53T1NQZI5pT7klSB9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01V1ZXT29i1BHJLI8w2lSpJ7beBnPGr6vE545OPaXFnPgybZpvou/RFdVpeJKKeo8Wo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jYLcfkfx1dum5ofH6gtsckXi09U00cKZB8N0VxtB9s5441yyhrVoPtFeQH9VNHE4I7EF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O4y9M9Q9O9UWmuRKqZDTzU4YbiYzuSTHzBK8+w1HBGWRRl5a/mdGrhGlL5Oldb0VRfLXR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mcxIf7yI43gD1IKqwHsDqnN1xS9PVMiVdQzxow/UrgjaM5HyJz/DSyXrXrK7RGHpajp45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F2b1yQrOQM8nt21yu/dJ9T22ga43O0VMdCDh5xIsoQk4y+1iRk+p7n11243j/BOS+yvk4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Vo7OftBsXVtomt3xTWevkINPNIS8aOCCDleR7ZxjVAu9i6gn6gW03B5a24llESy1JdGDf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+NVLpbpz9LVBWou1FaQwz4tUHOB7AKO5/DjXVOjeo7TVx09kvVy8etoWK2+7RxbGiI+6p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5a6Y7YWokZYcijuRTuoLRcbDSfoG/wAEkM0tUlUu193jiMMAFb7uwFsk54wBjS6vobl0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f+0BmcTRYUHeVHH7pB2/hn119JtRUXXfR0dNd4zTTSEtFUKMGKUcblJ9D7eoODqiXWwU0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2FBZ7W5jpKSPPgzMMlcA5eUnOdoIxn01B5JKXJX1FOKT7RUPsqu1WvVNbLcsS0s/h08k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Hc4UDOPbVn6ShoLR9pXU1dVwxithlnuFTVTNvWmgJL7lX3Klfx1xefqFRezX25mp6M1C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9uDkgD66639o1c1X0BBcaIRrVXxqegqCP3ELyHP4IAflq84OTTfFndjlHJip8tCijttf9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pqDpynIGZGyyqcEgHHLufyGB2GusdMdEWGevqIbXSx09FSKafbC5Lu7cSb2Oc424x7kn2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D9l9caKF6+GnkWQrCMSbf2mAP3iNucevpofoLrKGx3q+FUkroKmoeaAQj7+4lgSfTGc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fR5824tuJQ+o6SspeoTZ6mWRmgqDTKpOAY9wbI+pwfx103raartvS6UVBQzVcxQb1iH3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9tJquha6XeW83UQRTscqC23Z9PXPzONNIeorBaIWFwnpAP3ieR9fXQeNL2o6XqfhHD6i5V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qDTV8AAp4p6fMcWB5dgbgkdx3GeTnSeOrknqpqmWpYMWMstRI2TuzksT76+mIOrelq62f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N4ZFVAXikJHbBHP5aQ9S/Y90r1lZXfpGqjttQjFgKVi9M7+0kZ5X5EYx7HS5JR/39HO3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6tqqHq2kuSytHSxPhS+fMM8u3rr62IpOuelnnQlUqdpRwM+G47MPx/hnXx/NZ7parzUU9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GyEgKQPVT65HP46+gP8A0deo5bjTVVBO+QWYx54zgAn+enzYoOKlDoT1G7T7RZLZU1cd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gPLKeJYyMB19wT/HQ3WKqayCWIkrVrUMR6ArGOPzj04+0ynWCK09QBtpt9QsdQRxmJ2C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TpB1FFUR3TpuRkDUaVckYlU5H604GfqD/AB15WnwLS6m49SO6E1nim+0c4+1SraP7PbpM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f/aytkqP9gP+WvnFWjA3YIHYYOu09bJdLx0jb44bReaqh8RqxpIoW8Ayj9UN74xhQrnI/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msFJEwyfipEb78mFRSR2UdiB769/FJJM8zLilJ/kJbLRSSRNPI0kNOwHlBwXA/prp1kFD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IsEaLmnhVSzNjklVOct8+w1UKyup6OVIqQpcLj/3cEQ3qG9A2PvH5DPz103oL7Kr3X1D3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yf8Aq4CtKVI/ayCsa4P3e/yGo6nUQwx3TZTHir7s43euoJr5P8XOfCGTsgRQFRc8c9/Tv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9ut0tVb2nSorGNONxBAwMvj3HI9OMka+o7b9kH2ezU5EPT9XWp28T4qcA/MHeAR9NBXT7H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XWCWmoaYsTSV1Yfh9rd/McMDnkebvrz39a06VU/2BLSzlLl8nzZZbTNcq2laaITW620s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JZgf9ZiF/wBrRnVddPbKnperilX9LGD9LTzAYImlkLqD8gqpxr6Y6a6X6NpLVc6G009B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xdKmJQ21C7k4Afax/wBUca4x1H9mzX2711RT3VS0VPElMkNMXj8ONUiBaQsFUEj03e5x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88JfP7EZYtkXXYtPWNdcIqSa43GSvapqAGlq4wducZjweCoIPbHfVkpIFbpWTqW8Wykt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qxo5XO7blEAOO/uMj31D0/8AZcK24U1FeKwm2WYNNUVVFEZIp+S3lbI44xu9ccD10H9q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ctRnmtkFUyyhFz4aopCuyg9yCPyOTrSwYMrSXF+VwGm19xtb6UzwTXe03qluVoTZvjkPh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ABbnAIPJJzrr1v6qEF7tFEkcNZWGiZpHMwVYAceaQ8tuIHYDOD218rdKXN3vVBb7ZRwrE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zeYEM7gZJ3c98DAHpruVLUv1D1nFBPRU8NxekkSarigHhGdkeNArZyzAEEYOAfbUM2mn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+aAoKUG2dCnq5aykWpq513S/3tKYCNh9CHGTj8R9NLaDpRGrZ5rfBb5FcrEsO4yLE+GPi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V84Ot77ZR0xR0QH6drYnZkaeBvH8EjG0uh85HfJDenz0tpomlMEVtnaeSZRUPV0yMEba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WIzwceuvm1i1UMu/J7k/6fkNg25FUfAdYoorVKjVMUVRVkiRH2oojVs7kIweMbTtPqAe/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4PtBF/iraenLRmELTmOJV7kcEH94kjBLHGrBPNZa8NHLSU7xyRGOo3ORITkAuzKNoYkgc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X6YNPcBGZYZ6NWLRRPPIJ4X7LhAdjDnO/B49Bpcc5488nDJTrqvBdR45QorOnK4i6yVty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zeah/WDlf2ip4UsMYyffS2hvtf0zb2gr+lHrqSolJhq1UFXQZ3sHXOBgAKMHdnknTH7Q7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wpiJ4JTRRTCLd8VU4OYmGcsmSxJzxtBx2Gqx1pdatL5FS1E9NT0Vnt9RS04lDI1e4pQWy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OM+ns6PS5ckF/ENO/wBP6BUYTSVBQ6gTqW3QWDoy5xUVu/S2ayGoURsIDjzqCQce6DnP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ttiipukenbilPfKoCkkqqws6Qzbd2zauPN+s5xgDPckY1zb7BrDX9N3W5t1fbPhYK2ihl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8q7XXJyCMlj6jHOqffqmroPtBu093SKKKvrpZPi6ul8eCAuSAVyMMMYUn2AIxjXqLBCLc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9w4g6c6o6buT0V9p54xcZXoWmglV4597YQgc8Z39wCNy9tXiusls6s6zuiRU4rDK0AFR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c+Q5DBWYYIGTjGnfS5uE9tof0nOY2imqQiwDdGIo4c7oiclwzyIw9cLjsNC9LpbOn5Uo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Z3q7hVUzs5mkYgqEZjkABzkj5Z7nXHlzuMXKvcvgpPhJCm/w1tr6SrBQx2OptLSKY6au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IKoGZMqTknByfXVlsVZQ1lqSsobRS24SqkcENLGsEfmHMUgH3dxP3sA8pzydQVrrR2VWq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YUU0cgQRysx8RSoXAQIGLFjghiedLLRT2G2UrCC6IlHDAldW0cKiMQo+FUtMxCli+0AYPb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JHalzdkoxv8AGPb3YLH1e1QIYbIJKaRoZoFpAHQx+ViHzzjjhTgAjJOqjPZ+kae10vT1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VMkk9SQZxj9oDyg8KeMEY551RLh1PfpL7NTW6phrLbC5jimjhh8OohOML93LZwM5zjkH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XcLNTsJKP9NI7pTUMm1VY7RJAy9z5iAuDg57DXbi0Wojw57U+aXNfuI3TuK4GfWUHUXU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rXelhWpjSJFkYEebEhBYqMYPJbHIycaZdJ2ime819FQTS/6OLO7/AA7O6LGwbwowN/mG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fdZK3q6x2Kq6fLUlZaImo7iUJEKQqwEbleQdpO04BJBU/R59l9XV0HUKUV6p6JZat6eO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MTYcE8bVUkHGu14ahsfJm1LKk3Q26gFFXLXV0DT3KptVTMKqKuSNZAGkK70IBUIHLcYy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QlJfqRoKWZrm9HRQz1JAMjBAX/ZMYCb8uDnlew1YrRWV3TdRUNDWw1FfcLvOu1aRGZY0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LNuPf0/HTPqmnSP4k3SGm6hqKlNlPU1qKY4Hzy8fogB5AGfuj6a86WfFhyKGVXzwO4OP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F9m91Txql7tI3jG20TpH8InjFVMhXzSscMOS3Hb31Fd7bNS0dHWW8VVJUFkikjr5gq+I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Tv3OfbSug+0O4XqjuFBHFLUV9x3SpPII4XiSNvOu0g8E5GFwcgn31N1L03BWzUlPUxXG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SkNMyFsy5bnbgMV3HB5xjPL5sbllW+NX5GhFq5cshPUtIL3WydTVouBaUq6Up204l8owW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+GuizxGzmgijipzSXCHwKcx1DyR1I4IAK7WL9sZPbtriFBX0zW65VckbyWOlkSOGlnDO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tEjHLZyDnPoNdeo7db4OnqK301yqms1aDV22omIdqGeNTIkq4AOOGUgD+eoZtIoNqMtt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SQk6qsb/AKNqVtdLLbaxyqxVNLVOoj8w370HmHAK9/XSSFLR4NW1Xc/AqKSP4SCgqJ5a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VNpAGBjOR7nVivfVNwqaaO/3BEoZRSq1SaWORt2zH6zbgHkN64XgDJ1c+iqu23CNrjWT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7Qj7GUqX2/skgc49DzpdPLNjk4ZalH5qh5STin1QlW7PW2q3W3p61rVXeljheplggTw4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Bt3Yc/npJ9oDrH09RCGnaC2XWvzT1e1cUAIEbrhf2gVBBGQRznvq83vqQ3GmmpLJL4e4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OSo4JPzPbVL6Y6cFP09cemuppprjaauSNIJFb9Yzs2VkjUZIZQvbucn6abDqNLKezcr+B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tmirnoaeroloCI44ZKerWvG1ZCwxvBUZbOcqfY86VXe9Uduu1a1shWouVdC4qJYV/Uog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faDjjCkDudRV3TlB0nFbqLqFRSSy160sIDhkqE8heoBI4AVmzn3A9Dqp2uPqKa03a9XjZ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paQgxzvvCALsPpkkggYA51VfT8MfdFcP5fdhe/qkWzrnwuorlYqOWWJvjKz4+sIcGPYu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J5O0D10kju1ZU2+rstRb6atlr53qVLYmWjVvK0rooOAq7Quf3QNSR3mG03Kpez2Oirnq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kgp1jjieRtn7Q3kkknA2nUcvWZoOkIxFFOZOo6eoqJXhgjBmkD7BvxjbGCPKq9hx689m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ZpNp9DOioHhviVfTFPDdEt8UTUzxs1S6BdxBkGBtzISxHB4GNJmlu9RS0vT7U9rC1tZ4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KX3MSzEvtyOSuOBqwfZvbPDt6y0N1V7z4U0vwcEhHxEhC/q5N2QyhUI284ySPTVssMFt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FQtCZIo3lckwM6yIE34AbgAn1G4euuL15Ysmy7Xn5/P8gyx7vdJiVmtnV/Tk0lRJNbbv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VylCAo3hsIQTkLgAdzxrfp63wwpJTUVHXXCKkpxKbpGg8IuBgxRuwUAjynJbtk8anu9g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2xayVKeGOWNbisUaQjgsoU+IVY98YAAIzpPTdb3KKgno7V0/dP0HSSCSV4UaSljbyttLj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62ojvg4RW6v0/4BBuNWi4dJ1cfUvSfU1jltQnSGJnRaiZSJQynjcGIBBAPB4+Ws1FpNr6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30ieKZIqgTGlKrjDYLE47jHHlHbQVbUVVbbbnUbaeOpCOoSGPatTLhcx+XGDjAOR69+D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lvlZMltpZaVJWlhZYCEACbUG1iWJG48djz31JZsmFL2/8/sdunlm00vUXkfXGvvFf0tR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fXugbYSi4RAxXByR4jYHy51U6S4XrqSqty11hp5KyJPBiepG6Yr+05BJ7BMls/z1caK9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NlWciKrlAOETIDsiY2jII3bT25xqw2Rqqa4PE8bxREPLJFC4YFZQw3qM/dJJOV1xRzb5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+9HHkk3J/ucoluFbNYbmI44hbKGnjkqZ5qdk2GX7scOWXIJ7n5euANOuha69Wx7jS08NUO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kAkEUxIVkyBu43E49cardZRyp09ZxQpK1ztpZ6ymOR4gjkygZd2TghgOB686t5t90HSU1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rLNTUc2xAEds7nx9892weBwCTzr04KCx7dOlfki3GTUpLomoLNSveq6jukszzzljFEit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UjOVBwqk8Hvr1TL0tHXVn6QkgiaS2y24pToViRH8p43E7ucZBHGoYbVcRa7xPdbpQ0805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sdgWfaUBy+0Yxj9o60s1ZC8EtuuXwtXa4YI4oowmZInBy7bvRSccdz/Pg1znjmp+pVfH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SFsTWS1Wqsi6UovApDUjb8XB4niov3zEzE52qx59MAfPVks/U1ZTR0dZUyxRSCNqfxX2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chc4ONvv9dI5aW1U3XVBT1VKqWaJ1qI/DmZAo2AEnB9wcr6n66a9UdYfo+4yUXT/AEvD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rbDM2cZ4VQFz75bOvQxZY51F7uRnbfIltdN1WOrbn1ZHFWXC2wndSCqkRy6LGQVyBxls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eKbqCGgutstktHWshrZpqN2jESCVlcFWwrv2Gfck9hzFQ3Crm6agu1TLSGSrWSrlp6aP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V4BO4MSPn3OmXSdttVJV26kt6tDXVVzQxzQEbTEUYSoT7YOQO27B99c+Wnk2ZV7vDX9xu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ot6wS3O6Zobg42memUSvuXgHaCJFwCORjjg9tSfGfB+JTw1M0Fvq7e88dWcJHKo4dcM2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451V7rZorNdKh7jeviGpKDwaWMw4FFPInho2d3mY44HfJz6aA6mvtfU9KdU09TFLTALJ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T1CBXUNzgIXOV4PH7o0MOhhl25d189/BXd7Kl5LW1X4vS46dgt6XdbhLIlDUiVIkjyQwL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jBJ41vc5blcRUz0VObPXrFExFNIXEokjEiuCQFbHKnA49TjB1QLbJTdLdGVnT9VI0NbX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Y6gSboIhgZwFXccn9odu2rJ0kaa4dRTUFtVIblbq8QTsreGJ6M7g7FR2wEGSPcD210a7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7/px9xYtRfAyu9RcUhqYL1d6SlttZDCXomT4iodVjQOyBQShYh/MT2IxjGqzbqSktXUMb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nUvSuiReKsLF9m+Rt2AVJYk54HOrQnVdDeLPNPdKSkt1N4LSx+HMgeVXDKd2E44Hrnvp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n6dnr6qq3sIJKuM1c5eoI8R2C+pj+RwF5xk5aLe1Rcdt8VxX8my3oTh7pDi9z1CU9FPF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+Ro1Y1JaJBGh3jJOWxx3z+A56nxN86tpaKwzw2qvNb8LQy0bFF2xQ/rAxHITIVgB6yEd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qG00yNNS1stmVmqS4xNBHEMp25QkiNDxng+2lPSHUFTJerDPRpbKO1VFW8TJSGLARAGZ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E57k+mr6aPovrsjK+gXpeKmvN7p6iKNHavqZ62pP93FTLFGyR+Y8grJuYEDGGB76jguN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+gorhL4dwmSKeOTwzJNJOqv5wx2MFIGDjPc6AapusYio5LPPLbZHDSVVSVEbHducYJJG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OmNrZZum+mq2rqQluuq1EccEkg3QB45YQVOMAAOvc5y3y0Kc8m9xrxd3/IVS91BtjooW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Lb7ooulGJZsqo3Ry7MntjaqY9dv01UbPebjQdKUZop6dZaC9SRXWleRQZo3KoinPPhnD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K2rRVVw6fslspXit7QTs1NASpAZXIMjDjcjQRgk5BIOdUyoS0zwXXdLVUtnnnNdVfER5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Rgd3Z/XuvfnHY8kI4+VyBzk5u+kWChgp6/qo2OKgkjo66N4odu+XZH8FEtM7OvHJy2T6j5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uNFb7Kk1SlRSxSUsKzMVkaJZ4ynnbtjBGDz5uBgZ1VelhTfoV5QKaW6hUarMEpIjiLEJ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xGSNXDoesmkv09NStc6iFKkMJZEUrGgQMGdxxldyqTnn241wxz+q3ii9sl8l8MFmbc3S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06rguVVaZq5USejeoqEKwUFUXLLIPQliQMtggKAO2tKqk6agtVRabu9VFLJDTyzrQKrt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JCWKnxQSB+8fnqSe8Rw9UVlsguoazUzI9RVGNgZ3kcyR00YXH3iyhjnkKeADqLqDe1X1B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XtjDwEpU4IDKCRjmUle4A2nvgHVMUc8pNy8IVxjGnfDFvV9bTV8lppBTirr4aaprBMqs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q21o+3bDHVZuVNVWyntttgnqWnieaSBo408NqdBK7swP3nQSOVbPrjuAddFvs9Bao7Xd7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1o2qU8sLvUNHHlQfugOWHuEOqR0gttucdNca16W0QQ06QVE1YyqKpFl7wjv4kihkbAYE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9qXgDld2WA9Tsl1tn+hpKXW7BIEM8QRol348XbkpGrgqSFA53dhjQdmjuscnTkVDKtxo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SxktJGBPH4JlUncqhE3Bu3nPPbMFmvslHfzLHS08lPcVklqYkUxGOkQBYVjPePao3Bu5wp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dL5NLS3IUbSTzzSVVOMGloFih8KPcckY2shUjjDZ41KWnainHgFpy9pZYb1s6aqb/crj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EIuIo3XCIIhtDsE8Mk5JA5HfldNeKm8NSLST11toKmMwzV0EbiBabBQkqD+sdnk5PAU4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110pJKeMy1QghmQyOqLHikVk8JWOCdzwqT3OG4xp7TRC3RdP2m2RGpamE/69pFDAwzzy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6Z5Htox02Nvc0rC3zQK3T9AIKW+dTvchbbTG1OKQRlvHlQABIwFXltrgkZGUJyMnR/VvU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vjiigtaLHCYxmBqgLGm0kffSZSew4x78w/aherpUdYzolZCbN8ZFbYKSDIkkUupnZAVw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Hvku4Sjq6OrtdyWrhp1uMVwFOFVHnIgYvGxbgZkAbafTOrwxvGkpO0K5KXRN03cabqvp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oXcok2iJpTABukKJgbQZCMeoU51zzqDozqC21s0dRFTV0iySGWopZBl5DtOWDYbJBVlA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aLglZX0nTk9HO9Ldaqmq5JH8jMwqpnIBBPA2EsecDK4xppQX5/jbrDfbVWxtUL8GJYYj+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wfDbO9Se3ByNec9+hc54XuXbj8fl9ibayPayhdLWeSr/AEpQzRT0NVNHFSoahGjKLI+H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P0xSrS9RWXq+4RRQS1lRWU9LQL4sgkhR2eJVUAbD5WwMnjb8gD0O7XCyWCphNppKWrn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fDIOJGeVgGYh27ZPJ+eElZ1NTRX62G6W2GEF46qGUiMxuASUdSGyACuN38xxroWqlN7l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DpSoqbhfbZcJaZZrXZqAxRtGuUpEWll2Ftp+8zqzc5PK+41J0d1RU2+7SVdOoNnp5o0SK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z7ueTtijBx2Mh57axf3u1rqb2LalXbLcsclfBDEIxHKqpkqSjMWyxCgjjGSeTjVV6Nmq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Ryy1QKSMdwO5iWO32H+Q10UtRB7Xx8ibuOV2diWs6duEclNQW6kofFc1sVwkpxL4rmN5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XfLjg59sa5P1BU+FPWUMMMQooqjY5lbxDWRpIWXcw+9uGGZ885AyO2s0FVJe7ZT0TW8i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jNH4xVPChh5OFXz5bPJCPyNV6632Otb4itmiAjgjhjiQBFjiUEKNq8DufzOp6XTzV75No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0SXqm6TVRRam1JbqSsioqiFqOFoyZIZZmCEr2ygjz6lQfXQNVVx9Q26npaW3UsF7r6qohC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gMhTLbHcqVOP2Q5xznSSyx1lVSXa5RvR1huBkgaadyFjDwyhpAAeSNyoDyMkj0zo+ir7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FZSXaoCJRTCQCol487AAfqoWOMN95gMdjqsdPBNSS5GlNtUW27NRUFqo7Z00klb8JNHb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VDPIqjg4IADsCBgIvOTqm3/qUw2yqtlHPtt9fL/aKgpvleMDaAEJG0kLkjIPnOT2Gq/U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yzQ+NVSSmWXdIgjP3mCHl23bjn9pgBxjRhpIktM9RXrUU0rL4NFA8bK05BAdhnnytu3E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xpumhHKuTVzBBHLHFMWELvTxqRkY28kDHAz2OSc+2hSjVlJFTKHLxvsUopdgDjnaPb29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OWznbkjVq+z+e3U1RX3G41fgtQhKhE3hBIw3FUB9TvCEgc4B1eXsjx2Qi3OX2Lr/AKJ1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BY79TTo2KlytNWQqwIZh3O3HLbeeDptL9mlHSLC9yrbVBc5I1I2eKFOxPO5VmJcKobBO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3U1yjq6G7XNfjZqGHKTztiUqRgwsf+8Q7uzcjjBGugWa/wBqq56qvN2qKyuryuIqhQJU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ScQjtwVZsfPz25wbTXB0Lkrdmt9/uPRsPwqvNT3VHTb4oI8KJgw8OMkecuWz8gfQ8mdH0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JcY4KGmq4YZ44VYGRi4LxksAcgIhzjDDscA60ren4I7RZ6Slu1XTm3Gpp08QNjY7ozLKy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Hae2dWBpHq6SUVxqQKGo+HeoNMMtOCwUo2cAsJR5icY5zkjUZ5FJVHpllBXbGn2sWuoq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tkTc0FXIUMLk4zE+P2+xRiAdcUWhphskSHaEXGE8uT2Hr/HXdukbhS3i03mz3ZBVrQSy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SEnlv2mQ58wJ7DB51zmXo+7RxyRRRipq/GEcMEUoDyRgZaTvgLgqDuxydV0ubHhk8GRpS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5L2roqclA6GLFbVw+UEYcsoBJHAPpxg688dbFkCsilUZBE6g4/HGrfUdA9WUMHxVRaTJ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oxn7xVWJPr2B1Wycb8Kr4IJZWyBke+Bj6fLXpJxl0yVsAWlqzkiKml/1QV/lrRoJvM0t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PwyNOtyKxaJgpwf2vz0OGCsQmxgVIIIz3I5+v+Z0wvYjlo6Z/NPQyxpjvHh8e2cHOlst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D2LowBPt2OrnTkHAKRBZMZB82CPUevv+esoco5RcyJ8uBnjJ9uSB+I0bZqRQX6fpGUeB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nUb9KTg5WeMj0zxroE9sp5AZTDGFZ/DUFScnnAzjGT9dAG0UZ5jgUA48wBQk+uMfz+Ws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0xWoMNECDyCuGB0D+haulyWonA9SY/6jXSmtwChEnqoWXgCWctjPoO4541olJU7H/tbF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21t7NsRyl6IRSuWiZM+hBwPpnW9E3wbjvNGFKiORsquTnIHprqhpquQMHFLMg4O6MqD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xkKs1opDu8w8NgTj8u2jvCoUUKsqh4ziijSmCbkDRsSJefKzA+v076HaFvBY07bmkjVZ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56vctqte79bbKiIAgEoowPpg6GqLLaAp8KqmhkLDCup4/MaKmgOLOb/o5vBIRZGlHtjH0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Ruv1U66hHZaZ3IguEIIP7WMk/nzrdel3myFIZ+/1+mn3IVxZyjcCO41LTkLPEzKHVWDF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LN0rUHP8AZ/EQdyADpZU9MTJg/BgkjOEQ51tyBRXP0j4dTPNHEYw+AqJIcKB7++casNXP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4Gan8Zo1m3Ki4yM/lyPnpdPZGTerU7oQCSOcj8/rqOAVVJHVpTVU8QqovAnGcmRMg7T64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JTT1BjjijXei5zEpyMHv3+ep7HSQw3eikrS/whLeLjPI2kenI5xzpa0da4EYG1owVyRy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6fxIBJIInTB49c8fhyeNDwAgeuaCNIqiDdUq3nkL/fXHbGP450NLPPWQ09Odvh06FY/L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/AJaaVklLVuVqUG+nhAD/AHDJjkgfPSy5gBgKVJfCPmDMvP440UBi8BzJsCkvnbtAyc6a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WKoWpd9kQZSq9wDknj10JSU3DTzu8SowAI4bcexGvI9XUutI1TM8RYhULkg8k8An1POm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RBU0x8NZAkzE7gAWx+H56Pq4aKpJjE0QnUNt2bY92cYByTuI/DSySa4U9G5LiVAfC3Nh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j+OstWVNeiylIFkQc47uwOAQPoAMfLU65sPFE6h6KlbehEMYDzccMSQOPf6aGFdFFdvj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7gmx3wckKMYzx68aMjjqquhalqInEDYy+BvAySMDPPIPp20tmslTDOklKgqINviq24He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SQVY3qa2QutwmqJolqN3hyBucKeAMfdGCQAPbQ726We4pJRHNK8W5T4hdchQWXPv2ONA1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0+0eKRwrYQYBI9hgn+OorRXCKNoJ5ikQyUHpkkZzj6DQ21yHd4Y6noiaGBJKppppABKvb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O+oZayhpoIUgpi8ozvzyBx35+WpaSujYR0j1MJWRm/XOwyinA7jnjJOlVWNs9TS0jwyqk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LJ76KQG/gHFRGJCrR7QR5Sv8tTBY0mhK1CABQ7c/dbvj66Gq6URwCVZ1bbgMpUqcn0Hu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pifYr4bO09jpqsXotlKRcZ6+WWNcsoZWRsHIAAznv7/nrFDDSxJcXnrqV2SnLIWyQXPYL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bFNBSWysMsEyV0XimGIldiksvJ7hgVPvoStlpoxJSBEM7dvPu2+uT8/TGpNeB+lZmzVz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kkRr4pUJu4LADucds8acXuWONLRPHVqzyVLDwm2F4iGxuZgM9tp5PqfbVQGI2PiMFI7k6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OoCtxvYdvbR2c2De1wXANVW24RT1TVhrKrckLKB+vAOwqTuBXGAMfIemhrh8YUqlqKfw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2MS3G4LgBiBz/AC0oqi8gjlqZGlYkFZpvPtUHk/Ptp1fb7QyRyJDGUHgJH4McpyX2g7g2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aT06d+QKnyQ01ouN0ahttNbpqyR2BTwMkSE8Ljtj6d9LepOnKiy3VqGRgWAHiGQeEIny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dESz1SwKaaRvEbDZDbRkj73pz9NRPUSXGQxVrSTVCjzP3AHfk++fXTxtGfRK3UFRR0FN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k8On+4RyCTzjng8d9NbC8MVIkvT9agqhESKaTcJFkVQS/f64xxqmmjkNQI3Kxk/dZ+zc+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UsschjnXOxkPfPGg8UX0GM2nydHNbcQZ3Wc0Uaxh5zHKQ7vkL5WPJ7ngex1JRrNcEqun0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ni8yy4blVYeisSxHpquWTqe3xWERXhGq6ylkMkCSxh1l4wqlu+AS2c+nHOiKXqh7hRpT0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iGkkffE+VKnuMhhuOD6cal6cr66L74vyKbn0y0az1FNKRBGokRJe7pgE7WHBIz240S1n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M0qxMwkqJvDb0PHOMjHYj11vY7mtXQQwVNXEkcLbVhlcA4wMAepHP8NPb/ZWp0p51qY7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nERU4ZCT+0oK8+voONU3tOmK8aa3I56tFM9GtShh2M/hqm7zE/T205rKGOKgNawElOjCE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kYyBzjPbOo44pK2vljp/Dp0YFQoPlUAcDPuf89M7lDPbIfhA9HcadIgszwlgpHfAzgkj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+hVHeohRLSywy+GHfcEfhkK4A59Qec6MmkkstipRTV6u0+2URBw4GRljj9nGR7cjUNBZ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gTzOqsTtXPv89QVdopXlq1t1QxeDL4mXG9MZAGB34x7HWbi3QOeyB6tArVCA+IXUltxB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giicxVImEr75IyxHJHc8aRSRqqQU+B4igu/yJ9D88AajZwu2KPJRT5vnpnGzKVFys89L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R0yiSSQvyMhCQoHqxOBpZWRQtU0/iMYYFyRwWznufp6aWWyCKYl5ZH3pImFAB3ZYD6nv6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pqmu8BBQJKsLMJkkK7h3Cht+M+oX+Wkk6dBVsCctVTpidRvjEaq42oyKONwHfHPJ50rp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oZqoGLIZImBwsjNjynGcYz6/56Ka4JHP8LGIJqdBxKAcny5wCf8tObRJBWUdwBp5q2ZKZ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gw3bQeduUIIGcgaVdcjqTXCKM0dRTVaRsoSTG5d6ggj6HTZrtHOsUSxiOsD72dTlWHPl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jppZpIqSctTMd0c0nnIyoJByBzxoZbXNTLBVKY5KZ32mTIBDAZ24zntqlp9i20TpVyU1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WSML98g9sj6jWqV9w+CMcWFV337MYdAPQH6Y1IKxheYJqpZKmJYBDCpxuTgDy8Y4OcZ+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dYKSnkEqJjdLwwHY8Acfnzqb/I1klJX1EEduuIniiWNymCA5LJ3Zx2x5gD6fx1m73pmv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BXq0RfOpBOWx9484z7DUMsxq8JReE87S7Nkq7eWznBb5/nra5gQOUqZPhcDYRsAJbbnb2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6VxTdjNXyZpaWRrWZYag/ASPt2qMBm74/hrO6WmkgWKCOcFj5cECMd8j2OlldcnpIxFSJ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3ZYDBI9PlreuqKyWujelbYhVaiPcVGDgFvvEZwScDRUWNEaJDTYaok8KOORshTyyAHkcf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01EkbtLsfaR4TSeaXJ74xjHPbPpr1Skj01PMJ0ZZ/vliiSbAQGJQMe3t35B1DcI5JkoT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8Bd4Zfn/AOcd9TdbuSjmk6RIKicz1MlN8NUJNHs8WVQfDxyDGT931B47E69RUnxISCI0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kcjBckDwsk59PTQtPcVp54WlR44aiXZJhRvVAfMQB684H016ouMgqEhsMcsksrtGTDFu8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TjuMnOn5ukT3eBZW1EssgNfLJKyKEVQOVA/Z57a2opI03yurCMDs4D5+QyONaVbvA5hu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wnUxMAT3IIBHOdaQvEGiaVSYgSSBh+/176pVIe2+xjBQ0WPHgnlanZyHWPiSFu6kZ7j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RJCkUcj1M8ynZLJzjkZBBXlu/vxr1ppo54z4RUl4WY4UL4WGG12A7DPHf8NMYKSVXmaO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5pCWEmQG2cZx6/mdRlKwKNck1JPQK0aXpKeVWp5NollZCm7b5wUVvY8gcYORxoqz3mzWe1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FM7MDLLJJI4YbdyNlVUgcZ2ZI0qqYjJLHSrRQzyTTKBJIwGR6gEcjI441pNQxpPMk9HU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zBZIwONhJGT6c/jqE8amqlYObPLbmhujU8r1tJT/AHXaSRVDHYC6FgcdyeO+3Ghka21U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RmfKsucAgY4I/HOdFPIZLRV0NLWu9AWSRack7VkxksR2/eXJBwD6aAoKdXEQqRNCrx+I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KCRkcYz9fbVYvgqo/IypwXqIN6RTZVY1DrtVyq+UE/P1OrD0pf4oqCqobgtVLb5I2dYI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LIuSoIyTwTk4Gk1BbbhO4SBnCYEkTFtqKATkkHj21cKW23G1TU8vg/HQ1L+G4jiCRhyj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GArDI0lqPA6V8Bd8iWov0FT03FQ11WvivUpemSR6zgxsVjbzNtOeM58oPPBItL0s7XHx6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GGCYx1BdCpDzKAQCcYODyMt7as1TT2+njFfHbLeIIfEo4TRRCF6pigbd4ed65fCkEHhgc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1s7PRVdrpC0FSZEqDTF6aM7cLGJVUEsGcDOV+7650NzlwaSUVfkHtxv3Tk0Ylt8cTxxSC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uVkxgqFVyCikYOcdyHUdzF1oKioCTW2WnpYXNZSzmUZ82MxgblGHIcrg5Kn11WaSL9Nh6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4tMGSNZD4ZDbVIIOQpwMklvlqydDwxwVqzwXMU8bT+HLSz0xSqmAUExnbycK3BDebGMH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F8+Sy/Dm3wV9tuNfWmkq6NJEmljZ2EnB4zyMHHYc7jkggaJvE9xpo6uRRS3O1yx5SCd/h5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dkcjswOO/OTbdXFab4+oSoVqFMxSEcmJl/bXAGPJt3YHYZGBnVb6o6ruK1M1tqUpaqOS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JV1bDDB7jOO+DtPGl1OaOLE5SZXBCU51RT71J4Ms5l+ITcplRqn+8ZDyrE+uR6jvqsdI1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40cfgPJMIpYFYHuQc5BwRq+fp2BbXJQXujjqbRIgSRFZgY/TegzgMM58oGdU+S0JZ+nL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eKOOqh5WcSNuUjvjy5yOcEEa8LSxi0pY3bcl46PW30nGa8HbOiHmq7bRTVWPHqCrvjsC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69ty3Tq27Smqt4zUsu2pjPG0BOTnH7Ouj9GwgfAIB2wcfQa5zXX5WuFVJNa6KoEk0jhp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w19tFew+TzSqbK0n2eVdU7utrslQSfK1uuBjbHzQkAn8caGl+zu5xRBpLVfaMk4YfD/E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Rq1JcbNMx+L6cowD3MdXMv8ADJ07tT9LMRmmel/1LnMMfwGpTVeBIzbFH2Q2L9GX6umMu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WicFpE7qwBH3T31YPtTaoXodlpQ5eauiUhE3eVUZuR7ZI1abatvWjqHtk80sZ2o3iVr1A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aYizU10t9MKmoqoGSR5ENNUtC2eF7qQfTS45qNyLyftVnypDdmt9es9UaeQxsrqkpMfmB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i6holKBoK2FWIAw6zKAT9FI/jr6km6RV1wLjVTRkjMVZHFUI4z2O5N3/FqmX37OrTU3Kf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ErHuNFMRgftwtg85+8o4x30nqpO0aKi+zkTXCZaSU09dhCpXZtZWOePbHr76vFomrZZLY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xQPJCCQYxtXLY7Dlu/tous+ym1mnDxy3yzsWOCxjroVwM58o3YOe5I1jpb7N621dR225R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ZvEdog0chABx5fMO/wDi0HNSabYYwro6JVlDPUSS58JI5JHx7KpP9NcgsddNFQVdSxQm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CSpjXjGO7L6a6leqiSlsd8qoYfGkioJtkewvuJwAMDv3OuD2nrW1Q2+porjQPP4sfw7m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XICkEHlB7e3GqZVaiqseKbbaDf0qZDiSDacfejbGndlip6i21087xkrBUyIX5MeFKxk/7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qOh7qF8W419tcHDR1VOTgewZCw/E6bdE2L9O2W5xAzpTS0iU5nhG5gfGVzgfRcHXPlhg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x4sXJ0Fa7xX0tZ0/1HI8cELotAsStKwODjzsCBwBwDxqjdXWS+dP357rPTEUw2oKgK4M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jv5ux/hpT1tXHpi90MVvuFLM0kCyT08G7+ynAIDH945zx205tP2rVUlEIrzGtfAuQnxe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fTsdQxvUYkpfiT/c6nsyOk6Julaae9XuOWFpK2sb+6eUbMHH3gp+6AOeeR688a7abRS9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MUksTR+KnlkllbhVUjnG7H4Z1zHoG/0tLUNW2laSSpYgPSVZAlcZz+ql4yf8L8n946Tf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voKCir7dVwsYEpJEO+HvufjkyMMDGOBnHc6lNT1cq6iuzo2LGkl18ivqWe8WO6JUwVrVF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aMd+xzzke50/tv2u1NRGlL1DQUtyQj+8qYgzAduGGCNVC01EfVlse2eM0N3hUiIM20OR3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NUubxIHlhm3JNGxRg3cMDgg62HCpp45qpL9P1DmlVS7TOyXbpikvNgql6ZYsxHxKUDTe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sjsUbJweCdY6AsV2oZ4blOscNPsxIPEy5UjtxkapPR3U8lsIiAZvOsiZP3HBByPnxrvF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VeTTGCBEeomj9ti7j+en0sM2OUoZOV4Z6ejyQVzXwWPoHouKpYX67+aQuWgpf2Yx+zn3O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BZ5RF5pkwFUere2dVXpW+xUFjsNFVVUcNRVqalt7DIjH19z/ACOqt9rX2oWi2UclBTTi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x/U9lPy7+uunPbi0jxHGeTNul+FMcUF7N7oa21XARCSnPgyzR+aMOR25B+muf/aL9ntR1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UlPeaSMxwtIpMVZH3C7h9xhyO2OfTSG0S1B6PlulIKhaSOpR6j+0KokbPGB97AJye/wBd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/2KaUUVM9TEdycmLf9CODx6nXz8Yzwz9bG+Uds5Qaca4/zk4vW/ZRLcLAtdYWdbqpIkoKh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hPwUYH9iTn56qVD0R1G7K36LaAA8maeNNp+jNn+GvpT9Hx1F2qrjSGSmr+GmgLBSzKMb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GR66q94q62rtF0v1Nb5Kb4Dd8RF44Eh2DLAKqkHA57jOO516+k+oSmqfZyZdIr3RCPsu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+VtLJSkjbAC0i49SeMA/TTZKi12A+BTsaKoqJjIaeMGQmJ09S2SRzjPy4x21WbP19T3G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rC5dptyz9uQMnY2kVF+kOqftFo65qeQUkoi8aWIggxghVb5Hg5Hy1z6iMss+eF2WwpR5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2XnXXehbdVR9OpmieKVyCu9dncAZ5/ppDa6Ox2Ggo7hfzUy10hDx00Q4A/xenqNWKv66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NhUyYLbpMLGvzPz152XVxp7OSzwzn7UixwNJRwTJRzFq3aRuA4U4yBz6H31x37YLw9HW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VLrV3CRh91e0SE/sjO5seyj31c5+px07YLn4g8SthLYMMe55XIztXbuGPx4HtjXCRTXv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kp6dZKmojR/1mE+83P3224wM9hga6tBicl6k+Ev6knFQlsR9C2Cspba1udj40TweE1T4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RnAzjGNVbrSnFhuUCUb7qWpkklQ5yQCFO0n1wSfwxqpWnqVqAfom4tVw0EDLgyRlWAID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y1dYzH1LZfgMZlicSUs65Khhwyt7ZHp/lrzMuozaacoZOYy8npY4RxvdH8hNEwniQrgoM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JIH46pP2w26aps9NNC4SJahWmGcKSQQGb6f8AMdWG0xvBXNT1ZKz+I+Yyfugbh/NTonqMK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DHlcfe57a6Pp14tVGnwJnmnhm35RwOijFGkr5jafICOpJ2D1x9ffXXvscvJnt16tjCSS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MzAHAGOc4P8ADXPb1TUUKp8FGEaU7QobIb5D5/TXTPs//RtkpCiU1ZQV1VHiSrhqcsg9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X0WtybINtWeDgubS8B72G5z1tHLOVompqcpMag+dFViwJQZP3Tj8NKup+p6V6p5oI6N5I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TjOD+sACnk9lyPfV3qLbc7X0c9ZYfhbhDuZ6yXxP123Hl4I4G4gn14GqNb/sl6tu1sS5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GlrqgxtL67uAe/uca8zBJZU3dI9KWeMY02a9EzVV0vMTQy1CsTvLOQdvrngDGui9cda22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vdVc1qqfZOkEamWMNwV3Z4Jz+6dV+y2q5WO01VF0/QfH9QyrsWojmX4aAn/vDJnacdwB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htx8WWsv/UVBHLMTI6rmVix5JZmxk51y6bDjy5pZsr2xXS8v7lcmWNRjI5vX0PTVJLKaa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meshSYqp9NylSD9FOgKqt6bpjURUcNazJhYKlqgo8gBGWeP7o3cgL6DGTnXa4/sV6Gml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pYgKEq4lGT6BQh/mdT0PTXRHTc7Walgpa2NpA8sl3CJMjDsEcqjY49MjXpZdfjwx3cyOP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FvQvVldF05R0TXKmgV5R4NOyCYwx7uS54Ofl301+1Dpe3339FT9Uv8bSwbxBWUUwgBDA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xjsfxM+1a3it6Wo7lYrTS1NJbMvJTU0Q8RUzksoB2sBj54yTg+nM+hetv0j8fQ9U3K1p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g8JT22MikKf/ACdQx6l58bzw6Xx2LeKk75+AC8QfZjarzQRUkM1wpokkaup453mBOB4e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gc86ZdN3Gz3G0QHrFYorDAr0dFB4zQlpHGZJNwOdwXCgZ7e+TpbUfZAiy+L0vXPVo4Zo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CRcc/UaoN6utZXGntU8XwSW0SI8QUqysxAfcT3PlA13abJj1WOsM2/v5Q8c0YQe5c/B9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meWzdDXOa8y3FSEp6jaywccuzrgEDnygZOk9bZI+jLolbTXFqiEDZOasmOUSk5yEKgAZ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fsp6oXp/rimubRtJR064ZIgBge2fn89WzqXqms6lutzutfQSzU6P4xoqcMI0CrhRJIB2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JYJ4p2pXfdib4T4S4PVslHU3yS4y3Bamo8UtOIVIjLn0VuxHv27nGiqzoClv1vS4dNV8s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vuT/AF0YDOPkc/XUMNpvd3pqSRqR0EmWalipzGYY+POkPBZecZGTkad0Fzr+lOurZR263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1NV5X8XIGSypnYo9m5515mbLkU6wy9y5d/BRu4c/oUSqtXUonFfWUM81so1cRS0hWogT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8jjGknTH2g3jpqRJ7dUujudxRW4PPzB/LXZL9ZE6d6xvPUlm6sltNnnczy+FTFjGzbSd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47nt7wVnSHTfVlwhuhoI6ioq4wRVRzNCtU+DhtibQrE4z257513L6nhUUsitP4Xn9TnlK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KP7S+gl6mtCf/XRb0K1lJEBvqYOxO0d2XuMexHqNU77Np77Z7xRV9Or08IIzG7MMr6kL7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0/XtX2WknpZYWKSCumDLHjhlOQpHrwTptH1/YKu7xRH4K3Ve4q1TDEXhc/NS6jg5JbjO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XERVJ7l2di/0ptl86WuhuiwxRwKpr4pThfDJAZ/pj8cjXPum+qI/9Fkpa9vEo0nWWjctl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T1GBzpV1B0FeL5bXuNJ1DS3cSbfIkApNq/ukBipAOD5j+OkN9o6p+q7XZbfMot5t3hxqp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nPiBu59PlqE8ccjjTOvSwdtJANynuFPbrpT/AKc+KsCv4szU0jGmij3nYgyBl2PG0DnH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bcIKyjqOlxLIBujk+KjEhVhwrRu4DA+oA+urOa3pWlr4+mJqWjkqLMEqXkrZ2hpI5lVS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bAB4AGir51Ncr50ylbNDTgr4tQWV1jkEca79yIxyeME9zgjjB1DXamWOOyC5fQJupO+k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hZ6u32a3peZnSqekkfxDCpbaMeYhAC3AHPz9r1N0otwuv6U6puJio48iOgSUiJyD98g98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AXy19UVE9WtM8NQaZ6apYjhEbBWUehO4Dy9/YaY2i5V/UMV0uHx8EJo2HiVNSu7euWBK8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vnt38tvLS9SLc/Nsk5JfgdIYfat1Rbo6BrdS13UU9RMA8SWg+G8YBx5/JwPkTg6pvTf2T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6wuNXcXqNskcb1mXTH7MmzKn17ODj21ebTXVMNUlOKuK6SfDGR4UkWNm43bVUAMCACe/p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yu1fabXYf0DU+D41PVwxL4jSlwqsyngrk5JyeFODrvwPIoOEltrynyI2lxZebT07DBbV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jiWCKFCIZYz7c7iQeck99c96y+2L9H9SR2i0Wd5WMwWapkjbDn9oQofvZOfM35Hvp/abf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L/WPVVtZW7pcSbnjTcBJ3PmAxk4BAzpb9p1FFVUVjw7SQTi2ToS2NrDcjY/2AcgfXXBp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cpcf+/uLKdJNPsY9RRL15ZJLPYLlV2y5/FU61qQ+UtH4e45weAoJwAeTgHSSxW230XTt6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0tuq2lE9KY5mZI2XIfeVbaXwA3uNEdZ2xrJcvtOqLNBIR+j4KaNYTl1eVYAoAHOeWPGqL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8jlNTSfD26rpCgjwd29JCGB9SUKn1AOvWxYWouO7i0F03aXJQLLbjab7DVyslRRGNpqa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HowPBU8j8tfQX2d9LJZ7vTdQpJXVtHQmRVt21kqIJymArISVYEFsEY765N0hKnRNPQT9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LLTQ1Q/VpIOFnAHdR2PbdnHODrq3U/VcLdXwAT0cqVEKVFTFcX8SJY9nkSLHl35yxGP2g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J3D/6SxQbjskXqvvtY1vW8VtFFCpZkhopCzTu2cbcEAKAMkj1IHvquW++0NtvktNRVeaa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iLJUuhYKpxuwoCKM++MDB1FNWUVNU3GK5yWmGWCkiFLUhmWNZ3LGPDPls/dOO2ACe2g7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aTbJGbTUXJZZZkm8yRgllIyQ3i4xk8DPfXLixRlNSkuWi6gscaiWeqtEfiymvt9SaKrC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5BBGDkRgcfPXulKuK03SGOrRZaWlKw0tTnLkbdreIvdCDk+owO+k/wCnfjerN8t0qUsl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2ItRJIy7QcYIP3eeNQ9S3JunrJQUlqdmpI5QIpGbEtTLGoLtnO5h+sXC/wCA/IHzc2krO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AD/rYGqT+42l6morFW22jSkpqqoqqqYUcoh3ySuG/WSZbAUZxyD2x39LPdqq9yIkdVUm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JlC+uTg7Rz3P4aQWU9PXWFLvda+nqakszs9ZMGnhiYf3aEntvAAIxxjVUqPtVst5vdVb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0tQ8FS6hoad44XaKNQw/WEEcnGMsSCc66noZ5EnjnL+xzRytZEoxLpHBV9QUF4tVxZ47l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HlGFPb9gsBkcgj56r1NW0YoFstfW3O5rWoIpVm8OOkCEZyBIrNtAGdxUe+ln2F13VlfY6/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bYVSST+8ZWYMY9xGOMZ2jsGHyGs9P9HdQWTrW/3yzT0pWq8KCERVBqXpnaVN3jrx2UPn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WX0pzpr488nVkm8stzpJ+P0LP07DQV1psy2aqC01tqZoIISvLoY/1ig4GTtZivGCAuub3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5tW0kktrpahKSkekqpRM6yqqu6KCVBVCo4HJx7a6T4lHQVfwktTS2W6QTrcDDD5kjmlj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oyfyHpoevtf6ErKy401sNyv9cvwcVVCRHBblIWJSoOOSWySBnnA0cyhiyJzlzLj4sXbJ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0dbTXHpS8zy2LHi1EdZJufDOrFgAFKjheRzxzpR1PZbd/oJeZqnqH9HC9Vy1ElTNTo2+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RvdSBkkkYxq+dMXOrrLnCtvoEpaVB4SQFSHZECKWkPbG1kzn2PrpV9qP2e27qpYkivsd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kcsMTu4ZnfDBgSVUZ54A476jpM8/UvNOkvNLn4Jz3X+Z84dHx/pXqyChiE1wZqlJFnmj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54A7YONdG6rrvjL1Zr/FVRJT2O2VFzRNmRLIK2SML8i2EyfTV/8Asq+zSv6Qtt0vvU15p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A9ON6bN2VkBBG8t6AjPOubt0lUHpVLHJWpPLGskHiUoMjNE86SjI7A7l7Anv317uTVYl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1Fa+x6tNl+0i3NUlZ7ZdJHoGdn8h8TgFlzweQcMNZ6MufUcnX3w80wmudFKY44Z48RRT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OdD/AOg/wlxpY7XV19T4TiSuNLSPPJAFcgSBU4wCMcnv8td3qrRT0fWq3623StgtMu+a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+KVZRnMhdo8LztAPtp8upxxd/KHhj3JN+BdZvs8p260ulffrk3xy1E2008yq8VHGSpfg5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C2ME6bU0jVdHco7hYBYbcJHEELBUEcamNFIC5GSXUnnHfnXJLjea/pDra9V9srBU1Vxq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WiUiSRpMgeu3AxwCR3Gug2i/zFavqO2U9VS0VcvgM8lOHMPlDNGytyYyCCCPTGdeF9Uw5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+U/H+eRpScLPdb/Z8ZK2y9RWfxyaSeCFomlAOC3nTe5wPNkgk/tY9sMuh6W59bX+622+V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FdHKUbTkxwNKvLFtvr2TOPval+yzqehusSdN3KqkStqad428YDDOjkxsp7Ehdv1x8tWfo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vo3opYJZ5mklkD713KdmCe4UMG98arh1Lx44w1HD6v8Az/PBKGSVNR5En2x11ntj0lDU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zzU6QqE3kKseFwQSu4AHH7R1Urld7Z0VDbaKZ6h4ZXNdTwQQ+JHTRJuRmOTna7DJA9vn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qwU1DZLxcaOcrO1fTxM0KEMTnyqdys+5sZHGzVd+3KpzebZOamoqpa6IRUeQ0TQQDdui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eQE11w0sMsk5efuHDF7d77ReOkepZ781VKy0FHDHHLUiV4hJKUQ8ghh32o2BwPL8tOa3r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6pqmllh8Ro6mkEck3OMxx7ASmSo5IPDEZAzrkdvHgUFNUqtRT0Yq3WpklcPFIS6sFIAJ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+3dB1dfrdLRy3SjgkFbcYxRQPKVZ44kwZZBgnG4t4YxjhWPcnTfwayypcIpljjfvkj6xp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hWKjiqmxUwiN9zZVsEmPAyvJHPHOuV9EUfVtH9odPS/pCSs6ZNWqwVNcyhZCN7jwgDuO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Zxqm9Ffa5UWCy22se2LVVtDC6NI9Rt8eSQhYy2RwFVDkZ5LA9+dWjpap6p6u6xs9/utX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loBWIdnGJFjjTcwLdzu9RjOlnpceGLlmr82l/IC2JVHotXWn2ep1NQCz/wCkdPV3Slle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LNy8LhfvRt3zjKnHcaVfZN0nden5VtKMKavedqqup6hxKpjSJMtGMDu8oXHbytknXuppq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mrLe1OvjGXNRK0zsMCMhguUIXI28Dk6iqet6y13SgNL1GJCXUJHWx7xEHxlWlXIPfBGc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D0si3RflE4ycbUXbJOu/s6a6XSqk6ejjtkNXaPBEiBnijk8Y+KnB8gIJHGfvHjVOvvQl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XuvvMlOvhO8ZWKnUZ3BIwVJPdiT/5HXOqrrQgioCRw3UzJSvNFUYilkddxEYwcFlQgkgM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8OKy7VVTbbsq7ytAySRneOGCSL3KnBC49dJLW5Yv0VNJ/f/4LmWWrXZz3pm1W/p6oo7nT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U1jRg/EptLKhJB24feASCPoBroVbdKC7Chq7VA12EbtPcESR4Y4NkZHiEDgFjjHBJ2nHY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6UssEkD1lWlVC+UkIELx+bzyo3lwwK+XdxjOooVhsBkpqGppa6suakTtA4O6bOQqRjAEe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0Fmc7bdtcWdGCLcVuGIkarrkqZaaokZoGjo1hjklym7KoCRuZcMDuYAAE9+NAdQ3yputF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CjlipaaONY6VJBgh2GckrjduPHfA1YauolrLPFFPUTUEE1W0tWskbJkIQPDJz5V/VyHG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oWvtN2s89l6tjWOSWUTXIxliAwG7dywBABOGwOe+tjzY3kUd22SXw+S7VrhBC2ie2W+4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WhaapWAxGWoaIsU2kk5DOAT3PGiaLqC/Nf6KSW1xqYbelNHBctyJM7vgyBAMsCUGAB+yC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pxeKOXpq/QVFOEJS4TzAqjMpaV/Lk5c5PB9h9LfWVDW7qOJbjIaiOGmp5qVKklyZNnJ8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8HnHPbS5suPLeRVLx+QmScrUH+gJVdO0k1FSVKwV9HUS+HFUzwSNBTnGDIrKo8qgl/vKR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l16ooK6y3Vq6SJmdq+mYrHGoILRshwMEl8MMDkcasUXUzXuyUdv6eraauqUXdUReI48Z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jJPppdab9Q/6T0dBUXCm/sZaolobZEPh4lVTwV2Kc7sDu3fWxbJvZj4r+RGSkncjF5tl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r3MJPAqYE8blznZlDgDJwN3bcT66xV9D0VrSKGvY1t2kiDR06qjADcq45yQMvx2HB5Gp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qvMdObfRKyGmQRpnysNu45wh2gdjqr9TLVWnqiGso5BBc6yUVVVPPEXjUQRFVj3Zwdzgt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RqTccknL4d+BlFTSlFUOumLTFcqqmtpp6Wpt9XHLJVUkhBhp40kKGRWBx5ivBH45Gieo7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aGpvrQNJE1TR5iWmCnIGIxtxzk5BzyfXSa42m+19rudN0KYKumkjgtJeWMoxWMASNExG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5aGsN1v9u6zTpCK3qtV4Jklq5AJXqXfG51IOxVGT8/Jz3xrvnhUMahgXXds0oqTqwiqo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HZSdPRw00spykc8kkmcoxUBgvKDnJG7P00hvJtldSvcrnH4dUrVENBHEHkZWdwkavn0Kj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5hk6hs1urNkdNSPcHr3pp5gJPCjEaKB+9yxbtwFGdW2hisnTd5o66vt1XIgtKCKSY4McZ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ZBPsAdQnocEvdlSa/LoZ7pX9gG/3P9G2q41kVJEtZSURlkmXACliFVQGG4Au4O5SM4Jw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0rbuoY1WJ3dWeJD9+VFOcexPc+h1Wuoo3v8ATSW2iuNNQxXStgkqJqioEjLThfIgXapI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EWS2QWiWhs9RXGqjih+GWNFdC00pdQjxgkHG0yHzcBR6E6vjhpfTUcPjpc/3Aoyc1Y8v9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toJKxVrUdqqZEkSCZUWNQAWAfZvI3c+Ytgca2p+r6nrCCSpsnUUEKklSKmGCPwsbdz+Y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6a2tVVNSdCWSv+Doo55JXqqinkp0naTNQq7FJBwzFwB7FtOOnb1erjbL3dLv0/ZqKhoBL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z4BZstgg4ACZAwSToR0yi1y19r4/Y04uMr7OGzUtbX3K6NTrTVkoicvNHtRGxHs3RoNuc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Grf0otbS11utphqP0h1ARLWVDkESwkMUKgAEfckY5+Wnlwg39b0cPTVsglrKrxJdttC+F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KzEtzxhWI7tqPqyPd07TTxTS01ZDFLLD4ku6RHdVj2Dy8bW8TGGGAjHB9OzM/VTxSXta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VrHbU8a/VstfWTVLJWU8USuVgLskVMrgEhmwRxjjd8joe3dcnpvoe7VNDTU1JcqqWV4X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3EsW3MBxjsec6xdOlZrl/o5QSxGiqLpUrVUFVDPIyOTEzSM6Fm2kZDDzZPHsQFnT1uli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S1sVneYZRaqoqZIYsA9wrO7n32L7aXFgimpdUF9NdmyRPW9M362RSGWsqLRTXOonRFLy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GR5gAM8YI+hqUoqh07d7vRBaCzRT193q1RfOUMiqiMSGIlOSR6+XPfR9ys83T73qlSqp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gmbhkEixs5bPqsbkLxznvoS8X+khv986Ouail6eSmCVMyxeVZpGRIlj90QKEz7hj6apl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cRv5E9HdDF+kqS0R3dZf0niloVqBIkwCBtvnPkJ2s+R2zjsNWSmu9fNY0u9woqenit6q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JGdybu5zICCOMBf3s6V32uaqiklenjimlmelp4YuNxZFhSUc5yyKQv7qmRj6DW9p61t89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mhammoUpUJHjwBI1zjOAxaED3w/P3RmMsadNLh9gh07Z692+rvEzXjpaguUCW51kaa3Q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Ip537eeAcljnGqvTWG6UkVwuVxpY3qYpaYrRhcbGqFM7DHA4QbPXGflrpqvbXp6a3wwPT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eQsVDQIcIWySo55/ezxwda2S6Qx1NWayKprPi5aZoxGxklaSnYEeXHcBQDk85H4ccdfB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5Izad7XyJukLt07XUctyltSUKvTPQpUxO26JRHjbIn3ZFyFbcOcnPGmNlmhtlhu1LeppaC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FKs2PEJKkjDB1XAxnIPHpqHqxJaa+dQLJaamjo6qZKeCpkTMa4K5kOf2T4afI475ONV28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gMskdJbHgEtVRIrzxOrmJICSPNISyA8nCk9++oT0mSeTan8012rGxxuNz8lhuVjss80F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1r+PEZR5jhcOpG1gCw2EZAJ9QNHX+rprolqpooIKe3U0q1MsKcrFBCQQHUcKWkKcd+/f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6gu9niWKnlgtvlrG3yB6rClipJVScBvu4wcnSS0VFWYmrpHhRKxh8PAKcoNj7o4lYEknf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67dNj1OKO1tSX58/0KKVtWVu61tJNamscdJStT1ar4KtISJ6rwi7TMcZ2p47E8d0jUeull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LHNBTrTTwNLFVtHGAiinQvM6KowqBpgFA74X20HeoK9BUXOCW3wVsocyQyHHwdOzBlhjX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AMd9Oq2/W8XCkuvwZrlrKmhpvCp4iBN4MSNUZUY3F3YADjcYhnIU69Nw2RSQqnvba8BX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ugcLNPPRwU6QHKRQKiPMsbkEEkDIH7pBx30DZel6ySGvsVPd6KC/188EzU8lQyePSvTF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8bnsDgjJ0v+0HpmWlqFrIdxpriouLFGLo61Mj5VSMDKEohwMneD7abXOhpzb1qK43AX6S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1NTRpJshBGQGzHBkn0K/ukkZppQS3UyadWyL7UoLpUXiK0W9ZUlttAjySAEBVVI1MZOB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s/IW2KzV9N1VVQxxyzUluss1PPFG/iszSzuoRWIBXfndk5Krn5asVgrn616XCeNC94ip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gxiGZlOOwEhIPHo3tp3bJIaS3x3WuoKae49RRpUy0i+UxkRjw8ktjaAOW4559OJLPHYnN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f6nFPtY8cyWkTgjw7WWaniXCJJG5icrgD7xhXv7+mm/Sr0csNxq7hU0Jai8WqetMbPIr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7dgc4A7EA6afaXRUtxs1bJE2yso6pqBY428RneWWnn2DaTngz+vodUtaXqWK/wAzwUsi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PLFIlVZMu27HlBi454bvnXS5QyQtBhcZFgYtf73T1dJSU4rqyOWniFVAJSqZVS3h4IVkC7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5xpHfo+oLFXzXGSuniNMxWKqhkaVd2SyquANinDcEKCQQcDW9RVGtFNVgwoke1aTDbGO7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tkknkfIEatFu6ot9ztN1qrrDWXa3N4dHUyhjTmplcptRcfeYlGJ27R5jyM65czye2opp9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86jssPVnQ1ruVwnmt1XUrTU8irgLFM7gSEgZ2h1IyMYwynHGqH070/SV1HWLQv8ADPQB4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gy4ChiR4aKh3ZAI3bjzjHRrBcenaqy1tvisM9PQ103jzia4q7CTGQ2JJCVOAD5SMY1Yq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rrpBFDRUsbxQwogDVjHAM0+DhgdvC5IIOSSDjXLgyrG3GHX9Cb3Q/EuCu9BwW/q7pWus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0roVZnidfLMQM8li+4DHBwfTCDp+oqLJaJLXfVqLdNV3GWKrrYiBviiUAKH5IG7fgEev1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upbzutksviTUVMYoFJNXBIKgyeGq8jLKfxHOjr/fLZF1DYI+nqGikoHqY4p5WpzD4I37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ABGcqfTR1KnDE44l+MfClLLb6KJVWv8AQqdSz0kFRLRyQAU+9CDIjqVUn2CQCZyxxzIC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a6WX4CnSmuwoopGQjxBHK6MfEIYkKwVlJ9tucDVz6g65tXUFXWdM3agqvBpy1VXV1HUC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/VkHemU2d+cZB7aqdvmS5K1df6paP4xhFNJ4ZPw1M7Zkx38zbmPv91e2vQ0rnKCUlVdi5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u96uNttnVNUtba7XDT1da8jrFK4khDlS5OCP1pXHfgY76r9wtMdbXyNVXtUqZAZndA4Zy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cAcAY0wtlAbnRzXuRkp6qrqt8UdSQkEMBwsTjPG5QrDk+UAYHPJ8tsqbXUT001BtlWTE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OS/Y5BBHPY8DXZhgn2yGaTXRD0eaeK52+xS0QubF55aKWqco5kJjARTtwqkjccgjg+vd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oqCVHo6OEQUwlJ7ZzIwOPMDIznOOx05tkIbr/pd6hJEEHxNSAV2nyRF+/qPL/wCc6iR5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8o+8vA+Z1XHp1GTZOedygkVIw3CMNup4XPAzHJk9+4zjT4PClmpbL8ItXWNUfHJ4G4FSI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BT9F2nGcnUsNHT1FeGu8ngUaSiAPHiPdLt3Mc8ZEa8nnG5lHuNOauOv6esFzWodoYLjE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85JwWyCQD24PrqOVKUqTHxNpW0I3nkvCJbrbFE0dPEzNPKohjVA5Z5pDk4XmMc8nYo9hr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unq6qvMcHiMEqlphI0aqDmVUbI+8AoOM8se4GnFHY5aa0Q2K5V1Lbai6vHWVMxAMmNn6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hHbJA5OjLl0TBBXzRpFV77fCh3PFHNAyIPMMDzMRgkqxB82edcmWcYpxZ1wjJ9Fj6jS5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wzxTvKkgp0lp5YY4pPKNuACVCKcg4IxnPAFoaihoqf8AQ1zrqnwDTrDWrDK7y0rvumj2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yAQOw0dR1S13XNZHTwGjlhgnYtFMZBKwbcQRxtJVWQrjJy/qOalRdE3eTq6apjusca1E0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tU0isu5VUBiPOD6AH6a5saUrjk8chyT4r5HfRLWulrKK921hDTikeGtpJptrLNtKh13H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cHj2jX7RZ6dmitkFuuJKhXnngLhXUeYJjAxyPf076Q9a2a69HX1bfRVdFJLS0sJWpenI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c7jkDOSdWe33uqu/RVLU3bp2mv0lDKy1g8VI5tpQkTRSDBzhACpwScYPbUsunUJLUZI7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/tTAYPtDvUiSwzSRiN87fBQRGJh2KkAjHyYEaQ1tznuVWs1e6NNIoWWWFFR3xyAwAAOB6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Zbo68np9LrU22ePxCksR8WnfPMbkcN6EMCe5GgVv1LK5b9dG+cZ8Fl2/w16uDFBLfCNW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hd2VJJHv6D0+utS2zOSAAMkk4xpSl7t7zg/GQLISMqx+96a38dGQPC3B8pPJ3H1x74yO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8UwYEEx7WwRtHr7a3kJwShBYKR5uM5OCPnrFLa7m1viuC0M70Ui7xJGp+6GKlsDPAI/l76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CufFBAIHJXB7Y9/caVNN0mNTRY+lJ4heIfEufwymqiL05hDxyDeuWBzhXU8g44x3GcGHqW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NNCsCeK5hWLcU2ZwSFPIGfbjOccY1JaYqC92FUkjioXoCwkqo1JDCU4R5BgkgORkgjjP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60UdFXUKTyFx/boZgI6OTwYzJnB3NH99iexyox215882zPx54ZRRuJzc7m2iM+Uk4bPIx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MbQir5jyGP5f9dRs07ySpMksRJQJ40ZjbaWwMA+h551GHZVBOQGbYQfU9v8ALXokuguK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LFgMH5Z17zPjw2LZBQhnCjaew+vJ1ESixqQy5HkZAeW5P+XfW8M6h0VTDhhg+X7ueD9P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oV3KHUYySgYID6D8PfQzKko5kiXYvdl44Gc/P20WzurhlOdhLHg7Rnjn56GlCNsTAy3l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dtag2Kq6jppHgilp4MO2QCMcf5azBZKSN808ciTbsApIVOPlg62rtzXSmjzkoPNuGBn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JpbZQTVEImEJZV3bG4PPrjHrjGlk1FXLgHLfADFRTQOBHXVi5OBmTkHsQR9dTClqo3G6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APtnjTWe2VFurp4J4H3qoZ2hRnVhjcW7cdtarJ5YzgNkctgMd3p3P07aWLjNXFjW/Iol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yLk4whAIxnPfj20EaSeTf8Tao5EThudu3/e76sjneeW8/BOD3/A61SPaCNxIUfsH7vONN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0U7YEtFUwDO4Y2kH8joaGw2srmqasQryNiFQfqcH5a6DEm/exjJEf7rfdB4B574yNRTRx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jD4JA+uP663IvHwUc2S0bW8GrKN32TFcnH4ZOvDphJ498E8JB7rvAP11eDSUr+Z44vDG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D+WgmoaOWoUPTq0bd329uffR3NBpFKfpuspGE0ax1AHAG48fP00G9kr45fiY6KSSUcgs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h/omm8NcmUA8qEJH0Pf8A662ShlR0C1r5bJ5IcDHryNDew7UcuW11lOd36PnhfnP6o4P1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8PJHInIO4jn0GuzyUtzxn4iKTbzkp6cD0x76gYVgk8OWmhmVV3dyD34750VIG2zji0br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IZWPOGH11JQ0rCvpjU19THT+JmYx5DbSfNtwcZI411fwIZCRNaBhgecLnJ7Y40EbdbnG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hyf46PqI2xnLK2OvnrJ6nxWzMSDucklTxgn144J0wqaWklpNkaJE0KiQ+HnD9gyhjyTy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SzSnDSSwt6LtOc/ljQ7dL0chxFVjB9WZR/DR3oXYznn6OVhK7GSSIb9jA+Y4PB2+2hW8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x91jzj8NdO/0GkKFoKncCCDtP+WhZeh6qJshzhuR2wfnzplJfIKaOdLVS04kppUjmjUsNk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3HvoSMnIx6c66JUdMTy7meLxSPKTtzpfN0xInLUoXPHC40dyALaC6UkgjkmEdLUU6oqr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zggYb54OpKWoFyuwji8MPLnBEeA4Hrj0PGtZunwhI8Jx/qvra3200VbDUr42+I7k5xg+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APdag19Iy+AVqVkG5DH58AHt8v+mltBULSV8E7JvETBivHP58atl5AqKOOSCN4KxZAVl8T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x2x8tVg2uoAyoRh6c86KAxlRyx3GKqOwRhXyFLZOD2GNaVVtnyxWNQivvYyADHpj6aDp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VZH2kErhsj6aFl+O8JopPiTG7byhztJ98aNfBh7A8UsUarJ4s5JST0C+2hv0sqzBvCaa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GPOCMemdJop5aRy0bNGxBU5HoR89RcGPjtnW2o1jmluEMglarPh7CHRFBJPyB99ZPgVE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2YeK+PDPoGb34xzpIMjGNblQRrbUY3qvCL4hTaq5UndkMc9xrFHUPS1cU8Rw6Nn660ZS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sstFT0UHVdqqqzy2eeoSWRmTKhQQXXtg49vmNFVTjqM2+3WeOq+Mjhk+L8WfCysJGYKo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cahopErvs8uNG6mSe31UVZHg9ojmOQY792i/LQ9qkp7gxiQfDSvIoSKIFmPzB+WNRfyM3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Qs9t8LwKWjYSCKVRtO3A2gAcHB986goKhalt9QWlE8Z4ChNo9uOPx1FLRtlEZ/GkEn/q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IHcajoZpVoJKu206iiDtEwU4dV4JwfbzDSU0g7m+w2snlWZqubKr4Sr4jsqeIqqoUD3O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qaSuqnaVj4ylE3xf98qjAXIOMnA40BVR1TQ7ZKaYU8RaWPn7hzyx+Wm0tRVSUUbxSRmF8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r20KoaK3IQTFpKx6iqQo8jHfwfvaGnpRE2AAUPb0OPnqyTSrV0tHTVUciQqS2Y3wHcHt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ZQsnl8J28LDtuwAc8Z9tOpCuLK+d8BSSCVhIrBlKZBQj1yO2rhZqqt6huJNLVo1yhjWZ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IG0t+3nP7QPb00hqacGUFHMjs7qUEZQjHt241YIKnZRRSy5AST76ffDL6ZHy51pu+g41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oo/Flhp5jVncwEIiCMvBxswBnPIxoKG4PW3Kml8LHhqqsqjIOP2jn5H09tF1i07xytBHO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YJzgryM99E00URqqbEcu18MY4l3ZHtjvoKqNLkXSz1D1JgCCZywCkIFGCcAZ1NCzztup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4Y986bUlHFcYKueWWmFtptjAl9jAM21QOzHnvnGMaDmjdzO7I0wRiyGPHmPOcN+X563A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usknhurNE75Xj9k+4Py0xpp5p64yz1LUkc+6PxoIgSoOOCqkcDggH5kaWxJPK8ktNCiIC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P/njTaaKOh+HlaXxK6Ris0IQCJh6AMTuz2Pb30GFMGqqe31S0jGMNToxSsemneSWRwT5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I57+moZK8XO/zLRo88dQ5fdVHz9uR8sYxjTkU9NcYGjFPBbS6GJ5PDErHJzkE4I4/kNV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Eckc8pldFKqQ2B2c5GCCO2Cex0yaY0otJMJMVMyiPZG28FshipjIOCOfcAHI0XL/ANsQ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cFtwCgLtxncTjk40JFLV0lW70DmOoaMMyFRkDg8Z9zjjTQdUQ1FLPNHTz09TkoI6ceQq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HtpZX2hHYNDutdwgmp3n+MiUpVB1CCI542MM5z7nI/PT/416iloJPNCsrsjmCLxGiQF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/IaTVdyjnoIpqOGtevDKfElwyMFYnBXnPYfx0VUV8luSjMTy0vhioEqhxnDBQUPuC2p7d3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DSslZE0a4hhXflyO+5/QcZJ5znT2l6zrqG2SyQ1E1HJAwEMlFBGi4zjw343MvAPLarM9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vw1aPPTwyxLsmTGWPiZxu/wAJHOdMunb/AB2KWnq6m10FbUJVJI1LNHgsq7sqR2wQwx8w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0QdXVNxtlxj6uuNU1RTp8RarlDGZRHOwJ+HYsCwVsnueNpwcHVLvjzVt8lqZaaipPjCj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Au5F9AcZPzzqK30U1xS5VtOYYY4s+Eksqh25BCAepAI5x6aszCrgp45r1JbbqtVHvWJ3M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sqQFbgAg/lov2vgpHnortLDTUUbGspRJPvBBEv3Mdxzwc8H103irYK1qhFSVnU7vCZ/8A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ynGR6j6HUxjgKPAzRJTRh1V5QN+M8Fj344GoaiCC3zKaiphiqUOWh8Jg6kd8n/wA+nvpLt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iwVARZMn7jcDPt21PQxVEM0MstJHW0O4MInJBkUHzAsDnHfUqTUVXJPNDUwrHJ5pfETk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lotXpF2yeEk1J4YGGJUAvkLlgQAeOxPprNgjG2ZFW81S1TFMopg6KqFURwu1tu1DyVUe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dU3Vy1fWXGG20wfY5gd0powMgFgPKpOAMtjk6UmkYUADyxoeWQftsAckZH3eOfnpzSXy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pEpcwpEpQHDcsjbgQUJ5Kkc51PjwXilVMna2VTUdDUxxR19sMyyCSNjHJGu7wwCzDyk54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tXbp+6UdRclq4KKlokg2F6CWnLRzMMqTE6gsmCAcehGc841QrrPJcp5KaOVqNJWjI/Vq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x+zxj2GrF0XNS2qojrBTVtaocPUy0sbyB4lB3xBSP2uSeTxnUpXYE0mFX+0V9J17KHuVF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6gRFKeRMlkQkHauWACljkcjTKn6ZmqaS404gkStnhlVI4rgqK5dAUl2u2UywXJOM8cHJB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pbFIsLIqyyTKJ3l8ilkZNpP3kcBmGBkZ7c6VU4oLi2+4Vtup5ERYVwVmlYxg+G43LhVw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nJ3QXFdosFhtNRRPHQyxxh49rVUD1YMOzIXzMwyWOUyR2B4xpteenZpaGnu1prXppTMXq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HaHMrEndHgAYAypBB44V0t9YBplG+WKqVqmFUEPkIUpI8TlCJCxXzqSCAOTjVtSsqK2i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kS0tWA8dOECMHYxhsMpBAyfXvpEubbHSfgla3eFYlHTdTLDdaqP4hasHIlkjIDK7lQDu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6odyu8t0kjSpoHo5YwH8N9w8MsDvCK3IRiFYL2B3Y76v9xmrrZQ1LQrFBcJF3w/FT+KJ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fur8yM4JyedVl2qb1WfGVfDso8i/dU4G4gemSN2PcnXlfVsqWPavJ3aLHzufIPXReLSS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+l89qSH7OqSRsrLJfym5TkiIRZIA9gSdNn+5pi0CydO9K0+xG8eoq5sEepkRB/8AJ+Wv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dWpftR13pmJkmQRDcY42K/PAwNc6uXRfUUUMfwtLGzrjcZQGDD1Aw4IPz5+muidCyNVUM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4W3HgkHHPyIGfx0wqBRxqDLBaUDEICavbknsB5NfaynKMVtPlMsU5tM4xJZa2MD4m2yo4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aC3uOBR1afNSTrsvw1KMjwaJOf2bk4z+Q1p8DQufMlPn/DdJdL678ol6S8FZ6OheDp2Y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XB2hFH886k6iu1Vba2ghhoHq4BRrI5SPcQWZuP4DTyvjSnjjhiXCglgPFaXv/ibk6Mu9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FJIQhSakqRH90dsFsEfIjW3LY212dEuNqK1QfaBaImWOtlkoGPpU0rJ/4S38dW+13yju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yhmDH8u+o5qBZnO6krQhHKboSp/AnSWv6Jstc4aWzTRODkSQLBE2fqmCdc+2D+UDdfZb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ppfdkpXgacRRmcYAcoNw/HvqvGwXKgyLJfbvTBf+6rY1rIx9BncB+J1vFPeyk0d8ShMa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lz7MrjH5Z0Iw54Y8KszHUS01FUzU7hJC8SBiuRjcSw7H0GhrhF091HTlOpLXQ1LMoIM8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h9RjS3qy4PbelvHp56eOrNXvhSZnUS7E5QFec8/LVbt3VlC085uF6po4kKrE0u1TuA5Rg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x299Pqdymq6HhTsZXf7Fulp4GqLZJXWsbC26GcyR4x3Ky5OPkCNfPMFRcKa6K1rnnSZT+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hnB4zxxnXdr515bbd07do4brRTbqKULBlsMWQgY8pUnJHG7trkn2XQ01y6hoVaoR3lrY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x8sHSqUlyyiSp2UHqFHXqit8SOWIvtIKRhyoCgKSDggcZ0x6KhhrL/FJWyhKOn/WSu/A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6ueNoLhWPEiTVDLGirJIxIABLZdmPPHr766b0X0VcV6La7WqpoBX7huhqYGdQCBksVOV+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49r/ACLQw1P7I539ovWNlvd/ik6Xs8Vtp6cFGnQbJKo5++4HH09eeTpr0THburKr4K7s0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CRIrAYCsezD66S9SdVVV2qDS3i12lmhLRGSmU5ODjcJNx3DjgjjSlhUW+piqKFzT7FEoW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jJ83PtzqsYJJKqZra9zdo6oOm47P1Ai9XLNNSTMIoLrAxilgccAMORz8850J9of2c3ink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SmwGYgD4jZgecgABx9Occ41cunrxWfaL0gUgqLWtZAhilWqhdt2BwwIOD6emo+l7Z1TRM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SlqawU9OpHyAZ8/IY4GoZWsS9RtKh3b4ZwS3vtnG1srng6+kPsuq6e7fZte4a6WSClER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Nj54PH4a4h17a7ra+qZ4r3baOhnl/Wx/BZMEyk/fRiTuOe5POe+rr0lUSWiwVVLLI67U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PyAfnjB+WdU3RyRU4vs6tJW1pvjj+o4E9utcIqIqS/wBxu7IqsqTQwQooHlTxGBftydvqd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thQUNmoKnJfwbfbVrag5Pd5ZFY5+eRqp3PqOtvpqJZqqOlgz+rpYVIBXty3rx76ZfZrS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WS41dBTyHMs0MhUIPXABAJxrjnCTtz8COVtqJe6SbqKvtc/6cr75QVZ80MNQ/wAPAV93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3pe6RWyhnMd5oY5mOJZfDfd9AxJA/n89ct+0npiah6qahW73KipqpGhhnq5JJzO8YXLH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yBzxruv2YVlCOi7XXxQQQ7I1hlZ1C7snAJbHudc+T04QWSK7JznXasr3UVRcoAtRLd6Qv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Ch/wohY51Ubf1T8FW7GlqpJJfJIu1dkq9tpLeY/lq8faLabSqVVVRWmaavQpOz2+nd/G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PrnjPrnS3pbr7pOaJEqrfLbFwAJhCmXGP3gAfzB11YM2OWPdsv8AIlJT/wBr4OF9W9KV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7VVqWqUjbKVZJabccbJFHOOcBhwePXjXZ/sltddY+njJWR0t1pnYTFVDxSKAc+ZZUGRyec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qK1S1Viq46mKWNoykqDsfnwc6S9N9K0yVBm/R8lA1OhSaXx5mLEcHymTbj8M65tZnk4ex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xTRTphBVRwtdLzb4xwiIhd5Qw7DOMDj5HT+m6RiiocyNXUlNnxHlkLIJc+pbaCc+wI0ru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tvp4rhkK5aJAsP7qKWBLP6sRg5OM6Y0sNzmo1HUEEkpU7xU45U+vHcj8/prhwLDspUmzs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lXdMR0KWdKyKz1NGvipPBK8coB9VV02OD77vx1B9m9TbqG2VlT09T0zuWEbVdTEyLNvO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kED5nVY+0aqsFup4YLsY7u4BmoYYpWyhIx5iCML8uQcds6G6Wkvd5oY4mop1WpqId88L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qOw5HBx29c67MmOU8aSbOeW1SdFn6ttVBJd6O1Xa/WuGojjVY6WlVikQKKBucj1AB76s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Rjpn6qq4bhKA8RpF2q3oCoKsG+oOuH9XU91i6wutTW0dXTfEVcjeI9LIqKu4hRvKgEYA5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Rc3SouF+pIYqVJVpadldvDdhjfwpA5APf07a5tRg9KO+crXwJ6mTbSfB1+1dP0FHE9ZH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YFY05c8As8gw2Byx0Cbj49U9ktFVS1xlUFqmtMkqGbJOyMksVHYZOedRW+30tqeIfpxf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ETsAQuJB8gARjP10ZR9O2R6ylueU21MowsjDw1YckbccAY9x6a89aqGaoV10K4e65TdF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uVTW0US1FRGaT4cUyKdzZUuwERJVccnB0sW1Cqq45KSnpbwVGGWhSZSuB2+6o/gdXantF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epgqxHPJMqp5mLN2BUE5I7BRnvpTaaC89SXqO43K019kgilZJaqer2CaPnCeESCvpkjV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FozSW9NAjV9FEtSqzfoRvBEs1HXU+DUDaQPDfPHOP2ckj1xqy1VNR1MFAbgz3CT4dmFF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LuyPX05+WldA9Hd7jcqGgt8tLM04jn8eNWEi5wm1lGMcKw5I7jnT2LqJLNaJKewW+lmr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pYnu2ACzep5I7/PSYs6tp8SXz0SeTa1sVs571f1D1fU1stm6VtP6CjUbllraLw5ZVA+8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zHbQtHaeuazpiuglX4661iIyTS1ar+qz5sFjkZG4YHvpy32gnqOujt1VFeGrAS/w9PIl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HzLat1iNTdunJamJqOWaVtqywvuaOMtjbv4JYAHnB5516LzrDC3FUOss4+7hHzTdbXf+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1a3qaZaeIy+eKBGBJkU5wScFVPYc+uuw9N19g6ssdJY7nE90vaU4EpaZ4owQM7BIv32GO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V+uul73c7vVwWKqSelppNkdNWTiJkwAM5+6xJJwe+DpNbLD1DaYzaJrVJHdJxHUMMI8gw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P7OQT9NVWojqcW+1uX8jny5FPlO7OkdKxVVlvk6W64S09HTsBJSSuZWjcrkYYgZU8d+e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i3W5Vh6UopZJ4w0ksdLGBJn0YgEkn6aolgs9xpK6+1D0y1FwqKrxIqYKskdNGp2or5AV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jjR8nUPUFTW1E9maqNKh5ghzUMpHc+UnjPyxrxZY54crk53fg0kpRpLkYUdHbbHcKiRiL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zEwq5/aQke/cZA+Wl966b6arusZL1W2SOumeIyyUzSZilbKgOq45+62fcn8wKC63q/wBQ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CYJwqKWByNu4feGM4/z1YrPQ11azLbpp6MxVJWaaeMNJUtyTnByABtHPHOfrbTZ4eo3j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E/VnXNps1glSn6Lg+FQYlp2pvC8Ne2/wyq5XkDcpIGedc7qes7vW0nidP3KzWOkkct8J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3RbUbPcd+QffXVrlPZLdMFRTWtKpjmp/E8V1fJ3ZyfLz9NcsqehbFTXi5y0yXEM8blIJ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jO4gfMa7oarDj/G/cbBOD/ItX2Y9M3GkvzdS9QXmO/V1aBHBKjsw3sQPX0AJ4wBq5q9K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wpqhhHMECogbeVEYZF+6cAkck/POqZ0YbhB0lVWORIlhp0M0tfE5ykI+8NrDIYqCvGD+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t5kEs1HaKWUeGZcRyKnhjblSODye+OCNRm1ln6kq/wDQ7i/ng9W9OR3uGuFVR2yCpnXw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xtUlWGF4HBHpqh1Vdcul64UHVlAaOglcIDQyn4cr6MpPII9Acj041fLZfqgIXmq7W1M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nhSyqVJHAJ7Z9tO6+ptt0slXTVQp5ImiYR7grJuxxjPrnXXtwTxvGgb3F8HBusunOmbX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SCRfDJDzuykKMAnBxhmwDzjGo7DX9JdP2+eWs6RoUT7ytcY1+IYerKJH3n3+6B7DXRbz0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NJXyUkihYoK6HaamBuMrGTnAOO4Ge+CNJ+ougqam+yiv6bttY1bM1cKvxqoATE7488+p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RePHGOWb5478GnjnKW6uBv05X2+6WKrk6SeleGWIpLSoojBTGGKAgAkA/9dN4bfY6Ojpa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O0zVAi8Q0qZLcEZx3wAO5J765U9julr6jgnsKSJRW6BIKTwyNz4+85U/tMSTg+mBroPT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kuMVwCyM8fiNDIeMF/CbK5BYEDn01xZZTgn6UlJff+9HRG4QbbpLkoHQtkEvVUV0udPc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ammiJRwXBHl25wAff9k6ul6sfS3V1bP07WUlNbGgaU0lRRuTURk8szMRg7lU5Vs8cemd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6gajqLh+laWmmH6yanENRTYVtyNg5ySFHpkZ40H9pvwv6Zq6iaSGOBUDlGnEPilFYeGDw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dPHLnyTTm6f2OfLkhvUXzYnsNut/RfSC1dDUTTNJWbohLIi/EAyhY2kHsVDEe2e/Orva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TRV8M08pNPuAA3N5Ioyvl4GR7cjtrmVRdobpZoqepqVrLelb4j/DptcxoIyiKMFgNz44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aSiBheGvttPHVR+FuYv+rEpRwOCGz6jjOddWXFHI7yB9Lc6IpqSzJ1Zba/pgSU5DPJVi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XGQ2V2nkd9Y6eulqo7/BQW6enq5roPEtbqxCUio52hoy24AF2wTkEjGT6QWK2qvVUl1q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fw5WI8UMZpWZexAMqAZz93VPvNLDSXC/9bTqkEtRXraLFFTso2RxOFeUKMY4QkDjk/PS4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kZw9JcjCgvFvunXTSb7sldQSm301VLUJHH5g36xFCDy5Bb73Y/hpzX9XWqrWgpa+savrKC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mJt4OzBOGIKgMWA9fnrnPRNJNP0jfU6jcvb7NFLU09TTzpI0TMQFVgjMDknO0+50u+zm3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FBO5qoqgNLStCWOQoBkMjN6HHlxgemqx0MXLl/h6IqSaujt1PW2+/Xa+3GF1pqi3GN7h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z3LMABjvg49saRdL32gWnnfq56Gnqa2QSSQUtSvmLqQzylN3m549eee2q71JSyUn2afaQ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vg1VWhKtURmoTuPQDjt6Z0D9nFrjWw9SRU9uFVX/AAcLxvvBMpd8LsJOFwDzn1B9tN/B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/7kjptfbrb1FBa7YtG9wpaRtyURifwkBzsztA3BSxXJIUcnSKq6crEuNsuNNZp6KqqZ56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2UJ4it2KhN7BgMADOSNH2K2VdN0ZNU3meK3XGGH4Komd9oRNysxJDjJ27V4Pue50TZ6+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aespFZ8PU5lAbbgYPoRlue+DjJ14+fUfwbc8lv8AeilTfCZQeu7JYqz7R44aW4PJaqCB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PA+82F7YUEcZb3zrf7Oq6O99dUUV+mKWu909TJTUcki7I4QDGu4A7eWDnHvq5Q26vE5k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dJCKkSoGyArbgcKedpPpkahvfS9FWXaivltrB+kKaPwo2ghaEtByWjjXOA5JIByMbjntr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9rycJ8J2JJSa23z5B6mottD0VZ7ZQ25prg8NNRwsxLzVUatKdyKDwgdCc+zA8HGo/tN6f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6WrnrqAfETzbQItrsWdcM/clgowScgDkDhe6vFTSdV3CjlN1o6yULRjxGho4ok3iBQcZ3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xjVeu/WstbZIbNfKJ664U80b0L08RSA1KkKY3VuCoLYPruyfnrrlilLIpw/UWaTVD+808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7dKlthqpJZapUK+JGQ5EYYHybQ7KWPqvGcaTW7pTo2ouaVtlrauzXmJIzHGJFRULJgAqR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6qnWF/rKG63avtdznS0BBbKaISZWsKj9YdowGXcznOMcgeo076V+1a0y2M2mr6cqYLrO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EuSNzPEx8xIHfzfT01s2hzShuxZHF/b+68nNlyOLtcnVL9d5aLpWGw22jjs9DTUbkzLU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ckkk5/jnSGooqvpe+XaopqyOhEFxlqqmSFF3SU6wtIFC48zOZoxj1I1W7xeb46x2qiiB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WqiMQ3K+C5DqCrgSKByOAM8acdUy3Pqjo7puTpynkqboHCXSOmwZPFhCrE8pByEA3Hg+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4x25mn9/sWhJKF/JV7l1HBeeq2vNJFWUIr6dIZqaaHd+sCkyGMMQFUuMA987j8tdRv0t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NOJ4Io7rRW4pGqTouG2B2HmIZCOMHkd9c5l6S60r62O+XegK22iiWnVpamGGVgHDMypn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rZ170/F1bF04YpoHrKUzPSTSnCfBmNGUyEcgqeeR+9qmq0+Gbhb668lMfXJb7fBJNba+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KOqY+E1T2C984UyBfqgPy0uislrt/RFsrLu9M9yVV3RTSLFJMoYgqD3YnIOTzqn01F1V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9ItZQo9alQ9QHgjUHe/iQqTyZJAVPcBexxq/X+4Sz2a3tJT26OeSRnenqFadfESNpB4W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HAODrhyYMcXGLavwSy5XJrZ0YuLQ9QN+kbu9U1ooyUa3Uo2NRR5wkhUZ3grySOByPTXPr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ZT21KiqraWT9W1NHvkkG7ysAO24c57YP00z6dg6joaaG6SrFSXBZVDx1brTh42UYzvYH9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ob7JdPjpv9CKqhrfiNswjMpKwEAh4McEgNjBHoANbTzyQUpJJyfz1+/wQniqS547Kp0P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pb7T01NS1TxmBYRUxEiI48m0nAIAyPXOn1TUdUyXayi6SU1LUJcFeSWEmMzIRuYspABZs7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TpJbOqeohbair6igitjU7ESLVUk6cniNFyxJZzu7A4AJ066IuXVPWtPOxtlC9Jb6zLLH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9EwW7FwoyPTOn3/UFNSzqDin4/tydmnljjJNrgrn2nvUUHUNbeqeK2yiqYNFEZxLNHIVQH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doGQOfYas1dYqJKdrTRXapnu9piZqhvFZJfiH2ySyyAZBUqVjJycKNB2a+UkFRd3loFMd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JUTsdsfJyVYhDz2VCc6rn2Q39Kv7YKS3y1bVdrqYaihMjKc1JlBLyMDzlmyefQAemvTy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tcnV9Qem3L0Wyy2Cw1FHd+lai4zWs3aqabxaeSHxKdAkiqcncT5lcEHjka6tbKmypK1wr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EzonJYBVxg985Y+2uCdG/E09BSWw0UgudlvbxiriiLtIdwXYwBG4JsZ8ZwOBxnXTYJ7P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SS2UcaGnjmmp1KeXKsCsoIyWPP0GOBrwvqsZ48kJJt18RbX7L+Rxemoxfyy0dR9aV5bdR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FOkKOTjsNwb0/wDkaoN86Xtl9rKS4/8AbtVPArK8d0rEbGTkbTtIAyzbhweBjTShlpJY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SqcPM7I7EZx3JBUHkkHtntqtVXWNULZcjXUtLR1VISFkaJxHUMwIhjCA53MuH3ZACg8aj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Ovz6/kxIKuB1eukKiS8dSV8FZDXy1weotlOYxEKN2AXLbsjyhUAI7hfQ8a5LD0ZJP1fNF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KZEpoKyOSMimUEJE7dwwJ7gfvE66X1nfY7DcqiOsinr6KkRFqJll8FSvh4yAMnDygqvf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KXtbjVSI94jtFnrSyQwR0CySSBxkIWzvO3cBkAnIzxr09Nl1+NS9eq+V/n9UFq2lIp3X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gjjDW2qqlpoY4pF8QzKgBVx8sM2ex3cY9BOpw79bzdNLPbqentu2mhqF/VRROoiEjOw9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u/SWGqWpoppYIKuopKiKZFRj5whIDgsCeRtUjvlD751Wrhbb7X9O1MjWegiu8kdSF+HR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Yh5g/l74P3u/vXS/V8Lx7M01uXB0Y9MpJyuq/mS9W2mK/XW0VdB8MlNNSU1XcJBkhsoF/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DPIJ1WLH1HTXOkvEUtKsNjmmkjpqeGg8cVUirlFUZyJCQPMBwCOeDr0UNss1kscqsIOo1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kd+WLbTkmMDCqB24DHVj6Q66jtFxrKK20vx/UNT8RJ40cQkjpwo3FRGgBUMxGT27d8av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8SUFEZC6WW42yGW7pE63CceG6qngip2McSsy7ldeFGdvAyDjOrNR1lpttskuVTDHaIqe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0ig5SMbiSD3Hvn8dc+uvU7r1HNB9pki1VuMoKSKjJ8LMhYKdi8lMEkKckE899WS1TVNw6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1qWGKJuSGPCoBtGS3K59MZXB14f1DRprdt3R8r/j+50yj7VXZWLd1NcftOrblbn6dp47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AWAhB52kk8kYxgHGnNJ0/fHqZuo+n6ShgndfhrelRItOmVWIblz98ttlHp3znTW/Vtw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moEjlpWdN61EJyHEQ5ychQQSScKRpNBB8dQXVWrKmYfCfDU/wse74QtGCUTL8sF8Qkgg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xxJwhtg/HYF7lwG9Y9SwUfQHUtyrLbTmSnq4N0HiZErVEa+Jk5Izh37cd9MOiqnpu+PW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7RS0trqnMUdNCVCo21MAbmDYz6EcYOqTc7fD1F07Baqqok8JHp56l2yFMUKsucDdtztb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1zNLbqRbSI54Xj+LuFBToFMcbsUj2sylwBsHOPXXe4Y3Ha+ycouS4ZZevLdYOhLbX3ayU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TSQ1Bf8AUlhGJPDY4U7mXtj9rvg6Bud4reoKajulAlKtTRQRpU08sgj8VmfyqshPopQ9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pr+jbxBJc71UX6mlt7zrHPIpZWkkYq0StF3blh5eylT3xqy3G7We89C3OqpaJrdStUR0i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CaXeVxxvKrx3zjU3pITW+Hb8ixi4x55osHTlRV9LV1FHPJU/o+okdKhKeEx1TOxJRd5y2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86D6av16F7r6zqGQQyV1BtpKlow7SRhym3AP963hHA/HUHTEF+tnRdxmuggnq45Y6eS2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PnPY+L27nA9tE9P0QprfZqegaWrq6+BbrM07K5Vot5aPBYgBpOAB383HfW9CcI7clN12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43Wknt9JDRGmgrJ2kFermVmijUmVY4yMJkDG7Pc+vGuX1vW92t9XcK2iuc8RpizzCfKJ3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QjDMT7emTrpn2j7xT1xC1U1vpmgoZTEdngQhFmlZWHq7iFOMnOQPbVJislvpOi7LCaMV9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NucTVfjB5A7MMEBFYHnk5wMarpMUcUFa48C+59eQ+m6kkpLqpuUoqKiot8ilreqqshVB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2gBQcgDnVe+z/AKhvFXW2K2VNTBNdbhI7JTGFRHCowAGVVGO7N/sH30xu9Ncq1aW4W2Ff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QKqNDb6f1U5AXe21jyPY99VxYoelay63BBX2250NKrUyNGzOElYKzkfdG1d+SDgkroy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nUki59dWmtorT8ULlFBUW2qmShRYw7Rp4nhbSRnBZUBA2gHGMk8aY2KG3y9HU9FR3Ga4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UqRvkanVQDyc5fvnB59dav0NXVHUNBdKf4KuFxjRjJUt+ui2S58SMc5yoBJPcsdFUNmv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U0LGmjijuUr4ZJAm/cwHGwTNu9D5Rxzpd0Vw30bHLlnMuubhJVde3e51EdVMkE8UdvaFP1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dgY0YgdyW11Snv1Td7Pc6e6FILjRFY6uWKm3yJJNA6Kq7M8qjAkjHORxqgdANBbLC1P1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JcfFUncRTqU3KD3AQMF5ILOuO2iOhYpxDT3d7lTUpqoZa641L1KqI3mndWDgZJYRgbVx3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vAyiga/1NwtP2a2qsdRFaNy0VDTLKwqYwkpkMrsABu3xDOM/hp/0NfrfRUdPY7xWrdhM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dpT+q9hkY8xIA3fPSK6GjuvQ3T1kSlqJ6qhgcvJuyIBMI5EcjGXPJ4GOzE8cizdKWGgpL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1Fc5mrpGkLyOFYsiHkgAEoSBgHYfRdSz401sl3fAFzyy0WjqO0WvqSaFaC32qqt1M8Zh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MryxBC+nbcdV6806WNur73PVpW0l7jkW100DZRJqgKjtk+oznj03ao1bbhfurbFaLvJP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8vJjKglFU87mVFOePvZxwdN+lrtX364dZUEFrMCNLRVBoArTypDGViIT3VRzgA5A41tP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Kf9hLUXyXb7Saqnklt1dHLNTf6P2uqenKSbZY6p/DiiYgZ44J54OedHU1vkt0HTEUbUM9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Ul2wzHw5QDwYx4o3exYHVLvVDIl4kvA5p3r5bhJGIVIQQuGAfdyCA6jBPDBh8tYuXVUEt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lTW18jRQxVLLuEMqNC6yEDGPLGQO5OcdtXeSSVrs7M2HF6e7G66L9QWBrl1pN1nUBBbK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2iSUFGVAMbGUE5J7Sa5NSvKnXM/Ul1p2iEEkNOtXOgMUNVKhm3FOzCMPIVA5zs751b75X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cbpRisZI6WlmhEixRxtyU3RuQ2AnIHbHPHGqXUUctHJHFernFX0czLVzVFK5Zo1LbfIr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DA5wNTjl32mjlkvbbLV9nPR8fUObzSwVDxUM5jKsfBkrm8NBzJvYrx34B85HuAot/RL1F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bqlo6lnSnTEYgYyDcijG0qNrKo3Dn305j+0Y9PSS03RDUVRZHxLE1QjMCxUAgMCO23GC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G3WnpawQeHXUtU9b8RVyxwyQGthXxfEQS9m3M3de2McYzrmU3KSeKTT8prj/ANEdyV2Nu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2qlmqQtBKkiVE6frJpDAm9s9jy/IHA7azfqm4V1moLna6YruhWrlVY8kAPs8QcZADgjH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aO72C63G532qSgoImSllqiZWkqCWBSHJBZCyY5yfKDng60t93itdotDmmrZEnEdLHKsa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yEjlnbdhTj3PYalrMUZyWVL3L/OSEMT3ycg80F4paOeeehqh8SsLy2+ScKzTYJWRicBR5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QdWGtiD2agul5+LqbkGL1FKrxmEKCfIr5XHZTwTyNVq0zy3iaSvtXT9FXSpj4iKCrlhq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ZBx7fhqwU9QlvtNLNUvcaY1NQYI1uCqHdscRbAo54JB9ee+NeNqcmTb7Y2l45bX7FlP3d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rwZKO3z1LS3JYWEphpwrHwlKAEI3rkdiVyeNBraBT3Om6memko6eVJaujppZd0Qkffhy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GNp9MaP6wstFd4IFW4UsP6KmmmqKFZU8/k2sHXO5QCvPy3ds51Y+k71QQ2CuqzG9w6bs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bviXHmba7nDAkJGMBsleSOM+/wDSsqy4oy218r/krJ0rRym7XKejK223VVPuWLx5KaRQ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tI3sTnn29tSUH/1v32gqaqcm02qlkesVX2pUTmORggUHGGl8QggdiB7an6Fal6n+0aK7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OsvgwsEUTsGKlmAHlHhyOB6AKNCVFZYqW63KskUtV1Uga108xeYUCFlaKRlIb9gZbuf1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kUm5URjFxSii10Frep6gt9oWS5vUJlqR45lhjoE/VysFU8q0gKBcHA3cDI0vt32gJd4/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eqlho6yVSsiOmB5jjKEEkBs87Tke593uVRSU9JW31Ooayo8eK4GnVxHJEyxu284XgKIZ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SrrynNVarJ1Ta6ulo6W8XwV6fEQqUjcQ7d7qdwzuUg8EE+bGvJy4o6qG3Kmn4fwVaGNwt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UsdMFtsFIMTuJfGeoLAByN2GDF9p4IAGQNZqzS22/Uo6gYSzzUUIjkqJmLqgTcZST5VI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nJ1EbzevtBmvVvravNDA0ZCnbtWJgUZ2Ge3Gdy5ILY9dMpLBVdSvcIuo76tugolFBFJ8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owGPOFZFzjIBI+eoyx4543hzSa476/URcK0BVqXha+7w3CaastyTTVojrIhMqlIpvDwHz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APHfVDlrIrdU9Q1BM0dQlDLJBUKdjKxkA2sEbK7gXGC2BkcHA1c7vZblZUuFTQhrlCI4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Yf3hYFmJ4JGSRnIPAGqt0JaqeFVqb3SzVldBKDQWxVSWCWVh/ezuDgopVcLkcrntnXXo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lXA+5pW+xxeemro8FNWNZ5af9JxGCaISL8RI8gVmeBWwQI2UKScBgzHkEHU1NVW1pbVY6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herpXjUvNUcM7sw5BBCrx6KV7E6g6ivt4u95uFoeda2pkmWorXlffDBFGCcoFOBGm7J7F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VdUqun6entamhuCLMteUDlaNEbaApckmRyDgD3ycYzr04x3OpLghJ0rXZZqXrm7Xa7QT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o6KOnghWGJRNKY5Nr4JwqjYQpGdzeg0yN4vtHVVFHTdR1RWCXw41QsoXHdcN3x29jj21R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JajwzFJCsNUqFwwRY5lcdvXaOfnq9dQRKt/u5J8jVcrJ+6FZi4P+6w1bHpobraIZMjceA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8bdbhcDFVzUtMbaIXCO86NURlMKScB5lJB52sNLK2gu1JY7/UEU9VepqVkaWpMSTmpYrG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0jKcDIVPXSOOskt6x9Wfo6CtgppQKemqE3YpjlWmwSMszYIyOEBPrnUldJa+rOibMlXBRw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Z6amO3wIXmDSk4AxtIBweWAHtrgy4JPIlH8KOmM9sfuV6Tqi5QWlYqlzUq5VYJKohp4w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VAYkkZGAPLxHXXYX+SStvJmhoYJlkkFPCZCkj5xyQE+Y3ds8AnRXVNnoIPg2jklWrkCww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8knBAHJLfU6isVppbjZ0q5jPJS1UhZohO6pKUYqHYAcZwcD0A+Z13RwJNQj+pzSyv8bB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TunpLi02DCKppBLLJGfQjdx2HCnj01YKW4U70y/BQPDCzeJtkVlJfGNxB9ccd9aUlohpm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EYCk/iACfx1OaOU+aRZXjRWZlWQkqByccE9gTrvjjhHk5XklLgGttZLL1vHVRPtht1vm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EH+s0iZ9cA4516tqYqWiDeLUVR4EUILMZD7Adsep0l6Yqqm4wXWO2WuSe4z1KPNVu4FN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25icDPYccatVvsM8NMayX4yepU4nqUI8gOBhQDgKM4xweRnvqEZXbHkqoS0llZCat2D1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k84THtj73v21rWVNTYaaKKaunrKaqLb7fUEyxyHAx5T6kkYI5yNdDt3RVPWW1KijrZXd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sSAxqoOVHP3vXS6l6br6C6XqpuK0l0p0onioNmdySDaoIDfcc+Kw5b8O2POyazBbxxfJ1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Glvsa3t66aaSmulyuMXxKmY+DJC+CrwKwO1XUGMc5HrjGrT09SyUcaVnxzfE1ECRvT1+07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aTaQh9wASAe1HtN92U8rU8DPFSyh5IUwGj2Z8xIPAOGXdjghc+muiS11TWUtsuFOu4RQ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drhDjPB5BIweeMjHPJroPCn7uGXwz9RptGKMNQVdbVxT09JS1UxljlEZZVUPukB4yMHf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aA6lp1r5LqzGQS0VA0tOS2+SQkncxbAP7Mf8Astx8mtbMkVslaoqDMI42fEUnlOWDDb344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RXKZ7kIqItJSxRB4jMo/UyYGMeo7diDjPI9NeHi1k8bU2+fJbJBS4Kfb4p+saZ47k9FV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4eOoYEeVDJxuUbiec6n6dpEtMNUZI41q6aSVakqQWAVQy9+/Ecgx7sPXVnr7PDcLflWM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nYLFJkLuB43AsvII1JQtVt4VNXQxUdYXi8d0JYSSecllb2B4/wBrHtr08+v9XE9q/T4O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VNBXn46hUyvEHCxuEb7w4C5IIILHd6kHGNI+pqSparFRXUrxyVMS7ZaZ/IwCqNpAPBA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+UEFyqsXCliMlMkm7wZCJEX0BPlOckn1BPONKrjaC1lS209VH8bSrLVeGJQ57AbNxGT91s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031CEdsZfqJPA3bRzj9HvCphuMMkUqkptlp8cjBxlsehB+hGjqG1w1VguFJ8DU1UfxEM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yAvxnbwMZHyB47Xm0Ut+phSQ3L4WsszyxGogqcS+DHlcthgCuB2IJHGmMNihpqWrekd6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nihQdpOCOMMV49BxnXXm1uP8NrsOHE07AKC30tmtd0d6SW1h4zC2yYypCWwQYw52ckA+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uFqpU6Pp6q6Wma4XNGllKlzHMU5JDSRBS5A2neQQA3OdHdOUi2azUtLWRZimpGqHWqic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eB5Anl75XUr0NTAhhe4iOid/HVIS+X3qFWIeirlmyM8EA4OuOT2zbcvJ2tXDo5XZrxebP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KCZx41IhdkaHP92WOSeGIB786udTeLk908WW2VTWe0xFX8Eur1ZSP77RqPKG2J5j5QuD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oZmq4WjlWJJDIkcKlshdjtz6YJGBxnB1YcUtTRTVFNH4cRjXGyMMxRlA2nH+FgO/Hl1PU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6kYQ2p2zhF0udd8cv6WoJ6CadUmVIyZI/DIwuCCcjA+vfVmobI9VFbZqivhip6yP4krk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beQQRnGrzcrLLct1JLI87zs0vnlG6IEBhtwOMHJKnHr2zqv3CjuVns01rjWr8PDU0szB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eAcA4Ge5GrY9Y9RFLE0ndEmtrba4K5ensaV0cFhnedYgBI5lEokfjJUhR/l9NQCeHxsy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lGOOB7HSySyxq5WRIp2PKKyYYcfs8A849zq5dKdKWqW1LHeaLwdk3xKNFPJGxZ1AkjJU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57euuvUZo6PHum7/qSheR8FcOcbdyAEebB5HrqGp2jasmGJbtjuB66fVH2bVMsEk9o6ml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8QAYbsBRIe5xjnjk86XWzou8SXaGPqGvmtlG/iMr+EkpIjKl+d3BCknGD9DpcOvwZlcJW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ZNvu8aTOGlaEYyeSB/5xnTajr56GXxaCtqaEEgGWGRl5+ePz066PsppUrk6kNNJSvVrJ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ZZHPmBRlkOVHJxxnONL+pKqzRXGnh6Yt90CPUvFI52mIgkBfD3H0ycZxwRpvWU5OLjx8+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We5VzUTwSXCC6McmKriVCrkKMxsgwS2C4HfOPTOqd1MtpgVYaadIrjSsI5IY4SqvuBbjk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tWG2dHVdnlqZY6r4iATLNHSbdpfYgJbdnG8ZIyB6fhq0GOCSqmFTDTyR1jLLMksKrnHu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9++vCWox4M7km6/b+R0bHKJxuU4IdoCjBeWwQfyPvreRKhEiepidEkHiwlkwGXkZHv5gd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EckFOYGjkBeTDSRAlsqShOGG0nIGM44GtrtS2yGOGG709CsUanY0UIiEKliQFIO7GTk5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f94xtpQi38/Yn6D8nNEdSfKQ2ByuOflx9fy1sJN8yJCAZNu87juIH8Me356vVz6Np56u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8jxmanklcRkZAIVwucHnIJPrg+mtpbBS1Rp1qrRBb4yJJlekrkVlXJ4cOoJHlBBzgZ9MnF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oR4pIoHjAqPAYbgTgA+g1uyKhzwCRh88g89vz1Zrn0NdqSp3RywVUe5W3IrF2GVBAQck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TS6SxzU90lpa2tgplkEiU1XMoEM5GRjdnyk/PkHXRHVYpdSBsaFrK+HKQyssYHikKSEz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1tJIrx7EjLkHc74O8DB/Z9tXe3W+CyW2qqfDSqmig8OvgiYq8yuQro0bcghiCsi8ccjW9Z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y0yn4iOp8WneodVkXawDRZBwy4AbPIwSNcz+o406a/IZY2+ijI6RwbwyttI7DIJHt79t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JcDlQOW44Of6av3UHS9BdqyWut1V8M0gklaAIOCMkMikKduQQc/nqp9QWxbdcUo13STLEk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uwc9hgY5ye/y1XBrsOd7YvkDg0rYtKR7UDMnPmIVcfTIPrxn8dagcjZE5zjLYHmP0/y1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1Vd4ZX8Mp4cEiA7sjYMnJkVst2we3Gt+o+lnt0q1NtMtXSOdxiQF3jBIUcjhgGI9seXI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flm2urKy8KM7ZkjBBOGGAMgY284wflrT4emdEMsSyt6Hdg/9e+pZGbzMF78MVPc5Gc6z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naV7An011UhbYMbPBIB4aYLEhTgd/wANQijAYRtUTxSgnhXOB9BnRixbqdFcHLcKQcH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B44JgxR1KZzvbsfroUjWQQ01WztiukKL++isSCO4zqNv0kJMJ8POAQcshX1+R0yWSSOmm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8v6w+w9vw1iRUZnPn2E5y5yMY7Ajtk55+WttDuK5eKmopaSTdS0nKFjIoBwTnnB+Y7aq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A1QZCST93GfbGrpXUNNWVEKzLI8ivuRsnA9Dx2Pr31HR2mCmlmeNX3O285IKrk8nkd8+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FtHRWxYlWeOqDNyHkTt8uNSGy2SeTbHPhj23kL/PGrUsUMQZWUhsgDy4wxx39fT+OsGi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ZBgxoqHeoIyTn5YHfQ5F9pVf9FaV3YU9QJADj05P560k6SK4Ijfj0U4J1ZWoKEAPJtc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/Hv7euojaqcTNHDJNSqEOFjLe3Y5Pr76ZSYHGImj6KjkhZpbnTpIFLrE6ufwZtuAfpnS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/sM28ZHhNvz+ar/PVvkpKyGBWiuErb2I2+KW83sc8ajkprihBM0cpbKEFVIB7+mhuYdqK5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m8aioFmIO1whMYU+xO48/hrQ/ZBGIpTc6ye1TITiMtA4P4vKh/hqyslYZB4tNSszfthN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hXS26OmngnamU4VWqGkAz2wCO2s5O+w7FRTE+y60RQrLWdVy0gYblU29ZsjtnyzaS3T7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S01cffNRKlO30xvb+eug77V5/Gt86krgbFJ5/A6goxahVI0iKxXP6ueJsZHbII+Xvo7n8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VfZrlG/h0lxix+sSKQskikYKk8fw9caJt1rWkijZLfWpXZCuJoiQVJwSMHPHftrqEsF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aYgnxlqSOc9yoPz99Lam0zTjMlUZl/Z3SswHy82caO6wOBS7pamjmDyLVEU6rK04k8wT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9carFJPW26penpjJGsw2GJ/uupxgkHj2512Gg6fpWiIuEaLCAeYnIlc+wDcH8xoqpo7O9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DqZop/Heo4PLKdpjBxxwdK8nirCsdvk5lU2+4xUiRVKsMow3M3Zt3KnvntxjI16WpeO0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8wI2Y57LwM++rldFtcNPdKa309XX+K0fwtVUHwmhQckGPGGOSwBONKbVHaZKWSC/Wa5SQ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wpB4P56W2+Wij2q0hMlyaejQyRJJtfyqr4Kn3H4axQ3OlaKv+MpKhaYwSLTFWG4y/s7s9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u0ZlSCsNNU5AjilcZVQT+0pI3EHU9jhl6eqoK621MTzgkmCogLoCRjvkqw5zyNF9cC2y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eRFQiSSRCilQpdtzKPcdvpqVLg7SRPT0ynLECJi2GbIwc8DjR9R0x1Xcpo4orVXSxR7m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88cYwfrzoAWutieopJaaoEoUgqJEQq+fUN6abgnygmOo2KzVUE6s5I2xx7yDnPGe2tUnr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4caKxicx7XII4JPIONCQXK/0y00VQksdMnAkenPAzjduAy2PqdE1tzpZKWNY5AkaiQBAS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totBbsFq6RbbEssjTAyxbjGUAyT6H699H0F3iFDJSrSySQyKRCBNgxnOd4757EYPvoZa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qqR4f7tWY4ZFBZtufQFifz1mkqIZK2OkpJI1Ko/mKZB44Vf550r+4EgwVDUszQMVWqEYcq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9e+dQXI/FU6mOCcziQSF2Y5QDHK/jk/TRNdS1N0lgQsHjTBLEKNjdvvd8Y9M61p5LhS3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NFIzKGPZlBx34I9PbSJ/BqNKeSpkG81KrGkkbM80e0Kh9QOxOMkj6euhKdpqiqjrlrxU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X/VHz07h6hSZHhiZPip1khIMRDqhIO/ny/s/x1BsZIYhUVlIk0hwZJYtojCk8jaP2hwTz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0aQGC4V1TVVSzzzqqRBghwgAwTnUM1IY46mFDFHGCzKJFbfj027R6/PRtRAIoaKrpdyGW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Mbtq8Hsf4dtST1/xVfDUMDUxIvgBwOWAzgkeh/HS+SnDjXkQV9Of7QKGqlljhOZFJ+5z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STOn6NkSISNSsswRm4c5BI/hrS5KKmUQVlSs8ijPiqxWNODuQqRwQQOQcazJQNBUUsEM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DPfGBj6aLVqmKlQWVequCT3CGaRKhzKI6eIeIZCeFD8k8EHseeMa3Ndao1njeTbXIVMT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cZH+Y0XQRVJrrfcqSsNPV0Ui5GM+FtywcDsfY85yB78MIoqJrvc2v1LR3inrJJAK1UMc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W5bc3CkkHtpG1FUBxsq12raigMUUISJ5I97tgPjkgYz9PbUi3GaqnPkdY43G18cFvUNj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oxU2qrSvpknipXMqmOop8rkKw7YOHHY4Ixk9yTXU1DSxRUltulQsJdp5IXkV8OMcjyKT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4a4G5SClgFfHUU8kNF4MqM+6WVgwYAeYbQSvOffPr76QrHDHMTSxzyMwRWhlYO3iBwCA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lt09GIfAuNJLXyr4yClqwGIZTIATx+6wI9Dgeo0rpGeumk+Op5mRgweSMBWU4J5JGDz3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9jf8ARxidjOVjkjYwLSPvXzE5IVypTI5ypIOvRUdIaeCpr60wUsrbXpoZG8VypAI24K5w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6ltu2khttfeWssrFnp6pYxJDOqquQ+AJOO33cDj56ioVaOm8ee2zS0Ek/gC4ED9YwyQu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0tebDHszfZayC4L+s3UzqjwVCwINoK/tqmQCOQfpnRNfcK280lItRPFVVlI4jLQU4lklg5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hU5z+zoetq46GOM24SSUpYSGRzkY3EYxnjBGOSNWi3R1tvtduq7aj2ynvdWy+PDN+pCi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zuIGdp/PSNeaM+zIuEEi0s5pKWSoNO1c0aTbI6gKWUrg4xnAfBI4HGdWOwwQVS1VdZK2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qNrwqqkkrkEhgFI5PrjONLobfaaNYRNTVdZSQgRGdZySxILSBtjAhVC8g9vTUdsQ09RD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GoaeWnp1njl3FQECEhpMB155z6A86hdcoaNj+5dRVazw2lK9lgrooJKiWLfKqnGN6l19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jWlT1PdJlKV9zaqpRL47yyRJMVfbhsZzgcY2g9mP01HajXmjaa1yRxUsRECTSeGro23J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2QADgj3BGm1TTmluEct+ppZK6hUwT/o6RUZhkqpwFyzjgk+vAPfUpSvg6I8oZfDXCuoo4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O6D4fwBEIj+rXcmTtw4xuwPLpr07bbvVXWmUVNzpbM1OsbB3WCplCcLHKrKSx2gg49xg6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8skskxoa2SOZqGKL4jyN6tIy9xg5XGQCOW5OntFWyV9ZHFDQzQrTr8PMh3AA7iEDKT9w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YOmSd2PaXCKn1tWWsolsnLQO8IJqqcmUI+4BkljJzj9Wh4OVI49jT6EERjOM/Ltovrya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VCsZnWZZdpG8HBK45A78HPbvzoSi/uxr5n6lkc5v7Hr6VVC/kLlOIiTqz7AKnpaDKlYbY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5/DVVqziBvodWy0uKi5UkqsWEFtpIQOOP1e5hx821T6LG8jZPVuki1dHSVaW+aakdlZ6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2B0/F1uSnEjRN8nG3P8AvAa908q01gEkfxEbyzkZp4w7Y5PYg8fhov4l8/8Arl4H/wC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ucoUkfNzmnJ8AyXKoQZNuhYe6xg/y1t+nRtw1FEp/wDneilmfv8ApC6/jSL/APmtbfEK3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Wf8A8lpXlb7Qtx+BHUV0c9SGIAHoBgDH008mrrRVOXeKnMh7mWAMc/XUUi07jlqv8bc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M37VRn/+nuP6aKyKqaGbUuWFK1LkeAtrP+tCU/z0QiRuMCK35/wVLL/y6VC1UnO6Sq/2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ttNnEdTcFP8AioZT/wAo0bxPwCl8jpKWbH6uGLH+G4Sj+S6T3J5o0eOoWJTu8gjq3qDj5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GSglQZjreP8A30Eif00FUwVAwXqKKQjgbKpVP/FjQrH4Y0VTux5HborhYY4KmkaqgkZ2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JP6a5z1T0FbaO1VVDQ0s6LXzI6iZ4GeNl4/V/rVJwD93nVyp7xdKODaI5GijBO5WjkAHz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VmrEQXOWzzqzYX4nwyCe3G7TSxxm7sMIzXizn1t6X66sWDa7hXzwplRT1Xh7GHyQyeUf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ZKsHq/pithUNzUrTiWFfYq5zt7+jHVqhl6Yr5quOq6esjJHJsBSFVJOAf6jRDWjpCRAv6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o8Ee2CNL6UJ8y5GblDij5Krau0MIZxFNRPAhVKaQiWF35wS+d34YPbXRvsIvd5q6mptc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VYKCh7sCcDIPOD9NXXpbpS6QX2W/0N2pYDGjMY4ol8ScuoYqc8AlsjJzgAADvphVUdy6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ttFW11UZa2ergfx0Lk8BUUgL7HGOfx15U9dh4xp22ejni4t82cm6l+zPqS2U1RUXS004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pcFuCFzk984GdVCmgoQy19+tlRtpxsELyGOOUj3Qjd9RkDXZ+pum47p1ZYbDeqdKy61E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Gu0BmyuQMYbjgHjS77T1+zTpekWnrbPWX64sNscgklp4Ex+664X8tx10w1Dkklbv4OZz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Y3K3X2KvpwBGh2rTxDbEkf7qqOAP5+uukwRw9XzVdfR3EW+jieKcUp5qPFGQwRgcBDng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VJJPM9EjQU7EssRk37F9AXwM/U669080nRv2UP1RS19O13qamNKVBgvECxG8g98AHA7ep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I8N8D4c9qmWO42aHrW2GiE+KiBxIlRHE7Rw8gHc7AAnvuxq5P0N0jTPPPUXSsnrJVjNQ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YUqeOBwG1RbRcbpeuiLjXN1DF+kWSSrnQRsGndEyrFFyD2x7cA4zpr0NlKfp++yLvppI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GL7Qx+uSPrjXk4sE8GKccMqpvj4Oh45yi5p1RrF9nnQtXWSLdKZoHkkZkno5JqdcZ4BjO4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rjZ+nOmbFZ5aayS0VNWfDvTrU1JaPlgcM25cBvmMZ1FeKyipOso7WxcIsTy1AwBGQp8u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ppV0V1DVx2SqrLsVWRu1KtO8heNnKgMFzgZzjjOBn2zwY9Rq1G5vcvizk3trcuLKR1p0R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sqvjJaxRb1rDMWhpkLZwvJYF89+3pnnXWbzFB030ZaenEj3MURpkQc4Ug4PtlsD6A6SdK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dXghs80PxMR3jbUFX/c/ZI4xxnU/UFt6ru9fLcqGko4oZ23RNWVYTao7eUd/z1bU5s2X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clb+4T0mI3jq44paqlrpGZy0aM8iL2G0AHIB9Ma59W3aLputpEutvpTJPG4jxQPBtVXK7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cYyNM7pabharFdK7qenp6gRxs0VwtlZI0VOcdyF8/fA5G3Su9dLVv2j9OdLyWK7R1JoT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j+GQVB5IBXHpqmiwOCrK/wAzslkc/cWXpvryiW80kPTcVfUTFds8bsPDI+Rbzd/nq8Xz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XPxJKGSdMRUgEjI7EDJYEAge2vm+8XCmoKYdPdFiWpYSD4q8BSXqWHBSIAZCZ9R3+nfu3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dJRG/GWnEMZCwshRpSSMKB+0f8+fXXRqMcYxTX7BdVurkrlkhq6TqP4qoVKWWpeSWkevj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ZyzlceuBk6YXWenucbwi5y3GY7sxSTSQx5Bwcxx7CQD7A/XVkghnr+ojdrzTUvjwhPht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BwA3uca55daWih63errbvRUpQiMxnG9jknyKckDnXDLLPM9mJpNf5QzmnK50jRfsipLhc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onbC/fUEEcJGhGSAMdj9Tp/H0rF07TS2+jkErwutYG2iLaUjkGCxbGdzp3OrxRVaxSxv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6bwMpnjeMdsHg6r9/lp1pa+aauSnmSTdJURHxViRXBJIXt2A5wNWWfJkklJ9HE8zWWvBV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2PRVFzEVHUIVMdbcgwmB9grP/AD1Xf/ld9QWKx1cslHI07yrCfAUyKlPgl5dy8+gAA55O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r4VB+krnJjDvRxElh/rIGKj8tJ67rqy0lfT01VTVcddUx7oRTXCQyr5iuWyBjkHg+2tP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epKbSjEadGWejqKa3yVsk9Y+xnWkjEcscQHG6QsCAcEcd/lranvAo5aulq6hTbIFIj3NE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kZweRka3/Tc9BJBaKCGGWtuMSziQqEk8xBIZRzk5HOfU6qdNXJfa3qOZaZBQQYtFIlSmC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4IOfEb5BRqWn08ckHuXA0E3PnyWC21kdwhtt2qKKahjlnESyMyJuDHBbCnIHscA51VPt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jOtNNX3SWSOhAIdKemjwN+GzjkgdgTzzjWlz6s/TlfcfhZ6eLou2xRxipETfrmT9hGOO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+1yWgrOsuno62pqUphY6dneGNSyFnkJIBOMcj1136fRQx5EmuP3HlV0i2dO9Q1j/AGUz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47VPhGokYcZCgnACny/tZ9ta9B19JRTRNea+KSq3AtIyMvgpjG1QM7s8Hkemh6CrtVZa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gqjVzTyr4Ymm27Yohk4yQCT7DTLoyuS9RXm69ey0VTQ01KJJIcxTEbRglGXIXBIGMjvqG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bJSwzUW0y+XKOl6y6eqEtksDV8kLQExSBJdpIyBwcqccjj6jSC+1HVnTNKamkkpIqanR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POFG3Ge//njXPEuNrvF4ji6EjuNtqHkjSGNqjxoxlsFywLFPzHfVmsE104a6JbbjToHEc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lSASRnGce4zqctPkxQ5fHwzmjjywhT6ZLQ3Wa5VT3KriZ3XmpwvHAAycemBnPy1Lfbv8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opEHjS1UbOCrljwBn0GfQ4zxo2CzyVu+jsNZQ01G8IarlnlKf7BJ5wfZQewydB3iwvaaFq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dWlSnp22opIXcHbg4JHGNcs55E90YoEJKHtSHT9a0UFop6SxW2qOSRK01S8T54y5CFQ+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vtLF2ph8XSQW2dv/AFb9UJZ5ow2CG53JnB7n88jVeqaFmSYUPWFvjrIo/ESmr6NIEYHk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loP7PLTeLj1F+lOoBQw0lTTFNimOYGMqSzlUJI2jnkZJxrv0kFKDlkS/nZaGVqXKOpV1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i8SRUBgpAqtHtXhgSQScDOQNQWx4zLU1wrZ5WmlVIoKRvCjTyp98+hJxzjnHfUfVtxsP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N49c4p4rjUJlcBhmRiSScjdgYGcHHGkdq6+tdRcLhb1qja3mkCEVEY8sI4MrsTgccgAZ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kXKUYu2GUlONy4CaiqranqegmmMKWuhL1NUeWllkUYjQ8YKknGR3J5xjXO+sKDqu+XeBP0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K9PsVJm8Mgs8g7sSex+eBroFgZr9W1Mtsp82und6dajeFhaPccEjuTkA8dxknGRqAXH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llrVbJMQEak9gFyAc/z9NV0ss0WlOKbSCskIrglstJNQw23p6zThJaKDxq2VzmPxSMxx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Z47ebT20inrLJUK00TW6VGjBqoz4plC7mnlJBHmDfd7gbAOeNJqOagrep6Wqsokhq3V9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1gkhXszE4U86FqrlWT3qrjtxp3obZMGlmiTw/iHHCs2PvbSrHvjIHsNdcYu9zQylCSsuM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puC1QVaKRBM6rIzKxJVvNIGxg57cnP01VzHf7X8Kl4+LqbxWyopqascTyFs7UHYIqg8cf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fL7ZKmWmqpbbTUqo0ExMfxBGcFsDynBHHPYc6Nu12eiiuF6pPjJaalpX+Dp3YzCnnlO1p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caOm3Ys+ybu/n/k5m6la6J+pKyF729ZUQu3hJIYnjco1RIG2hUK8qC52g+2fU5GOuKav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Kqo8KlqpIqjcIyQM4XjJYtyTyQOO+mHRqJXUyVj24SPRU8aUjGoI84UnAUcMfNk+2ffQ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luLT2+mvyzFtrMqStlVClgrZbZ5mGQOQOwzrpyuLyJPwdinLZtb/AEA5Zr905STHpaNq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IpBkjgDFzvXu0j52jI5XGvdI/a6tfUUwuUbSzEtgtl1UAebBPmXjP+WphZxURrP0p1HJW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O1IFWSSXeHLbi20ktkkYB4GM51XqLpijnvE9wkXwKW5mFRTTK0fgyPUKKmMnupG1uPQE+2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6XEl8cDRwY8sXb5Ou9JQ09m6y6hrd8wguUazOagrmKeNcFMj02gEH665/wBVpVXDrZI5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RVDpgGZZMsRxncFPAOM8nnU1LZesKa9XmqslNSx04Mk0KSlXgeTY2w72YYBEm3GcArnQn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1V063WhqGhysdNTVEMnjzseOYyQqqO+eckd9LWaHvVP+pyYawZlOPLRPcLVSXK2JeJoV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ggjaGJMIoQk8NwGI+emVJLPQXW5XKF5TR0y7FmmlKiRmjRMbyPuqQATyBkDW17r6rqOx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Sx14pqFUyihwGLZ5wMoQTnIB1re4a+uk/RlJYxW0CsjS7yFJywZ12sQcDaoyDgFQPTU8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7+D1s2r9THGLjyr5GFHYp6CJKmKedykB3tHmRG3zb5G3gc7kOCcAYUaT/wChtr6tgn6g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iO2RQvlJqjd4kznIywaQhBjHC/LTtupLtLdqu0rUTWqCjgMiU1LRlGjQA7QZGzu4HcDH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penqW5qPHzLK5pwhhXB3ENnGTg84Pr641sU8sPxcv5R5uR5JxE9RQ2hen/0FSvNA3Ud1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BPEBxtx5gPujHfHy1XugbHS9NfbpF0/S3B6sU67ZZQQrrI2Nykqe4+R0wvdTQdFWSkqJ7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QFcyyBdpBzICQCHLdvw50b9j95snU/WtCtFYEpKumlZvHCxqwGM/sqCRx3OuzDnyNt7H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+zfqRai49OdaU9OgWCs6nYyy5LfqopHZsj6xL8udHWwVdsuPV9I9alLNTxyNSlH2gkxIE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OMqTpBLdaSmtNZT0VSZZrjTy19WQ6qsbPV52Z9MoXBz+8NW1rFF1NfaCdnlpaq7Ka6qo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Nd/GSQjtxxyflq84va93RWP4k0Vy3V83SdEkNf41R1RVCB/HIEzRq7gucNuUuULAZHBA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uv6maw0d2hQJWClMklOJJc7WYjYuEyp2ITkDOfTVe+0Wjin6tomoZJjHeajxKKaCXayKA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2r7ZJOcDSOy2et6UvFTZqSSnr3jNRAt2UbVSRkCyvnOSUMqj5sAMjnQ9HHkjbXIjVtbk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ZqyR6mlvNhpWjSsqIlj8jPldhZdvmyRwN2MjOmMNXQ3DbBB47RmN51KRMT4RPMh4zjt39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qZOno6jqQ1q26mqmkioqZxicoCWlkbB3HJCr25z76j6x6opaZTZ+naqva+UxV7jPgKYgT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rEEk8YQDOvK1f0rHqv8AThJ8ft+pknH3eTonVdpq66OmFO6rVSz06tWRo0glgDgFzg43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sNNrTaOg7VDDBFbUu0sIYGesjWTzFizHD8AkkkkD11Vr11mLF+jUuCy01iaOKN5SA8s9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cDJPoD6Fhqu/b0rGnsFHTzRWlr5G4nqqo7EWFAhCk9yzE598YGpYcOshJaeLSj8u3/8A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b9s9hsF0nS62vpSSrqKWLw5VjrPCiVAc/wB1GcnGe64+edZ+z25R2/p1L3dKSkpbRbpd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8AIy+KfKrB8YBPIB451Xuk+qv0TZ7d0/bqWKjtrwOKiuSky1WBwziTB3NuOPKTjgcY1Z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JKfoapucUzmoiiSl/UK4G0SSJ6v6+ZfXXTuyJenle5eH1/V0h4RjFbkuxlHL1l1nPNeKG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sZqo2aVWXzqCiqO23PmB7d9c3uHx3SdR4l8pq4y1AD+CsuwM6SOvmOTlccDnvjORrq/2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suMXUlveKSkKkxlnikZju7IcKeBjBx2zqp11itd0uLQdRVtVS1N5+IuFNUNMrpGonbYki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STxq2GahF7uvNckVjnvNYoaPqnp+svvSN3q6CuVgaq2NICtMZWwrJsUNgM2dpOMfxU2i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tLMm+ljW8XJM/wBnimZR4acYYncQcZPLY0dbui36FqblGyPcqu4qFpJUVERESPgsGYKf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c47aZ9RXi50HUNs6XhtEdymq64qniqYgYAAQquvGCSTnGVwcapjncn6TUk/3OlxSXPkp1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3TpJU1IAoWmjLx+OylCkkil8L5PEOMgElcjJ0TH1fJQWC2/pKtrUfZUNBUzVG+pMTxbA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XnIyST2JU9c2p4r4UajrngjpUrKigOR4s7qzDxMEHKuVwDnyjHpzWLtSVfwsNHKVqOoq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ieEi2j9sDBx6DA11Rxxmlu58k8sk+lRYV6moa2wXart9vnoGt5p5RNO4n3uFMbkFgfOzM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dF9X1liqYEnBmNRSxmn8GmEkm51YrEinhiWccn1GdQ9O7YEhs1st8V5t1OU+OSdFkDVbEK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EyMHknPrq811LR2+pqaylpoLdfzGkENRMzS01MUBUhVJJSQDsTkAgdtcubJhxy9Oaq+gb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tDPbqygvbw3GGilSmrIpgJfh5GUldr4OCv3T7sp+mqqtqk6Ukqp7dUfC00FDI6hWYCRW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JHBx+7n10V9lVIG+0PqSwVkUVFQ3qiSanpRMHdcAOj8HlzyTz3J503uFJLQ0NZa7yqvb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ld41LdixULzgZ7nHOuT+Hnjy+13CXa/MiskY5arsJutysn2hdDfoupuFBQdQyUkcwPie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du9lG7IPmHbJ1xyy2Vej+pKa7Vc8slTS1hSjh2iDLRbS8kp82FBIG1SSSccdtKjbepuo+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fi1qg7pTyKYqZcjam8HaFCgKOfTXVbj9n9pFHBJ1Ne/gqSNfCjhjOXO5i7E/ec5ZiSQB6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sUuH4G9SPnsrnX1bXUVx6pqqunqKEKiTLTxkKrTVARllcAkZO6RsZ4KqPTWen5noLDb+i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4mu0801RIY6QugkztQ4O2JAe/d8e+Wt3lt1fXy/pO4PPTF4lVKmhy7CMYUHLAnj0PPOnH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qvqahWKeWqkS11DfDeCs3i8FFRXwx28duPLoYs8dtUWUJT5RN050j01corNHW9QVUd5t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18AePGWGQxwzATjgN6DjSvqPpp+lLOOl69UqnlqGraSuH3JolRUZSrA4deB3yOfQ6V9e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s7zSVUTVWIqsmRpxBNGqP948DAGMDhTroPSnVlI1LTWrqaI3eqUO1M9RTbnZjgPGQqnHO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M08sXGS5i/HlfcV4JZLgnyVez2G9L05S1llFkuNxaVWdKieRnlp1BAhLSYiIGe2eAPfT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BcembdRU9ddIWo0McQeShqd2GSPdjyksrAHuDpr1n13fxSW2r6euFElHWuUhpIqV0ZlQ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Lcdu4986j6bxdblcr6aqMz0tNI8rMVmaOoxtiD7SQWXaTwewGuT3PIm788rj9GI1KPtn2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eibbRWZ7xBVSlSgqUJWQyPITmQ98+Yt3wR299I6qlvXVlwuNf8clHU2OlL0+x5DJOSyr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ed2CT6ac3Wz2eRKS2VgrpOpIyKuWYp4wnjJKBmUttDAqOOOF0X0901UdN9SVFzq6mnuVo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G6y8gMoZCTnkenbI9BoLLpcGTbSU3/Ox1Oc4to53fOoZaqqt9p6jo47hU0TRy1TBQZqm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drNg9vUc66N0faLlare16qIbdJBXF2rGopMTU7EKCcnB25QZUZ4P46rtL0tF05e7rc/G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6WnqIGqGnZ41bej+hJc4THGBqzUX2lXKlql+JpbVRNDITmCAqH4wUcdwPmOQQONHWZfa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NLN6XfI16ii/TNrqrTUYmttwhykkLBidjgmMNj3CnPcAkemlFhslh/0ms1NS0rQV8kG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d5JB4PBPJ5PPtpnH1aOqri0Vijajr4Y3Y0yMjxTyOwyUcAHdjJ9yFxjvpd1vBR1HW1VT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QiomCxpUu+3bGXGNg5JLDkLkY15uLT5opRUnX+fyfks8m6O7oY3a3xX3qSnqDd7RUWxb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zqZAqk444Zcrhu57erSkq/0bZmW2W2Cpv0au0UdvCiIR/srHg59snGc51zKHriq6do45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KN18BgCu4OccnGRtHbg511eKkiqLaa63L8KxhSqmghj3b02FgiHghX5Xvzzo/wD9GJqLd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ajKFRKXLWSXG1UdZWVNNHNHVyVNxgiHgz+CirgHPLYZZOG7kjRNys3T9V03vnulU9yRWr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GV3G85CgeIAAvt8tLLHRXWego2qLfFZGuaGpqKh0EgmVJAyRxjuuAwye3b1GpJa+olsU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WJpMvU2ypE1ICSAWmBJwcAkkYxxz313vG5zS3VXw1/lGS20kLqKO32SwMHkght1sV6+Wa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uCMk7WL5Pcse2oIbpBefs+qLqY3lktFzoq8wMSyyKsnhP5sckiUE51LcuuK+KtqrMyW6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a4gpGsKMFphjvkiNuD33cjTvp+1tSVUFLcKprhFdKDwqwvtWCGSWNnSNFH7vhJz8/wAN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Dm5Paij1l52f6Uy3e4JNX3K6UlxjESN5vDnx4QBxgqrAYzwB31dLdBHSUtkvUa+PPUz0k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w0JqXC5J9d7H14XPqNUKotVLV9aVlVFboKWliZ3iaUARmSZgIvFbJGVV9+O+EORq01l6/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W4S0lHSR1jCGcLyab9XGrD7qskhB9fKxHrpMlyoMFSdDieOe6dKNcayCE2+ouDrBTGFpZD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upI2ICOxAAPPbS67Uv6IqaeW2W2WOrpaEQ0ymR5KWSpqCgPghicBTImcEfte2iftFo7n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Nvsrl6KSXBZIYoVBG4AZGMSAHudp9NCXe5LUmWSy3WqqJKCGGgtwqFwvxDSMqvwBjw4yG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DFtqQ0ZNumVSoqaWprqOa0NIaCkoxb2hV2UuA8qqRyPvMqsSMDzDTWCnuVX9nXWdIaAy3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FbcsaPuCqhYeUAHfgdu3HOGdBR220tVUYpIKilnlggjmkYvLuTdtkwVBO7PfgDUkwisXT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TzVM0VdA0QWRYadd3619uVwCcKufMcD31RTjLpcoWUJJ8+Rkktba+kbNV2qsiqKq32t6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j/rJBggSbQ4wvu3yxou9BrD0z1BUUdHWVFTTyLRR5OCmFJDE5zhskscnj20BJWJcemLd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lWam8FZZo45FQqmceV8787RjIIAxjW19aTqO8dR09snpa2W8h46MSSS+HEohWOVgM7Ny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jUpYFJNyXYy44RarH089wttHdpp6OCiloIGjUytFFSiT9ZJ4bBidzMsYz821VrjYUjju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8TXV0NOD8JDguZMFhukZmO0EMCMc9wV3VTW66rYLbaJZKShtVFDdbjUNgrAghzHGM5Te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4OhqG+JVdP2NKQI9NSuktWjSgyNVNGzyVUinLOsQAAHYkfJdDHjaiq4FdpttiC2TVXT8N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6yoNvoqUli77dvi5wfvnKp6gbmB7Y10TqDptrncay7UVXVzzmOWBomYJJDJt2kP7qp3kq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VY+PS5dK2N6CKtWhtr1bPWtGUKs8o8KNZGH32Cb2K5wQPfXYenk/T3TtLclgSkuAiOxF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3HLEHtznOQQdcX1OWXHKOTC/cu18r4/P4EclRyyotFNSdSww2ZJLm8DU9viM1SYRUTSr4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Twk2+gOPTGoLy8tp69sb9O0VNQ3i6CjL1ZnaTYDMV8IAAcMDk5xlVIAGNdA6njgsURv/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GOrttKQEapYBAX5xgkAE9ucnjXLEtk7dW1E8l8ElHbLeLjX11OfJFMq4wowMsowir/tH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ayeKNSlCzfpWK53+4dS0FE4rZKmokVpaxd1LE00zO5K9ix2oqqPUsewzrXpiir5D0ddKS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s7yO7bUjkUKVkkycBctgkD90DnGrZ0LV22z9FmrkrDCJaqsSl8Bj404WVUVR67m2jJPv8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S2144aVUo0jkqJlhUlWWJywBbH3dxJyeeFHoNdUYzlJv4NuUTpVhFlutTenrfDllt9vA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52bLEBSzMvr+zj10Be5KSgjhu/wDZFpagSTpHICZhSqWJ3LwBgtCg5JJftxqjdHrUSR1t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JpY8s87q24Iq+p3YH4A6vfT8MadTRVdIJTUiITvui3xx718yvvXgfe4wD5c6i28N27RW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bS1TH0pSRXDpukQ26qijCGRw2JH4UqrFQrMWHmz94kd9XfqOaGsoLR0p1BRVVmp6M+DR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AUV2CgBhyuSByT6Z1XeieoLffr1daaSoFrN1qEqoSIEaI1K7PDAXGBxn25xzqa8VMHT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J1AtYtbICAYpYwokxEOdviMiDPPJPIwdc8vdK6o4kk5UzNPXUkFJWU9JDUVkiQzfoZam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kCldzsBkkgYwTgjsVd3ts9pK19kqqz4SnxSTRzOXFPJsxtKHgDnAHocDOdHw1K3691F7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TS2tyylqXZtMbSBsbnwNu395QfvcXC31ElRQVVa1PWU9L8ZHJc7R8GFali2PldmRvDO24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SS9lK+Rp4lK1fJSbXRR3QutuPg9TWV46hIIH2tUREK3gEjvzlfcEgHQNw6t6ijqf0NW3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jrpSQKSQgOxQds5ONxG4jcM40R0PFR2n7WrhHDU/pKmp45XmknUpLsZBJkEjO8MUB4GT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9he711N1ZaEhkho6dJpUY7CiEFzI3B3DLRsfXaONDTyWn1Dx5Hw+uOv1+PKEx775Ql6Jt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rpY7xTUEUbWySoj8lRLLvxKUJwzbwwJbJGDzoy89fXu7Jb7fItFWw0pSqmjePaKmRX/VR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X/Dk8a1t3Rkd2+zeONbm9LUToKzw5mwGRV/UqHGQNsZJ2YJy5Jxkaq0HStXJa6Cto7jb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VkJlQg7VI7DzBC3GDn6674yjvbs6p4/NCmStp7b0GKCOJWFzurTGccMIoNkYAB48zSSd8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xoemesbnB1FSTQQGdJgsUDyePUxIpCtIe+0uznsA23sABrnL3xHpbNQ/BQxGl3Uyu2TE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85RjwQTn+GmNJ1PLSxU9ggiqayFq+qmjLODJJM7mJHJxkEDuRkcng+nQ1J8IlaXZ1u5z2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GtXaqypRqh2jjkZo0p4fKeAXPjMOM+c65PWVDQdB2C11EMlXdKK6wtSUTxFxtEe5k2Dk+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PbTL7XKhqe5VHT9vq5Xp6akoKMRl/FCugkZgznsQXPGfTHoAEtJdpbp13T19nWniWjqK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rSq7S7H5iLLH91cc5OmSd0hG/J0qC+P0Ra7TaLZYo473U06UNXT1MiymBmZpMHB88kgbcR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ac9WW66dP2K1dN9JUEtz6wuBkaoucmCtKzANO+9uIy2/Axg7e3OM806QUU3UlrrFZxVV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dAqlpOT/AN42QM/sg++rV0Rcr9078bVGuWtq68CoudawaQBwgZVViCoG3A3EEEHIzxrk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XBL9nNmus1ifp6quk1Lcqa81dK1xVhKI1iVEZPP99WkeMAEdt3GmVJ4y9L0tR1XRItNQ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RmnXc6GePYBiMyjaQPTPfnFQ+z7rgWK6dQXm7tHUzzzz1FND3WOR5AZXbbgANtVQ3ONm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0N79W3+ioaSnliuNmaOOGZmVBI7bpFYkAMQGkZSAAWYgcdg9Jhm90oq+76Db8DCg6ZpJ+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gjS5+BAJyTILfRosbSOSxJYyP5VUn0z2GoLD0fS3u/V9js148fp6ilkq4KuoXxGnqikaS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PbPAyNA9K9UGm6BenoJiOp7+V+OuDku1PSqBH4rkeoyURRg+3PJ6R09J07aq3pOi6Zul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pXEkniJ4gY9sHfEB7efGutZGnVibU/AkuP2Z3ya2XCjSrt9YtTTSwsxldXLOjANtKkZ5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+q5bRT0UNTP8faqWvrxTgBliESxtHyRy7oR9MnnXbbteqSyWOsu0k0c8VKmdsLBmkfOFj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U6qn2N0KWy33ujkovh70lcGrkzwpkjWVFX/AocqPoT66p/ESkKsUYrg5X9obT2np2rWWn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FNTz07RGTBUbU47AED27e+iFks/TlU81/qFiSzUEdsW2xMv6+nGY2dPdzNvlGT2UevI9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7Y7fTUcu+22+SQUnGVLRjiQ/JpzGPoBq2fZ10PAetK+83mkpayNI42oWDNIsJAMexsgKz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+utkzW03waMKVHMeoKa4WTpuuu94WRuoLvSpTwIMMkcEpwqR4zklQSSPXj3y8obf+i6K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GIXkQkZcfex8txOnv2kdKyUnXfQdns9R4NgrLh8UlBIcpTyxOrOULchWV+EBwCOBzro1b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I5q+naRixEcykZJznDKdWxamKlckRyYnJVE5KYA4A87E+hOc/npDXXCObqCKwQTswq45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RgCSOAqEhj+Xy1ePtR6fPSdjp5rZXyVVfW1ApqWAwgSMTyxDA44HHbuRojoX7KLv0/T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VVxlaqMVDLJErKcRqcYO0nPfBI+mq5dTGa2pkoYXF2yv08K0VPFb4I1ipaQeFFEp4GOC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6eJtezxtF8MtYxELqGw0iA7lB5IB78nAIx6jR9X0jdg217dM4PAng2llwACGQMcjj05G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2huVxWJaSnmRm8eORedy4XgE7j6dxxzoZMkJQ76DjxzUioXS83VOs7tQWeMzUdQ6rVQB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zJhnzuHIPPONXvpinrLXRy09b8ReqJNgjeadSyt6xEZPIBz7EocHnQVBbaUda2w09N8T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KHmEwXeY35IMZAYLkd1OPXM9PXQW6vrxEZBHOWlkYvvzKJGxnsO3Ax6/LXk5VcW0uTsT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2yS5itoqOJaldsuymkKvODkOjLkBwxKkj1Hpzp/I3gTUqxVP9llngSGHxRlE8Nw20ZzjcP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b6eA1ApRFOR4siZWJEwMhhyeNq5z659NQ1NBThrtST08KSxLinXeWePc/kwWHHqcg8ED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55oviht6HCw1kdV4NbVxVdQsaxxtDv2vgHktnvyw4x20WIyFlljZtrjKuUyOQoBJJ55/h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fgqJROmYcssm1gI/2VkDqPvc+hAG7BHGdO7O8jbaKjKYki8SIyZynGc8YH7Q4GOBry8m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Z1C7pUMRZSNyk7Mgtk7s4Gc+vr9c6jeuT4uKKNH2SMEhdBxsX94jjBYnn0xrWeWWo2qz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OokVsh1JGd2MAg//ACYQ8c6JLTAhSjFRMoGQpB3cEZBzgEfPXJKdK4v8w0ujfZO/ivHB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24A8NSVc5B25U457ntr09vhprXTTyxEzRArOYmwDtAAHBxj97j176nhp9lSYpneSOQFFQ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HfAOfTuO40vr0rKT4OOnaZxHIWMsKDAy2ZI5PqpGD8hq+m54b/cSXC6ChKnjwVsLOkTx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uysuScnggjntqM1uyCaGkQVshYyqJDsUnJJ2nux9wMf11tIKehKKsUyN4rSSsF4iX1YKD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vnoWuuAaSJSJWqooyRI58Q7fOWAb1YYPt93v30+x32DroPUVkVVsmeP4OYiTZIrMqI+d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u317w0c8TyqrSUfgu7oAmcRSLzubdxnuePQd9LviaiSGnkrZjBKs22WONxtAXa2NwPA2H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S01PBb3kpJUNPIDLNUVLnY27gfd2kevt9886nN/7R1Y0hhjp6eepSOmiVm5WMKEPALEB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6k+Kjt7bqeVoYZIQq4j2hPMcHcD22qRnj316KPb4fix+DKqAmBiMxArtCn3TBK/iPlpT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gp6t5ZDPFtHimIFA3mjB9sFCeD90+40ceV5OG6aA+hiTL40Qo3ihogWSdWl3srKOAARzz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kIRt1RSVKNlVK8+YA+bAOe6k7eO3fjSOOaOqqIq2oZCtXtzK219sq5O1QDxknByBzk57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YVfw6SRQhiispnEh7gMpPlxuPPIOfcapKDhOp+OQcUDXuqoIamCGCGmdo5kWlWiJaRAj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5B4BGPbRVRQxPa2eSkjMcrgmJanwdrDGOcjzeYnHr8/TSmpaaG4NLbjElfGwBL5fCFcuM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yTng4DioiaL4h91asjksG3gcBgCADx3KqPXy576aUnqHuu9vgEYqKtAckFOKF6KGp+EC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EMQSeecZxnWI9nxMcwlhrEEZMH9m2SRgkDBfkAbWxnaMjGiKNi0+yuRijU4lphJIC7qA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Tnu2e4zFNM9FHUQVDSmGF/F3DcGbJHcBcYPA5PvnU4v0vdHoKVsDq7KtdbqWOFpgkKhB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JHGCfkSONL66tNuoqe01QSOFpEMj7hIEkRsHIHIIKhg3OQuPXTmpukcMxljjFbTuqtJD4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IwwJHB/Z50rWuqJjK8NBTxxTrsbxE86KRuIdwfNxu/p7a7sWscUnNtoScE+UbWinkpzD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BJtMmUmWQM0mAzA+UYbbznO0cdxrDdR01Du3TpUsrxpIYDlkd3ypKj2OTgcfTtqa3wQNV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gGwscNHksePVfKQPXOfcaMniWrSuhqtsVNUHdIGDOJOwXsRt9TnuDznUMyWbI5S6/oFW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dUqv1pJnd45NkpOGzgnb+0V7DnUdPRQre6TdRv8ADwxBItrmTaGLHJUg7lPfB5GT769K/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6yFleMrvKjBJXceTwVJB9Txg6KhNVNVVvhs5pxKhCAAmM7DlR6kHvgEYzrifsk3B8lH9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vSQU8NsRjGtOMmN5s5Lqu47clsEEcAfluKsT0cVRPbkWN4tzwTEuqA5V42PAU8N5iMEH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jqI5Y44aYiV2XHmVvMCzBsjgeny1pK1Pb2nhKU1JBHj4d/FDiYnO4Be5IPIwOxGc40yk5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p4Y1Sa2UcCKwAhkjYuscqnG1g3ocrjODkEHOk3V14NoiiaGmeK2zK6wmWlbwo5EyVR9x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OflZFovhZ56kRPGp2OsDkYIBwAB6AgH09fnoQkyxzwzU0E1HLvOwt4niQh8BWyfKxOOR8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TlyK+UIOnLuKGjaspxb6iBXAS5GpVEjjWJQI3A3MjbkU7eVJc8nvqC1R3midp7NXU8sM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oUFtqhgH7ncc8eh02sjW5TM1tp4/i58CTxJ1XfHlc88KMN6EZ/PRDNcVnipw8RFQrSSS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lQBgFQo5PqflkX/jHueyP5g22MHqJ5zCVeCUt3+HDERBDiXhjxkEY5A0vv1kt13mg8asq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LhTEWJzhg33ckHkdu+o56quBhapdMiRfBqaeNWjnXOSWBIGAMcAjBAJ7Z1o0iVEcm9/D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MskwbuDvOGO0HGGxhj6jUn6uObyYn+pnFVyIr10vUNVxLa4VCCMCVpJVV945LFTyg5A+o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KlqC9QvLULGZYZ3VSCQNu13UncCO575HuBrNJPVrNRSV0PhyM7APkSp5mzgltpBwi/d4x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aqmL1KK8qNLEJDK3lZXAVScjGfOcEeoB76utZlyY3HKk66YFGKfBzXq6kSkvkvhUs9LRy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VBODnn5AnPfOlAlTeviZePBJUDlT6cfPXQ70890rbnYqq1RxU8VEsguB8saPvLAZxjd4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VS61tZtVRSNQQV9XQ1URKHwGd0xgbWIBzxgg8cfjr29PrY8YsrqRzyi7tdAMUpDrI4AV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PrrESswiZlDRHJz33DJzkf11rUUz0trt9wdz4Vc8qRjw2QoUIxnP73oP8J0I0kQrBDPI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IShD47MOCTyPzGu6E4z5i7Eprhhaqscpdn2nPG3Bxzx+HbXpUSRpZD4abVDdifQAADnHP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+MtH97aOMc9gO47axUyqYzwiIyAZBJ3HOc4Pb6apQtkbARxjCI6KSPYqf+nt21lG8XGIw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QSOhUOVbccbgm0fXH8NbyuTuSJlBA+6TyNag2yaEojL4qkENkNn8tx9R9NZlkWMeeUl3B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3/noZA7McZYYVsg5XvzrKu0ZTZI688yMuccHA/joUawzxFmjWJdk0bxMSGz5WHqfyP01C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KSpwBgYGfX8deSSKVY0XMTkeo4/H29daonkZfuSnvjkfP+GjQLJZE2xM485QbmAbkk9vx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Y5ZPh9hwTgcgdu+R/TUGxHKhioCkDk457fhqWQyeJLI/kyMgdwflnWoNmKjdjD5By2B9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nOt1n2wojF/FGXXjjcfX3OBn89QZBnz4UeVUYHJA4HI+fHrqeNZZJ0d6hQSSSCck8+w41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RshN3cSIDkYHbjvzrSrjppJGjgWQhRhSQM49fw1iSnVIv10rlmfBBXAxjA+XGtZoWilUe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OM59fpoUayN7XQvGqwQKwUAkFTnBb5DuPbQ8lnpf+4VlYE7vOQx4PAA7aPYJHUCKFiFBC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p3zrWoKIhEpVzjmRe6+vI9fbW2m3UKfhWXApqiri9wX3eYfX+mtoorhExaOrJBP3WRfNj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wfOiqyow4yR/Lv217ZvpyDv2qeOPvE+nl9c50Ngd4kdK+QFpFVtpByqnkH0x21llfauy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38NNSxAfw/I2QGGMHj0+utpJgrxjblRxuGMn8M/hzrbQ7hfNd5jb/g5GuppTw0aysUz7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aJdxjMiL3KMGz/LVjUDcQi5TPZRzrMkUbECalQkjIdsqSNCvg1ldS20rIUp5IFXGQHIZ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E9CIJYlZomO1aeCKJMj0dgpY9v3tHGnp5vLJFhGIBOOM/wABrVbZSHcRGwRWIBjbbkZ4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iSTPPJJbaJVcbUFPRrE2fXLIRz275+mgJKCo8NVihq/DfMZSSSNA3yO3n8Tp4lBJt/VV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5b0xrf8ARk6y7oqpnkGSTIqnb8joB4KT1DSQR0EcNXa6Q1AUM1UreJIFH7IC8D8jpVboa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Oknjlcgb33SE4xkY2he/rnnXQ5IK5fAKLA/B8xBHGTx3/HtpO1kic1VRJCoAO8jfu3Pn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lESCvrqdXWZ0nADMDsxvckkNxgnBb8MDSmWSjqsBqh5LgTslhIwpYsASHHyJJyRq4NaK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ynmRBu5GOPXjWI7dbYjNtp6fxZgVVpIOIiR3QLwpHfQVLpGnCyoP0Vd6l6Ke1q7U1VUP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p8wDKvIXGS3YaX1tpv1PTz2sqjR+LudRKh8w9iTkc6vaWAIUaG8BGQgoUYgLxggfM+vG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wIUoI0yCWgiEbSeg3EZz+OmWRiqBTKS31boDcK6pjdf7PsdAgAbAOCO/Yc/LRNBSpb6c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YnAik2hTjLF8YHGrVVWRjLBFDTyT08WcskgEj55PBA5BJ7/LTyluVZaKeWKx3bqCjpSA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JLxrjAA7d/nrKVj0kcf6srMVTR+DAJHjC+Ip/ZHYgD1IxknOdBG91xhjUzYdOVkRQrLg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U3KqaKeiu9dOwCssFP8AFmdQc5YThiOSewHfUF96Yp5bhOFsKwtUKq/DGx1ELRADGU24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klxQu1+Gcjo7lNC5LEyxlShSfMikH5HUSzyRSJKs8odMBW3EFQPQfLV+n6ItkaeDILrBV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zjlNrdz8wCNLp+galYJJZBdKdQoKCW3uQ3uCeMfXGm3xYtMAt1zlNxeIrTTSVBCGRlAb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fg/PTinrqijr6OttVTRR1FPI8bw1K5hkYgqxbkgcNj079+NLp+h7qEp5RJFJPIBsgdXj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j1+mhIul7hFOPioolVTuKM/LYPYDHc6D29oa2uyzxLFUJTSzwNLPHFJLVPDMp+KZDlQh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29hnVVWda6njggWZTI7ukUTNIXbdkFl98HHHfA1bE6ZlsVvmuNa1faW3SeFFGvJZtqgH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xoC2zVlhqhVUCNRCRAi1MatElSmfMqFhgjOO2c6lute3keUXZF03ZJuoqhoWeGNKeLeZ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Z4POfbjnVsqYOn7Mfho6mCtljoPiWpoiainkqgzYZ0B2L5RtK54DZ76qQqolii2wyeDE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AEncSwG73zx2Gmdlkpaa4UNRaw6PtCkTHxY2Y42nnBwfUHPppW+DbfgIFspFv0UlSsFLb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pGPC3CJmBxtJK4bOcBsZI0RaLdSTWqSnr+o6mKKEJWCkiVjH4h3RsSOxdFZWyBhkJB7a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+GpWplffPCP1akKfMyAt9QAPnppTlPiv7Af7IX8SHaA2FJ4BYkEjkDGl3BSsL6dvcY6a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gCOSmLKySs4JwM4O5d208j3B1m4VdG0tL4NTLUVUSpLE8+34gTHGQTHhCBtQcncCPrre4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rY3rqSNttJcauMRSQvlRlVU5ZVBICjjIBxxjV0sHh1tmt6JR0kbVNxWGrmMXgyupXClWx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/b4U8+nO407+R49EVPQLb6eugr66n/SCvEpgEJDyjG/bsk2t4n6wsQQMgHBBxlrbqKRrI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qIQlXFJ+sJYjDEud5RnDDA/aBGARkCr8Tc7lepa6O3GtllZpK4UzMI0R9qHhjsLKWG44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1tnstytSVVNQTx1EEcZWJJWJnkRi5ijB5O5i/bkcH11NyTdFo3HkbdO1VwVIaG/QVFYhh8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N3JxjzbfLwDkZfHze32qr0oBG6tI0cvhq5bw2I2FlYFfukkEKSMZXB4PCbp2VY6BZ66O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6EohZQDGOcnzHgHnDD2Ojor1m+PLQXcVFunpalxD4QzvRAfI49vVTzk55DA6tB+aBNVy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6T1cjq8k0jSMyngk+o0VQn9UDoO8XJ7jPEKiKFqqMHNQkYSR19n28Nj3Iz8zo6nH9mhOA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Of46+S1qSm6d2z28Lagkza4Fno5VVcsVIGPc6vdIHg6ru9PUUzRSIYgsY822MRoF5/wBX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9RW2nUZXx1kf2CKdxz9cY/HRNXeKqov7XKSQTYLxYCgEx72Kj5kdvpr0PoeNvdJeDi1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uorZeZum7ObE8sckMkrSeHN4bMCMDByAfpqqUnVV0tNSIL7HWzMTjbLVSwSfhztP5avfT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OgmgYZ5PI/PTOpns1fB4NXFI0R/7uVQ4H55/hr6+LjOK8nz2XFLcVej6ys9QyIrXWOQ+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jKBqwLLMY1lSlvDxnkMtTCR+fjardz6DsFVl7ZcZqBz+y6eLH+R5/I6Bo+ib5bd36E6lo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6jLDSvBF9MklNdlz+Iqs+WkvY+Xj05/nLqaOpquzRXlP9dqU/wDMdV+hpurKby19DHcgP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fk5AJ/LTMPVhgptXUqtjsJ4zj8fGI1F4ZLwOmxi002OWuf4RQE/wB1Gamcdpb4n0pYf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3zUl+j/8Ank0Y/wDyh14y4UZlva/6oR/5A6TY/gawtKibdzWX5frRxkfwi1tU3IUlNJNL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Jb2PAGTyIwNDibYoxX3xc+ooC38fAOoLhN49DUxPeqoeNGyAVVGEHIx38NSNBx+R4sCh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kqaCasZcpT1tI/hUwP7KozAE9ssQTn5aOqKG01cDU8z9MTxAcxtSoQPw3nRBujfCwu17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qLkg9xzMM4PGoLtLLPYK+FLtZpUamkULHEV7qeB+tONK0Ut7qZzKNK6FctXUdPaFwYVK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Mm4qhyDsByFGRtPGpaq3U8LutNWQx1DkK0i3SoJD9yNpZgPrgDTHrSphiraqWKltMbCA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2oERhx95eV455Ppo2Ogm2R07UttlMUYRpIw2Gwu0twp799LbR1Sm2rOSWnqaa40tFaqK+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oECLTKadFBz53yN24An7pOeMkas13vtL0PJcbdU3WnlKRBKehomeaWWdj+2WJ3tjHfyr9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rnY6mkt3wREjw09OlMIY5EIXJ2nBIA7MB664v1jbpJ/tNvklskf9JtcnFIlJlSG3YOQM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XnaSOPUR9RxpUWnKXZZF61fp+V4pqeSavjiBqJqlisEM8mSoEKpudgo+7nn1wBnVbufW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S3Uc2GMk9sSJ6g/vcLz37eb66lucVZ0+I0uzJVPUzGriuK1zgmUDaVEoyOMYIdf4a6F0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Vv1tgS1O7Rmtq6reE7ZCNhBlh225ORq+zHjW5xv72RknKdSOLitp7rQVdNU0lNHUhWff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cjjHoBp/0p0XP1BYnnrpZv0dbyqu1MQBIeTgF/UZ9F13Drroi0XeamuEFMHqoiPDnIVg4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4bPz1W7rR3Gk+z6uENzt9hm+KYzQUsSRxSpjAVA3Kk8YABz24zqzzxcEsfFjbUnQq6Nts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rKCOarKEUtINxi8shVc7wQMgN9OOdVGr6pvVr6Ri6aoLWyQxyKHqzly+xgw2keULkDnJ7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RQWroevqJqpLpQSPVCDBZXkwIwoIwGGCQD21zjozpm32vqqqq+oZ4XobIhep3xnaswOFi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icanCaTk3y+/z8FPVlC0nwzodiqJ6m0V92vFBJVXZaWIjw/O5C5wdq8gnOcY5ByNGWW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rqeaGgpyVmgpshpEyoPPB/aPB9AdRx3xm6YqrxQkWqSsqQYpvM0k2U537nwEUE49CdvHB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c7P1Fao3iqKZaGRUhYiNZRgE5wRydvcnPY64V9Px5E8jXKf+ImpX10O6VaZrbA8lGtTJ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2xbdwKupG30HbvoG6UtvvyzUNJPX0VzkwRR1FU0iFgMrtZiSp9PQEHUNLdLKlfX09ujmg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HiZlAySdwDc+mMccZOpKJKbp6ne27I2qZH/Vs8GTUyEjO6V8lB24XBJI51La8b2+RMkF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05aaceHFWVlMBAPLuLynlgOOQP5DXP8AqatulV0BflgMiVNyqUhSMZgPhly0qouAMsAR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+0Dqr/Seot7SGnq4YmSRKQDEShsBV25OT65JPHfWOprh1RUWWnjqpJ6m3CJpWp4jkxbSM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g9dXTyRapK2JHcm2yb7KbsOjrcr1sCje3iRohXxEA77lJBAPt3wNOek50JjELTVNXPI0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eJ7geYnCj31zzpm9rQWxuob02G8cU1HS+EpDHOXLZOfKvJ411G7V9P1DV0U9kiFJBeaR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52AGMHawAPz+WnnGe/3rs9bSS3u5f58Ffouoay3XauuNJU0xoZ7hIpLnhgH2hVJxuJVc4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arnN4CXqlro3Yl4KuNzDnJIUFgVOO3fPGqvQXCC49cz0ceVtNgpnDLCA364RkkKvqVwFA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g6YqoJzcqunpbdQzlY6SgEwMoRQBuYKNueMsSe51PJ9PxZJN3tfyjl1coQyVHln0bTzW+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zEZY4aKr2OUJAdRk5YcEgEdwRqGxUVrtl7qrbPRrVtLGsrrLIZY2X7yjGzJP4Hka510R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rKGq3SCnSGRSHjBJJOSAGHfs2uhNdp6bq2GsroIJqtaSKV5I4yGCKpzz9WOfppVp5Qhtb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9hX8VUdF9Y1f6GtcSyXeQqtJFAcU0gUHBCtnByG4AAJPbGqrLUQ9cfabZaCKkSSosoliq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8kkMByDuPc8k6sN5kuHVHXjVtp8AWydVkwXVJNyKFJd13YG7sD7aIjts3Q1BIlvpqH9N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mGE4w7EsfMfTjnknV8eP0+e3XAYttJ+RzW0FrSsuF6nmnt1zffMWjiy1NTRRGNOCQAQA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r7Da6zpe32Ky3l5IprgtRVVdVEfGkj2srEkNtY5ck5K9/XTzqKI1vT10jYSGortlsaY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52n8W1zW+XCp6fvMdot1yVEpYTPVvPFt8BsttjyF3MCAD2Gcj01own+KD5GnF41dnaZL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02q2R1lUYvuJAPCwRyzk+XH1J1zrruitt1usM1LWKqR0iQ1UErJBEGTlRGyglgCzZXtw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nVV18apukMNmheNJo4sEsxIAQHAyT3z9c6L6wr6VbPS3CS3LST18fw9uhgCkuyKoknkK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YnGtHHlhKr5Of0pKO5vskh6Xq+q7/a7dQLHBZIFYNscBgTy8xGSeeAMegAzq2ydOUtto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m4mJJBHW1CbqqQTxsVTcQANsb6z0hXXC0dLyiMFq2RA0VG1MfEU4PBkc4XufTPrpBZbX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r34c7osMkPguASWYlvE4A2lu3sBo45ycvfJJLx8sbE5ObcuCj9NxRVV4rpqBam00Ll6u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OdjnIwuQx9eABorpq7TXq51NTXUzTUpp2gBWMbadGz4aRqMbcHke5yTrsMn2f2VOjJLL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ySrmpQiTSqCCkILZAXIBPvxzjVIunRtPZ5IIo0u9JSW6lmrGpagxSNO/O0748ruOMc4wF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kTS7ZbLLc210LWnlh6nrrZ0vJW1D28sGmiPd05c49AMe57emRovpi5SXO5j9IVLmQoY9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Y/Pj+untpoblbKdVraZLa9zjZVlhfeEVsZVm2+vAz7g88HRn2q2qBJrFcUcpNLAVq6wBY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JaQZX9rkemuWOJOlR5+VKnTpkPUdmo6qONaOMLM3Dcf92B5sn8gPqNT09kmuXSVc1toh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BVmKkFSc/sgnJC8kLjB0toarxJhURVxqonQKJfCEe4DuAD8/X6aHp/tGuFt+JjsMElDF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X27jGdUcY4mqJ6XK1e5jOxX6g65j6XsVTTVk1JRT+LLMVCCYqrbcg9kwXJ5zga5v0vaG6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Smkhkq5y7LjGwFiFHpwqgflqzdM3a322jrBVGtFRLDOqyq+fPJGyA7fq2cg/hrT7LrG9L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jBJHDT08LeUFVQEntlix7+3tq2LNFKW1nc5RyUh/fOrKjp2O3WXpgItTFConhgkIjgYq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M7vbGNVq6XGitd+kprvRQXKrMjCtqpghLyeb7rrkggYy2Oca6D4cdT13D8LSR1NtS4pA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kYjs2Mfngarf2t9P0RmvF4ihioqGkncSvSorSTsQuSckbdrBlH1btjUI+njkoNcsOPUQ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sNZPdbY1DWV8NDJE1O8rxbkUjc482c8Bse5x+Gt7NJbo5xdq+krprK8xSKOpJ88SYGG9+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9OSwSWSCYT1ckNU8tKYaiTecbcbhgcHLgDv316mo54boLG0dPVRzUa1UIopHZlTxCrBw3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nXTClP7IbUuE5boKky9dVw0sl96dp+nrPHZvjgpWojb9W+/J8IqTjKrtbI9TjSqyddSx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dzHGYhEGaUbsMpUftHJ7DnUlfLHUdZdFfDGenpbUod5pgW8Uts8wHHGAfz4006V6ehpY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Nwr6iCgKAIYRuO51VuDtVh9OdFuMu1ZfTZsWN3FJo2qK+ruNuhtXTV4gs0oaSoaAU2JB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5AHGNGdKSUNLauraarpILjPQwxeJJNAMzFkO4jOSAGfGR+5qndLV1nHWN2v16VZrVYbD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K44GfvMzYxnuc6Fs/VM1z+0KgqrKkcsaW3x6wNzG5C73THYhBkfXI1F4ZSuPh838HJPK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rKmrobfHSx3mGnhpYlqaaqpKVmeEINhQkDszKc4I50S12uN2qaSlpZjLVQeCfiKgBRNMy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BkDvyNS1H6CktF5orxMRUGCCJpxEHkiZ4xIrR47gs5yo9x76DsjUnTFqM90oKue6U7UZ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vCiB4AADEtn0OuV4qkpS6Q1pT2tdfzD6mGfqIdY0zmpSmFE1PSyFCwc7W3uh9g4x/snV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sq0FnFJbbtSFPhhIgiFbEN28ttXJYckHHsOe+rV0FFX1NBcZr9BNSVNZMW8BJFYQU7RuEV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/Xk8nU1oraa0WKutviNUVVVJiiraTPlcR5jfcQdvlzn2O4Hvq+KSk3sfH2Hzy27aXYg/R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E0sFsudsSKTbJvLQLCrMO3oQ+c9sjSa6X+WLrmOmrblPTVUEPwjNCM7ZZWadiMjsN6qf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orbb3kd6m4UMSQUsVRH4CRcIXTIbzblG0k+/rpZZYKKolvryx01RPVVa1Dh96ATbnKoG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zj09NUilKLi0LKTpNsu10udXTLaf0lJQwywMfFqwwKmnYff4IOMtgD1J0trYelZ0gpnh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tKwB5AN/lHcoAB8u2ql11VXK12Ois16joLlVVdE8S1NPJJL4j+KGOHIABU7fJg9z2zo+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sFvWumtEHw4kiy6x+JIpkdyOwXDgD2ZdccNJKPDfAzqu+iq/avLYb3XRWeK7TUN5squ4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jDMpcLlXCqo54G0j562/9G6mgtcEl6MlRUSS00gkeOIstOckBBjJLkeYk4AGmPWv2YVMfV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crfW+NIEpVE8pmZSNpXbldxOcjI75OlHTVrrOm+krxbbnbJLKLm8ccqVcojMUAG538xJ5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vTj7cbimwQ2qW6XJdOjOjrHFYR49CtZcJqLxaiQlh4iSMCox+6NnP11a6OKSKrpbmKeUU9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qAh8gx5VUDjvqkxzBaSaimu8zLQUkqzzQwAQrDGAWibcSxC5VRtUZLE5076S6ot17qv0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NCsz1UszeDT5UOVPIAIYhcAemCTrjyY573NttDqSXXQuu/T0FH1R01Rx1cu62pUTQztGC0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VWwyqdx7jPrqn0PTt3sNmep8aplqZKyWhoVyFJIZ5HmYcBRhUfDc7se2rJfutn6XjmCw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iqHj80UW9g8eDkrt2ccnJYHUj3elh6ZrasV0NPPBKjRtEZHUNIPulXXBlYg+/HfgaMcm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XyPOoK+r6dp4p6aW43CdqERxLcZgYpJGQZcsQcBdy8Z5PtjOqH0Fbq+TqaSkraqGhmNN8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4kTH6wnaOMcke/rq69V9QzdOUNJJT2j9OV/hx0EsEig+BUNEJCXGOzIW57eTSJrDLb+i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T0kktzpjPhFTcpVI2jBBOSoIJwTjT41KMXaXJCd3a5FlRax1ZXW66RW2pvtXSQyiitst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u4xwePXaBzqlW/pe+faP1NWX3rNXoYUk8N4gnhN5MKIkU/cVcYz3+pzroNmutP0nRWt7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dzEhWbIJYt8+eOMA6x1nYer3sNRU3VHFFIyS1JoJleUK/wC2xGSQSeSCcD5aq87gtsf3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V73mWzvQp+kqK11QSV4osx8vtSMAYB2AOc47ck6fVdwq6y2z3ey0EVVJTzrBNSVFOKqo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dpZ0+6TjAPbtzC8fpHozpkUfTldDb54KrJkSTBcop3cN3wV2/PfjGul2m9T01nt9ZeK4U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SNA4zJuITO4Y3BN3c42/hry8+J2ppcdf/TsSdJD6wy1h6sp6K4UaiqpY/FkPjfdZlAYI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ZOuVR1y1dztlpLzpc4opKJ1WRf1YZFMMgY5CgM7ll78HOrB1Dc6i1X+311srKWstKSorF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0sj/ALzAMFXBGedRdb0Nrpum4Oqen7b4NVcXCLPLA25EdTukPGCAqvyQe/B0+kxrE0nHh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P6GjmutKlruFbRGkpXDweGxqJZwpV/EnIG1GABOCcDdzoKgra7qH7Q+qqKteqht1PQmW1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R4ExZThSwJPJ4DD1GsdI/oOh6EuNqpLhC9xrU8RxVx+EJXYLtG8Bh4eFHpyODojpW0W3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Q1tRdIlpppN5jjQMpd0MgwxUIq8DHsPva6MeCOKUmwRyOVNHMblex1Fe06e+zmijkvkV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SqqWLqGOwY24Xg8DjGdE3Lpmy2ivp7PTVVS/WHhg3K6tL+ooXaJmCgftO3I3k92z34086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tStiS3U9qoqVpfjKenxJUbIyVV2cl/DDr93OeRnW/VIpb99plZQ9KQSx3CtpXprnT1Ea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v5KqCQBjzKPc67VJ3tqkaaXdnPunBdLLSW6W3wxRLFbY55F/akAmWXK8HzszRqPofbTi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0tPM9TWh6isepm80hdu/mIVSWV+Bjvzo6219d0/1PFWz1FRcqeOlYNOJlY0kJ3QwuSvl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yfXSe6Ww3j7Q60VN3MKrNsSaoXLVKJiNyGJAG4rIc55JI99LlxQzxqfRowTTR0u0XZbN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fMT1KrmMjjcj+q5B5U4POs9bXSyX+taiinmq7ZWTSxyLSRmR23eHkJ+bga36xtE1Ylni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dG7oVdnbfMyAN6bVh9PkNDw1VsWxJVdOlYJYYo6ZthODMGbc4IHfBUknjsPTXkYNNLTcu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9DetpqeOeW1WaKktNLS0xlNDShRKuPuq7fdDk4yecE4yTnC+20tTbRcKuHpKS4ViwAQw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B342sM7ifUKB76htNVPNeCLVBSrUz+GuY4EZpNq8HLAgYwST8yfXRadcXWqhJtl1iklHi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PljkL2Hv21LNrPcmoP8AqLCLxq0k7PdZ3Wp6X6NtTxW6CKsq6pZqn4f9WscvhEiMMVxn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9L+l0juNHQ9IxW00xpvAqaW4U0fiiJ9+5nVyBwCqqSck4PHI1JSXG89SVciNWp8JFDJti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Fwpxgny5Ppv1Vr1d7zTdC2ytVZbTV1Fwkp2aiD7KZIWAkCnJ+85HY4xGR769DTZcmaKV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s197+4D1x1LW0/X9NVWWOnkgttopwlRVUiyxpG/6ySXBHfc5XPckfXR1z+0I2y62oxQU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5pKZwaRNpEccQXJHAZzwc7x30NFDV1SUVlmSoqo6qxwtJMxQNDSwyLKTx++gAAOSCxHv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x6quNA/j36iij+CqpkZqaFoxtmQEDCjylFyPujg867pwjK210iH9yW+dKPZa3/SmmpaK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wAWYLDBKoO/ae6+XnaAeB9QwlktFJ0NS26GN7fV3eOe6JbqRzDuQL4al3ZtwXG98Zye3p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tb+ortVvPW3M/C/o2lXKM2Sqp5uFGMkYye5b5q//AEgenoa0dP1zRQQ1tRItsp6aFSSk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TkcADn6a48MZOXp5P3Ds4cxLT1K9JdMUdZd3qofiUmZJBIfFqQHVI8EnDFdshC9sPnXQ6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vpasw0S4M0EksElRIzHBIRSCAvCgDnO7vjXLepeqKbqfpOyW80ktFY7JCszM58SSWZf1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wPUg+h1PchcLrLZA1oit5oKY05ppotpeaRizOgYYO0EjBORszqeq0MMtTkkpfP8AQeMu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yVslfJCbNUxytQRrM/jysQFQyptGV8nGfQZxknR1HVdIWOnlqZLHJUo5H9vqqZDGDnhVM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6rtmmqqrwaens0VNUR1AmFxlPCtvygjiGdo4UHcewOpOpen63qyaBup/0jXy0swpIfDb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QjADHGfbUFj53Tf7cnJmzRl7fBZz1jZ6a5UtBL0/HDQSMGlmpIlRQxKlWIjHB7c5zp/9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Xnusq+GVVZ45Y8K7v9xGcsMlRvIx/i+WufdX2MT2+z3KhmqpzaioFFPTSESRLkne6kAqp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rbTVVdV9I3ugvAndYQVadMN4s4qnOI1OcjG0AEDtjUnKKT2Or/Qs8baWx8FZ6mnt1Z9k6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JQ5dQP1jqeV5Pc5575xqwUt8lp6K20k9bTW+O2hYFjkEkj1Efh7AyqCA251dRwdu0n10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aalXdK3FTVLvVGSCJzs3hcDczFMAccN6alrY5bv9o9JVVNvrqCsQPSwSuyTxwoxZlcegZ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g1GPLH0W/c1df5+RfFFQtMWdZ3pRe2UxVjMlIjRhXZBGNu0o3fCHOcgA5IHfgJobnVdN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vQohL+kYp5m8BJfDP6jbk7lTBB45LINMLzfa+03ioknSOejtkC1LTVlKqPUVQ4hSAkAl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ReElqsaW6jrVqKitkea5wrD/AGhVlhJV3xnbuLs2PTy+2vSw4owgrjyZtt0Pulr/AG+72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LpQVUKST1NRgRrK2CAi4ygUnbnOOB2zo1KpY4rHBSrJWmK5GaCmjceLDThsRbU74ZFBO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4XCk6e6foqK0U1Y9yoxMyxKyvDFG+1hvJ2pnYdzYyCe/bV4fr+qpbi9u6diR5jXorUsR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Q+ZvMwVQMfta5dVp8m57ejbltW3sLuvS/jVdVa+nrJL8e5SSoSrq8xqkiuplUFsKyjfgZ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sCQy9S101RRvUyw1U0cNNOkohhWIQ04YL2IEkhPftqy9cx1lT01Jd0YTSwErPAXVoi+G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gdz6+o1RKeevtNpuVnsNTRlpamG0W+odAWmncQCVjkHKhd+Cf3jp9DJvGoq+P/Lszbq2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d1LXrFT1lOk6RNBUyMQ8r/rXkA7KdzRRjIx5h89FU1tgj6To7cxqJb/UzNVvJGwQwxpJ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m3ynO84zjS6krJaRpur+pqaGY7ooqdIlVZLrWIAYYtq58qHzsx7kD0XGnXUNUekepKLq6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vgbuFiCRtDKBwg3Fm8Ns48uSM+g16Ev6g3ePgqfUcKiGGmtkc0Aqyaejiqoslm/alcsxc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Vul6bSTo6jpviJqqVoaaObcGXx1FRIIXH+EBCRn/AA++q7daM0H6Tv1wpoHEMO2iMqJB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lULStkkgbRxzq3/Z/daj9DdPikgaeknZreA5V2kSHLpLuOMDeXJPb6648zcYqRsrco+0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db/0ZW0s0lilWapghmRT47sAy7SPNtGEAJzncT30Z1J1DdOiekbRbKGCOGpNXWu/jICp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SRiB24HoNH9Tf/K7sl0SqudPSXy7ipearkpQzokhDSMXy+1u3Ax3x20Dd45PtBvDXcLQ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RjMJrKmXnDq2eFdSx/Z4BHrquHK5/ji1+YNyfQj6gY0fTkk9vSQL4sMUxEib2aSmTwFK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zaVVlvj6d6Po1nhaCsrZopKhzVIw8IGTeibfmiA/T8dLrtcJT0tQzoJ3aN4pZqgQjaK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OKNsccs3y06tPw0PRdZR9R0rTVtRQTzUQEYlEKPIUTtyH8dfTtnvrqrYuBb3Npls6f6h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8hpKiuasjllLFKSmKusSEEEYZAWwOTn566f9mVoEcNwvEPh75pWhQwoY4pYxg7tuSM5L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196XiuFnporrcqeIUUFKr7YC53JBvU8NiM8n/B9dLorRceibTVUlb1LQ3++PsxbnlbbT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gTgLnAA74152fFGc/UpWiVeoqXZ03qa2yy1RoaZav4e6ofixHtbwdm0b4/3ZMMCO+QDx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yy0NRSOlCaIE0yTVITxZURiO4TOdwJ49wc657R3int8FTttta95pXWCnrBI0QWoYeUmMYA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Vktdjj6goa2a476G5zUvwtK1TJ4sBj24G9VOVySDkN9deXqoQUduSey34f8A8DtlBUjWS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ocUktHM08cUkbGAyHJ3ZUZUknOe3A441X6u12iwUgss0ldS0NVHsbfVLPKib1chU8oO48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Z7rbOklpbHPeKe40i7zJWpTyQlF2hY1CAENlg5LZOcjk+li+EsctZV3e5UcEkrOgmq2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8gFMAYxkHnXJ/EZ/p0qlOUsb6ff73z/Ua1Pvsr9g+zapvK1N0s9VNUweb4aWui+FEkrO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AwGPLgA8kc065tXV1H1BUpe7tTm5vBslehlOwxncmzAVR2BBHt3Pca7t1/8AaPXUfSj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ZNsFPVTx7Y4lIxvIH3VA4z/Lvrk9uoEmulVQXOr+Omp4GrqquRzsqCIt4QHgqrAKq8DA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8FDepWRyepXwU1JoGsbWmnh8OuirBUUzwxZlIK4ZS69+TkccYx7a6BYK65faJeLHSV/S1P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jXM3hePGoyEZj5g3lOQM9z21ZJavp6XqWkltVLWpTSwwxz04XxIqRY92ST3CjYp3A4Oe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0a3VfQlZZaeBKurnklippnDCRYyw/XTYB82CcMCTxrLI8i4XYFjcWnfJZbLbFprtVzU9X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lRAZHgjbJC0ZkGEK7Nq8Yw3yOrHarrdIrrBV3ygKuD4FfJKvhB4ZHfbtjxhwmV3NkYB9e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4VVJa7d4i0dzEFR4dHP4hpDvNRKQmM7yAeTjHA9NddoKleq+k1lkikSKsiMVRTsCGjfsQ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L6plyaVrLW5P4XX3OqMeOT5uv1rprN9p/UfS1PTQ0sVfUQUcYaVmEVOWhmZySdxyqc8j1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5Tiz2yuoa+ptdfQ7LDVBojCrSGMFpc9yoRSO2cONXDr++W3pS+W6tit9tq7hcFY1dU0B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HTgAgbdo9ffJOq3bvtQq71QSW+822LEs6Qy01RTbYY6eQlPFkJGV8+0cjtnGvoVkc4p7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0vFP1tbbXFeHW326kmlr9j7k+MXEQWPceFD7W59s41p9ovVdNLceoYYdwqmhjoEMSbUi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7SSsox2xu9Bll1xMazxenOlZI6i2WqKHx6uMrmZokOUjYK2XCMqDHC7TnO7GqKkNN1B1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PW5IIQZ2yztjOWP7TsdxJ9gNMkuZNUkdLm5UvLLH9n1qS1x3Cvv1oNfKKF5vgquMxNDA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8PgjnyjUXQNts1Harb1J1LXxUtLQGSepKlTJPJJtkSGLB3FxlgxGMZwORkNevr5TUHQt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WGngrfEYyzMvLkZOfCEe5AON2eBySZ7F0pOtUOpurXie8j9f+hvCTFGp2Ro2w+Xdhk5I4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xi8kvkD2ye2KOWVdwjqLhf6msp3oKXzVLUEThfEd2ZokfHZV3cqBnsONSUFgqbVVQ01x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DECWih8Nmwe2DszyOxYe2rjf7ZTVHX1XLeKehSlttsS4V0cKYjcKWEMeBgMWMiZGfNg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/qSa00kqUk1wTwamckiOlp0U7lJPZY0BB5GW4zjGrwy71a6oi1XJa+mulLj1IB1DHXSW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OEhjbDzF2ZVjBYkDBJxnAwdCz9WHqWxC0zVJoZJakJHcKlUSCJmjVBAyj7+Vz5zkg4PA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9qjaLJUtQdB2RVppayJDtqZFwCqE5Ld+M5AHmOTgaA6ustHc7/wBOdJdPBY7JRnexpZ95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JtK+Y+r85CnXL6sXLbLv+gUr5YossMHT0EJFvkuNyhrHanrJQFo5YxlZBhxwQGB3ckHc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uttDJe4aOGO2QVMNO3wsbiGWCZJg483K9sZyfvgcdtdju/RyXC21FmcQeD+j6iCCOGQM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5s78BlXJxx6DnXMeqbd/on0lYLakrVcVfWNXVKvxEVh4WNo+5BwzZOBwcZwDrYcylP7ml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mtcFXRz09ZSCmaqnw/nZo0Y067T3BG1uOxZ89hqlVF5uFDNG8TmKWNklQ45RkIYYI7crq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EXTzWyvMEMs0kwjQyTNSyb0VAg54WdCDk+47aTV/SVbRXZKU1EczNVPRgVTedZE5eRgB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tdEklJt+RYttJFjqbvHdr9U3h2gphUTB6SFSVVqgRp4kuD32MSR/jYex0pn6hvtmu1WbN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DuWTcJZEO1ck552nGp+uaeF+lrPWUNAsTWqpls1WnDumSZYpWxnDNl9xH7Rx6aUdFGf/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IljjSsEDrlZvMQyD/FsLN74Un01oqnv8FW21tLz9l/wfT166sqqco7WqmjtlPKwBBcB5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/wBkeum32PdWXKm6Ovd/q4WqlrbsRFS7yqoPByQvHpgL+Wqz19Sr0T9mdqshBN56gD3O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qx8uQPwPvp9ZrXVWf7MrZbpaYTKUrq1mVwgLLInh4JPqm8ge300meTiLBKXZP1d1cb/1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FaKscsikSMxYxtgDjnEbHBxrqtP1p09PWTUstTUU1RExV1npnTGPXOMY+eud2Vqa1zUs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08dVFUqjSwwSHfGhdjg49jgAEjPB0Dc5rjZOpalZxJV0VPM8TuanaFX7/AJMHOQg7fMjU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JvkbTmLrX7YUaeWA9P9NIrRFmwJJ3GQMnuSQT9EGuwogkAkjbeM5yrZGvm+K3LP02q0VH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KkZLuoTaA0bHy4ZyRyfX01bDFSSyLVVLSW66owMoWTYJRtU4IBGchsghVOc99ZapJttA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FHOpnlCwzEKpbur8Dn5HVSvFcnUnU1qt0bpLSU4epnVZBtlXOIwRnHfHGcjVSuS3SSKD4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WSrlaaKYMwXHnzxwc99b2y/iKteOZxPJUUzSxlXNOqGMruhXaFztjwRleV50r1UZLhm2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6zvU9LQ0M8ikU9aXqCG2AYCbMcHzPg9iPnkazeLPRNTPMaV6WULu3xMA0ud+WwMjdxzn1+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mqqaWqo6gx7WjlmkKmdQr+YjjzZzkngHjHprNtvv6VqIaNmrS8RixuKuN24jOfXcCDxy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PYzhb5GQtpqa9aQ1Hix+CkscEhEYBdcBmU4GARwPnwONCy0yT3C21VOz74ZhO0Z4dghn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nqZ62nkqat5oYTN4c8kkLP4edkobackYIzIQRkA++lZmaqkNPQ07vGIECRSnbMxV1eRC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31z3UX4H5XA8aB5Za4TqZNxYeIX8k0S+dS6DA34BUDv2J0PRSiOlmZ6kNHThWlAUIwxuwB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roK2SSW2eeGeZXqahdkEhXCugyAWJwATuJz23Y9dT1XjQU004U7ZoTseLmNCR5osqexx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ky/gAmiSOomlnkhZatZfC8RlhAXcygZBzwTg5xn9nQ70lbTT1n6xYw7IsUqqHUK2AYvQ+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pDPNUVUD26qhq3bKGMOY08wAc9sjcBIQfQ6JqfhWnE5FVLEzvuVCXRPLksQBlfu84Pl/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jMlp2NRFI0LQPMJdizyptDbCctnuAdpwfc50tqb3JNXy+HSmJaWqNPJ8ZUeH402QeFPP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1lVTy2tYp0qaRXBpm2vu8/7JJ4Y8MRj/AA5Pc6EmtxuFHRG5RU00trXx18ZtyzQoCPN67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ztGunTyi1XkzfhBcdPW1d18SkqkMKqHRJkP6hZATtZQcjzD3A82fTUtVTU1DffiFiEVbL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8UsAGUIfujc4HYDg50dRVERarWr8LfETEAiHGGONzeuPbPb5HW9b4StLWzStV+E0KrIYs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3i2R7eulbptIySuyE01PDUGSnp4AsyFjAygFSCFZGAIzkbDk+3tjUgnokSoo66RIIJUR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HfuMbhjB7jSe7VKrPSweHLM0Ue96lwWG5gBufaDtIJBxzwB21Ja3pa+mSmqKeOqmghyT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x4bJ9scN9NBwcfd3QJPm0MHs7S0NBKu0GDDs0qO+8KjY2kn7vC+UgbgeeRzrWvVU9snK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sQYtkZCjYRjkqoIz/lpFTM0typqrxHpXjBjMaO2wnAZRxtyVGFZeO/bGAF0w1TTTVLVl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RwyAsMlnVl3ZGAqgEehA9e7uUo012Z15C4aGqhWpL0sCxVJaaCRaz9ftwCzrgYwADwex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2Wqnkr5EkqoTuhZYqbdJHIu3G5znvvGTkc++rLChpaiSJnVwSq70wXiMoG7C913HcwA4O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4paYPMyvMG2wvuaRcjezbj24OQeBzop7ptyXP+f1EX2BoYoIJ6IVa3KnpzJgBpAqMWxj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kjuB241rWXofFOaOOOsnqGjQRS1ChQR94seAp2lMEYztz3GkvU8MdXDAyGGapoHlYiSSR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xuDY+9xgAZxoBmlvFMfAszyK1LE0kZgRBIisoecDIPG0nPfzAdhnVsccbTugPvgvtkqj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00zqKiRN6yKx24BABHlGCD6g6ImqaajjDXB3Q1ES+AIULlWYYkU7QdoLbSO/4Y1S4Y3lN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q+IVyI5GcAIz4OAgYY7Z7Z9dO6FKusjrXu9TLT1UU6jwqbzK3CNkHOcjJ3Z/LTfw6jy+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hohNXx06UZUs0k4MsgXO0sjDuQTjOM8rxqRqeKkIaSnMhbzK05UKEG3B/ZAI3DPrz344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UDT1VfDAQz52owym/wAIjJ5difMM5A0ueSCpWGOWqNNVSxZmaVC6yFtu11YnHl2jPsSR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W4qkkvuOqW6xqkf6InpZnijFOtNHIWfwxt9SCuSMH5kd+40ZZ6s1NopZJDAyMQ3ws8YE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e2Bn+UVvr4mgi/vfFhiaMIilQ0fPnXvhs4Y59NBVElXb56mptAKLLHHFE8iK8KgtlvFy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30sIRfsbFfzQ8aWpq6WYEx1Es3hzfERRbY1HYcDBH3eW5wVxoellq7hmS40NSKyKdPLJL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0cY2Ec9iCTk4xrEVVVTvRxPQ1Ec8sefCY5pxgE78pxtGBgA+YuOcZ16Gtikp8z3ZIjH5z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1SSMbhg/TOknJqn3YWvCN56WSOCSVY5H3xSBi7ByOcnCk8557HHGpEdaWvheqqVhVoNj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LMQcnC9j7HtxreSaqVI3hKMqEsUqAqKx2thATznCnHuTyOc6DvNRSpbpaidwlMqeJIwO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9yWwe/fSKCjtb6fkDfFI3Qy1qPJTyuqhkd5DGrqgOATnksAPlwccjQlIKS529aukp6iNw+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B5lB5C5YYAIzt+ekdpSprDiZqiKo8RC1PRgiLLJuRlAznnbkfMn003tFXRw21XmpZ1qN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KuB6k7snP3e4xnGdUzYpbbx/uLFtrkaVNpBp0Snmlpo4Vki2wqu0jcCGGckEEen/AMna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BibIZGlDAKUYrgE7j3TLAcYOSedAy18McMFto0pxcZJGTwo4yWkLDyvg4wvmDZLDg50G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VD8SG2R744sqGGNrZJPHlAxnvnRUJwW7sKpcIOlriZoXjp6gySwFAXcRo0akiQhcehbt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wVjT06KaoUXi+HFJgsF7sGztORkc/nrS7skxopZoGO95IdkZ2jy92IB7Bo+fTH56ZzrN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KGWPEaoFccDnJY8t8ue/P3dLCPqTddft2Dh8njUxxyDwkR4XYSMaiYEyHyhRhR8ypPqMH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4RPJWxpI2UnESkoGyGH3fUYbBJHB9cDUCT0sErTNUtTb1WSIGNyy5ZkYH2x22474w2tLd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KSIbEmBDHG4Yz/iwT3z37gjh3ke5JJA2eCV6mWtp6kVTSRzxjYviqSdrKQfXsCBwAf2c8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OK4TytLyrSShyjFcrlVAwOewB9ueNSCeSOp3wy/DiTdIEnG1IT4pBJZc4yGUYPrz66WU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42Z6qSRNrNIMQcqxyx/aOdvt78atFY5+6bEdrhE39pWzFrq61/iwDcSgKlijHG04BBYo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mC5We7w29YYHu4C1E8YBkcIFBViqnOdpb3G756LWjhYUrbq3BLLU1QnLNKmzaoUZKhhtA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aFt5kDkVgUqY/FbamxmCsOOS6AZxg5yNVTWKe/FLn8jNXwctu/RrWmSOCO6yl5I/GhdZc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wQRpXSUd+pWVI59p2kb8rIAfrw34410+8VUE1NCayjjaANJDE8EjRneCCy4aMYOBuwQf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wKKUVDsq5dTSNwPkfX8Br6bRZ/WxKWTs4pxcZcFUVOod4jLU7x7uWkJ9e54yf4ajFyut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yjGMhgxI9AcHsPTVlFFXncTGXUN5lilXdH82ViGH0xqeG1Vc1LLI1dSgKMqKqriBPuMKS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q3dFRe8xwhRPHVU8f3GaRdpJ4Pr/AOedZa9UUkSxGoDIgwS7AEOT/LTyG23R6hg1BPOk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yDOO7xllPA+Xz0HW2WknqPFqn8Lbw0UyCPcceuQDntpaj8lFDI3SRGtwjkUeEysVXCHcv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qFjRWmV8EbQVOMnGM8Hkc6Cl6folChqWFJGxiSnq9hwPXaxx+GvC0RIT4NTcqXB7Mwx9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A+OGNo5VId4mKzsuEz+6c8k/h/lrZiEjXa8YIUM2TkDvkH69x+Oq+lsro6pttylBZeZp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p4r4kindFPHk4KgjHzIz+HGtsYtoZneAGYhWkO1WTDFhx/Q99TLIqTOs0oVkjYpmIEBg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xbqjqaihLRjACpJkY/1RrE1e0CK9RT1mSeS8GQB88DW2s1oePWIpL06nzDzFj2Ofn6Ea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guSRIOOAM+uD+GdV0Xmi8RpDVBQuNoZShOPf+eiFr4ppWcTLN4nILjI3HGT8+2hQRsod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voR64x21AJNu7YnIY7fw9d3vz21D8aRHnem1hsDL3HsNYgm2qBUhypOFBAGPXvoGGEjR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feHZd74A7Zz21jxwZRmESsAeM7cZ9Rj20NGyyRDcVGw+UBO+T7578awzYqwS642jaxG3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7xNqMNp8UgYJ5z+PbOtZHMi0yEhj7MNuAPf8eP46FB8aQu8uW3uGJ+6Txj6cZ1iOoUgh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x/lrUGwyJfGZFpWfbtJXy52/IjsfXUkqhCqn75bA3DGO2AdBSHaC4/WZ4IYZGD/T01JI+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u0E7dA1hcbsoHirICrAoBxxke/rqF2aNpDGzu6tg48yke5ycZxjtqOJvFyKiNXcc+UkD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OTyyhG4wQCfmf8tajWEpMXdVYhWywUqo+97H27HWZJZISMShlZTnAyqtx7/j9NQQmQSS5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AOSc847a0ztRX3u5cKQDzz686FBszI0QBjjYAMfvHsePQe3z1u6otS5j8ORCQ58IYAyuc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5ZcEHA3AOobb21skWSTHtMvLMpYLn/az/M6G0ZSJw4kVmETsqnJUkfPGM/z1G8MLtgxY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451LGDGxEUngRuQyht57YP3sd859ca9I+UZgzBlYEsBkFv59s/PQcQpg7wwySmSUKykE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3b10OlDH8T4lOFEq8qykE49Bx66ITO3w5CRIAN7PwVODnH4nUfCMdih2ztJ3cEA98aDi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+umZixxtkJPoBj3/AB1J+jqvcqxzyE7d3mwuR8z/AE0REzpJGqQnzHIIXO0+hzrclhhQ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x8yeeew0NodwBJHVupDrHKUP3DwwJ9vy1tDPMImV6dmjJ2uBJ5Wx8vXGjpAuFO51kVcg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5a0C58igBsd5H3Agg+mPpoOIVIWyJbpyPiKObeAACgJAOcAZzoSqtdukYyJNWRM5GS0jH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GrKkBjCRrJjeo37Tna57AA/PQuGM5M7KCw8TGSAc84HzONK1JdGT+RZVG7VlvNvfqWuno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QBxjOPYaVf6O1I2xfEUkqFexcrn6cHjVjECNLlgq5XOFGcccA9j/AD1I1Isqh2Ce25Rg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HqL4K5apOq7E0gs9VLBGxz4SOjgk/6478aiaS7wStW1dwmpauYeE8aWiORSPchSFzgnBAJ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BBJIUIBJ3FsHOPn9dYkjqlTDSEqx7sBg49jpW33Rkl4ZQY7MWqpaejrqKcPxvnjelZj6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kp6CaCWkvFsaKSZY99NO6SIfcoyqwxzzgjXTv7UoLnY5UEkOewHPGO+tqd6iBZGgZoXk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98HGg5sNfc52aGilWrlmuwhrRIJDBNIPDki8vDtu3buM4CnRNpoKqqapipqiCsaOTwvDj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BQDtOeM889tXJmkSOpWQVMELyiWQRSsqs/HmbBwT93TK29V1NCsTmgtFbsJCy1FBHvX5b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Mo10IrLQXKeTwaoJSTVaqiCtjlTYoBJZQUI2DOC2eDzrpHSK0NvtUVPdKiKeKR2mnp62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8eTtceUYZc8kj0Ol6ddwT0yU83S1ilVTlPCUxhD7gDJH4Y1gdQWioq4XpbRU0uOWWjnA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mRgBfvd9aStdDrlhnTdNXXWhpb1Gjwy1SyLTksn6/OVYsmPr5SSCOcaaWq1TGeWji/S1J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FNGmSQFbBVXBUKThs8epOj6XqboqpongrKaeOFzhkmhaRnx81Zvy0Tfr5ZLfQ0kISOa01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GADhmGzJIfGCcfdPPGdT2c8oMZvo3DLSVEcd0hlq/0kCixlxIkpIXjzBQGZV3YOSccY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Opaeip6+31ywW+BTJ8PUinlgEfkLMuVJZS+BjORkEAjR9RV1N0hqaWjpKMzgCiWKO5b0k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KyPypDA4btjXJ7rBWV2651L1KfCVKyVRIBnDeZm/VnluV82P+uqxioxbso5JRZJLIsty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1C09P4gAbBznJHBxtIOPfVio5S0ajJwOcZ9dAWHpgSV9DNS1soNGhMtPtOU3ZVJAAMAb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xnDJKOCglqKOKrjeWnk8DZUOIpNynawOTt7ggYbXzev07b9iOzBqF/uOl/ZTCPiJpwo3A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1aLr0za7nl5ac01Qf+9p/Kc/Mdjoboew1FntzTSvDKkyeIskLEggjgdu+rEjq2Mg/lrt+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qbZ531CUc07i+Dndd0te6FW/R0/xsS/dCMFcD/VPB/A6UTXa40E3hVsU0L+iSxlD/Hvr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jjUNRS+PH4VSscsR/YlUOP4692M4+UefuyR4TOcUnUBdtsk0UPzlDAfmoOrFSLc6qPxK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dPUxtj8yD/DWbl0Lbqrc1FJLQyHnCHfH/ALrdvwOqzU9JdQWmbx6IGox2ko5Njj/ZyD+W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1JXbRaw9ziX9ZQVqke0TN/FQda/p6SmOJJZoD7SZT+eNIbb13cLbMKe+xTS44xKhimH5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ouBVYriYJDx4dUDHz8ifKfz0XLLH7jxyQkC0/VEzYKVW4fUHRa9SyEDxBDJ/rKNMK22U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DdpEXa34OuD/AB1WLt0ZNtMlluEqN6QVGHU/R8bh+OdCOZvsNw+B6OoFYYNNT5+QI1p+m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gY/82uX19VdbRU+BcIfDk9AykBvoc86nhvELlQ71dO54z5ZU+v7JGqPnloG6F0dINzn3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G9DSs4b6nxBz89CXK41U0TCkt9raf9+oQuCP9Xg/x1X6O33muTxLXJQVcI9VqVB/EDONE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asxH/sqmM/zYaneP4KJgEPSsk9zasuFqS5lowoZJolEJJO5UhfC7efVsjHB50RUdN06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u7rarnPsCI2UH6v+Oopau508hjqbXVpIvdQofH4qTqMdQ/DtukiqIGzwXiZP5jSuMJeS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NktswsG6cREVjGjpysk8lRgrvYysTjIwSTgaX0CSWzrG4XiNXrQKiV1ZY5fCSYyldpON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886isdRbpJOjRNeYqeoiJq6p6qpXa0fsoPmOXUH28uqZeOrobVbIVuUclcKqsmqaeGI7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ZUEngAfs99eTjhk2pR58HZKUUMOoulZPjLjU3y8UVqoYpyiO9qgLzjOVKSkoxGMc51A1H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XG+T0022RamXaFZseXbMFYRHB7hS3sRpj1k1sNosl+tUVKla+2GRauN5JDIy7lKKxMe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udyvVymiheud2DbQkwEiAn0CuCF/2QBq6wZJpSvheOjncvc00dH6S65q6mwym3I0trGV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8p++SF3JuPbgkHnSyaat6kstxt9bDb7bPMD8PEjKIUdpRIW3A8AEY7Z7aqTtV1EkFDeqt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Qq067QFOxcAO+fKOM89uTpnBepK2akttExE0MozAZg5bggbmzg4HJOMDXJU4zbiuOxpT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j6ttr0dJN8QbfGJq4y4jjZSyAIcZ5wQTycEYxqwV9j6fqa9jJdZ4qapn8ZbdQ1UjEyEeb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cAZ0ntadNrbytxr5J5UdxtSoGx8NgLhBznv9NBimgqOvJ6q0xJDS1NNFDinYK0aqdpAw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/PW/E6TppEpRm5curGvU96pLZTwUNFJWQinVhH/aITIPfKsXz9GwdC9O9QWukvUNbdau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iYnaQRsUBcYI5x/PVBrQvXf2jz/BF47KJT4TtuwKaEBQQT7kZ/HU1m+E6k6ilr7N40dd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UkMg4B2HjBxnt7a63iWGK3PjyWjjcIepL9Bj9l0loSpiaekp6ecTTGpmq6kNMqhSDl9gJ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9adZ1dJfHpltsmYZI1EVQiFi/IwCo7EYwTzyNZbqeXq3dBJbYmuElS0hWngT+8BClt33jk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XR4zT3JHRZo5T4tUwO8NnHhqpyAAB7dz31z50vU5XPgWWN5KlfRWa240NnqaWis4rJLlI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Ixzt3nHm5O7GAOBnOpKatu/TnUcNA/jioj8KN4XcNsdk3/e+YPPfV3s1/F8u1FPN07Hb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Oj88aQjnExAwMYzhvf30sF2quqOprpWo8jWuodpoIWXZHJCp2Bny3qQPmcnt208obY7ZL8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vUNH09XLFV3UyU8ohaGaGOTAVWI3leCAxGRnSzp9qSxw1J6Zo65w5WELPUh5MHsoIH4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ekzSySRiVCUpVYRvIeUUKSB3PYZOBo28VsVooq+C6mtpmvMjeIaY7nXjkK+3aowMd84z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2HFFRt2/yQ66YFvSokEKgLCCKk0czKSWIVxwxJyT3xg+utr10rZYqqpu0dZLeJwPLDNHu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FY/x0i6TipOnOjbg8Ms1whmnhgkcwsZI4C4LqyqMqQq9zoCyQXm23qsuVQYoLFJIz0qTb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clfTvpvSlBuSla+5KcXW5D/puS636pM1HY62n8NQ9GtQocyq52+JJ2CLt3Y5PPvrqVd0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gI3qoxF4tZMABhvNtO3yhl4wO2qSOvbvU0skNBJPKIx4ktRHHH5RnG0lh39sD11U6yorI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dUq9RhknmLLCh/ZTHGOe/fGmxynkfNJEnkmqVD26/F9P0VO36QopoklUZop9yykYwmdq8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aXFLr1UyyN8RbbfF8RUtLN4uGVQSWbuVyxAHclfpoPp+rFy6ONLdoJGlrpzJCY1GFkRgQ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HoNCXOOsuDbo4/0fbrtVLUTSoNsIpYSEjUKvm82AfbjI9cWdVTfJe347Z689T3C304oa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MlPDVpiRkjxsAUEcKQv/AMnOkND0bYWpqmpuVVNfLpXIzvFPuijikLZaV3zlkUDHfPHp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TqOkqbPBRrJQWue5T1boeXeQ7c9+dgG1c8Fs6U9dz0thuNqo6u1iipKy3LLOVk3ISSVxt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3bRjupbOh8c9r5V0AWa6U9xvlJarBsprTTEhJVUIjMfvzMB6DkgfIaadS3Cho2uN3eBRB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GFw5AZgqF2GSZCMqM4Hz17p2msnT9puL0ni1NYxR1Y9ljY/tEjAG7A/pqeeqi6gSistF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1FUshEjsw2gYVgSmNwx8+2mc4qVi5Ms80+Cl9W3Ge6dNw19PeLnVVZnVqpBBtSNGARGd/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u+Wn3TFiuNJYKeQmrlleSIeFLP4cSKz4UH3Y5JzycfIar/QVHJcL7d6WG1yxU4keOppZ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pxlZBgdz6ca6N1JPUpXkxUFTBZbPAFDSHyVNVIyxBy3sASoJ7YJ9dUytJ7F2dEZwlH7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LT0NTCkr0qN1VHRRQU6kqzNGX8XJGSQoIC4xkg99cgr66oprzFa6eSWavLiauZsktORxC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jsBqx3a9Sz9RfpFZJYaG1nwaGnVWBaoVSoZgO25gT/qjGg+jrVPQXV6qeSZblOZGarFL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hHgFm5Yj0zo41GK57OfNLc1GPRYo6SYWG1XqsubT08r7HjRjmm25255I2nJxn1Pz1BfK+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mK7WEfncjccE49MAccep0Jd+p7Fafs5m6S6fr7jdBOUeSolgSJI9jBicZJ4wB9QOfdT9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wWsAz1hWLxHQMYgwKlwD64JOgsNc/ByZobui4S3OmprXFTUQ8SqKBQCmPDyMEnOrDQ/Z1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dtvsUNzZdxeoRkJb1DDeFx7ED89cbv/VtRQ3OenooqIiILHJ40CuwcdwD6YPpp30ze7ld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3LEwEpQr+tEee+cY3+gHYjS5cclHdLoTBFY1tSLlbfsxvFZT5ttTCXE3gtBKQcOF3MVc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qa39Q9M3pzJSpUS0rb3VW8jbV3k+h4Hf241ZrB8bQQWm4WiuqKf9ISzKwqUVjAiKvm2g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pGsoo7ndJmZ56+pNOzO4dZY3QncFwQNwjOfU/LXIsfldnWsNJSosFEZp4OmbzbWj+FtO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8rA+KjZw4BwMd8DOn3Vlut/UVguFrSeWkt0kI8SvaHxRgDGQqnLMXbPp665lXXy3Xiit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7oIJsquACGXjgDBGPw1ZLd1hcbHbZVntVZGJKdoEmlVox4h7SElcEg/nrnlKaab7XRLL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VSW6a32z4uKqW11UckszwtCJQ0wLfe+6QIl455zzoa1Wu21FaKq2W6tqrjXJIXdqrahj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47ke3Ogeo5a+3WkTW6VSKjYpc5eaR8bpHCkYA3s/557atVHZKyk6XSamulZTU0SRRmoB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yDjJ54/hrpz5XjinLz8AnNtUmFXGkZrLbpaSGSW4IpgqDMfPTeHgbQOwQc45ycnvqaw1d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BY6cAI0O5nqZnIUg84BMik++0fLVVg6i+MppLZbow8EMi+LsGDUcgEg+oY5x8jqy193Y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JO8cZzE8SBTuPHK+Qjn56MsixVw2DBcd1+Rb13HbK3pa9dN9OV8ZusM0ZeiXz8RkbYiG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e2q90RQ3jpe0zHqWl+E+NjkpkhqFeJxGykHCgY2nPBXOOc99XZusK+30EFLSQU6wwYk3J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585+Y0rskV+u1zi6ney1d8yDTwvJ4cijuxVEdge2efTnRw6h5Iy44HnkgkpLsDjo7jXX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2aGlSr+IAjAjQhQvoJGC4ViBjOfbTS6veemqd/0xVv8AE5jjageXxFiO4dmyd3kxz/iOq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JWS209Eke9wjBlk8p5xkAYXtgdu2hr5fEqDQQybrhJSRCStDElUkZf2mHbBPb5Y1T0/V9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z6idTs/UlkliS22231lfcfKXehlL/dYbfveXAJAxn11ROtIOoKCoqoIpEWSqpNtGwEcM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lTlN/c+2lturI6hJpZqJKOojXZBUwLK20B1YkBfXykHPHOnslbdbpLTUlLD8XTUyjCUA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yPY+vpnXNHTRwZFPGqR0xyWkm7MzXGKC1VVKlHM10obcbnUVS1ryGNlUeQoxAycjjnAb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6OvFXT06vimiggjIZ2xl5CwPZOB+A04Warra64Q1VStNVXFjSTSOmDGHlV5fXIOBjHtpd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1Q9s8O3UaU606wKqsZZDtjDYK8DwxuKjjvnXXGrqI8pLiw639SV9vtYuPxcUNuM8REdRN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RptxwMMeeB89F3LqsVCWiyWipqXgCmrqqpFcNKW3JGcgcBQBj5DPfVeS01nUnWFJbJ2d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5lwSvhqztkDGfLgL2HGrteL1UW3oax1FMHpTUUEdLLMzFSilisZAx2Gff19dDJCMKafI8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5cq3oaiu3Ts89RJJPGapFlIEW1VWROTyucnj3zqgW6ie9XyilvO2YVs6yyeCzDMcMfi7W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fro7p+50Q6Oj6boZZVv6VUu5VJMRiJXe0mfTA4A5J47E6M6AtUPUPWtTBWOY6GipZNkAb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1/uwcDgEaaTpvn7jJ+1LwV210l9j6iudlvU0MEklnmNRUrGWFZCCX4HGHwDk9+NMOlaG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30qSCousKVlXsYEYkZgAwHOFVE/Fjo7qK3VlzuFDS01WyCK5SW6NjzLIpJR1JB+7tDaMv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VVZSVM9MKOkhpaOSEYZUilRWAzju3ikYP46KnceR0luorF3S3ddddVs6s1opIDiRiCxq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xZsjPsvuTpZUX2DqHdbliko7Db6kfCeKhR6yuKhE8QnsAPEfHoO+rXVB4Ps6likillra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FUNOoIaMyAklVdNxIPqffSNbTSUtwtUcFnW5Wu1PIIQJiI6lwMzy4zkgFW8x4IAxxpvUS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6R0Hoaslfqjru+TRxPbqisjpkpo28QymNcbxtyDlQfwONcpud0tN7ortfr/WTitqRNT2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QhfA/eBJPqST6a6n0ItNT9FSUVA0jTUtNJNPPnYRPLuG0eoKqq8/PXKLdRWqD7QbvJcg5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JUsUUMo49y3y1OM1uk/BP1k5OCFl5qobfVx1dLU+NSQRDEZlwJGKNtwOG2kk/wAddn+z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RzXWJ4akBKpQfEMcFPGkpTIPc7tpJ9NcOoLFbK7pWWpraytSvmqitM8e3w1hiwgLbiM5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oe22+GqraKxVlV8NVUyxVEtU6F4kY5nI2gDBVEUHH7Z9tNlUGq+Bsbe7ahrW9DpPbbd1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naploPh97sjSl0/WZJGcRg8c451jqi4Q1V0stnt9L+kKdZEpZmVQRUN4CRlYwTyRtkG4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VU/UNf8AApdIaKmij8KakLmOV4ASXUqpwsYUHk8nAxjPKh7jF/pVR2Otloo7NQLEtMJB8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JPoAfEIJ5JY+wOo405fi/Q6pSSJ6mxJe6KtivMNdbWo4Fp3kklRI3iLBtrxqWLFFYqrf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XSvu1okq50ktXT004oPEWPei0yMVV40yFypbkjGSSBkaZdf32Cg6KggpppTXVivWVDSs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jB42spA9wuq71b1o9V0XVUFNZPDtDlKKmlKuyoyxjJJyoDcHBwcYGrY4ytceSctrsF6p6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T2mSWrMlAhav+H5mLndtJwQoUeGF9fOfbRl1qrBH9m9NLAK6y3zw2amJkY+K33TlmxtX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k8ax9pFfHWw0F5r6uspaarNJbaa300oaaSKMK8r47DkgcftEA9tY6loK29dYN01brZP8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76mQLwN2cCNM/dBwDuJ54DThGUrkJG1GhJa0ex2z/SUVZqIVEkk5RZFZkAKASSFBkyNtU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19n1nqTeZaG7JV1NbJJLUVk1JuQ+JNS7yXcEZ2mQAjt+elMVsr771dQw3OKjVIJoaRIo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AIHJIyCeMYTHrrr/AE9aaCyvYboLxBPS3CnrRK8pBEkzgHI55Pl24xnTbmnXyBtRRWOq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cMVXUXe12nfGx5pgFkCfuj+73HH7/PYaqHUCi6/+kHb7G8Ltb7e9PRLHtKeKifrZGPHq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ovdVXUdJU0Ty1bpXzXKTK48SVQY6ePtkkJEx44zj20763penrZe4OoL0ZaOK51BKrFJJ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KAMgnfGgA7bc60W4qqHvp2Uq4188PU9qW2VlM1ATcaWihJMiqZpn2uAe5ZZEG49gDrWz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Dc6oWi4T01RRUhiFHVyxgtsRyV8NcAg5HODznVbs9jHUFHVzpSVFDR7kp6Qht4oIEYEl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66JbpVF1uQkrpT0LaaWGSqikQRSqyKVWM7O+5nZj+9xng653OG707toWXudktFVVcsD1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SxnhpqeXO1XTaB2BAKkjtgkZHGqdBR/6FWuqtdprYKy93iKa3wCJhMyUpbz1MrjOMRrhU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ro7/AE0VqarqZKOaoREqqmVBLUqZCy7IlGAg8uScZAwBydU6yqnSd5vdbaqc1dVTU7+CD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d8v93aDsHBJzpISenvjhkm+bRTnuN16b6fmt1vg+JqbqfCRhQybFp0B2SISo5DNJ6c9z8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+mi6bnlqKO1W+hgqAsmW3zRsnxDITwMh3/FSdG3Gw9a3+4STXCrVKIVcFJUOkzAl5HVd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OFHppnf/ALOIrNVoLdXslO7qsq1VXvmjiAfxGIUBQGyq5IIBI99PHNVcdjqd8SKPYLbH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aiS41yyQOS6qPBhLJTQqccKzLubPfy+h0T07R3Wto7/aLJQ01ttNYkFXcFnDSJCAQxYy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+T2Gi7pb7R1F9o3TkvRlzWCZ6eRqnbl0o+FDYJXDbQJBjOPKvIyNXDpHpiOga4NQXGQtL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4g3n9bKqgbj5iVyOAo9tdO/ht/BnEWyRi39P0k97uVLa6raaSnQkkwRnL7c8DxXDjc5I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eomut4uF6kuc8IgU0tvMhlqApLBQA8hO1SWZiT6E8a7hfKLpqpqq79LVT10kiOYHWpLSw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BJAPnxwFOTrltl6XW79K2s7okjqqSomppKsKqvKAqFiBzhTJxk8nHtrmx5o408k//gJb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0f6Y61pLfHN8PYbZVtUAwgsFhjfAYY5ZnIHPPLat9ygnud16guMtxt1wetaOltUhlYmB6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IsasxxkjPfTz7Kulbl01U3COvtEyiYI3xcjjYIg21cFG+bFgTgA8516DpG01tdaa2mqZ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KdCrJKvjMS+7GT5YCRj0bGlyZ4znfgbE0m78Fv6eugWuuFD1DFUQ0cVUyLWVEynMuWCx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+a551ROvbFc1pqBKGquFujoLOy1EsFUSJ3jlCIBtO3dsR2PrjueNdHp66npqyCniZKuml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mHDbWLyHglmOcceg50deVt0LVCVMkLuAjVdAcM0qNwHCeuAx5HB5B1zetkx1OKtEnN3yuC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NJeY6i6wtJI8FHGlYWjl8NwmCGYAA8D586gqrramoqm6PNU26hQNTmAYk3yISrSspPCk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aa1tPTWbpeCnqatqK32mrqJqaSJyZJFkJZYNmD5sn8MD31Wnm6Fntd1hekFXRUO2tqg1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4EA8zkE8ndjLDj2r6ccmVyatcHTgybVdC7otZJa6gtMnxMVFJVxeLV06GOapmz+sUuTx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ADk5N88Sh6no3koLoVko7g723KDzSQ7xGrNuyyEoW5GcZ1yvoq6RWP7Obr1NczW1d8FV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V2i3AIOf2lUk/XT/AKHpPhL4IJqM3G3W+jgt61jKfChm8LfJsx5Q4LAEnJzu7abWaOEY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NHJclY1+0emvl/aiu626p+AQusNKJBI6AOGYuoySzsSqDsqjPGdVO4V4tNx6tuVxppF6i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m3FGDbSGU55OOx9D2Gu0mpxbI0guc8cc6+LFLG/htuPALEYJ7Hj1xqg9TdFWT4+2zPLe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2aePZLOyth2YDO5cgj0AB4znXLpPq+HJJYsntn8DSg+10USpsd7k6ES6tcammaWvW3bVm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Zy2Wz7DLfI6AitddZJbJRUNXV/pyUSPUbASKCHximDtJ8zFWJOfYDvnV/U0KdQ/6P2+41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XiKm8NQsTU6yMVbjPJRfqXPy16jtk1rv7T1hqZoJkoqqVUAD1SQQozjd35nKjbjzHPz1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WPqCemtVZPZIqKunht1PF4wqGRIqmRBI6yEA9iS7nJySF450zsfUV4pOnb3NcaO22qot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xiIRyRs0YkBGVYlMHB/aGuV9Qz3SyW/p2ur9tffrvV3KGqDOZN5AjjVcHttOAPljTmvi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3qD+pRa7qSuSTe85QJ+oG3jgqigemPmdRjp8eyxZcy5Iut6pLNQ9P1VWbQ0M9elYoPi+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6kgKpDDPGSCflqPr6eC6df33qaty1koYEqFgAK+OCiqgyRgmR8D3wD7c2y92q3dQdMWi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p3vJWV3hGI7PDk/V7DkDw8E+mPTvpXSWCK6fZ9FWdSQNbLesC1MKwOrNUOkOQ+4nCHA8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KmoQdroeX4rRzGeovdyq7jDeJN96ZUkfdjbTLI6nagGQSQ6DPcLwPXV26vutPUWHqKCGZ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AYFTwzE3jJG0eD90sSXf6qD2OldRbKqh6ngvNM1X+nrjUMbbQPSgeWONAkrmQjyhgM5A+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1cl8v1D1VUNK9U8dZVxPFHI9S6To5U7htVDv3Y9eNGW2STY3MbKXZunJq5xBURijWWaC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EkcHsFWIM3f240/s/X3Udf1XU1FgeeZY4zBbaNdqU1Cj+RGZexIXsM8t8tW7qqwWuuuF3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prZLLUCOVXjiqKlggUDdtUBFkzt7KdWbozoTpyn6b/RtnqkuFwgbx54ZGNNO8pXI3DJx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STzqEba5Juk+eij3W0UNu6Yuk1nqpK6p6WYSVSnGKwOBKskhB5aJ5JCSPlqtXG62Sqgpj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lahmaom8Tbl1dUVQMtIC5Ykd8fI6nMUNjoum7TJKlLeqSpeGrjZw0LPLtMnjdlcoSAVz2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enKGeWKy9LTUtTNPMvjXGZEgUUyopZixABG+QeVOTgZz30bSSY7fN/Ya/Zt09dLbFdKmy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pGqKhUqi4iKCTZg7WO5yq8dwDjRM3SdJaK2tSgt9VXWmuMbzCV38UqFwyrIx9HGfcYA0T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GqhuHgwtTMk9IB4/jCIg+OAhPBBYHtjAGq3VdXVN+hlQXieQ7s0dIKQbJEC7SWck7ABk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ueWWWVr2vyv7oEMqS4XQM3Ss9N0FVV1T4NBJS1qGqppN7BnLbEZ8Fv2W5A9GB40DBc7z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TM9XFTGIyA+GGdghZVI5T6D11dZr1cL19mVwt9BbHuNya5+HKPCMCSKSrsxPA25UL3+7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quo6tt1bd45I6aBtvxMbh441AyqryxAyo9Bp1LTyk8WocefDonc5cjD7TbIk146oqKW3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gkX7kymOLyY9WLS5AHPYaDSkmt32c1k9bPMKdav9HzRYBkilfh2Uk4DBfIpPAJJ9NWWh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uqWmigt8cU81yaMSMspkjYlUH33XyAAYCggn0Gqj1JU1FXb+j+mLPTI1ddXkuDwPnbFG7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hZmIz6+urT08L2RXCGVRjfkfdJU9upbjXPR3G6PFbpY6R6Zq0GGZpM7Y1Xb5mwrHnj0AJ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95aWC1U8zzhBHKjyCWIuuW+42MnOQAT8vfUNRcumrf0/GaR47eWnmqUqKSMhWniBiSZh2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n6hvV7rqjwa1YlkmDVVfDS+dnyWjUKn3mPcL7nLHtrgwYPVnKSTVfNGXNcnQrmjp0Z1Cl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U7iopo4QDOZgx8FPNjnjGB3c/LXIenaaspblbainmkpRLVrAslPIPGyDkgKp3YwMZxjO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2Szilqaaasu85ty0rqpkgDgsXkYZ3OFXDnAC9hnvrsdk6Vhp+j7JWWunhjusMCzrVmJV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Bz2PoTrscfSiq5J5qTtnJuuesZa9qWpkoBQVKTojyLTmnrHUoQ4BLbgpQqoz6HsNWu4/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crXBKbZNElPQNI7CcS+GieKxk+8ATxjJO38dVrquy1014kuda0coorZE6ioQbVkBRDyC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anzA1XeveoKyTpmksckcQRo0lkWRHjeKVWVioQnjPfPqDqkccZ7eLKcIMsF7ucfUc1T0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7xrWTyymVqkeKFzs+7wpUYxhQOeSNdhudvtF2jmubJAr0LtVSbk2QyLGSWDDJ48ozg+o4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Frm+Bt1IKoW14xVxoxlBLNuEi7iMN74yCw+QEnW1dBHHYOnqOndbndkSvuDPJ+sFKhL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Ax2x2xhJf6mTjhICxp8sB+16GntdHTTWkyRVvUsxlmpqfmOU7ETC7SU80vm8vPIzpVab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1BSRpHSl/HgWUNGznBEjYOWbBOCcBcDA4yIOma643K8t0yKdahqerevtxnGxqCYFnCqew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GO2rJQUcF0v0VCrVFPWVD+IrPI0gaMrkCTI43EEA98k9/V88ttJdMeLblZWa2jpa37QrL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92uJpopdxSLYpCht2ckhABngv89dT6feF6Lw3JuFZbqhbZVx790stNPL+qZmzkFC+Dn1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QmWq6/uVJRtV3Va+OzUkdNIRsSIKCcrjglE5x3A9CdbXWlqumKGlmo6l7HeJsqkDoZpJ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GYFjJ6YK+mToTfKg+jdciOouESdWdT0stSskENSk8swDSiRYI9lMpx+zvO9ifVQOTxpZ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y0Uqm63KljqLnOzACipQ27w2Iz3AV27k4Vcd9Y60ksNsWHp7pKo/SuynSmqKiCPb8VUe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nw/fjgHV/6OWpjW/WerprRT3Wz1qQyVIoyqMXUAM0nAJ5OM5J78cYvOXpY2xb3SLoiDpr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bdQQNJTiNw7SbCH/ALxuMuGb9kMckex1RvsvWtauugmketuNU5aquE7DEbLCWaNQhJD5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2mtoiuEoqamauaqgjVKaWiSL4dQSjeV8szbgQU74BYZGOdManpe1WWxxwRwyypJVCWnkW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mPG44GACSRk+wA8tzilLy2Ua4tIY0dVdKe/2+nqN00tRFMhk+HLJuVsNuZRncQj8cdu+q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Xr7SLPSxUi/rLVXJNUqjspfwtkXJzkjBwM8af3yBKezNSUjSURVczVEs2zwUZgr887lw3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NKOlKmpm616ylpZzW0FC0MdHUs4x43hGNiuONuS+e54UZ1PTTlFN/AItTjTCuvqoWGlt3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TrQ1iIRvekl4XaPVo3KMO3Abkg6h6cWr6kFH1vXyw1z1NDFTUtKiFFh3bhNkZPeRCPmu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yW709XFUVdBIwpvDldo6aIbcFpM8blJ2gc8kfXTnp2j/AEbaBabbsU0MyoEjyu6PaF3Z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93JPqTaOpXp7H3/YZcNtdFE+1F7T0vLTvSUsVbabsjwXCBJNu+aI74JAwJI5Lc+oXW/2b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P4jX+vlmqZ6bACpDJHsBkGMrhRjHu7d8HTG8b66thh6qieSO2ymupyjFElkHmwC2RjYG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6sNjrikV3uFJGYaiup6mZShUrSqDJsOc45ClgORlz6Y1bHqIuKUnwhZPyuynfbdFNfLr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Qi04YyInw8sMzK8RkONqyA8fNeBr3X3RFS3TlkVhKz26h8GUxzFwCrHcNgGCAr7t3HCk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ltVDTGKVp0gO6RWVwoMjsrknBL7lJ3Dnls8askUtTSQzVKxz7/DaVSItzKcNx6lwS2eB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pf55DsdHEaO7R2SjkpSrT22BFM0c2ZklMSgHKjGVO37pJAYZGOddMnkhaZpmpqaeS4xx1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KIdnl9ywUnHGVOe+grTY6O52akvFzs9uN0CkV6rChgkOe6oeAxXBztDA99F2eliqYY60/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oA+It23kZI3kgq27lcd+BmefJG/ah4xpc9AVbdvhxAzyy08C1UdPLT0cO0FmVMt5TwhU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SGj6maoKJUUtEtRSS7KkRSgyRSocADPLDJVhg45Ix21Yq2nnrOo7zErJSNGsTy1KxeWq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BlJADj8sjmvXay1tLPWxzmeF62R56eoUo+QCGiUPncMlQCG7bs50cUYRVtg4XRutfS73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GaUVAkRmxw7HcCQ2GzgDHvp5SVYjuFJXWsirt/gMrwI28YUuwO9STwEHlP3gwB5GlNTa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BNRX2pEJhkfzq3h8qCDjaWBxxhdwI0LSrQRRU5tXiQ1cMi+SBQrArhX3Mc5AQOSvr307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6mpSWCKVikggGCisuPFVnCyFyNxUL8sn641vVVMySfBy0tBEhaIs6SZBOAXDZPJxuPf2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Uha5tFDE6OkrMqRMxdQy4XjzHC8qByT89MrbRCqtdxpJ40qKSKnVICkfnmlBXB3bs7s4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kex0xuBfUz0b3GWmEEdYskjkzSRqvilkO/lvukFsjOckZ9c6ieJ7mgekkhNXJUQrIWzG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q/1DH01PYKeiggrqO3ST+AssE5aZ1Z42UbiVAIK4287sngDOO5NDTXGmtdycVkIEhIVl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MT5hlWTjjB+Z0mSfFjfiVoS3NqyBKWNKWeExsYJ6mpJKSZCgADuRkfdGcE55763sMNwt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IZ1LxNL4SgklVwO5LHAyQfun30eKGBZ1qI4DVUcs7FCyZSJkLMQASAVUgjJPy7aloAlRc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8/w4jpp2yiSMCsgYYwxbGBnAyR66jllStdeSNO+Q2nmvEccVfIlHU0c1KsqmOJR4bFsh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JPJIGpE+MuFolgedf0lHI22SDhQqjbncVG4Nnwy2CBjOODmM0kMVCvgVNNFP4CrFV4Cm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HceuO3prMtwqalaeCorJIWkSP4cU0agxlCc5BGfMBkqeOePbUIThV/AehVcllrBMjxVC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EyHOHXewGCrD8twHB1jpi31DXRDSVsdwSYJinaIpxGpUZywwSA+RnB3n56sFdA9TCxJq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qEITzA5BBwQ2QQM7jzoantkNPb91NViqSRS0QkYFYu28b1zjPpjHOePfQkktqGr4DYaf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yL4cbTRR72Rshk5zkkDB4549tRQW0QSUTRSQRUqrshgLokce4MCqjGSQdhHJ4z7nSy7C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mgqZH2okuFiOxQsoOMjHAI45BPY6Kq4qydv11LJFF8NLL8Rs8Up4a44wMBtwB2+oPf2Mk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nq92ltdVQVEpmLA+KmSoiVWXa5I5zwfXHb21ioqfhhLURxRxx7g9TGQS2xmOPM2WJB3HB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6XCC6xNdLIqjwDGWjBUVTeVmIyBtb9WpGe271zqa52xaKWMWqV5atJhBLStnMuSDnce7A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Ml7Uib+TWsko6egaV3pYRDIKUhZBgO7DaCOw8pLZ47eozmelran4aJYDTvQB4fOswj3up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Y5IIAxqq3yllrpHSWgXwI1Q1s9Q/l8QRkBGCjKqPMAcZU7+Rp/WLRvQ0UtI6Cbe0Yp0J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4IIbjuc++quNQW1Bq+wmnssNHVeV6aSrXMbqvGyMFiu0kk7dp4PtjOeNH1lG1daiqwp4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tKAG3KBkbchc7sg5J0rp6sUcCSGhpNkCoZZC2CXTaDktxjyhAAe549dM0WOKvpYIWqWS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TcdxbknsM5/xaintbrs3QHQS1NHT1MIWbe8Sum6RWYIudpx23LlsqcE4xz6EUVRW1lTU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c+NGxCHHmDq4YHB3L+z6HOORqGouNXTtT/o2YzJJKmYJgqt4WM7sHHIIb8/pk6TEnwfi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MhPLMdvmJJII29u346CblL3c/wBjfdiu42qpulRSwxSNSpJAkTvGVZQjKSNygg5DBh7Y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ODXxGFZGpJBUU0SSE7tm0sCeCw784zgkc4GGtWtXHWLUQvSRwp4klUqnwy8e3ChcA8g57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3iql3spjO7fKrxJIGA3DHmyDu3A+h78avHNkftoPYmekmpbyVdYktzJ8QsXheLu2Rr2k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yjRF4tdDNbRWVkKRKkwPiqyszDHlbKnsO+D7Hk99G0jUlxip5IJv10JyZInHIOHVQm7I5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NbX2J1oyoggdZVJkRjiOTZGWO4HOM+GRznl/x1WEt7qT5+BxfPPEtLbxVJEDBJuYsOdm0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Izk5GPXTFJvivFMqmrapjMa1NOFZWZOVDk9u2M/4gM8jVat94pLm1NcZzUTNKjK1P4Kr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zuKr3J9O/pqWW8xUtWgirHqalx4cInQ5JXy7CFGSvlxgL7d/XmzXaSX/AL/+ElFjifNXT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UJTsQHz4YjJ4UjPBIePHI+oI1JT1iqHNZGpljhH65IzIpiOCCcAnGcZBBwQeMHJr9Jdxd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IlwlIkVI2k+9lU2FSoI5LsCcd8dgNWSmxTu1HXxVe0LuhqGO2Uqq+cFgDgKcd/3h34Om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Zlkinp6uRklqIkG51gBeZeASVGQQTwRwfusNC2GeqqrdTAgxSVR8VZHh5MW1AreXtncp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cTDdbXNFJUqphImyrSkKzJu9wMtwePMNpHqHYKl62oVKCWogqqc7ZaB5t4iAAGwAjLB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HIeeC48IWUPJTKu8xVc09XXViwrNKfCpIQA0zIuEMhJHBKAHbwD9caMrL+Kh1ltVKhMN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Kr+wMKQMgjJz76z41Z+iJJ6m30s/T00qwKywKspHiEugXB2jf3Jz90nGTrelpkr+sLZBU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i0iyxkPG8ayYfdgiTIULuAwQPQ4x0ScdvK6JU6CrdJLLm5SeKtXTSDa7IIcwlmA5TJVQ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ac0VW9Z1Btq6OkpKiRAGkDKfEI3KN2GwSd2e3OV7EjQPTdPU0dfVvXo9NTxxeJBKWWNn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zP7OOMEnRV3nkqbSkUEZrDIS5+EDklxuVUDAeX727PfEY7+nFk5nsfTXdlYJMIT4z9FN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iJ6aHMsKOzsz4wcgkqp9s4OO+q+lU1Xc6lmuonjBzS+ICF25cKEjHduAdwIAzpjTQdQ3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ujpEjgqIki/WSKzASMrONwYADOc/e47aJp7fHBTvTySUUkBiVH3Uzxs2197IQSS+FHPYc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VOQrRO1JEt7MdbHHLLGqoUikD+KSpcOXYqf2kB9/y0ZRS+BLVUUgeQI7QRLAoLdvUkhe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JboLiy3AvVQPN5HjDeLHgbfMqjlcFeNw7cca1WFloo5qndIIohNHVwzvAJmyPIYtxUtj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8YxySvhfFhSGlPLLDJA9ZJHTorhFG0GMg4AHqTle57k99DUKup8Y7UUfqpUUNl1DkZwcnt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UyvudPFUpKtRJbqmndtkrQt8NUjGdkxXJU5xhlby7s+uDa651FNFMJKm6Vnh7m+BiVo1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JPOD6/TTvRTlTtDzxOKsYVBWGCSppA0kzBvEjKcvjBG4+/Hrjv24Oh6WuNUs7pQEU584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32x29PXg6VUFivXVUUNbcHittpOwRwptkaVgTyS6kEZJ5245/HTexUFFXXONDNViojBZ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5XnbzkDgDGeBjRl9PzSgqXfFiUo+TEk80jGkpn+D3FJAHQtIVP7uDwcBueMZHHm1m521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WnTas5mPiOMjOwrxgED1/aPGt6upH+kFTR00JaOOnhkjCkOQSrgLhj5m8g557/TSDqM0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cLXEVJkrKRT+oVhw7ptIdeMEMp75B41eGmlgzel015X3BGCm6olp+k6mCuYwV9Q9Si71M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84LAHg4B9PfQ1bb75VosommuEA5BEm8D8Dx+GdU67X5brQm2XK+0Ut3o5o3td4oD4KyO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uwMsRs4HtjTmqunT1wpYai11lGl3WKKpkoLQkxSKdfvMzwjYRn0P56+lxOe1XyxHpVW6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1kTT0qSGMLvq7XT+DUQljwJY05bjnPA57a6VY+mqSoFr6nul0avn8jSTS0oj8TYwUblJw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41STeb5U3KGqgmkpocD4mBIRPTvnOU2MwcgYXk9gTtPYaulPPHeLFQ0FoeNXpGaM23xm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G4ycK2D3740FDm5HZkyt44xTuvg3u3X01XUVNLJQ29o45HjCTHxQSpIzg44OM9hqn1dE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1LThhu20tvKI3+7n8zp1drXeLrPFJPSUsqTrk+Gp+I8RAd0UgYdyFJznJK49dLP0QlPUR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78kLLtx/i4wddCSrg8yabai1+wDRU9Dz46yxxj/2PPPz4J1FU0lsRGZK/knPhSK4P4EH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KispquOaOvpZNkkMreKrpnyuGbzDIxxotaba4RgiYPAC5APv3/z0+P3KyWrwvTz9OXZW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Ix+yS+0k+ncjUZt1VDCRLcCT6gxrkfjgaslVQSOkhqMOnpwQpH1B0DKjIgSCBGPYKu7H1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3MrNyoaozIZaemlpjw7jK7hkfs47gD31HHY1qm8SOWnLlt53Q7xuznOWJI59NW5UlUDb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49vUsBoeroopFykE8EqruJVQRJ64Ixz+GlcUMpMrf+jkCA+OUjkA7wExj6n2P8NDVNmNO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48Qkru9s5bH46tDrQkhaq0UjsRnKZH8CAQflqWansrwqotM0Tt5XDSKUYewGAR/HQeNj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UEfGqR7PnHPb8899Ro11glKGmpZl/fbIzwPw1ZpLVbpndfgJQ2zwypkQZT2A3DI+WvC2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oX/u2I3fXk6XYbeVf4uuWV2qLbLhuQIyGA+eNeF0hjkXxoamJsl2cw5BJ5wPbT+KgjkP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jwydutGhWOF33khSBwjbgT8saDgjKbFsN7t7SEfGxI5PlLkrt+gPH/ydTRVdJKsu2bxN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x21FUyZKKKeefccNsAbb8yp1DPbIxGZJrSjhu4SNVcfkf66GwO6hpv8ALtkPlAyTg4+W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4yUZQCyk9h2+fvpFDbKZgUopKqkkf7qb2Hbn7pONSijuCbSlylLrnBeNcfh66GwbcO4GK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1AAwfn662EzMNkWI42Oxh6E/Xn+GkKx3WNwxqaeYgEYk3DvrKVlwp9pltayEHvTSAfXg+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2ZpFKF3ijGPNyO+e2M8fXXt8ZTfFtB+Xb6fPSmK7BalRLR1VITwWVCxx9RrZrzTyPIzkx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86XaGx7FIZyzOHZo0LN5iRnn0+n4a0GHy0knkRNw44Ax34+ulsFfTSEeDUwSH72RIMqc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QMrlTEXdsMA4yRx7en099Cg38BoXfSIWGW3nkZO8Y4yD+GvPJI4YMAA5BYbQO3txqCQwt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cn6H2/HWZWgmJJkBAyWHOPz0tG3G0alYiYWXZy53EDH0yfbGtsTrGJpCsgGHKSrkMMf5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kK2FJIDeXH8tZd0dF3qN6KdwyRuyMZz6nscfLWoNhhaQfDu2FR2Icpt8qHt749taM4Ex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b8tDLK8kgUKHLHIzyMAZIHtrO5Uifxwd0h4Jb5cZ/Ae+gMmHeMvjhQuzaQzKR3wMgfU+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LHCeSrL93jA5OflqFJY1WTxJWLFsKchgxHrn27az4uyLmQqhB4Zsj8c8jHvoNBRNGGjn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1A1OJAHcN4ToN2cLgAkA/gdBxSK25lJZ1XHLZwcf5akjkOzczJt9COAPYfLA0lD2StHvp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oYEA884+upQhjKqsTKgJBLHdkEAnOexzqJmiKMwLsu79ljkfIc886kUqWUEtgKShUe/t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aYmCAJzuJYZxjPbREQATaNyDgZ74zz21q8krQPsiCFDlmYcrzjGPx1lkKIxQsDkDyjj07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ZJSQRtwT5JByeeCPU8caFkpowokIJVjuI43A+31/PRZdWK7WY5IUDlmPf+GslmUvGFw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S7Rkxb8LG3jKYgy7gV2rlgCRk5/PjW7U8TFj4RWIfdkwc8HjIGmCNthZmX9a7NyBnK8a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juxvOe2OCB6djnW2hsWVO6GrkhSQgrGznaSOQPTXW5rY8dYIqKOoM1vtS0bbpSY3Ekan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4OTzka5hDTrLeZ0kYg/Cqob08zdyP/k9tdt6gt9BW3l5aulqZPDZUXwZ0UAxsSpwVHPf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9RRdyKrB0pb4LbU1dfQQ1kbMuFeNVJAwAVKHK884YcEHB0LcOmLdcmr5ZjcEpJRA0rRs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duWXDKcjnOD31Y7q0EomNFNURKiNDLFIBuG/LblZTj9k/QjQMIV7otKZVp7kFjhLSZDz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nw5ASOQR7DUddKUMH3EjU5troTXeCnsNpkSkaRqyneTbKHj8E5A2tJuIK7lITOCMoO2q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M9J0xUFbpveCeevkjleo3MHhAO5d6vgAeowc4JOr9S0UTUyQ3Wa4W9ZIV8QUk/iq52DK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SMgdtU37SbFLY6GjShrlqVadpWdFmglTEaqrKASFI2/fyATkY51HTx9nLK3To6N9nz11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uo5IE8IBqlJPDJXI3K3BOfVcagqet5qAxG9GWhDDAkNNviLcZG5VIGO3ONG/ZLBcq23V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LI7tSeHLG7BeQTt5I9cHuTzqoz07w3e9vT1CPKtykWoiQqygFzkmI5IwCCGAJxxj11aa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U2mXe29TPWr/AGSalrgW+9HtIA4/dPz0zW753ZpCxU4IVsH64P8A01ybqingBD3XppKi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dnA5wcKsoJHHb89YuV0orbJBR0lwrooGYSxrVKzIjZwELSlJEBxyMuOe2p45ykk2hpY4o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xfGiKnB3Lkfn/nqdKuBySk4OO/HbXNF6kr6YPI9sWthaZmiNDWQzokRXlQVCncDjy45G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mdJK6tanjdU8NqihlGSc5HbOMAHjI5100yOxMvtXJT1MZhq/Ani9UnjDL+R1Xa7pHpys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alqNq5/1Wyv8ADQ1uvFnrNqUV0t0rZXIiq0U8Yz5SQefppo0MhVVdZoy7Fg6rw2e5Hccd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m8KfYjp+mL1bNz9MXtZk/wDZbwoPyIGVP5DU7dWdQ2fK9QWCRkXvPECg+pZQy/y02z4k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0ZzjH/nnvrEE8yMiwyMM84icgd+wweD9dN6u78SsyxV0yGn646bvEHgVj7EPeOqhEifm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+nrtE0tql8I/v0NQJFH1RsgfQY1tV2+krZG+PpKaoYjBaWNWcH/WA3/kdKKnpSiy01re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hcfgdxYA/Ua0ZLtOjOD88g8vQt8tc3xFkuSVEi84GYJPp3Kn8SNDw9V3igqvhuoGukcn+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WUIb89bS9ZdSdNSpBeKWOvpzjZNIxG4fJwvf651PUfaXYbjAsF8sU7xN6fq5gD8ixUj6jV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iUo11wTXG5UdzEFXB1TPTtGpRo7hDShxntjMeD65wc6Ea70hUQzdVWqaRewYQqC3pkLhc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TLH07c622S8nwKgK4Jxxt82T68bz9NafoXryyh0t9xWqp0AHgtMCCP8AUl4A/HUpQjdX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cBuVwnqeu62Ogh8WOKX4WnQHltmVAU/NgxH10tuF4W4XAy1ypBsVYFQ58oUYx75znjVs+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TQvDQ/F1xYpCsh4RjyzYJXJ44yQM6ssXSxtr3a+yRQWyor66SOjp6enVpIEDEeVzuWPgF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wlSOpwlJW+hLUVdmboloOopq96+OtikjgpwFcIEKhiXGPXsQNadIJb79d2o5a02/dkQ1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nGfmDo613Lp+jnukAobZUQ/BSM01xAd55B5twJyxJPbPJ765lS1fhNTlpSm/CkjJH8NZK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9HV/tO6dqqKooIJqaeWzwgLFK0mVmYd3kBHDY4A7Bex76edJ9HWq7dK3O89PWxf0jOVp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M7DOAuCTz6DSel6koOo1o7JX3KupumY3iTwRG7zV0wxgbiDsjDemeca6f1bbamj6UWzQV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1tTRRhXiRjgDYDwuBjjnjUa9qXTHeNJ2KOmq0NNXpBVwV1qlmWhdVTKyvtHiugBPDFMD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Uc1JU3meSKmrJ3ZIKajBjMT4wBuU8jjnAHfVM6OtNdZLLFQWlGMzU8jNWMhRATnaVOPv7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qwi1x2jpzp+vuclVBardUSVdwmJyx/ZjBHHBLZ9tcm2Kb+S7UbVg95sV3ToKVNsNsljo2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9PuZ3+6CdxGB/XXCek/0hW3mljoTEsjEHbNIEUAd8kkenprqf2p/albuoumqi0WGCtkp5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uIgchBgnuQB/D11Xfs6t0Fqop77c1wsxaGijI80gHdgB8uNVhKfpv1FTI6rPdJ9IhpJa2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qKtq6jwqRKcblKDGXTgrt7HVutHTVtebwOprmYY6mN5oLk3lgafvIqqVA4LYOPoDxpP1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lvtskNfT1GZq9qkOGQjBQJjyjJHt29dXW5Q0EUVHFeglParFSvWzvG4k8UuwCAg58zbew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arsjFNxEd0sdwuHTbvGDabeYlZkxI/6rHCxR55aVhkhfQAE6SW63yXy72Tpm01JhWopM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clfljg41fKvre2Vlnp6SS3Vcdcds0kIA8zAcLk8jAOMYwNVm3WGWavlq6ine3VEEC+LLR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7QTyqse+Rkkd9LupXNUjqxTnCEqXfBWopf0FVTURrp6iS21M1Mkj4SMMrlWZfn88+uj6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2MTpAirE5c7AysTwvOAATnHsCdEf6NzTx1dssADfD1RmknqBHIRECG2iRsYfdjOMZ7ap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7LUtUVEzBUhba5BY+QEHgE9+efnoQxxk3kj2Qe7H+F8l7qLvSUljSgjpIqV62U1EFR4W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k8k8+50FSydMWuSBrvDPXV6t4/6p93Az5XaRWDZP7IUD56KpKioS/rSVFuqKtKAeAztt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wG7BJ7E++okk6cvl1qaapoEpElgJiNLF8MsIxnxcHhy3HywB76VZOXHaxee7JIurobteq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WMLFTqhV2yFGc+gxlhj5AdtA9Z1UVuud2tVttVJC9EsFQ9TM7O7QyBCXGTgHLgDvnnjT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3SoowbKjyVEshWKQyKpyiqoztJwoyAOdWC81tZRWalvNJSrJV1MMNPHDBD4zIUJDO3HI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KkqRWKUo8legr4hcJqGCpEdD8LGGL5Eh8uWU4HBfHYdh39dNek6m6XC6vTXanqjTSSxR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x2bSFwBnOT7DU1HbFu/U1yutXFFNFbqRJGYRKsk2EVmyO2S5IJx2B1Pt/TVtv99vFXTz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aKnWNPIqBXQBsj59+eTpssVXC5EUpVSAOm7tTR3S7WyZamtigqvBqamXs8NNgfebA8z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x63paW8sldWQx1Vhpn/SJdtqvROWxIhIPIbynaec9tK+g+iRD01BS9R10VG98TcVJYu4E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fXTP7ZL7FRdLVNnslsC2VFSl8Zw0bvLxIrICPOgEfmJ75406hUlsf2Ddopn2w3uK4QWu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njHxFBBiUmOMpznuXJyO+DqXpOG1wPJX2ex76uggUNNLK0rSNxGF2k4UFnBwBr3SVvoe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iNPa1ZqqczO4nZmBjjC8bQuTwPc66o0FFb5DQ0FugiepWOiiWKIKsfiFizsw9QBwc5zjQ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+KP+4DrayeOzbXSOjrNzwQTU8plRZAp3OScDynI4z5u3bOufdVVVxaxU9XJO1VUz16JE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2O4gng5O7tzjOrl05e6e6Xi4wUdNapbRShqWjkniZw0YXbkDgc4J7j72kt+julXL0zYr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tPFt3CoIwxbJ5ABIGOO+c8alDFLfchpzxpcdiKmrrrbapLZ07M8N8qDmqr5CWWGRxk4Y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GNMrVeKzpqzRJab1LUXORmk8UjciqGHiylT7KuMn3Ojuu/iOj+lpKC2/G19LKS9VNPPu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QsaEk+bOeNc5hlq4bZcY6ajnrY5ykUqQROzPE5LSDcBkAcDgDgnVcdT5a8knLaqfktFa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VdbWRT3C9VEI+InhVDO5kEjBMHyIEAP0HudVb7PKxLB1TRV87HiRccEHOQf4j10eIQ00E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8KRWU42LuQZHB27ePkNG9T0dNRXuka01VK1JJDFExgpmRo353ZOOWxjJBzx2GrQmnafb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HQtZ0/1LX36ERS2G8VbT08sb5Ks43lWHpyWA99p1V6apu9FLb91RUU1NUyBIlSYBDyNx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7ne6KtvH2O3SnfZUVbXGEgSRb3VC2CUDc5OBz7Z1U6P7Ja6mq7R+lGkphVSLEkbEPI+Tk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SNV9Vban4Asdu0WzqG601X0fbLdRRuslF4ck1SieTa7bZACRywLRHjPc6z1LWUU3Sk8V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8VLFMq+IyQwPuJGPUKTj3I0p6fs0NR15elapC2OyVcrYi8zARsFVQDkbmZVGPU6fda/D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YzBcaeFqojLsTTsWGO37XJ751zPHGNUdFNpoptkhWSnqqymoaaCVo4yrMmyVA+CCFXG70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JdoFqKK41S0iyKJGfAlSSM8BkPIJzjj8xra1dS01F9q1xqJIxDQW+eSNGh+5FBGPBG4g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nGqxa6+631YKEyvHaYy1WDJ5tqDJZmyOwA7a55YHut8r7nPkx0lt7LT1BV9PW2mimqzJ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x7Z7Y+Z1Vpq2t6kv1ttdxZKe2JVArFFUNJnaD6EYyRxnPrqSrrrZPbt8sFXLThmEzIAv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sDHtp9b5vjbrYK2OBJrgJGp6aAtiXCAEGXIA24YAHOTqyd1Jrohjx7XTsLopF6ftlBPf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wQxIDujQIcqe5xwM+7++mFTUyXz7OBaQ0MVZSrLTyVyjIpEChnAIPJ27sqPp30g6qtdX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1sVwlo2kV+Yi43Mg5wDlANw9NY6YsXUFvgTp28Uc1DV7RUNvmWTdFI8cRY4YkHBIAPPy0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saSfHQxaxS2ewdTV1VXimkiVaoTmFv1xVMqBn7u7y8D3xrNHX3R7JYrTQAyUdPRxNLCk5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nK/fCc44B99Q9f3WoudijtU0i0P6TurmRZtwkWKNgkcZUD14PPquho6zxepWqvh62eSG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SgA45wQOPXOpqD22/JzTb3WlwMftDlttL0lDQ2NPDr6Wu+HpkVuPCYKXL5zkMQckY5A9N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U9RbPDh2xkTVHw5KAsGYYbgbsd8j305qKGg6nqWp6War+Jz8VHT00ZICKCAz4Vs5wxwOc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qbRJBIppa6lVJainlLpHM0jttJPY7VA9PfTekttN8hjL1OWi82632qLqS6UtopZttPFM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avJRycsSVJKHg/noTqiutlrq4KOOtuEkdut0jtJb5BG7yzSM7KWZGHlAGTgHLfLGnnR12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irppZpRJO0MG9nkETs4VAd2P1gPbsM6qCX3/AEgqLihocQLPPcqqrZhuWAsWEJxwQT4YP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vuWaro5zfKiooqult8TMZKVSjnxCXNSylpCT7gyAE+y6sj0ksFv6asb061V4rK1Zp3KA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7+oYj04GrVbaSim6tslFfLnCtZSW1qipSRAS1VUsZMOT7YT34zk6rP2cUAqr9cr1e6mUQ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WJJLyzDOMEZ9PXV5ZEoW10CSV2zpHRvVF4u9tuT2mGmrKFN7SU1XHhyAdrHbk/Lj+GlV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6Oew3xYodqQSUG0qsSAkjGW82O2OPrxoC0wS2no+8wWWeupkuVw+FhaoBSYU8yEq7DGf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7Y6eni6Skkt6TpdLdE8MfhHawdSRiTjlffIJAB9dcOVvE04LgVy28rs4N0IZRXlZWZNy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sHHqeN38ddH+z16a2yV99lAaueogTbIzFlQoZHZUHGCzgDV2u1PQVVjo56intkEVQ7pV1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kERnAyCN2SeAQO/OqR1F1vP0/WV1wlq6aKeolWOX9GYdiVQAJ4mP2QBkbu+myZpTb2Qb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CguF6uFXHU0ciQx1lW/jqQHFRUZ2s37QCIWOf8YxoKy3BKKsr5L1FMsiSvT1jx5DS1De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pwPc/PRvTtyrrjG9RbUnFbUVAjaeSbYzTOMnLZyThTn2CnnSay0fifaP4VFWfE0drqfG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jMNw5AKtyTkgZ7HTYcmXJKUZw20O3Gk0w631vxdks0dZSS0FFD4stFUwIShkkYeI57EkA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20VdvmpqmhqBWUjRzK6J90UybQ7H90NvxjuedOOlP0d1JZLbRos0FNHS1FTUSr5SVNTw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2pr7cbRZFrRbZJqitr4Y6CjoI4g71GV83lABOD+0ecqDzqfLyfdE3GpO2J+sqt6W9GWl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nkcQqzeXJC5Lbd2CTnOMgYzqhVi1FmSJJZ0mE7NHFiFx4i5IGHztBII8vJ/LXS4elKmn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ctbWpKxLweJHE5UtsIJ525XkjblvXSS/2K3WpvgY6j4iyVTx0Ukjnn4plZ8xgAAFVCHI7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3k21aIXPtoVdHW6y3Geopa+IQmjplkRJGaNjgBnTaD6DdjAyT376699m9iit3S7XxXaB6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IQxVFPrnBY/l7a5r0zAtv+yo3wUUNVeLjVpboxICzS/qWj3IT2OW3d+66tPTd6ntdQbH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K0EoEiKQczNlc4wDwPn8tW1MIpyce2dmCk1fBY+pqC1foq9X+impyTbajMH6ttrOMK+7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8Y1VKC5LP0LfGSRYbx1LHUVKzykKUpYkCNM2cY8okIx6vnSP7Qq/ppqqT9HirQ1siqKZ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A43DOMn14GNa9aXqbqTrC19OdLUcNEyUxoRNVKEJgYAksu0hUxg+4A+ejp8ctq8jTmro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a7X66CZa1Ypdj8GOJVBUEnDFvI20Kw+4DznTXpm41nUFFDWXBLhPQrMaiHxssjMkbgsqN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OB6aUVMsclhX9K0sTW6hKyR0EjKHr5gfDjqJCxUmL0VAMEZJGhOreq6q6U6WujuFTPCa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eFHvJeGGPsAfIvzxjsdXUG7pkm/BcKOxUd661/S92Wlnt1upkit1FKd8bLn7zk+vdjxyW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66Jb62Gojs9pJISilEZmkdASvi8bYVVsEA5Yt/h0rpKGp6XgtVLLU/C3Kpo/iXidB/ZB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Uk+o0j6guVPTUj0kfxk8WSJFpWG8tgklnI44GScHXNHHuy75PrhE8urax+lFc/Iv6Ds8t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OAWu0gyQqXOBuR9zIrNliCe59AM66HYbdQ2e3RV9LcRcjLaJlSmaMLtqHaONQFzxuMm3H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zQXmnnHTNQ6TQySoKasaXegUoxGeMj1HBOc4wdWHpXwRc7Zeb1DXQ2+3wLTrSzyb5qir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BudML+9j21aLlLIm3whI7mlYxpaKjt0lkmqoplsdsqnt9PSrH56uVIWXcvPny4kA/Z85yd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usdZVdSXJaGlWmqLXTUKASGmieRBujZeG8oZQT22jnGrDXV1X1Z1mtDSCamuU6GnnMLllt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4ATOVUseSTkcY1Q+pYrZZ+sKKltApZ7dNbwlQkDNIkQZ327iwBOAV5wMjnTp3Kl5LSdRL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70l0/JTlmqrNPS1DyUy1niTs5KoFdewJCg9/KM6rPR3SvUFZd7fD1JHUW+2dRSNWwLGge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2gALwee3A50BR9E9VTWKsV4TH09RVrSQmTES1VV91Xyc7YgRkknHpn2Oo36tvtHJVXu4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NJVy+LHIIpY1baF5IJIHBCkD20MijzQsW6pBVkulda7rTXGOlhpasOZIKVnYeNEhUhnT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xjQ9ZeaCmoLfFQv4pzUtUVf6wJNCj8MUOe7jAHA5Ge2dHdZVVzoLP+mt5rZ7u7IaskMZ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GNoTGBkcc6FtFTH0B09JXTfpOrv0tItJSyimKQ00xzsgDFhvXks2ByR+GueG2eJOr54Nb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rh1l1va4Kmoa3W6JnEcdEp/WuEdvGk58zDy8e51aHuU1NHbaXp+E19yq/ESKuSMbEo0k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d2WJJEYJ1RGp6WOxdP9MWcQ3K6IstbNUQKR4bmN94YrlnA2twNvOO+rJ0lVVzU9TbaqrW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6SFCrNKpZgrPjOcRsGXjBOMZ1V4oPn+QVH5LTZ7g9qpbi9TZqZKazRJbozE/hlvFZEjW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P3vnrn8k9Vdeo6u83g09dT09TH4lAUcLLJjwfOBkhECk8Fhlj76aQ00dRbqynqx4ckTJ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ACysueQCWUN2yh1BQNT2CCptdSJxFM0c+6nmdAynjBxxxz6f11OTavaqFT92x8BvW1NU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pp6a2y0/6qNiBJsZERGAHcEHzfd2njnVZstxqLvfDTUlCIKaio6O3NDTrw0SOJJOfV2Y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DbluEH6OW61JmqqtWemQhAy7w0jFR91AqgA9ycAauHWb0ht6W8xmOZm8f4lQd0ZGSW3D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Dal2JOawOvIjvPXArKKWz2uqjo6VGNRA9LCZPGkjHjKgDuTkuMY7emO2j7BZ6801tuNx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eIxQNJPIrq8g7bCGkcgZxgA41TnstRY7XFLRTUdVPdnhepSmUtJSRHczP4j4VGbIBXPJA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St6jit9/v9RQLLhhHGiu3mHlYyDcgB4Gcnn21JY4qNRHjv27jqlxu1mklpGa8R1UtA5q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3s5KIRuJHcjGNKZ+opDYKq4WErSXO5yVEM6vThqwFVJPnBwEQ4J4BxjHPGol6AvvSFLeX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WaZKgKu9EO5QUz5vLnPp30Naq/8ARdtnuF2E3xF6M/i1OxvJuLGZEVeAoDq31xk+yp0h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UrR0tbEt1T4GhSGpL1CgyS1oXYNqnkuoJkK9wwQE6rN7loLj8Lb7Y09Pa4I0mliMa7pa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PtyST7YbVdJabh1LWCGKpEVOpqZJKuZhhpMycL90Mwy+Ce20ck6v3StB0hd+pZIrVE/w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EEMEca75NwPoxeFefd/QasvUaWzj7lJ7n+RROkbTb4+o1udbcf0hT0qzV3wUsJWPxthI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JAAHy0Df7e1rtFup5Z3nMdNHVVogqpAsM1QTI27aQu8hlUDJyFGr/bZ+n4bl9oVIUVKu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eUNE0b+FtwoQOMn2A50kpbBXdUXdqoVFMKYYNvhnf+0NlxuqnReN+xTgEYUbQMEapCWS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V6or71bbNAlnFbR1lJH2qadpHUsPEYhyNkeUHbJbBIPfV+6irWoen9kN3kREs1GtZlN7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cBcF1J7g7c5zqq9edMrR26ojWanWQp8RG0tTLJLKz9uD5VJBxjORj1zpdcKS9377Ybpa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jittXPTnMS0yQx+Lye+CCuffJ40Y4oZF11yGc5Lm7IOlq261tX4lmnlpGnmMVwqfM0kiz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owTjcx4411msuFRTydYXGaeOI0cottskgUTbfBB/Yznd4kgOfdRqs3/qyx0lovqUdLVw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lgpjGkoUcS7yQf7w7jx6DOSdJ6O40livFFY7jdYvDgtLPVtHTirYVzTGRywBwPMEBLfuj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VSrkPvdPFbrzS3G30k1VPS2x5aSVnM5jlkigSNpFbIB8VpDxyWB/dOqvb4/0H0bUU9uWq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OeUFW8BdxjkeQ8DeyO2OSR2HvtaXu13stPFJcfgDL4sMbrGZZq6TkyFY154yVXsBuc51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1Dbrs9yhtlJCppqeUBjAYxlQWwEG7awXaW9ecaM5KEKfgXzuE3Stn6qu4vVjhaknsyyC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VZYvGPnEZOPKMliOBg51eOnxT2h+oLBdDSXSupGhNJTSuHpzLLuWTYjcKF5B9VCNggHG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sE8BWnhlkkrvCZ2wXlnZYySuCTGkZx8zpLVTyD7SLVT0Fvo6+6Ry1EM5giEcUSSZVdzH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bnXO8jlJxfQ0V5HnTNhpVgqrpR0dXW1N9o2io0Zt7pTomcyvnAMj5OPmFHA1WZZUpL0z3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gqJfFrAKinxlH/VxsoIwq7Tn5Y1YK6/XShpIqCeqQWV8U1MsVtRCNkaKWaR28owQxIXj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W622ho1o4fj6Mc1Idy3iSYjjRi4xsMjBseyH30McXOfLHk2kN+j6mlj6Lu9eJ46asuMw+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uCrArDksF7hQQOx76QW/pSsbrCSSkuFWsKQvPLNSTMjts8i5kb1Lbe/YYJ9NX+71NR0/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MCQ2+nkUBgJAf1rvwe/6xjj0Hpqu9N1dHaLffmmrqgmN6SmgmpVHjVBYNPKwB7A5XPsAo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Wl5FnWTS3nqHpzoqeGjWKDMiSxFPEjL7yY/EDFW3BFJY8knOqdcljrqS1y0EEa09ot8d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VVCE+p8vHyydNZDDcrldL3BUT101faKqXZNFskiJxDH4f7+AG5Ue/c6K6ddrN9mV+M1L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SKOpjZWkUR7VZQQCqrvY59Tgd8atFbI0xF2qOiwTR1lyreq6G+WCjnqlZAJJyJqSlIwuM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HLnnVU6X6bqerLlJcHrhPbRkRxmXJaJDuCBWOQpO12744HpqSruttuNXQWGrpbdHQwSx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FjC4hVsgkMTllzngZIB0L09d6W2ddXeC+QUs8JkkVdlQscdO4wQUK7seQ8AZyeO4445KU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/p7pe601LWLeq8Uvxpjmp0oHMjInnI+9jbzjnGTg6qt6vFXZqijpLbf71OdrrI0xSRZX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5wcEjkdznXTLnSWu+0NG0tQtKrCTClyzSosL7FnaPgMu9mKg5Ixn21WOnOmaa6/aH09T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a4VC+KGjI/ViMHH3SHXkH906lHFHLk98V+wG1FEnVtbV0nSN/Nw8CAWeKno6kRKFMxn2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3286o/QVnM1NHNWR1S9Q3/w6alnmUYpoGdVV1U4LZUFvbao1NFDTfaR1nFJU1M56btkJ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iSbBHsST6dvmRq8X2muCdb2ey9O1ax3mNQJa6YGRKUbJGAUHje6Hyx+mAewzq0pbXHGl3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ZWbohir6yxWuOOlt1tnFLUXFESRoYNu1Y0bsZXBLEfs9+DoWhsRiutjprRbE+Aji3IZ5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BYEZ8u0Ek4I9WwLxHaqW3R01kpgVpaP9eYG83jg+fEinh5CeXJ9BjGGGk/2gXSa8VVut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d8dwliAHh0qBTngYBJyvHfZjONShlc57IdAacEmikx3Kru8N26mgjghp7aoo6SCLCGXx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4Ktk8ntjX0NUdTwxdHQzW+WGKerghNBAnmYEquMJ+4uCcnAx3I187wXVZOh4+nLMhWjNX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Y2cLTwIT/wB46r6dgc++rVHQVE9hpLVXRwUSRRsJ4Y5FdZUhckRs48x8wwwGScLycc9W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ep2HTivrbyKnraKpqppt80UJUJESgXYkYU5KftEH1wSOdcymppr91K87sTU1s/i+GW/u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oH4D30+r47fbLatdLSzUVY9WtMIoWdRCH3FyN3ONuRt9+ddCg6KtNsggr6ZpzUOTUNUw5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gmMgHJJ5+9nuANc6z7It/IUpNc+AdbNV0MtBNCsdSK3ZBO6lZhHLiNGRs5GS2SOTgf6v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xb2dtTDRW1aQ1dY4CVZZ2UJIpG7gMxJ+WPbT+js70tyto+Io6qiE71f6l1iVW8QMoZSc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PaLbcZbT0/an6hvivI8kdI5iiaQ8FmYHiNEwMHyjceffmTyZOIBcndCToaxV1cevmtrx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wSopG/w/EdVUHtknGD76s93opqirfq203OltdtqIoK4QOixJu4D5ZfOWBD5HHmI576q3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qimq/hrc1YFe4x0LqiwF0Ux7T3XBdQSPc4z30LR2qfqTp6wus0dJT2urqgqVEoJqYUqW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UDlhzzzruuHU/FBi3bowtDbulrIT4F7u1ZX1jfDhf1EUvJZDFgB5MqULEfno6XpG9X2o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PR0XiCJZCkFOrqx8JXY5Z9qqCScebnsctoqK9xvRdQP4CVLxtHQUEzjZbaJ1wpJ7CRztD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z1BHW09tqaerp3nTwDTTlsGPfJESAh9AMnPA4Veffnz6p7lGCGglzZXaSz2+W7dJW6qlN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44qchoalE2Zk+6MNjBPPrnkHOrtYqSWjrb5JTUsDy1d1eWpiYECUrGx3lWyQTlRjtkZA5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0UP2fVlzp5PjoIG8OuiLOyhoVZYpF9QVLDP7JQc4zqxSO80da1S6TVFRLNGJA/hOYW+4p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A4GNS1eWUI1ZlyzSGmrayaR7jUfGQGMeMJKfZIjd1xjAJwykqR3+msR0E04qaK80i1dI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ScZQkcjgnAxwfQ6KiE6wpTeF5WhQRvIgwgXgqcnacDOMZ+8PUa1t8kFvAjjhmhMNLs8r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HIO3djJP7Q15rm5Psq5Wj1NEjWsxRsZceKjSTqVLP4pyTjOVLJjGew54xpXYrXQ2e4FY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9LCgVXlYna/l8ofIJBwMhl57aeTzRuYpdu1gf/V1C748koDkH2G454y3y1LNKk9QqO88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7OSBu55wNucaMG0qXQqXmhfNPDTVlLQu1OtNVShShgLCXxco3mXI3E45wMk/mBYZqmj6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Ompq9KlZGeWaXcuUUnIYAMBwPYeumNODDS0uaVPFNQkkQqYt7ERkYIGCUPpng8ar8FU9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I0qEOEy4iZWIBYgEEMI+Nw7jVMOZR4YZLn7BnU80qU0CWCuEMrHeXCoRjdloieGUMpcE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64XKW0dKVlXHb1FuWnEcpmkQb1DKqKOUCoRk47Hf39dFzwotTSLcppPj2daeGeoc8whsM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9PU6g6gqaeew1VurA9bbZqVxUQttjLAKmxWYfdOAACOcjOOMEwklW7ozXkkj6cXqWPp681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A/gxxIRGzYZijA5UnsCCfxzrLVVYlp8emlc1SiCeASTr4UolKbkKkZ3AbsAdht0VQH9D2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FS0MC0YBQbtoTKSY/bwB3ypByPlFPdEajk8OejpKllDJvARGbxFxH5Tgk7cevOATxps6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NVUQCJrTRQ1MVbGDC3iNs8RCcK27JOdoyM45ydbJeknt1RPFD4c6RyQIjEq0jDLZ3LwWy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AJ5pzTz1EsMcjVBkPipgRr5lA29+7oefUHtrehBFyNR4nhsdxQrGdvikr5mjzlT5XXGeM4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jtcUSGlqHnlp2dNtPypYlC+MglTzg5VR39+PXQdHcJaikjnpaaRZ5JpBEsz5jI2RqG4X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73OiLgXD7Y1RMAeBCdskcmSWZhuIMfPdjkY4HbUNzg+Fi8Sj8aKWNx40cbBncMfvqgyD97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S48g4NKyjorxSSvRrWU9TBI0kimLwJSwjLbSR5TuwgO3uMHj1rtps8VH1CYvGpGrEV5k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WMMgZyBuGCePXnPPZ9SXRhcJKkViyU7s807VKSHw48eHjOBsZeCcDndjU4oLXWdQWu5Kj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WIKlCAPmDuXBPuB68dMcrgtknwzWKKSjoqurrTNT/FPLM8ULE5JZ03bc5/1jngg7fTTO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qqGr/VeNFUxRsGyfKVBZfMVG4kkYJC/ido7WlLeKTw555NmAKOQFGEbEiUPuG3PmX1z/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dstUdXUG3bYZ4wsgywkWbYrLkjOQ4JPb7uNLGXubTAl8leprVFU2yK4oaGnInlWOoI2kB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DbWA5xhwdHC21E8bU17ikVxiaGrQoArKDty67SSCGIOM/eGOM6BuV4ppEgopg3h1VKT+s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uQF2om3PP8TraSmq5blTyU4hSgqj44hd3WMscsW77eCykD5enOnTbVPgpGmyO6pJR3MQy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bJHaMSKVGQG2kgtnnI5yex1Z7g1NEkkkYhaenjX9cYRE+6JxsRgVyOVAGcDv31T6eVq6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pq32Y/ViNUYOWxuyAWYHsDjIx30bFUfpW710bTUpaelQSsGYRxyeLGw3qcHAViRyexAON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dOiClkgr7VNFXSGFlQNNE6bQY1yAA3GH5U8D0xnnUXTlB8ckaSyfAJMUWd43Xe0QzhmB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B550seigq6l4HMsEJBV1EJUKwQDnuCu5gc/zzqyyN+j6ipp4BFNO39mDpth8EHcOxBBGF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NGUUuKJyj7jRaimpKuZEoY5q+nRysKSbfMVCsFUDGMhsgEHA0Jar3DW0NMaSmnp/hqiN5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5Y4AXkAsQQe5xnSWCeiqqaGrSkKXSLfGJViUGQurSAPG3I2sCBySRke2nNiv6T1NsjqYW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viMQHBIcfvAA8Ht399Lk06rhchd9Fgpka61VfSSS1ppXpfGI2hHjbA2yJz2PnBQ9iPYj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wx1S00EUhkgMdQZRKuCfvYAG4qwxg88abRVmyoqHjuKJNEkytTpKu2QqpIZX7jnBwRjg4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GiXGnt80E87xzfDIqtvYkOMDAxtZwPoM6ChcVu8DcssHxVBtgYzSSULowkLZ3FljUHzZ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9iNL6y6Rpb6+JbVVW22R+HNBVSzs7LIQwDIWJDcdtuOOByBiuG9JH0bJUyUEkZD8Lsdg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t2Nyfbv7yWi3VdXb6hLjADIadPhPBqQ3ijZwg9A44+vrjJOmhik5NvyTi7dMtVQ0glqZ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ZFQOA6hmywAIO5mYc+w40horfQyUdtmprlJSVFIqw+LGm1m2jIBPKvuHm5xt7A8Y0KzO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8eBIZJESPw5HkdDgIWPbudo7gY79zLItPXCGrl8kuzYQqZljlXaC5VhhkbbnG4k7gBnj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P26RZ3tkgt0kdNPTzxSRSRpGACqS5JLbQO653EDnlse2l9HHNdTSxy1FTDWwqJhNTmNA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WGMccZB0TNdaulqJpoLlI1JFBHN/ZqfHiL/3kjDBwMluMHswPONLFp6edrtWfHeJb6qd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C4TGMHBViDnvxjjQjjhFL7G8EbRPZrY0lZ4tRUQP4M0T+YO0hCkOducEAEYA598aa1tZ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5pkZI6dgyKsiIQuBxhQcjg+oPGNLZKiJLvGlt21McKqd0MPiCTJYlQRk8qxXLcZOfTRN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1ACmOXctNNFnC7lwhc92J3E44xx21Oc3H2pcf3BbqjetrKuknmNRCrbIjL4FPMCHjJJAU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B/DXrFUtHRNDS1StXMiyPJMQpM7bmKsAcMQMAgc51DR1lSsVYLdBInwsTIwWRWEC5BfgMD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0N07RVdPdIKvwkkaWYvPGmwYEqopkbc+DkHIIHOD7HTRg6pL8gdjqn+Fp2EFGVGxniB+F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QZI5Py9uAIZau6ziluNXEtKJAtOKFtieIrMpBIbkjCYGcHecdtGW+8LFDL8PKglZmJjD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PLgkEt27djxo2BTNVeFE8IbzPO0UZBRmAYFgST94d8AevodIlJXJ9sP2ZXrylQtcZqZ4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qE52yIWUgZDFMHHY7sjQxuFfGqTVEYgqbRN8NUQoQ0VVGV3CWMk5O0H2yQeO2NPUpJK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AUmZdwPDBt4HYnt68Z4GDoCnWbpUvL51oViD00zSmQJ5jhF75AUBuRweDxjVvXUl1z4G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UlW90qaj4qm8J/GidYvE/XbkJAO3DKe/zBznk6LtNxFUqVFS4lFVTxPXxPHygTCzEMp+6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q42lqesaCRBCkDys8k5zho+QDxjByO/zOt6mWCst84SUSRuilHIDtECvC888gMO/I7+m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8Gddldo4FuEVPSW8NU01ZAvipUsECsHEhYj1xkLn0BA9dBvKWoKGr6hzSSGHMU8S+FPA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qcLwRnvgjnVpme31EYhNxKT0qvJ8a7IRGOFbBAGAD5e3f31R1SnlvcdVV3ZKkzyxxUr0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vmLYIxnunJPHB106fLKalfgKfFDyrgj6xWrjnqPAkoq2YxPTTmGKqxlhuwcpyVJbGCQe3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AUtbSg1NLSClSCMM0uxPNvIwQe54JGeNI6W/UJjqZrPXxtdoJEMbiB2LDOCGjIHJZ2Urj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WVFyoakV14oYkNOiI1LBkPIWB2MrHlhkgKO2c+mNTzc+ORHBpbq4I6Oxfoihhmpp6Gpr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VQs75JCmJiDkqRkZOCBxkaHlllo7jDXmjaGC4DwJYoiZSjjLCQx5GdyqcH73GO4BM1bRx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107tI1Kiq4KmLBD5wMcE9gcbRnkaU/DU9tpJ73Rn4W50J8GURDcWkXI3qcgEFmwVIJHI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Syx5Y+OcYq5BfUPUlsgMz09xs1JV0yGOnSvUPOCEwS+eFJwBhQTzydQtfo51ero2kq6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jAYpuLOeOx8mDnAHbU1JbE6kpHqrnaqepuFaA08sBiR41KqCdreVgSue4YZPIOpbhS0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TIm5TFLtQhdpOwZBAG3JV/UjBI1XPilKPC4/YaShtSiuQu3VJtjyUy/FYhCjbJyACTls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gA99CTyVFmSaNatquCbZL+sbcWIBUhcE9ht/a5wc6rlw6kt9ivDU1PRz1c7L8UwqAI2Z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FT8j7Z1bekKm29YVk4guVf4ewlH8ZIzGXzmIDHmyq5JGR5CDzrlWilkaTGyaTNjxrLJc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084aFUiWpmPgzSO0kU0Q53Fm5BXKqUIwD2zkarovi0VZVy9O5kjqDGbhFGmRPK5wZljb+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O4Ppc770xa7NW0CyVtYlHRUr1Mcg25ADgMWIX9k7CWPOWHbnS1b7SWi3RVsckcdCZBUU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7zvOxQGkjwxIJCnOO410R07xZK6f8gYcc5U4K/t8hVs6t6ghAimt1BXWymJgZifhXKLh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YPpoG99R3zp6uW9WWgS4Uc0RWopyWlakTKoowoGR5DyAe53dwT603aK501SLNR1tbGXlq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jLlnjGMhWBDYPblc8HWv6a/0qVP0TDQy00Ev6tKmVoKmJ/KUIYAhTxjaw5wO+rw1Gd5H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wnc4Ljhr4/QUQ2jqmSpa83OCtqrRJOJHgoytNUOXGWDnfvj2kY2g/u/TVmqOmrNS0aRU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q1qb5JZJN2CkygE5UA7hkg4PbB1Tevusq15rerVMS3KmqXpp5Y0WVJFKqC+A20Sp6euC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d46hq1o7teayltzu0rLTrJKqvjPmbiNWPbOSckD112ZYxnGm+WVhpotvLmntr4V3+RYO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t63tcVdarc6wi6Ool8OJSfDSbHIXAHnHGMEnHJkttBDcpaW/2fpynpmoqieKnpaXeu+N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qd7NjBydvPfQLwVFrvl5ss0VTPYmtUVHI8rBGl3orRozDH6w8r64GfQDVkela2fZcRbp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SSzSVKuVRW2qMg4KtwRjAIyNUTltUemSy44YrlDzVfkxi10prVRfEVaUkDxgGfbEY4tg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MjGcA5HbI1XpbjbupZLnTmOGlrqZVqKRviFeWROWWWN0GV4AJySFPfjOktrvF8tHTK2R7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NR0lwjfM6KTvQLz5thGAQcBew41WujqR+nrjS1i11DItVAzSs0ohmB5IWI5yWPl9AMZG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Jpbl35On3mr6Y6oNMlBe7kKgpHNvV9rV6KOQQMZcDIzgH64xpTR0Qt9XU2e3XCQxQSkG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EhfMSfKR/hf5a5fJ0JcKKeihe60tFWBfEkExMPhSZUxIpJBLMMt2AG0867PaaVRazb+o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d4UDTgFMly+XDAElN2OBtB+8NDepcnTkxxwx245bl+n+MXXhLdRy1NVDTTmnkSPxa2CL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5VOSQfMDwCe+oYDSXGneay1cVXHGT4rwVKybScEZwePwzoLqboajqrpSWqQ1VwqnUq9N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SSB2Knj1GzJI/ASlNp6ckNtFjntlVGniSxpSnJXIG9nJyRyPU4JxnV8TjHyedq9NPUJbF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rYhGDg73A/A8D8tayrA0QelinJAO5y0bLj5FTn8xqUu86eOhceIADuYxg/XPrrTE5kBl+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isioB3J2nIHbnXbHa1aZ85OEoS2yVECbzHn9Y8ffd21hIixzzzknC9tHN4D088JR6iq2m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+9Ew4wcHcDznbz819NUrWXKtpooa0pTeUzPEY4mb0ABO7n6an6sbp8HYvp+aUPUgrivJ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7fP8dZW1NWK/gBHKYJhjcmQg8blXu3Ptkj20HeJLpa41qI7dHUUY/v5JJjEYlz97B5Yc+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K+CzN8FR3CqqK5meSspYo5FiVRhECl1wBksT88Dk50mXLtXBsWilJWxD8HUQ18lLNHKDC2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nIznka1lpXWB99IpB8oJUk9+xBOP4a9TPfJVqZq+ghE+8StNPMYmYOCwc/4SP+mdO3tl3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OAzyxziSI59wMOB7+XQjnTdDZvp88fKaa/MWxKjSLsEwn9Nqoy8ehBOoquxXCSWV/hjO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9AvGfbRNyWCimphcWip6WqjLR1gQmnyP2Wc8Ic5HmxyDzoGz1PT1yrqyJLjiKlg8Zqhg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4z3OB89GU18iY9FnlFzUXS5J1hpoAUp6NVb91i0fPzBGdReGCxYxxofbOcZ9Pno+WjpB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lRkw1VO4ZXA/wtzwOe+eM4xqWjpumat0Raq5SiVcR1UUsYjZ89gpA5/2vl30PUigLSZmt2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hr4jurbVKG7x1Umwk+3K4/jpJcemkopGiUxwyIvlWCVXj9wOMj8tWKqhsVECKu4uKckpJ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G3B3AkfhoCWKi8QSWWpkqaI8JJIAp3DuPKfmOeNNGSbqxJYMkYeptdfJXaiz10Cxnx4Z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PUZ/y0FMaunO6oUBRwfIf59tXdJ6i3SoYLjGfEAZ44JW9uzLxg/+c6CNfL8SstIY40JyY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9xoN0KkVj4MujVL0rMhwC5Vtvt9NQ+DAzK3hwqgBUOE8wPuDqwVdQjTyTxSwRSueQIVTP0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huBMc0axO/GacIoZseoJA0rkvIdvwViW0xMu1i0i4PPO8fQnS57AweMwXCdkz5lljwVH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S6Xp2f9GLmKtnkiyGENKrhR6EkPn8gdAS2mJ0Xakm9uANh/noJp9GaaKWLTOADFVvEwB4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rSGhuEW8CpDLuzgjAP8NW0WKqM5hSoiQj9ioJQfgSNQzWyricq6OcEgGJ0k/gDn+GmpC2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EO3ttbaRrL1VWwYvTNkc4DjTBlWQ4jrGHuXUr+GDrC0hBJdt3sc/9db0zbxel0ihkzV0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jt2Gt4L1SpIHkmYRb8rG2eM/9M6KMO9iFwV9ye/5aj+FDKd6Zz2IBOs8QVkPR1dO29kdW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557alV1IwrDaFwfl8s6WzWzexMYUSD99Dxqanpnp2DxFgEOSAc86lLHRRTsMpamBah03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/9NH0zgKvjLIGXLbRjknuca7sJPjOlIbTW08DU70SwHYgVkzGASvcAj041Saj7OqLYRRX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JNj8tn+ekcB1P5OemYyMoO7IO8FTnB9/n9NEmQyxK0m9C36wheRjPpzxnvj+GmHVHT9T0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ogqAypJGpiyyY8rKS3OGB7nPOkyMPDJjdk7tsyWU/LHf56m1RROwtpdqZZ96MN24A8c5J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Bkht5YjgNkgnnH9NBt4ZPJ8g4+594cZ7nWysyzsHCbOAAVOR8z/5GlCFBi4ClXGw7mYt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3MiuHQFMemOB9da+KXLbXD9gVLfx1qHlTsm5QobBIBAHsfXjSsJu6MTGVmTLDlQc/X/z3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sxCswJPPJ9tZCugR3dpGwCFO4KBjvn1H01gpKoR1EYdif+8G7H0/zxoBC+k6cVvU0cEm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5/vPcflr6LrOnaCp8VwssMshLGSKRlO4+uM418/fZ5E8vWdvjwqqKuM4UcnaC/P5a7N0Z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pbMAQsFZQGQ5H+fr8tNj5bJZfsIEt4hM9C8pkMbGLxMY3Fpliz+TnVZgpqmtrp7ob1Kkc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sid23KQ6sjBfEHccjt2OrhPIDfpY+QslwWIt+7+sZv5qNUXp02O5SUksFwulvq1h8FqW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AoxBHPPA+Q4Ocrqn4H09K2yvUnRtytt3aosFwooXEzqP7a8QlwcFXiaLaRjgheOdOep6q+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tsdO9TOoaenqfFMQ3eVAgdlXJ288ZPOO2La9gtHxi0n6brYqlnMqQS1MLMzHnIVkOc8nT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Mldda8XKmgINHBNHGrA7QDI4UDPYgZ+uuWEN0r/sXyZKVsMsFjs1s6SedvhTVQI88ktK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HAweANUKWq/SNRC14prhSXE04b4yGCSWKXJwUkCjcjenr+YGrX1nRVVXdvD6UShUmneK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qVKnIwf2sHkD21XDdupqOlAuXT1TKFUgzu/xOMe7opOAdWyrdUYkcapbn5IKdLVDJFUN1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9bWsoQHIC4ljyAO476Njkp/hVEPXMky5IKVFRRynt/iQFjn6cE861ouu3q91LUw2hV24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sGiI+mi5qeW6v+v6c6drYsHay1aySrxkecp9fTHOM6Ta13/YpZX/ANA2+omWKa60hDxh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zyv6tQw9CCD799TP0XVU0TPSdQ1OxSi/DeJkZ3DJBVm9OeUGoK/o6nWcNUdM1lLvkxtp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jPoePr8tAtYbnRHMVBNPRjkx1tNRy5QnC8iTcc8dgOQdUTdcSA3bHUvRF1q6uGSWqF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uVhxjjI2+u7H4aWHpeKinbxLHdKSo7fFUVYXVXPfKxhWCk4H3O59dC7J0pBDXdB0bQbt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ypG1tynvx2OO3u1ttdRUAgkn6T6hphsKs8FOzYAGdx8PZyCRzjsPfTpzFaQPFN1JQzER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1sks8ZHrjxKcA49QW9NFi/8AU4rRALr07d5A+0MzRqT6ZCxur5/2T341i31lolSplslX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KkiSPLztYyAkZIP7rEjuM86zc6OygML1frrNA7+FJDJdElKqOeAyj1x32kfPW3eGv5BUe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06nbY7XdFB25pbiYWzgNykwGfrnQ83U80UjCu6Y6jiKkA+FGtbGmPYoePXSCG19FQypG9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R1wiEf3gcBfb58+Y8+umcI6ZWoK0fVVfREAYkW8hgQCSFCuCDjHqNC18fyBtCJuuOl0Z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GYq23ugPfnGD+eq7W2vpC5xGSw9UUtLKBwkswWNvwkCEfgdWo19Q0ccVD9oVBIzpskS4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oUI9OOe+l1ZJaBGRfLZ05cZ+cyQ1UHiMfMQR421l5POWb10Yy29WBxT7KDcLbcrPslYLK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6DHsyk+mPbVg6a+0p6QpDdUeqg3YMijEij+AOsG29FVcMatZK6iqmdhOYKh5UUY4KujM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+muk4aWJ4upKmjkkjDDxgtUu7BDKfBTIwQOTjv21VzjJVNEtjX4Sj9DVEVH9olHS19ZF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kk8Tc65HbODk+x0y60vtL0/8AaP1Fbq6R2oHmLeGieJGEkQNjYTj9ojIx20LaOk+laOeC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3iuWYMijnnaqZ7+7am69t1k6nu9fdRe4IqmWGJNq08gSUooUZJBOcAZ51xSy4lL7VR0L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W6VvdxqIrRUVsVPV0kiO1SqSGHcNuUBIJ7+vb3Oqx9on2fHoyrtyiSaellQoaphsWSXe2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3PPfOiuhTLS0nUkldNUwfBW+V1FK4AYgDGCfTIHbnRXT3XtYlZTXu/wAEd4NGPChirACs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he5Gfnp4b97adotJwkkqGP2M9HWzqLqc19zrJVtVtgFQ7Btu1lJyCc+Ufte/89MrD1VV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We1VTlIErEeZTBnCbj3C9jxkjTFqx750Re7f0lSfB3fqBzNLFUTxhjFgbooiQu4kcAY7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JH09dbtcbxRmOWzUzzvT1hMDO6gkJtbBLEgAAe+rSdpp9k75tdHQJur6U9V1Fro4hRWm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STCeG8pJx5d3lVe/lJ1WLFTVN6+z6j6Yqbm9HTVlVGWnVNwkVNxGQSMjIU/7OuSRXSpj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NN47c7gCST2PoM4A12C09Q0XURVK+oWmpY4FeeQIVWORDkMB+0SBjj30ksKh0dGmanNKb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layptFYKyvuMzhZI6WNShiP3Mnk5YYbA7cZ7arnUNVVz1VBQpOWgjhxAqnAiGTkM34c57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qKyqiu9mFLR3i4xLBSUjSEVEUARsTyHdhZH8qqmO3bnOuWUNwqLtDUWe5y1FPB4u6aWp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yP8AV5+edJjkn7u/k580Fu4LN9l9I1TJcGo0lqDFA0QlSMnDHHIHfHB5x/PVt+1a6xWbq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RJRLV1JcYWR4yxRuecLg8H1xgaz9lbtQU1wpbbSI9NLMsAmqM+I7NwSv3RkjJ9gNT/aX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jURx9Q0tR4ElXw6rlijs7qCSmDjABwdvGoSlWThAfsimcw6evVfBJFW3clqRpv75myXO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ffXXL5cbYlmioKWu3R1W2pnlhcZhgRkAQ+u4jI9Ncn6F6flvt2gtnjRV1CJkZ5od4ROc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6afdW/C3e0VV3tMEFPRpV+CkUDBDJTnyqxwMsd0Zb/aOpajH6ktt0WhOUoKK89kl6qEpJ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LQUsdLSx587yIRkA8DAbJz6jVg+z6Hpy319DT1EcgulsbbLsdWj8TaeHc7QGz6At7Z1SV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jy26jS30dBHD4lTVuyIgChVZn2nGc5AxqydLdTJYortR08FJXXY5X4yn2iF2UkeIp2gs2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RKCjHanz/nYZt20lwGX3q8QUtZNPLSz4ZvEgppRI0nGTkDuO+cexGqdZOpaa4z19zrTW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iZ8LwoKnIAwPX5aYV3TtV09aqS5XW1TqZpFiTxZ41iQNgghQS7ZAPJ0GbjbqqBY5IPhK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AqIzgFi24DdjsAPx0uDZGVRj35Obb7eB19nKyrZ4KNTQzS4Jlgq6kxq2eVLcE5znAA/E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BBcbzPHHR0x3eDTowzn7iBVIXGccsPmdG9fCyWixUDWO5264XGGJaU24xMzBSd0jkq+M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BcqpoLbQ2q4rRpRz7axoqWLw23EcM5Hccnj5aLSct1dgdxbb5LV0f1fbrVW1EFckiQ3B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C8QlmCsozgKRjseDxpX1fTUdT0jY445WFOauZIw6MTUPJIMPlu+1F5P+LQ0Vookmgrr1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MKhlZpBGNkbAYIzhj9BrF2robnfrPdLjEk1DTCWBIIj4ZjHcbjjbgcfPHc6pPa2q7DGd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6tu9otk9pFWlK8r0oQ43AoI9vPGzKgk/XS/7UL0bbSfoOGGmdZHRo2CqyySBsPLjuF4KK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e2sPTl16qnp99dVytQUDROPDpxnIQDHA27sEex99cwub1ly6giqQtRX1c58XYgMsnBxj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hp4Y/em+kNKaSpHWIL1Z/s36QskVNIk11uSSzSSeGsjIoZeSM+XOWx31HQXmsrnt9wd44Z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KJCpSNUdmJ9FJI5+mhPtZtVHaujukbrBRRCSnaamenm+9JK4DKzjOSqlCMfMe+guqL7U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X1D11bJ4lU3gIB4LICRnnHnGMA9gfTGpSim1JLllFP2VZPeL5TR2WKw9OUkC29lWJqiZ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oCcBj+0ecemhbNT3Gv6jjpqVZFqJIy0jOojEWG2liAOFHY/TtqOieJZJLtKYvBgjSnoY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so2jBJY854A0xsd9ttr6vqqan2S0FRCtKZg4mz5dzNuQ+55we4/DW2uRHvsf3i911FTV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zRNCZ50EimJht3jnPA5A0grZ7NZoqd6q43OVgoASj8REb5+XAH56I6hkp7zX0roah4aC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spY7VAILcgHjj72qtI9raS2S3CCtE8L7hCzlTtK5wc+gbGf+ukhjUeGcuRW0uSwdQVdP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prfLG2yeq8YI8q4BAwCp+6CdxxnsdTRXimoqWit9TRtFMzxVs7hw0ssRAKLG47c5ye4x2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cEKxUlqmmcEKUKqioT2zz/TTO8fEWS3VF0SoplkhoBUiOlpt0okd2QRIck5IByw4A5xj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5v8A20OenOoLNWQVkvTdqiq7nS0csm55BUDxQAwYljnAwe3JzrmvTnWN9r+qpLvU3COo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sEeBjagyRhVbjI9+PXRv2N2672uto74gittquk/KJIHZEYhQArA5yCedV2o6Ibp+9XW2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kSJ3kKEIHO0kYAJxt7ZHOslihabs6sj2Jbi4dLVFPTxUtyWj+GmrJGqMmUETup3MHA43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UXCovFbuaNIKqWuadUX2SLA7fOQ8/LWlZcrHQ2+GKOmhqIKagakgEci+Wokfc87Ec58o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q5CoEHho08mwMCW2hSe5JHPtpItOSvogsjjLjlMufWV7oKc1HSkNitjVDTQwVdekeJp1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7bkse54GsX6CKks1wkttrjslTeJI7dR0VM+4FC2JXJJKjK5GRgELqtJTVFyuENzu00DSs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BcABVHA4H199X3pxJbj1yleFmrKCjpXliplgVVDDMcaAD7zbWyTjjnS5Kh+HwdGBwk7Qo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TvT9RaKRaaevqo7dUSy8k7exfnAZfD9PQnSjp26NauoJ75URPc6jYRbmnQLupotyLIAO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g86k67rZKy4QdO3ajraWoe6LXOsYBbEkZVsDIIOCMZHJJ1Y3rLFUXWo+FhMaUlCKaKQzY8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Sc+XygDuSdPiW2NS8mm05XEn6spY73b+lGlZknluQ+Nq4yP1UzrkBx6ggnn0K49caqy9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rVU9uEjw1IJLzbp0WMtn1GQfXvnRtJ1hJ1Lf4oLtHTNS18KU0qUu7AHIVtrAEOp2tx7D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Wv8ANHdQlZVU9Ks8oV8RqQVbao/a/YP8O2ToxSxRe4Mnb4E9itY6q6m6USokFRSRwzz1H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lj/q8/hqxfaJFWWWusVGXFNTmDcMSEtMruu9OeyoiJnI7sdKPshqaQXm8XWvRKaN55HK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TPbJyB7ZIxqDr/qGfqrqHM9J4MVNb/CdgSwTfMTx+6SCqk+vGg4t5Pskc8s210x/9nMVD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dNdqOoLyTPsMcLLtg8MdwAEJLD1bSf7TL1bawWKnttnFJTx1dOHYtuVlVWRcqOP2sZPPG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IY5a55KMyRRyZEihEIJCptyOSfX1GrH10aeewUMFPb2ppKesgmM7Dd8SMgFmfsuP3ee+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5M05U10hna71clvT9VUtDNVU1vgMRLRMkBZ2O5i2OPIUX8BpZaukGq7f0/ZqCZGhus8lV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ZQNwzwCM8Ed2HtrNWl0rOmqKy0V4VPEPhVkckylZYy4I7gHyqoAHtqyX2gn6cutBc4rc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rVT28qgMSkyGQ44zuAzn97ntqiftqHgrFxbuzn9jFt6k64vN4mE62ekcVE005zJJFEGZ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AxgYA1aujLxFSdPw16f2GS6Vs1TUeYcbpMLw2QcDJz2GOx0DZ+np5qdrIwmhgut7nqLr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yQmTx5mBP0Ue+prBUx1XSPTVhoDQSSXMMJmlLCVYRNyqkcAspI79s41s8XKKUTbuHtHn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0aavu7iWjhgYUtRUyCST9WA7SEgYOcyBeAdvpzqodLdXXXp7qSeeopayOqqa7CUssRjWZ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FgM6Mv8Ad1lstvp5QYJIy3wduUKYvDDgcEqD2OOWY/x1Yafpq4N1LWXfrD4SsajhkuJh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yoOSqlkXjvjHz0qUXH3LgRwtUyX9EW03WruAqpqKkqDKaGN8LHTbYskspzlnOe3o2fXVf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AHSK8XYNHYqSdliolYlqh2beZD7AAgkAfs4xqmdC3d7jdaq89UVK1VtpEkr6pX86ySyq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KB6Y+Wr90l1harlb7bYblaampqGEjVNREv8Adsz7tynnKhScgjHA76GTTzxxag+fk1RY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uFKzQvdauentEIJYxJnzy5Pf9W20N35+ejYbdT2Ojtc9xrT+tihqKiOPHiHezK0WOedo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7R7gvUvXlTQUTz1FtskaUlFT0QMjS7BjapAwCW3liPQY5xpDT1DS1UUbUktRW1ErQzKz+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4YAEZz666NrkkzRSl7TrNyrWpeopLFaUe6mOoD0tDACGqRIviF2YeVEG4BmPA5wPTUvS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6pui09XcKVpKKmkpY1MVIEIBSBCR5dxKljycg+p1QbZd1gubyLHUbahPFEokaJ4nJyYsj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eaSLpRqaItWXMoUhht+fECOQXM5A2qpYL52wfx1yaiElCn58nbLRTw43ll1dA9ffq8dU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XU5jt6VBUxqk5V28Q5HEax8nPcD30t+0Nv0ZauiKGkqEq6qijqrq8kpJDKilhI4zyzHc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ggjuUFrngaKtyI7vXNMgj8FlBjEKjJIKkenoMnW/XkFpsjUBKF56/peWjViuWSRUQB8e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UonFaGHRUzVNwpwXEtPZg9XSQiPEbyu4Yk+nAx27bR76dS3myW74mFKKqmnnqZBFHBMh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WwiqF4wCd2MaVdCILRWUlslgdP0jQR16MzhjKrg5HsCNh49hoahpZbjQf6QWS3RzLPNU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y/iEAYIYHv38uqZce+dspT2poXXqOLqb7Q4YZRVpb0o44j44KGAOzl2VSTtxGjH+Olf2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3WaVo7hWPvdmYO0QyxQMDxuKkEY7Z1nqE0M/Rc3VVveai/SVZLElMuVAURBe5JJGxXzz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3RvSvTl/qKdCqRtURwxnJldmIAPIVeMHOM99dGOscVH9CbsH+11ag3+P4KsjqaY1LCgpo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OPuofKBzjn66V3ew1PRlrpY7i9PcJqupjmqPh5i0qTKwYwhRkEZCjdxyTxwNWP7MoY6y+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poDKrucCMeIq5B7DmRmz6lTqD7RrxS1dLDTVdaEeqqiYJ9zFqagSTL1OTzvcqFXPovHf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3UE3VvWkslxqnNc9KsCyqu6GB2ZVYsMDCIpbA5JcZ9dWqttlsp66nS3V80ttFMqPJPtW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+4MKCcHlvlnSfoXperrb1US0lthtPT9VEz0Bq38GaaBON6BuDJh1YlhtySdP5LXbbT0V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dp4zTU1yeaSQxruLStkEKFwHJ2oP66582ODmlITbxZvbaSpt96scFiqYK6eYipeF5Ghj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AG3GTjJUnjtr15pLFTUdVXdT3uvlqqeeQUr2oKgAC48gOeC24A5JbufXSue+Wqq6WvUfS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/wAQYgnxE1TLGh2oOwEcb9+Tu51QeqLRX2GvoJb5I6M+2V6InZJBGpyqeGTwDggH5fPV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+1cjTojq+hsNNU3Opa71F7nAQqssawy4z/eNtJIx4Y2jGSmlNPTS9XX643GeApRoV3xB8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qo5wPUgcZ1rcKSuphR1kdRT3C5XLfFDTUsZdonfA5OAoYlmAAHGCfTXRpOjpunaiw2SO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txqGmmDCWVmJJQA4zlNoz7g44OqNpPjsDi5LgbVNbNc4bJabFS1ENfdaZal68VW0KkjS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cjaCMsw9dVzqi/UVmvF0tLPU/DralpytNSQwiTc5LKdo4UbV5+9kd8ae2+KvutL0ze6Kj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SCMu0hRQckAHG55JCCR+wD66rf6Aibravjggipaalo43dJJRTb3BX7zE+U5dSSBzjgah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pJAVkr4epr/bIb3VU9JaaJ5KuqGQopqeM79v4s44Hfavtzp1N9olz6pv1vv0sE0Nit1aG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SNd28sRyxQMOM4yANbdPdOWzrLqvqGoqSf8ARyzUDzymAnbWSQpyA55I3HJPrge+dVy5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Kez0k5mn81DQGQzLTxso3EGTuPX8cDjGqQxxilaA5FhsF6ooVu3Vd5Ja9080j0iwOUiE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F3Lg9wCAOdbx0lyv9xtfTfT9M1TWyhbnd6yIGFXmc71abcDtKZPH7RxxqemoLF0lfLfS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pk+OuqyBJPGlCZiUBSRjzFmB/wD1006DudzMFzanrWolqaeW5XSdZAGWacEQQg4LAKoXO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kh5OwJelqOfq+xWehS4Wilpj4V0+JqA7POrHc45xghiBjjLcDudPeqbTTxXO5UizR06w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P3W9Ccgn37fPXKzWVVtahr1lo6iWtQzqRM5kO1sZfPYnv6/w1Z6/qj/Saq6ku0tnpZBU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z4Vd6MWBCZXJwOcgempLeuziz+6PIy6BudNBfJJq+40u6Wn2jjw1Vy4AXJPm49R7nTq4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+BS+Jsc79qiJTwPq3oP8AFql0lkjeihrq2qSChmjaQMPMVAeNTk+n95x39NE/pi5zrT2q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i00keXhWMEguR2OAOM53NjGmjkdU0cjxN/hYf1NUz1VVWT0jVVPa3p0NUjx5WAxtuyD8s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Q6rqr5Z0jSmjuNDH8PJOg2osE6kSLj5eKT6ZB9tAVNtSVc9RUMqyjCoyo2GyOcgvtz9O+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suEFwgq6mlraWMwwyrSAqkZ3eTaBgjzN+ehKWNR9p0abJ6EuU2dX+0C5x2WmtnTlkpKq6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jl3yJSxqFbJ527twJJ4OG1X+nr7W3LpStl+D/SFtq1hFKZ4hHUNGzBGUbcq3CqhIwTlf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lXRUF+aGOqh+FlDgpI0WclQ7fdBzyBjOnVr6kutruvT6UklFS0Ftp/ggAzSQ4YnMjEZP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csoQS4OyOfHN9UWus6Piqek5LRX09GLxdqpaqtqjGDIHDh/DjYnhVCrGM8Yz76G6lu/Vt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LTUVWrOapoGKTIzAsPEztDcqvOOEGrvd+p57XTVlTa6ClrqaGhe4NUyKY1liChiUPsM4x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ot/6TtUNMKiQ3ajNbGkaZCwhgpyPY8Y/HQj6kk2uUyc45ZclX+zm0WyN7b1BFQPJcauIC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yMwZ8bQQR2JzzjTe/UfSfSMymVS8sk4hFvo5pf2mLbX/AFgRRgk8gDA9tJuvUt9nE3Uk0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ht0Ifw44p2PmeJMAEBcFcA851HYQOqbV/pF1EI4bkrx22ZpIC6wDsu9FkBDMSNzN7qoGO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t0duNx4tlZvXS0k/UsFZVUxt/TFTd4KamoDPmWVSQru0iMdqhjgDOeQOAOTelumlslH1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1tVTpOw8tHRxzMPJgg8sx8uRkIe+lP2nR1XTtutBpngqaKqnVoq+mUBX2sHCYBODlc++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L7U173ZYulfhoq6dirCCaqUYFO+PYhnOAT5savhyevi3RfDC4xi+AKw29uo7/baJamuq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20x00WGjJHOzxHWNiCfuqvvpP0l0zX3W8XWz2Xwo7bI7tWX+SPxJKhA+RJCCOQxHlwcF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oK3qW51lVdJqmg6SqYFqqySQlJ6ymjDN4SYxiL1b1OQBxroXRUVutEktNcIxSVt5t810q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gIY1HptUkDH7uujHJRTohkd9nKumlpLJe76aey3GmitFqlk8M4nn8adVSPey8EkMGAH7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uaS5Q0M8csoeKoRXpa1AV2KPPsctkYyAOM/Ma99ms9vvFv6nuN6nqKWe93cyinptwWBY23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Rg8Y/J11T030tcM3GGtkklKJuqDUqRDulUbjGATxn1PprlzyjkfpsFbuhVF1jdKvom2R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TqtROyhpTU+dgqZyBwRyeF3E98DRH2U0fj3i6JUVCRVSUwEsanC07yY3BAc7nEf3mOeZ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UWpppBXpJAXJW3RsCIdu9ipkAUs4bB7cHacnVgtkkvTdMtXS3ARpUJJPMXT9WZSVMqbn4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Q1TWNNLtlIUlcuhnc6y80E1LbL1YVulkjmaOR5G/WYkQSHDPzwPY/sar1Fd5rreaeg6Y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Kw/FyeUQw7jBHI3JXCqGI5bOdR26a59fdQJRRKYaG4VrIaguFmYbRvKr2UFU5YDv210D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rX0rTUMcNvpK2p+HaPyIqxeH4mQQWkJcrlu+4knVMV4oe7yB+5lA6bsdbLVpT3CoaprZ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JTGSUhvKPvAkZOe+da3a2tB9l89SYi15vV1gtSVKYAMRUkFAMeUqA3Pc4z21ZTVUNu/Q0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I1ekeVVLIpXPiSMB90bmYgZPAzjgazboRTJBBUzLUwWfqe3u8s+IxsNOYxJgcKMkMBqW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Yn6ystFSU1fNHU09voY7E9DQeMm53emkG0Lns0hMhAHPGdDXUrQ2i323xxTXOik8a7XG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Gg3eXJK+VBxnzY9651jV0vVfUPUdzlmje20JljoUi2xmbzk7xgc4XJyeT5fnroX2r9P0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qvq56uthBt6y4SfajPKSc98FcuR93ABxxqqvhSfNm/IA+z3qiYUU8sccUVnSFlSoeBWm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OMBQ2QW/a49tNEq7Nb62vats9slnq9kwlp6aMJGR5tqknLbiVz75PpxpfcUnpzLbKaoq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3wZJyI4wf2B5cDgcZ5wNQWqw1d0inqIKGnenhdTL4xSKIheC4wRjB457A8a58nuuuBnK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Weju8lc6S0hgXcCu5AwVyz8HAIGxfoDrj9VdqjqW4VkNEsVotVzqC1RJCpUzhBkryeRk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e2nlztdLU3LqaUSJDZbbTRUtbMKgyq9VPIu7ZjhginnH7p99P+n6cPTR1dP0z+lYKagc2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hp2TthiMgDkgHXRhSgtz7YkrYu6Joa+32+7y9Nx/Doki0KS1A8QRRlpd1QFGAxYRr34A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/ALAsc1A5lro7gtXJcaybIhbIeWSTaM+YBvovA40SZAKuqo6m4JDDcQkDqUzG8eZg3r5R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un56To2cX6SipYZ/Hoo/Gm8MRRkkrtOOSSq84PlA+euSeRzncegpcqyRq+Ka3VlL+s+K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5WjKmQ7u4ZgTg+nA9Nc+6svlstdtmqhU09w6pvKhJWDHZboQBsUAcMQO5Ocnkj3a31rj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x+Amj+IrriZfDVJEiUSoB3AJXPAJY/LSJemKaw/Zkb61CKu43aFwkoiZxQwMgCsD2Q7j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mxPHBt+W6NTbtjaq6RktqWtXpZIOmWrljigVyZ6reApqJXOCFOVAAAO3I8vra6e1Rfo6K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wlvAMTSAISFD+nnH3QOcaC6it0zdTQVElxq3tlvSnR2lk/vIWgjLqGzkszbeQPX01f7Y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3WpeOWGNJSrhWRgcD6lsDOTz2xqGfMpScWwqVLg5wJp6a52s3OeW3m4r8CppuQj7CYY5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H1zkHi+STVgtQp4mjhu9LDD8QokEapKV3MQRnAy5+Xp68U7qOGK8dd9K2qpmMFUtx+Jk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PqD5hweNp1bHqppr89TFSxCir4i8ld4uU4yoTZ2JwFJPfy4Go5ZXjVPkrC+mUvqitray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vN2kaasmQBFoqXI3bvRTlRgD0z7jTOksNr6Vpaux2lJ0rZoQGkiVTJVbQxHIOcs6ZPbC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CihW6fo+KkvNZSpvXxATIywnBY47kd19z8tPK+6rNbo6ilhjiqvhCd6K25tuCxAxwdxwS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nqVGO2L6/n/ngnse6yh3GS4J1L1tV2WYVl1ZInDPHlJSscaqycYLKA3fjP10/wCgrDabW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qO3xRVk4zMGqGk3EqScEcebjjcBnAOmFU83xcYolgjepmSPw6jKuwkjK4c+q8H1wNuMn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ND8bNTzxylmkjAUJg7t6Eg5JwADntplqJyinLgstqCbpDSQ1VBGJphFLUZjlDiUgKDvH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ew1DXQpPTNTXhHlhqIj4kKQbUcsuQfKSGzge3I7jGioqhpIYJlhWkdZfCSOc5csshzt4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xznUFIkstxuUpr5iRvEiBiuU4RGUEcepwMdvXQU74Qq5NKkRxGjSlnD+DEKNCGOZBEwD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jgj30bTRx1EbQUoDKs61LopJ34I4PoCQANpPvjOq9SUVLQTUNsiVkSCqef8As0rFCzOuU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MkZ501ppzVxQ04nAnknwYpUKMGZ9xG0kn7yHHH9dB1PsK4GlxXemZPgmndXDeKNxAIH4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eZaOrpjLTw+FHhxtyBGMr5B2zlT2x6D11FU1j1lx77l5EEkcgLKRuDDIGTyvY4HHc41t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fsXdJIWZU3nBUsoOfu+wBHvjtqNtXKjA1RNVV60s9NSQzlZCyU+woka7SjIwHpkZznJx2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3urpnl8KPxI0hZRHlSysQTzngjPpnnk6IiIjTckdO0s7ZmE0q8KA2QE4OWPBx/nqCyos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wZNy7ZjlVlViMgegyhJXGeOONbda3O+QJk09fTyfo6pqJaeCOSWR1UvuIUshCswJIPm3Zz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1dXdKjMc3wRZxHKsio0gVBjOQeTuXkEZ554xoGuNIUhFzjWop18SRWAeJwS4xs2geQiN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VU3whhT4kStO8cAYEIWO4YyRnIHJ9xnsBppzjJUNxY2q/hUttBFLAksskZjUVCAtlcAJu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2QRjSKl8eoeoqXFRLV1bsYnKo8ahTucxpwNxVTg/XAB0ReqWnlaeSonlgG1hLVEKC/n4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6HI41Dcaipak8M1VPFRmVHEkQQvCyryMg5G3tjjIb56vBrbTBJdDShrYLxHPb56MvRPD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tgMT33Dgg579u+ll7pqykraClpaOploozC0cqv8Aq/CDliMjCscYBUgNkZBOdMrXSyGk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BR96JY2BC57knIH4D21mCukpqrEzySUEj/DwTR7mkQttMYwTjOC4ZvURjsQdFuS/Q1dM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5WqETfCadlkQtGGyj5yO5bAO4YHOec6hjr5khEs0csggqEgaLIBLkDyqRjPdhz7gZydHU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Qk1RIf17r4rxE4VUUEA7U2g+/bOcHSi726O5VX6yCFJ3jVYplGYUYYY72GCxzxg9gFx64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q7Nri8kkUS0aQgwTKI60OVblQzICPN6qPwP11i4RySPVrFLT1VzjhRtsHCErtYo6qM84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S2ihrZafa1TCJw6eLvnC7yuzj6Lib8NvrrxrEFSkDYiWTzRSvEY8uqjftz5ix3jnaSM8Z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WLS7F8UlUnxMa1PjTSssk7UoaQ7WUsqFiOwDkEYB/I6ZvRz01TJTS1Dh5oVVBjtluSrB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0FI1VbaGW42GnppI02LNArrKEZhgsAMEAt5T/AK3B2nja0S3Ounaplp0FNPGtUpKqzHaQ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jjvx3xpMsJSla6FfCDlaWS6SGWRATKixmOcMzDLb92SVzz2PHIHoNL6vqKok8OKqpIKm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jlCk+V13HHIJOSPQe2ppZDR1ySUFvqwuxpUWFGwfKuM7uw3EHH176CuHwlfaKyWkpBDK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YszB2MRORsAww58vKYwMjS4mt19jRkFzUcdfU1EV0jFDbzCjmSOIpPBsj5BHm3AjftK5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aO/01kkxcFmqbXSzIaeRF3us+1gqAceQqm4jHGAO51vaLvXWmxJWQ2i4yQLkmmqI0dUYA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yDjGcdtbU4a5WE0sVHTiZTLNBRyTbDICV3+Cf2wOWGPU4BIOB2wgpW2FSCuob3PSvTP1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UgQMKh4nDKcjBUscswBzw2BzoigFRX9TUsoSkjhp5htaNS8uQEKpI2eMNlMEZHfHOdLK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CqSmip6Lb4dbIhkAm2tu8QKfKcvwe3PJyMaUWGHbfzU3SorhXK4kSIqJGaZHGUO4Z7L94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io300Zvm0W6GkjpqO6U1dUTVbiNg8fhs0joxJyHAyOQDxgcc+ul91tt1qLnLJQVImhjqM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1K7g3hsQrk7yMZzkcae1Jt36TpqimVJJp2kgelzxtmDHjAxyO3HBAB1FYkrLRU1EVXRQLF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ohVX3jy7BwcbfxA41yzyyXuXI0+6ZVbh04kVOkb1SyVlQ5abxXKKJNxYLuGQXG/lcjIYE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RfEXWlqaU1EzYlLqN8wOGdkQ5JG5eRjjPBxq2TUcFXA0lLNUlkJWRxGyrId5IYYz5lUg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1NDGtTeLh8JSwCjcRSQVW/wAIgNGHKyICCM7QN+O/fI400c0v96oVq2VS52Weht9TDT1E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INgkKoNwbPBXcWAGfbjnTOlv9NXVJt5hZLlRVAmgjp5iS6xsOSSDuIU8gfue3efoy23K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QXVWk8IHw/hXBxlSGYc5BGeDtxpNb6vp6mlpL7PHX0ksUzQU00m1Kh5kwZI3VRtYHJO7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cct1yhVwyuVt/eK7T09sq4Z7ZWbqh1qDsCQum8Dk4J2uePcfPTQO9xorbJQ1pjnmx+uj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CAFPYMB64xq13aCgM8MdTapqKmqYo42uNLwgjO/YjoMMntuAIByBxqW4WiK+ikkQeFcK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8k5JLDyk5UNu5+8flpcs1F7aoWcKbKmbj4NTE1wqpqyRpAJZJMTJGgCtxIFyGGSf8OG9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Aipq1p7cs8YdD4WXp1AI87cggnHvjGcjVBr4KuioEiNPKIBMtNPKkzeCZgXDZyPvHI57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NqSslq6usrHlrAnnWfgJT8xgLzx9wEHsCcEcZIcG+bBFPyPzFRTyw/A1lAZURhiFl3cxk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ZPJAOoKj4y208hpzLPM6halcsFAyTvUc4GByP8R+egTb4LWKqusdWtFURy7JomjwqruB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DjgDOnaVkHw3xVTBAqiMb/AJbHfyL6jvyMkjcfTUaa9y6H8FAF1FBaRChaqq4x4tNMsQ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QQcKw8p7j1OrVRH4np2qkpJZopG/VvNGN2W8RW5OCcnIyB7k51PQUTLOK+222larnC+N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GRgjIH7Q9jnW0NLXUla8qQrHK7SyECTIaRwfMQCNqYbj049DjQU7h7TW48AtitlRZaeWS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kah2YgHzZYEAPgjGT6Z47akRqappqxzCaamp5FbxUJkkjzt4CceTPHY578YzppTTCIh3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USKEZEZsCLcM58rJyTwQeedLaSv/AEpHI0VxpqavMxyzMs0RQuGKEYyGyR7ZI7avCVpWa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YoYoYBMjxyfrwVh3yEvuLNjaG4yScsQcgZOn12gnqYS1HMlFVQxvsMgO5U8pI7gAgqrcg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ElNTSK8VZDLHJP4VQ/hPCoOTGMeRWBGQQO/rjUUlBPUSNVVNVUmAs4giNOJBHLtCoTw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qFAxnQWdSe1D774BmkikothlyiweHUTooLwlimCoVs8BvmMfLQN4jSnSWhhF2euqCJmhM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YcjOeAecl/YaaCngla+CpizDBIkbTEFJJCE5aNlJYYKrtyezAHXjJSXS41FVTmaq3eJM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wAcgFPQj/C2Oe6XHDJNeAfiNrFV008cCQEyGoQu0EBBEfKAkue67uRjB83bWayG5VdBF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U+IwdmQAsDIQeQOMcgnLehI1DZYaBEME6RSqsjER+I3KA7uFGAhBHmGDyp1vIi0VRclu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R+9EkbuVVCn3hjCgemdaDcZ7o9+Baa4K1J09frDU0IrK2GupHYRwzNtYqHZclkOP1fm5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fDwWyWpt1hoa2tp5N9NPJUSLDDT8ENIoCtIqqV7tx/PSWksfUtZU/pS+0MdkpykgRZXQy+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2R2GckYxoauvl1qble8XJ3itFmh2wbhurlBV+4wwwN4YgkgjPIJGvdyYU1t4UmujpxKWf2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nuVzrIp6a30t3q6ZlklpZHQzMpDBy23aTjadxAJOAffWs/R1xtN0hvFJSzpNRzR1Eawzq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JkjceVEnGeMnnW/TFyknstvuVbLLb6BNktUzLiSBCMI5YD9ZHnbknBHr66rHVXU08t6npr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JN8QCoSVYjgLg8KxCk7sZ541LTxjsd9plsGPNulCNV5+P/o7orpcr1fr8lXbgLm24T0F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vh8DKny5wQSVznGNKOrJ66oq4rdZ7alTNKBAI8NHBSuZAFLO/ckknaMfeyc8HUdlvN0q4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6OWLcYZxDIYue6k4ZMY9Dk+2iK7423X6oluL01SoZBK9JvMLopbePCPm8RVwfXIBwTjA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5k5Y6nUY/pyV37K7neelL/XS3FEa3fENTSLNMdplEmDIoGcquCc4Ax66tVZ1PeOonkr6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DRhN1FUQsSrK6sd2TgZbOBx9319LYoBTW692a6WuTp8rIaiVAWmMZHmAR2K4ySGAAYDs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FXi32+jopxNbaiac0xo23wyRlt+A45OMnKtyMDIGNem55LW7obT4PUyqHX9vsWXqOnh60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t5NOf0lLSbdkcgPDFc7vLzuYLxjntoanuNdZb210g+Kgr3RIxNSUiywLKAI2mYDk8OSN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Z1fxZ+mbxYq2sZZ6hzBHB4Ds1KXU/ri2CNnHPybPOSNWX7Kun2u1RVW2aquBsCufg5YK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XA47HI4x5cg86ZxbknF0eplyvHilCfMY9X8BNZV/6QEVXVdSGpKSDwJ4pZ2hWV2UtI0Q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4BXaN2M51zv7U7Ulh6saGyVctNQy0kVXAVqiu2NhjAYt5uVJHPrq5XyO19P3FZaG4QV1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k86TdtyBRvkKjALDjlvfSSj6fuNyq7bQJEHuoiM1NUSRiJREdx8qs2FHcgEDGM4Gca02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xXLxT4ZVLN1E1kerjsdxnNslXM1NWVAWSbIwxBHlz7c5x766TFbqrqm83S/Vd4NroGtc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Ijg4iYqQAquGy2dw457aDvvT9XYLRHH1bZKG+hZjCfCoik3hs2QyTBtznJ/ZAOMkn10B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4X2okhO+MUVMXjplUM2RvXzdyhO4qPOeeNbZFNN9lFn9SPqYuPHhsktcXQvUUtvqby8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O8ieFWENhXeQLh0JwuQFb3zjOuk2i8Xeavr+m/BtlHVrumpVG8QMhyxRR2PdgRxwflrksP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TLQCpEMc8Cmo+KgMyyIEKBgSAgG3vuOurSVnT9Je6Kjmrat2jkXYZ6hllpyVAB83mcnd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0jn1Xp7ri3L810VaPqwUlNHTRyQU13iLtSyT28yLs7Y8TeWV8DnOccAalj6fl6h6arLjc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VfBRo9c8cVOdu8NjBDAgdsAHJ7Ht0O5dPQV1lqKatpIRlXMdZPLseBu+5WUbmGSSTwDg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lHDcOnqQpLLSxtULUCB/7VsDFpNrHykhyQSD2476opqK3InixrVtxxcPz+X+eC9dSzL1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+24QTLPIKUFpJY3UJIUUeblOSNcnrbhRVt+lawz1FNSOI46SByAVEYADHdwCVXn5n10Jb6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oZa6TakcTVTwIcsMgeYKGPoTxz2zroVAlia31lte3R1VRXLHSk08UhrqVcEuDTNuAdQh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UnPf0egsb0LUJJsFuiVN0rXperruaatoIY2kjRviHWNk3F3LFQxw+dig4BOCdWjp292z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9raktPIKSB2nMajfHtZXwyjxNhCtyAU9uKJbaWqoZLja+rKmoopfBFTR/pGm+IdypZY0J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Fe2MDTqxL1DPGaa+RyI1xkaSU3Wix8RAzxLNJIu5doUbSApycZ40zldPwjlz6dW03Sa8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0XjaSGCNHqvDrKKthmO5oyT+rlHDBlwVLKQQygZ1vBX3DrmC22qS9QU1YivTyfEMyvPE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O0ZQ4OR3OrX1PRWfpq0RU9bRUq0yU9TtpPhgdzHh0QBwcHasnJB/V5BPOqh0r0xFT00F6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KUBnmlaikfljsVyceJtI9Vxn8dTcrlR24c2D+Fb21JdPvno6KOlKyKvjMFPHQP4ghEdOA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uGXcxBBBBKnkYzoKOa4VE0VZSVFRFCAEr7JLRt+teIEqYmUEBc+uQCBzyNb1PTVBfoJo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KWhbwpZ1TJLKHwXLfPkj56HpulaezTz3CkSmnobWJXq6+Kc1FcrKDlBHIjgMMe/Py1fc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v9R8/l/yVm8faPbaGpeSnpKqskRElEccQ8KnyPMsrFirjn7wOCD2B50X0+kdbXwXS1rU0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61KqtNIFbySLkl0BHHBGWIHyH/0lvHUVqltVmeaCoqp0MErU8aTVIOVEcuw4VQNpycHAK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XW2umoauSWjmfAgqaZoYaeJAzxu7RbSHDSlizED9k8YB0GnLsruWC8ePi/HY8h6fN8SW8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NEyVM5EUcZXHhJACoG4AfeIycnOqrJNcKDqCz08VHbbNFIniO5phHJGiMRIitksvbjAB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68oOkL7VNV0txS9gCmrKaZvvMP2xLnG3nIGPUEY5BeXO/W24VnU1TPdmqLaHVHoGoTIqk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HDZTAUsMnnRapUySjlhK2rTX+f8Aomr1uFrp562mpY2pXZp2oK5pJ+ectGXOMkHODg+Y8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egII4KYSSzFFpVwTGfQNI42luScKOwwCTgapNnvdv6u6mra+uEMbuztDK9ClRDKFAxCF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U5IzgDQ1T1HBebs1Da0ilFBG0iUtDUsImVMscowySo5wCQMYBwBpVS6KZNNPHWOaV8P/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rKmW09P0x+MepaE3WGqf4amkUjKtIVHOM+UDJ9jpd030nZrd1KZbpdLbeA0maeGPMEDy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wKZGBjkED2edI9I1IrlpOoYxBR3dllFJVylKiWQPuJO0gMQBu8yk59ADplS9P9OQ3i8QV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PiPh2dKYcuiMoOFUI2NwI5BDDjJKdrcxss9l4cUuGvH+fyE8tje7VEk9UaOWPd+ripafM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+I1U1u94t3U8VuuPwTxbkpvhWpY/hhGTwyooAA8xORz79tdIvluudHW1FWr224wmJHSWCa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3ljLMTgAZwfUY0maa11Li4zQSmrjppYVIUq8DHaR3Gc4D8HsCTrZXuVt8lfp2aWGUozgp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MreUpay9yJHMlP4lJC7hFeNnO1pXPZyMABjjAAyNEXOy1NunS3vPT0uVzCkreGZRgHC59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I5086Z6Yp6OmpcV1VcxXfqkSCOJYc+H4n3XY48nOeM57c6i6y6bq7dRw001PUS9KzMFni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cTRbTlUHO5eRjOMaOOau2cOqrLL0t9xXXj+Xz/UQUNHSUzQG40HxMDPJHUTxtIkkEoOVU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kk98aX9WfD2Xq+O0W9zcIJo0m8cuqeEjZ4Y4wSMfL09dGz23qWzyx0cFfV1cayCP41VL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9/OSMN91lBX21AvSlwraGmqP0LbqGrpJlqI6qqqZBVMUOQAmQT6kgjBJyOdGU+OAYdNi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LTS2w2yStq+oZ7TblbY/ixA+I37qbjljjB4UjnWbjR0kdbIbdLUVsKxLJH4ts2SuuQCw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PX2zpzaLVW2m4jqK7VclxlYsHFXQNGtNuBAkjZsjG7bkjnbnj2uMzUdwH6RgroXkGMzQT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ntkFjgkeuD3zqbm6qyUseGD4jaOaU5C1OWgjiJi3tGXm3R8jBOCuDz9B76OkoqoVJlqY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8jbT2POSPx1ZOpuoLQ90ordTxzT1lFUASz0tOZGRTlWTyDOCeDyBkEHPbS/qKhplsFTS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omo0m3wShDIu5YzgMOCQcHaMjheBp9+2rRFab1ZfCYvljszCWaapnppSPLTtSkKD/AKw7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onE0M057o0M4UqfmCpOPy06o6sW9ljd7dV1CyywyGrqFJRFwVckuowQcZ4yQeNOai1S1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NsTFuZQx/c8WNyc//J1WORHHkwTi+UUuVHWFsUdKwCEMZVXyD3J9NKKaCljrKaolhp5I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Vz5lyuRnHtq9r0ffaGo8Sho44nySAlQpI+ShscfXnTW2tdoz8DeKK4SGTJ8Q1k0X5Mq7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DIVbKLe6emjqs0c0jxt9yIBnYcdsunI+h0PDR+MyGS11XgqCpaFNpHzZwrZ/Eca68vT9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jHLK9SKgA/V9b01Hc6byzsdmAEeiWOE47+bLE/lqfr8Denycto+nbfVwpLNW14BPMdPS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v8F0pvVBTUiGClnWqaWLcXKlShLsuwj3wvP112y8WpWpZaqpmDOQjLIyeG8bbhjLDuD25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pboAih5KijSZU+6GVYxJj/aDfjnSwyuboZwSVnX50CTOg7Kdo/DjRVLbxUUE88cp8aPz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76Gr4pordLX7C0O7bleTknGce2To/pOpRqqZPMAIixVhjGCP89VSEOVfa80YisEc4BheS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f+I65w1NEqPKhkjZADlWPAP8NdM+3KV0sXTFHFGrtPLUS4JVTlAo7ntwT9ca4410nhiw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JAH8tCcG+iidIcLjKkzSLg+pDkZH/n89T+NKrhC2znI3rg8fhpKt/jkkMjKqybcE7AAT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9MxB3jK58uOAf/I1GUWh1KxuamUOjTKj7+dy8YA9/loiOtRnDMGyWY7h7k+gPp8tLobhS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OVH4Ht+Gp4pQSyxVKzFvKQR3HoPnrleVKW2Sots4tMM+Ji35JbcR5gx4DZ52jP8ADWVcB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2QCB2A/A8DQE9TGzbo4cFyfKQcFu2c5HtrRDvDzGJwAoXeuAPxH0zqgqL19kyxjqykmkL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sLf567nFEq9WTOigf2NQ2B3Jc8/w1yD7DIg/Urt32U8rDP8ArIv/AJ+uuwU7gdRXJmIA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5/qNNGoxciWXmVFCeVWkrqljHn4yURu77Vzui2ZPoCd/565DG1VZ28K82W3uUpjBGscLy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hsEZ3H88jVtvt7ihqFtZEyTM0MweJ9mGHiAqcj1D9sHPGokqbmKGCnaGKQ+YyOchZ9yq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njvpZye4pBJRKxV9O1lS1LWGz3ONSPGjMIlb7wHGU/kdaM1TRMyuLjSOMMwKyx5IGM+b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xodscsEkMgAyfiaiMuB/qyD01mHqmvkqEiglrNjsI9ouUpxk8DDZz376opSFdeSsxfog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+raM+b3wwU5+WdMaa8R058Skv92hbAHlAGOcekumh6wuDKHlW4+EMbS3huMn080J9vfQ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Tx+MOS09LTEqO2RiFT+ZxoPc+0Hcvk9UX+esSMXK8TylshhUUiTAnPAyTn+H56WulKJP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jwRn2w39NFLeqNkbx6CkO8hmWOkiUfMZOePy16O62tl8JKOlhyQRut5cDGedyz+Xuf2d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WCtqYJGWn6mdBKCz5M6ryD94AH09caJN/uzMk632CWWJSI5lhdjt/cJ2cj17HUdPV2dK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qojp6lSqn0ASTA/L11rT1vTiyItRQwxnO4kO6R4/xDxCx/no1fg1jW49QX2oHjR3ywzO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znPLqCCCckH+moZOrL7IRiezvVsvhiWOWMMAfvZwygBsDOD6DjUskdpnETUy22Kl2AAJ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FeBjPIydDwSWWGpSKto2qqZI1bfBM+B3JGXUEEfT8dLx8fyCYquor3NIA/6DTjJM0quu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y8xYe3tqem6/vuGnf9C1eTuMc8ksbrkAMo3uB+C5HPtpYsFjho/Fp/hyu3+6ramdZC2SQw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1xqGpa0+FD4dJSK/m8XwKicyD0wd6tweO2O2jtXwaxzWdXTTlXgsVsjD7c080ySxvjjK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zre99RU9VRNBPY71bpI0Ee6mcJFGmc7FGCjp375xk4x21WXok8ZEo7rTRbFdo3apKnvn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276gjts1OVjqJqMhuUeSQTjnkjdHuYHns2iscQbmeqxbRjwKisMhcDwpEjPhjByfEBIb0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XJjWSFG77sNjH+qBn8tHRQx1MzGF3lq1LbUp1XcjA8EK6ZwRk4H8NbUsPiLJ8THfpDIM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SpHoPTnVE6FFREUiqzPCxzuQkLJg+xwc41moqI2BVKaGLBzmnXbkepJJP89MaWntJqGiq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UkMbA+g3ZYH59tFJb7fNADS1E/jorNIHWm2YGOA29cnnPb30HNAUWJaP7P6aG2GS+dfGG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DTGp2N6qWMgBI9e2PnquVVhnq6SOrjrNmxTEgMBUuMkbshjyTzjH46qVRB8SHQsPMcBm5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0hI36Rssd2gq4xLRPHTxho/7x3XO8qW9BnGc865JqUFd2/wAjs9PHKVdIh6Dpq1enetqB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cAso2knBPYe4Ggeh+lajqanFstgkloamrhEzgne6jLNtXtgAc5+Wuj9F9djrO70tBVSV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I33My9wFjBHb31BY6m3fGXS/pcpulKKsdKFikCmpWRY8NswOCTknjIx3zpIZJJy3Kgzx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WUNH1zJQdPRzU1JYI1heZX3O0oP6xiw4yCQoHy1NcuqZbv09U3LqeqqFvclOKe2SJEuU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QCu8jjOjLV9n1BJ1ElBZutaOrjncvLMaSQyInJLSBhtwOScsNV7qO51FHcJ4qKmkuNjo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RAQA+5VwuTkjnjPrqznGa9vZKKcXUuiuUNmu1wp2uVVCEt+SHnwCCfz5POuhW+0S9NDp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zK4ppRk5QqBzgj9sflqvy1/Tl7q6GC0Wa708sgSD9VcVZXbOC5RoTyc84Ya6Z1WlHHWf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b0E8zO6qBIoKKuFAJ98ckaEssn7WgJqMltKzJab/APaH1PWXuha30EqExGlqKvwzGyhV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d+Q1UbxR1NLcK2C43ainrI5NkrRzSzuzjj75XnHbv6aF6o/StprLjJLIqRV9ZMvgBtyy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eZcEahtDWuCk+IeGXxgNmw1O7zHneq7Ow7YLeutHHLvx4Hnlp1JHaOkepaGy2u3w3ILcI4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wHzVGCoDbhyMnhhnVEpbTSUV8lpLfcKatplVYKqkq6lIzMWXMhRiFTG48AkHgHTSCkudX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sEbVLJHGrsUEW/zMPUYyB3Ge2lXSNtoauta6V1RLQ1dVtzKtM0p54LxLgDHzJwOw0k4L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LL0zbF6P6bv9XPWUCvWt8HTbneZVLg53GNW5C5PGfw0bS9RQdP8AT6NRx2OR1Xb46zud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gAgBTjGqF9oFhqrfWRUka3SripKdJKySTJWOWU5VcDsdpX35Y6A6pV7ZZrXaqWapSOZW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XhsemR2OoLA2427saUtiqy19L9U3X/RA2S1U1Mhr2MlVXTLvlA9Dj3A7E59NC3DpOvt9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dfZ7VSpJNUxniA9nQhiN7g88DSuphulq6LlemUZmm2t4a5khiQAtJgHOM4Gew5zqf7P2h6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mn8eMimPiMoWUodrHB55xwe+ulxUblHryGN5HT7J6m1V92vdHNbAa27SwORRxKS8TxjAZ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2yNXe+dH2+hg6eHw1Bb+pUKGrpk/Vzy7gCW8NBs2gA+bgZ476qnQ1zjo7zZIrdeK54DAP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fBVeCDkDHrznR1Nbb50/9qNwkvorp3LssNZUKSJYtu5AGIxwhGR6e2m27mn1QjSimi0V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MqRLdqmGQWijViUFIGPhueVAzuJ7E8c541T+l7bXQUM3Ut6rFVqOSOnbx5cFnB2CNfdsj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1nlqbZ8TX3GqttA9Stc8iN5jIzM4iQdy5B+fA7a5/VrV3NpKOArDcqW4TVkVFWzRrEGf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MMZYj6a54Sab3dGdIun2gdQ2LqKS0CgdJayEP8TMqEKxfGFJJHmGHOecfjoGktstGOl6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Vwp5Ig4ChlWPIx2PmzkntqPpXoigq/s/qr5RySvcICJ3hVQNoJ2ydx+yCxx240D9rN2P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/hFtxo5Kw8xSEvymPTBOQ3Hf5adY1vUYit9ui0/bZtX7NrLUQMlJTT3JtsVOMbxJE5Ho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1mq7oj09JRVc0K+IBWfD4RWU4wCw5OOR31cLHS1HVXSy3nqa6zR0VlUw0NMsashmc4BIx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NTfFy/HUNtnoYYzb2V6pIFxvd8su5z5WGfNgHJ/DVFWNKHY8KbufRZLz018f1xYrZYw1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0TsHeV/MMnPogz+OuVdb3AXq4CltNY1TSmpYrTVCtvi8IMAWY+mN3Yjv212XrbqanstA1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s8LBdvh5QIZ379sBUU+xPvrmXTvRLjpCq6hrneWrkDJDKzEmIEHfKQSNxAJwPcjU4tJ2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wq6Ghtb0CJXwLH4wpqZmZopEUsz7cYHAA9cce+g+lEgNwhuCpSU9LTu9T4dSoKd9+zAz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XXoyUUHRNtkqaum/s9NNVtHIgZwnlwhOAVDFM5B9tU6lrIWtlVcq63iS3moMop6UERrKx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+mtHm0Hao9GWqvErqszokSTk1oiMJi/e2lQeduSQoPoM6a9JR11Rf6SluUNHLSukUtLJW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2wHcV/2fTVpe0WSzdE1E9zv9GlxugX4mXaHWOEkZRd2SWUdgOScDtnVDuHVNwFLb7ha7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a0UoMuI2O07sblXbjOeNTcvV4iv1GcIrlli68uVT+la6grpc1NOCJvCGdmFyQD7YGR/r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0zOryxwyVDFSgw6qirnaT2PnPI7akt1DXdWNd75NHTb0XdOJq0xeMCGJIJ7vjnnA41FD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0MSTykfESEq+VRA6jjPH7DcDvp8cYpNfuZqpKQwr+raaus9SscLG7fEL8PKgIbYD90YPL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264Xr9P3CuqRDLeKqQRGaoQM1OxABfHZSBx24/DVep6DwxSU9vDLXmrMUjVkOFp2Gcqe5y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b9Yq3pmSoTquroVjkAnM1KzOrMGCvgEAs2WUkem75aOPEoukJqMkppOhF1fBTdPW+3x000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1s/lUImFIRfZmbueTtOl1qt1dV3C30NJI711dNlljpixC+p3dsYz21bkp536Wrerqu4x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FvECu0kR+9tck7WIZmLYyBnUX2fWKoujVktPeo7fCsZjkLIwaMsD2IPfGO2me2MW14FWL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iuVZRTOVgmSMEIrhQXAO/JzjDDtk5I1fulpqKy2duoDUbZlqo6eCKGQq07Bf1jBT3G4ke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SU/RtA1hsJN8nvFI0MtVJAUjpxlTlUHqoXdn6e2hbbbnuV0t01EsXwFJGlHH4uUlnyP1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QQeTqGyM4qTfBT2xe1BEVFX00lD19eZmmnud6VY5ZfJhRE5D4HYAgBfQBdNLpUUxt1pr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SxwzTJDxLgklmPfzNgDJ/YPvp59o7ywVnSNvMdDBa6GuaKmiMmZpPDjZWlYH7sYIPHJJ7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juf2cV9fQ105ahWKqWN9uyZRMMseOG5JHPrjWU/dF13wPsW1i+008NivNW/6PioLXDca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UlTknJYhlJUHjJ9tWuiua9SdeUV4tVruMIqqFZC7qpG3xUj3KQTgYTBJAxg++qzbOn3H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XVfFQmmZmBSlXxkXIHzzgke3pjmp3KestMi06zTVNdHc5retK3McVLGXK5+bO+7v6aqo+q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x7mXHo+yWq6Q3i6eDVwg1s1VNUCcbIadmdgzA8cAZPr7arcFva5Wi9VMdbS29rlPBSCK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kc5+9hUOB2z6aJu8dHd7JZOlbXVTQxQUqS3GqL7Yhu/7sKcb+QpJznAA99LqC+W61WSw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UinVAAZHHhKxYEMG2IWx6E99GK4vySnFSfBb+kGtlsKU9LIYbvZ4iiJJUeEGl8ZhL5sY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1fU/6Q2yauuMSSXa73KKjhhhnOyOGEKWYcfvhQTjnI9NVfoW0UNPJQydSV0lCtbHJMNkZ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m4wW3Y4J9ec6a2ytitt3vN8t9QK2gtwngtYmYNtP3ELAYPMjqee/4cBQubaLKVRFBr571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Omo2WOAo5YkKyxjBP3gWbPpjVuHV9yslrZWTxqe1xs9RUxnHhCQKuMjJViRtx3wdVqgo6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moav9I1syOlU8BUJtmQqdxxgkZPGdTdbT2vp7oSydJWmaN5q8R3C6SwsCZQoL4fk4OfD4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+35IOFu74M03U8tdR3ue6Vbok8C2+ipYk4HitiQ/NhHu5PvqsWaoioa/4eNzTb45pllJA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cTjn19tWeW0zWroi0160jePIHqpZpW+6ZnKxqB/ssc4zquQWb47qykqLjSrJQ0dO1bMJ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J7+YoRj200WnYYrZxRa47r09XV61l8FKtNY4/hKOhjD7Z5A7FpjuOQOBkevHOrDe7mXHQ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PKbTcFRSFKANIDgegCufpj21yqnrqy8xmnhhUzTmSrlgY4TeckY448pAA+Q0PJNXpBNQh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BTGTdieoAQnI4z4e8/IHRhjXQ8p/Bcujai21tzvXVNdATaqENcxBIoAZgDFTRkdixwfqW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S0FkuUSXaupZp79dG7UMLgMYU9N+1WOBzz6eiSz0jXus/QVuneMLJJNPMpLxFYYiVAVQ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k6m65SztQ9O2uhpDRMkctXOzBmebuNzgZO5tuB7c8Y0MiuW1Cq6tgPTNyhsQrbzb3gilR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gxqw9GYKeP8AFk6d9CUvTtFYLpe+qqkwVkXhRUEKnMyLvG+RR/7THGfTONe+z7pL9Nz1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JSPV7Zh/dyFSy7vVjwMfT56At3SkvUPWlttE9XmnlpoqqrnA4jVgWcZzjP8AXVZqLi0x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NbL1VzVd7tstydYmWjpnwfEmPAL8jco/LjXT7RebijpOkEFtiAeFqaCIIWVR5VVfm3G4+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6Srstpp0MpWlpEOEaFYPVSeOAyDA5JDHnVySge43aohetkmgXMEgYCR5F3EgBsZA5+XO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UkGU8mTt8Fb63paWTqe101FSRC5VW1qp5RsbnjDtzwAh+muT0gXqjraoNpqKiqtNtppK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dykaqfbLLg9yBnVj/wDSEuavc7Z0/b5xPe9vgVDIxE2zsiu27HmDdvxPcax1Qbb079kl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qliqVhkpoSqPUys25i68nIKkD2wME67tLePHBJcv/ACykE3G14E7QVvUMXSNBTSSfp+sp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KAIVcf4hhyAfcn20R9ot6uls6bgt1BPAKCNBRvVU7FS6ouFRkI2qTlvKpJ99Wr7Iek3tN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DLFOkdM8IVi8TOTGMk9gCQMDuWzpP1PZKm52DqmrvlJCBZRNTURjlztnnkGScH9kNnGO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kk+EzZFu5Ob3+pjraS12qBx8NGkNIj0wLK4JZ5G28ZblQfpqz9HQXTrKrnjqaiV7DRU6z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3YjHZSdoXjHLDOkFTUp0/eZYPhzUvQ21oopEfhamSM4fI77Qe3v8ATV7+yKjpelLdHfam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bXhXCKAcLDHjnLMwJwSPTXS+F0Su2Q9ZTy2zoe9PX2qostXcK+korNBOVDxQwv4hLAcc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LLP0pWT2OLrfqKrWoxXU0FPTMu4MqyKp3+igDlV9e576b9NTj7Seq6/qi+yR09Fbn2W6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M7OOxYgKTz3Y/ujS66U9ZP8AZVLd7jciHq6tmUeOEi8SSfcwCd2O3ceewA4HrzvNtlsX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js32pixxyWKrvEcdRTxVMu3K+ICskihwAOD3BwePJrmFGG6r6krOoqudbHabUhSkhOA8m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LenONWC+0C9RNbLdYJU6gtlmo2LwR/qtpK8l2BAZs/dAGe/zOq7WdQx0fQslI1D4ksUc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KbVYrjCjIVWJJzk6i5xU2k/c/wCgKurFlh6gqeqL3YKS108VotNNJSYp4AFKlS3mLADt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6VddS1HVHXDX8QeMl3rFW3080ip41PGdqHk+VSEyScffGq7Db6mmtkMPwRY1CGN50QO6R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PqRqyddWS8WyzU9wu0NSK6aSKIRyxsGVBG0giVTgbVCjc37xPtrsbSaSAvdEhs61UHVP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6enM9bPAGZJ52yWYZ/ZRQcDjhSfXRHVtfW9U9ZpWTQeEtwRAkQnJVYQp9c8DaGJ57sdN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QqvUFtprZUiWsq0SdjICgG7eF+ZVNvP3j9NIL7bLVZ+tLxRGNprfSpHDtgnI8RpY1YqM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QnGWTb5SNK4xvwdv6Wqqj/5X9VFZ4qGSoNc1NQLXVYRAnhLnzD7wABOB3B1wma8LHZ5r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e43S6KBJLHAPMIlYgEnuW9M4A76TW6C6TPQ2+3wGqqjvghigXlz64zwoCj7xxgZ1fukb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YKetnubtGsMMgqFKxtvKlgAMbvhwSOMAnOM6XKoYuXy2GMnIT2x7p0vSRJOXoaK+QvHG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lhjblwcEfM5HbU/S/UEFra99W3emkqKupmSnpF8YwsUTaWVCo58ngpjsM6sXUdua7XHp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k0gZmZ1auMgJfLHgAlVJA7dvXVS6xq6O520Sw28UltFzrEt6xthH3zKNwUd9qJgADkke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5A1tlYXfulquluttSojqqyukt7XSopCVbNWxLLE3rsG1D5s5AA9NZrPFtFsEdTXzJVTCR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ysrDxSV+8MBWBJwueNBWS93K8dVTlrlV0C1gjo1kij3SRlMLEuM+UAgAnk4JHGddDtNp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TaUt1xarngqVMe6omATIedZCGkLsQvmwoHYAc6hnyPHVmcu2jkVRSUk1qoq5axZpQhhFN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ued+Tu4GAMjvp1T2emkp6eroYpLdhkXZMN6zQkgFiBj1GePcfXTm0L05S9D2mtjt0L1s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Ynn3BmLOrZG1AxA/DPONVq41VwpKOuoqVGijl8Pe0SiRIojKQVdwcAlgox640s3ulSO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xan8hVRVVt5u1bTWeOcUtJC9bUUjFI1jjiCvu2+mNinb77RqOvqamtnl211RFVqxilRJ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PUHXROi6X9F2O7UEtHWKY7ZTvVbqbe8s88u9nJAJUGMIoz2x241OK6xXGRrbfDWJbxPK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Bc7QQ27ndx7HjUcu61sXR5+XHGLo5ra+m6a4XhaKW23SoqJWBzTyh22HAycof2iOcgc6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TtSoro7cqGslnnZCfAUc42ftFiqDk8sO+msl8uFpvt2j6N+OlpoEanjqGVGklRdrOPugk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D6DU95uyT9I1VnuVVPS9Q1VYlTPTwgOtJH2jp0GCXlPGE48xLHAXRcN7UvHwWw4lGNTps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ZLncaCc26go1d6WKo8R6uQEgndjKgttQAezHnGj6fpfp6pqqwVFVc7XSwSeDA8wLGrdW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OFHl5OeTqw9C9QXamtXUdXXo1VT26mjoRSq4jWnKFVSIOmclQzkv+8D20yltkdJX0lmi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SeEjeYEl5mkYchmLnI5wCfliObbDxRaMIPhoXVlhqLd011LZaSna5Q1NqliSpeYRVAm+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EhicDP4AarlfJ1KOpY7vDYa2RKaijs9JTGN8FIgPEY7cNt8zeY45Ix2zq3XfpW5xrd7HR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le9xqxx50cJLuIz5Aey5weB30n6XsfT9k6Auty6hrN1xMHwyxRnMojZFbCjuWYsCzDsCe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XtFWx9AdbNWXiqkuF7YwRW6kEdot5ZQkcxBUKrOT6KpLnPLD0GhOkTcOma347qWalqaO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dxlBXlmIPnZOCGAz3Hpqy2WhsVLbUr6umRLhXwQz1NOYgcBlQRlHUHZ5V3E5HLadQdQ2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jadYy8sMDTKyL5gDx5Gzjlu+k9aW/hGeODbbK79pFTT2mqs1wiie52uS5isSreZWgqUE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2OBj3JPavdK0U3UNHaqzqULS9HUVS3wtCkYK1c6gtlwTwgHvknnVPpKeo6guMTpT1CUV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5McRd8iJWPACIctj2A123pqgoLWnVPTc6rVw2msguIV8FdskYR+TgAq285/w6vLbCDhj44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3qmGsu1PTvTxVAuE8byrCnhH4eJfuHjhSQoI76XfafPXQ9WUvVESgPW1L28RU9TuXwYwu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4zo7pimma5Vdzgt089Jbmgg3QFXbxQplcLyS/m2k4z29dKaOis156lpayWKspIoY66vr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nCgDGACxPAGc4xoYU4qEV+bFlK+bAPs/ie39GU9dW3JqanrpJBFBT+eaYB2LOwzhQCBg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LW9M4nnSrlUqzEt4hG07d2RhvfII76M+yqlROirVJdJKZrfPTyq1KxLMfMeeMbTkYBz2+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pvtaFt6eEq2ajm8dizkosgUZ5JPcr8ycH66RqXqt+CkYLjkI6p6OTp+kpr+tdL8dVzRU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PCEP6pZW7s23G7j7zcasFT0jU1ljFxvFV8ZXUs5KUKOhgiibBLBfVywyWb2zgauvVtzt9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pGrKa2yyTzBGwE2x7Q5BPJVnGO+hK+CO1ULJVwvURSkEOq4VUWQMTKc+UNtYYwe2MjXF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nTHEvSblwyu01ZPP9q/TrRVFLFcailqhPVPSFQmAoBVd3LERty3o3Y4xoLotrhcLh1FW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oTxgKhY3Vi7ybRgNgiLjtxzqsfaLPcKD4a7JWU0lMs6CnKyq7Zkjk3Kx7nliOODkHVyt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quOK41cUZu1XGJD+uqp2U4CDnADqAGGP5au8rWmUvJzJ7X9gKx9DNb6uriqaunEM6h6a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8ws6qdisVYgKfu4HBOk/Xlpu56jo+kqenNHN1EqJVSYMkchhl3K8ZJ4VVI474xnnOrJVp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ElPWTbnjQM0cBU8BtuPNvYED5Y51J0V1DQw9T9aUFek8JsMfxlvNQxaSFBBiRV3ZPJJO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nve+S5RvAnq4x0v0lXWzp+gk/Q8tNXW6oqPhwJHmAISRmOSdxJAHz49MNLVdrFPCeo4r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tSvqAXMM7bVkcIcY9gcD7p9Bp01ytKWK5XurVKpoqd6uoEoaPdIsZ27Ec5B8q4YAc8qB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LLU9LzyTwNSUtNLPVxOvE0kTzlWU8MMyMCD3wNPgbjGbl8jLjsY3e11t0t1luFJePjrZ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6BwFVG2g5zg4OfRR89Vi5dKU1H0/cmoKSsqa2aVqSiXwDuqsYbOzkfssc9tuflqwUkdy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1kkkbVMfgiJAgjJlbAG3G0HB74Ixqw9PxUl6rKuuppHnq7WUelp5Y3VQZYc7M8cbjhTx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vq+DSlF3QutFJHQRQUt3j+K/REaJX1MrlxLXTBMRgDghEVQW7j89ML505KLzRXJahEjM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xhAUMQkJHB+Yx750qvE9da/hqSCI0cMTid6l3aQVNVJzI+cMSRuwD340VVR1cFopKO71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LTLHH+t2DflhztZjwFJ5x2znU9Rc05QGVob3FpqWaoWVo65xUiVI3jDogddpj2582R29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0vHf/tHuNZ1HHLV00VGjR2pmwkUpjjUg7XP+txgD8NOKu4it6Qo7wIGBmncyK5JddjFN/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9vf016zTTrbame8/DQwVEm7wmwpaEn7xIJORkYzk4xqEJSxLaZNSfIH0tEabqCtsstGgt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UgJTYcnw9oPKlhgnOOG+mrX1DR0H6AnoXA2rSSgQJEHUeVsKzd++BgYBxjtqvV80q9U2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Ed5fDLROynG9ySThTjGAMj1I1Yrn41RWIjVdHHSRSxxS+ChPjDJJjUjPqGz6/T1THlv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bVLLDbBnfCKZYpFMQEiMI0GMd9w2hiCRgquo6Crlr6cyuxkeoG0NEysY1CZ5b7w9ePnj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+S11LU1MFQ07TEzEPHh1yFxkFsgKMfIfTTG7RQWy+vSU5ilpqyLxHaRFZG8uCjHOeAC4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3eT78iQbUqIURVrhJTCNZYwWppzErMozkDPqpJZsZJ786xAgp4DDFGab4eU7JQR58cjj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TWUtvuKzxCSspC8ccocLFImMrxyFAXacAZzxrNf8NT0zMJn3xRlmaN2OwgHGTx7kehwd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flGtzp41pkmpz/aMx+AiHbkHkkAdjgevoD76EuNRUpdJBS1NPTojMzS1MeVfKZZlUcfe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02auiKxyrH4ki07YBwBGvvn5kk5wBxydYrY46uWsqUqGeOopkiMxUMqsvZDwNoKtj/aP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QJYAamgp5o6gVFfMVWOSdshELYJRcZ3fq84J43cYydNIq8JZlgoYIlj8Bj400YUFt5DYT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XPJ0sgpJZhtUSwIIyxnQhi2MAKR2YYwfTPHPfRNBHLUqKydpmVmWGRpWVGAA4fjHAJXg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Jv8AMKRvaaOJqiU18Ekk8qmL9a5YZ3sSwORgk7eeONb1dV4KNM0xFbCIoUO4xSNG+HI2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A9omrY6aKpp4JVkqWyyTucur7iQ5HOFwB6YyfmTpfR0uPjHnqDK0kO2nWVj4mPKobPPG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O2mW6Ko18UWm3rTTVtJJEjxLCzCOTxQhaQlgXK8js3I45OqnAvhzSV7zl6p48JNIiIniIy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nfn7p9jpi0hedZZiY6WIu84gpmwdzbFKs3BwEByfXPz0BFbxBPTSxyK9RDEXjAQqoh428Z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4799OpOcRW+SCK6UVLd6eqoAd0cpjaLawBRmPm78ne4447nPtqO6AUcvgU61FwqIP7LU1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8pPAx3xk6Yxw09NRVf6MgppKkGMsrPkmZioCgZIOe3fjbnv2wZhDULUTHxpUlWOcqEId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YKdTaajQb5M3OqgSpZhGkMIUFhEfNGQdwzn5tjzYJ9edb1FrW6tTSRy1YdMxVlEud6yD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8ZwARznOjKCreit1TUeO/wAYgHikDerwtnc/hgZI3k5zzj20OlyhelkqPHA+HPxCfqtk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nMZOO540Yxaa8hu+CSottHUWumdkSerJBVQS+NsgQbFbOTjJAPqR76xSNLVpS3OmopXq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SAxPI/acLyM4IPvqOuYRvb5JpGhjVGkYBmVw5Iw3GfQgjnnaQe2QHdqiKmgcVC087GdE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UPCnk+UZAJwxOflSUPdT6M01wSz1VVHUyzeAqRjaJ4XyysoIORxt3bm2g45yce2jKNo5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yRckZ3IA3hsu4cAsH28eX6Y0LbaOluFbS1NQkpkEoaZZizhh9zG04ACsjZ2juPXOpLPU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MUyTsZot6Km512h14x3UnGcgg/Qc69ruzU0uQe3UESwVKfHmPbUeFTyFi+G3ZBbcRzjCn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KnjQ1IWFooo5DNiaEOW+8qbRnIAy+D3IzjQzzRrNWUFE0slTJUvKkroN7kE+IGycADam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T1dRd0SLxwteXO8Q0w3wkcMO+1slmHBGDg/TTnN3b4AmOKFM1Ri+KnmjEZTMqFcEOD4i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9joaehZpxC1YhSdWAWRAC0ikbgMgd19BnI5GdL4mlr0p0hJ2mMPFULHhd2VTHfHcsCM5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5xXZnlmaplpqOVUSVU2oJhtIVfUMBuxnjPGedShB1ua/ma2TS7HqhQRwil+/OKjIDBWBJ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JODjjOhK222ytjtW6olnqKCsaQnLLGWwpzkA4z4SgAkZydWGQ+OqRUkjCl3OlRBPk7lB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ncO3poGER0tVJsrJLhUxATPG4UCOUYGCP9UABsZ41STkr2/5+Rqt8lZFgq473JNQUFK1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Wk+68IVDkdiRnBGPnqxQVcUT09LAzfCDxXRdzoIVwrNDvIBI2gH8/bOs1VLJVVs86Fmq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7LlQQQO3mHZsZy3JzqWmukLT76mpieIM8JWMblKlSdx3cZGGUsBgggcao8m5A80Zip5q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kKwUv5tzLhQSBkDgjknkjOiLhReLQmOop6ZJqiNahv1e+PxUIwxC5BzuwcHkEnQ1A7VVc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hVVjaPyyovChT7YYKcc5wNFiphtkjTPUNBHKX8/w7OsJ4A3tkhVzjuAO/bOpxxU2w7uQ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EcazQzTOrrI4UuniY8InvyMnHGQSMj1qVf0/RLDFHca6OiFNOkMCtt30rb+BG0fmGSzM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2mgjkRDFT+NCoafxEIAZcZG0+ue/1+ulfUtbbJ7Fc4q+aVaSGZoJJUCs0TsFde/fazcn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Xe3oLdeCiXu1QxVyVUdZWWSepMoq4IySKjCjLqgIyWDEnGQcH2OgLy8dWoMUgauo48xB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0ydxG0ZK/POMc3ephprtHQrHHV1FukjEgIiQNFtH6oozEAMCdrbgMgD20PR2usqJ6WO7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JDEfGjJLNlXB/ujs5Q5AIwPQ67YahV7mKuXwGJWj9Bol1jko1mgQ09SIcskjBnbBA4wT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Q2WmhSrkpauOQrVzGN4qrtuXcqMAeSMu6HkncQfTiTqOhqJ6aOns9Q9LSJJ4ZhiiGYIxG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Wj3A8Dj56w1K1OaYw10xmhfxmEzbkcBVwSMjDZUMMd+R6DXHmlBvanyykpbiOkmFJ/aK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NDTTESTnhRhSDuY5A3Agn340VT9RBKuKC6Uc1KiRlBJIhbzEgq0jAgBQCM57YOjJY5a2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p3EsJjhcFFDjYwPGeME5445Oo7vLFJZJ6C5saOIwRqKVkAIdmHB2k5cncOMZHB99LjzN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1t60dHULVyU8qhGkXacEYOVGCc8jGB2zx7ZU3W2x3asjuk71Vb+jxGsNDPlYplTG9Txn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wAdZud9tHwE1WJ4qsI6qYYJfCVWYksoViM928p9TjuBqBLrQVdvprlSz0qUkFQYKinG0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52zSZyM5Pyzp8XqQVwXAHxwKjQX4Gko7FURTXGmZo9qFNk8Z4khbc23f5N2DjOHI5ONO7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rrPC+BnkkQ1McjtGY1QKWRDydoCZwcYBP4DVFRQ22W3xWUS1OxHqZHnAE0JdsgheAz89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sVHSUFwWcXF4kdDJAUCKYQXXGSSckCQYGM4J9Bq2aW5c+AuQJUdQVdrWtrraklZb0qvh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2AfkktLgoeBhlxkEdqulY1PVQzxJNEkpWOepgVY5JXYhSnn5C7gcnHGcYzq03uhavFGa6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lSnkEe9syAyIB3G1E4H73PGhLxSUnwsEUyUjv4JcqzkRqzkuHypBRyVZWyTkjPJ07yxi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gqTUGrqxSAU8i08sFLGHmkZ1fBABymQy5x+02PTS+3TU0tRBFNLJG08gqJoYXLGkzxhS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uMaLgvfw5iluDQRwR1PgvsErFsAjGVG3aG7ZOSRxjgaV3OV7pWxy3KGntIFYlPNMf/Vy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7A5A7lyCRxoyx8bUgJtcF1obr8TFUtFDGVigIq462QowxlWdQA2Gyy9+PyJ0zmuAMU7xV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mniztIVixzkbhhSBg4GAfkeL3u50tTXXa90nx72+NUlWrSURSIrl4X8OMZyrHJIJ/Ybn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6SoFFeGuMdZ/ebaVt5VY4O6nBJPlBAJA3ZyM4009Mo46XBqt8lhuMxgiknWmjrKCVVnWZ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MeVPHh+XkEflra4UdsRJ4KajeAQr+tpo6chcu+Ruw424OSCcemkFvqZnnnpmp66lts5D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wGgPIICjJUngAkDTetuM9NSolsqv0U0r/Dv8YiI483mYSbTkAZGGJGfodTjiUJrc+Box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NCBV00fMLy4bfJtxwwI+8Qc4I5C8ZzpXZaZLXPILncPEgqpJKiWZVaJGlZcj6Dcwx3U7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1VXJLcq2hiesFHJFSVsuxDu27VWRW5b08w4x76U1XSvUVnpqevPUdZX1UUB8QUWH8BlX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HOO2rw0rg3KuH9ivpQVpzX9S6y0lOzzQ21wtYIkI8WMqdxwHYq3bcoIzgDHbStEenoUl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40HCRSPyhdTzwwGe3bB1Xpbld62JJ7Bd6qguAY/2O5jx4pkBbByynAyANwK4yCffUVipL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5qHsctIVhqfh8SvVKysyiHJK4YMTuJIGBjtxo6GOafHXwNHFFxcnLr9yxXCneSWjletS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4kcbcO5yAMiRG/wAWCT8jzqqvaX2rpLf0hZq2lQ10MkN82EIZ0yuSdvIbdnJIycZGmXUl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aFguDTvDF4lVI1RWK8rhWd3XJ2gEqcAZMhABxnVs6JsEfTReN6qquVSY0i8eaTdEhbO4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E8866ngxaV+92/AcW3H7/KB7i9b1FJDVXynqvEk3wCl8CORYZchj3Yc7V5OcYGPXVJvk3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8K6papbfOsD3JCQkx9CFJwArE5IPbPpg6tdR+i7qt/sNkqZbXUVWKmGSqlOyQbTujBLMwU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7ZzU+sOlaHpCnWalqnrKubZNHEsoXwNrxgOMgqMMGXzHkH0xnXfi0+OP+tlbtiqeSOS8f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o57XY+paavra6GSnSGhpxLiferFEyCRGys2QOFJ5JHGrLPWVMENHSVNqoJq5FWaO2vIS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eGkGeEKgckfMcup3oan7QLY01KlguuXe4VMVX4dOY2gaQyAgYjk7Z28ZA99XCG4m3ije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2SC43CginjjmUqUYtGwmiJUg+bnkH3Gqwxwu4IrHbGN3/n6Djra1WW42q1XDpehsLUVa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Svcl1GY2ydpyODpF/oJZ7r0bSVFJG0N6s9RJUSwW2pUeNukLBQ4HdRt2tjjt662+0ux9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HLcGpUrKujoiB4hGV8SND95Svcdzjt2Gqb051JBFVw1NTXPaa+mlf4lMMqzBmwdoAIUg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NRkkp3R3YtEsuFZIZLf9Bp9mHWNPZq261t0jSnjwyPE0HhwvIBuI3AbPFG0nAA37/fjTq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SyUdBHBa40FRVJAB8ROQNu0hRkckcDkjOTjjVd6hn6Uu1DHW/HwU1aWkf4KeJ/hpMgKX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HIOMHjnOk3RNlFwt1xp7a9HVVVrpjWw0ZheT4piduR90nuASe2R6a6McN0ba4+5zzjjxT2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XPWd5t9ioa7pPqFaekaNQLbKqK8kZztdGPZtuCV9jnv3qXSYupa1yW87rNVVTVVSsFSy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IK5UAkbSTk8agsFB1LfqKb4C3LdBTGPxqaTB8MOMqMykEYBH3Gzg6uFvh6zoZrfaKexW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qNs8J43SLMp35PPPPsc8HRlHikwxfozaf6jvqqyPaLfQdVWq4V1bB48aVEJiijiWjVXL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wCTz30D0Lc6autlXfzUSwCkLS01HLjbBEVTJjbYC2wZ3AghsL7Z0osNx6srPtNmoq6tg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WZRTmHbtKsB5WZlYcn1JzjGNNKyOou3XtNNa47RD0zHEpqN9QVjikUk7jIuCj+bAAOOD3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9oWWOcLW61/b4K9BB1TLdriLGklXFW4qpCqZpaxGyUI3yEqCVIIHmU8DUljhvthrKWnvk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iMxkmkj2quFkRyvKr2JBPOM6avfumen7jYqzpuVSEuKSy0cUzVAQMGimYMRlQVO7BOMq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9NdOq44Jb9b2kkryUo1ctUNCJPIoY+VWK9lJ44+mhlgou5HVi1cpRcaSVfHLLJ03Q0yX/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61IKaYL8BSAMJm/fLucLHwSBgnntptU3Sorquribp2vkgnTEEtTGonpqtAx2q+QW5XGOG2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0N05WdGLVxz3C30tveSpdzUsOO8jMyknGMHg+nbUvT3TVpW8VlihvSTU5paeeFTWuHLP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qg7gQfNwNUa44OJZ4cuSt/qNLzQ3brTpZ6O4Wypt9wqJRGyFinhRgEhw2cBc7QRyT89c0k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+oZZrZPXOiCgFdMw2UykcmMDJZSSGBYKOfXnR3TP2nXPpnru49L9Y0ENNTGYxH4RpGaN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SNpGMenGeNDfadc6yWujo7vT0lZbBEamhulEyxmeJic5HYkHggDuc+umkmlz4LaRyc1j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/g5faqJnb4l42gjZSIo5Yw7SOQcKqnGRwTnsMfTVx6b6o6ms9u+CpbpRUUMCs9HXVTR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gSFD5BxyFIGtepPs5pUp5Lna6+4xUxpzUJTpSvUCDCZzJKMBQSBzjI74OqpbJ4bKJIrj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aHMvB91YL97HrxntrlxVW6PN/Y9bNnjq24ZGkl8nQqjqWsst4iu8AetvFZGGqqqYHx6S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iKlSFOc5JBHGpOsI7Ve7NFc7jXXKGtp2cpF4pkjmaXaQFYnKx+XdjvjIzkDQdwoWppoo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LR1CRgrJTDJZeOAy8Hg4II0HbKmnpbHXUtdPLUWurGxIqemMgpmQnY0bs5CnJJwRj5DW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UHs9ONy/t8Fyslv6u6xasuYr/h6NovEjeSGOaOWVAVUeGW3Dhm5x/TT6zdJ3eihtVRaY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KlZOoPxEhHKeVwyqEAzwSp4I1H0s3TcFVQyV10oJJpApp3jMtNFJKh2kuST+tACnBwBv9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LBW3Gpn6VpGpLZ4YqGnq5JpEgk3YdFXKqoC5IGcA59NVxRtWePnnmnP04qk/FV9io9V1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bjRgPXCWppYomVVnWMkSwvkAIx3D0YFuM8Ytv2S3uKGaN6+EUK1lG0GwgtK81OxZzIPv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fzoUnVXQq3L4f9ATrIzp2mdokUkZIV0zjHYdu3I1drfd+mqmrq7x0/WSWKvoVG416K8c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cfKXQhu+fTTt0zoy4JywuCi6X7p/ev8AgxdqBep6RGtErUluWctJV1UbRxCNQyq4/fYI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NIK+3dP3i4WtqDqOy19TQxijjjuEU9R8Q7PnuFGDkseARzz76ItHUVfcqS+3W2xVqTeB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DELuEbABXY7Q2xhnC559afeamx03UVqiuFqczUUMcd3ljC+LPKuAzo45GCM5GCSCOOc6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ncLpxvjj+f8AQtvUVAHWnutZSC5V9rlCTpTRyspQDEUm5lDMR5Ubhgdqk9jpr0rW2G6W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KFoj8VV0VuMvjcZGPK2wqOzcsdLqfq1YbzUwWOKapnoaNqxJqi5mYPDwyiEYIZyDwrLk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9fY7KkvVVI8Vjqrh4qVNRVFKuB5PMsrhQoRSd2RwRkk8Z0u12cuRt4+V+XP8AKiS3Wu01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l7pq1hHJURw0yU7UoClRsjZlbB28ja2cY9dL+mJL1eK2ajobvQ3O60rwzES0UdMDHkEO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RgkcZxpb1vRXqn6rXq6gngkt1ZNso6iOTw5po/CAYHtkeQkZ4Jwcc6Ea82eaxU1hoYqx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cNNJBUU8DLh1YAHcEYocE42/jkyUYS4G9OeSK2vcn/Kvnot9fW3inqmkvSraloyrUyln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WYjbEGCjCsSTu5x6p+qup7ZRS1d6pWuVE1xkzV0qzRjJRTtIIYg7t65PIGCR31QFNLa7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yXeI+JbncbgzKu6Ip6hSARgEbW2nVzsdu6a6j6ohjv9PSSmqtcM6V0BaB5pSpIZkU4Dgo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0Y5U+V0Rnh9N0+0vA26Zu3Rl8XxaSpjs1aFCuJtrblUDcySYBSXbjkYJOCQe+mvVF9s8d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0mlFG1UXik3jbmMkqdw5lU78cEgHGuZVlhqupuvb5JcKOprKCkYQtWQhPii0aogkCA5c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tG2wXmGms3TlpmpbXVTwQyuYWWWJxuaVSJBgnYqkA5x3AzrUr3UaSjGSe5vr9Cz9D26u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xQlTBUfFUyRtI2GdNgkUhxklc4zjHpjF2e2fBYq3paeTwhkGrKjYTx5I0QjJzjjk8DXP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W0/UdbeLVCymSGVyFjp9rAHby6yoyht3HY49tFf6UJb7o1tqLjLV0y80prx4dQpYYSRX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BvUZxpKb5ObLCWXI2u/yotFgs1RebfBUV3xFHCxT4dVZTOkaNlQzYIAzk8ckEAnAxqsd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2m6zpbbHRUlS1AYgTK1ROh8yJHg7j2xg+uprH1FPU3SsiFqq6uCpXxNtPVYFJAAECHJRU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bTzp+qs1ruLR2mqSdeGamnqY5ngZgFBSXce4UDYzc44PGCydJsnKEsdplNuF2o6elWoW1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JHFNdJpHTYq90jBOxgCCD5T7Z1TZPtNkWUxVrVdR07IhpyK+pMryLxucY25Yg/d3Y113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BQVt6tUdfVNUg0cUq7CsoH3jkegPbnPGvn/oaitVd1dR0U9e8tLWeLJUeIULiRY3LHbg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HOqRcdrbXLL4F6kdzXR23ouyWPquKquMclHXeC0dNTj4UGNacIGUGNxuBJZ8kNyfXSXqH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q+jwZylTHNQ0phEkis6kzwkE52IFQgHsXI9Bo2xT0XTEcsvSEVPeqYQGRkidY5t4PDFEG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V3HAOn1X1hSUM8tfG+yP4aRjHU/qnaTYHVBnseFU98gqfQakk0+QRlOE90OV8Mz011HP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OzVV0MhELsF8dxgHdGwBBbnA5zj5jPrnJdrYKyotVlpVs7xxJKtWMgFNy7/DUkhduwe4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9pN8h6r6Ro71RU1TDXUVQiv4gICoQxDKe339nm1eeqeqWtHTMFXHBNNFNTtHUSwUxeBJD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/Azgg5+Wtt548glCnGSS5bTX+fyC7RVS1JZRTy09XEPPT0s7kAc8+FKq4GQeQPTvqWHqq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YnMbgUs6FGHdfuspP+1rjdk6UhvNtkqrX1BUXe4SyLGdlTHmOXaWZWjlCk9mxhgcDvxq1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2NXBTGh6ps9RAKhIdwjuERyACh5DbdwyeMH72MELGPhs2o0uJO8btefDX/ovTXiumAqbQ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rV6SYfIOQVOecZA+uqd0Ler7Zr7LZ+oqadbLFO0cE9cyloFKs6KZASGG0e5HH4asq36ai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2ahoV8OKpnkljfaQSSzIhPo/oSffHcb01FVdQ0Jren7rb46JpDtpZ7YHQMOCGG8HOQefy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YRalHh/54HtfdbVXW+U0VwpKplBk2QTI5baCcYB9cY1wmxOJvtFiqZSodq2WQKPTliMf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qqmOm6hsdqqKDawlq6Fx4gPAVgkmCMHvgtqyxxQ19gqoooY4ZICJR4a7QWHI7fQjVNMu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dPOtXRV9M58pQcH0yCP6azY1Ioa2X18LA/I60sEYSjr58tnwsDJ+ROi7bHttE+OCWA/l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xUNdLJCxKpBQmUvg7V3uR37DONc3FnrAQ8MU7xN22xMwH0OOdfWNVbYpqqGVpp0aJU2g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UMQffj21pV26EjxBA7PnJMLbGP45H89QnqnF7UuimyMlyz5Raz1h5FJOcnuYHH8MaGmt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Cj9lqc5Pr6c/hr63FOyBVir6qIr6PhwR89wJ/jrSalq5WheKsQmNw/AI3cEYIzyOfcemk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yfJv+idxIylku0aEcYoZcf8Ah1oenbpAwkShucTJypNK4wffldfYSSTKo8eBjn9qPn+G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HL7cfvZH89L6/wD/AMmo+NEoLpEzmWKoVTwS0b5I+mNbtJUkMKsqykAFmyG4+X4a+yVL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6lwSOf46DzJ/7Q3RxX/0eJEqK+5SghikWOD93c+cfwH5auV5vdLS3a9081RGk04CRLk78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cT3I1J0bWQXbrrqe4UhDU6R09Kjr2cqZNx/PXGutbvP/APLDvlRSyxDwataRTuyVOWyO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syc8TjHgz/FyPbhQSCrJtlRBTU9TCVZ5c71JVgWLLuPHmIySeBwNI0evsNydqmUE00Zp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QxRird184IOB933OltsvMlJTzw+I6iQkb37kEdvUcYPoO+rRR9Q0d28elvhtrxv5o5Zn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4zk+w/lrhwzyxe2StFLUlwIludWIxTykVMKsJE8RmlCMO+1WAK/PAGdGDqGTwBE9ss0+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T6HII99WS4dOdKSSk017gjcLwPiFmU8AZx3J9eDpdJ0aheOK39RURdz5EkfAYADlSCeM+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KyQfaBsl3ZWnuSkyBqeiIcn9XTq0Phg+i7WAI/wBbJ0PHWVdHLuSd1OCoy7Hj2znOm72K9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lqgZMqoliD/Qq6jcOedZqqS4+Dun6Ys8j+KN3h0+JBxyoMb8A4B52/LT7o+BdjYHTXuGn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AlQtXPGCxOclSzA8/TWX6qiMQFVao2l2nbIlZPw/oSN/b3HGtLhPbUixV9K1dAzAHcld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SvNtlLbpKuAkHCeGsg+vLLp1GL5oFyXFjenvFqESpUwXCMxo2MGGdS5xj7yhgOB6nt39d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mKGC50kiHfHLRxwMxPY8EAnjkj10jhtdOSGjvFviQrz4kcgkx7EBSGH0J0K8bRzAK9LJj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1G0EaOyIN7RZLXWdLTDFTV3GKtD7pDPQRk4OR+yc5PudFSydLz5kpqurgyCNhpGY5GeeX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SKrzQgSospU8Bk5I9QO2dFxTW5II8z1KSqW3L4Q2tzwVJyVO35EH5azgvlh3tjhIrCS+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ZTx7g+eQy7iCPkGGgzR2rH9kuku4Y/U1FHJDuGew2lwB+WhJamjjAalrDl2IYVETLgjs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ARqMuwGyN1qBkEESqVHr3B/ppkvuDd4NpXjiZdtJBKqS/trhfzG1j+OfnrNJNDThc04g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voXJ7H0yNatUrjZKib/2RICQT6jODj8dGi0URlgeluNmjeUKHzIFKEnBHkUq3GDw3rzj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NTB0/KaWeSStL4z+roU2qcc42Sgn8jqdKCxoJJl6likZEwkU9JPHkkkHszFSPKeAQflr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4snh52ktXbG3juNpH8eQeOdDVVkghZZf0nZRKAcbK3k/Lj8snjSvb8h5+DcU1gajULep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UBz2HlPP8PpqSC29PVa7FvdKkpIAWSSWPkj3aFlHPufx0ElJRBj8TdKKOEMQ0ixSFx6n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OPnr01upN0Yo75b6qAknMkU0Pr81I/j79tb9TWzk1tlpobhSNOpeCIrJIvBLYPPfV+uF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3+jqONqhl8WQHyCELKGyvzCDGBjjSTp23z3yGrtkdtaO4+IZK+rdW8VIk+8u08Lz34zkf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py52/wDSiw1EoMawqrMzc8tkDGME6nJ8ovOPAq+wvpzqC/dUuenLmtskhiJer2ltgPy1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7Nq2f9JfpK8UFyM8tRE/M8ago74wDgKAQBycaOtNwTouWOGiuMsE1FRr45j2bZ5SciJM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1zoKy08/QNte6rU/ryRK1CZQ7RxMfIs+0YEjA8DPbPGky5ebXfg0EqplHq7xDarHLY7JU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TA5w0R5EAI+8T+18vLzzoWyXe80dS1DbZp0SYCAQxPlmydu3Hr37ad9QWuiljc9Pw01H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6K7RcnbGjbSU3nkLkHy+2paTpCl6Ut9PXdSdQJBc5ztNDRSLJUwRnGeM4ViM8nt9TwMko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4MJ0zX9KVdutSUrtdbyCpqI2DJFFxuiQju543H0HAzknV8SC40HW0rXyKIU9ps8z0Xlyo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cCPw1aqS5Wmr6T6ZqbHQRSVVJcI0ASmVZUQpJ6oO+F5751zzrTqGm/0vvtwjqJKtKiik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kDRrCuQOcbSfTLHQg21yuWNKMU20covT1dZJR/EqEhp4VgjUHjYPX8SSdM7Lb0E1RLIG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XMatnAAzjk5IwO50sirpaRYqnw4pXhYbElXcob5jsdWb7J7TJfeqLfROjyKX3YVtoB98+n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Y/Ynkpy5On9EU6m52q0VPxcEM0PjV1QGaF5nkIXYDwdgHHzydVi79T09q+0arutkQU4pH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ihNuOcY2nj31WftU68qeovtBqJEqC9ut0rUlAoP3Y1OCwPfLEZyfpqw9RwUFB0vQLBS7a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HmEEY85yeRucj665pQcGm/I8Zbo0jp3RLxdZ2LqmvvdArJVkVM8jFvEQoi7EUjBAG0Hv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ktcV1t9st9bJc5BUg1Mk0IWJAn3Rn9o8tnkDjT+v/AE70h05NX0c860twkjjMcI5dRCit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gWspebnHMqSNVySLFlVCISeNxUfjpPR93qt8IXddQSL3PfbfdhFHOltokoYnjSsIVGfO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9j2zqp9GQ00PVC/o29Uy0YlDvUzgRxuVXcQu7APOQMkDj11fuu+jrVbfs06ohghiqK2ij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Hcm7B7rwWHHprh9NJFTx0cznC5JaNc5HbGT7d9Q0m3LjlKD74OjOvTyJHbPs+skV6u94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qgaaadg3w4JJbaR5cZLEEDOMY1c+rem5rTcbQa+f4gNPiZlLPtLKw82e5IGfw1zH7LLhH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c1UpVYyPQEnPHfPprpn2k11TbvsinW4NUxV71EHhyh+Y5dwYhsYI8u4cj5eug5f6yj5C4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tGqq5uqbBFa5/AtQRFhaOJ0iEwDEb85DNsIwf9YemuMXy5S3GvqqytmknkqzHLKoQR712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6a6rRXahaCxLXvJXVSs0zwySYBXaQqgAnLFmOMrnkgZzrlvVSQUt0rpKGlrKSlmlc+DJC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bgCQp47Dtrqwpr2SObK4dxL90D1jQ2rpKe108Lq9QslNJOjcxpIuM+GeHwT6Y+ul32m2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WCWOoomlZjvVmKyYVtnoCOwPqDjVJsU+2HEccUXi8LGjEA7eec57/XVmv9pvFFLZuoep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m2Vg0KRbSqKTnaMMSMe2nWLZLdZNW3Zfvsxqem0gipeoqGFYfDkSNZN4O8Nku2fuuPl25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2WuWSrenaO30LslPS1DB2ZcnYygjK98ZO5sflqi09Q9zuNRNYWkqaNaxIYGqFLyFZAfM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30WJo7p1haKOw0SstjQzXGWc7Fep8wk3uQcIoQKPTk60oKTuSMpO/sMYIep+o7zS1FRV1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Ym2h4ARjygjAUNtHbPz50q+2yop7tabY0E8dLT0E0iRUMsYjLoQgDJjOTkbjnbgY1b/0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1bcQlfdSI40p02KIozllbBU4AIXg+uedcr64obU9xuPwlPUCWa5ulHJGwMIgBJbHqeNv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+34LOMttroUVtVPVR09rm4WFArLuDBc4O4Y4zz799WuoNFV2CG1Wy0I9e9UjrVpKT4SKM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A9tWrpv7FHvNDNXvco6IVEXi0kTR7ieAAWJIwu7OeOfTVMv1hufS3UkdvFfFV1VPA1Q0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gbuRgZ5wecY1SWXHP2xfQkIyi7kdW6P6Y6epI5XrYYL31FDVGHdVnwTHg9xG5KYyOCc9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Q3imrbekANXWwuAEZI1k2TKAQcDgHHuNbdT9cVdBQVFFS9UkVCP8NM1TbTukQ53HepfG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EuF9rEkitVZLUPClWlcxKsjPiEjLBlDcgjGeMemuPBillbc3dnRkagvaW8dNLN9l9Zeq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OHTarxPgAKSMKQfQe+NFdLVV0pOoukTaRDHLNSzRI8iZWPD/AHj7/f76TV/Vlc3S1N0v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3q5JCSZCnmwFB9WwT/qjTu13KS0UVnq4JllqqQyO0QU5dG2MCM9jlC2PUavODxwlfkSLW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2aTqm4bqmpq3u1P8AFT1r0qxLHKjFdyqB5VB8LOe4bJ1TOnoR9oXXNso+pPFpLfa6UUrxK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eeM7jyflpx9qvXt5rrhW01ZG9PDPTCmtwpQUMni+E7MzZJYfdBHbjGNL+nqGitNXa57f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cyHeXqMnLkHsCHBGmwJ7bb76FyLx8AXXVcQWs9LULU0lBJIplg3BS4JBcBeDhARn/Edd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a+zaWe4UxpvCjeqJJ2NMAPNtY+uCAB6+mqh9ofSSW6q6WtEVRBSx1Mcz1k9TsV4yGQO2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5550ju9JUdRXmoobWzm20MQerlVw0TsoXzjbkAHv/rEk8aSe3LCul2USptPlgFX1FXXW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FbIDFGrbRFD2VCRySQOTjudb0/6SSqejio6moqIP12xFZWIAOWGQCcc9vbjT+79J22Gg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ktSaaaiXgzKFMgkPOd44X/Fkd8ae3+82a91tnr6RG+PsVsqWuKSeXwzjEcL5GSQ278/n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c8bj+IpnUDVs1wtlVPRVTSyeE/xE4KkxyAptLH3Zjz64Gs9QpFFaEhkrFEccdPTQ0qSK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DnaDnHGNx+WpKvquv6jrOm+lKqgahio5KeRZS5LTDZlTtPbvnjvxq5dXfZ/bejqOyXFb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jipxHFsk8258bVBGBuOST7aZy2uKnwwqPDrop1nvlZNT26iluNTDQLtMVKYH2O28ZJfd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/tBee89R1Fpk8GhrKqV6ZoU2yVDrtUMx7qvr+HvrrPXNR+ifsErhSwzxyUUpgYRP4fhv4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A9TkjXz306YqG4QT1MKzfDwCbwic7iSBGuPbeVYj1wddMKpuiE1dJjGWvrKajldWldo1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2mZckYPp/EYOmlgs36VNojEtMsksyRNHNksM+UEZXGAoJJzxnVp6gs1JZ+j7ZHZIax55d8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BeVsAFW9MsxA7ZAyNJ+k5oYuo4pJaQSQwtOktOATt2EoF3Z9SD+A+epw5TcTRuLplu66u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STWiliMEKGHLeCgOGVgO5x68c8g6q1ltslfZ4LLToWFSRW18sfAggjBfBbsGY4wP8Omd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50dJQ2+lhpZI0rn+GWGVmkkChF2jkDOTk+nfT+nvdk6V6N6uheNludRSiFn2EFjJGFUcj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oY4yjHlcjypvg5VdquJPs+pi89UZo1BjjZRtTeDgZ7knOdF9JdOPfL9bbZFI8s1SiT1z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9OD+eNadXQ1LwWmjjaBf0fbPjXUxhWkJCxxjPOScHA9vrq8rQT9M1clVPQ1cArhHI4WL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I4AJG4/gNHJPZGl2xYx5sZ9U3CprqW4JJVU0NpEgyPvmKOAErg4AAVifrjVC6GpaN6d5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5PDgZv1qUwUjJ9gVyfx40P1h1W1+uNTTVEUlBSGsNTMFUPiDJ8OJlHclsZHsp9tAdO3p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onlh+DgEUYVhk8bcDAz8+wB0YYpLHyQalOXL4HktSLDfagUweGAQFTFMu5nYD9hh2G0+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7RU07DeHqpJql55zGjqUACjOMkZIyD2B1Xr7WVtV1DcKubxXip1NHI4OV8XaCUVu3ddXv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W2U3OlNZPVy7UjLN+qRRnjBGCfl7DS5IOMN67Krh0hr1PRW633+ou/RciUVjhtUs9XTw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4P7QAOf9b31znpqG4Vde6U9FKapxvVlXaIUyAp3Dt7Z+Z02r7fcLd1pdLFTRSLLC5YGN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+hK+h0NR1bUs8z+Eq1Dld7MmJF25x37d9ThlcXUvIrnTplstNRU01HXU19SpisFM6TXT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g5G9iQowM5OmP2bXekoZr7NWWadGuKGYBolZIkZsxwlSefJ3P+LOudWaCs6muUzT1U7U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GmZvQduOWz7A66vVzOhqqt8ybPO+MHnAAH1wAANdOTqjny6nY6j2x5/pDZ6qWntlvt6N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jq/iFm/YQEMTkYyfbWbz1HR9JdO3e8RuXqZadI6anNO+4VADIoJLe+1jjHA451WYa7pq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EOahFCOuRnkbsYBGPx1XuoUtnUd6tUdZMYbTBJuqmU/rJVB4wcYHG4nJ7tryZwjLJcuj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fp20WiF751vSfpK9FZa2qgqYmlxGFDE8goWGed2ME40w+zgWPqf7bae5Wy2GjtMI3QU7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sXyoBkAY9Rn10T1VX9NvSNauhKD4SW6EUtTWVEhaOKJmBZyGYkkEKRjHI5+bL7NBbOme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W02+2lZaqplGD3cuTgBd3HGunHNW5vsLjzaK9ZOqA9Df6uxS1kU6VriIxyxtE4E+6EFG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/I6tfXk8NF05Q0N+gooa5qqOsrJN6hWkKtJK5Tvk4Vd2PXGqN0zbLd059pMFLII5LbVv8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AnYm0+ittGSOedKvtM6yNzsVnpJ6g1F7EkqSN4ZCinWPw1/1izEnPfy+mupY1Jxa6fIr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P0teIalpUgevrjI28k4Rm2qAMdgM+vtq79Z9WG+9PS2qULT2KyqkMcUUPhS3Cu2kRIwzw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VEgg+Er08eUQvTU8bICCfNs3LkY78gkfPVi6AtcPW/X4/SKOlCgFRJCr+GHIUquT+8Tzn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7n4JQ9zpDDp2m3vabLTrLPSQOkbOGLRySlgWcjH3dxbHuV+Q1693ilX7NrPafhcTORukE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9ssQATrrlptnS/UQpooaWpttVaad4zThC3hAtu3Skg55wQD6Z1yDqOmpKm+dKWW3xU+I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PIJpBu4HqiKcD0OvKw5N022vuXcZY+CydNVdw6X6Yo7aglooq4pVTVHhMrMHB2qWAJA2j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e4vItHQuyUiNHcKiSUvHO5kbLFjwM+mCTxnjTL7beqprP1BWWqwVLRwR0VPDVMseTHIF4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56pFbRzWiwNY7g1StaWieOCN1EavJGJGZ8eZioZRjtlidV9JZVvfb6FlLctr8FvskEdv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avlVXz59jGORT/rfeGfrrF+uzdQSWoXWWaoipKgzRpJMT4gJC4x27DHHudIuiqSauvdJT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FknlMcJaNSCSTxwTxkemtuuqOajvEtfahUQxRUz0pZahGdSXJDROigEAEfx51KpPKouV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bNdLKa2t6jltVFQKZozTeHTkJ4cecHdwN24sx49B7a5f1XMbt9plbN07TJNWVlz8OlXa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PGUJ/joSW71tZ01TWynCrQzqtNHtLPPOiMPGlIBwFLBYwMc5yO2un2hbP9nkVoudfUUR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d4ofDfKIO/DFAceuuzDieFOXb6Rac96USl9RWKstVHcnVHqZayJ4pLjHhN58RN6YDHao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21O/WsdDarfQ2qFquRacQPAfLHklSEeQDcTlRlFPIGNZsfTl26gt9YtqqK6Dp2pneeNpz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CDClR23OQOMYOrfRdJQ2y0SJR2MidlPgvOwqCJGlRVYkDMSqqlmKgYBb21xzzQXGR7pB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nqT9Imrv81dFdY3WVI5sxx0/AKhU+/2Cnnb25zqW1UkFrudBdJIHmemp91CkkO2Iz4AZ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JOeTrpXVVMV6eFXeWtdbGjiGL9Hh0qI+P/auWDpn0I7Ec657bZb5WWW7UFOVWnhK1EsI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DvxyARn56os0nH4J5HKE6Yx6RsptFutFWsNXNOY3lr6iiSSZRgBlRyOx5bPIGVB511Dq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xW2pZYqjw08TxuwwD3yMEn/U+Wqn0BX10EN4o6S3TVtRDF8SKfwfOrgbRlTztO5SQPQA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ZunornRW2aTc1zrWiC/DqASRECQPF3Fwvr5gdcmVSyyq+C0VFx3FKutF8FDd7TTtFNVU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FGcrHIzNwQAfKvJLcn7uibhdWs3QQ6fo6CEtXzwvUyRs5MgVvFaRtzHznwvoM8Y9bT9n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+hpZBbqaOkrmrVfdNlVDSYZgdw3FuDnnI0B+j7hcKOe83xXgqrkzLR0TqFl2bmkaSXbw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9hnXY5UlJ9CNqKtHQ/0l4PWfUdwSpgoTdoaFKP407Iy4ibzEbSeCNvOOx7caSdYU9vNw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0+JEMrSwxyOcKC2wBAx7AknOB21Q+n7grGKSSGjulGXVXp6yMSqCp3FTnO0jJ7H1OmXW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LLaRQ3GpuCGWVnTw1p8FVGfLkKW3BcDGPU6RN70xJzx5obJ8ME6stVPS1FvvNVcrhRCa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1RsILqGIVXwMbiMA4Ok1lCW1qSSGPx+pKx1WhR2OylLHzyuc5dyuSz/LAwBrpVxoqe0d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8lKkVKlTWbZBFDHEgYrzkKzPyQCd2cntpJ1Z8N8P1h1nboAbXTU0lrtjsfD8SSb9XJLGC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DHQ9ZzntXRbTvZHb3Q0+zSS1HqMRWXzWihtpSVYYhtrpHbejNnl5Csbnt6Y0/wCneo6q1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KiS400WalEQIj73DqO245Kj/Z+Wq59iVqt9q6IqaypudTS09VUyQw1bxkBSsQRZP8IDvI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W4wUlr6kgpupK6KqSWoZlUQCRvFcFn8Md1BJOT6ZxqOaLc2vg6oSVO12WTqOvkoLf1M3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LyN7oY48fMtqhVXTlus4v9OJamWas6XleSZp5N3xUYJYEk85DJhfZe2rh1TObvXXaw2m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Iu1Y1gkDrhvU/rAuPcHVS+1OS8UdqpZKuvjt9LdakW2akllLeFHKG8RyTyOEwO2MnVtL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W20xh09STTrS1Qo4kuxgiDeCgTbsjCAMx3eUKOd3HsM65h9plULr1LS9OWWshdJJhFUS0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7ZAAfGMk4AyOB6noPUObktLT2+82ig6MOSEhEiy1AjHm8Yd2UgZxkZGM6o32YR0V8vF36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9Wxgo4on8NYS3Lvu7jYoQDn31TfCLlNDNuqRZLN8HDPZLfb5ZKuhsBqp3qGEaxxQOYsbt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yeOdEW3dWdeGnleoVL705WJHUPGyMAssjLIoJzyCGA47jUtUXkmFttfTs1NRyxBmmSpL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JK5lPIOTjGgPtArrnbLj0rWwys08Lz28zy0+15PEiUYGSdyjawzwM599cmml6mZL5sTnl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z7Lqex/CXKWWe4S1clYA8IqFUsBIjgMSc+H/AJ659c6aSyUdyFYtWtxa3s8JqEOWUtsJ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v6ju1m6UoVlmpo6WhgEUcasibcfdU+rZIyVHJwNc4+0zqCsvlVFQtUSOkMLU7kYG4iQF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OdehurNtXSC0tlkPWnTld0e1quCVWyiqrfTfqs+d5miBYAfu7v46vf2cwXDoikkuT07v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DGeZv2h6bYwu0jOe5HfSLp6S59WXym6judJV11q6eRKejjRAqu8fm8zYxhRye/JUemr1D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JaqGloappvDqqIb2dJNyjxjtVWHlJ++WB41y6mcoxpP8zoww3NOhtOlro6Mo1VTUlxkp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biXdnJBzzxg9saulHB49fS3OVQ0lRTrAABlTECxLY9A25e/YHXN+oobjca6C3U9voI6NU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4cO88MwPIIC8DnP46un2oVzUX2V1UlGfAuNTTrFEhGG8MENIoB9BGr65cOFzT/cpmyU67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QU8FjgoZgaqoroIqWdf21Q+c5B45Kn38w1fr5W2ma/wDUZSaparStUTyxyvhQu2Mp5VIH3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Nc76Qoas9Z9IQ/EBqSurY7h8D4QDU8qgh+MnCkAMP+mr3emoZ73eIoKSqiuVfUufBCgQ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xxuJPbOqZ47cSS5IWr4J5aoVNPXrXhaWaKoEkXg5R8PKd7BedxBXOOOPXtrn1hrqWp6t6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g1ci0IlHZEV1V9x7glIzzq+SVlJPVUVXUPF41PS1M87JEwAEULYbPC48q8Y7nXGbVdKyr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VlSam5VpAJRGx5frnJ75J47Z0dLjXuX+fIspJMuNc1x6yr6qxdLrUtalWNrtXRIJFJTs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IyRn3z0ixSWSmuAs0Boa265jM87orSYVMAvJsw2MAYH4ZGdAWBVt3Q1pgt8qw2tirwylU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xycK5LH6AcaHsdDaaiepFHWzpV0dVMkoijUsh37CI5Qo2oxwBuX1PI1HUSUuOor/ADkp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SF5auORI4jSskhcl1VWU7iT3VSGHcfsjVU+ziOroK3qCrBSATrBHEUPiICyEeQ4wxHPA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MyU0jFJokkEYUO2JJC2Gk3ntwMnbjHGQOdG/Gx/AxzVVPIizNsSB28Fo2VgMbT3w2Mn+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vsPb6JquzVFQ1I1ZGkUcDuS7BFYEjysuSRx25Gex9NI4aRLC0tXU0kVXGIds8jOB40hY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At6AnjRltrqynjuUNwWCWgllmSFpZwHWTaMFtwGRx97A57a2pvg3tcUD1DRnCF2mXgMn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vfgH20+5xpJ9mu7DrRUWk22O2VJppZJUYsscDyI25iSjIQMYLAe3OktmjmeeskrpYpxT0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STIGWCEBS+wkcZ9NGvc6eSWrqpkWEUyLMlSASsD8xjAPfcCTg89jjU1TcaeG2yNMZpoEr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qq73Hc99x7+uMaeTbAquxLdrhUx0c1HhKMzSpPHLMphaPc6b2YEYzs3Hntu7jTas/R9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V62qmmdH4EZgTIkdeOc7jt7ZxkduVTXE3y3z00qrtmldR4siqDGSD4RDAbWKkjB9O5762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k5kultZ6RAr52owUCMbDhgCr8Adh886ntSXKNa8MKqZ5WqLezU0ASel8eN6f70Pmxtz6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rFDffGpWhrWEi0rbBI4SRHjXcQGIOA4ypzyMD0ydDX64Q0Nj8Wjgq6yZIY4woAMdO3hk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J9Qp9wNI62s+NmoEqZfhLTCYGemjh8IlQmd3qTgsV+f4DRajTb6AlaLTWSpUyRS0NPDt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uMlducDBXPAPl751PdI5qTwpZmqGlZ2YxFB+sfuQAfU+hPYHVTtt0hSNo4JYgEkkY54wh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+U7DgjnGdH0zzU8LS1shqK1V2NEAWEfAQAOT39T888dtR9LzYyaSo1vFXLRVNNReJHSrM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byEDPLcHAK/P20SasyWzM8CRNUzrJF4bbAsC+UsT65HOO+Doiqlo6+njjmTD08sceJ/O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JYMB9NA2ppBPJTU4AWCbERLAs6q2dpwAvmBOQOTtPJ0XDeqQyJPiYrTRyK1UBs3CGJ1J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5LKcH5/TR7rLVWqRKpoqOmoYxGfClZ3RCFJztGeDswR7HjjlVcY1SulpiKnMkgqEaQbl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c5HHY499DR/ETXNK2GoqIIYqYLVwPuXdv3KFVvcEfXsc6XbGLpoNM3q6qCep3wIxGIae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sT2OA3B5wQfw1JAQ0VM10ipWNUGPiO5VoTlclUUY2kbu+OGIzreGSSmv9POlVFJVJTnw2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X1JBbJ9wTnjTCbw6uthqK3bG8EbOB92WIErlSPlycY9DpcifUew1bJp6SukpwKeriJZh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VY/s/exnH5/M6V1MQikhinuD1L1kkdPTxK24SB8hsFADuUkuc+i4yM8A7alYDNRJNK0c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fdyVbKlcMcnPAX66OpZUqvg7lNSwUV9poA5mlKpT1cRcbjlGwHGM8H69xo49yfPIrSfK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plaOqinWOVg4G7w2ZJO2OM5OQAdD2+40bVNTXXSXf4rRvG7LtaPAzHhcbQdig5x7d8jU0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UFRNCJqZ8loGY5AZw25uTvGWLDtxnOc6Hjljj2UTwwyXGOrEqozZVXGQ7MwBHCBQFHYFT6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t8gZvTJCiPCorKmuqwYqaPdzJEinzAtkdsnJ4yowBzphU0cUNSCjwC3EJTSyk7yXYlzt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Pp7ajhqoKqWmdZYayOJ2D1EEBd1QBSVQbSQMkg/M862mr42p1ltktUMMSqAFm27e6le5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JJtJJeRU0gGVZYLpM1JIaye3sFoImYozKGO1hklXAWXjIzmMfTUFdaprdBSXGx063Cpi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s6mMKTwePvY4x6e+grlc6a41zXFEqJZl3IWhkJjbKkrJnIwysAvOQQTwMaK6WuENbTVF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9RNS7jmRuXLcHbnG7lsj2A11tSVV4GT3MNe9TXK2xbUrRSwRnFTA/nd1XeXcn9o7e3bP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RCQmSnKspf7qefeCwHZVU4XkkkN6axdmlprfaLy8bw01RB4jRIiyLuLoqx7jk7myTt4x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ZDTTUdXAsUEhEUU8cqF2kXcRIGx2AUkA/X10HGrcwuL7YZAo/tM07Ce6SeG4nMSs2d23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j0576mgjepioHeqemhgqnknpqV9ssw2DZndjnO4n2zjQEtXLT9WyFbejwUFKxqmLrsZh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IGHroWzS3G+3m1XWmkpx4EYlmAcqZpp/EWXYm3vjaVzgeXGToRw+pG4g88lprJaeeokpb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0p4xtOWbaowMK3IOR8vfSnp6z19VDcTc0SCunf4+njjjdQ+BibxVfjksAMZ5GRrnt3hr0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atamOeOGodN0e4Eq23JxyigjnhgdWCyVctU1CJUr3qTF8OGq6h1BV4gQRyfN93GAByPT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fYVzL7F1avonSWjapNc4ChpIh5UGefKBgjC4GfXGcc61rawTGaWspVE8G4xT1HJYeYAK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O5Gk8FXHTPGKvx1d6aGSWdm3oVwH2gDOD8/kcd+Y6+9zwCBWyJkEeKeLtGjAKGRO4B4Jy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07ToD7LELdFRVUYjp41lLBESSXYHC45Un9oAE8+nPtpdaZZhX1LiqpiVZtlOMr4bEAKQ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Ce+o65xXXdJqiYLVSwTmJGqQg3oHWN4+2PU47ggZ0tpaqV44KmQVQgqTmSR5iypklgwZ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qOCNLCKXng3ZbKUiht1dIkFJNGjhnYnZucjk9sOQ24Y45XtnB0JFLHWVbUy1ASoDr8SF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qOByOxHOM40mtV6WmtRmWinE1U4DK67gB5iQTkdy2B2OR6E5Ma1EtosksdPbY5Lcu2R5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9k3ZwOO+e+cA6Waje0ay1w1QoGaskpw5llB2U8TQ5O0h22ZxIeAc4Bww9xpZM9BVJVRXm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BFjfvJMasVH3sJjJ+Q1JQR1bOtxqapSYZnapR4duxGUMvPccbTwTg4GpYVlhookgKyeP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Xvn0H3sg5GTj00Zq6pdBT45F1zUQJLKEkqIJZXSqmllUAoCOWAB5G7HGORwMaTM6fpFr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ESQKjKjoykLIMHhiDz8zk8A6ZV1T+jhNU3O2VSUMjyQlWJJ24wSHTy4YZ4zjvpLaLjB8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M8EMUTyr4cpHJ2zA99m3aGHc4BI1SGNuDUxKfaQ4v9YJ7bSXALJBUPLI0SFyX2o/Ac9st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PTSy+Pfxbh+gZENUKjxHaR0DSA7mdAGwu4AAg853EDBXhu0kcaWssoqJHWb4iERB+4Hi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O/Yeut6e52q+USw1sytQTxtFOzJtkpWCMEIbkY2kkKOQRpIzUa3RToLarkTxXinvKztS3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eKJVk3VagAu6qp7r5gVAwceoziKfqmmmttwrLbZ1Y10kc0Zd8JOwLESBB90gY+6Qc8jn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qapa6UTOviS0fiVTxSR9tgRsckH3P7S5HOndqtV4pp546qKjjbwITtghEcsbeKCziTG3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cYOum8Eobl+Zl7uWJaq+WG4UEsVytMUUjzgSB3Ugv5QsjMrLwRu5B75PcnQFNR239P10t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k3wGWPcskpyqorFiwJP7RJ7k6dTdC26GbZLVyVtumkYrSPEqSRxHLBC+487ihBwPXnGo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Sx3KH+24SOOohJkQhOMnOB5QCe2d+PbXRDPh/DF9i3fgjWGtpXimngWkWariUVNRCQYj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5vKfXnPfT6esqRCKShuU88NAXWWpjaOQoPFdsq2clmXA5GCMc5Gq9fLXdYLfQPcqq41k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Hfa5xKiknaAkbkjnzt7HWs5agttNTGN7dXlJ6SdYJEZN4ODEWY7vuzxnAbgluONZ4t3TK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rZDVGikrJoZg0cb/ANn8SZmCr4jjIIwWb0BHzA1NUWyO/rG9dLXIPhvCQRRq6OWByxBJ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x31iloKH/wCWY1zkpqhJlp2Dr426PxFcnKfIYRSvHDAY9/N8VQWynCV9xqK5w8i1Dp4K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AfsnJJBIznXI3tyKQs07KtU09xrIK7wBT0EdHACaWlQxpVthgrEENjzK27ODkjngHW9w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z4arhlTx6a20iF5ZpNrqQjBlA28qHyWxjudL+o6+Smz8TBMt2ZkZ0llMYwSzKW2jzKwc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TWsstyrY46iumFHRRRNJNTKwZ0iEYZXGCA2Dk+p9OddSblUpGTV8lEuVzk6ko4JaOlt9F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JEBJNu3iNt4GCcs2VBHJJxxrPSfx1wutPbaWokCT1Ek4hpqkRmCUKRxkr3yBg99o9tbX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4qiOBZkmSJCvgxQ/dRcDkSqT5ick5z7jUdPTRT1FJQ1ktbU09JMUjMEiwvT7UEglbuVY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deguY0hHBuQ5td98GnW33uaaptccURDtMHajyAWfcAf2jt2MeNxzgdrHbJqlnp1t8guF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wFTGxUkFyOF2Z3ZzgN3IxqSSTpKzdHUcVfNUy3l1jnrlaBpWdXTd4XyBD8EA7iDycHGt9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H0xb1oIeY6bwlxKoxuWRQpH7KN5cnOCDplgUY7m+TpxZpQW2rQ7r+o+t6sRtVSUMEjzCP4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apdyCckDBUcjnPbUHVs/UFu+zyestkNXS9QpKv6QWGMuzrko0kRGR+6ePQk+mQPVVxud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GkniRxLBl5YsxghhgEhgMjnIxKONWb7KupLoLNTpfaWavt8aAUN7hQt40W7G2WPl1ZcE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abdkk3KR0t7IqcUrXiv8s5Vaq/qKzRQVdVDc7hHdIkmFTFKXmVSobZyGKk5H4ZxyDhv0Z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VT9U2itE0tG9PRSrTGAyOFbZCSwAIO47T6Nj30Z9qloistylmtVsq6uK6qZKZqaUoIVXD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AoGQxHpppZamrudmkuNuNRS2WstkimmSqWVPFUELtSQ5D7uMqfT350yxKM9p26nPjzY/V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yenoKexzXG309kjO6ohmSpFW5KsufKFCljgAksT6jnnSi+de3W2RSSU0ai5GZXmhqI9s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MxJOGzjABxzqvzC63urr7/PNFVVcEyQ0tFNkQ4RcugzgDBC5Uc85Oq19odBe7n1XVXOW1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pCricIkSBHYuCeAV7nntquLTqMqyRs8aeRuXBb4usOkrs9TUXrptXkjeNI2g3rIyEnHK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RcLjY7ZYpPDsl9jSKVWi+LoyJKcl/KdzurmMseM5IJPoca5f9m9ve8VVPSWx6b9JTpI8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4YFeCCxIxz6DRydZ0MFZXePaU/R9RSmkmjkmPitKVxIfEOSBuz5e3AOnypyi4xO+KUpxi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Usxu9I14oqkyvSz1sFN4e2Nat5Aoj+8QYwNrY7ZJB7kaM+zf9BW68m09WzrV2yvdCyQz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ipAycEevGOeNUeWuqvtA6iuQpbdJLcamlhip4KSURjcm0MfN97IDce5GltM1phppwlqmp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DzzwCh9eDquGHp49sSGKOP1PTn0+L+Pudl64rq233eXo3pazSC4is3rV+KzVFRCq7kjD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up3httPLP1bE9VYb1ca6SjhokhE3hVWwo6dsDL5OSOceug+h6yukg/SV3Wso7tT06xWu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5TGxAmBUkBuTg/LOqnNLdLVQ9RSV8H6Wj8VaqnqPDV4GUSt4y5AwufF3be67R7aWcllS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Tftvtef8/cs/Q3RVs6muhtvUlxmprisvjTW9YVgeUruVmjP7pIYMNoPHYatk9Za+ietq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0VMm+mq4IhFJMuVCqWHLAvjOSRxzjRv2fdXpWUAkobYKa9Vc6NOtSo3FWiCrL3zjCc57k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Glu1DAL9d6lKaOd1geGiPw0mMhgrYCv/AB5wdPhUHakzk1i1GTLcl4FHVz0NHc6B+kb/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BYj4aEkckMdpyEU+jHgAHsNadR2mks1LBV0VS9RcopP7X8HW1EilMAgyS7sZbJYFcDGf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K2Cin2SzUa72p5aankO/PYMQWAbcAOVGMnvwNTdPTvRNXU9TdrnDaKW3MKiGng2KGd2KR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j35GQNBrde3ofFm9LLF5Xa/f9zoPSd5sdHBUUMdse7XNYJKp4WhXbDTiPcZJJnAZWIPd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YpaSv6rt8YuNRVWW7Ax0FwJ21tFMFDGORwBkjP7RJI/PQPRtSJen6ukpenFnr1opFqbtD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VALEYOQvIyAc8aXdK0lRao7iPhq+WeKSpm+FNKXp3C7QPEO0g8KCDkEZ+fMpxpVXJ2+j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0v8/Y6T1jb7X+jp5rP0VT9Q1wmWETVyBmIIJMm0ryMDjA5zqndf8A2Z26az2nrHoWna3p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CFmCq6Z4UhiMjtyCMY1fen44OreibrUUYpkeqjQwU0WXNNURKXXO445PGAAAAB66XfZ3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i6bvpoZ4KlZ2FRRzyOFd49/O7zDKsrAj2I741WD4Ts8qeOWOUov8AFF8/l5OKx3++Wmy3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KGSOeNEaRo41OGbb+znBX8dQXK19TW6K3Wypo6uoukVthmjipnZ80pcyIHAHO07xjnGR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6S61pK+GvhratUElPX0ClhJv3AuQcZbGQwbPJPfV6sJp6u5tfLt1bc4KmSWWemiqKZnIY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AZgxAQL6e51nkkuLL7VGe6MaX9y5dKVgut9tkMdRQfrYFlo3rKeOprJY44wTF8Qc4YMW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SaSxdM1Ly09RS22t8LdLFG8KEoxGWOAo2scDPrxrm/V8tP1RbH6t+zy7GOrszeJVxCDEc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BllO4kjvhvfmh2uv6i6h6umE1yu9uikljeQWuGVI5nOA7NsLFDgk5IJI7Y40jgktzJTj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nSOo+p+o4qxum+jaO3Udvo6eOPxJ9jNKcLvjRXYKSN2Oe+DzqkdGzVda3x1xSjg2ySxy1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h8YeFlAYMM7gA2AFOQRq6W2z3Kvv7wCp2U1TT7mqaiAyVdLt4ZVZ+WUn1YnaT9NV/qfo6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0iW+eojWSukqklk8Rmz4hQ4YehPBXAOcDS7t8bqqOrDjxwk4WuVf+fcguHTddXziyktb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T4aqQF8SxgDyknwiY1x3yB31Xb30RV9MyUct0u1OrzVCRtDRPIzhO8jgkL90Z4x7DXXL3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1sko+HMlO1XamkO+MqU8SIxgkMMBtp9OOQdcf6lsdbb7VRXKCoqqmSnlWOpr6zfG0LZ4O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fcc6O5JJLydek1Tk9s8jivheWWep6OrbdBcenq+mMlNVyJUUF2hhaWN5CMIzvu8gONpy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9PrcFuiWWqa1dQ2yJR+pqXeNVZsjwVdhmKTgjaxC+nc6n6IvvV07wWiaopq2jo6cTQU8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ISfI2gK5PfjbgjuNMeobGldNRX4SU9ZXzZlekoJTmSSF9rsNn94nG44OckHsdNxzROOqy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9fn5X6MqN3o0s3UsNtayvcLemBJbbk6wVERwQCkitkqAdxIJXvwPTNV0lBOtPDHC9ruJ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oOcEsWVskjt5gfQ66V0xeLP1509PF1zT0EEtMCkVekwjkVSMbhk7gR2PJB9R7rL0lp6H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yNsMM5FRPPWqDyyt4ZXJGTtBIH0GlljbVIpi+oSU7Se/rvh/eyDpW4dPWfoqmW9101Gk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FQiRDsMszHJAzlto7ADQ9squjOoKZJ+oJHtVLvlQU1PIo8U5BSUyY8Rsgnv69tPOjb/eL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8GMFZFMnhy7jwCVYoMgevh/LOo+iOmOkZ7tPb6emnpr/AEW1au3vUsq5KAs0aPkMCDgq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BxSybZTnku38NWC9RdO9Pdc2yoqbBJJDebTE4gqXiwKuGNV4kZVw3qFbAYY5B9ea2rrO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krFp8JKahWmSfH3N5bIBXnBGDjPfXVr9a7rbLLc6G2dU/CRQSLKkMafDCPxZDu8YLnYi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qrWW7wtZqy3XbqKWeKKVPBal2MzSowb7zArKBwRhgxwBjQm4qjp0tvE6dpO68/vR1Kv+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VFtidqTfBbqilEUiPt8gVhKChBAAYD17emqB1XcugrlYjIyVdnvksJMNS1PIGkmVRkSM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cMDnVS+0PpW92WNrwl0qL3ZqjIFXlleJ27LJGT5W54Py9O2pbFdjb+m6CG+W9Jp6OdpI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YJEVSVJHm2mNPMCcA57ZGmcl5Ew6ZQUcsJ+elxQVPFBe+jaC13GrpKq4W6oM7rBUgGS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VpCuRwQv+EabWS+WejudlgihFKKGFlgqKqllIgnZnGxSHXIIOdwD/e9MaJoLDQ2m7WOk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FS9ySZqiFQ5YDarkoFVtpx3K/PVC6ijv9uuN2ivsIrpIZmNYEJwFIBV0ZfLtI5244x2G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w0+WbcpNLv8AOy80FpoOp+l16hhs15EstUY7jS0U5kkVcEPIokXcXz6qfmecjWn2f3K03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Y2e1tsgoZtgedahDk53g537mBB9OPfVApbxU2i00c9h6uaCGpyzUsquAkinOD5SozxjWl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uDU9POs4lhuFNuXwpcgbmVThhxzkZxnB967lKNN8iS0VOTg7j/NfodysfVfT1s6uhttW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K23sgpaqJgceKmfI4YYwc43HnB0ipOkKaH7S6mlvFPPU2uSpSEzuxdHieJvhlJ9gcKPT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bf05QdSUkMlwmpBVNc4Q88dMWmbIQKQFUBSQWILfTjVq6W6gm6eeoTp0z323ypG8MLCT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rCRecjByMkemni6VHJlgo3PC31XP9fsDfZd03+lel6i1QTv4DoJJ0kl2uQWK5Ty4yCp7n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o7pG9dPQ3Cl6dvKywRTqs9HUxIHZvJlnYhvKU7YA7cA5zrnN3hprZXVUCSXC3VjRlYaS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OC4Rh65yRwfUaunS1T1tVxw/D1nCQzSyhoogDEANgR03ncSfuk+/tpHV8MWfrKDcmqfy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FQ2+4xx01uZnWfwosKYyRhto3YKnPIPIb0ORoD/Qehnh6WlsM63autzloZacCkQlm3vJK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9M9+2vdaXShrLBPW19MlwraOBHo46sSQJLGeJHQbirMAV3J6lD5dVyw3bqmhsdfKlJBZ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TB47Y4ZXkGwDGB3yf46Cvchlibwprhp/v+RHeqODpy+PBRdPx2+70JRhNFdJgpLgldrE7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Grj1SwgqfjKyOc36rtZ+PioB4vhptXxJgeFXCqhIIw2SO/cSo6ltlz6bYdTW6ne9TTN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ibhJIykqQD9WXnGNJrVVvYOp5bbHdku1jnoWpnmV2bwoJWZGRXYc7XGR7gfXVJcu2Km9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2zr6qiuNJTXlWY25Sj0/hhaeWMqNpUYG1x5CAwPy2g6v/AFRda3qHp2NbbU1lhpgBPVVZ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oIk4wV54yMYxzrlslmpkeop781Hb7rTPk3SrhjqoJ/D3KEdGYsGIwRjGjOmrdZKR6Kto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yULTZhEwO7BUFGVcjK5GBjn21N92LmxYZpTgqYHI9rqOuKqruFZco54kiq4a1KX4Kprl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J5wCQnfT+rpD1NXWyostV4tTKkr0dbVXCT+z4lB8oLMZGAAVkKjHB9c6a3u62WG2CuvE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81G05BwQsQLLjAB2jGVJ55ydJOkqDw57hb2tcrWujiMhoKykVZgeGRgqkFmV94JXuGxx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cdU0Xqe8w9NU6W+8JJLSTJ4bzrG7UpdwdyzBtzR9yTyQec41J0907JabTA9m6vklh2EL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bU4JAG7HLE6iTreivFlirrczpO8Z/sbxO5cYPlbYDjOCMg5Bx8xqv9LJaHuFbdbHBLDb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7QsEyMfEAQHg5K8nHZvfSRg3w+Dlk3CDf+MvXUNJNDaqepqKhKmVpURT4YULnk/jx8tTd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Ai/o2sySLP0bUb+8cgAJ9DuUj+es2RSthr3/AH22fwH+euyMFBUjhcnLlhdsjMdiqcd2O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0fTRYt8Sfvv8A+f5ajgQraI1H7bZP5/8ATRQ8nwqe4J/l/nrMwLWsVqZDJSCVMjDp5iBj1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nILpCvAHPH/kaEu1wfx3jpSA4Y7nHyPYaHjudSoxKFk4xnGG/Pt/DXHNXJnRHobkRtwF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Nvp29dAw3GlkcrI4jYnOJEx/Hto1sluFwMeVlXP5/LSUg2e8i8ptGfmefyOpAwYHcGPP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nCoRx24J+npqaNgVJK+bA9dakBmnwlK8ufBw2e+4g/z1na6SzKrN4CoMZYnLc57+mMan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BrSpISnmb2Rj/DSN80hb5OZ/YJ4dN0zcKqVyEDxhiecYjB/5tVG7dKUtxatqaOK5Q3Op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BK7LtI8VTjIJYhCQfMTzp59ll4ksfRdM70E9RSVVYyPLH/3QEUQDN8vvc9h6katkd7ju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J/DCCUOeM7t2QeQAT/I6llnKL4OmGPlyaOEx2Ojt0FWLhUvTyIfEgNPLFM8nBykm7Koc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bVh6f6LvdXa6eqialkp3iWQo6BWYEZwVBKnIIw6n3zjGNXyppLRcY4Y6y1JIgkVAqwqW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D93kZGRjR0lDT2do3ozVRrv8/it+pOSTxtU4OTnlff30izSux5Qi10c0p+hKhZ5d9HawF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+DhtuBwD6jUx6JvTSGOmghnZV+4koICnkHzbcjkcgn6a6bHKs08hqWahljzH4kR7YJPJ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PPUQGITVaVNNIwO7aAvIY71P7OMAZyBzqqzz8kvTXg5s/QvUMkSLLa49qg+IwkAb0PAJ7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XKKUR1NHMq7dwfBdBywILrwvYd9danaOtgalWaWmqGGUWchgSOM7uSVPHOfbnOo6s05n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wDSIcCRsYJUeIwOMk889z203ryF9NHJp+kbxTxyrFTjEf3gJVAwTjnJBGSfUDQ79KX2J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dwYY4PfIJUD5kjPprsktHVkJIskZVoi6zQ5EgOMDILFWIz2yRkdtDTUlTBSSpUItTOko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O5nOB5e+OMDGPxK1Mgekjj03TN6glH/ZrHIG4LNG+3LFecNxyMc6Fr7Fc6R0+Nt06bWI3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kH8yPnrtbSGIR09TBIRHhYkkYyNuC5/vBuwwIOO2eMaCpKuWNJQN00VNKiF42ALZPfG4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b+Il8AeFHFUgvI3iKnuCALkiNWOV98r275wfTWYGuQaJVpaoKRkDwd5OMkYGCe4J7emu2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JSN1MZyW4J7JhsAqSAAfXjHOgkaWkqwIZpVhKsFjqdxKy7cDDEkbRtJz6bvTTfxD+ALE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wSSnnDAltklO0TZbt5gBwfbBz76h3I4WMuYZmyvhnPB9RyPfXdlgkWNfBEOJm8NInqTE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W9cA5J9+NZq4oK6ljpVpVAppi0gqIvFjLrySQQ3HJJIORz3GitT9gej9zhZnq5aZo/Flb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474wNRh4oJFaNWeUgeSfw3Un/cUkfUnXVf8AQiiqq2VrhZIIZX3Ffg5Inhm9sJIjbT6j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NVPClLNXUchTd4UE5Zto4PG1iGyDxjHGnWeHkHpSRRo6+bEsNTSW+feGUmamiLKfkQARj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zFFpaFdoGAiyKQfkQ+P4YOr5S/Zys85EFzacY3pTypsn2jGQ2MtkEnkIQRj31C3RFGpke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qvEoVOxwCSnIUtjjtz3yBo+tBm2SKE0nguH2eGm/AYnPBGe3fH0GpoZSp3ReC+0hs+Cpb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1coujqhXNM0luMKQiSR5YmjVfXOBLnsR5sfXQZ6UrIvAC22WoIU7issiB+/IDIcjAP3eON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FN6UvP8AoFeL4nUFurqrqeaQ03w7TlE3P3eQgFiDuzx3Ghb9bFjqbbQ2GOe5XStk8aWr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igkkIv8AIZOk3Ul1e79SVFzlqXrqh4URJFLIxKptUkvzkYyTqx9AXGao6i+JrZXkdKcU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A+/z1Gv9yOmT3cFFul5raC7zRxTxGaF2jE1OfICOCYye3rhvxGmd1W0jp+hoXuMK1e3x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SX4CtkbR34xq8faJ9iktnmobn0cstysM+DURSSqZKb1Y7uMrj17jGuM1lbDPXVNRHBGq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wPy1RVNpx8HO3To6R9nFve6VlRZ/0jNb2qYMwzocB35Gc+vHHBBwTpP09Y6m5Xipt8NC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KEEbqSPM54AJGOdB0PWV5s1vgpJIibXVfrBT1Ef6uVQcZAPpkdx7a6h+h7A/TNLca4Nb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qlZPAbbhN0eCuM8ZHJ9e+p5E07+TogtytBH2W9Rf6DXW40l+pJ1MR8SOhhdKiR5uQoDL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/KaCCovVN1ZbGSaebxahoHxNTM58RQhOQcAjgg8aP6asFR0N1ZbajqETz2icF6WqpG3Co5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PvpBf6x6P7Sbs/U1NPMXrPiJqdZNu5WAKLnOQArD8tNttcBg2sisAttvS8QIkPiNUFti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Y8jXTugbdJ0sOtKmhE9U9tt5hknhGWWTGH2evkJPP+HS2Tpa4WsUFVa4vBuN0m8SjoKZ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DwBnuf6aP6Dro6G/1Nqtt7kSnuEywPUxR7kncg+LktnK/e8x79/XQlLfF0ymWCi9qXJT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rRALVd6CR9szyXGHasi9yy5UYHf3066guNV1r1p4lNF46rOkVvQqBiNDjcAABzgt+I1b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fUL0u2juEdRB8LQU8w3bKdlXc52beCfKAT3B51Xfsd6Xqbrd9wqhCaEo+GUh5HYEhU9P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/wBJ/HBo4017Cw/aXUnqe+9L9HxpNR09IWlqJJ0I8TdgFhg5KgKwyPf5aHi6XlsMt06g6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F+HdSHdBgFk7njk8/PV5vNeX60vVzp4Unht9CtrWZmUhphuMhyeeN2357dCdIXzxrTVR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/kMT+zgeh/rrgza2UKjDx2VwaZSTbKF1tc6uuEtJW0lNUUVagZTHGSMYGANpGSpx6nVA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kit01vSSmh3GGuqDTmVSTwhI25+p12GltljbqS4dJ3GB6mlgfw6ScZEkTMgJUEHkKTjn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NLS+NR1kj/F0Ufhyqi5SQKTtLHOdxyMLg679Okk1Di+SGWbbW9HQPsAgnhhqqjePDpmL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ucgebt31r111I3VEVxpLUZKygmq1DTFsbwjA7gCue64z6DWelKmq6R+yS53NdisskQTGO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7njQvRE1P1N1nPWXOOCGmrJPip44MhFPG4HtwcEn66EcUHkeaS6/qV1L2xjjg+WuTP2YI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GsHwqhoopMhsbd+4/ULx9dUX7TEopus66r6flSS23FhUIcnyuRmRDn1DZ19D03TtHL07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F6qisNI6AN4beWPLYJXCAduc+uua9QWa0w0/UXTNO1TJHTPvt4p6cTussajJdgudpcuh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F6u59kvS9m2yhdH0FBV0rfFXCnoJY5AYpagHZuByBwD3xyTwNdz+0K3fp77J7JIgjcx1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EgCk5OMdxk+uvn6ltkM9JbvjGkWneZmZoSQcYA5Ouv26/SW/o2Ckr4mpqaplElHKcMsP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2ZPI5xrry22q7IYmkrYg6Xvto6AttUzVC193glkZYvAPhtOoIhUNnlcksTx21v8AZMtT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jtzMZK+pqCSHkfOQ21SR3P4n5apdY5udfFeJaOU2cSimpZJlCmeRUHfaR6DP5a7bVdLm2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T/pB4vHgVVZmLFtg2nPBG7OecabJeyvLFi1uvwUa63Wg6kFzl6qnoVo6OSSWmRI5t8sa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h+9kgZJ1QbxdUuFzSejhFMhUyGGnkbaGkx5D9Mew1cOs7EvRPQtOl2plq7/fAVWaRhug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ztyffSGwWJ5umampiFfTXKSUGFxsEezlWByQ2cE8jtxpIQjBbhpTc3SHHSt6qLr+kDdZ5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IZmMcaqvGdp3bcDgAcn00fbZ2gqUNKF+NpoSvjRKeRvDAr2POcn8Bobp77LOoTRGeho5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00SIhzwVG/k/U60o47r03cKmive/46D9ejwyKQxLY3lkPIBHIJ9dDbjm2kx5OcVyWWprY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n4LvP4kXiE0InO/b5WOPQ5/PVQ6ztlNT3qgudmWvpheFq55qOcbTEwYBgPKCF5PBzgDvp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XQmyoZJZmYGOebwlbJwV9RzkY1ToFFH1TVyVXxDPAGjaGZzuUscFQTwVHofUY1PDBwyOP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u9Qlpqb1axcaOlttBb6czupJElZKzd2aMEheBjjIGdV+wGKOlmMLiOperWVZgPE8OnUEt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nHpq6/ZsOm6aur/03QpC1UiwrTkFFjLIuQcYPOO4HrrnVwqaShrurUoJXSNqg2+ijYBn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8tMlulLGHdtqQ7e6w9RdUUd8vs5/QlqWOkp8RMh8JFzvPJGScjgnk66B0Fdba1fTXq+S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lmaEqsyxEcgDJLeb8wBrnFbFLS0NBa7PQ1lba6BDNUy+ArCoqD99gMcqv3R39To25WlW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JJNCWipKDKgK2Y2U9gCCGY8Acr3OqRjFRS6J7t0uBR131nL1f1HJXSkxRKWpqCnkXBEId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P0A9NfSH2eWugg6OtjUtNFFIkTPIMBDKGHmVie/p39tc4+1Ky26fpjp0UPhR1FkmWndQ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g853bWB7Yzg86vo6iNm6htNnSIEy0Mcg8hbGWcD1+Q1z5prJgqCpF9kozp9lJ+0i52g9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0cBeqWOXcu0HbEu5DtD4LHPoAullwu69YSX+skoFUtTiCngR/MY4UaQsxPchmDEnvjGt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i32uGrjiqDSw0xDJukMqbQ24ggbye2OF+euezdWzW+S409PRUDyXBSk5hiKrDGygFE5JB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HFSSiujTmkqZfqWo/wBNvtEstxtVPJSCy26KOpqngLpJMpygIGB6qO47/LTHqG0SGhnq7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iaupY1RDGtTGQDjaTwRnjOjPsln/AEDSPFcqfdarkmZpgOBuwAM+w/rqLrW0v09O9LWK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tCB1dCMbCB2fOB8/x0csW5rb4FUnFUc96zut4uFuo+mjORbqt47vNI+AoRs43sPUsPu++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7VTQ1szXO8VqFJFUcQIMs+O4Axgc85zpNaUW63k0Fv8AGminmWIbcncq+ZuMdl510qv6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RtabpHR2y0wQW2MjLNvSJVcAAgkAggnI5Ouic1jjb4JRjulwGdd9Q3OGxy2eOpj3VTwQQ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N6kjyhR6euk32ai3P1Fcpqq9NQ07TzI0EQAeRZcNjJzkHDE45GPTOoqPpiSr6prbdR3p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XSKy7TgeIRksO+VyG9NDXitp6Dqi9WO20EZp6mkjpQzwllcphvEVh+0Ac5+XOpY0oR2x8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0GO/R04qpJUmqZq6q7KJJewwv+22B6ak6kuduuPS3U6xxVE8rNAsjMoUwUsUqYBJ7Ekgf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MK3WKGaQyRqEhlqmyyK4HfgE8k849tb9TXevtHS9b0+1tEdVfCrPU1EbKTGZAVKjvhip5I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VSuyeSamuFk6iv1ziEL1M4FLDJy8ccSeHEPpnBPpnGnP2ndW1tTbbVXUDIKW3SRQQ7WV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AKgd8sT6arVzrIKSwRUVJLDNEaY04Zic5UneQpGeWPBOM9/TS+puMl8u9rp6VGpbPAH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TMkmPQA+Ufj66RY7nufgVZHVCyroKpjR0cqzNPVPJcqhIO5bJVR/MD2yTp/07Xf6D1V8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gLHSx58RVlfaV2988N+Q1YvsxoamtulzrYFiZoI0oYvEQN4jADcAfbO4k+2kDWugpusqN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Dmafxt6vUM3AI7jaOTx649NGWRSm8f2ClTUmQ/aLaqTpyhsNijZxdI4pKu6CQgsJZCpA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GNGWTqqrt9ioobe1FBOpares+HLmjgUELvweXdicL37H10i6ugrOrftHuUNqke6SyyBW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xJ4Cg5HOMYxqy9D2FaoV0TTGO0UEYrahnKkMU4UOAfMM9hz8tCU1DGnMVy9zaPdJ2Xqi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lVDV9STeO9X4h8YAHLO2fUJwFPHmGM8aKqKCSorqu33WMuIaiWCOSRAJ3CkjduHC44yMk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aLX2v7QLhc6M00tRQUYtdG7JkI7DLMuPvEFh39sa0fo6qpOlqSqW6pNejBLXTyrOVlj435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9jn3OubJdqU+LDKMWqCVo6Wx3WOO11E1ZSLbldWA3H43DIFz22+ctntj56vlf0pbKaqsv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kpTT1NYh2LTTMV2NhWySSWyxBHbtqjfZHaIuo74lbcJ5KqlEXjVCZYKi4Cxx5GDkAZP00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kppq+mpv0Zb5GdDFVVQQygHO0BjuOMYxg5I1s0pY4pSNGME3KuWMbt9mtqoo66RWjhht1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SNrMZB5iMAcY91Pvrk9qsd/uNDaK742jo6C71csNOr4Z0CKWJIPoAMd/b31bepLhcOpO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0S4SSZWDhCVOD7jA9vX10V1ItDY7X0+tBWR1FBTI9PHFNApLeYeLJnJI8QgegIAH4xhsq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0+OhfFZYIXt1GtHU1lyO+WfMqpvTAIGMgA4B7H1A51pR0y1FVcKCgqZTTVh/tuBhFpsKwD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x3A0L1fdntcVPEs0NZNJTmesieBQtOjEbAWHJP450usaVtXNR1b5SKrlM4KTAvKy9hsU7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2LHt9/yBXdLgb9Y9NUVu6Yqamis9VT3BI/HgrpVJZwvJOcjg/wAM9tctsaVk1bCKen+J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BmPqcDsPnrs3Vcr11Jd6G72yo/SFRTS1CVElQ8aom1mBMZGP2f4apHRk1JbPs+u14dkN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GRpQN7j1GFGOP3tdmnyNxdiNK6QnrKurqaVr/dSkqVlc0DOwxuPhtkjHoPLj6a6d9nPT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UyWm4XeQ1nxPjqphp4xmNNh/ewScjABGkF/t5ouk+hrTQx00l4mq3VackEYKoN5zwBn1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2nqG81dynS619Pupmq1BCiNW8MrGOMLnI3fLVNQ7hSNCWx2dJ616QtgSe/f6STCWRQ07S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tUMocFQPl8jqs/ZcbZUfaVVTwootdLDNPFG6ecRgbiFz27MPx0lt8Vlv0k93qayV7muJ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7UQADbgEAhgfkR7ufskaWRLhBBSiS43UBTIQceGWGc8cZy3fAOvOctsJV30dEsqm+BHY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nUdTu1IKSYXGtgkiMzSzE+J4e0EcYYn2HbQXVElf1j15eP0dBDE8gZ2dGJEcccAGMgcM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5VD23p3rG/SVwWqlvBo1DR58bYxUgZzlfKuQPQHUfSlgqIulesbldBFC6RrVTVcUW4Jk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KVIB78Z10XJ+6PdUicnUaRdPshp6eg6crayCjp4IpJSkcM86qscYGWBJGQMsTk6oP2hdU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mms1VFJbzClHOsP3JCrOWfBHBBZQOP2dAVtZcb3HY4r1BU2fpipIaCGlKxzVag4M0nfAPz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r6woOn711xR2v7PKKSCBQtIkskjFqmUucyEsSccgfhnGhg0u3I8mR3f7Im5ya2GnTdxq6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qghG2NsO1WBDLjgIPvDGMnT2zUVzvNjuVbc2ap6bt1S9VIJSqNXVQ+7HkDcVCksVHA59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6Cf8AR9oopbp1BUqDSwKRNVVEq4BZwRtWIAE5OACOPXSv7P8A7P4aizWipvsklxkqpKnw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wSWxjLkgqS33c8DjOmeqWRN9IrCCRYrjf60Goq+lzH8NTUy1fwmAqrEys6siYC7RkAnk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qL5S2q1NbqV6i4tCks0YBlkeKRw4I285AdMn56k6ZpaCewwUtaksUlvpZKeWefGMeKUiT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nTm10sFTWuYqiJaSnRYoapGCbljVcqWHOPKvHA8p14za3Pgq2xZS3CK9xXWqudJS0hMP9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m/cn3h2IzyMfjqvydPC1XOna31v6qpjU01ZIinkkMmRjHoCPYjWtwrl6Zlu1kuS+FDO5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zDCsuBjaoYdskj1Gib9cc2Sr+AqqKppIIpXgkdWbxQiZJTBO0ZAwCTg/XVcPPtb4ZPLC+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XO49U0o6eneKZbc6XDcQ/wCj03nb4jAnJOW2rnJ2rxpYbGvTFIsUtPZZawxnMcwWZ4gd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c+gJJzoSC80UtlFrSWeoDy/G3K4l9gnqDgiNDwGKg9jwCo+enEdbTTSUkCWyinqZ5FVS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guoDbgpBPbnvq0msT2SXQuROa4dFXWSnarlESGSSoQmSmoECB4wMkFEwoUYyc8e+rr0k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y0xoVWfYtVGhUlwCZSqOS3mGVJGBp59n1FHcKfrC/XOiVLo9dBRzqyozJHD4SyJx5drO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dcdW0fTdKtHbKOlhvlSN7CthTZT5AJmkUcZxjAx3GfkdnnknNYoJdCRwKKtuxB01RVF2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qGkuD1l9uE0qyAJHI2EjYjALYJ7Y2rznPO9mu1rvfUFwtNnjqa6mhkK08+BmdApLH07A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H0pbJOq7xNaLfcrvb+jLi4qJjO4WoujjG9gBwELhhkcAADv2uX2LW6ijuXVV3t1HHFaW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wC20lXY8kqMnnnVssIJO30h8sFOPKJaW0SzUFwounrj4EtTA0RAHnhBP3sHlRnGcd9Je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tTrLHY57vBSTyysQTBEpZto7ruZix+Z1YIPDm6mvN6RKmeimla10a7s+NKwYSzAnhf1g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Gq9NZaqv646NstROLwlDLJU1KjxAkYDBURjt4bELDIHJB1y4E98bfK5f7Bhj9ONJhlztV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Rfq5up6mCBI3ZnEW9nKHkKRwmWOSOMafdR3Kz0nU0HVVLLHMKXxYqCgjkd5Z6t2++Rwqx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c41XK2U0vV/TdDYGrUq6W9XGKCpqITIkjyNGCQTjxGQbs9sYwSNPWSCg6o/RQSqq1pKt7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vhozgYxhU8RlVVUEeXOu2ftSfll4qzP2f3DqCp6x6jgrbhRQx20LE8MTl0M2dzEk43ZZ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XVVprL3e+lUvCPBV3S6tOxLMW8OLl9qAlQADwfXP46I+yCqNRS9Q1Qo4waqs8atr5kws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VZtxJxgL7karL32vt/UGZq8/HWe0ywxVIHirFNKVDyZXsqgnzYHbnUowby8eEBu1bH/2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eo2p3p61kjgkZ2KyEysGkUpwQuwgDj05PbXrJSRw9FPR2GH4qamgG7fItM8TuULSuCASMu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Gq1XQ3i9R2ujvkrzUr3inhkd+BL4iO5kLEbs7eDzjnsNdT/QdNTVXUnwUawzJTVUKPHG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QMpCrj251zZlthXyxHy6TFPTFtgN4pqGVat6srJKs4cEGRSxMfiAcnauAN3A1T/tYuKSS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Us1HWSzeFIj+TdgrgsOfvemRq8WW1RxdPUJkuXg1UMYDSs5WJp33MBlsdwWPBGAefTVIu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2aGvNsqYI3hiVLdJu3x8sNz85bC8n2A0+kUfVTXga6jsLPcLf0lJvXqKWD463NsmlLeDM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g5IB5551xmiiN56hgp6enr5lrZWIjgBkmkI8xxn7oGeT2Gfrq9dQxw9adcTUNkeWK1q7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dT94EdsjGAT3ZjpIbvRy9U0NtsbC22TwkgqasARSVEX95yw5CDPyZu7fLpjKr+X/ACNJp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fSsFFb4bXGLXVUhgnopahZSJCW3zIVbaGwdpAPOB76s1DVwx3u4RXSnelqa2RHNQiLh1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DkE99QrSV1XWhHP6WooYsUv6LJhC5Zdww5wAB7Mc4+emdsppFFPW1/j3BaMqywuIxUK3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fu54wO+Nefl2z9s32duCbhbRp1xZ66nlqqiqr46WxU+yoq98QczlQArRrtPmJ47jBwd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47wlpuNHDT0sawCdllaVCQSqKOQSvLA4JGfpp1coZ7zaKy0OlNW1tHWiv8FpGClW3HAOM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99UCous0dLBW1lYY4qGYxyw0uSkryb8d+eFjYk/56vBxUeDmyTa7Cvs56fD/aZb6iiuFN8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NksysX2hF7tgHG4+udZo4WtFFdZ7dNJFQqtQwqdzbqic+VmduMA7sgDgDB5Oqbaeo6Lo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w6LwRTZ2YlLEhTnJAUYGO+rHZbHdeqYWsV0227pt8CJIAUnEyKhaQFlI5YlTvbkHgcab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FJyEFbcaqt6euidLkzU6D4Ooqio/VweC8lQF3epJA9zj008rbZH0nY7HFbrfCkdV4b+NV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yQZcHCttIwM4A9NWKo6f/R1f0105baK4vZ0qHeaNqdAjK2yMsX2cnzMSeSdx50HZrrcpr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0CtLF+oCoFeOWNISze/mC59sjXNPPuXsj7QqHjsi6iucV+s9IGuMUVPVy/BRLEreC5Es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VO4HgHGNGWGx/oyZqaO1+O1fJJWXTw0DfEK7y7IlcnaAo2sOe/PcacWtFpBWQSG3fpFJ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ZMZUO+MFsgHvk4PfsNT2SOsazJ+lFZ62np3hkkpYwmzGeUwvGVAxx69wdc88sowVcX4L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C8FCVSe2hJWllmbe6OEAVTjCogZgoHOefTW9FUwyioFslEuKmVlC+VFAP3OefvBA2OOD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FTb98jQlo/hkw7EsD3YleSTuByOeBplMtJMtVJU0UztF5mQxqqy7V5K4BxjIGB659dcii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sGkL3GKWkWenWGSEzLI8gIVxyO4I7r+AA7HSqwdRpcrb45pqalEY8yRkvsUgbW+bMwYb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p5xXGfZDPTBUVkZCNrxvKx4b2zyRxjGNJTO1HXUtWyxVVvp4lDVS1AjRj5ljGEVvNz2Df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TsZ3W5U9pv8ASVcVFNPMyGep252g4wH2khCdpJA+95teWWWoKJUrCk85eodZ4/DGccll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6KKiuRHMktRFU22SRvGq58xhIvJwMkF8EkAeufbOp6e/QSLU19RUvE9VGq09ZIrN+rBDK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k8Z9NWgpUK+Xwb3GgajnvP6OoDNQ1SGTepEcobBDsA/m28HPI74Gc6SWSmplWvlrmqqe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8WJDnzMCMZOPu4JBPp3F6ykko0rq2lq6t4IykYlqEVkaIrH4jKMbhkle+MsQF5Ooae8V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NP/2VSrEWqJmIMZMXY47ftg4+Q9dWlhdCLmXQZUJFVwQVC/8AzGRUk+DBJSUg5GEVhkFT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6GYU08tRNHS07LTy0awpFuJY+mO+3I4B9tKrlXSUU1LHJTvM0Cqi+IoRjTsAPE3YwNvHbO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/UTw3Slq6p1em8PYZ5mOXZsMpyfvkE9+fu/TXOlKS6HTUSw3NYnL2yBomIgMEJjhVDt7e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g4z31FcqBxbPiIrey+NOIWdao+HuC53DnJJ2kggcZPrpLe57cL1Ddms1XNAkfxQkjdgh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bgxAHO3v30+uV1hrOnqcUQgjpg6x01uMPiyAEZUtg5yQO3ZcDvqs43CxE/dQDE08jRW+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4OMKgOFZ8ckKCSMckkZ76lv1M1wpYBTPMtPNKviQ7NkQyMhWYqwXlhhlHuCcnRUeywVN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j3O9W4CsAATsK+Y4Kgc+rfTQ1PbHpr3a4YalamBRJUMsgLCZMcvLIzYWIdh9O3OowdceS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2opI5IfgrfsmZ1hlZqx3YEAFmAyGO3jBH7ONM6y2vXXOqjp5JIJFnSWFKlD+t8TzOI8g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4B7a1lstGlW1ZG0tZVeGYX8YZgiJwpaN2IYEDhcg499er6mhai2SteI6dagKjYCl+WKl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5wpOO+r3u+B7ob2+BJLWsq1ccFUYd1OH8km3f5xjPBGZFPGfnxpReqCnvEFxCK9Ra5So8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nJBySDgnI5yRzqr3Wo8ae4PLHUVFTMJKaGN5d5UEqVUt+0Tndke+NPKWolipzRQUiUsET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MA7VwfNn72cn3Prqc8Uo/gfIqnza6Dum6ipYVUCKZoptkcksarEY1CliGDHco8483yxk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ktI5mpUdoJkVg5GwGQ552nci8rnHYcaY2i4RyV9Q8TzTwRQp40i+USuNvAxncMKc+2/A1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qFjpo5KAytUSUobbulZeMHufKx9hxjGofia3A65Q2t5WnpKaagmp4ZZoz5hEwd5GJKKB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3nWlxuNPBY/hZXnqK15ZKqOqKhl34w8eR3ZhxntwcduUkVZT111W3Cnam+DCiKJCNxJyN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kkjVhkkMtgkp4o6eRqjxIo5fDDrCqqdqk8YO5Vb5k+mOTDH6M/zNKakip1Vylp7h8XQS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5pFAGML2UcBeQMfLTvpHqGKGhghulb8O4JUO0JkEIVQSoAODkSAcc8n6arktDKksTV1HV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YC+1SqbiuOMEY1D1FVQQWmnSM1nhzkF41h2tuK4cDPbIEYzyRrs2RkuFZCLbtBM9vtq1t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gkq6OSNQkuWAxHxtUbN+FIz5hntpxYrqWinjoY54aipmE+2ALJFHEXR3zwPPtBU/62B30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xaKqpCXjSP4CJImWUqdu6OOQgElWYnOfcae2G3LaauBys1DDStt8JsNK7yKNkoYDBXJz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bkdEW4uqC57pSV1jqrVHcaXO6fxIIpTtkiIYIQxG0Yxkc5HH4lWK3LT1nw8FvNTRRQqy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j5BPLKpPufLnVcvPjXq1QC8B91GglZwh8elk3gEPF2k3HHsQM/TQ/VV9mrep5Z7cZ6Fm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nO5QFz95t2SfoONRni9ZcMMsy8nqS9/A9OVtnrJ5I7uEqaRUZtv60xqmJFxkDzHHoTnV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VTTwS1VbDH90yFRFGuMkjIAxk9zxgcast/vDfE0x8OKQ3Xcku7LuKhABhW4DKSoPf9vj0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drPboqShWqcPNJTAKvhuzfdY9m3gAgH3xnXViglB15FclJ2ShIofGe7imra2N/CgUSIp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MMOfft66Onu9umjhIrqlblRqJM1W0iMnazqvlGAFY7QO3vpNU3uqFxleOxyVFNUwBHia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jhRjack7c4PqdNx0qyQQ1NTRo1JMRM8EdWzSblVN6yk4wzFsEj93djWaUV7/ACDroe3a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tSwsEMqHxwahTDsO7coxuCnyBseUHntnUPT9xq6S41HwHwVYYTGiyTl0keAou0MxGMjy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2nMNPWx0iU1ZbqlaeDxIJY0gcusTgIRvUZfa3ieYDB3N2zoatvFRXVE1w6hpfDo0AETOF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PvDDEjIyACSO+oS2xjwuCu1Jbgi5IkUVDFdh8BVwzM8T43h0Cs+wbcDnfg+uQw5GNAWa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T0YlZ0pkqIcxPGrli3LDAG8jvzgY9dBbbdW2UmjeqMdrZpIQId6s7MiupxzyCGwM4wT6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+rpqvxp5aAGIyMuwOoIJUg8d8YIPOgsUa4Jzyc8D+6slLbyapY0qInaQRk/qE2gpkA8/e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OBoGmuk9FPsoqKRqWpG1pVchIVZj4mFByyAL3Occc86AoGkStp6a4pLUxoihIlwoWMtl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9Rk4zpmtydRG9NCIGglkVJd+YW3hCpYDA4AIKnA3MdRyY0qrpDpqSssNK1RXpCKOUNFM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WTMYBAG3B25AHrwD7aioIjT0dQtJHCnhSTKkUbAmoCx52tzgbmKj5emojXU7SVz0KTSN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xFt5yTtGxORzkHjPGIKCfwq+ASRvHHLFJI2xGZFyw8xbAznv34znPGkljriIaT6GVFd6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GeNEhhE1TtMjD73rlWGNpDZGeQT6pZ4KkXppLmZJnMCEmpgWeSMLIMjcgIZcYPcn7vck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IpfBd6qBHaSbx97P4igoQOeRt5HpuBAIzo1lrKuuSqqWKUsKAsrShWUsVygwDnJAORjv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u1+SiuqKHc4pOmxR1tunSWwu4OGyXO7OQTnldwbnkjjjIzp3a4IauipKuVY1hjiWnkpj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eM54x2OefmNOmpfCudKbnHLV0ojZYviHMvn2PlWXBAYhgcjg8YH3hqu1UKwS26oaOFKy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HMiEHIckD72CcjJ7DGdO4b48diPHfRG9HDfX6dq7/SMTR0oimYzEQyq5PgOdpBBPhkc5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iWpSpajq5a6OribcZKhyVJKHcsR7EFUDMSDgsdLbGsMF4ShrcraKdVUSNtLbmySpdmzt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8aKrb5FcLRTpboFq1arip5JKgAzQMV5cEcbwcDkYOeeDpZKTdIVQ8BNfXXc15+GeiCSyx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zAK2wDJGxjx3yhHoNCm1yy9QmWve3pNLBLRQ1CGaNhvOchCPvYOM59QPpUbfWX62xV0N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pTsqr4MqIVYZPqPLMDn0kzp5b9l8tU8tqqry9NWLHU4LSM8Dh1DwqxIDchgWJ7HsSMno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IK+yOn6go7fTSXCmkq63wQH8CVGR1lhLoZEPdeSVbOc7vYaQ2SexzWOoahFVWs1wp6ym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2tlPUyAjIL9vKucY0JZmr6+9yUr190o51MscQuCKaV3IbyMMZy3bPcHuDnTWyUVLUdUdN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E2y4U1IdyuBkF4vfcCFcHByQceuuzFjgnVl4ejJbf9wz6ft16hqoqKuLW+ICRWtviNPK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ASWXtwQDzpilHd6OIS0ktZWVIrzHIskhVVRSysBuyD95RnuAe2tl6mp5eqLyop2euE60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F4uxfclVXOf3gBqN6vxK56ON6kSSvLJBDTMN8skYcSKQgJclVABBwdqZ5wTzanDJzdr2o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Zcqq+Qvclts9MwfxWBXcKYDCTckHhGRSMYHIGpnjvUPTNxit9GayFbfGiLLISWebymZA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n5asNZMDDRU9TStSTVEKGOjLh5TMWAxkjYJEXJIzk59NT0clfdaSukt1RSRwVEXwsLq7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QCyNlidnrycjg6E1PHTrgGxJWclroqOqttO1a1LTdTBFnM00SMk+6PI3eUefPOeTz8tb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I5xWQt44mqsKqOpjB8rEkgiVz74xx5dKZqC52G9S0178BhQq0VU27xI5U5CKvOWyR90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LfXdUWuz9SC5zS1zbEWkdFKyEYCSgqSBgLyPcnPGvQjBtUNsmob64ZYZL4LnQuXFugME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JNHHIWAGABkbSQyj9th+1pbZK6SWuSohpGr69YhTrDIj4pWSbKO5Q4GCWwQMcsM+mmXXd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+m6ynoreiUlThkcwuNx/W4IYZLKc8hsdzkjU/SfUNXaqO71tDQeNep2l8B2DyrCpJY7k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GCcY41o6er+CkJzx+1q/sEw+BTx1UFVE1uhJerpoJBtd4IkEsc8LDymQbnXyk5Bwe2iO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LBdalasfCTSUlQyjJjBnyMqe5YSevsMaqfVvWDXV6Sqq6aCtYIWngq0ALAtsKhlOUwF3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Wrome3XPpDqCxQVlwnnrmjqqaluEYeWI7fKV/ZdNyAZAH3hkDXVporGvd5L5cOWUd1HQr9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BIMhWrQNyIguJAwx2Ayg3D0Y55BGuDddRRdXWS2T9PvNAtPUtDVwVMgWGEMzNDJk8Dyl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9qWvto6ZtZu1yq6WejiaqgpXiUSwQkFl/WMwJJ2NtXB9j20ntV0ouo6uurbdSXWzxOHS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HAZpYD5WOMZ2AdxxnVZqp7kTw4pNUg+yNc+lKatpZLZT3Cx1ckcrhJkwGXcN0Yj5RsFTu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k6ioYKGvoLstVPbKyN4Wq4YDH4SOoG1kIB3AgnKkg8Z1p05S9M05paKfp613OpnWaIVki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q58i7d429ww0zuv2cyT1nw9htNthi2BpbtSTVIhp887UUyHxT8gCBnn21ZKNULLFkjUZc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0LLFWCrp5JpSslBWxjxIWQZyfdWBI4I7/TXVv/R96Xtk8VUldIlZXNTz+PTuG2mKRYwpG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2I1SOpbdZrRcKPpavudOz1GK6S6LThkhm8ygeGuCAQDuU4OcHT2rrKTo2nrrl09VzvVR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ThiAVICnaRwSrEfLSqNPkEoNpxguQil+yLpmepi6k6f6irqW0U0YqXiTBnopgQy5Yjh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nOdY6l6CsNaf0hDf6WpkrGd3q6uZERy7AOfERdinJJxsPc9tUWydf3Kwyy3Cgt1tjeqV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Hb5WUkjBC4H46N6fok61hnpqJK6nFsiaq8Eus1PAjNl9vlBU8nk57aecG1afA2LJGLaad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dV3Cv6E6fobRU+MtDdGgiQxCWUeX9QASDkffUEdxj20H0VburrXb56GmoqSW1VFWIqvx4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JGBCLjIychgQOR2IvT4tdPcaa5VdZFbYW2xNE8vjRy58o3Ky7WODnsAOTxq22aut/Sc15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fG3RRSnbEqnjxIXA8MArkHDHBA50u12rQ7yU3GL4/kBXPpWjstyprlK94ora8yRyU9Ki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4uQmSe65we3rpHBdutbxablTNbErra8vw0/hwNMs8yEAMY92AckHcijnGn/2hUnRlddh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FU+BWxKAKQrsbbhhkAthOQcEEnvpJaZeorJYqD9HWWqrqOEySzTJ54Whl4aA4JGGABJ4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zpHTleR4FkyO6dUQWrpDqeyWw1BtP6OqAfFWSevgiy+eUCE5K7QuQ3sffR9u6M6hmWTq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ongPWpP3DQ+TKhSQRycYIONTW77Mf0hXyVdsq5KSgWMVaw1I2zGFhyh3BhuQlR93kMDn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XQ9O3GPpurFwC7KmBJKpkkp3IO+Fo8bCx28HCE5BPbGnVRe05nL2KcPH5CCopun7ZT2i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uRZaCOZ13hv+8hLeZkOGDJuGMjt2Nh6NqZLtbLilPDf/AIKITRGSnlRICjM7pHIXYs23x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00kvlHQV1XbrH1XVTwNAZKhjRsjmOeVUKoQ6+QbQC2TjI9DnUHSd3t3RE9TBcKG1dSwS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WZQcLteMFgB8vnwdTyY38nVgzRlFxhD3d9j/AOxP9J2/q2rqaRZKizUik1zxsCoXGUI5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0f1Xb7dYEqLtLa7t8c0s9TS1UTCCKmibHcE73AXBICkY41WetOp6uGo8KwVv6HjrNs7Rt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pjCEbSS3fJ9NVGj+0OteB6W/VVZUzU8++UNOzCdcFSOSR2Y9sA6XHBONXdHTrs+b11qM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5C6GrssMUL1cdfWW6JmTMNcyqqnbggKMLghjjgnd9NWmw3DoeH9e3UVXJFHEyywV9uMsL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cecHtj21z9qa22qShntFW9RTSqZWUHY5XcRtfHfA4zgfTV66FEUNyFTZXp5KWTdDUUrx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VF8rcHhwDjOflpIZF0HWwlPH6t/8Fb6YujdJ3iYdMXw3GzSxiGpmkpmiRY2DDa0bEn1H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1BfBDabLbJLPTWO4U7yKZmZiF8QofEBKsXzxtB9RzpvbOm+mLNF+keoqqlmqpaqYQ2wE08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kHCgogJ8uE+em1BSTvdpLF1NY57RQV8bRU9RSgFGYZPnKDaVIPZv+uqzvtnmxyRl1FOv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0zdOkrHdrLUVdwhqJ7fUVdOlCvhISCjSRxysWblVBwNpGPmdUJeqLnarRJa6e6SxUOwh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3E+Yk598a6rWWi9tbbHb2p7tcOmQ6zeI+6Wpp3UPHJGu0BjCytgbsHBPOqn0/wBQv0Vb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qqqlcTfGU5VpMYUr4pVkKqeNo7Hvzq0cqjD5YsMWTPP20CdB9R3xblRm6U9fc+n6yn+Hr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qWIIJAU4HrncScA579Lka2x1lsNFCZaGglkhq/hlAjNJLHjxcrgSqjbchlLebJz3PEOt+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ap7fa7fT1CrvFKEDP5gQxaMhT9321P8AZN1ZX0FdWW2RhXW2OmmqdhLFhsQjah9VPlyC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3RK5ccsbW/thF56br4ay5foKmkqrbj4mak2eIEjPqyAfdByMgAgY0+6XraWa20M1FFAi0s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o5ZFQnYxJJRxHjPzbVz6c6iq+qE/SHS/XNKlzki2/o68UMImU8HYJE2My5HGAR241p9m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1hs8tFWpUsklIJlalEyAq7KG5Kh97AemkyLIocPk6Hq4yTeaPKX+d/1AOoftH6ZvFst1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98M5kgAlhTGDtcgliB6cqcarvUViqY7Pa0oKx7p0bK61FNWrPsmpJMHdGik7kYDkenBz8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3G3Xrp6hn6gpqiOSStoKiTwyhQZ8pCqVJyQFx3UYGM65rRSyWmKrEVYpp6asmj21UAao8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5WUuRjA9Tn01STqNo5sM4xjtT/NPr/0Wu63TqS89AWae71/w/wCi3kDVVXShZpWwVVs7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AZzg6oF1jqW66n/RlTV1VxqJImp6iTb40zsi4IIABGeOMdhpzL0rfuqZbSlVcVjt9TK60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UsSdrcu2CcN5vN30LFY3oL9UwW2ZbdUtT/DQvVUj0yrI4+8u5iUHBG4scknGhjy3j47A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6TQVl26i6frfjDJSdV9PlmhufhOEnjX78T7lBPCt5SDnH5w225zdQU0kNmuttSOpUNPH8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lfEjBeEnGQfuE/eI0nWp+06OOe1LXLepBEstZ4c6S06U/m+87lQHYqeB6DPrre1VFyvtv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BFKkVypqlFdPEYMSREMZADYXOCTznWnBbeWLHM9zpKjSekv3Scb09XUT1tE6oszeK26G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c4ORgggnTgdMXMVEY6RFVJSVMTSGmpNvhU7l1y25vJ5gCABz39CNWq92muuFND1DHe7b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7RBlGAN/3gSfUFQMk62ttXWxXU2KwUsUs1uoF8akmkdYVf7zohGV3ZkUZPbkdu3P6cpu7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Caq/JxG5wwWua30d1oau1/ANKJJqinKvKjMGAfjDAHKqfYjnV0676n6Y+JShsE9spaVY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VGckKwONv3PQjIPz1d6H7TKD4OOK9rR2WJ5Wp5YqqleUIw4KnsO4OQccc6R9ZUNhmp5a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XCMrNHVWpVpZfDbIzHklHkUgcHPBHAOuyG7bTRz+o45F6keV0cybpm119RVV1VWU1DT1n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kX77IQD3yDhexYj00PaU6YqaSaiq54qUQTDYzqCJYyQpVXxuGOWGTydOK2rtNf0hRLfqG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VqKVVk3+MFcbNzFlU+6jGdLLB0fUyVLz2upst8pZFYU9HMxhmZjgblQ4AK8nIJ7EY51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3Yrx3mSav9vyJP0dUW2UC4tLHZq8bKbwZcJXRROcFmXf2JHlODzz7afwdbWalMlNbbdVU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xlgVmBAXaNzJ2xjKa90DYH/SESwX+kmoKeYyfCNU75o5UPDeG0aYzznj2517rO4WG7wX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5FOoFbSxhRP5gXYkBSMAYAyeWPfvqiceE+yG3I5Pi13QGjx/pujuKUN0kSnpxRI9Wjz0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XIyGIICjaCew41cejL9B0ZcBPFZJobDPElNPWirSpK4JwwKc8D0YBvb20pk6TqrhapKe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6d6SsSFE3Dys0TeVsjbk5UjjnjVCns8EfU6WWqllulSsyIRa6viodgNoJOdhDEbu+MHW9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zJxcaR2e72+zzXasvtFJZLlSVsHlp6itEKRMcs5UHAySPkcuTxzrnBmudwnxaluVsthm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+HK458NyQF54YvjjtrekiqqmpVvhYbvRI8ymntrkzQt4hLAxnDvhiRkZBGMa91/crJNb7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OnRhUQvTmEPkAZYEAnkE5Ye45zo7XPspjWxqOO5f2/z8jWxx2agItsAiuTJVyNiZ5KdZ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Vw+8EKeRqSrsLVhrP9CrdVyGhB/SENvqZJFcsSBhXwz4w3YEH29dUexWuU7oZUkq9tLK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qWUbse/JB5OOOddf+zrqWG29NNS0kNbNfJqZyzwUo/UgMSks3OTt3nPuDgjjSQk1a7Dr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5sV2K9Wq4dP1UdVdrrZ7lQRrFV0r1MkZmCOAxjU5HjYGwoykc54wdWzqilsp6XpOqbXf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8CwQCZlbHBXYMspAY5BBUNjGc6Ry/ZtRU/TNTceqRd6eohld3lpD4jy4B4kVtwGVUNv4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0lIlbV0X6Bq7rVbCs60rMFlDLlTGhAIcgEkcAEMePTVFGC8nJCGTI3kx9I6OkFDTWS13h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01NUoruyUlSxyGICZKMCCGI+RPrpDUdR1NW80z1VZUXhJT4MVLXSy0sYxg7FXDOxIzkkgn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5KSgSSKeN6SmlSmNvutNsqaB5d8mPKNuw4Y+nft21Y+j7dcbi1TL0dHTT1FIQz+GPB2k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4I2sdKuGlVgkk4b3Ic9A9O9QWe907VE4prHKFq5Up3wJJEKsIyjAMjBmGeOw7nXSL7Yr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NHE9xVROUXG5gCQxx6kE5+g1SumrldJqBp7lJVzyvKwL1MRDAjClcDtgpj8NdBqJjP0za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AMP8tXTtc9ni5b3vk0kgWm6RZUB/tFQrHJJ7MPf/AFNH22Ir08o7eJLk/n/00B1LVGg6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qlwufKu1iW7HgadUIjlstA0TbopFEqt7ggkfz1m6EriwrG2kgX8f4f8AXUUkgN8p4c8r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W1XJsqoIR225/iBqNBu6ikb92AL/H/rpQoAkslQHYxVEbgkkq6kf56jNtq1HKkn/A4K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1n11xOTbHWRoqklFVEFSsu31BQ4P8Dr0dLU0+NiuB94DsPy1aZX8ONm9tKcktznSuVFc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BiWBx7FM5/I6PhAmGYy20nHPBGhyM6mp0C+c9z5Rpd48o0rCguCOSRjAzrWZlEMpdSyg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a3OcYGqteruUkeCm/XSSqDGoDgHLYwWUEDsfb099JKVOycIObKfBbqiwWujslGtZX29kl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aCQM2BIJCMgqQpA58meM6N+Ju8NNFNnxKhKRTKZwsTLK2RtV/3hyRlccnltBVnUcEdNRx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maeNWcwSJkHdwSykqDwPfce+p7LGrJWPHPQyRSSK8UlCsKRkc+UsozuHpkAnt3zqMpX7m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tlFU1dV8TP4EqyIfFzxLGRlNhdcA+pHGODxyNZkpaBJ60Gnpo5KdMy48rhAmFIYqCBhT76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+GqoSItwLbsO5/dYkHjIPz/jqeSSepkg3uYGIwVZkYsACM8d1bJ9iPlnRSvklbK98Ik0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AyPCJHTPsytzg59xxphHXmroZo3jklliBSRYz4IdT2KkHKkDk8j+Wh75Uo5qqWoaZVEL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McYwdowff0zqGehpHokrretLNUtHtjqYyYlfjaWYo3bAyBg4J0yjxyZs9W0S3UvT5SjP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bkK6Ng7ge4JHlAIzrEluq4qmBaGeAwybvEcnzPubJwynAyDnPB7AdtDzh4qeGKpu6Rxz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gY9gxwA6kjHuOMHW1yarp4KKsjFHkSAIZJQpmUnKru2gkjBA5A7d+2moBibxLbMlJJSv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yyb1C7iWwN2A33uD3BwedaUl3qWqJopJNwp3kCiWJ0jyBkKHCLnA3DsD3BHbUxuEdFfY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pV8NagKxIxlMMcBskcLuJ57aBhrmjhuMYalV6x43ydoDNuOWUAAu3uecHuMa1GD6e53CO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aQBAr0jib9VgksrJ5gMAYBAPPHbGobfcoq+2zPb66nlRS/J80cjHLFGJA28lj945x6c6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NNm9Y42lhkY7g2CyujZYHJbhVwPfvqOoniemVWitc1PKq4kViXYYwqsrZZ+7YJz3BGtR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3FLlD40YgVEehpzOspKsA5VN527uw55Un10RN4kRkcQ3CnCxLGs9CpK54XzIMDPIPKjAb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41XHDTVYjEkdcjgJJFnhJGKj145x75BOgmrKmjYvQ1jpBJI0v68F5JSxOFEYBJOBncMEq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WilqGeLd8RKshl3NyykjsVU+dTjOCOefXnS2AvQROwpzHwweWGrdhGQCd+N5KKV2+XuM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4xjkpWCU2UaaA/EGLKk5yzLJyD22nt31NFKrSLHOMJVLIKmdaX4XPfDSq5U5x6Efjrcm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d40myyu0UczblUEYChWYY5zhiMd8a0uMsMRlrpnoZJJHVYZZUDIj+GNpLcspOCc9h7aP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xSyCVarDOwAYnAILYHJzyDznGdC4erlmmhzBdIZHWGKqSRERwMEqFPKn95cjGsADmplnu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fj/2jYxYqVAC5OF++OeCce/OtKWLYGmt6TU9PKMmnlkACjIUufNxgkg4zg++iKWqMioI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6CpVih2gsyOMMM/ukHtnWRUBw00MDSGmTZH4aeMMBm8pcBiCQQdrc54PvrGNoAaavWDxx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mVVsAqqlPMmf8QOefXUFDHRTSgUVR4dUPFYKw3BAz7trI4BGMkAgfjraCeb4QuKoNR4C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3YJSApGQCPu98gdtECO5iZ43nSaOI5gaXcsqEeZ/EQYR8gnBA7dtK0E+TJ3kkrWneniF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Y7AcfLXR6mzWzo+loUenkdzTrJUv4h3SSu3AX0G0KT+I1XFs36O6yp6W4yqqU9T4czls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ul6vNnud4q5rxDW/o5cssVEpZ5I0XAI4OMgZz6fLVW1wvAt0r8lar+pVoI43kqH8N3A2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6dC3Doa2dRH9IWMoJpz/AHMf3XY9sj0bP4fz1TbhUm4Q1Nyt9LOtuaqaKnErjKpyQCfU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0dSMBW9NzUlSIpVEtG8oSTBI52kHco7kg5Hto7lC3dCxg5u0hNcrDV2eu+E6goZaSrRe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tz6D5HGrnZaq5dN2Gto7zQv+gL5TulNLLsk2KfLu2g98kYJA/rpz9snUNNeumbStVUyf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MgRJVdSGdWGTs8oxnBx6amfqTprqGxWywdRRVSXCmVRHUU0bSSrHkE+Gu3kuFGDg8HUln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cW015NPs4hr6W119B1TSfEWGjljLzyt5Im3LskX8weDxzqhfbBSVVx+0WvuNRTRx0k6Rm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DfPOwnV86muFJUdLT9KW6sIkpfDqCokRjWw53COUjJEq8EqD3XQv2s0z3fpvpmrt+2G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I2R7VkUj0HAPOrYm4y3Ndmye+ku0Vmijkl6SuiUFBcq6/V4WkhlRnRYEyM7myOMZGO3c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prkXmmEgtMqvL8CDUK3kJwCuOR29eTxqLpnpm1VNi+NloayoSONmeVq9NshA4RRkFQfU8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Pp7pqhsMVDRfFU7LXrtno3qRJPDMBuVtqhcc5HbjjS+r3FBlFxqQL9p9BS9c9K03VFtZW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4LSU55ZTwcFD6Ht5tU+33+rudxu0HT8ctRV1zeGKdYyWDKBGHRkUAKFGeccDVr+zmkrOj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PFa6iVomeaNUSZXXhdv7XAbJ5BOtqGiofsy+1KvtloSWriudGhpfGk2mPeXDDcF5Axkce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0uATt8R6ZU6armWip7UH208L/ciGA57Ej3Hz9dZvcU1ovtvo7W8tM/gR1NR4rAASlmBb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akj6lNspppZ08XxXm7+CDzyflnvgdxo+/wBp6Mgapq+opZ7rWwokUlMniqQvG0AocAY59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Kaea3zZ6Dy7MaSK7Q0NruUXUlVFciplgIpaxwYCJlUMZMnnaGB5PcZ1z6qoqKsvPT1zRg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w3eIgB3H65/hrq63Gj6daG32rpysuUtYoelpJ5Yn2gjGPD7g478fjrlfWNxqq+/vcWtF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NCMNHIoI3OMAAn5e2vS0e5Np9Po4tV7kpLtHRepoaQ/YxfIS0csSyUrs4RjIMSR7jn7oPJ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tMNFW0VshnaOtzDEJSGMaYyzEqMbsA+nGdXWwmTqn7MbzFW1SR0lNDJV1m1m/WvF5gh5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GoP/AEfXjkvdVDXpn+yFAgQsTvDBhgavih6cZ3zTITybpJnZ7dc6ui6MihqaNJKuFVGx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kE4+XrqtXa909Pa7zJZv0baq94WqKk1lOXGUXJIGe5xwMkZ5xqn1kfU00EdJeaZKSzU0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sACVZgc5BK8KPUrkcjS37RZjRdOUSIkCi4VEYeGFwGRE5w44wx24yfnrzsa35KdFZ1Up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76Toz8PcxFGglYxBaeDGezTPgZz7A86r9bf7pcfhrHTQSwU9LVLKkEh3SZGV5YDGSCfz1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0XSJZrbAaipjWkp6CSYVLTDI3uYsZwMe+CW1Ufs86Mrl6yMfUUM0UlInxdasxBc7lLgED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hnL3TycfBzVwoju4KnU9d0pZbVTkUdMokJmQoA+47vr2wfprpvTc5S8T2q4VtI1PQxbd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cNn1Ixx7Ea5f0XWQRfaE9VcJgjXIfFqmzYtMzn+7HJ4xt1N1xWs3VF4WxwCpqRCoZWkG3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jBB/gNNVpRXQ0ny7KZ9qtRUdY/aX8Jb2NRT0zfB0qxOGDHd5mU9sdvy10Wksa2itobaa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o6p44MN++hTICZ53N/HSH7GOk6S9dQPcBVVsNLQrt8dGVHkkPGRxx+XGu6R0tPaImpbQE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mQtO7YOSx7tk45J9e2uTVZdlY0+imKPkrSWSr+PiqLheAlQufDhhpFnp4lxngspJfOfMf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+n5avpCK52aulrJKKNzNuWEqacj9Z9xRuI4YKe23XQbPXI09ZSxxmVohukkIKjHHG9gM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2y1RNVRTQ06xFZonGyN1IwwPYFe3POdees+SM1L4K5OVRw/pGay0MxlqpTUzRMhWSYtF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OcevfVdfp2rN+rJTQS1VFXVKCFqZzMSNxOBtHYkgdjp2Fhs9/u1PQSp40FQI6RpcSRLH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tdRnn7ugelrjdrf1PcLdFOPFpZQzOFKKoOMkY7YJ7+2vYlavIubRwybjxfRbrBeaJKnq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rgKUtODkoQqIAGIyvKknjjVYs1ht3TtLBLtiNQvPiS4JBxkkbtaXq9Lab9VwzRoZ8ulR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EDnJGc+o0N01VVV76pSmucvhUVXCSSVHkTdgDPYNxnvrY4cbvDINZMrSfCL5abNeLiaS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cJGKiUbHOcZbacheeNVuOsjsPW9Uk9kp6prEZRFAjjY5ZlaFec8KG+uNdZ6i6poumreJ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VWiNOWUqBjKngDsOD66oH2f2qDrLqO7dT3ytkhkrGlkiEXlMARVCv7ZAA459ffS6ecm3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HHHbA9UxQP9n9IGlp/iZamN5H5EslR4q+XGM7EUtwf6a6DWWKm/0lp7zVVkVRLHRR0yU03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x4Odx1ziSG72yvkrerqN1o6isUSVsUiGIzg8HCnKNkcgjGcjXVrJ1La6uW4VFLVVBpoY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kUKN3OMZGDknjWzLbC48pjQk2+ezivSlpa/X+v6eppIR8VeaiepaaRnzHDJIVPHGGJAB5+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GHqa5dQ3xwUtNNUSvAsbqiyOWZkTkfdAHp8tNITW0PRlwv8AaJ8Vd4qXcQgCOSCBxKQV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006UtYX7OoIYJvgVijNTLXzVBWKJQxDMsIx4p9MngD11bdSbbrwI1bB4uupW6dtNGYvF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7nl4BwcemQPnjSi79S3COxSSV4qzcZ0WCi+J8RRSJkglUPr3Ic+3bnVl+yqpexww3G2yQ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qrEqFhvkZudmBn00BYrhV/aL1zV9U3eoxSWmPbAsaBPFftGp9wScn5DRuMbrwLO6tkTd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hBekluhosRpBGWUVTnciMQfVA3BHtkc6Je6VHTGOmbHTxXHqWoiBqLjChaTxJV3OVOO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qelrLg0lHTy06UFqM12lDyeH9wBVOcHJycAevbT37KrxN07WKtTTtI9fAGJkO6Qw7yFU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5f6bb5YYSunHgb/oCptUVjsqRvR0UjtJIdwHiFAGJds8AE5xjSr7QP0bb7dQ19q6fr0gg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8NJiXa8bxny7mQdhknOrvdLnb6qqrbjc6qHw6SH4YQBG8SNQ5d9ycnOVVfoNUm59TUHW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YaPJE6wiaaRwNuACcA4J8x4GTqOPfNqUl+ZRz2LaVrp/qW4xdVV8oWOevrHIM0ags6nA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DW16luHW18uF5qZZIks1FNNVToNrO8cZwo9ABwMD5n10KpatoBH05TvvtU1QsddJhXen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hgfQ6SuLzaqRbBFSfDm5DwdxnDCc7sH7uRjPfn016HHg5235JaSKF7PT2lCjVFWEkuE7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UnkOwH4YPvo+919Ct8rhbaeGG2UdGaOnSJ94IcKWbPbPHb3Pvq22v7Na63/pOgrb1Tja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nLNknkbQRngBWPrqkUNJS3rrq42u2u/wVVXCRZNgUFVwWcgcKp5bHtqWLJCc5bX0I3fB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app4K6hhutcpAhKnxmMjKWZeeNq5PHrge2ufS3CsXqSGok8KOoimM7HgRh4kUZPy4598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v9o1HU17zv03TMkVPJFIjKsQClFZscE43kH0wNctu9yku1XUfD0qw26aocqzIqu6lyQC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YI+532+f/Q+SdqkdK+yLpe7XiG9XyWqNNT1p21cofw5WjeTc4QY7sc9+MDHrroXWL/6N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x04MksEy+E7KjExgnOSxbOMeoPGuadKdVVXSqgkwyUtQzR7IlX+7UAncPUc4yceugOqe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zrDSWhytMk7xZOxWIMp574cj6H31CeOefJb/AAod7Yx+4v6ThuC9VUFylFJJPE81a0ck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Oe7SAZ/wnnjOrN1dXCqmgoaqYGS5SrLM5GD8MrEsgOT5SQqjn0OhLRe6WpvFbUzrLRNU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1jR5HLkLjjKKMKPcaAqxSikr7jR1CRxVNUtso45k/WJCdxaUds4Yn8VGldzzK10RnxRa7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i6UNFHIlyrq6MI4GdyBwSeBx5Vx8yx9tM3vFwnu81QK6SEvL4zQso2uXbOwHPAOTx8tV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0VQ1HVU9bTRuklNUS4DzEbS4A9ABuHf299Keor5JDYoXWpHxVYhpjGDkke/b03Y/HVpxW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S71HUt5vVXRPJUxUcUdLQeNKsS4BJ8xxyfvkD2xzoaTqVTbfFWhpGqkUxU/iUweUEnk5J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stQY+n4unLPaqesrg7VE1SUBWHIXDNIfukYIxnGD76Q9W0LWG50+y6R1lVPTCXeoH6uUn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7HSRxQjLbRrIpq6rrxT21qtXp5aj4iZQSwkm5BZhzhVA4GNPo6qCjrJKb9bSMwMcMsKtK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2tzkdu/rpf0qtnoqhZbg8tVME8BJNqqARgkqpIznlcnvk6MsL+ILnLLB4ChWMEsiFiWG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LTSad8GUndhl6r6KDpSUwRzVTpHJSRTODul38ZbPJO9yRj5jVQ6The40DW5mRHpqhXkjk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j72cd/bV16atvx/X/T1rSaZraKpJYzONrqIS+5sfNlJ/LS/phDdPtb6iq5QHLXCokwmC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241XBUU6/MDV+40rVjqvtamVpDElIqxwSNk7dqqg/DJJ1FcukLlSyxUOI6o1CzRPJBia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eT39QQeNepJZLr9oVwmoAXZVpy4wfvLs38YB47Y+Wuo0t8uMNTW09Qk9JJSI0SvDCrmM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YDK2R9ca5NfmyY1FwGgoyfJyNbFc+n7UKe8U0lJUrUFKlNvKxCNWC5HG4mVcD6+2un2Xp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3mEymqop5Z4YwB4USRZVQT2OSvI5H56UdS3NbitFUXYGokurqqhGMJAV2BkPH3iBF3HY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+LVbpWqKCggUVyo2fElbG2mz68BS3sAR76lLHkzSjBLzb/IzcU7OQ9Sz1CW+12JePgoT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zP8AUADHGulfZlbblVWC6UFQ0kdFWGGIW0RPI8CeL4gkkJG0l+eCc8nI9NbfZ90tb5aE3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E4a4szH9TEQf1cYX17YzyBwPfTrqrqtbLYqmOkxVXmenepiELbfg0BZ2duM8emeT3HGm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4Fz8iuN9Mpk9gquvvtVraGkqqs/o3ZRzVRYFEEQwQMDjzb+c4+WlfSFtuF564uD9BQCnp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2nhU7A+T3d8Fsd8nRvQ17iougLtao6pIbrd43keoYDxFjz5mLd2JG4Y+eddC+zilPTXT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EUT1UcbkFZGZfDUEYwxGQPzOrZ80tNBqvsv7sEe0No7HB0TBPV2O6VV0utdUGKQVUirP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PLx2PA+uiuiqv4n7NbVLFkPWLOzKGwWmYZfGCO/nI9eflouWt23N7csInW4U7ArVA7JH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DGOMgnPOqT9i5qqHpWlkq2SSlqpZRTrJ2ieNcgg9gSSV+eRrz45Flxzk+1R01zwXSvE1B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Z5o4toBXcGDRyOzDnP3c9u2SO2o0goKQU8sKMiS1QfwoiWYoylGWQNnKgEEc+p+es3Kr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p6SYTxgqiRrTM8YZMAfX6nUVm8F4KtaanqJ66IpEYxUojHCqR5T+yc9x6/LXMtsouSH4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ra4vXWaKZplSNYYagKdyhlUtuGACGGR5sEk649d48T3e02jMHTrzpTz0oqTIKyYS5McE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sRq/9RdY7IJLZaZaqMvKTW1Yly8Ls2DBCTx4hyQSOIwSe+NP7PRWTpegpa26VEaVMlOa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4QclUBAZt+QWdjlifQca6cf+ny+/A0kn0c9sn6N6ZuNT0/fq+2x2ZI0qKWapo3kjXOd3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9jIAJ9NGy9L2W50k1xtTrJboo2mesoKhRGqqMsTHIcjABOO5xp31L9ndorFY11OaGplpy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9Sq+V1BbkAZIXjVH6NsdR0z1mbRcESalrY2jlgdCqzRtkbijgEDI7EaeGSGo46kv5nFm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tdTU8s3THUMFVbplVnijdomn59F5Vjk/LQlv6cp7tcblceqa9LjdaeoDLaKyYUqSqeS7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qOPXtq/0XRVnTqVrojTkSReEKeSX9VEBE4Hhj0O7w8ZPGD76VzWuilvVvqIWbL1ZWWCs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GDgk45buccanPLLE9sX3/ACNjV02zHVVfLaOmKyaOmipo4qZ4KGKSlUzQSMdgVXGDsw25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q2T2LoToWxW+p+Hu1RWLN4IALEtuYuc9lRQxOfUjnW/VtJDfur+kbBSLA6yztWVMviB2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PM3lA7Ad9H1dworl1Td7pXrPLQRB7RbVib7kS4WeUY/ecKoJPbVsaWPT2/P+IvBK+BlT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AlE9tWlUOZJFLSKmTnHruJLA/vMPoOYVU5F86mniqLhSWynqYXnuJIRqeHY7tTqF4Lky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NXu43NOnKWtX4uB69afxH8VAWiGf1aAAkbzkAtnaM8a411FdKdr4tmBe4WikZN0NLNt+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yS7MoznyqBqehxuUpTY7dcncuiaCx1Eaz21CYbVVTyUbNE8cYSoiifylvUDPrn19dU+7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7z09UCjtccMdvWrkcqy4zLKyrgZUFwCxI7KedNLBWXuHpF+q71XSUzu710dtpYwkMRCeG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MA4GOx0fb0qrf0vBQyxRVMiwJc7gqRhmMsswk2BSduW8qjvwPTjVc01GVrl9DJ8WyD7O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8JDDUUkNXWbKccmRot6jIB5YsM5YkA5PONVP7PDbpbhdqu3W/NOSYHqq1o5XdW3SMWUj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kcnOrLLUX+zWe7RDp+Wlr7m2IVkqd0pkbO54wRhiA33VORgcak6Et89msNhtEkNMslYk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jLso5AUDHI7qNc+TI47m/wAha4ox11S0FKbGtFDtSW60SrK0nYMWd2IxwdsagjOBnVhr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XjzIK2aXw54CFYJhlZTnDIAAwPAwfXHNd+06N770hV09AZ5btTVJVQsTqsux8YVvulzG2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9S0Xw9qsNPUyeNc4qDekbsXSZWxtUqSB2JHJxke2pzr0L+H/AFAo7X7SK71dTc6WZbfP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YYTELyEY+WM9gT34+Z1Ta6OGz9MX69VNDJR3OpuCCzQyNmfO0JuZfYgO3z+hGrNXXNek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K3SN/FggmKmONz90ALzzhj6A8aT9H2iu6ruVDdb7U1tbakhaWmIlCutUzAsi8duRgn09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8kugtJyN+noqXpS2WyhqHhoaiSJauqMzb5amoZ8gBQScKhBzjA7dydV+us9unnvc1RLWr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zE8I8M4j8IOQPu+qq3mzgauHVlIKfoaurzRw0t/anfZeHEfiQyM3Kq/3l4J5447HUfS3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AAhjEtY9ZBUy713EbTnGDlTkgZxnnnTxzKS3xfLHa5URLbKGs6foKW3VElVT7RvhhjrX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CSMg8juRzzq719WtLWURusDIy1IpaR6eRlaQYXG7A82SynzA5yfnpLYunquO41MPVdrq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FSCISCQVPyxtJJ44xnVwiopaR1MUdQZbfTtT0jysGRpXOdzYOM42AZz31HLJSUX+4Y5H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6lzTiI1Lxt4jZHhwpw5IyDjnAUHIDD11mOClghpoKKNaKsikjmhpnhZ2R8hVkdS3B2v6j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AWtovi3hiLB0KyznxHJHnOVVgCTk5zntrdxbZK22N07XV0EUkhq2oHfwzUqo2Hc7YYq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xsjdJoZtdCDpXo2htHVFfcamvlrKumjqJaiatiCMrSZ2HngZ83mXknjjtpvFXpckaWtl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1MY8Onic5wRjzOR374JxqbwJK2WsovDp6WGVtklXuJV6cBiV25GGDtwCcnPHc6qM1wMV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guEpWhhiXYqw8DIGceYpjJ4Xzn30uTdP3t3wIkkW7p+kraO8S3araN/Bt0VIk0c36ySTd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xwcd+OdFGxUNNNX3Cmt0C72WqnlfJFRIy7lfHddrOQABwefTS9qCeshpJJa+WGijjKmq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4O1mbHOcYI4JJGiLPaKxKWGS4VPiebcHp23RyDB2vkjeCOBk98HkDXNPJJqkaCp2EUtU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dNPUvULDEZIsiJS3kZSckt5QSBjsPfRc8yTKayUB6ct4IJO0qXQguARhguCR/DsNDTvS0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SouMU6lN64kfnClmzkDdkZJBOBoK6td6+rp4Vejo6co0yQSMCGCrg7cZyvkbufX00+7fB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rrf+iZqVXRJ5Y9jtPIQ4IBAbacntgDBGSPTQMfwkDy0Qj+GRCTGyDKY+84ZSNudmCcE4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kM7ysVlmp3jq6jJanTLEAqecebHA4xg++prZWCrpw12WSohEbpGskCjYSQM5DYYHCncA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IE0uBnRVkRW0NblpRSSsUp1KbdyqmR2GRjI9+3fnGo7oBHFC3ElH5pJ6TBhDEAnLMoyN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0DbzTWyB6empZLdRGod3aRhMI5SkhdVA/Y2gchgPLouoqyyokAp6s+G80nhOGkXCuy4U8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+voFd8DPordyt0tvsdHFbpfi5HEiyTyRibMTgBQik4GDuwOc4OdGxtPYainjpRJLBWrJJM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hhgEjdlj6Y8p59NZN3qYKP4ZFEQZfiJQgbhWUZxtPlO4jvjtn10jm6iitNMam4GoMc0Z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xYEqBj7uctznPl1eCnN010JSQRLcpJ6KkihuEVSaKuQstvVhJLGu1s7AuNymNOO20Zx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dR0dRVwx0UkeFTCu0uQ8m2QDbwdxHmPPc6BqLxSwzJKkfg3VmNKSJ5MqCMptB53Eu2VG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EuE/6X/SU8tWkTO8UyDG4KBhUHrgtzz5Rn3x2ei1yK7vgzb75K1rIrpZhaMCUw+GjBwF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kc5B404hrqWmtr0dzo90FRL49OrwY8NsbiUkU9k+6FHAyOeCNUiS0QWhkm/SMMry0yvS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dvwx2smMjjB7+mNRLR3WrrxblpZnkhV2jmklyjo53btx+6eBgADIB0JY4vl+CO5p0dHp7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cVeaZDEKZgRJHGUXBC8/eGckHnI7aRVNtq668sYooYJ6iX9U0AEQiATJxz5RtzkZ99TW+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MbpNT1CrMlXTsHAJU7Y2LZyQFBz2AOPTmRqe6S1dS1qiiin2hqeSMMY3DRgEOM8HBIDZ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t1eCtPsfWahWqr6aSjTd464imlkEhQEqQduQoAO47c+vY6VVF7uyX2vgpqaL4RdqSRyI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whzkbvl31JabTUXCmrJq9kp6mnkVEjpKjap8wcMrKSvfgsQcBR2ydS3in+PpUkpxH4sD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TdkDlhkovBA+YOgscFKrGne2/JBT9VpWVbUFPRwRStuYx+KJYnO07uDwgwG55H00vuVB4a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gpUhmmcMXaUmNuImGfKdyjb8uO+NQ2p7lboK6OSNhEtNLAMKAWYrjI9uM/njW9ouFaIk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EVsstPhR4TFeAT29++qPEkrihI5Pkb279H3W1GWnpKyGnp5g0kD7vKS/JLlcDBIO0+/H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k8skMxmZXk2oSIREdqk49zke3562p7RX1FBaqmG+tPSVNSJamEjK7mY5ZwCAQB8u4xoG+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oplRzGzOBu2VBQ7MbQSDz5hxgZOdCOyTVMaUeLQRQXantdLLXrXTpVz0iyNTkgAYO0r2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x2OjrheI0qxSXere5RVaqFEaCJOMYddvK4UMeM8r21UGiErGhWoUhSqvuQEzuCMktnOB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fexHc46QlJswlhJCRkMB6seBgE8+2dUenUnZD1mlyeFKJqe1CNJHlUqxrvEPiKr+HGPK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Z09tu6qkr6cnwYYEENP4cbhmmGBHkYztYuME59dV9bpPUUdMYlSNcgQhc4lQcbTg57rx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8SaeVfKEmEEmMAHC8+ufQD20Z4W1yZZVXA3uVRc6mkFJU1U0NTIn6yaLJlkyQFUAnhcqx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BK9FBaKG9PVrLUUEblKnzf3hKq5KEYJAbIx+7nQcslbXXCjgmrJp5I42hjiRQS24FhuPA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dOZ7XUzU1En6Ip3FCk0RCOMJIwAw6YyEDYOTweecanHbjpdDwkVrqbqKquFbFFLKjCjCvA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BGexPA06r6q6usiVFdJHVyMgdXZcPnDqMgd8YPcY0iv0BWejqpJ/ha4RbUaPcrRNEQjA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NBBY5bmBKtNE00krTMAyqrbUVH25PfGSPXcdXUIvxwGTlbtj+/8AnqkEnxMdTE4MpMnG5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n1B0wS/0MVVe6mhSG4VTwwB2mzCx2L4RIZTnJUKcY75+WqktPBNKtVLM9NukZ5Enj2I8W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Fv8A5I1iw1FO9+np6hKiliwZYpVXaKcsB4chVvvoCRnngc+mdOsUK46Fqb6YXA3j3CKG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gwSSMcRjH3cjnG1SO/Os01BdrXcJaH42D4yupc1axHczKUclNnJLKu08H14zjRVs8SW6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VNSzJVCWULTS5UsjRsM+bCna3y9Dxo5LowRa0RVTNGvhyPSR+I2c5LFuAmxVRSeex450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pMH6VsFdFbI6lZ5JFemEtIYHCBzsOY3DLzkLjOcDOc6NqOurhG1Gr26eGRyA8tJ+q8Qs3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JAzn0Oq41ZekNRXeHUqk0rvDbCzwhQyEE4XgAgg+mfTWk9wpaSmpTT2/bFNFHOTLOfCj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+GYjaT+yOeNZYW3cuQ1ast3QPUUsN3po6uSqgB3wMN7lNzZCneSQSCR/HHbTSequ9PK9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c0r1MKc7cjw1LDl0baOD7j1GqTQQWaqno4rPcPhVepiqauBQH8Jcdo3yfnnJOCc8dtWrq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LFJWTpXCSKUAkg7OwwP2iufrjPsZShHdRaC4pgtB1Laqu50c7RVlulSZpZaJA+15JG/W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87TkZfjGDpxXUxEL1F1rZx4m4QUrYbxgG8wkfjnGedxH0HGq5YWjhkd2qZxcHqFWt+ITBh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oIIJXHLjRm6O4wXKaqFPDXOMJI8WxIyWJULn0KAg/LWWOpUuiVW+wCGbxyJKYtBO8SDL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P4duSc6cU0HgtWx3YXBKmFPCZatAyzgheNuTk5YnzE7e2PZTWV1Fa/EJqrrVotQzskVG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LcDI9PbsdWiliieCip6aV2+PElPJ4sWJYyr4IOCc9/4ZyToZYriwwdcHrNKxlelpTDTN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OR1LsqHvwMKAQR5TputFJSU1sgqYlE8niJMIZDJtjJBYoxJOd0gGDycaQVUFUEs5nMyL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C4yArqRnG7HOe3pq6VsVdVQU8k0TF41hiapeUZ3Ah2DMMCPBZRnudvy1xZN2112ZSd8i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KJ6VaiodHip5PG8RUbZuUA8YYE8fsgHI1vV08BrqOQV9VFLTys05iR5BuLb13hgBncWO08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oneJYXrKWsp5pyixylNkb87gPFTBDlVGBn17dzpxaYEoUmajqkIqUiDGoXw98hYDaTnke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60KpJ8X2Op2R06V8NRRyxeFFFUQIQsRwWmkbByQ2SQc/I6WUtttVBfKGusMb1FxhExpv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PJGCVKkqWAyOee/caHq5jXVj0zQCGsgqUjSqU7FSQMSVB2njCpgHuDo6OoespoWo4qe3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+IrSknacrj1YjsQPpq8IuKfphkr4NI/GtklSJqaZaSZo1mkdN6qhADt5j5mOeQB6/PUt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u0tH8MrwFqVIo02ByiodwJYgKSTxx3JwNLBeKSsiKW15Up43X4iKqjBLeYLkZ4GC2WYc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tTI1oL01VTilnMjTVfD7w5U4KINxCr4jY9efbSQxTVeLJyyU+BfU2V36hnroKuamo4JF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wlYgdgSzIcdxj66slY9fEZZ6uKnFL4niGWKIpvJBHJXJXAzztPJydJHmiNqNrS5TRXCY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KMKYywIBVSwJPPpx31B9pdcbJS0LCrqBWztE88kIMIrTHGFK7wSy7A6uD2Ykg9td2LHk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A8J37q4Esdu6Xr3WbqS4VkEFC5y7EhjEVxh3UsHyBwyYyR29nPSV4t1CoNuN9uIpT4Ir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3KxQHkAKORzxnS3o2qqb3RXWpraAyUcqKtVKYuKjYgDKvGNxK7icjaTnI1i/Xq4UHRCH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Yp2LqatoFyyyLjO7aroGYE/hjXbPTRfsfj4fRfHGM5KvJYetLZL1VQGS3SGmr7ZclnpJa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GXLHjIBCsrEZAAB4ydMLvCtiqp6pYLr4bzyxAW+mG6JZdsmCeDtBxgD7xyp1RfsgvVZe4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a+PbPTGRgzSZDq6sW+995SAT3zj11abjVVdHR0hqZjXIsZqLZTGVQ5yp2wsDnJUEMAVP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ll6fVfzBnisU3FsptbVdWXuyTWitpkt9uoKwjaYBHMZuBGiqScHDDCrn159dC0lhq7VB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8lKzx01ycpHXtGyFo/DOD918A9wQTptPYrZ1TW2+59P1ggt8dL4V0jjISop6hXd1d0wMsc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8tH9V2e5dQPKtnq5jc6qP9c9QEbxhHGcZ8hAZsYO0DdxnXbHTZHC48JGlnUFGMXz8UIr5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SUcD/q6VqcrxUA5dpzjGY04zzu7/AC0XU3HofpmK1Otsu9wqMGenrqhzTRM5AO9fDPLcj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pKw9R01lrqWhtz1gcRyF/KqCbID7NxG1sbTntx88ar3VvSPW1RFLPdKeCno0kMhga400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78ZwMaEMbi6r9R5bsy9Wclx0h1d/tWWp6ipJ3ibx4i8EjNtkSaBj/AHUo7SDv3xjIII5G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O1NMlVBBZsJLcJ0kCSXGWQt+rLHDAccqAD5go4HPzqB8AiNX0CzxZKo4fIJ74Do3PB9z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6jskdCz+E8kUNRTBirhRyxjZu5IDDn1x766IQSlb5BPMpwWPqS6a/wA/Y7ZUfZiLzYqe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dfG8KKi3YJdXRHkBz5fKp9hnVTpbItl68s9J1zQvVNGZJG+ElOJ3K7YVQAhzyoOOOTzq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mK2t6h6Pm8C01zOlTS7Q0fGIxOFPHLEZIwcke/Celnobt0AldNDDDfIqlI6ivaVWeo3g4l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c4Ur27aSShbm1bR3wjk9Ne/2z4vyvz/IvHUHR0l++MuUuzp+OKmZpKeYrUq67DhXUeWN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triFOaO6Q0UVJUwwzUTyxUqwFwhjRvEWUxMNyKxOQdzdsHGNWnq37Q6yxS09J8VU1YLx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BVBI2+I6bgfZT6ZGl1ja2dS9EXSpqHpYKpa9qiK20lB+r3CNeFdskDBICgjvkA86spuqo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7Gn2i9Sf9i1MtHSLauorhWRtWwrCA7qqgeLDKACUd+SO4OdIOm71fKW10sFsv9/8A0pTy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KD+1zxnl85GM40T9ndbHeI62O7VAgjpHHw09SxZKZSjuVPrwIcgDuQNV+/3lmeaGO8V1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SPGZQzbS2Vxk9j5vf108ElyRlOTdeES3Goq6jrOirupbjNDXNPFLPVzQY4VhnAHsANOs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b4damDwviYh5jPEfJmP7sysChOccY5GOeZVcu+FoKaKOOm8TeuY1MnsAXxnHy7avHRUE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IBNboBVx+RVVo922TI4GcbDnv5BpXFMSOdxla4G1NZZur55ZrNV2R7ikkkrUKBqdiWHm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tPAOq9Al1slRdKKVXt9XUYjqaOMum9BzyBnKHPpkcaNoFitl8oHqa6GktKDxGqoYw0xI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wARwM5zroyXGHrK1SUt3pKaC8qnhRS1Sowk3HbGG48snKg4GMn07apBJrjgaUnFrzZzi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dN48NPTbqYpnEdQXULuBUHHJ9NZ6ekvXVFlu1tSrEluBSR4PBWQq+7IZM8qeCCV9+eNF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9HPcurrJZbhJKSKarlmaZChAxIiKyhdykgtwQQflqJnh6gq6mitCJVVsUviTopEVJU+7R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ED07a3M3yCUljVryOrT0Y1wM+6nn/RNK36tK5WE0PH3RIhGRnJ24xz6HnVrtbpY2h/R1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4mLN4QZfEBVvK2VyBu7Z1zLqequltFLDFLVUVPA7LDAwEcsL7VYksmCwOeGzyB8tel6hr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yEElmkeUbkZMNGwClDxnBPI4094/jkSM8klSlSZ0rqr7RZnuE8UlLNLCjJM1bHiKbwgC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jIPdBwNVSv8AtBvd0gnprZR1dthqApRKZlWWRd3B5G89iMofrnVXWkkuFZNLS/GVkEqq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uwM3bD5BB475OrBQdNdTVdUgoOoRFLBMkaLMXxAnO1ywBwC3AGOc88alKU3xXA+OWOEr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pvWKzqTqOzXDG5zWU6yx7h+y0byDcCPVsEYGCNT3nq+13SajvkNoghvQmkilNKqHdHtx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7pLdjggjmas6kS7WO4W77QqWlrHtc4o5Ky3svxEWeA4XGGTcADgjBI40xh+ySCusI6gp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RQQy/DboSAEkVs4Xb+0rAn10JQil+Z1LNLdul2J+rxaL58TW2aaVy4gDW2uyaqonkfZ+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nseBrM3SHTUtDWV90Sotwp5lpmtyQE1wn2g7XZiBzyRgYIydI6Cuo5OpKKwT22RlhkSm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MO6Seik+bbnb8vaS+0SiQUlygu9VVsE8WtSczFHjG3xPByG2YYgEsMebA0qSj0gajJkl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9RP0p01STW7qe2XmipZgz0UwuCVBlkxtkVogdqZBADFcj3BGug9AVnTNqoqahtU1ELgSc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IywPB27cgAgdsa4/Z7bBTVAr6Oe19R01KEmcFFcAZIIlikAbGFPbJGAcatvXVjo7j1lQ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2luVpjqWEbimhQ+IVfOOFyGj7DWjji3bVCrJKWPZzRdzSUUVVLC9LQy3ILJXU9ZMJAZJ15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Qe3GdoOM4IqldbLfNezHYajqmG9SlnGLhtdDzlnU5O3AY5XI4wcaksnQlttlrea4w1dXd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qaYNtIEsTxkcgkEBsPxpT1fTX+osNrNZVJWQWhJgtfRRMlVKCMJluT+0QQDjg98jRWJp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7Y3yxkOkuubrI90rLrH1BR2uVxDRsxY1G1iGRkwpDcEBsNyOOOdXK4fZv0/1n0rSrZ6i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TkiT4eSTBbcuc5JQDv6H11zzpLr2/f6QU1dYbZI0EOfHo4DGWkJUGUMDhiPLuUHkebHbV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pbOs+hZUtly8BzXUtUpjetAK7U8IZ3t/eZb0A7jA0qW7t8lMiywlS/RiKp6g6j+zyga33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hqOpoI44ZkIwGWVQNy8c9z6Z1XrNbDHb06vMVPBUXqsqIYqSkTZCsS7dwC+zM2Mew+ert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60+zmpp7lBBQ3pNs1J4p8SPxQfMmcZTI3DnjtzqqT1tdd+ibZDbKCtikoAY1no5Y3X4ly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llBzkdjrRlHhvoXLGe33Kn5Nesen7RaL5JFHSVFP08LfTz5YySNSzF8uoJyQxCsO4ABB5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lq+6NUXbpPqm31tTRoyQW2ONkFPlSuApYbeDzkHcc5znU3SVwgtdqgEVZWSdQywyyTzlg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rICGHkBO4euPTSHpyPqG6dRUFV0F4xrvg0mrDNsCU8hZhKFHAZWKqQAM4IGl46Y0M0pt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f9LE6ouL9G01XS0ckFNXTwRVBUvJJHuZm3cBt+V2g5JA476oXWNyrKy7wS9XRTLJEzU00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Lw+AN5Ax97uDwRzrq3X1G1clHe6m2xNWtMlpu8BJSLDrlJ0LjMbKXU5GCCcHOvnu8XGm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qKIymIu0pcyhBtDk+pON2p5HK0onVpMsJXHNFdVdf3LfS9Q23pu6z/oqnqltxKlqepqh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7QSMenbIOc40mqOuoW69qLza6CloKaVhEtGqhqfw8YKunYg8k8evGktotnxdfDFTXCkq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jaUEcbSQVYjjjgn0B1dOkfs5vNcLpdrrZA9M1I8ELpAz7ZwQhlVI+Tjaw7cnJwe+r3Bc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m+E6H/U/SFrl6emv9lr5rbaMJ+kaWORpWpcxlhCMHzxuXQqW7fjjVM6aqZaa71ljo+nZ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w8xSeJANzFZBjII5yeOPnqzWC7R2ur6iorhWQmLqKOoppIDmNaaLayRyMW8wI8oClc8H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XLQ1tLC1wlJioJ5p1l47EDAXCucAbvc+hOkyR4SZ0xlWKTXjr7l+6Y+0q1ClhFUCPAhW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qHycZJbOcZGCMeuh7Z1nRdFdd3Gmu89HUmrXxTc6aKQPJvbdh0ZzjkH7o/dx31zGooqp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1k5p4BJsG94vvRlQM4BcA59R8tWuPpy32Cjsl3qYqW+10jSyV2x3LI2xfDXAyVVX3eYY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fmTxRjkXK5Z0frSTp7rDoubqO20/i1I8NJlAVHDFgAJVbjI9GPy5xnXLOoLBb+nbPXVE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PQVtErRR1SllEkcsQYgMuSQfr66b9AdcWS21t3tl8p7XJR3GSZJpG3o3hyNyhO05TzYw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9NdN0kVJF0zcKxrHUz+HXW2STMtGo83ioGw+zy4bkgg5ByBqkE48jKTivSlbSfH/AmqOrZ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pirgpK6mNIKyfc6hGCBi0mAM718vJPHOtK+ps9j6eoIelbRPfIqliPjaryGaUYBMCgbs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rq1bLZzUt05bKW3mzW6H4uW3kBYp8glUOQQcHzN35259dcf6qpU+zG8WirsNQLhdJ8zJ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JUA7cjgAHsM57aT0YTjsobBkld3S7r5GUlRJfaJaCutj3C50iMkDOjMWKKS0BYftHaSp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U9n+Kq5RFcIqWhwNzShmmhBGSPKuGweN3GflrtVr6j6d6gr7Q5lko73cDTzCMU7Q/FIH3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rHduzjcueca5fA9qzDapVthQxJHDdIGErpgnCShWO5GHBOMr+7jS+nJK4+Do083K45E0n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/Q2S12n9IgvSzSxQ3CB94FNKhLI4HmOGAIDD9rVt6X6s6U6wtsMVwoEs3WdIjfB1tsh8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jY7kEEEeox21Q7p0pV0EytZiklRGZDLGsoyiYBXB7MmQ2Dk/eA9NNenZLpaaVp6W3Utv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VvFg8Pb4e1M5y43Z+WitRBOpiz0KmlsfP+c2B9O2OG11sU8s/UVsmfOIqqnEBJYYYAsuG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un2lvN1H05b6mSugmmtzgR1MqFZTEykFXYHDDIU7sDGDnPJ1Zfssv93ustbcL/f7JXWue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OjoAPKrDAHPb199IvtCukfRNZFJZae3XfpauWUyYf+0U5yFZN4blQZFxkHvg++uhSczl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4OOWmSpj6ppaa6NU0sbyjxGjk8MonIyGwRj3ODkasVE/6Mj2rTmC9fFPG1RI5aGenKFH2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Crntoe1VNyFhroIgZ7av6tXdVeSBSdyuF5IBA54xzwdObN+lOo7wtvvEEhtkQM3jyM2y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gEA4O0d8YPyjUXds6MqliqWN7k/8of2jqZOnKi23Ox3dXsksUEVfRVbl5FqTlZnjUD7q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Df7x0SbhbLjb4aq010VWZEnpo444GIZWbhsZwOV8oz+J0i+zzpW23Lqmfp1rhUg0ryRV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JIZW3eTcCvofXnTTq7pT9O0lXcunbNbHsdLMaKGBRsaPaF/WrgjcWLEcnJ476ZVJ7Wjj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uVzqmVzV1sFxSC4wTCFjV07OXlQN4kcmMkYww+m8jXc/s0oYunaahtlOuzf56jHd5Cv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qO32T0Vr6dpLlSXCqWrpii1iId0YJK52rxkDgHJxjn0xq4WEXBb/AEZZ4p0Mwy33SBy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2Nnm6nOsyiovhDy+0iUt4mEShUlxPgfvEncfxIJ/HTG5x7KC2REcrHk/kuoL+pkvEoHP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emN1j3V0EY7LGAPxP/TROYE6mohUUFDCKiogZBgPTzNG6+Xvx37djkarVtXqWw3WGmutU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EQGUQjAWWPH3RjG8HIyM5GdXS6Rhq1CB5ggH8Tr1ViW9LH3XYqsD8ySf4anLngrCe1UZ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4Crx+JOknVlza12q/3FHZHhjVFZRkglgox+Om9KC18lyBhSQMewGBrnvXtwlm6PwwAe43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7uPwwg0boEVyS0XWlTHSiaWeqCEjaZYOOe2Tg4zphD9oGxnRxBKUG8gnYxU9iPQ+2q3ax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4dh47jB7gj6aPtVsgnutDHLS03htMjYKBjj74GTkjgD115SlydbjF9ou1rvYvdnhrlj8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AqxXOfw0Qjh13IwZT6g5GjpFRmXeOB2XA50JLQxO7OhMUjch4zg/iOx/EartvkSMkuKM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UAIPTPGooIGVhuZX3DykDB+edQy16rE0xXMEO5nYdwq55A9e2pvgEnu6Nb9Uy09sqTTw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RGceuD74yR8xrm9xgqt7UMdfFHLUoGeSoTbyucDPYNyDkMuSM492F96xtS3Ew1delDUe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Cu9TlgfKQOc4P0yNCxGiqqSOWait0rZ3xGrdJINu8ZKTbSRyT5Tjk6lkdPkvjg4K6Clp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rLsBIsTyyEsq5xsl2t6MORkkD66XwS06XJ0+Cr2uEJYzx7o3Eb7tiN4pKsRgAjg/e9dO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BlhhRgpidXnQKvI2EthAQceQkfLjWtbsNr2VENKafJkp1IECq3Zs5XMfPPc5576yV8I1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hgmpojuOVkg3luM43FgQccZKsc841mluNR4M7V0EFJUQsweVWRvEVQpByoYYO5uCB29N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eCGVKiNPFLPtZAzZBxIuGZefTPGDwdTVjKauOasnrbdVkCN8u0lO+Gz5WIBY88ZxqqiI2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jVVHDTLIjyMI0BYsw+8OW8u4LjkgfI6wLgaSOKpkgus0aSLmOspvLHGTg7TGhUAKTgZPb0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0000TO8uH2sUXKH73YhWxnHHmB4J0sELRXn4rbJQ1SosSSQzGWNvN92RMDbkYOQ3GR+L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FqnlE081McmKUMrARrhlBBG45XcRuyBt/HQ1RTzxCmljnpJIRI4M1NLv3RPnYDBwuR4m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YSWILNUT0pgqUQ07LBvEch3DY5ZkABHJ+8D5vQ6LaColq1eqjHL+UPyrgqeJJBh2GGBJ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bMxtVNRtDHPVUleAzSL4G5JCq8clDk5GePRT7DQTySyrOlSKVo6hyrwyjAyuVA2FWGSSS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jjpogGp6Ovp64MZJqWnAILDudoTBGTwQOQ3ONbIqVLQvULG4n3PK+9Y5Y8Z/W7uMDacFe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As1iMbVKiVInlYLloodgCqGIykhIJPy9AcH01MsUE9OPAlahAjUuShnQNnbtCtnj6duMe4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UipibcrP4byIhQDLBgwB9QQAD29gdbJFMYEkhqUmg2FlR4gUkDDlM4Lg42/eycH0xrUb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diiAVMibEUdjH5vDYnI2nGRjJ/DmNKKnqKlhDVSBGw8ZmYMImAIGCwJCnkYY8/hompHh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ZWIlpzIG3Y7AEbcYx2xk441tVwPT1D+NAAFGNsLsdycZxkYwCGJzz8tYCFloevSvqzU0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HmjlKxuC+Y9pYEduM57ceuvUPjUIaOmiozPGrrJAZ2WLxdvCur8ctzuUjOfnoulgjMDT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niWMIEwBkoQRkYGfunnjPfUk1VDTShpzRVLpHtllGDIF5IZe5wBjIDE8j01gglrq1ZKW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IDFIVlDBAGYcOSATntntwozrenu8c6RvcI4EG2SX4inqVeJwrYCsJsMhzgEAN35+WYjaY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HniR4Q4C7hliy8lfKfveU+XsQAdZyksFHJXIry1LbBVU8QG/fnLbjwVfynb97OfrrcGox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CqWdR5p4zG8kZhYcFSiyR+X3GPnjXpqySlWuuMU1NUsY0Iq54SmYwMENJH5GXgkNnK+o4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dEWNIX2qlTBKC0eDtJ2uDyMkYLMe3Gh49zCD4qpZbhHTtDS1pfbJIeBtaIje3PONp7ge2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xVXGkrYqemkWopN06rLHK7AjgHbjOCO+cEHucY0NVQ1SrKTHJUFpRLFAnljiBVc9pQec9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SANR0sMNVSmWWQrUReD4bgjJYrE4QH07IremScaLaauS2yy1SUaRwOVaJi8ZiXHDkSPg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xoUkZcHCOouoKfq6426KpSpiqqc/rQWx4zt3O0du2B641jrqx9QVsXg0NurI6JWEMlPT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U5bynk8kc9hqmdO1b228x3io3GWGbctMeGCZ4JI9dd0vdRd6e1UvV9vq4hcas4npNgKA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DPPrptQpR2vH4DBqrkI6K33EWm3WtenqJ6BYkdnmWKN0YjbtZmCkHAz5RkZ5JxrpNhm6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qkhEcgolKEKOP77gO27AJz6fLXHqvqrqC5iWC5pBOsh2M21JC2RjneD9AeMD11YU6Nrrz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0kBUAyVqSPtHGFCdlHt215csail6sqbOuDpccnTbb+iWkjs9bHao75BTloZZIBMUAH942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zr5UlrKyqvdXcfjq6ou9ZJI8tRF+rMiHjIVBwMc4zgAgY456r9qtFdrTQdP2KkqZvErvE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wN+fRCGIHbPqONKumrNRWq9foW82G4VjsuGRY/Desc4woLFcID8/TJ116Veljc+7OfIn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nivtNLUUU7w08ytK43IWPqCw+7nX0XSW2w9ZWqEG2PDRSyQyR0FROHDlARhdp3AEdyTn3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ZZLSGS8pUdOLUFnFN47VEbjOQqscqx7DAOsz3iR+laG70dUpns/ix+HCDFsjdgik7fng45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mVx4GhicafZc7503Yfs16Fe+00s9QlLllpKlw4advKgGMYAOAflnXArVfpa64ivauZbm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cnn25/LXU+sOpaG9fZjQC9QvKss4EVEoYmrcZJZyHDKoJ7+/pxrToDovo2Gyy/pGQUtb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pMKkdym0hMcYJJbWWSOODlJcgcZSlV8FVe83G/18stxr1kutLCJKOVZUjVAnO0kj2z9T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yuNHcOu+obiFqBAKOhkqdohjQfdzwcLuPf5nnXNerujILfbPirJeqG50yzpAFG6Od9xx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ffjjXd/s8h2dEU9FKRHHCwjwgRg3oRhgRyT302XJCWHdEVJp0U+jqprXcqqsqgJA7lR8C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iZJ2sw4zprZbXc7tVy1HUdpNFUN+tVYAkoTOPK+4EFtuOB+eeNG0HSNTQUk1P+laA1tTI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c+QKQQfKOxI786hSe52a01HhV1K0jSlXL1km4LxtKFt3qTwca8ZZYN1F89HY3a4Afs76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1vlxho5UqNy03ilYpFUHyghAVU7cDjPbVs6t6UtnV2TXUEcN0eHZI4TxGWMggfeAUsPRu4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amkaspBLBGQVaXBkDerSk8nPr202PVlNHUpT1KmGdwNsyTRSoM9sEE/x1dznJ7l4+CMo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vXRdfe+k2qpHhq0E8TDj4qEn7x9AfKQR7j56s/2I+T7QikU+DHTgSqhOQQe2tftlulV/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04pEo/AjeBtytlmYgnvnn5dtSfZNTUFLc6ushaX4jcGXcRhE3bmPv2zr3McnPDb7aPPtxn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vNYkSwfrZnkSQzK5jBYld4ccD5jOPbjXD/tdia09Nss9YZJ7tcA80MZV0kCDcSriMYwdo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vnXV6oK6/z1VkmSWtwEhHgNL4zKoztPZVGDye5J1zCkrrl1R9pVGtwElclqbw46ZYPEVT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/TXnYMUo5HN9Lk6pZVOG3ywzoDpm7U7/AKfuKyxVkUQFM0hLClTH32AyRgenz1037KKa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7rmlqLo7K1ZKMM6fcB+Qxjj6aF6vu1woKSoorrV09ZV1riljt1KnhswbOd77fLgHsuGPH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KJoOlrDPSwz08YFdVwxeJT29RztXJJZxjsT31VPJmTvyLUYJIAuEEBvd1s1upKWvrFpFh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5mM8jMeGXcMKO5AA1Tr4n6H6jjpEcV1FWRRtHV+EKd6o42ksvJOGGPfXSul7cLB0vHWz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6yHzSqTndKB95tgY499VRYqHrO53rqK504pIzF8Fa2AZVUqPLJuJwuW/nq0J+m68UTcV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ui7NTUUhR1nUzzERHMakZzuB5A9cgfjoa0dVyXm+NdAkxoYwURQFHhquMlgAeGJOPXjVe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00NfRrJPTK0csYTEglA7dvu+p9CMYzq20c2KuSlq0t9V4+2obxpadME5AAUHsB/PXn54y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00mWK4S09XReF8TUZjkBPhsE3YGRnOQeP/I0wgqRHEwTx8EYxMjNj554z9NUe7072qqS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EUSxlN3JB+9g8A/PA03svVkFbRRzQ1EEyuuUjWQb8gegxjHy1xyxPatisd0+znHW3Qpn6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IDXJPFKZoHhR5EAeN2yxzljjHHYcaoH2Z0k1fcLrcqW40VjhipiagzjxDuGMqAxGfxOu0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DTVtAN1VS1cc7bx5YwysAPfk4OPlr57pqY0k9Qvxbyx1ErSzLCpAZWbKk57BuP469jSqW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pIh6gq6usuENT4U9VW3R2xJIgj3BdqKBgY+6Fz9Tqx2qa5Wa71tpuBhc0QjEzxuNisyb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dTdR1UtR1CldNC1HQWyi8GiaQ81DsS7twDyzMRjjgDQVkR77dDT1BYwhf10oXCpjkf6x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PdwkjmlHc+OhlfepqmW50dLPWwm3qBP4ToF8VgwIDHucEY/P310f7L7vFdp4IoIqcVUt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EZGdo54XcFGPrpHS2RKesKWGhhuSrGQ0E8SOzbUJJDnknue454Gp6G703T/WVvro7LPQ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ExySkAMNseAPXA9+51GM4z9sfg6YrbHnkqf2pTXau6l6itUO40UFykc7pQoJL7wFB9ge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09mstRUw0t0gRHDKVjZgx8Ta37Q4AOPXOrj9p9G8V0ud263ovBr6zZLbrZS1e0DfgckD7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3P5aWW64y3ysnvlOopLfZbeKC3p9+T7w3SHAxkknn6e2uhS2QJVyhBc7dPd1tFNaqaunK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vurGIwPKBg5JznjXSK6vRIoqWR6Wpgt7LTkwxmRIW3K2xpM7e47/AC1SunKa61gul8S4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aT9ZVsR5kRcElsEdvUjXSY7+nQ3Q09N0+1seiqoT4LTxOAz/AHWUqeN49VPfvzqeSO6qK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41NyusVZZqNsW2vuUzzzxrkJCrliNw9DyfnjHrp50NcIEtdT8Oq09ro499NE7KGmZiR4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5ZI1DY6qvleCNpoKaERRAqsYiXknkeQ8ADJPoM99JLXVi7XSKqkrolhppg5j27BsSTgc8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6Em721wcs98oMbO9PAlRU1kUs6O0fjrIcKdu4ouPbOT21arVarrXUNFPbxbJUaVGLqj74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YA7nSa6VdG0fwiU8ryVshJklAC7UyBtXvjD8k49Mampa2KkpzTRPKYlwClPGzZx2Bx21N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klr6S3Wy4LNJWx3Oum8VZHp5GAXOQWJB7EkYPfOfbVCqLRdp43uvUQe3rIo8OnxskqDg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Tq3V9zpqO2LM1BUiJZdpLBeGxuxjJOousekruvSB6gqH+HospO1PJM0smZHVVHso2tuw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n2dF7ukyh2KrlimlooppqaAkJIqkoGYZbBP56uU1+oq669JSUKrIltp5aho2LM0ZZwFQZ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vr3TfTs0n2XS3empXnqqSuNynZnCBKaJGDkepJDHj5e+pLD07Q1dJQw2uZZGMjV088iE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RcnPck411xlB3J+BZSbe1Hb6+3zdUwWOqK0YFTL41ZSyIQJdqEBSw7eXOR6nHtr5p6xno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2ErR2mqmKgxg+SEKN+Pk2CPx12D7NOp1pOgrvX11Qo/RUcxEmfKxIIUrn3JUAY9Rrh1tpJ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Y6iudvGeU4WKMnJ5xx9frqGl4lN+EUypJJD7p6C61lulsVC8KUt0kSSaNWEbtGMlEBbt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0L12jUYttvlt81A1IXBEqAZRgAuCCQfunkHnXTrl0XajTdOy9OTtnKxVlTDMSCxO1TyfK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qhfajX0SWyhsVs8erip6gTpW1D+IxDKQypwPITzzn8NSjqZZc0fTXt8ibHGPJXr/XxVE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CL4iSNN0jZA8iY9/Ue+rr1la7UtjtFP09b/h55akRw7pA0kUITMhcFQWJJBxnjU9HQW/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1k1FHLKpjyfEcltqjucKF7e50EbRfr313VtbaajLWmmV2W4O8MUYkwe3BztOddDyRT44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Z4aOtvEiUkXgwUtHsSVvKrHeMjJ55K8DOtbD0lN1FdKFIJVgslAVgaplO7dMckR7c8kt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WUEc/UUNPTwSbcLNIkbyOpw+1fD35YL2PPz13G52xOjLJ00Za6KngtMgqZacQljUTs24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8zpJtY4qS7YGm+DnF0rf0r03PJVU/wAPXNEDG8kixqIwdyoqEk5IGTjtnk5zpt9nvTVHN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cxKYGp6RzGS0W4AM6Z/aOcDHOq3Bb471cbjUW+ma29PrI7eJIDllOfIpPBJ9gcDPy101b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0/gWRaSWpSaOQtLIYo8hGJztJfAIHfPGp7tkWr5/oNDhWxbZKemrrXXR0yzW2w0sG+eA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wMq/tSMowdx41QY7bb+sbtUVVQailR5hDb41bDlDjYXyD5WJ7gcflptfrNW1q26ikIhqb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FY4ljjLyZ+anGD6d9XiwWlenOo6RKGOnhuELyKaZi0qyx+EgB/wnbg47HnGNcqy1c4u2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6TpWSGCloq+iqqKNalGUoVdJmIO0bigbaRnPPHPqNG1Fkpen7xW7o6slIAaPeUFOX7F2Y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caukkNPc6i30vjPJUSS/HU4yAVjYHI2g4POcKeRjGt7ZaKOgrfHrXqa6jz4EgijUqrnn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jUZzc65ou8e5I5v4MqdWWCqSsp6dt9ZUTvSqQkcBQOV8Q/ePEnPbk6r/ANhtTU0lTPW2+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iRqXCgn72CWOPUjvznV8+2426foisFtnpYmo51eMJLufncsiFl4JxIOM541UPshtFRV0L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MtOJliMgZwvc8evy16OnybsEpPiuCc63Ugfqx1t32s3G4W7MNFPVLGwx4bI8kSyMrDHBG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XR9P2/fKqSmS10zVJEjtN8SNpP3gDuIMpzn1bB41Q+q6SGrtH2g0ywhrpHW0lRRRoA0jG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HvHB1W779o0FT9n9HRR09U1eqsI6oSjC9vKRjlc7WwSRxoZcD1EIL47Fva2vkg62rqaj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nTwJFI6c+Aylj3z33OQR7KNQWKla7/AVMCvT0FNM7zGUkGaQth3bHuM/Ttpb0v0zSzx0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iV6WHLRQrnKmZ+fMx/Zz27+g066ku4qrk1ut9LLDJH/dUsDht7bck7u2PU+gwRro3qF4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0e59QTVM89t6dlqqyYP4UELR+GsI2/3igchF4ABOc8450m6whs/2e9D3JbxM1y6sv9LL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G0sXwGULntnk8fRhZVi+zvo6rvd7lSSrqd0O2Jt7FyhZQrfUDkdhzqjdDdJ3H7TeoLh1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JhjwgnbIxEnI8oHLHufmTrz4LHjUssXUb5flv4KKVcLs1+z3p24JT2m/XO2IKCIgU3jP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mBYZ47fy12O+wLHaqmtu0MtLVQkKaulPhNhYAx8uCHA2cDH0xpPbrVT/AKEp6GSl+Cp/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wnk8I2SYzkEc8A7dWa4inSniu1yvVfFRxRpA0M0scODvzl8n7rDAOOSB+GvOy6iepm5fs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BrpTSpS2m7PNTTxSy0ngzLGykeUh45OGI74B7rwRnQHQNHAembdQpcZZKikaczU22SLw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Y4B447aLtfWlA61MlkstffxFU7llp4siNcEcy4VYyWCn1zzpU1wvknV9NQQW63WSWvjNQ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QpXLeHkMww2SeT6nGr4MUtssc+LX6i3xRf7bKKqppa+rcy0tUq+BTzKDscqSrKmeW2nG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vdwudcnT1tp5QGj8a5TRJmeFD5NoJ8odht/1QM4BxrMHTN1qqagjvPU1yZt3hLDbqZKd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w2AoOMDAJ9tbUnTlqsc8tVa3rZKzeqvLUTMzNuDCQlThT3B4GM4Go44YsDbTt/kNG2H9O9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qWSOKpDpT74iuIIi4Z9n7WeBufJ3bjn5SUFphSmr5mprhJA7GY0rTIGkU54BQH7xUq2S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Z6MJNWgstPDEuGCABwSyqAVPdvTI9vfTSirotu1Y2kppVEYaOTYdpC7gQckMBzgfLnUnPc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gSKW6wvdZXjoLdUqpi/WqnwgaNMKFHorBzkY4Bz6jVUtdrp+oq++9dVUc/w81V8PaohO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yp9WJXPAyT6ad9VVNyvP/wBa9DTxU1Xdag0ddOZJJnhhDbiwOQoBCnkAcHT29zWOOx27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g08md3w6AMEJHcjK5PsDkHjnqinp4PJ5lx+nkjJqxj0/NJX2ylqmRHSoVmiYH+8VTjcB3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qPV8FTbq1oqKFA8kCzuxk2KgLkZHq2cbePU6mt9XXU9gobdVV8VBVW2Np3qxIuYCNx2oT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HGtYeuqDqrp+G00tDV9T9TLAwMlti8OP745Z28qjIDAnsRxqi08s1yXj+YqhFXtKp0z1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SRvNdpqNbdQPCdwMjMFMmPkMtjj7um3Vt7s3R1TRUVRUCqt8MCx01LTsDOzLuDO49AXG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Vm92Wt6WVo7jU0HTsxUyQ0dtf4utZmGCGlJ2xjnuM/Iardh6XqrhDNV0FOYaKLHxNxqPM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eMLxkjJGu7JihsSyPhDbmkM46y5deVN1gHhWW3U1BNXzrCcGYoAF8ViTgA4zj0Bxq4dH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qOlnYu6vFToka05ACESyIDlizBDtPoufXJ1Vaegpagz2W0VVRS0UEO2/ySYaarLOCkKg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ceDg66RRdLXC0ulRbrdETs2wQNMFFJGybQrjI5O44HcDvzrk1eoxYMaTe1MeEnXCFdRB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p56a7VaRKxPiTMsZ3sSxIGCq4PYdzoSt6jqbldqt3heOSolmjRIEEQwscgiEh5BOCvIO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bnT3G9/pGHwTZLc6Rwod+KipjTPY8+VDj2B0pho5K3qb4OZoAqqEqSs8ipLtGwD3J7+Y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S/cEm+B11P1LJ1BQ0FNMppJaOo30cjhi0kreRHC8HyqzEEZBbHtpy9aaeOPZDQJT2+q2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5BY8nDtnHJIzqaWCkivFsulGWeOiSGOSHw93w4XcT5ie2CW4z2Pz0j6guFntlGqWmGsx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d9x3F2O7GP3cjI0k5rLaZWFLsfXSG31VHdbat2mirlZpoEU5/WqDIgVdo5yFYAZJHrzp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st1KyLDXU6xOUAYK6FnHpjOSwx2yNVX4SpelF3pTDU3Rni8CmchQ24crGS3DgHd6dsDV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0dLRSU0IZQWdDAQ7HIIUH9WxY/eJwc/PU8k0sdfJk77Kb9r0VVXUFNIYXIPhQq8inAlZ33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15PqdX7p6kprbY6emtQMnw9LGQMg+IOCefRiBgH56Rdd19RbrfTGOaOibx4oGnJIkZC33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NuCe+ndvrZEuEYeJYKRlXzyJjxZGjZnwBxgAYA99SU36aVG20yr9f0tTW9DVdqhq4aeSe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eUsHwpB5ZhGUGQPl66mujqbNSR00FSaancx1kmRGN0e1c53KSNzAYyMlQNT9R0lUklt/s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fi2DqoSR03bVHc+J97uAMnuMZ1m4w0RlrquBpdz1CTSl3JCSF9wYLnPfHYEcA6aKXpKJ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igrLhVrJHHsVXE2ArLhFKEFiRu2kY55bv30J8PLTlZkmdmnmFRKiYjjXa2Y0UBcsw4Hm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TTyVdXLcZBvEsUkCpukiU7PvHPbzbc4GQflqHqC9XAUdRTySrDNhEWVRHIAWHmG3J5bd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I+5vGh6SVhdTb4rvDSTw0bLQAt8J8OirLEu3axyV2YPqT8/XVC6ktNyt9+6Seeaa409tr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UbwQADvBTOOeMas9hqaitnCVXiJFHuMVGKWSMyBDgFzuwScA492IxoPrS81CVVPS0NBVw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hKyK0ZXK8qCV4Y/tY+R1XCpxm12I5quQ+GoaoludYaTw0WpkiR4h4ZkVQ+wkny7ceXP0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LXNBWQ1FLV/AoZo6eaISDfjau8ggBNxOFycZPrpTcb7JTW2it1phRp9shIjjdnC7jjIGB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55pLXVXiaSOGaKmPw53TrUsWOweQyK33Rk9yCeOAMY1XZfYvqclvM89LDK1OJJIFAlkaL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yUzkjvyfy1S6TGs/RttipUraQxHNaEjXZt/aOOAfQDnJ9Bzqq3upu1JFaohXS10zSSRp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GP2cgD0OOcYPJlKv6d+BuVYwWS34ErVgVYJ/Lluw3FiS2CWUcD2xrneOlbCsluh/aq6o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oPEjlHi+PuVgVAO3bty37ODn0GONWOXpqpku9fPdpokoMYQRRBo4sJks+cY7dx6HnGqa9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olqZI1lgWcqjLGwkAPHG7G3AzkgemldslvM1QbLQz3G3wVzl/BqlYIy4wF3nLAHDZwec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PsMpNPg2lucsjyeFIgt0/wAQjEUqPht58jnGOctggZwePfSSiNGlxqPEkcQT5AoqZmVQ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zkD31aai31Fa9HST26GiuYhjw/i7olO7ghVwTkRsCMeg5wOdLVSVVqht/itSVlN8Wkj1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7hkFu+PYc6MZctJgcW5CamSvWiipaf4h6hVmmmhQmJECjBQvgru2k43AfhnUSXBrNJPT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DEtENjvDNlsZPO4DH7JxqwWq+11NWMtQIXmJaeojUBfDRmKsjljhWLFce49ONJKG3274X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EVS0slPu3tPyAkY3YJHcDBUb+49SotJN9hkuas1oaoW6gp3qZqieNIPAQvgu49XYYwcnA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+jkPUM8cMUrU9JIyFokkLSBQcllzx2VvYAtwMaWdN3qjeunoK6yeHUvhQ9TKwkclBGNq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PTPfVwSijq5WutFBWUc8D58OoRkAiHlCYwPM2wNjkDJ51p5PT74+4lSnx2c3NsqKavqL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0UVW9TIN8kcEkmzwUVuCwVixJxp9NFaemLldLhS1U1PHWRM0RkX/1YzEMoQrwWVHGMEgZ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MVzoaK4xUUdzSWNqeRlVpmcMwB5IXj0x6gccarl8pY71RUNsL1NDRpTpHFHM++QvEpwT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A1aM98krGtRRFe7eOm5bb8W1voaerhMaRx1Jwisp80yoc554HIOTnSmnrJZJqOujuDGro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GTtB2keYgeUAccDTainr6C1y0VzpI7jQ1awx/wBpZSRIDhVbGcqAAygkAHOM6nk3W+KI2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eUFEbw4S47OQNpViAqgZ5z8tVlxH29kd1S5LFHQSRdNNBVXEUlPBiaVShZnBc7QVDgc7R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SV9WZLbC1Nc5FpDTkrTKT4eSMlQFPJ24wSTg54BwBBV3G7SUlyMiqyumJ1kcq75IXIKkc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kctQnwckfwfCvt3RjcIkc5LD3GFx+OoYsElzJglm/8R6tVcRbzBEzpQ25QGiQgrGj4G3j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zp9Zq2G81yU8EqRbkETyxSbpl4HnKj/EFXGe5wNUi2VFVQ1EVdGzVJgZKgRLkLtDZYHb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pHS0NZcXp4JLfVVgjkkhQAxo20E4f72cE5x6n8dDJF3SQ+OW7lsnmltoFPSQsZGJVhUV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4ztJHOB7nVWudbhqLbGBuKSPJI3kdd4HHuFHfPsNa0C072WOM19mpZBMHIqY3JnUAAA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350tnnNbRxS1Q20mNkajIU4PCknGDzj5caphjS2sWc7XQfQXOae8wbXijmgzBTB4gY1U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z3503vtey1DfHTuaaOnRafcgLSqFOfMudpyAcfPOk9S0lLHDcKOB0SZpIHYNkOMblQr2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MXkqbvLSpDNUTeCImR2ZjCpXGD/i+Xy9s6KxLdaXQHJpbSGtrjE1Gjwrtp28TwIseGAMHa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31LZXgq6Oqip6ESSkASNO20R+fO1OPUgrwex0c/Ts1bBSxWmok+Kec0ctEVBKy7skHBG3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41FfKWopbpPSLBLJdlnk8YyT4ZogMhUj7E4wxfP7LD21TfB8IVaebdk5pxcPFkoTUzS0r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mCoZTgYwMMR2znHvqHqCz3C1wr8ZTVdNM0SiLdG2ELdvTAPyPt89SvbpaZjG9S9PIVCV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7Bic4GACCOM8e51KK2ltlbdI4LtPXXsqtShjAKRZJbe8nBby54XjONK2MsSrkVSw3ezV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skRcJktCrZLbgVyG5+fB02o+oL2Y0dpIsJAVNPKCv3ycAHb2XjvwcdtE0NrreoKbxI5J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LliQjcuO/dRjHocnUlNBVWOPdQ1byU1VJiSoZRsZFAzFz6+hGeRnHfU5JS77Q0U481wC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tWyKR5klkpamoIU085wzf7LL2+f0GktNS08vS8si0m6shljopPEbzrgHcfMcggyevoD7a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lJQUhrokWaB5vN4RIO+NVyOCQVI5xuPpxqn3GvdIJYJK1BQPUoHHgbi7mNS24nzHDKFz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sVlUlZrLHTvRSGeuhdA4aFIyAUATzb2Y4x65AOSNPqK4W80RpqyjnmFTI/wCukUOoATgJ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DP4aS0ubfd4pZKG0PPIrrJ8PSGOQgghkwOG4PJwf66aVlPQWzK0aXKOpoAiqaYidY0k8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g9xknWlCM/aJBc+0c2690cVMnx0s1LaKMBh+r3PCSR5B3HZTycntx7r+rL5W2m5WyOOX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1Wdd6llk34wyglskY+ePVQtNTUkaCmulurJkbe0Ne0lLUoynJ2qQyngj150XU18XwskFF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RNLk052jLoRypGfoexGqwgu2Wnk2qm+RH1LcYeoamT4tZobgSjqfHdkq1jBOQDkqwUEe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S2inYSXOqvMtvpo38YSvHvV4idgTbj7wyAdw9SdWCpobjcYoVVYa2ang3xVSs8e9CzEo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kMGHPGoKayXylNuopKCaopJjJDD8LGsjlUkz5042gnnLE5GR8tVT28WHcpUwSVK8nK00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qpJ0/WKjqrKwA8pOOOMDj8LfBVXGYWlrUtxJqZHpa0lhNI8o2uGUjuw5I9ODj2Cu0peK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lPLI0VRRNH4vjRSeUgbj5Ac5xnHB9tHWxfAWI1ED0ZLkosYMRiKk7CMew3c47nOdSyK/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I9urqmsghqZqenWWSemmDHflMAj/ANoQWU+5C/M6Y+MtLdpkt6yiGqncQwMwcCQJtYsT+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8dK6ysradar4+OmPxcTLWspVmk5XEpHKhmA5K+vz0NVPS0tPCZa6J6aOaSRIoiyuymPO0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p7GLJq7iESQUNdTyx3GqjmiZmWWHwShXYEKFX+7nOM8ZwDzp+16+EoKZpEIhpzsm+HQE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cldzdu4x31Wbi0LTUc9BDNhf1xEMrKpk2sWw3HAUgYOR6c4OjLYPiumYru80kdIiGJizh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y5IXJ7e2mljbYjlfRZVvc8FipZL5NFJVVUjx09FKcqiq+1zIFHJ5XA9+ScaBrrwl0uEk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NJtLMhYlhEuTjCjJCtgHbznsaxOsdy6lhierqquoMstRDtjUFwXBbzcBfv8AzGFI7jGoa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VopaUQ3MlUkpl2eJAoZdxHJ24Y8+Ukj6ZEsCqkbmi+rPaLk9Yq1TU0VKpgqUiJDeKu3Mj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QcE6WmpS12qnjpayMUzSw1FW8cbDDBfuogOMYILD91QdVm31F0i8Gpp6mnMtYS0rHiNYC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8rMcDnAHvqyWa4xTWp6Gtt8UVZvWbLyM+wAKEKOeGVnK7RkjGQdRnh44AsvNVyRVc/xN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A4qZUWRTkO5IkLDkk5YYH3cDOqtUta0tTQGoprkzMWmeWWM7RwVRCWBXOH7j1OmFXcqe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0qLVvHS+OZUdsBWQAgqBk4PI8vtoLqCi309bT26oEEVRVyTU9Ukm6IRlsbHiK43hj8iA3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Vtyq/uO26uzEazX2jlrrdebe93pnadLfI6+JI3IkBAO0hwScKfbPJ4a9LRVsXQFqW5Tz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h8+XaQqF9VG1+fr6aqX+jdbarHLPXRWgUs9Tsiq2pkDxTjcqgAn1UliFJAPGARnT6ghvH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x0fTtNCiPHDl6quMa7WJwQV3FScAg4J9delh9GMd8ncV0RlFtbYhENeemqmWargjpenL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SSGTduHjAnJjkA259B7etNrKWfq/rJDOlWaB5CiRxEM0FOGyQm7jC7s/iPU6vPU0Fntt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gtEqh6OnapEkWwcqwBAIHJ4PPHJOM636Sfp0XyWphrqSdpaTzGnnEuEiBbwztOUUjnjuV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7s/d/HwOm1UEuQi7mynp+K01kaU9qWRZcNMI03bgNhU5BUjLfU/jpB9oVHT0S0UlsrEoK+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aGnbkLsfgpGexXBDg55IOq9B1pfuqbiabpWyUkFBCoJeaMvtVcAySsMAnkZ4J5405tst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oLtKtXT0crCGljQxV0S5wULsNqgYBAy3J59B57wqM08Sr55s6seB3bkQ0z9PWO11dZVwRx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qdfEWjlUgyRsO/dgysc+UAYB0whvdHf7bTveoKWWloI0QVNPL51iDZAIU5JzzlcMNoOD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/wCjYuVHWUpr7TXRFJ6TdgOwHlOT27kEjn17gaafZHDZ46e43C/UKymOSGGnmdAyITu3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fv89dcMCb3XVgzvY3D4H893W319VN0/XW6rqZkaQVjMozH4bEyuhwVfA27D+1yOCNaXG2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3SvucUbhZ6aN2iOWI2shU/dwfpkfMat1TU070laKmuNFaI0jmMsVOJDUgliBEo5JG05OA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tvlSumtUN0pqWohM0k8ywpIGTdghYyNqFvvYX0OTxkdM1ti0pWHSTi5JyjRdLvN8F0PS1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fSFqGhtk/gSlQ0QLseCxI8QHJIO4ZGdcv6hrrZNVpXGotssdfG6MsJJMUakbRJHhQG7Y7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B0oeob1Q2+tq5IKdpGggeUkwxjJJ9eMsDgDAJOrF/opJ0rcQknStJfJKV3EjlXEZAyzb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5yRqDt0nZfMnC8fDKh1RD4SSUcdVHJFFKEg2EMpZYQGVGDEYBbvkA5B763jqzR9Y085QV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IAJFJV4yORjCkAj0I9dHfaNQ2Wiu1HdrBQzUFurPO3ixK6UswyWgaMggMODj2I49dE266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9PVcBhEtNUPSJGVVu4G0BgRz3GB6HVYY3aRwy2r8TLbTtS0f6XiqblXGw1VrlntsTyNt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8wRgYOV+mvdF/oaqrbtarO7m207o0kDUwVK1iCviNvy+zAwEyOTuzk8KrhffiI5bcEaSv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SuFJbzcDBx2+QOq50teKi33Ge5T/AN1UxmGnSIf3sodDtB9DyO/oddDcYyuQkcmSUfTR0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LQVFDT0tfXURB2UscoL0xXB2IzcvG2SPDJIBwQdZ6Vs9uquk0rKKurVo7kWTYIYYeEYqA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j29dVLqj7R7w10qbNZiUAmaCOakUNJIfLsIJBJ5zkDGRqP/Sl6HpShttudKW709RM88LR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M4AUKSMcZPYZxpt+NvckCLyJNKXI4orPRxdO3WjpaU1E/hTU4hkRSpqQjIjI3GABOWBb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zb4aPw6iyNbXZdrzS1Zmd1zkhlHk5xnscce2h7LZb3ebc1bb73HLTzK0ng0UhRyS3Od2C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ayzQVFTHVyU1bcqKIbqiXxTI6ADJAXzFc9t2Mc6DjF8jqT/2vkstF9nNiqCqwmocH9rx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1TLt07VdN3m62uukKw1VIwgqJBtWQBlcZ9M5TGjYPtCvlHK0lJS25IJOYI3h3HB7c5ySP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V9X3Kni6gooan4bwzGtMGVQocGQlSSCSm8cflpWovonFNPkVdLUlyjE9xktvxtJa43O1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BScsBjProWloLrVmmvF2+MoKKrmxBcWicQowORtYcd/n6E6dUMtbYunKulmr0gp5Li1F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jxucMe6tvxge3yI1Yr/emoOjoejKCKqrLTW1KSUrJVxSx1RLZAG1FaM7sHaSMEEeudIk37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C511wjlobvcKamuEu2dau443FQMhXk2l8YOQM+mMdtE9X/oiluFvprDcK0W1KVZXrpKR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naSgIKg/I99CWzp+G7v48c/6mQEJFnE0xH3sqSSADkfPGousaS9eLHUXGSqqxDEtPFI0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ggbcc8AapBNdk8styosvR9HT3oz014kN9saOs0TU8ohlSUBhtbdgqApY4JxwCD31Y+m2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Umaidl8KnvARo43XcMxtyBnIHJ9ODpFHXUMoqB0rb6iiih6fipauB59nj1PjgOQxP7sh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7RdLxwySVdrWsvrTNG1DcHA2jB8sW7CM5BBw3c9tJK1zQii6qyLrSaqW+1LJX00/hSe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DZtPJA55HBzxrTp3rP8A0bklqquGSahqysQZYyd2wHIG7How0DeKS3Xmqa32ujltVVb6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BtLOpHcFSMjucHvpf1pTsaqloo6mnmpdgnZqANNACRyyFvMOAMjJGMc+mmTbXJqig2tu3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PBXWhJFYTrLTCWCbI/8AZqwZeecg9xnvq02zqCtuH2Y1HTpiaaCmqAbbU0IkkaUsWJhw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89tc6uHSdzpZ5qSC03Wtq1SMnw6Vj4TFcuDtyD6Y+R0RBPdOkumK2OKSWnrq6TzRqCGp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pJYLyB2Py0q5K7nHgvFgttqtNhvFHbKOsvHUlTRywy1cULuKWRs+UBRuBGQCR6+vpoGi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b4qgrXUx01RRrL8ZGgllyGTyk5IbB5PA41RqGfqGxXSG6UhqIqi3MIG3EFU4GFYdthBG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Om7nYftQ6Y21kAirYcGeBHIlpmB8skbd9ue3t2OtttD+sov3K0c9616FNDah1bZ66S+dP1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tXTsRgmVOzAcAk888476rNXUXy9WiFJaWO4xwQNTQ1SRq2C2SAVPbyrwccHGugWbpu7W6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3hmOGsoJA/ErBjhtucZwuxh2/hqi0cNxoKmK4WanqaeiqF8Krp4xuMZ3c7V5z7jH01lF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1Bldsd3mstZE9oaoiqogRIZPRyCpBHbHOOfXHtp51Jc52tUMMUwkdJy9RO53yrL3wj91U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0jS1V96kayWSma31NdIZaqeePw1753FSQWwTkD8tVuGxXi/01wnoUrLq8SCMq1XExWVW8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cKBnnHOhT8MtDKrrJFf8Df7PL3bZ46io6ov1dTV1KV+FeOLfKeDhjJwTg9hnPfnBI1Yp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raYC/VSr5JldqCoTOc4Kllz7knBzz765NDRRtShppTROXKM0iMUjYHADjGVHz5x641vU0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ToYJpceHKzBo5VPG5HHDDU5YIzXuNPPOE6j0XKz32GW+GpvFirLr1C9SKyuqWmaOaCKP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ink988emqtQV9VbHiRIqqGcyJU09OoctJv27PlwgBBwSdMam91Yt9oqqLxaOto6B4qutX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c584TPf010Ox1D9VfZ9ba2oYw3S3sFiqI3HiIVyscnHKggEfhn102LCnGgZsmyVPoqBF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1X6TqpHEjz1IBkkQMxUDHByCAPoMDXQrPYrj03XUM8NBBWpWxRpT1gaRAj7NzgGLLq4G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41tVN1StRX1FNPV1lQjPFG4MiyrtUORjgnAOfXvq/WjquN6W3dLdQh7ZS0cvxU1cwYkSI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Sv1Yn11N469z7RaORRlsh0y53WquJ6eucPVdRHW0VTUR0ks0CndHC8ZQSsNoIKSLExJG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WO8WeuW8UFNcbjFtE7TsVWnxkbVYftZJyfppZfvtJFo6rWfpeqqa+xBAstHcASSCTlVY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1W67qSTpC+XGLoe9mktd1QVMcPwokaIMW3R7s8bXDD8NNJKUaTpizx5IRV8X+gX9pVtt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1lp2klt8azvQ1cm0E4BJRuQ6sDnbwwPb5Q03UVVd6qmt3TtFWTWqRGENuhLzOgLFmKDJZ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aqHV9xm6lL3Wa6SVtbTwxrUCYY3kcblycjgDOs9G1S0LtWCSpbYhd4oZhDJ4gPl2MPMc8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6TtcsltWaKX7jW7zSwTQ1Nzgp0WpqZaWSmZRI1MkboOW7hi2/P8Aqn305v1JbelrNbKt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1LN5keiEM2DjnJDjcoJx90nVhp4+mus5JZqvp2/09ZWxH4+SGaPYr9gx3qAz+uVG4859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V6pHsU8Ff8JKHmpNjpKxgVjFHsZjGELnBKMq8ngaSTt7pHRB+kqXCCOoLn09aOlYK1Lr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cSuyxmaXc0jq3O7b5QfdR6atP2SXbo2pr2m6euDz3iSPwpGraw/ESqDuwEOFIB/dHvqo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tbdOnKSkvojYVW6PyT+GSWcbjtMgkABBXdng+h1zy79f3TqDqGCW0RR0tLQK80FHEFXJ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K5GPQaG328kVeT28n0J1/9k1Fe7VUzWYzUlyeU1EmyTirbnyvuzg+Y4P0znXzp1T031HHe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MrzvPGFbYV8vhvs4RxjBUga7d0x9rVFazczPV1dytX6QhEVYz5EEUyltpB8x2lXHbHlPI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6Kv8AabjdLLfUo7rXr4UsMVS0KVeDjc6FTu4wfTOO+tFuP5F9PLNF7JK/hiiw9f22Tqug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V4WFVOVmlqjwBIeVB58pxyGII7YX2frmxWq4OOpelKUNS76SVEp1kjZlfGcjADgAjOO2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41p/SNfHc6hGKU9DTVLUks0y4KtG7AAjBIxlSSPXGq71FHb7dcpZbLVH4V/NJBUVP6+K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+mM5zp41TaVoZRUZ7MnF+T6e6NTprqzpFoul3M89tE0luepGXpWlVxs3dyAWPB5xjOcA6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m7feHNO6U9woZKIQSr5o524bB+Skn3wR9ddBo/tENm6EW8Wykie9mU0b1ca+EAoEbBmC4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LOqlXx9RVcH6QqIKGpNXumanAgnZWkOd23kI3Yeh5AxoKXt4FhDY5xlKifo1q+Xp2O63O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qSoqGw8sq5Lbcc4HAOeDkA6vHTNquj9Rs0L1j1j0bzRJEyElpEDJtdjtTAYAN9fU6o9b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j13SXKXp4uXpZ6LwmWJ5OTlwO5/dOPxxp7bKqw1liNL0pVXFK4bzLb66sdTUBR5GhKkDe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7ahLDue4us03Fpc+P/ZzjqKz9RdI1NNVVkcsHxgYtOnmjkfcQyE9tysCCp5BGexB0ZDa5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maSMxtIYnHlDsqgL3BJZl4/y11jpTo2i6gscVHUXy7rUyF3qaJmURQybsESIy53ZKj55z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0tBSyXHpC7B7nR7ptkm2SJyo3Z8owhyON3Y/nrpU3Jbbo5W1iyPmzmXU/R6Wbq2ejoLz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ganClvTnIwB6g40+6XlqbjNOjWuetqUQmkgpJAvhZBAXb+0hfORnjvxroHS/QVHL07D1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1lLD5JAfFifw8OodieCxOABzkDVC+0PpS0UVlprn0vPPFNHJtqrZM+ZEBJ2yIwAB9NwB9d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hQdJ1/yD9Mm4U0tyWoFfZK2KYw1MaExsy5OefUZzxyNXfo6NoL1GrVJe1xIamKMsTunwE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Q0J9mFjg6moEqKx6umFNVGOrJbcZIjGSq7WyoYOByB2OrHH0uem79c6CoJliUpJRzdmaJt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+munFjpXXJ5+u1XqNpytnSuk6pKu13uCRlaPwMnn3Vgf5DWnSUZe7UpIzsUsf90j+ul3R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oVpCWpxCNzZxw3/xhqwdJRj9Jk/uxMf4jSzdtnnxVIJnXxr5IT6zKv5YH9NNp499zDd8b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4lzZu48Zm/idMYW8Wscj9liPy1NsoDzPuvOzvjaP661gYSdQTY/Z4/4RqCkYzdQzE44cj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V5rrVv8AN+f9r/poIYzSNsrK6fGdoc498H/prm/2h+BBTdPUlRgZkknjXOPMiAZ/AMdd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6g/xz/nrkv2wShuorBFuRfCp5ZNz9l3SKMn5eTUsj4/crj7AqGuU0shEoOSqxjIGQSQS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gsl2t4wmEORxjhYmH4emuXULssahNxmDbWdkBBBI7Z9NdR6ZXNypwxGUikZcfLap/HzD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FukbzADGO/I1mnG6Q89u/H8jrGxmbhht7EFc5/HUlPGEJ4AOOADnjXUnSOdukarKWkmJ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owDn+Oqr1cIaq3inV54EPLzQt4bRMhEi5z+yT3I9xpv1VcoLRaaupqZFhjbEYdnCHcw2r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NcxoIq2RrjJPcKSt/tngvG0qqz7I/CZgSeNwjVtvbODnGuDU5/Si2uyuKK/EyCtsvTN5Z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R5WqamRgpYEJtZcjJAAw3HuD7mWPpekopRV2SonpjUIN6wIRjByw/WDOSccktreOCpuE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y1MEpBeHaFI3cHJIdcjjGNS2+koxcFqHhU1UYwZqeVUYjGdjYBJzyR9dThmU1y+y+++E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08rSZyrhWGFwAOVHrzyNSQ08UQFMiSVFNUDZIRIgWE9s9ww59sn2xoairKGpDGspo0Zht8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AWI7/AI6cVxijoRG8kUUQIBDxhlODk8e/rn310ponK+itVdJLDQ08FDWwSVauXd6omVKg4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GPXHoO2k0sEVTSPRrRy0MySJMJEHxdPLIF7FSN44PcBSD69gby0BqKVpbcKSWVhgyyx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jvpFcLLWQSQfoqmzEJ1kSIZiFP5OWDgnd91fKV2ngarGS6EE0lVdK6GP4mBjC8u2WWCQt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Uqw9WI7Dv66xX1tPTSQ1qzUtEk5WN4JITIpYhsAEOArMFA74Ix3xppRQXdZ4JGjo8h2+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wJPbuv3ccEemoKqmgpqihtm90nhVpY6hF2q/PCOhba/Dgc5xngDTWjA9PXM9waajSSig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uUUEsJFkJB9ODn8tSRRJUSFrc6SBRJJJAoCSDII2xucDHcjGAcHJOl7UlNQVDK9fJ4Rk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0z4Y3BA24jOAPKeOcnFxoIaJZHuk8TzpTsslXDC6ZwwMZYq58oOB5gcY9AeDwYYwwPVz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McitGiR58jAnBjYbcEDcvAxxjTDey1lLVeLKEiUO6y5IbdnLY3HHmA7AHIHGDjSqhkmq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jsEkidXcthi20ftDBVeAQc5yNSUUyyUvhRo9KyiORGcJhlB86syFS4AbPrn5kaAAryJHU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KtBK7F0XGCeducn1UE/LGpapo0kqatqN1VGTfNCcMwJ7SLzkHJ53HB9u+ommzUXFkEbQ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AwJcd9rYOAcHy8e+oYamkWqmlS4iJ1mMckTOpVUwSu5QVJALevHvzzrBQRTxyzzTRqab4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sGBBIC42btuc+xwcjOsQVVZBUf2in8Tcju8hkAkTLHaVXOXO3aCoOOBgnOpJaRVUI8YmD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XXO5QpAUjDfvAkY4yM68rJHBCIpo9kasAYv2FU5wpX7pAPYjjnuNLYTVKaolVam31SSi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ZBO1BlTkHBUg/wCsNaxF0rHpJKOF6OKV2O0mKMqVJUouxg3cYww0vrkV6WI1CRiYSGTx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VVUAgt3GM5PProiSSoeD4oUqvFtaoajqG2FNo2sUkO4ZPfjAOe5znRMSpITJGpjjhquY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khAjHByBjGQQc+44mpamCn+IlhlchEKyEF5G3ZOd8eWZADnPG3nPGoWiqEp46eT4ySJk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NmVLYA4I7sCDjI41iomdquOCoWaZjvcSQN4RwWU45kJBDAkZI5GAD30KMTQ0UU8R2Q07w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ULxhgFwM8DH3s4x31hapo9viQ108k7bJVSJUkkcIM+RtpAGBgjB5HJwMDRmOqmVgI2pq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UIHnzJCcFTxkMQRn17AqGrnpSK+OKOpo08RFqFZmkbt5MAMWX2IbPbj1OoApqKhHB/SE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yBZIX5AUh93bO8+Ziuee4wAYaaOoqKmGkrY5VcbWjnIEiIqEHOxw0i8j1GATyexHqKqt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QJ5THmR4G8NVBZlj2tgr+6e/sO5PrKCmk+HrSYa6mkcrGFRlkicqQ7Ixby/dAIxn5nSsJ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s75LzgyEyZztBwOW59PXnXTPszu1ZXUk/TtDEamvrIzBG8rkRwwn7/Pv7ke+nPXf2f0t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1FOgEfiASEt6ruGD8xqGGh6ktNbS1S0twofD/VNUQRMqQUx7oihMD33d85J00c8MqTXT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k6ZuY6lrbe3gmuopmV4DKHMhz90HIXGPc8euunN1ld+mQ8V16frJaGmOyOoipvh1VQB6r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0/uPQtLcprbdOnrgbW0NOUDiITeITyrkk53cnJ9c6qt76c6iWss1kut/huaVMjSyxRQAb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knAHHr3xrlywhmyJSpr4Hg3CHIJW3Sgt83+m/U8QCVriK3UEkm8pGo3BSW4AJ85wPXXu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kkulTLHX1EcaxUce1Ykp05JOwHgZJ83Okn2t3ajN6RZ6UzUtBGIKKmjwxY588rZyEyQAO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Qa7qGFrwJqe2GMMKaiJVufV27uce+fw1SeFOFr4/xC4MnvOo9f8AUT2m309U9WLnOu6O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ynczFgW7ZHfXNunVivnQV7jMaUdGatJq2ogTiOMNuOAT2AUADnk+utOub/Z6age19O0c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oyWCFvQc8kYHHz1ZOkpOn+nbDcenrn4bVbUTPVOIzuaSVMrF7EhSMZ7E6jDG8eLrmzqU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S22q6kT9D228JSRwrim+IpwsgQnsGXnefbTbojpmPpGsuCLc7r+kQojkhmoIoAxbGEBcy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Z1vQ2Wll+zWuqopqiS+iNTTUiFS2Qy91Hmb1+WBoH7OzWrBPUopMlHJ4siwL4skRJPnAH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rlFrwQVKQb9p1TXx+PZq2njnkpZIQ9bPVCWZXOGMcQCIQoBwTgD0xrrFmo61/s9vNuga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bIOzbRhR2+nfXKOoa2x1lrLw/C193kqo5XrTIxkY7wWLdvTjGONdhv1VLY+h6msggWeqn8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2dVwPXGDrY09iSXkGXtFK6UHWQtj1NRb7hU06N4c0HxqyS5BwdqHJ+RHf20BeqXqe9T+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WTfJK0hyh7Yc5AB/w405rbzdbN1T8BTinaeuSN5ZZKkAs3ZvLjcF4JLZH11Le+pOnrJPT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mJhN8LMDHuJz93dnAHGD8tcrxNZN0Yqy+9S8lkobTTQ2aCGE0tXUIqoaiWASBjnJGfX1H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nt1VLdPDslrdvIJXoVjKqOCfveucdwPrqrV/2h9FW6gpzQTXKXBx8PRxlkJPcsGOP/k6pd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l+Chno6d02KzASuR7KrEhBz+yB9dThpctv4JzyRRb/tVpLXVfZ3e/gaOqnlWIVHxa0Sx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YTjsgOc8n11y3oaGluEyRVchp6aaHEjhwowfUlvrp5HBdr/apKevqJpYHDKscs7QKAf5D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tluEW9plj+GRsjnJwOy4+mvU0cXCEotnBnak1RZrVVT2vo+qvkUsMbUcGw5UMXYsFVVB9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2CdMVFo6ekulcGa43NzKxYeY5OST9TrjVLQXG4dV0fS8omVYZ/iJ1CmQbcbgXUHnCndz7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VXNS2o3H4CxhMSzLGwlq0A/u1TGUU+p7n01PVJtOK89/kW06UVfkr/UFutHV/wBpFNSW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uVxgkdklkyMiHcSNw5BYcAkd8a0gs9FbibTSUscUNTUSU8DNy+3xPM+TyW2qeT6tq19O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LdTR0tpoqAxUUQQp3fzZUjIP3T/HVF+0C5eD1pXieSJYbWPAUxA5dyAzAn1OTtx8tWwRc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Stjv7Sq6rmuVJ0h03AEaaILNPH97a2QUX0HHdu/OBq9XKjn6U6JWjtaNFUQweRlgWc7h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uAfXVe+xayxzCTqa5uJq+p8tNEW2+EnpgHv/AJ66OFmMxbLFs7ljchlX074yPz15+rzV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zpxxrsoHU9OKS2Wnq2GmqKOupGip61tpR3gIwS44xtOMH2YjT2E0El5E0bGK319NnwVQF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TLqGie7UctuuSP8AA1MTQyGNlbhgQeD9cj6a5X9mtLEKWaWrudb+kLbNJTNtw0QCMV3b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z9TG3LwFLn8y2dWdGQ9RXCGCO4w0lqLq9RC0hDu4PG1MAdhgE/PjWr0VnsN/nor9CJqf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Mm4kcbRuzkAZyB6nTyuasuVIKa13RoZEReY6bxmkYd/N2Xn151lJqmkjghqI4lqdwCy5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we+eMalGTrl/oNKKT5Kb1tYKubpI1KW3xmgWSoaGGRFMBXzJ5QAJOxzn0yQRrh5eWK1vG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8OkcZcbVcFckhQOPmRrq/Xn2nS1Fh6norZ8PJEUalWTwX3HcNpC4xjALHJGNckttZLaWV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VMVOJDu+5gEgH2J769XQQnFNZDhzyvo1WWrqrLvnWWoSgTM0wBKIpZVXn5k+uNH9IVtz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q58MWUMCgIBA4zwWB49tG9R1L2f7N6akt1JWwNepys9TIUMMqYJCKuTzkZBwCMcHV8sV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ipKvxpzMpaniKkjcvdfUsCBkD0Gk1OaoP7uhY9juOuhlElRbY6eauRIWiSmmC+LiNN4O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5Gqx1VeZ6Xq+e611XCtFaDEahAdwNRNnhV7ZVdmce506p446CwVtwr4Y7dVxbpVqGXYJy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3DHyJxxrlnS1kn6xrqqqrquea30jtVTMIi7VFRIQrbQAMgFgPw1w6Ok3kk+Ebc1wWqS2Xv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dbdC9JSolPSW0HgoCzZfkEjkn5kgdtUykudVa7Zdui4qdvjZa34aWRM/djfGxRjPJX8i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ZrJPeOl7nG8VwQmBYZDgmQ42dvkQfodVboRo6nrbq3qa4ZilppKmcCHDMj5YZGe5GPzxr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P7FFFcMfXinkoIenukekVgr73BunrHKKqwv+7uPA5JJPfy6pnUMnUvRVdV2p6w0//flE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74wc49cY10LomGrt/SlxvEdLXVd+uKukRgi8Rk4xvYkEBQcDnuAcarH2ldOzC9WGeso6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amabxBJITu5JGMgBjgcY9tNiyJT9J/4zTVLcWa5UNJYPsvVGr5qu+3yH4dIGKs0cTnDv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OSBrl3U1ko7Z1FPT2gVNTRWyKKnqWfb5pCuZcds7WbHb0Oj6iqz1Ffp62slmgid6WnMD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nC8ZOhaS1S/CS1NYalaJeSBCzJUyAj9WCCMAkgZ57jVtixpymyLludJBtP05eqqhpq6m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qKt5fE2gEALtzlm9h2+Y10QrNcOnp6amEplnQillZNhqERgHITPDcHA9MjU9g6KqrB01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RPVU0zKsRjP7KgL5Tj1J49dV/wC0zqeH4G20EdJUQXcM0+KhhII423fe4DbyQmD7c685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FUnjVie2pQ3/AO0mESwstutxVHjZX/XyjurY7YPBPyOrD9pq3Kt6UWS4VFRTRrXx/wBh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Cx3EKABjHGdUi222vo4YK2zXWB6uMHxC8zxtMzZ3Ku4DccDGM886P616/rr705Q2u50a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hi9Mu4eU+gLceUnI4zzjVskIznHY+hoteSz/AGY3iGDoy82a5zT7B8TRgQRBmYsjrn1PG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pZ9k3WFDb+jqqW4UCTJRU5SQv5TjI8pIBIG4gY9yNB/ZRUXeslrI7GKamqqyoeWoriGLx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tnAGq/a7nXVTXu22iqNZT10043GJUEsLy5aTaectgcegPy0zwqW+D6dE5Lpl9paKiuVj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6Zs0JuElLUTOy11WFyiqW5CKccerEDGqT07a6lrXUVE9bH8VVypBBStIT4z8kscZ8oGW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TaeDpf7FIrRSRxD46eClXawODzIzZ9/1f8dKfszs622po7iA0koh20+2UgRHYSWI28nOe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sWGU0+LpFNvvSL7a7XX2+0RUaU1pkogFaargXyODz3YeYAe3B1xO/wBgtNF1pb4rVJVV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mGNYRtKhDwGGSeR3GDrs93sl2qIZWs01NFVSP4wWoqMSOzbRtBGV2gbueCM4Gue3ukmo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U0clTCzEx07lmXIXlge2eAB7DJxqOjm5ZN19lMqSpHTL1Y5KmruVaKKeoimEMZkiCSPC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cnOSOBknnVP+zu411VYL71GLSstZc5pKqSrq03Q08SDCZzw4UL6e2tvtP6ruPTlw6ipK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EkZxgSRqMkn283bnjQVmrL19o9otdioKE23oqBUp6uqJUS1qx43IhJB2lvb8TzjXQ8bj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Ir/2RVMvVP2oG8XEqtDDTNjbHsEkcXm3EfM5Oi7NFJ1jXyV3UlO5tzPhJ5HbaCx+6q48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aW32y29cdQpboYKOKjtBpnpol4UtEWDe3Y4PbsO+dBPAemaO1wwSQfARwBx4mzMs2C2c7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zalRipLj4JySgrZp1PbCtnli6aufg0YkjIqaeYAIuWAQKDg53AEH1AOlPQVBBc+lq1q6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o5Cu9wxfgjPomO3rq6Xa4UlRZhV1slDVUZWNZ5AFIhBBwM5BPmwO3trm/TM9wqlvts6M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1fVllp6JG8zIAMmRxggY9idcsN+SEr4XySvc+Ce6Vq2r7TaQFaioq3tmYViJYo7lg0nO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31baCOKpulHXV1A8k8RETFGWZmKkFCWU4GR3+Q7aodB06bPHXXu63EXB52khqZ4lUBsI2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O/y441eulqaqs8MMl0udPa6WoCT00LKr5wc43ADkZGfrxoZKcFs6Sq/krBNqkDQtV3m/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AtJDukGyoVTxwDuDc9vQ/LVho6KuntEtPVPSCCqWQ+DtJJlRtpC88jYSO55HbGq/eLNV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jR5kqImi2KQWG4hQSMZLftccHRVqv1xpTLSvQfDrQqsTvUrt+ILHPmBx2GCMEe+DnUYt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FO+1ulNk6CmpPApaf4mphVYlRo2RS28bUwBnAwxwD200+wWS3NBVW6qaBamWm2RM5/u9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OR6DS7/0heoLfXWK2W+miK1k1WszOq4URRqwx8zmQfPjXPJ6K41Vqemt6P8AAxES1lYk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OeRnj6517Gjiv4d7/JHKqnUeRuaiS89aV1L0nPHC1QzRfFyyskcKBAjOZOSF4PPt21SW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WnnhhqyhrIWbZLGCASue6nGc411N+hqPpGx0126rmlqKBl3zUNIxjYMUDRq7Ec7gRnGMZ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frKsqblWFaW3xOA3grwXYnCKM9h/lrqjOKXHSJ7HY9ufV1RepqG10Yjo7HTzARQ0UKhV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25zgA8gc6PoLQtBaTdKTrG50lCYTLU1LWtUWTBwEVgSNx5ADeurZa7LZKSSuq6OkWOzW6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yvxhthwR69/n66o9bcL19qV8gtsBah6boXQeECNlOpO3e3bLn0GPf564PVWWT2e2C7Y1V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ftLvMdDJcJZKCiV28Sq8wjXsAVTA3kADjjjXUrLRdYW2lpqC31HSZioo/CWCjqnSXacA5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3u51aYun7XZYVtNrlqbdSpErQ7Yh+vOOXbK8sSM8Z76yz2itgq61q5trxmeNzLvVvNyD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uHUayWR1FLaUjjcVyU2+VvXtxjWmt/TsXT1uSWQz1XixTtwWHC7/AD9j6HJwdBPZbeLVT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9dYiUka6N4qzr91ZI4zhF28d+QDq+m6wVVzW3xQSNvhjWoqAuxgmdoZQfcEkkcngZ9NJa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TxjPiLCqAHb4zAKy42F2XBzkct8uYfxLXEUkvsPUW7QysVxp7vTUy/CpFG1QkdTCn6tn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kEY57aArLjTVV6pJvhIkuNNJJEso+6qsG/Vv7twpB+oJOovs+Smp2lFHE1voJXSQRTp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BsqeRkYB9dZhqYqS73OOGmjlrfiEkljlwVJySzLkAElccc5JGNTx5F6nBvSb5LnUNCxq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USCOFgqny7go9cYbn540kUEVSXORI2QzRwg+MA0uTw2Ce+AvHH3c+ulQjr6O4VlouEUk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cLJwrYHfCr29NmiaKmnjoKhBUOjGb4d9ibzHUIGUP3B2twQPcEZxpc0Vjk5AjUlRha9K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jSpZ3hICqmH3KuAP2ccdsn201a2tHfDUw06yP46tCxaMxQxAbd7+pJyTge2kgn+IrDTU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75WADoHDcEck4O0ew50BcVd7i1JBK0M9MIaWCWZyrOQQxjXHcsN4JPHp6654tzkmuBJLa6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/X3V1TU1EaPRWtLeZmQeWViE3EDGCvPIA7ardyvV1rOoYP8ARYiKqoKcQ1Fc5xBAVMr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5xoqx3/4W+dfU0No+M/S5emiZGGzKbleRiT77m+ZwPXRrXqh6at0I6bln8GRAjQOd4SRl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GSfQZx317WfIsW11cqXH/Is5J9kXRvS1irqulut7q6jqK5Sxl4/jZlaITb1jUFMkFGLD7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0iGrsFwjvtqnLUFVTfAXNaaNo1hkSXOD2wOOOw8o99WGnjtwtN3uFjo5aG6GnVnpFYtA5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3KCCfKcY9NPaCmt9zqKie4NPUQ3WJoZTCPEQzFBvOzGcFFDeo8rahHUPepyGgt3KKDYbd0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C+XiF08amekV2WoUcMsiYLBlJ5Ctj8DoS89a09faXsHTsLoqYMkjBUeNQAg2g/cIJDbi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XrN+gJp7NcUnW2zOZqCZoCrSoWxz29ufmNdT+0Wg/SVupLpS0qVNK8yySxqvmJ2FPEY9y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VnzppTrd8BaT4ZzKC3Hp2y0ZsMNVKis8p+IlJklfaPElBXhsnIGCMbdWK21M11kqZZfj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nYrlQxkZgWyJAD39yNYt8FJcq+ke41VTupjvJCHaFHZf8Iwc49MZPGvNKtXVn4GuWpat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1aXLtxlSCqscg+vzxryZxlqJe9Wx12kE2Y1EtpoLhNFBLNeKqa6TrJIVYKIwIVz24XuT2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BJ1PKafwGaGCMVaoihqWXjYrgMMrtdskDGRzr1xoKOb4iCpaNaOnjSCKMsUCAK8asSD6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21NZLZJbZpkSfwKiphZ/DdkmiYsx2jeBgHHvnJ0yalkfHA6XvsQyU7011elqqpIhfampW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ATaN5AY7+/pntqs9QW2OHqvFHeI6SmWVThUIaRHwx74C+qkH1Py1aK7piptsdyS1yU6M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nRORkcncWH3vTHOibbTW642isWLw4KiWaJfFddxj3L4eSR977zDGcjg8aVZIwlvi+xKb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VVR2+5UlvK08tRGxWrSQNMpUZC7hyQFUjjA9tXC0yGqiFI0D1UTxYacPtlEeMI245yCRk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nr1RbyaGkoo4KOnAPw/ieKQ7ERkBgSF8kYbGcjkeum/QcgSGWatSJ7eGkqR4syoyleA+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8uRoaiSlFVxY0ZqPYXUU8dzrVFVTQS1VJGiRVJkB3AvuUlTjkGJGHHO44yNC9TXSI3WsF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hCreVpT27YHHtz6eukBr4ZLtWvZ5paqUxpTRyswhIiDjgKRkgglQM9iOONWK+Giu8luo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aJFAjYBmBDjjjk8d+AcYJ0drUYqXaDKb5aA7pOtHcqG1UT/EUSPiHwqpXQybVLbj3AB+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8wVLtXstzoppaaBYZ1y6NImQSuX8qjJADN6A+2tTKluFXK9qhgr4ZJSFj3tHF58AYJxw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DHxTujpql7o81M0jg4h8AMRkEDuVJ7E+n59UMbpSiKmT0dzqEkWB44WZGEILHxFiQAHJK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QeNa1clNNN4rV81XC0kjSLJGwLScDyAjnHGTnkH5akgsF4mojElFDHRSRIHqFIQq+weR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YydHQ0kFFbZKiqNMklPW+E8DRF/E4OCFySpAODgkZyM8at6bfLDbq7AEq7rcEdZJolo4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87mH+MFs4wR9dILiKykraukj+NjqKyRA9MFVCxxwBt7k5/j2GvXCtjMrh2pZoaWfESq20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zjJA7A9zohKy3zUtPTU0dRCfFEklfIcyO5OdsbhSw7nKjsCNHbtV0TkrY2tdquQoampWm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s0aAbyVycjLYweTyca06bu1pqVq6WspKCNYI38CVYz4syEgAMB95zgtk+55AGtqunqPg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Y4Y5ojEZQcSbySWyNqjjaMjvqt2q5m71JatqB8OiM0siDL+EqlcD5HOPx476RxjkV+Cj9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WZdlfTzRophFGqedQxUBiwO0E4yccn10qqqevKUtLS/HSypO+4RxM2QBhS68gAL3PbWT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a1Egl2tDKkRUIAOMqCc5Pf8ADOdPJmeCaOj6cc1cTRiBpA3hMhODtkJ9sE8eh5wRqe9R7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FPRlxqLdd0u0iS1FJLkVEiShZNoXjBA3AduRgcjVkTryCpqPFUCJHAp4fh5WkkyFyGeRg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dK6S2LaaiSqr6w1NSJSJKOnCKp3Fl4LZBDMAo40XQ2HfcJ7NJSPHRyJ8U0dUgSn8U7lw8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PPppFsyMaKlHseUtvp6axR1UoqKutq08KWV0LMz58yZUEhO698YH5i3Kd4YZTR1ZR0iM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8oEfPcnByQPbPbSqnuE9htVKtF46LtkhVakkNDtdjjBxyXATJxx+OvXK+zQqkMVVBRO8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sCSqqTgZ+RxntjSvBJSTR0SnGIrvsdIfh6l6meoqa8sZqZ2CnKrtIOWYkhiO2BxwM6bd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p6pGke2oFkp5yVVR28ROMtltvqDlgTnGqfQ0S3Grhc+NIYdzjf5ShChtxcdgSjYHp89Wa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VW8dTBcEZaWCAFfCDmMbCwJyASckgYIPrqmXG5+2yCyJmKeKnFReaG6LNQRS0yiKSVmq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AAyckcE6ih6qktNJYqWhrJJPhWHxm37jQ8knknJyxA4HDEar8la1S9bS21BVTQxTzMQTC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nXkrzx8/ppWwgqrtSQVtoqUpHg8Oagllbeqpls5255O0/PHpp46ZSScvAJTp8HSkahvdT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DxoNoifuqnb7lQB5R6HOqbdq3wRXSW+OStr6cRmSI53OigKWTk5O3HHBO3S+7rUUaWh6Xw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iOJBu3Al/EbGDllKA+20++t7gpS11d5t89NJIIjI6ywsSX34Ozk5Qdsk+/po4MWx2JJ7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T3CqioN9K8qIwFQgbPcZz2YDHHzzrNor43tZo6vwYahqh6c+CnkL5VslfQfLtkZ1tBPPK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ikmij2FC4yq4BOByONSTVscbKbpRRCV1dRHHhfDYoEVjxyTy2e+umTrhEmueQyXxJoam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CLAUM0hKHkDt3APtg6CpLdPT18UMwd4EfBcOA+0Z3cDjkA/npj1BUrR0srQyptpWzM/J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5IGM+mANLRFDXUrS/pdBVzOXiVIzghc5DDjaeOSO3roWqE2Oza6UsMMCQx5OyQMIlQsrJ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PqdetdXKJqZHlmSB4pI5EdR2deQvOAe3c6ZLQXKKmgqoI6eSJo2kBjnEkhRVOWbZnaMA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tKII3WXzA+Kmf1gwMknHA4744551Ok1aN7ovkZmoWC30tOYoqGSdmEdWsaSAAsBJxjJO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g0u1aj3FHp1rKeEuKaZkwG82MFM5IJGckfy1rM8711GaqRRTMxBhEe3IGTg+uCPXvzxos1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p0ZskRRhSQSSFBPP3j/D20cdpcjPjyCVVRHV24Ry/qGkcVDpk4TA4X8caNtFXDSwvV1y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U5LbgcD2GABnWlTLGaJZ5KNUdgCigtuG0Yx3xg+/+HR1OKb4oOaiWnaNXgYAKVKlQCFB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Rb3DxlbCaKYVNdNVKuKivqXSMQ/qyq+Jv3s2R5/MMEdh2yTrW8zSfoSnq4T/eGWqqZpXP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Cc4yZBnnkk5xgDSpJKKmuOZzVSRQLv8AFjUZY4UbkXHAJA5wTgHtobxfjrgsTzTtE22M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vJ2jtyF/Id9L6a7KLM0qLRdKNrVX1FfWzrO1QTHXNCfHV3MYZVzgZPbPJxjPJ0jv1FS01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QETnLyRgA4TndkNnPrjUVwpIFgWltzlriUaSR2bAL7yewyN5Xg47A/PS8vVU8CrMsXjF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wfN3XODgr9dFISU74G/T10jqKKnq4pIYKPL7nPisUGMOzAeUnzEAHOrFX0tDW0HxEQrU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pE4BAXwQe5wR39c5+dRuFLcaqNYo4aepNZSsKxYZwvhhNzLIeQjkjv2PA4Gm1ddqpbDD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/CmiVSiuSRnABII288+h9dJKPuKY5JpqQJXV9HhqaIXORRGwhIOWYFezL6jvx8yR84az9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rM+wRouzgyIxOT7fe7/LWEYQTzV1MJqeNztnld9ypEqhCqj1YlSSM+wHuIrpNRzTeHTU8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IIkmRwwy7DnGDnHGNo799OlSpiJWFvVCmltktVH4YpiPEnbDnuM4z7dx+GpL5WuLtTV9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IqYLD7vn2njjIwQP46DuSoZGpYJN0NGfBLQxbxNtRV82CD3Ut7cnOsLboZ1qKiWVkSKR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oNi4OBgj7uPy08MfPtFctqB665VUkSRssdQFkDRCpkOVcklmKLgNye5z7ahpaavrY5Wp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bdnc8gAAftZ/I6KjtVesNfDNazcKWF4WeSmkCSlC24gZ58oycjGoKXwaKWaGjM1RLM5m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DDJDevr39M6ptrwKn5YdQVtsltSn4SSGqp0eWdp5SBKQAR4YHI25Ax68nj1R0tFdI6j42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KjSxSjadrK2eScnOT8++ja6YRfrHl3Fo2UgrtA83z7jjn8dTYWfx4qzwHfaoUMhWQg92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oRg4tv5Kxml0F0s9P8LC13dmeYCTxIlZGCcEZGTz3bB4w2vW4olLS1Fasb082yOKJWDg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dvOfme2llRUNWkRUgEhbYIgJAMEIqnAPp5ffj56FlqFlmaSMIsUUZ2BUU9yMn8SdNt+Rl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uk/hRxK00oleNJiyZK7SFByQowDg9gBodKZvDiWKrURSTbJkYIJGjY7iFY+2T6c6CLrF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MP5mKquAecEcnPA50WvjStTx06wyNJU7U8Hks3hnG3HBwwPBPcc40dia4Db7G1fJOlti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SYvnc0kTy7c7fcEYB4wGI5xreoigaWeleoeOiNYniJGAdyI24MVHpgDk4Hm0okuAqF8SI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xECsu47QhwTuJKhjz3LH5airavxWuEby0fhGGKJZYvuuByxYnOMYySD66EE0rF3vtBFwq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YFlaSRomHnEUciuGGcA923YGfx0PeKugv3g0dXS00JgZqWkkjMkCw4jCh2znaSyZGB5v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koYUFP8TDUeZYMqXQ4JB77zt3Af6301teKMVFpSto6zwYYpPFkES+I4YHbE2DglQxIJGT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SkZN9+Qmhmijnp4am51tVLVTNIHlqQ6R+VSWQqB3GF+W30yM62COoqq+Wgq6WZqShqTWAx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CDhmIPy2k476EpbdPfbNHVW2sY3Rx8SacwiNZYQ4BEagZALITnt2HqTpxaWrYMyQqIr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ZCTJJ4fCkfugFh/tZOlcXFgaUZbhz0ys0FoDVV0BpWpgIZqWcL4ZYiTc24Et94rkj1x66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htN2iqFffLUUzeKGeWNuVcxnDB0Yjnbyp41Wen6qioqqxtNHmlSnemuZnhVo4/M8wG1l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+z89MLvX1MVXcDX1T/oaeNWt9XKgQyx5DOpYk7dwLAL5TkDtjA5li2t/c6G9rtDGtq2kt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uLQIgWMpIKds7FjEfATzA8HzHPrjRlJFcKCuSjq0kpq2FPDExiWdA6Ju2gKq+UMWGQc4U+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PV19WLV4kNNBAJq5ZXOGQnwvGRRy0gjkLE/j35L+yyVF/q/Fjt01PTL4jLJBIFl8wkAM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PYDXRGOWMFjj0K6bbSK9cOujaIV6d+HoKpaWpP6RqxGHWoTfuWVe7DysynuQNowcaN62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4KChiieMhKyJFiB3r+rdCuN53YOPUZ1ze/Urzw2Wvtsiy1lSXDtGy4DM7MAwHCnBOQecH2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1D2e0MK2OqoqFHaAbHAp5CwMhUEA4Vh5TzjcRxxr2dM6hsQmRrifRjpWelo46mksVxrKC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Z8VyygIVcEDcNpPvtx66rF42rRR1ltNTFuaWomqTIEFQfvSAKucL53BBGCMD0xrpVCsL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P8WWWaWnADCeNGSQuOMMSVJ8P1ywHprkk1ymlpVQ01BLDWyLOxqIgkYQBgGSJSEU4U9/r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LgeDvmxHR0LXq+Vlbb6PfTxQzV0sJAUIMHCgD/EQBge3bVm6WulRY6qCiRKYVhMlNKlS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/gliUC4/H34UV9bJQ1VCvTT09VHSQou4UwjMjvgsFYAFhvYgZ9FHfRF3ulHXwRM9FUW24U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hlUY4B7jJ2jnGulY1NVZbJlU5Wh/0P13cK5p7HLb4YqwOZqSqpVKmkRDu8ED/wBnntk4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Ybz1ZcWqq6NE8KJ9tPQQqFgRyWbeAOQWJ9R3bGqnQ1cvTVNcnWgdPi2AjuFPLkxYbOxg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gad0nVNy6brlu/S9clMtTDmfxAXD7WQKSpzk5lP8/TTbIpXXJFyblS6FtjMNZYja62WZK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ZI3JyZICTgg58wBHr9NNupOqrpSVlPVWSnqLXIsgWaUwSEVJVVGZV+6c7eDjOMc6h62m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cJfga6njuqrLIpEVS4kMq44BYuhGD+9jIGNKKPqu50M8lJe4ZIJI5DES3EkR44cHuOfvf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VJ0CW+KuAzpL34dJd1uNvk+GuWyqlpniLQTzo+5WiJGQWKspBzn0YnjVe6l6ouddLVy0lM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b7yngbQDgDBxwB6aNvVQlwMtPW1sdLHEgld2dl3d9q+UEnnJxj9nOqpebklXU74iJnDK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bmXAyc+vc+uncpRdJkW9/NDbpWsFvuENwNvq3kiYySTwt4rAZwfEHoDyOceurD/ozT32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dCITUiqqGACjnC8nOT249tVboW6R0V4ip61migqpAjTxyMpQk8F1HDrn0I+mpesPjg1t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fxDHGgUpGT5C3sWA3Y9iD661WqZvcvevAgpzPa6uJj4sU0TpJDLFlSpGCCCR313yBene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6CtAjKTll8N/HUHcW2EbWJ83HoeNcKhM1Qyq+7whxgnk6tvTNTLZlqJrfVQUYkjMcgYe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Y6aHtZNy+CzN0nZqaWiqlva9JujYgmZ5G3kc8E8ep/a9edE1/wBn9MOm6ibp6O3Xq5hMR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duB8TbuK7sZBUH6DXIr1PLW3KaWoq561txHjzEncPlnsNQ0YhjmRpUygdQwVQSVyM4zx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+bOm3up6dt9mscnUlirLpe/CLSzCd6WPJdmKeUeYqWIOCORrn11qKVrzU1dpgFvhkLfD0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IbvnIznvydH0PUAtyVXgUlCtSXRRFNCZkIAw2DnaBkZxgg5/NTNdJKnfKYqKEySbzHFA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AcngamrH3QqvJ0Gku8db1xS0/UJiksVyooGdpECmFWgDGQOBkEOGB55ydLLHVWak+0Kg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oXheohVpQofJUE5IGRw3Bxj5626QuMVTXdPUS1dVH4jmCvXP3xvPhbc8AebGBjtqw9X9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07W1Eaqu6opmb7yH91u4+nY6pVrgnu2va/Ir60txvvV/VFx6fp28IzRNTqqAmVsBZWDEj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fOldh6T6qFygjNHX0dPJIBJN3RFJG4kA4PGffOlnR1TRyXJhe4J57UyCOWeLdupiT5X47j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U6duNY805qqWsSkEMNOzI6MDlzIOFGdoA/a3caG+lyBxTfHgs0lsnMXU9pEtHWVVOkav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EmfuglgUUY255PfA0qqbTfrAYmmonhhl2ptWqXcWwGBKhg69h3A7/PWtnau6foLzTlDS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V1LMS45HDAIR8s6ir77dbteaitvVYayunCB5WKksFUBQccDAGguezOVdDq1UnU1xheMzU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7q3phvvZ9sE6dX2y1tHbIJ1SWC+rPHE01PKDTGJom3KAyhSSQAQSMMcAHI1S5LxVzYtt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Ih55DjhQRz+A06666xqbgtotkCS0tutlqSgamckF5MfrGdTj9rGAe2ARg6ZySNGMpPgs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au/XCnuUnmSSnlaM7jwAy/gOD6aPsXWF4vtRUQXC10V1tVK22CpqCIanjCEo475G4kFS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AhjmM9RI1sURyUSSvvdgQAyg+yncMeh1arHYLdVwJGjVMUasw8QSASksS2CwA4GTj2zq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LuoPCqmuNvjijWsqIpCiMcNIhXarA+oGBkYyAPX03+y7pNLa79VV9zlozCzJFHTyKIyi8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vlo25dCx1FcYrPXy1F7EK1FKaqpCSwIhyWVguGUlxkEDPvqqdQ1NzknNhucEiQ0zPKaU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gUkuvmJB5Gg+wLlVZ0uDqmnuTLcKV4ZYaGoijkyp8RoZGUPIo9IxnOeeVHb1Fu3SHR0n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bpWyO8TSyMqzdvKN3l3cjjgn565Tf7PRWqiFVU/EU0jrth8AkbiR2KsoI+fI1Nfbxd+q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g0lPkSoHfxl+6C23GG8vv89K38hjjVpxkXa4dPDpa52iGiuVfbbjAz+C7N4qy8/eQOcB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SOxW+lt9/FZS3Wejt0JElRl9stQyv5UwSPIRtJ3E+uToSoqupeo+nLZaamjrpprfVial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CCjNjcR2I4PbGm1R0xNd6gXKrhq1imAP6lRHESOGAZlchif2SB9TpHfDQ6bhaky4VfVN5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moa2pBaQOkxVmXjKrG48Py4zliCR6aXx26opnqh121ihsNed09MapUaF/R4gkagPnvg86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Y6ZrtY5JisUZlkhqH3F0A5IZcDIHPoeMapM0Ed2kr6ypq2p5II1miWbdOJy3bHO7bx3wc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gt9j+Doeo7j04Wprzaq2N6VKsqTJT9ztLkDsQMkcdiPbT6y22x9H1U3h3e43WqemNLVR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DO3e3dgQCMZOfx1yenqFaCplaokpLkCFgWCNUDA/fLHGew7Z7kattPb+oOmYaO6Wya2X6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SMnoQy8MGHqBnU4unwislu5bFVY1kuNaa6jkr6Sbe0jsWM0pfuozhFTt6BsadTx0T3C3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zU7btcJGZzuKsXKbAvIJ9eB31Xaxqqoq5WqpK2CtmAYQ1kWwOxB5BwOB6ca3azVleKBq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TRMT533uxHIwR5vXHfSS3TbOmEsUIxu78lx6etto6jnq6GK2pQz2jw3qDb5Wn+OiVyJS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e2dA9V9NWqOkjuHTN7jqLUzsDO0MkctKNwZUfuSSGbnjseNCfZpWSU/WVJdaaJlipWIr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G5IA4UbsknAGNW++XgP10LWKOae23GghpozsJyA0jLLEBkMvmOfXGfUaMYqvuLqZNS2x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0gtcSV3UlkW52aQAR+MzRPJuzjbKmD+yc5zjGMaZ9bW+zJcLQ3TNprrfTTxLIorZAxlDn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nJOeD2xq1/GUfS9rorPfDSzUFQ8+KeaAv4TLLyGXB4IKsD7k636qFFH9n5p6e2Vc1PBI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Q5YeIgbnaCDuCk8EHSzx0r7ExZN0vgvfR9w6I6Vr6vpTqhaSuvdJH405qaOOSMP4fiPH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e7n1BONJ+g7v0lZ+mLjJezT/AKWaqZqJaRd0xThlZXiAb9o4JPH4HXB+oqq4C/Vxr9hr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zMw5O714OmXS1yWVa+K4RxBUpmkSZY8MCqqqpxxj29jn30ccI1TBk4bV2XuKSTrSjkiu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RLVSNiWOXOJJJCSQNykbue4986Wx0doepn6fu97hoktk8kEcqUUcsMi5IEnijzeYHOST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Nu64u8dovVCsEdPSsbfFTzOipswSpAPmYjcxY8k6un2o9MyX61Udxt0VNHcqGDw3liUq9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4AOD65wdU9LcxcedRdPsolfKekb+KWtSnqqSKDdSzQeaGqGd4Oe5ySQck4zjXWejeubr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V+hqkb0VEV6aXkK6qMnY+SMg/XHvwOkopJ62hpq3xKZZQXieQbEkUgZK7sD09PbGum9M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OK6NOlQN0dO8RjzNghdpPB5Izzg4Ge2obEpXR05cs8kdrKL1fHSU98iWA00AMj74qYsy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D6Yz6emilvQNNNV1tMlPV1UaB5F5kqJAMFiCMLk5ORzk/LQU9PUWy7fDXe3NAAWWTbgF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+h9+3bXSemOi7V1zZw9BJ8TcqDippQWingDftryVk7e2majdvoE9VkfbOc2u61YiSKnl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rlgxAGST3PA5+Wr/ANESWvqu5SWjqB5BcJYVlpXSQxEsC2du0gbwMMAQQeeNA3D7NpOm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obJlwd0Q/wDeR+o+Y/Eah2W6Z1l/QojmgBqI66zr4U9OFwfEwD4bqO5BA/1hrNU7XQPW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35CLh0P1fZoLzZbK813s1RJHHU04GXDBvERivbnZncPfB76rsXQfVK3yhp5enbis04LBZ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Z9OO3Py12a+dVyWnp09SwyI8u+nqAuGjE5DohUg8gFc8c4B9dEdR9eWr7Q/s3vJtqRw3G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RiemeLDeLnACryVByc5xrScp+OA45zxNS+5zW0QPYIJZOpLrdKKprSrSUsUayPuXsZdxz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qapviU1tjqXohcrfUKYkeU+FJGc7edpODxkc4GRnvqpVN1iusUk9QZXuDt+sLnPf1J9Sc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vtU1voqmmgqXjLxR1DbVmYEfq1PYMfTPGQNdDh6eOkxfX36jfmXF/kYS91M1R4CzeKYx4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lPYc9u311YqfqKjqnkp7mDBOoPirIvl+mRnB1TrNbqwXeot7UbR1UpaneCUYcOM4XHfdn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J4KCxx3mhu0iSUbbK1ZkMiLGccDaNxVSRyQSOT2Gp4XkTrwNqtRpZxprbIsvS/hUHTtP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UAG5m5yQPXGPy1Zet2WX9DzceI0L7voRGR/En89UWSgjTBgkmiCjhQ2ePbnVy6pjMT2u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fU8Ln/h11Qb6Z826cm7G3TCY6OubeslQqfh5P8zp/wBKRYnqH9lA/M/9NJ7MmzounHrN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XVgsuIKKrk7YGfyBOuWT5Z0RXARb0X4gMO/J1HaGLV9QD3DyE/72pLew2lyThEySPwP9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pX5Ozcx+ZOTqZT5PWQb7rUyY9ZD+baIsy4Spk9/+p1BYgRBVS+uz/M6KpR8PbZWPyH8h/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hBa5fQllUfPkf9dcR+0sSVnXEexHeOmt8IfaCQNxZsnH1Gux9QybbTCc95c49wAdcY6s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2YJGYom2NjASJAQfxOuXNKl+h0YlyDU0TtIqxlyeQVGTxrqvShBro41HCUe4k9+XUf8p1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4GB909v/ADj+OundFB2rK/dgiGGCIMO2fOWA/HB/HXDDstPhFzQAqBrcIqsXA5IA7+n/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ADu7t8hrSaoSGOQs4ypwecc98fXt+erSlXByU26OY/axcqepnrKSaWlnpIKJmlp5plXD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yExweM4xnms2i401PQR01ZUPFJNMaupjqqUIw3xsihQykZBjOQP2d2AdL+pLTaLz1VPf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g+KglgZfFgKEohfdxtBbAIGcKD6E26rekrLZ/bPhJ4qUAIJVJ8B0yI8g5wCu7DH1PuNeR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qW2NCmgpJ4r3ATUW6mkD+EslC0iFl8FS0TlsBVz5l7kHkYB0xaa4wXzx6moiq4I/LHHW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lZguH+9juBgA85J0lraCehuDNSCoFAXecF6pIGYgFI40PI4AU87eeRxqwywQ1FHHHFCZ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Knbyuc5bB4we2OMei43zcRUvKGCvgTyOFcx4MgjUFuwPJX2Bz8tWymRZFhZztKphl3Yzn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6eots01RFDHS1fiI7UmFkcZUAsg3nB/aIzznkHTL7O6y9Ti6vdYKtKKPb4CVKOjbiWyV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PbXbjTlyGRaKmnWjeSSKQRGQ90JXkdsrnn8AM+usUz08MgnkkkjkRVCloFQjg/tY5U5H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hoWNWBUKWxncvk8x8v3Qe20jOTyedD3GqaWVIJS8aSsDE/62I7mbag3JjIyRkZ7c6vt8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Oqyx/rMyZhj2Eg8DJBIbBPy0tuVFV1alGch1JcuqAh/UBgQxGMccYOflqWpjFXU08csB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ikYqw/WBM4IyBxnPfg63FJcKW6+EaSOSiWICKpwUkBGcBjuI7nggZ5+umjFgtdAVHHP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mKamxGtRACYfEBAAcgbgCOxLenbSxIrmIq+nmpttTvKRlIXV5IRjLgqQcbiOyn2wQc6b2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kdypJqmJ1MibIkZBjcdpUMWz24yQTyOcjS9zSw3sV9AwSWJMR1MsvhbkOd0e1uDjCthsd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eDSYpUS1y1KN+qKVQ8alcZf76yoMM4AHlYNjtgbe2sS1kkNTJLNJT+FNlzJ4HG1veRl2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PHLKqjqY44me4lnmkEciHBRyF+8AATHISQeCR24OhFK4d2pwYHpjDEYYi6FSNykYGfQg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BvTrI9PKHHiLD4YimRVl8UGQMm0g4wMc44yD27aDWrZa3dOkbxKXimaAlUIzvJK8GNgQ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Od2lYV0NTTFZjMoRY5PDfALYwDydxO7HIAyN2TqaplhoK9PHrcVcURlkjn836gEhDyuD2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oSZGqQmKtgqN0r09U6xzHwwzl8bcqVJKkHAIIKkMD30Ta6irikneplkklXa8jyKZI3XB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Dx7ewDeNAFltCUsSOHp46WCUohkUFiQ3G1stgggg5H11IZIKe4GtrqdoTFsLrVzZ2ESMG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cZIwfTvoMISzeBVhWeiSMkw7RhVLMPuyBgNyN6YGRnuc416GF4anxIs0tPIsjNlT5CgK8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+ORkaArUnqqKWhiWjqoahkY09bLtEseCCE9CV3L5g3O0Z99bvVwzwS0kjSJltrPNIIpU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AGd3IYgcjWsDDIPhZaykMEhoaiFSjUyptJLLyCAcENywJXnn1yB6rpGiqwlY8caNJ40L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MAAnnjgkk4PI1BI9THGyu05NRGRFVhh4T5IGwFQwQZ5VdwB7HGtYjItKieA7JCkmxEjx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90EBiVDYB9COdAJiO201LWzOF+CEjCQB4SJMsMMo2kgtnaRwMegGTqaoilhaorqShSWr5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D7kqMByOCOQDnOopYvhrOi1EcRTwi7eJCWiPmA2sqsMKA6+YcD1yNRVxjoGjlEIUU8Ul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kHCeXHlXkBgOBgYOtyYFkrKc10lHYpKijqkTxo4abdEYJAOQ0BAUhiccZB5wM40bTzXCW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MsFNC0fgyg4bdGcOrYPDAHt+J9BUSV+z4SSqkjMR8PxdzFBu3BT5sEgqRuXPHf21mthV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2CvAtTTg06vySQyxEMDz6bsH0znSs3ZzdepY56Oro7V1QFuNJM6PRXmFZmeRSc7JFCnP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3re0OKWt+GpyYwwkWn8XKn1wzcjvqldYdPV8FVPUV6Ri6XKYtG9RU7jTJ3zsQsw+pH4aY9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svwN4/TArIfCEFDE9S0DIBxkrnByT6Y0kcWFNNNNP5OiWpdbZLk6X0H1tNP0Hc4w0xlg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AccFUB4Izn8NZqK+Dovoepv13uc9bdKzEMM9QzNKd2doIPqq5JA441zbom0Xy09ZxW24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V/ITwCOxwT21077abJNc7TZaWjn8COl8apqXzkHCKFBPbu2s5xWSm+HyR3uXZzGmi6Zr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bak7w1Swuo9grHJx7gevfTS923pdaanpvs8qLtU3IlXNPVyDwnQg/dYJuLZxj0xnOm1r6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ytqreJKMDLyqCZnCAlAg+9lvXsPnqeXqu4TUEkVsFNQROmZZ2iQNIoGOSBnGOAByNFTc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KnwymfZpRSXjrB7pcYCaWzxtPKqHOWXOFDYI7gj56YPa6ut6ie6XiqoqeKSU1ElKzZcu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YyTgcaZ2iCGh6PNDSUVNCKplnmq2YOjKDkDbjgZPY89gNCX6yvAtKS6xu6iVQfJ4o9MDG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NyfwaOVRps7FTXewLT1ViqrHbpJJkJjgSKNEljYZDEtj6Z75GqxUrT/ZVfJX6escstvu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mmbJBAJ5xwD3451vY+qKmgstPi1Qy1AVfCqJgJEPJx5goOMntk6pF8rLrW3ye4XKvkqa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n0TJIAHpj299cuKPd9fn2PlyxjL2+TTruuslzE90stluVvuVUV+IjeGNYZTn7wZSDu/A5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w6SslFQg/FQzRTymWNiMoMhDjn72M49tcySM3isoqGdZaeMyhp2yTt9lH1znX0jZaKKx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JvCxjlvfOnz6iOCEV2xIv1Dl81qt16jqKm/1EcNwz+q+HBKr7go2Dz9dc5udvpqeVlpr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qiLYpAzjzLkZ+p12jqq401zucFPRPI88ZIdaaHxHXsTl1DBRj2Vj9NVnqbp+suSiWitE0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gIJI7qH24P+zn5c6GPUOP4n2POK8I5VTdL0EZarq46yeq5Ip6RdyJ8txwCT9dNbBbqyKN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Vnw/Fmq4jUwD98KrbuO/Ptq2P0RUSGjletqaVFYw7S3hq+cHccKSR31Z+h+jbXaq+Se4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lDRZ9vN5iePUarLVQcW07Yqg7s5zeKupgSmorTW9L1Tlwkj+PI8gUDLSMhbaAAMnVG6L6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VCJardkQruIBJOB+HOvo/q+7W9Yi25fAXKyQgofEQnJGxgQfx9O+vnLoq3v1Z1DXy1EY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ajaFyWwBwPYADVdLkcouUlSJZkrSRZPstslZU3aGqvFdPTz3d/PJnLvGOW5+fA+mrfe+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VbI4YvBZ2MEpkG6eMEbTt2nA82PqD7ar93N4hqJK6O21EdPAkbRlImWOmRf2SQMe/ro24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uSpWOarmPgpIN2+JFIbBwRuHPb3zqrSy8y6F3OD4G9t67eBLje65ZKm8S42nKrHDgBVBI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4JqCSujqL3VbaMOZf1m7dUNnLNxzyf56vXUNojr7jcbRTzZt9vpBHJJFEIw8xw7Y78jC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g+y20U9BSeVLlckUTiWohR0RuCACRwOO3rpMueGCP5hhGUpbn4EdJ1j0+1dTwVYNoQ0yy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QIHOO4x2znT2L7SbKamO32q6wVB4Hh+Hs2gDtnJUn8jqtfaF0ZTXBYoKhwaqljkWleMY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d8MTj1xnHbXMo+gWgqYWaGrilYBszjwYyfUgsAcD3OuPGsOWFy7O2UmuWuD6Ot16paiom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kUkgRFBH7oAw3HodUGw3Clp/tE6thSrgWKSsV1mqICxUsiE4VQAOePw1VqW39SLFI1e1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pU1krCSVF43LjJYE4OQO2BqPpVoYuraigvVZRTVQlV2eECQzZAK7sgDtgYOqY8MWpU/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r11VW0V/qBZZ7hJSVD7ZJEjO7eBy5RUUKv8AHgnQI6lkuH6Rmp66SW3UkQLylyplJYLkk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A11a43iuhoVoJRbrfTScE8EsPfYuRqrdQ9B0dXbB8DcZpIpZknq9kBYsUDsipGcZBdgT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ik2aWRyVUcWu7xz3epYUaxxPIskfg5EbcADj159frqXqqgkt1wghqBGzfo9pYXTIwCWB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voS0y3HqWup6euqGiikLJUzU/iEMCcHYoIPPp9NMvtaSojuUKVUVVNss+FaoRYzhnfsE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iyJZI418HE4NJyFHU0lCOnemKQiMV7VKzNtiRGCbGGC3dsnGM4A+er/Hd4oRDRW8/2dDl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d2fKBwBgZ4J1UOoOnaeS0dEJTUQp62skcNMsiyF1Ve5AbKnzdvbV660tVu6ZpqK0WmGa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PIQYY8EGQqPKBkjGc85541wZ1CaUH5bKKLvcyt/aPVV11uzdF2YConOJK542yIgGZ9mf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3036eit1st9LRwLFRLgAidxnZuBO/PY5XPI7nQ/Q/Twst5ulTTV04eMx0dRUB/O07EvK4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56bdT9OVtdRVNZBJTNUx4kUNLFGzISB+swxyR6HOTnXm6mceNPB8fP3FUuWVOe4SdL9Z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4RyBJllNQUkj8oYtnzEgJ/lxpn9i9hjfou73C6zptqY2ijVjjc7DAJPr5uce+q51ZR1M1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NTUIjxshZzErNg/tY59eBnVtju1ltFyj6b/WrSUEa7/DII8fuDj5DuM/tfLXqwjKOFL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+W6z0VHRGmtFa8tPs8KaEKHE3cH752nk5x76471h1al3oLTQwgqtrFRI+ZCQXcqi+v3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WipK2s2RUDBqCeQAtKMKhIznCklcDJ4I183VQmoqe6kxpNF8a9MkzcsAkhIPuSdvr30n0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ah1FRQ9sFtmrKan3Qv4k9SSuY28xJ44x2510C7o90vNJ01ZqeKOy9PvFNcKlPIaifjaP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jVd6N6hel6ZmqPGaov8A4ogttJsLnxGyDI3rhRjj5DGuydOU69OdKhZ56JWSN6ysqqhp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QMgfU/x1bXZWmkv0Np4UrKzfOpn6arpqrqK+Q3OgyBBSKw31UbAHlQcKAO+RgnVQ6Gtt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qmjpZ2kmhaZQxlVTwGJ5wAAo4BONV+vnh+0vqaSpaWej6etytsaloiVAOW4AP33YDJyfT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puGotkcddTMw2K0MZqBIY9+A5G09887Wzg9u+oSS00KX4n2CSlK5eA89BzPK14tSfD1Tz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io3Kmc4Yk5yMDORjXLusFPQ6dXJR0ktI1WkJpPHbJhd5FLgHHLDlhj0+mumxXi/vdblb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nh7TuMSEYwJAThmYE47jJ1y6o6er6/7RLX03emnlMT/FyvMW3BWPPLZJBCfxOhgpSpv7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jTwXTpjpgM1M1PUXF1hjqGm2yFWGTsX72CD3xpr0vJDQdYUNFbSP1cKb5FO3D7RlRz6Ed/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5b99qdLYKyOGOitCy10ro/LxPhh5RjGFTgfPVHvthew9XUsNtqi6kMIqyQYSU5G1hgZH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5Vk9su3ycs06Lp9pFym606ls/T6GWeltY2ztxmSoY4ft32rhR8y2uq2VPBM8FyqFgo6R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5dpz6/Lv664/0ZbZOmesjSXtFeZEiqAAfEWVWyc59eQQfmDro5irLpYaqWEIZZDsifwZ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D6YxxgEE64NftxQjDwUwzXLY1u9Lba+8S0qTOFjcO4XaoZgSSiOPMhzjJ7fTXJOqw1tC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I66eaY7njZiVdSTyw5Ug+wzo221d1t/VVVTz1LTRxrHJ4akMWI2AndjzbtpHbPJ4409u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ozKIK1XCqFYBVkU4UliAME4zgny6hhnHDJbmaeRNWI/t5q7b1JWdKWy3lnrayLx6vbgF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SXP4fTXunamWlqwKmdLbb7ZErQU9NM3CAL5suAMkhffJ1W/s56Xlvdhv3UFWtRUVNLHT0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4D8rzgAentpndqySGyXWB4aNoI4WKsW/WhzhQFXvxuA+pbXdnim1iQik7sB+zrq16++dQ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+N5exRGYlj7duPy1YOq7xR2+qqbPTQSV95q1jZrVFxGRjOZiQChHByD6jXO+jIq55K1bZ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VTnzR8jIj8p3OQOB6a7HQ9JwWiwonS/xMlyqOa+rcPPIN4BDkhck4DEexbnjXPrnixyW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uym23oiSSopqm/8Ag3NlyzUcRSOmiGOOCQzlSe59vXV5+ze1VNuuN/oo4/hA+6SEBxjY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oOGmr6SrFRVXaqnUqPDnSBQ7H3fjjjkDufTTfolXourKmSV6oiV94krQiyzIVXDFASVG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LM5Jpuy7UYukGiNKWksxkkhmfemIkJMrDBySgGCRkcn541MUqo9lqeGWqoqk+LI8qxsp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78AH00krbHQUVTuqqUSTipLRzxvwuWztcZ9vYHAHz1Y6uOwJ4NPTXirEzB4/1TEhQBgI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OeTrj7Vp8MNX10RdQVPwxparwqiSkjcJK0MCtsZd20FSSQMYG4A/XnS0VMpspqZIaNmeR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TkgL4gz7crjyjTGhpjSUFXCs5q6OEs00LxqvjJsA2MwJx2Jznt3GgKbp8PLT1VdVUkUYq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CYCqvlABy2cdvTjUsU/S7fArls7OB/aveqa9dTUxs5qZqaGFPLNJvCSHuqHJyuAn4510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7NqstsSpqadKmYJCwdYnV1ZS4x2Gzg9tw451RaCjjvvXdZNCzSJUV0jQx/ekZC5CAd+c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O1psUlvvE8lTFcZxTV5bJNNDFHkZG0ENloznOPLga9/UKUY48cfzJxdtyZTOp+o5m+zO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cxqKwyMGMgXGMDuBuAx/qa6p0JFT9K9M0EMVbBTVEVKlfVNMgIVnfdg57YQfXJGO+uGd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tXeM9JTpuKKwDMQMIATn1x+GdXhLP1H1TcoKFaSchFwZNm6ONFyctt+83t6nsNVz6aWSK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47JOueoq/ri8ikoZqn9DAqIozuLOg/bcD3POPprp1istu6asIo6aWLxFCyPUlGZBITh2l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Mc51TrTbKe1SU9st9uraiuqH2s9ZH4DuCBkoxAZQD6HI+Wrtc7Ua+nrLeKhGnqVWBsOiA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yCpY8a8rWajdtx41UEXxLatz7HNT1HaqOOB4QK+4RrtUzDfIsbeqqeGByB79/Y6Xy0DVl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jSSh2AAddgBVdvC8BgRjkjJ1h7VT2yWP9Ey0VNUExfFVE8amSq24AXYzLtiGA3GSxA4O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kDQKqMIyscTNJvDcBQBkofXjIIPpqUpUqXRZpNiW4UVbVrWmnttK1WkSglw0MTxHOPMw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Z1TJZZmaRKaZoGmmhmZFdvCwuPDIVgSO/qcA6dX6eopquWqqVldapDCklOssjhCB3Q8j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KqmrZbfWJbVqcIYZquR/hI0Az97xP1bEnjy865livlKrEcPI2gqFqaJ6uAxRvMJZC7SB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MKwOPTDaXwoa9K2uvNO71csu2PzYklghwrBQo4XkA8cjOORphfE+IoLTSRVdDFQTiUxz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iBcAjzHtgHHrxpDXzmy1NPWfCiCda0P8SW3ZSNSFijQeZvO6s2PxOhDG00n2GV1tQXUV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Y5mF3hlV0CbdyqyhAg9P3hz3Hz0/ezVM1ZXL8YI4JVeZ5F7eK21t3HYgrkHn1BHOqlSU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pFpmDeF4i+dTM5KRRKDnI9c5xg6tVxqZ7f4FUk8cMrlY4KdYSjPEuQZCoPmUkLg4A8x4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0Sjaixb1JSvAy0dRHHTy+GngneSG3EgjkD91x88j30g62d+m6CpkDia41ieDTHwjGpkkY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gnH7WrTfqqs6itNFHblSMxxo1TGIgSgbDja2C3Y4OBnJGNVGjM1w+1i3Whqn/sqyzfFi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tx3DA5xnQ0WPdO5Prlmk01aC06apek7VY7XJTsqxL8fc6lIzI1TMFZki4OcAK3qBnUdis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LiskdPXTSPC1LLkRM3m27iDkgDsw9fpq9VVYPhK5r8sEzT1KxeGAzRkZ8QKcgEjA79j+Oq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0hpTdKKGoxmeSsCNsjYIVOzbgDC7cDHqMdtJPO8spZLJzjbpEdParraWSaCcb6eFqYz/q1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f7PuRjGDptZEo2uojo7hQvNNMy0xpYHZIyRITvOAB5ZGBAPtoGvnkqa401VZKuNqxDNU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bdgghC2ewxkDnGdR9P216OvNsoqxv0vJUCpMs0TxxrEVwIyp8wfaysV7d/rrJ3Hcx4rgE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unqC2/Eyx10f6ylqJYWf4cZ2ojHeSodgxOM4CjjjTn7IuoKkW79FdRcJCvgmZZA8Uy/d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+up6udKiplp6WoENMA2+NqRQY2ZdnlYcAkMSM9idUX7S46qyXKi6ht9RTUFRTwxR1cYZ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XY5GcE5xjHbVdJOXMH14Gkq6Oh3GxU9Peau31rUs9FLDimWYfdkYqrSYHH3WJJPfH11R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VNBGIqKkk2r8WCRG7R5HkXGVzgkYG3I4ONWZZzcOnLrUWmoqVr6GoSdlWLxwyjzKijuu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76TUtvW80N1qrtT1UN0/SElQ6zswba6HC+HngA4UHsMdzqydOUug/iXBPUm4SoslZcUZJ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3dSNkSLggLl8gYyQR89Qi0R09pqq5KhFanVXHw5Zml2lSEYgZWTapLDlcsPmdbWq0Kbg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LUmeoeAmOKFhkyBfu4XCgf4voMNrfeKajtvh7p6+6TloKiWsj8JY2cbgY1K+YkkHsc/T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dG/Ss1E6UtbV0wohUzSSianlBc5YnZKf2AAMkfT3OdbbS0X+kpFA6Q0m/NOsSZYocjKu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7AfTVcuDw/paapjYJGzBaqmidfDkTAIQY8wcDIzjOCFOB2Z0d2grq6qt9kkqLnU1FAIfh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HOMYXLkdsH6Z0cOnttxXZRtoxdKago77SUNPPNM0tPNNVyCUDEh2nzCMcZUscAkkH076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x3Ko/SVU3gO0LxLgDJJBUnJBLDkj9n01V6J6YRRVMs1TT1tHcY1lmk3rIsPlh3SgkcEAE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0lzavr6qhs9O0aRgHY7bCTjsWxuOM9sHG3v302TE3xfRoNctjpJoFqXtTjfUVCyTSvGh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wMKFPrgj6a0sVypzcJaWc3SU1FQ6CRkzsZdoEfiMfMMggeg9c50lt1Y9Nco46a5w1d2l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si2oAVGVUAZPG09gdPLpLRnfJKJKdonglaNRvEyx7Q2Y15XOcdhkAfTU47VKMXyhl7lw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LmL3bKWR6jMMlTUS52uEJIQ58uFCjK7ec5OdI+nBWR2JqCCnkqqq3ECDdOWWJNiyLkZw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bSj4ee+xpbLtSGnr2qxPHTMrJGsSgkg/62UBUEtxk6mlWsoYZamGa2/2OoSM+K5QOrRoN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zrpnnmkoY1QsYImNO1DcMUQoILbTOoWonrkLhyCAuDwuCe3fOec86oNyuapZKWCqqbdU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svjsquyqzLgAEDOD3bByRqz3yJlWnp41SK31U+2CKnfcgDjBcOU3BQCxAb1YYOONLOsb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VVTVbJQsaWDYHjphkmM5VeCTxyMnHzGjiuPD5/IaXVmljtQr4Y621XSWOtnlKiCOL4iK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ZCAQdvYEag6oY1N1s9TRVqv8Q6wRU0TFPAZfLvb90sVJxj00ZSXCarko0/R8sDBylG1H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6HaM5YjJzkhMHvoy23eoljp6CrjnTw5HSeKmYxusisQ43DHcbhjnGfnppuV35CkmuTF9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ySS+KjVE00f3XJbkIQR5UH5caRWe3w0FQ1dBTPX1U1QpMVRCGKhnLAkDAyR5iBgDyjON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miqKtHYFPEkYysECsPDGD97yoCfYnUNDAtbRrIy1xqkbYojPmlm5wGbgquABgc4+uh6b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LdBdXc1rrlJZrfSU09fVj4x2kIIjwzORMApC8lTgZyFHvoaz1lQlvWmmqJEpljE0lNDA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Zzkn6Y99LoqWIXeUrElttMk4d4IXAL7FALDPJUsuRnOjLfbIbotSvxha8iOV2WeVJIxH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/5xxqrxxqiO5ttjOTqmtt8dNFPTg1AjBaONBsjUZICMuCMnvnPfjGND1d2lgtlTVJbp4Y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iqy4VkU5IxjuGzk6luVO0Nvt9XD8VWxurySbnVPKpVMAckKwcYDAYOcZGq5VrRuaVaKX9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m1VjjHvnnz7FHAz/AB1oQh2kHdPux3fq2Wtp45jOKSKOm8Nldz4suHY7MZJIO4nJPPP4R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S08sFXEYjJjb4YwrM3n/AHFZu3r2GdZ/RRe5TG9VVPDWKtOnhgB2MYwuB22YUnzfI5zp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XSWoWSUTrMKeap24jchUIXPYBZAe+Tt76M5JQHSWR8kPVNFXW9oqGou7VdKTiVKVcKWA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KeScdjxpWvw9uu9sWmk3xVTLITULkxOpAcOPQlsfXGrFfZKaU29quohBipHpZJMvunWJi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IAJPB0h6rhtUFTUlbok8oZopWZtrbUlXCDggDynkknGcZ0mHLF8VwB4wh66NZlpIqt1s6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4naeXkCjBB4OOBjSyiq6WqanFho5YIgnw4jjGA5ZuTvON2SB5j76OSZaS7NU+DJAsdOi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Q4H3SfN3xngcajutXQWa51NDeqqWSeBo0klVMoZGyzAkHOByDgemn7laBKMqpkMlKiGen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Ef62NzgsG9WOB2PGO2tGo2tm2KFaaSnqHjqJVWIhidp2p34XPfjvplVTpd6arniqKqo+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bALDZ+0ACABnsPrrWG31U4q5Wlp6iYxr4qQS+dCy4Bb35Pr32nHbQ3LyTppiaBJaGphq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QfOqsWwPMe/Crwcn1zrBmmuctQUt8bzCUZWSEbpAMAOjE+Uj5nJxxo5lnlo6r4gyyxU6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gSOFOAfu5Pfg6ULSLBAtZUmqjaRCFiD5AAcAlSMjkqQCM5wdUjKLM027HL0EdyozSXKoM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ERRkkPnkE4A8vb563aOljoq+pereKuaNoYIRDmNkKkd2Oec+3HPqNb0V7FLSU1M9Kyr44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ZcyjHHtxj10su1DNa4KMTulXN8OB4z4UQMWIKYP3iCc+vfRcbQzpINheopKWS301UnhV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/WkkDBY98YPI7Z0ECqUpiYhCjMpVmBKqSCBx6caigdZ2WMCWONEWMjcDJI6uMFSO5JJJG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qC7IGYxwRqodsAeX27fPQUa5Ju+2GS3E1NPFI0QaeBxEpPm3IBnzA9zgHBOhaVkqp3WW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9B39vbUFskastVTFEkEMTqioUBJwGBBb14Gfz1FcK+XxdlMCSICWwpXcck5P9PYaaMfA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TJDI+CxTwfutyRgA5559NaxePE7I0ryOVDFXwoZx3+oXHyBOOMDlTBXeJQ0dSkk0s+3e8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BxnOcdteqbvHXQ0sdTTRSVkNOyln8+xiMMp+eR/HTqF9g22HGqOZnWR6qqRNqoHJ/azj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6DttTOzSKaM0ztuRwhyzKT7e+camgrKWtmkYtCskcSCRS2/wueQvAxznI+ffW1PKKejl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45Pm44bv6nOlaoysld4kqS58Vo0HljY7ip9snUcfh1UrS1Dz+FGSr+bJHby+wIyONaCL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4TjZyG9/z1BDFGlTseZkD4UBIwCxY+pPHr8+2gkvIzD7lTtb6VPA2mFtrl1482WHIU9i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spD8TKpkZUjmCbQFRUG0DjhuPTsPy0LUP8RFT01JUzR1BVjkICBkdm9yDnt8h89RzvT08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ASkK4UcnIz3OPXQUV2G66DJ5Iaijp0BkARmdEVz5s+4HzPGmDTTJUKtO9EIv1cYmAHjM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xgsefQcnATGdC5lgmBiliKOyptGApAVd3JJK4zj+ejErpsNBTQURSjhVZvKuFTADM5x35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TdoopVyHtR3ExyR3Csno6qKkDFpZXYyEspIAXO5gp2kDgEZ0BI1LOa5rjDHVxOXCQvw0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PCjHfkDHy0FSzpS1yxyVDVfiDEUkDll8QnuWyCwIAyTjAA1tIhkmt8FuEEdKGFaJXRlS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zldmPbP11aEHy7NKaa4RlVqqiSaolKRRQy4iVQQ53E7UBz+6CcnJwB3zqVBBb1ghi+Ll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hqWx2UAHlce/Y9zpNcXkr7tQxxqaYI29PDYB5GPbv2wAB7d9Mq6qiU0xeQCaQCQBsN91m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8hoPvgRAF2vaU1VFDWxCOSV2jmRoeQxZmOOOQF2jP11rRzzVVxeaWWWGoih3RIRvCgNja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Q0ZK/xUatCWmj2eNIrkBg2eSM/kMagSEyQJcaRv1CFVeeVwoRmONvvx8vfTKTfAVInMML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qN/FSBRtQcDKhO5YA9vc/XQ1NGtFcqirEdOiywO5WLdtiY7yi7TjgEKTjI5GiJpK34OZ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lYH0wE4b6DI9OdE1UkL3anq6VRFR048KOMhSMcnGe7Yzg59tC1XA25URUMtTcYoYolWS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JuKKVYF8Nz6gLn93Ty5pbJrZUG30U9PXU9NsFRGclpvFRWJTI/dOef28/PS62x/D1M1RG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hcbhzu9QCv041NmaoqKuOZ1EuxlkXcMyHAYHOc7R2+eBpLt2Vx5kltoxHJNUWSngYzLW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AiuSHU5484Gee2fXWauCGpdaSElJ6po2MCNsVVVAoTAOTyCT7550jS43Cs66tvTtOkZh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TxCzNycDHp7aZdU0VTb6dKc/Dy1FKA7T0/8AeREjjJxnAHoCPvZ5OruDSt9CTVGsbuhW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NKdsXmUMFUgZ5wBgn551hJbVXUktpjFcgpqdVJKqmHaUNnJzk5cjkYAz9dDQJNHU0jRzG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A2dl9Tyf56Arqh4hI7gPCs7eKoOGJKKg5Pfgg/npNt8eTKVlrpq6js1BBRxgQStTinSUS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RwPvAkk9gCMcgaLajkpaSoEtJteWncwsDhfDEihzyDlxjBUkZXnnQlVa6aFrRVUsrSSU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JJVGFnX12se+Rghc9u8FK0/Ul6mliutNSwUkctS0qx+MhfBBY5AIB8/CngkYGt6V8srD7s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yL4aCaOaOSeWQZZyqFwNwDbDtYhTjPnIPypt+u1c/VYlt94qaS1XYQtI1SviGAoVDKUw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DDWjS1z3z4qmYUIqR8HVRQgnfhdokGO45+8cakqLzQ1hmpKef4OvZWigqZEEnjNkEMJO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9+2urHhSTTKb+g39IQVSXiVZKgePTukEcYkCMhLb2XIHcBcIc4LHR++smvdbUdTJSz+KKi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TB1CBSWXmVhkjb2yR89Men66W49M19NBDBD1JRxySqlQhbdEx86ZODkZPH+LXI6m61nx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nZwyEqUDZ8sf7qnJPz408sPSQFL3M6x0xNXmCmoZqUfoOClaRaQpHTRy1hj2qTt87rnB3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S2dQdPWJrvFL8IlrqGnMcM37L7fEGMEFCCOTnlQMarVsmluFS1ZcrbUz9OWlvh4KdVIj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8kZY/gMc66xA1Fa2raW4rTraZ5DAaJsxkpPGizJHu7KjHK44yT8tSlkjhlUe/kaFz4ZU6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U16oFhjOAtZTAgDI7tH6c5yVP4aU3CCzdQ09bG1TTQVLOfhKnxxFtO8KfEjOA0ZUklxls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+nKS2NLbjIaitSQ0o243Sk7WgmX5MjJlf8Te2hvsztVXc73Nb6+hlrKOjiNWaYqMs2MR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nBAzzrq9R5FTE2RhygpGahusK0dNAaiGVo/Ft5aWHwyQQ3m7AYZgR2DdhjSzp26rbq4X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3jqdziaBlw7v+8OAeTjGNPuobRWUNXUyVHT1bRxSs5lltiBoSpO3GDwhw2DjAP4a0r7V0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9ztlXLGHR6mEOqADG5WjZhtwOQcDHt30YY9rtCuaYXd+uaa201VRW62UlQkx4VhtWJOQy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jgg/LVSuzI00lNad89v+GaSNhGqtErqrYkYAZZSo5yc4Giup+mK2lhir6KSnuVt8NV+K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IByCeNNoZ7lbPs8a0VNmFRLNKJY4n3mRlcAjCoQw49e3BB9tO1ubUi7cIwUodlVs1Pcl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Ommy7qw8zfe8y/Rh+Glt+qjLcmnkkklaRRl37n+PYDj8NMJHnqLTV20Sz01bIyymiePb4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O7GCMjnHv30raKam6Yp0nlt8ywETKgcCeMMeQMfeU55z2PbU3FJ2c7k6oDirKmSmrq8Nm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wPw4x+OsdTQU1uuUaUNUlTTyU8cqsqbdu5chSPcDGfro7p+mWOSVJUSZZ4pacRY5YMm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00pneotlzSSmq1LQtuieIhtpAx+eBrJc2JudUFUFyiplp/HtVFUvEpK5DKzZBwX5w2Cc9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rknu9y6sgkut6rDFOoCgKm4ZCqey4Ur6cAADOk1DKv6Oee7Uj1dbVky+NN5iU7LjPpkH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ZBGYwYEQrnONo2/yAH4aZOnY0G5e0sdprrNeKxaWCka13CbyQNLJ4sLOTwp7FSTj5a0p4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3R4makeanqHRCcOI2GQPk38tVqko6ipqY4aCN5ah28gHHI9c9gB3ye2rrXWKtr+rHqqaV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YrOrytksBtJGfMBz2xnVE9wZJRAqrp2CtPg9PVDVcif3wmXw/hRnAMj9sMcY9fcDGq3V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b6gVSKXKbf2c43A9iORz89dY6fq7baZkp6SNIgFIyxyWbI3b/wB7dgjn6jGNRfa3cIzbK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EkFQjHxI0lRyycevlA1pY6ViqVcI5bF03cQ/h1XwlISf/smsii/gWz/DVguvRN2t/T8l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elk8cBxyPMOBkAnPyx6jSLo5reOp6aG80oqaaoPgEuxBjdsbX+eD7+h11Hp23dP2uW8/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ostG8hKJuycsPXO0d+2kjG2TlNI5lHbauns7XMwVUdVBUwrHG0TAMjKzbhxngqPz13+x1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Cn+1U5iqqZhgxSY8wI9s8j5Ea5BL1zNSXCpipaSGahVzFEjSssg2juGyeDz6e2mNv+06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j8NUqDIDVbmdAxB4xwR3Gflqq2xC5OSK9RtfKGtngtlLXSxQSNEpSBmXaCePn301oLlc7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uaelVYpYID4bDyuckHksp5AGMY+WrJdev6Ki6wqbdQWc3Cl3q1PNFOInbcgfOCpHr7jTe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rKmjpamlqp6dHnp5wv6zw8hZEcEhvKxB9eBxoOKkLuceTkVTNIloaplaR5qquLkzNukf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99LZKrxJpWBHIwBnJHpp9fafw7jSQ3Jj4bVtRLO+AAFLIP8Awr/HVip+pekpiq1dHbUj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ULnU6fko5c2ihVq25LajxyT/AB/BAVvIOfXI/kdQXWuW43WqqIoIoI5H3CKBNqqPoNdt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aqwLL3GI0jJ/EqDobq+alrbBUihnpZjMvgp8PIr5JIGOD351qsymzk1BUilRQ+8DJ8uf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eO3Q0tlmrqerkz8T4mzYBjACEeYcAc5Gp26LvSBpmioyW3ARfEDcufwxn8dJXC2WRoJ6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hVB7BR6/XVOUhZstPS0VGauK4WyorrZ1IgMsRmYyQzuO6Enkq3bk5GfXTfrG6Xdpoaip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NCkTR7GBA2GTJJxkeuCCNUrp+9R093Au6JUW6pjalqBIgYRo/G9R6FThsj20N0/J8LXv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VZF8RtjZyFbHqBhTg57DS3yKmi29J1VVZrpHVmmSup5QyzdpnkUqeFPOltd11cbsKOmo4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AsEa4jUtkIS2cc5z20omvy0lzWS00lII4ZPEWdoRvLDjcD6D2GtpuooK+Zje7ZR1byct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lfKx/wBZTrSdlcaXktUXUlelrrbbeKyVKieIeFVjK+G4ORt2Ee2OxzqCs6j6s6eb9NU1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SHZJFKcftKCQc/MZ+mtbZbKOsMdLNc1qbeUEwoK0FJ1B/wDZsmQSADwOf8OpunrBbvgq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xdoo6OhhEs1Sq8ZZWGB+Iz9NaKkjT20Wig64TqKzNWfooJXUwBqqeFs01XHxvKk/3b4J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WWaOicV1qd6qgWqemooQWLVcTqriEActgvg/LSukncXGol6QhuNNT02WEjuu+Je3nYAK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2X4ClpKmoiIow9REPCTlGaWFiRjgcNyPUDGma8CxtclalttxFPNXVVDLSUscnhPJJCyI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B1fP/lYXG2UArZLxbUdkV5I62FhTgkZx4nPIzjsPrptfa+oobO63uujSiqp1khaWmkcm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e2M9+MnVNuHSXWPUUUtxqGluFMzh4nqJ0jZx7qhY7R8uNbYlyWWV/IGtynqoaixXKeV4s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rnDqXBbb9CODpjQFrY1FD1KiR00rIy1dLMkjFARkMoOSuPfBHofTWEmu1HPSw3proxSP4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DHlVJ7AkKM8+npqRRanlEcEEVTFVQGUxyRo1TTjjIDrgZPODwfl2zunZSUuOUduFPY6G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t0qA+OqrhkYZDO55OR3yfrrmHVHUdTQ9SLdOm6Tx6CkpBBJWUkAPw4LMWMbrwud3J0F0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mie50UrGNIYi2/aWG1DwSMkY457+uhjbq62QLWx9KxRU5U7pKSon3DH7Dqr7l/FRrJp8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0rLhdbhcbk9ZMXkG9i5/WMOMDBx7Dnt7Z0X0F1R1BDdKmntcsNQ1SviCGoBYMEBOxOfLn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1Jfauo6btxt4aiE0kkhRZG4dNuVBJyTsMZ5PqRqnUdbJFX01ej+HUwTCVWVQCSCDntjUp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OhdV3u1dQ9OpXR2uGgvtHUrHW0zx7XeNxgOGwCcMB35GfXQ3SPTEN5gq4krxQvNCJ0aW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AY759eNL4rfBX32WWvu087TlhLNK4ZgoXcGJB7ZA+mp66uoRcqfdV1QhhlyvgZWONcja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76JOXwJ6SiuHT3VyihD1VbRyCWN4wU3DGfXsCMg5+eurw36ot5+Jijb4WVd7QEbmjP7S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tV4Xuhhp56qhaomG8xzQeLuyct51fGGXhQAR20FHcv0oqLd5KtKcgjcKkUiDA7nap3EfM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we8XeSDqaqqZI2ltdXRTUtGZmJWn3xBcx54BVu2Md9V6hts9bCaiplCUcRL4eXzEdyF9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1W2unu8dEKyCvoFEYkmqYBJ4Su2FxvALDOM4xoro+5dNVLiSsROnqxXCJUU87okgxnzoS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S3N0dCnsSbI73SyX3ptupKVmN0tzKlWU48enI/VSnnuMFCfkM6ApabqCCOCvSrrbabnGwi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lgexI5GPfBxqzdQUkHTVdVydPCrkuVN5qik2hqeSMjcdwAAKlTkbflqx9RdQWmtulMqQ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kSHdEATgHBZQeAMAHHy0yRGWSnUehv0teFs9gttJc+oae4xyqIoKswtEyE4AjkYkqcHy5z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SqqLZ1Veay100KNHQrUQqTt8OWVHide2Nu5Q5HuPnqmfaA9xpLTT1NIlLNby6rKhiIU5x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g55+WnFjvFE1M1ZRUFTDcUoVjr4yxNNEhcDzb23DlgRgHGsoL/cGT9u6Ad9m0lvt/Rcd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JWS048V8+F5AyFF9QSzA5BHA7caTdTnpT4Wmpuneo/wBFxTJL8WK7xZ/H3FQE24O0LtbI4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hvFurq2K0UaivjEslXSTqd8BiQFmGDyGXkEHBx31X7tXw9dTUDU9siirEjDVdTKhZc7s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eYHHHOhLH20PDJJu2aT9OQT1D1FuuVLWRxp+uam3FYvZjxkp6ZwcHvohrPc7YaaacQS0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0gLE5G5eGOeOwOlVHDeoKlZ7dPJTxUCuYFaAKkiK+xxnu4JPI512L7O+g1vbS3alrja0q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TKQ54POwMo5BBPuOdUhD2iZtUt1z6LHbK2z3j4O7vaadeo4VQVFdGwYufDKnf2Ikz7jIH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KvtV0pajBhkUxyA+odWU64tXWm9zXi41ZuEUfUVAUo5I4YgkUwRQcOScsxDfePsPQ51ff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ZavNPUbGHwsuQWkjDbtue/p5frqkVsjtPO1S3T3J2A0CtOKZX5Z9gJ+Zxq1dWHde8ei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1GkNihLXK3xkdpUyD8iNO+oDuvVW3ooRf+Af56d9nOi029NvTNmjx3LSf+L/42mhPh2Kt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0pnmWmgsVL6rR7z+SD/PTK4YXp/I7yOB/xj/LXC3ydaXCM0TkWquf1ERA+uDrFlGy21jj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jpRjp+s9y23+X+eibdHizzj95iP4AaUYzbF8O2zH38v8B/nra4kx2sAH78g/nn+mtK1m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yg/n/ANNa3hs0FIB3Zt38D/npO/2KJf1AeoTvp7bCT/eKSfx2j+uuKXKvhq+ob628KXr51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XYuo5aiPqK3wxUk0sMcUbbkjYrnecjcBgcKO59dcDg6P6riqpZ5LbWMZXeRgaZ/vM248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02438FocJMsVHNBTyoN4KoQSGGc5+muofZyqtSXKQE4NQEx6cKDx/va489i6gghDVNju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nHBzyByBxrsf2ZOknTjPF9x6g4/BVH8wdcqg48seck48FsixDHNJKcZJZifQDVKn6io7n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mlqP1aLiQv4cgVjj/Yb5D6jVhvlXF+i6mN6k05cNFuCbyMgc7RycAg8a43Zun7h/odSw1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VFGZASm5GlwfNkZJJBB44Y5GuXV5YxjTdCY0ruReb5AtUK9ZIaWF0XwhLNC0pbK4zIu7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fTVep6amt1NXxwlPiQ36uCZRIKmIBmVMnj7se0BDgZGRnOjKZXpqynpaySmjpyvw0M7+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9G2uckHvrWtem8fxJVjhnil8WVELBWJXaHXJKgYI+RA15ilf4ndloyozTWmtqKuoEtTb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ySO493VzgkHJGNuCRzjXrRbJqVzHW/D0YqQNyyorpUEOz74/McHnBUr6557aYWM/EtHW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Ko3FiTlXB5xgAg8En30wj2S1kmKYvMxZUAUBmXbkggEDHDYJOO3PI16OnijX8E1ho4ai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XAkVRuOeHAwCvA4yOx0zudbFSmfx6OSbw1+4IycIRywxnjPHYeulzvCiXGskinjhR8CR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XGAM9wPfvpLaJbrJUqKG6Uk9tEgMdLMzRO0bZGwSBmJZWyMYPYc+mu5Y14Jt/JYK+8Wao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+/LGjhGjOBgtyDkcduRqrXlqmeiFoq7hU1EE9bsjrlVCYnB3rna+MhlXKEBiG99E1sk8r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xwmJBNMq94tzHzMpbcCQMhvnnRdHbY6OpiqlpWt88sYkyJPDRZjtXYydsnBbjke3qXVI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G40cpqKx3HxBWD4mPwjuDEK7bgq4Y+VgeBweMb22vraUz1FHXVFfSR4ielbfh3IX7niu+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O+mkdvenramVZ6aVEdxVTo+2UIQCuRsYs2C2ASAcaKNsp51iqIojFViICSdSwUABeQmc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SVGF1OKiOpo/gK6aiSodyyo21ydu7wzTyggY9lwxHyOsy1c8jwysn9j3qjmopBHMFJ+6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T2+ZGoo2+F2BCJw/iyNHtqYt6qVJEbjPPAzj1PbWlzhuEFZB+jZXSWoYM5apxhMAEKhz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9sFBVRHTRUtRJTUCyGnYDKKFFQpbPEgzuIA4BwQcZJ9Ybf4VHJJVUMcyRON8kCKqEMR5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Dj1OOda0Jnho3Y1MlQsPho9XHuBl9FZ1D7xIMkH34POtDPG611FWLJCZmYpNTSq6zYG4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CpJ45OhybgKo4VeQx+Es8qj4mNoYtxgZc5jIzuViD2YkEk++tJH+FgkqGWekkkQy/FAl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BuGM4ZhjPB9DqCjd5J5npqiWMST7pFRisnCYG6EsQVYFc88EZ8umBiq5IvNI+6n8RTiL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z8iNuCe3fGgAhufxEFLLUzxbijvJVNEgVAeAGaJ2IOARk7lI44wc6jqJmmki/R9ROZMKS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0AV54Ys2QcDOhbdH8XVU9VPRTs1Yx+EqJIytRT4DKylyRt+7nZnkM3A0RTTQCKCKGqhW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Vn3KDt7HuGyckj1A0WFMHrmkFFRJU05hrFlcKni79pxniORVBHcbWIx6HnkuOnzNHGVU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MUzZxjac4Pfy+bucNxjSyolrKyjqq1THPT00TmJqSUTLMitnDI+HjI7ZViBz2GilqEqY6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RwjAlyJdyAsTnzIRz5WJUAkg451qNZIWFLbKVLaI3ny+9KWLybS2SjoE9DwSpDA4J41l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iJKkJ8QIMFlUkkctnOOxwfNjsfTQ6zB6WCYYekZiU2gLIgP7QYjaoHcLuxg9zraTxJup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MR+MxWZWFSoGxXUI3mcE4BOB2wDrG64JaK8NUUk70kFbDVSr5A1O8sMzLgAQykKpBG4YZt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ydnju0MUnm8dJT4UqkZYlZNzo6knAGeV7gZGh6CWOrlp4oqFocsZiqKu6PznBLrIjAZ9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VRVq8NyeCtjpGWoWJijNKAIyMllYcnIxlTyO+gzUCzM9muKxfpif+6RmcReCpX0cMqlG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lktLmsparxZ5aqRZl8aIs0cuQvncR4EinsQAvfscajuFdcqwLHdKehrbVOAN9LMxi54z4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d5PqO2s1VAluvNasBnqqaoqN/wAJLtHgsy90YbSqnC+pGBjPcaBhR1DT0db05KJI6eqL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Auc8EYI5Jxg8nGQRpDaxBTUci0M622SdwpZy3AxjaDgHcRk8n17DW9JS11LbXlQypDIo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yVPIODjAxjSORpXrY2pPAYwqODtLFvdjIFH1/hnXmqEmtqdpFpzb5YdVWKCg6msjRSS1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IJHZm7knvyfw102shopauKlrZQkapvYMfvnhjj3HBzn21yKruldNcIJLxV07QSTBsxYQ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9uNXWpu1NW22sSoqXp46aExLNTHa2CPug+545+ejnwynFIm5cWhN1lR0GJp4QtUzIE8Xx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LHtjg89tUqlg+NqGatSaOihYBoNmwH/Dwcnt7/houEVEUKjMsiIf/AFkkjkg8BvX/AM86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FTVuxYmEaNKPKrn9rbkAAc67McdkdtnLKW6adF66hrKE2CKggoJVh8ZFE1Q6wncCDjYG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t6HpyejiaD9H1d5ARRPUJl8AjIG/soGcDONUm79Ny2GY163eivxcFY2nU+IzZ5A83mwO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fbf1FTCC4TWyP9DRRozSud4k9Tu2jABJAAznt89aMFVWdEcvPuOhVFlprikJiqpLlULI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8YydyoUBK/wCyDrm3UVurbJLDSVUsZqavMmym543cc7QCDkY+nbTmDraqEEylLYsTrnwW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QMfU99V6+SxXJkrZ5PgiwCRJE2Rnbjvzlsj3OTnU4RlF8hzenkVx7ILVO0UkzBATSyt4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++ecD21fHvdZX2r4u9rQiMExiOSXaRnj7v3mPyz6HjVcstTTWfpiUUsElfdZyypESzlc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cn17Z1WKWqfBjrlVqlZCApDDaxP7p5xzppYoyJY7gWOO8wwXGZ6GoDQIRueCPwUJ/dVfU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9WywXyguZllrP19U5xDCIW4J7kbSMHj8dUNLUPgI3mkipUbLMJOGUDPGM5yfbRtgkFJWQ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SCpcj159NCUE0WjNFllTqC8xXE00tVSW0swgEVP45hTOQCN4bgDnj10kg6VkrLdAP9Kv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U0Ecg99znH5btObbcq9bk1PRLMkj5PhQZJbnOM+3po+49Uz26ommq41WWIBHhmQrjjjnj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9qKe2uSi/aJ09celuhw7VlLL8ZL4cAgO4suCZDnHYAdtS/ZDaqq3dJVNxpEpn2frZpJE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we/8ADSG+Xeo6iu0Nxmh3eNUeHTwA4UgHg49j6g6tPT1RSJZa6COapWKRvIkP92SODkeq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2yXJzxalPgL6o6mutTY0WAx3NHkeOZHG8kFSQVX7owAwGBrmfTdRcLdf1qqOkKFSVSAg4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4avjXmH9CvR0FMkEhbMsqglnHoFPpnQ1mtlNLeYp6QMaiSFZZBJKXAbcTvIxjPbjtqeGW2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V2XPpanpLNHTPdFRlZ2nqXn5DyE5Oc/M6nu12o+qZ5qKGnrKSN3VY5YQyqUDAkAADBPP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aM9NQTy0wqYZctWqNgYxdwVzzkcHjnvoDoGC2TXuWSpV5g6hvMxKKT6Bc4H/XUZZYttvs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i60KM9tjpHWlj8o3opx79gOdUC60kXTf2hq93rFu0Apg8JmQEKuDtTbz2xz8vrrtNdDH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SSilRtAJHy9hzrinVFsguPUNFFLO3i0q7XO3z1CHlVXHAYnjPoD8tcmPJGcmkqRZt0Nh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cEMtBHmfLwBUQKuNyqPMvB4wck41TvtHsFJQWK33mz1Uqs1QYvCmbdLuC9wcDHGBt5+uu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tBVpSRRSSyhQkOQiwgKfKcYzhtvzIHJzrkfVnQfUFLU009RSyXORvOZI08iNkt5ifNnu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PP3qSdJHPKkuh79l/X9tSk+CuUCRVad3CDeT7gnTDrT7UoI7XcLbYKW5S3yZNvjiMqsK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dsDv31xu52irsk9bXSSR1JOZWDS7SFH7vORj0GrPDcofg4q5KnMkaEO/fy+vPcgc69OO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SyutoP8AZ81y6e6mjRIJoQ9MkqJKNuVJYb8dyMA8nvjTb7Rbrart1xb452ElHBQfCM0i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CVw389BRVtRdLrXV01WJZp4o4YtqEZRQQFHt66AkkguHVFL4imSCkjHCjDFmIJ+WeO2io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5L09oL07dIn+0NLiVzbKGWRUp4x5IlB5Kp6DCgnV+uVTcUNX13eUEUdaXhoaeOUvMIyP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HYsffXKrer1nUd+utPTSx0UtdKVhiTc2C5IUKM5PprrFk6e6ou9zpb9f4zSpEqR0lvLG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GWPBJHr30NXGMUmw4m3Gvg2pL7B050rSUJMlTclkJrY4JSn6yQbpGfIYEZIUcc4OmdPS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1Si6ekpviDDtVHnjABAdk2AsfQD5DGc6nmprpHeGknZp0eQNBBHVxmQAEkMwG4Mc9gflx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1Nc7HZhaN0jziaeKQiIlFONrcjucnPrjXk48fqZOPPbOjhK/Ig+x6x1N26mnrqSCOkp5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8n15O0Y9e40/+2DoeKNUvVkjpY6qJkV0WXzVO4kcg+ucYJPJ49Rq+7vgWc2WzSU8NNCBM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Qo9e3OBnXNPtb6ioJOlAlAwWrrKzLloiDLEuWwNwBTa230yffXTPJPJmTj0je1Rp9hvQ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L1XBaZIN/jRL4jxt22Y77gcjB9Rrmd0vMt4p7nUQQuPjrlLVYkCl1UlnBPHDDPJGPUak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jcxIlPTnxKyaNAGkAK+Zu5aTaWxge50pq6prdDV0lLIXEkksMIcYkCnK5I9DgnXfpYRU5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NJs7P/wCj50+wtMt6kinkrFA+HdnBUMR6Z43HI76i+0a6U/VvUlN0jDOYEhCtcq5aYSyR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2yMAdhjvqOm6rbpT7OLPbqCgZr5cATRBgG2dl8bAbIxyRxyflnVq6dktHRXSQqWSOWae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0jE5DHknDcZ9zrizTlHI8kl3xH/kuorpFZ6zu1mtlrt9shr562CNSlOYKdIYqUKQD4mAG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sNVrp++UcFfLTXSc5qkDZwXwmQM7h9xTzyMcD6au0td0Zf6hOoquidZIJBIV3Hw5m7AE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R3d6/qWtmuJinS4lQ6mE4MA4WMLuA2jjjPoc99czd2pAlJR8FzWVrDZUa2/D09GKgEiD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ccZPH11zPoy8/p37S7j1FKhSBzHAjF/2cbN5J9wpY+27V26tvgp+lrvWUbUksFNCUCgI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zyV55I9NcmoZhZehIo46lo66tV0MaLgqhAQMfXJDOfy1XR4ZSjJ1y+BvXinyjqvR6VVz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Ghr6kQwPC290hXCxngHjKJxjJ3a5X1LXtV3GpuUlWtL4MmUgYmdoYt5wp29mJ98cn00+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NTcne0oI5ZBSRBFi3MSA5zy+AMdudNOpIrfWW2qsNlo6WKKbcmEX9aQCpUngjdlcn112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5I55TU1wLqe6Vtz6joa+pCUwamjigl8QNIURmwPYfeb3wANddnq3p7dI1RWSVUMZkdoiq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uOCpGfx1x3pemWtVvjbfJTVduLIMNtEeDjaQeSOO+NdotlfRVci1DU7yLNAtLh0LFpMM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z/VcdRjKKs2JudoraW211tM92pbdJbKSNnaWrkndfKM8gk7WPfAAOtaejTqWwR0FNdrnT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gyVBBJcZJIPYkH0Gflqx1t8kSnZqq3zUwIzFJOpVQPRfMAFHA7dtcevfWVf1D1C1p6G8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r2cKqc8AMMAKO25s/jriWHLJrikubfgWa5LF9l1bT9J3Lqnp+51aRBKghpvF2YVuVORnB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9oXU1wvNpEVPHELZ8RsNcYlElS+SwUMcvtHHcnONC1XR1z6Y6khoeqKmGc3IfESVazOy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bjnv9dFdYdMV5u1ohoaZoaKsi+JiiQnykvtLHJPJ4/PXtNY245U7fyamm4s6Z0Ba4LN0f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/wBpdp1jxkZIXkHdj01Za2ohuiwKJZVkepVnkepYDA5CBSfOpBHPpn5aQXGiezWGhprR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NH4j+MD5sAlceX1J9Plo+kaBKe2z3CgqDJN4qeJTtGUQKN3mKM4Axu45Jxr57Nl9XI5J8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5va6SzzU5pnNIqeSalMrkNuOSnpgeUDOflpJYa+5Lc6eW22CsrKGqKrI8qO3hBQi7skc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bg0i1NJM01upKFI2mWaMkz5IOVAUHC/IkcHA0ge5PU3d5rYn9khhYzmsYM6BVU92OcHgh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NqXInN7y6X1khqKwCIzJWwMyRNESZpNjZSPAyDhcn/rrEVTVVNsrIomVozRIWzDIFLbD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YjOePnpeb3JA9F8DJDVVKxKZEkBLqFUHIbB75J9NZ6ZubZrLZTTqpSaQBgpY5Z88HHIwR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sFGCtvgZSinyFRXy1UsUtJEiUtdJukLw0+GhJGAWDHlsY4OsU1dTvY4aW6RyUc+3fJUL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5hnPl9tVK6Vt6e6RUa1LS0xiDSQQjAkdMhtzsSNrFSRjB+ep6gPW3OBC8bSSUoZ6emYIV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bsDn/AFlOfTXSpQnSj0JvaZyfpuWO0XOmvhppHomLiSFIvFkib3wffOQfQn5ar/WvVl06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WWonJSnU7tvOFQe+AANXS1XKC9WXdav1VVDlzBKAQ+e2CO/sc476z9nVrttV1ha7klujh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iebLAE43ZGANe96vp3KS5SOe3+Ek6W+y2V6Glmu9wraeSR/1lLTqEY84wWbPIPGMYGrj0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09Xe3rd2FhprjvEPH3mbCjv7dsae1dVB+l0LSUQqo9lRUhH8SSEyPlYQMgAYIzjnTFKaQ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ypbVFJ4jVdVnfI7O/IAHPlUkAZzls+g15L1Oom/dM6FDa+hJUUsNkloP0L1Dc57y0ngs1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FTAZe/csPx16aa9/CeDNDYLjHvSJJFqXWV+cZwwYAjHvqG3dNPV11ta0XBbjUxTCod2g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sGRtble+fz1a+hbzR3KyzirUUwpiQxkjBdAXZVGf3uDxj20s800+eToxbaafZRbqY6Guk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xMY4QtTIyynaw8uMjP7Q8oJxxrNmuE926sjlul2n/R9HGgE3iOr5wGKgOQQxORx+8NG/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JovDMEVSC6yVJ2hVYooQcknALscjg/TSDpfpa1y1tvr2nsFwZJVVqGrZgrEnykGQHcPlj0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zVP7EJweOdMu8dxFXYaGroqNqSOkllqCGgSV/ALPvZN+TkeXnGSffS22V8PVdRV013hV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ktMPLscq3chgMuBxvx20jpLf4fiUNmpZIIrrVVVFKhARaSV4wAoIAyolGB2wNEWGsrK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50Ut1p5JqMMH8UhWKgqx43Hn39tc2eN45SgUUrtmtyozNBbIImZb9SzTQLIspKFFVQNow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9zpnV1U8VJFBcUrqAxqr0wdFiJ3IVKj9oksoJPfgH00zra6NJ5q6m3UFPBF4KxKcymQH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3wNpOqIs1RXSz1M0Cmop4QiGVuQd/7TAncw3sufXS48PqQW/8yc8l3Qzr7uBKaS3SeMrU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jNvDYZu6qChJPsda9HJWXKpoqpKn4qopiJfvAGQrhAq9+4TOO2ha+CSjtEE/jYBZImpU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kccjntx31f7aLaLHSVdDSKkyRFX8PaSilAN3J9BxkjnnU8+FQxbUaNyj7mQQ1qRVMdyp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GFwpKAKu1ifvcE4AA5HHzX9BWieSvufUtRJH8ZVXCWaSmjG7dIclIy2furnHA5PPtqG7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0vwyzJE7sHi3BVOSFUEgN5s8Z4zn0wLjb6jNsjioZHeAp4Q2+HERITtBMXCgHv27HUcM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/wDJENyoKus6eeG7CGljIdmSJPD25JUY3nA43H6dtFUsdFSxO1NKrRjAhSYiR4N7Yww9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t/iXiqTaipLTtIJijngMgVcj3CZ4XPJONSPs8Gqjtr01PKrbVj+F3Mp3YYneM89s+mdc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KPU01RbqpkoKZ5nmdC4jIB2ZIGSclsBMgD07nnSqW5rB8ZUwXG3l6cNjxAsccTgFFkzk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D2xabPcpaG3VVyNPFM6O6hPuzsinCjaM553c9yNc+66s9Vdq43ioKwpFCzRu042ZLZ/u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Tn1OuzFOKcYTdM0ouKbGsQjuNunrLtWvHI7Rx7YX55VNijvjOEJHfBOcax1DT0i9O1cF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0gDMqmdXEeU83OQrDPfI/HSKppaq2QRVP6Qn+AnkDS0PMUkhXaqbtxIO4KD5Vz27aZ9QW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YoSiuI1lXLtsyzMjhgQWBJ7ZyAe+mlFxbd8Ngi3SQP8AZsqXWkainSppJxRJSTmRFElQ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IRg/POmd5utcbvRx3ePxoalpKTMTbIZdrgBgeSFBwcHOST6ak6VgqKGnkgpFpRc5hvo1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OGwnYcIPoPTT/qDpC3vRUtwv0tRE9OQ1QaMOojRt3CEAlhuYEk5Jx6dtdUMM8020/bYz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1w6e6pc2qoeopbkc7YmLSiFQFMeM8gtgce2mEUEyWmqnpLfOTbZVytQxM0rAgGRVA3Dgc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esKGlqI7e5BFCqUsVWyI6xuZNzvu7HyKmCfXvoe49R2q2dbS1kCzVyV6hWqPHwrBSwcI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x3xwdWy6eMZLc/yHUu6BumOo6+ovsaXShga0UcfgSSmHcGKKSCTtyzKWbhePmcaivNbF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6ho6iSojir1p5HkDMVILspGVHK8KPVjzpXWdQwzdU0VV1FAIrX4QxF4gPhuqshOFwByS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ZerfOaO21UVvqzSGoDPJMFCUxGw/e3ZA2p5sg8+3OrRm41tFpK7HHUdRQ3CbqWeupWET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FE6KAjKoJ4kY4JbGCe2SdV2Osmlt09bNUNBJgw7QWL7Sdpz6AncGz67u/GnNsuaVCtRU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vh0wKshYNIQ2QGBUNhSPUY5xrFhuQkt9tFwqBTJRSPTN8bKAEVzuAZRnjKAep9PQahJz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7LJZ6xYK5KYU6gmo2BvMQNw5XPAPAHrj56Fr7tR7JJrLUMlx8WWSWRoj5AXVk2E4BLY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Ih6jP65Yamkjo2Y7JKlmCzSHIaRT6RkEAZyRz276qbxeJUTVUEsFc8c2yRo1ymc898549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L3KqDOaj0XaC5yRtbZWWprY3yI3baPFmYbmwvA3ZJ83sOCNKqXqn9HXKqirnlhqtkck6U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3FB3zjzHntpHWVxpx4tVCKqKiDyASEsqJuUbVU8AZI7fPSasrJqy81fhvTxpNJsQSVKN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Q3fw10Qw12L63HBfrrfI6C42uniELRuWrWSaQuykLtU5CklSrPxjBI9MarjWh80slfcII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qYjdhmTaxVs7QqjHYegA7606euMdNe6mWvlizUSeC1SjZmaHOAsQ7AHcSf8AWHtrH6bq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00Qdp4qH+8XbyoOSM7tmRknRjFqXtNKfFsNrOp6yCR/D8WlSKFY6aFA52IGKjgHkkgZzj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iSGaKWKVQ7I3jhWiZsHe2eclgPnyedSU09uV0a5Qz1FynqHb4lwzOxc7ljyTjA74z3Jz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NTLHRw0VYsYRDBCqv4ivkAkfU9uBgc6ontfKF3N82D1rwSVXhUoV5ZxvBhk8VokBBLHb2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nUPSt3emnVo2GFjZVWRy7Sk9yqg8uVB7jAyNS9HLSw0s07lo5Xp5EVDIY5XYspQMeAFKv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i7NZswwC50VQ9FTBxTonkLMwba2QRgBsfLnPbTyceYmSadjq5WJamemuFopIbZDURbvh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KwIYg7eM5G8nuPVbW2BbpUpHTVckFVTrvEYibngl1GBu4YgZ4AHuRpJd7s9DdoqC31FR/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1eESVTlioBwEwRwMZwcnXr11FV3KekvExaMU0rxmtErL8Rg4Qk55xhvu841BQkui7yQY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reBwiFN0VNE4IaNnZThnYZZU24BIOOdepYltvUdKwK1z01LBHM6DKxFixcoWABPnTvnvo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bXV7zvcdyOTTRjw5Dsw43YyCCvbI4J+enXScNd1HU36tNdbqeCSCOKWraFlLYVNiJCOT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21T8Kt9CRcb5F11s/wAFdry9TbsUizTQU0Ykf4irhEhCmIgHc2QM/wCtk99Xnomlr6y3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3etInFNNECMhAhBycAkHdzggk8ard4rKiO40dHeYFN22LLRNIxMcDICkoHYkEpnafkTpb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Wlrr1VJRUyrKUEPiS7mAJQ+pLMGJUHAGM6k17bLygvBX7jRwUEEVLViVYIi1P41RTEts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ifu+/I41NUXOdLh4cngstTh0Ma7sk84BHfblhzzxqw9T19wufQNXXTW6G01lHWLJst4M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fjgsu8ZP+EfTVNS71U9RQj9G22upYv1NTUGRVapT9mQtnIbac59+CNWxx9RUyOROPI/mu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JK2BVU1c82JAFI4HGG42kfU6VXYU96o1aOliathOUyC0syhiSDjv94n8PlrNynpm6Tpa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kopztQIxYDCgHJK7c7jx6cDWbdDcKMqBQTU7tEiCU7pV8MjDPkDG3jaDgep00cW18Cb7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EJaaurmeNT/ZndARI7gEKffnGM+/vphWNJNRXTAekr12yK027O5VOeAe/secfhpDVU9P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dLWpUyLN5WlWRcja2z5AHPI9NOKiNmhhqKeQ/ESKyBo42LS4JJ554x3yePfWklwwxVp2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Y4WTdy2MEnscd+2DoN2FVXRvPGyoq+AY3JKy7RnahHA49Net9M9dbpI4vDYTBgItpPm5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GsM9TCiRTOVopkXbIpKhfQKATycAdscaVJXQK+Aa5CQVBrKGJkdlWVoIm7qQCce2O5X3z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UCMyw1LLOd0yqECqQSykg8tn8jqGWap+CkjqvFgmBCwylwpkXOFUkcdxwe2t2gp7nRfF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6eVBnO/O5MeqnMjE+2NWjHjkD44C6Svp4YqZoYmV331KFVRzGNuAzMT5uRwfnpPMZEpXet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fMx9AGHpyR29NT/o6Ojpa241MrfEVI+HCjBUIM5fjOxQQq49snWlDU+C8CyK6ZyFbxSSD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Hrpdq6RnybU8NVBb4ozUeJPGh3LG2QrZ5HOOQGH+7oCrrhLBOsUISSNRNNKZDvYjAwF7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zyz73WQkvJHCp+9zjdj6YP4HWI6emajFSsaGVoyoVG82SVB59Dg5x6j6aNCMFo5JKV6d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7xwoDA49sjGp5Y2rLjUzRKZHKmRpAAO5GQRxkH3+eh6iRJrijyTRuEXGEYnOR3Ppomln+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RnjDcbwF789hxgaYCXBrd1jkozuihKUwGGADKr55wex/ZPPtouiirZbcxSeRHcCp2sqk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8DS64Vcc4mjiaWOCWTxTAQNwfJz9QRz+Gn0B22Osjo0D1jwIqsX2lR4is7Y9ABnnOg20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TUtVVqpSRBISqru3bTxgA8MxJH4aFq5FaTwKqCWGUoFiJfkc55GPw7++iLdI8VclDGFW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O5Uks2PTHZR6Y+epmhpo6dJEYzVhc+cOJFUgcg/PB7du2ptUhG7ZHI9IksReKWlmaRXa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e3JOc+mltTDPJTSxzxxyO5CN2G3vtHHIIHfJ9fnoyogE3wy1cQba5ZpGby7RkY5+RB/H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ZfgwhG9D3Y9i2BnH+WinwbcDRUq0nh/qowUAREB3FFH8/f66FrYq2G4pJBIppmfe4kPr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+p50UsdPG8ix0pEiZcFhxk8FyfTnbgc9tEpTxTjMax/FN508R8knI8wz6cj89G2GwOSng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nmVHDBYRGVLY7EHnj3/rqKnuNN8PJQpNI9NE4aHwycjy/cyewzyR24GjLrHU/FU4CI8yB4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A3OBzwRgkaWRVQaoJghLNwqhApG7OMEjuNPFjJ2bQRQieJ1gmLoOZux2nOB7Akg6FtVT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Uq4Tx3dnYDkkIR9B29++jKadohVQLsqUp28IhmyyjkBh74OTrStppv0jTVtOalIY0JBi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hxnjvgDtoqdPkDdGtJdIDGoqKYOSzRBhMyh9vCqUAO3Pmx/qnTC/xQxK8UVLmmh3CEFz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GMk9z6e2kzUypUw1NZKETxsw4PowxgnPm7nn00UZJ4rxPDMkCbEAikp5CTyMhjgjOcnPs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2wutmqDEIEiWQxcF0Yfry4BX58kn+PbTKqtNsjroaWmq5JIhSqZnK7g0pxuXuMADnIPr30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100zwyx1vxCRrumBidB592CowcgjjPf316WOsp0lUsJ5qlmV3MmBEucrsA5LZPbt8tarG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WGGWfw7fSPJCUqGxGIjnhec5JJ4wcA6R0dx/SNDLNuC05k2+On6tSVGdoyDn6E++BrEV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9ZVJLlGlhWU559M7QB9M51brxNFP9nVjjijUMk7EggDbMHbnAwPUHt7atjxRZRVFCyGH9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4moQUQmP3olGS2D6Fu2cDhcDvraa2JPCwF1herIIEbAgO4A7O/BPIzkjS2G8Sx1dRNK4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7AwoI7Dn6HOoKkQRsPHFKaB1EkVTJEZN6n1wDwOSMZ4II0+1TC3YyqKJ1qQH8rQyrTMZ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g8DCgDn3IOhAlLJX/o6KGOqrYP1jLBGWIC7Qyt7ldoIAyR/DQUt6roJUFCbfUwwRbWgN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JkAg+hA7can6d+CWhnWeOujclUkUkooY5IO5W8/bPf11WOBWBcch8dxrVoq16Y1c9VGA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D4IPlHdhzxhiPXGq1+lWulXRrbLdRyPKpkQPvjSKZvvRrg9zgEfz00ud5tN7u9RZ7vVP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4PKngfq5x6qDwH7j10pnpLp0/VVc9xgmFUkiRyl8PC6txHsb1zhiHHYDVXClwPFhCfp6l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PVVELwjfSylmgKkOBsIy2ec9xwdCTzxy3yRqiheOjmo1kgZImEsThRhNylcAv3JyMYOo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MtvoyyTMvjySOwZsE9vTgH2509pOorKlxvBqKZK22UswqKNjEciQnlVPcKSNwHYc6EY8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TdQUt6llqWqUUsVlQkSADYwLqDzxzlR9edM7ra+nLtXQFK2NKTYHRJEy2GO4ruyMAZIG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YrhPcFf4aWSRp9sa5VXJzwucd8Z99ejro64xVS19RBWiRY55J1AV2dmIcAEjA5yMYwMjT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0qHPQ/T1Q9Be7jPY7hhmp2pBIkJ78vvIBwMZKnnGmFN1nJ04tdQR2aWWljijaM1kqtOY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JYc4zwDkYxqkR1PUFjlJS4wtOgwYyGwwbkoUbg/l68HvohLhbrhaKtqq2VFslqv7PNXW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JjuCkfu541CWGOVmUnViy+wyy36su6VrR0sYjlhkq0kkUTYBWItgnIUkgkHgAaOtvUa1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CY7exDeBJJzJIuGUgrgEr37aZ3lLa/SKWy2zSVCxQI2xoWSV8AfrPDYBj757YHfVLmoY3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XV1VDUURDbkaPzLndjuNxzkfs6t6ewMJ7kLKyeoLVNXBUzRQhycNId5ZiSBtz2476tFg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7bAlfBVQJUVUJKpLSlwH8QDHmGMZ54J9tV+ks7Xm+U1ose+srnJSN5JFRJSASzDPZRg4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0gNFX1FNUuJpIX2MyyK6HHsVJBGc9jpkGbL99lzG33mqoaq1yXOkljNTTQ0hErrKp4UEZ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6t1d9oDUdZ8Pbuk6anqYwPFp50MFQQPVUK9vbkk6V/ZZNXNWUSVtDWU9EIy0VQi4Ecq8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eO3vqL7ZKOe6VNmxPAKyNplQuxBePCEY49DuPyzqlUT4faBr51rN1FIVloqO9UkRJNI0R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GwJOQfUZHAyo0HW9CQX6la52GvpmmqVLCiqB4U7EKAyAZwGBBOSADn2xpLY7dFfGo62s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asmYfrSMY2AkFiOcnOO3rrstptCU8TpaJaD4+p2yNVSRCaRkx5AoJ+6AeO/4623cB/Y5F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6nqqOW51Ud08FyYwgUxr2ZcH9ry8j2OqDWRGkrJoUk3+C5VXUYzjsflrv3Uloq7e/6U6k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UdBArRtxgs4TcMk/wDXXLanpA3WtnqLFXwy0BJdqiqVoUT38xHIHv20rhXQtgElwWqo6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WdQM/wCWhatUh8BUWZEwf71MPgnPI/HR9soLhSQ0FeYGSjllkggqhhUkdV8w3+mOMZ+u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U6gqJovh5GWOtSnEhIKk+GTkE9gfU8fPU0h/wOyToy0QXW50ua2mqaZZQZ6AzeDNKo9F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V46hk/RlxSO0iOnhi3OYkh8IBj3JXA5wAPw1R7zbPiFFNSVFFXQRwRISi7WppVADbVXL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lnXW/sonluHRstHdpoa6ehlMQYPvJhKjarBucghhyO2NXxcCTlfLKpLTteLcKklYZ4XI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z3x9NVe8Xye1lJ1pKdWgkV4onDuFbtnJbvycfXXXuobfTUNFRUtipHcyNI8kcYLOzNg49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vtF6fulvjhlnt1dTUxYsVmiIyTjBB9fXjT5OhYy44A6S50R6io6tqG3ySyyJMJ45JY9j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cnjV4qKm31U8kF1hWGSY7JpIWHnxnG5gqnvrlfwsTdLmsE0a1UFWI2gdgGZGXKlV7kAq2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9xzVKF1cjaod0Pr6kD/rrnT+DSjY56stVskCVNpYmqVtkkYYMJBtOGGO/IA+edIr5NJW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pcxFApVpdxJL4PYDgY7aZVlDTYhjpq5Kyhqk301SF2PFIO6Ov7JB7jkEEEasXTVFa7jQ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UUrLRU1MX2+PjJ7DBducd/rrLkfbtjZzGPxXqohCzeOWUId2CG4xz6emr7T3xaOlWczL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OR5gB8yTnHudVa/SxL1XLMtvFsgjnQilRCpiUYwMHuSBnPrnVssly6au16mul3lprayy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PO4kDH8ONNHgiyzWhayqmprjcrXHNb46UtHTsUXMj4wWBGWIUsOfcaqH2iU1lnjttX03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j0Y7UZ1I8yKST2POOPbsddCrOuulrWDE1fNXsRuK0UXiBR82YqPy1XOpOkaa91MVysk8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WoUKwJHBU5Pf1BP+Wi05ch3eCl0MVnnsUKuky3UKw8YqRHncQFcE8jbzlcEex1raPiEn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6Q71O7afIcnBODx7a3uhrLOyU9PM8VXg70ONuAM9+xPtjQTU1VX1EFHD5nA3+IxwWZidz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0tUVjKjp1h6mtl4ulEDFPHPNUIr07cgDOSd3tgH89VjrWz1DdT3Rtm6COYRpK5CKFxkLk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Vaam03GOSCWaSWAhlYgg8cD+OlXUFTNVS7q2OZKpckmQnkH2B7c57aa35E4bN5rWstPT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dy8fjAqEwNo4GM8E9/UaHkdaWgjUIj+LnufugH2HzzoOhqvhyDHSxSMqN5mTODjIJ9Dy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jTFxsNnrgB9/wTBJ9d0ZAz+GkDa8CSWSSaOOMN+qXO0Y99dn6SntjdP0E8dJTIJoFSVV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mSCfx1zmet6drJAos9dapiud8NT4yf6xRgCfwI0wtEscFLM5qBLQo+cQHksRxk91B9fp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qk6TpK81dQ00JkjK5MfiRDkcBRzkgn5aunQtzoqrpWz0/gqtGYWEe4ZO4SMpJ+eQP4a49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lp1HlYRmNXVV/wBrOT9dXHolJJ6R7ZT1ULT5appCqiMh+N8RUDaM4BGPY++qx75NJ3Gi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qVrPI1M42SxQocRJKrht5jHBz2J+YOuJT3yuroYHS2DJrZKqU06MFk3FMoRyACUGu0/E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5ApVoXOCp/y/z1yuj6VvNVV1UFM81JTQJ4kcQYOzKG5VeR5sc+mffRyxrlAhLjlnZpr/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Qs/6xUkIBAYZ2kHtjtj5aq3Utkp1hmuvTMrUN3gUzMlO+2OpAGWDKMc4zyNK+nLA1opL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jMU1JctigziReV554x93uCDryVcVylFHSS/DLVMtOtRwq5Y4+ik88nTppxGT54Ft26nu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K0NZCJpRPIwUHJHAz6H69tF2Dp27Ul2pblX1Fr+CVDC8CSeGzI3fYGUZYHkDPONWOg+z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iOAFWXYn6vj0BGqt1j0cvT0sbV/UFNMJo3eI1VNKPEUYDZKFsEFh6e2otDqcWqLKbdL0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CqbY88YwyKxGZEYchuMH/MapNnuFTY+s5Yr3BNdrbUztDUJIWllADYJV/vK6jkEHkY1Y+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ttPJDNBUuKOop3xIuAM+KO3P1APPOiLlFZqW4rV101NHEEm+JiaUqZyF3xyR9jk7tvHs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DAbpaXt1L1RYLVUQXutEqyRw1MK+NEhXLSJnIdivh4ZTnvwNG9OdH9I9R9E0MklLLQXY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FZlYqdyMSuOxxgd+NVW4B709qvNDUR2zKGF55WYrA8JcJucA4OxoRk+unI6oll6hsVZZ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yRxj4ac5LO7MQO/ftwc40zpjO6orlXbkty1dDcjVU9Q+6mEsY3eaMqSuT2DcN9NNLSlr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LH33YuwPyOjOvun666TyXKzyw1vxG0ywRzoZUZA2TgnJUhuMZ7a5zRVbxKR29Np4OfbW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UMtJbpV3V9OrCNmSMoWMmedh29gSThvQ6Swx3C6XiGChhSuCUwqIYVYKjLjBZgT94E4O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3G42GSSGstMy1MxBNVGJSgAH3dy8cn00mrKWu6cq45J6oKxQwiWl3KfvbsA8floST8dBi+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Bgq4dwJ3FXJKRkgDyp93jBwdJpVjjcI9Ps3EAktx9Txpjc71HWVBnFXVQ1alUCz7XXbhs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HTG3pTXGid6im3FSFeopg7xxDJOZBjy55weRwe2NIkmVfKGvTXhzkU9Tc6oV/hNT0TUcf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8rkAEDgc60vlW1DckgprcLa7KpqIH5PigkFgCzbAeDtBwNV262aelqIWo1M5Zw0PhDfk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9Wuqu8xraihjoKyaOMvC7+WNhndhR2yedVhDnki15QPa75XTNBbIZII6itLRQvMfKrjPl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1xpTfLJe+kJIaipNM6VJZSq1BbxePMrKeCcH1z2+WnddJd6SyVNJWU0VTbFT9V4R2tEwA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NLb3danqa0wPctkFNBKphpoFUzMxXBlbjcc/In6aM0CLroG6cuEDzSVxuZo7uKfwX+MZ2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rtGNpGoqKoksFLLNLbKqATr4MFSsjxI4BVicH12++fvaU1McENS9FXI8b5zBVkEdx2Ye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6Xa72G2UFbHUz01sUKFiUDkcA55JO0449tRqyilSHtLTT3eooKSjR6ONYgkT7BKJGkfzH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ZyedfQtvq6ayx0sVKuKShQJGg9VUf15/PXyv9nEtXcvtFtu6ZlCvLN4YOFXahbGB65UZ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uyRQpHO0jBNrHbnPGqxbhw0cGoW+SE96ulZVvPcfFkguFSQXljVAGwoCgqwxgADnv89ILb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+0Xu9SRw5FeSIEeQumVG0ZGPKSCeePTV3v1HU26q+Fo6CmrNkC5Y1AjcyEZ7MpGOR66olX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3N2+AvUtQZkpJaCSMK7MGxHOCyMBnj6dtPe7krCUemdR+z2roLjXUYtdea1aYbWaQ/rMK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7fPTy6HdW1zeviMPy4/pribXap6d63tslvKr1GrbKyOlUPBPI54VEX1ZWG4DAz2wddbs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THJLU7ZYG7xsX5H0576Dl5IzxbWW6+SK15pxH92Kn8L8VkdT/FdOroSLFQLn7zK34bSf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3+qWNdqRhRge5G8/xY6sF5TbSW+Ij7q/yAH9dcdeSy8GFBSwKB+3J/X/po2ECK1xA8bm/r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so0x67v5/wCesXNtlLQqpwC2f+E/56Rv+g8eaNL22KOkUHgyFj+R/wA9YueDLbYPkM/mo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Ef3ST/Aaju9uuM3UtHVwTU6UMSIHRnIfIck4GMHjHqO2pyaim/yHXj9R1UQu8u5URgBg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c9/rnUqnPOt86RYoZXuZJydUY7DSmqjSnad4gI1Zt77R6nAJ+vGmp7aSdQTwpC0ExGZl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/h76hrZ7IX4Q2Lspl9NNXPRyVkVRWIJhPTxvDjw1LYDByASc7cEMDjHrqhXDqM2cmrlF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m3iQvIxKryCGZcsQ33uFBOrYKyaONZxiGHfIJJYldCP1itjAwpyi5BILD299njorlJQT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CAx1GPNlXBx2LjORkZ9NfM/xVyrIrTOpWlwhBZb5T3KinorhLRQS2+q8ONzmM7ow6tIn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CP2tWekNPS3ETXGaBqOKYyqUkUiNdqrnHB5LEkFfTI99VGq6SU9T/pLp/wAaKGWHMvlU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bhkMoI2d8HJznVu6Zoa6lmKQcBIQUiro1iepOxQw2qBtCn5ZOeT66vDTSUlLDLj4HVVy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SWucirMkshKoJo4VViVQuCOWBAKlsfLW8ctxNekvxRkE4VYZJEESB8nycKeD7ZJ45Gnd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mSCtZVp3gkkLgebGFA47nuOffTKSjhWRqgqVbaUEoGcZbP8APJzr1JY0+xd3yAwWoVkF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ieK0WCzccglgwIHOONCRWCPdOJqTw0EgbICCKUAHDMgIUMeAcKCMDn11ZUP3o12iQDuvP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appcTbZamI+WSJF3Mo/eVfXnGR7dtWi2uBG7FdJHVQRyR11HTJTRlFp/DBfeGJADF84K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21M09LHXU5q7eqI6ybWzjk+XuG8pzwcZGNTyXiilr9hqJKWsWISYqqR1JTIyo3KM98HD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TXQ1FrMcJLEsnw/kkCnB4YDB8/pjPGmsK4ArrQpULLH8bmCeBPGSaHxEhVcnLNx3GcbiO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KqWlq4KUujbGlNNIzFEySG2I3Yr6jPPB7abRUrwVUb1NPKKmKIIk+MR8llVCCeR5snBO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oop6nxYWM9OYNwikZ2O4hDkbQQSVycAnHfRRvuTpbyal5JJFkmTxdhCeAJI5CCFORw42A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4pZnYfDUzgRqoMm0/rDnBBeNiAfXI/e1BOKsThwEmmq8SxTQyqIpJY0PlWRTuQ7QRnGDk8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ljrI4nEioscsIKJIpZiSVkDBSwODtAGc/MjR+5rB6iii+EmeGmijDKyyh4lLeEp/umbjg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Z4OgppadIpP0hURRRtIQkLVToyEAFCgcgZHlyUI7nvnRV8jqKerSn+IEsc7eJLJUpsYq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FbarZBByDrereJmWeaFpYlXMpljzIVyfOsickbQBhSTgcg9wOwm889QPjKZ3illdQq7m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BYDcASQvAJycEajnokeE0iyrhkKU0NTu5j3eZWf9oMAeeSeO+t7n4dypklhr6qShLoU8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GOTuzgevPJAGTomGhknildFmgWR1mX9UAmT3RlJ2tzjk4xlsEYxrGXAI0MET01LMk6wPK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3hgwJByR3/ZPde2o3qpqarqoqtZEiKyZSngxJCcAnIUlGJJzkYznt6ampllJjzCzUDMJ9i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kDgbgMcgj1PfWDVSSsXlpq8SACKWPYshEZYYbapHmByc4YgE99EwulDPVSmfw3rWnM8NR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lH4KtgNgjI3Aep0TUXOmaup6O4T0lXUurRTRM8e6nACt+sA8wAwcMDwR31M1LDGRXRgy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OV2kjIOSRkNgdsakVH2PPFBumaTG6SPcu05JJ7eYEtkHn1yM6xmLRF+i3q46J5I6WSXx8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hj4eG3gDOcADB99b3KioZrikjS0Cz0UCz71iVHA82VdQM+HkenYjPfuSlClup6mWieni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0Ik9SXQkEj5rwOMEaiqYC09RUiSlkqUQbZZULsF3svmXGfDJbnHGF40EYijp46sfElau3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llIYZB3eJuO3kZ3KpAI5I1hHkoKRovHFTTeI0jzUiCT4gBsEqreIGdOGYYUc8dtFy070y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7THSHw1i2j76DKrIMD93cAO/GhHrZqSCSSOeseMr50kglM5TPmYGQeHIcEntkdtE1EtX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skUZTxI7hT0pVZFK8bxhtwYEeqtnj6ZpIZDspY6unWkiRUzTrGqq68+G6Md+Wyf3T6nS2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o4hRRrNJiEyKHpqpQd20wllZGBJ4X7uc9uzSguE1JSKK2GRFJRQUjHhx+EMhXkPcHHlJw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ajkvTZjSK4C++PPcuYqeKIliGwduS5OM8fTTejdRaJ4rnHh2fJQVRjG7PfgZIz8+fbQl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QyRpDFAIiIFEQPLE543ZycZGM/lpdNc5ooyyomyQFiXUuR/hHfA1LZbv5FlJRvkSXZrs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nQZQrOZlY9s7iPn21YjcZoun1jDwxQEBpnlAyW4PGPp6aTpdFmjTahmb7i04PiOxz948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Q1Vxph4KAzeIFEDBlIPGD+7jv3IGr0mlZzqb5F1XXxSVi1CNDLggxx048vt2OMnPJzpxT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KD5mWRkOMjucZ/rpbR2eOnqXqJYDUyxI0tREFyrnP3VwfvZOP48AaCudabjIZaSmNHIv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adxVcEmpN8od01awlCmVYsBoVCybIyucEKnfBPqdG3S81MN0hp2qdiKqyMpY7pAeRknjH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/G0ztTSeMrKUEY3Fl+rAnH46JuRlqZvHm8WFD3EgKuRnA2j1Gp7ebYyk+kM71dTfqQN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KzFh7ADyjPsABoKWVZKBIqceRRvLg4wc8474440tlro5i8LSeLEoyPEjyQB8sZ/DWbdU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jlyA78L8sDOfz761UTjJ7qZc7xb7tBaaOqo4zTTR0+1iH2PsznIGAeO5bProDd1vX0ap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DFZmCzurgY3cZYcEnLE86VXi8VV2u81VUU4oqOSNVeHLN4pAxuJPc8Z9hqzWfr2a0WOK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VQo++M8j+ehFRb5R0bq8iKYuIhSTUzwvCpYQvFtYDuc5+8ex59Na0Usa1AliB7jewIBzw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vq+e/wAdPHNJTLDE/jGWaMiZnwQEDDjbj050ioLWlxoY6e2wTSV8p3STF0EcKg5PdRlj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gXd8DmgvtHRyyI7SSmYna37ZP+qCcfXONevkFVc4VWSpl+GI2+A5JOM54/HW1R0NVWow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SORVVX+a7ySPn+eoeoqWuoK0UbVNM9QFRysL+IEyM4JH5/jpoR5tFPVko0zHS9qpI7w5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USNR5SAQB7Z5zqH7LIGrYkttyhYU8W9VfJUyAbhkn+JOmQqoaejhiqSXqVA3osR3DPIP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XxwX+ERxtFiZVWVefJ3ztAGOcdyfroubkmPCW1ou/UnT0Vto5RLFDSQtGC0cS+cRjswZ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49Tqn9NVMQq1+HjVHlbaz7iBGPT8Tq6ddV1JBTPDRVFRK1UsZlqKiR2dVRt7fe45wo4GDn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I9OI42RjUh9obHc5I+fO3XNgb22/I023JHaLk1S1hpRFEHqHZTkAsIgOe4B28DGR7+uqX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vNV/oqJ9jxzBPFVQCT4f7PPBGfU6tVSYLnaaWKGaONlwqKxHmkHqO547Dj1Py1WOtblK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KqE+FU09NOp3AcjJ4wQf2RydcrVypMsqq/JZq2uTfCZ7gJVkVVjgpnMbYzggE59MFjrF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p6D4SoQF2qZmDsw7cF2yD8yPX00gs9mNRcY6dnoq14ovFqJpXB2Ek5DFWPbHY4wNNrrT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0TQSHAggcqoCnliRnPyGQNI8TTqLHjHjkszXmjp40eQSxqx7sowee4POcnSnqaogrkhp5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TRk584xnK8j1HHppLT18ljlim+CqEppnMbVDzKVY4yiqEJCHaORp7HcKmsljVCYo2VmA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kD6j00K2tIEpXwc4646Mtlu6PvstrqmlqPg2kn2JztRAT5myVXtkDBOe+NcltU9DTdP/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7bBCoPPJHIHfGddq67Bt/wBnfU5hlknqJKEiapADRlWKqQSOzbSQAfrrm/2N2mquF5e/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qBAVB5wefU/LJOdehoMjhhnKfhnDNXKkQ0M1W9mUU1wjoIPNHiCFDIzg45Zgdo4PzOmH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g09TDFb0gLVNbIwUAMp9fvbiMgKOc6FvsVZ0fc6elo6mnljuyGXEIwI5FP3TuGeAw59c6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p7P09bq+GYVpFRVwqrZyCNgdvbO44HopJ9NejHL049Mlsdvd4BfsjktVDe46Yuad4oSx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Pp3OddCgorddbrNeGatnoYUwm9iUbHoqlNxGee57dtc5+wgB7xfak1DGbxXiVkwC3mwC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7UVV2pow0MqtTiUOViDFgcrgE8cYDZ9MDnnGvD+pSnPO1B0d+KD2JFZpr6815hjppjSRy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jHqQDkseTyfTSjp4Ul865vHUUs808NCopqd5X3mQqMbgSOxYnH10V1ZZKWK0Xi8tPU0t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2CqrA7Ac8lgSOc8ka54LhLQ9EvRWweLPIfFlO4KwOcBc+3r39NX0SWTG5x48CTmk0fS8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lViEZaeXcIwAM5bd8uedfJ32hXmbrTrGaelklqKZSKWhD8O0S5wT7k8n8daVPUlw+ANDV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gjlDL9DjvzrpX2XdGQhKe+oJ2EeVkpgqgtn9pT6LjuO/560Y/wANc5OylqXYLZrbbemL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q+qZfGigdN3m7IOTgnjJ+WB31zeehp711zWvHSzmGWrPg0+QzgA4wxHGeOdd6+1e7wWf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qoBNPQ7Y1yszKQpPPG3lsj93VJ+xajp7RF40ckEdfOCkcrkERgDzMTg444/PXRpJyjjn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XfpSxT9MM95vvhzX6tXEZO0pSxgYABHYKMcD6dzpfXUs91qKmngnjqIpCyyruCGdX7tj0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4ffTCuFx6nolgt1yjpmkl8k6U/kCDPmIfk7iMZ44GdQWTo9oLrK6XGKrK7VdgSCvYbsYx+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5eq3KUuSsskZx2xRVp4aOa3xUvwcdOKcOr+MDl2RhuJA9fP6fujUngCerDUSyoY4wmVBb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6u9x6cttRUPDVSPc6rPkEuIyqkDu2R7d8c9tbQiz9P8AT1ykpDO0EAaSR0dmV2AAEYxw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klGu2S22vcce6gjrYb/HbKeOCWniJmqKkyDYzbQwQfT+vppFfLFJcr5O9ppZo6SkhWaa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Kj7oznAHoPysshmvVascdEPja/dN4MZCxKc4IHsvI4+Q10PolLVbKcpOKaKFIv18kgBj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OCcn1I9teg8voY1XZz44uToBpLXHcfs4WJbZU0tTSvG6KI8M+375YA+ZjwOeQDxpi3Tc5q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bY0jRgZBJGT3xzgnGexzrH2WSwxU10opVkliMkhjkBDMkXJUY7/dIGM6GmvVzr+ompo3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iKXOcbWzyGx3Ptn315mdyT5OhqKdlY6ztLUnWViu1Aufi4BFWAHhpIgF3gZyRjAPfkat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a6NoppGMt2JC01LESzSuD95g2cAA9+/pqmfbtA/wYraWkiWClenkMiEcFmIIHOQDuB7du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2uNNdr+KWWopl/s7sS6qewOADzg4+oB12Y2sumjOfO0XHN201TJqfpzqn7QE+K67uktj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/Esm4ls7TwoOeN3J9tWSii6K6fheC00UVHtjC/EyK0XiFhxzvYyk4zwPTVgrJ6KashQ1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g0ZK8hG/d4JPPPbQlyt0EFkhilggnRWQRy+MGwQNpyGBAGAOBjHz1xy1cs8NkuL8LwMn8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I7bJQsWFHFUR1CuzqxB8LaFx3AYBiPmBnnV8r7I94mt10YLBCkaQQZ++ihmbkemQe+udf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18aopZWRiKiELMGROAXPHPOO3YHXQLZ1JFWUDURrUyIQxkjhMcUQ453ZOc9hx66pc4YIx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VXKJa1fGRZIWfwjIoyC+0YbnB7bhkjvrV4ZkjVoaeT4lpUWRYSittXkrySCMnn140Na5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kZeUGbO70TO8gDDA5/DSmauq7RS0TySyNUbFMqD9hG/dYHaQwPtnnXnxwVTDt2+75H3U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0K6p8NOMQ1blFZlBBG5cndk9zhfl66q3T1JGlc5ulDKlbCDGBKqr4RJ4XdyGycZbnjjT5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W31SUwbLPJEq4hjJKoMcEknIz8hnvpbWM0DVstVXzzP3Wok48TH3vU8YDAAEfd1WSUI7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q94HutLBIyGs2BI4zEIo5cnHGRl/mewxpZX1lvtiyyxtBSiaq3yQTxEEOmEIEinC4Ktg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1bAfiaqqG6OIZVqdBLKAPOAW9F5Pc9tI+p7lQwUcVzeD4iOQoMOigvsZi2449QEGQfz1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t88hVXPTTXSAVNqgEEsRJMOWUAkhFBztP7R8o4z7ad22w22FbhWJTLQySBjJtLl4Y1TgB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31UrTXzwVc09HDSUlZPCvjLK/hJDGCSFCAdyGxj2OnF46rq7n03Vv4cUUTbozUNGrkfqz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J9e2nxaVRSSLQhBxbZxXp6WMJRzrN8KjRL4eDsG7scgcHtntq1JWxQJCFhqopo4m8LwJ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3A3E+nfVb6WFPPNABLVxE7CItwKgAfId9XG1dOy2SiqLrPFLTh5Cq+M2fiAx3BkGMg8+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qHZyRTm+C02u7XOjtTV0tTSJNWVKrJAm0VBDHHDYHOe2Ow1p1FWtT2KguEUCCor5Mozh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5GXP56R0kNLuQ09NWJUqVi3SICqRhcmRCP2uSSxJAHtpxdLGilK6rlFyho4QIEdzzGAP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PTPONcM4JNN9/wCcFW5di6CpK10QpZZ3raiAePLLOWaWcHapTnypz6fPGrFHdZaSxrR0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vDppMRvIBy7AqSxLE8k+g0toaSqrS93UU1vlJbwoWDM+wY2RoCvoTyc5Hf11arRZ4qkC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EsiVMQMm9BuZM527dxwRg6nOMbUvKGxyfF9nMJ5VrlqLfXRVBjaGZYzMm0xuUCrvU8gj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2bWqmS9UEM8AqlkMcqNtEMseTgKWzkYI/hrpF6tdJUNVx1tw/tsVS7RQBAzAbF8zsoJCj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3vpKvjq2millqqveac/D+QJtVWVj8jkY5A51ZyUrS8myxk3uErVtVXT1VVJM1O8VSHG6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dwASQD29c6LkSka9UlbNIFlinWqwUZMM6blKn3OQO2eOe2rVY/iorDdXqDsui5p1ryE/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xwCpOccaRdR01xm+DkfbHTvC8tOxYbnYnz5JYsRgDG73PGoxW64ProRW42yRJYI6u4XZ6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OEqxEztK0n93GPROe5HbProaqj224VVPHC4nlctFJKWkAAOFXgAKMZDEk9+NNqeCludrl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opopY8yHIyxVVGABt4HHBydLJ66oKmipzHsiBJUwmRpV7bVAHYDOT6c6rGMkNJJJIxY5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RUtVMqvJLt3R4VmPJU4H4ckDnUpuD1/T9dW2aoeJoFCzwCLHjqme8gVlLbiCFH5+mq5J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tvRpzyjtnw4yD5mA5H45OeBp1a56+oovgncCnhheZo6GQROCeC5I5Pkz6Y9uc6XNBvlM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bdWpM1wBUpHGpO6cibaSMEAbSDhuBu5/hqxp1ZNGssle8K1HAglqoHwNq+UAk57gjuTx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p0oJPhomjCDw8nggDPPLYx6n1PtoWG0xz0EhpauQ1hfARoWxL2G1eSQxYYAA5xps2GGS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lu6e60T9IWqnipar4ba4aV3QPUOxCbctyF7E89tWmQWq0vUGpuDRXIRmq8GGZQwVdzFMb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nGPXmkWzo6sp4HmSmdK0zKkKyoCMeRxkMu4AZLcDj140RFZKKe7Wev6jttRDbfDIysbSJI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Mck544wR3zqWTR48juisJOK6Lo98pITJbZJ4kkkjikppl2MobALKx/cye5wQM/LS+7VLw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mSCaJpGkMSsxBZo84cHcMDBAGDre8XWop66Gi6YsJpJ5qVpZJRTK20YxuUZ583A4bOOB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zuNSa2apSCMKZYohGZC2AzMGyQAS3Hy9ABrlnpnKmn0M5VwuRxca+b4OkhloUhhlpj8F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vibFOV2+XAbk/LSy13mrqaGrjY0qMVRVESrLIwJyW3E5UDGSVGNb9SUxhgs1NUxZlSjGZ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CRt2qeG4+fB0DWCqnt0dHaqaQUhQxO/jIrzHeoOR+yN7L9ceg127U4e1cEN7ukdGtEtq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18dfUSIVCKngEr2bcecDkv7k6rHW1yrrXQwWqqjulTDMTJHJU1agTHaAo3DnZkZ+6pPP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oqWvahppEom8StHgxtLIzSnCvhWJO1TySOTz76Hu3VS3OalSzLVUM8aiihE8iqjoRksx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HoCc6aEJQXHRWUrVXyIa66yW5qmFIJo4E88cgJ3x9gQhPbBwuDnjUlZ1JdLjLTT3mppa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BST3JDnjy5wMZwMfTSa416vWUlFRlpZQyp4smNzuScofTg8lvXUnw1RLT3COqeljlUxk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ydweMn/PXRtUuWiFteSRZ6eKGcyRSU+7OIIQMSMx7KSSQuMn8ANbX2YUjw09uesqUjp2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PHuV2k885I1pVSUFKDSZaWrjlVFklJJwUyw5OAQVB9ONMqDq6p+DrXjtvxEph5mWASIh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xuPYY9dBwfaDGS8g96o6+kqWudzimt9MXjDLGwkcMVztwpwp9ctgDOlvjUhqJoFmjWKrd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5OSXxyOMgqDo+/wDUUjVVXDWW6Ix1cHhiNwCIVXGGAyCGAwPnqK03SKjnjjkp5THLSmBZ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7JC8g+UAZB0kFO7mZ0nwYvdHBT1VI0dNTxxtGJoY5GDhvUj7oGPMBgjsPfUdpipRdVkW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ckq45YgAYC9s454xnGglpqlJiQiNA448X7jcggMSQAO3f2OooXlp5fCiZAaOR1aaEBsb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fnrocHKHAifJYKNoaijqQC7JMPDK7toWPIOAM5JyMeucaheijlZKmOaVnZDA4kIKxliR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9dY8eH4dbktdTRikicThsBpgzcmNRj0YY47jQopvhaqOGFJWg3hkmaTB2kD7w4BznHAH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3wMbW1FFNGz0jTfBKZEjWYKVCnA3cEsTwcD2PpqBnpqirFZsrIUKkQ06JyGCnb7DAyCR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bVKkckyzySSMyGEuSgG4FTnv5WHbt76dVUUdPUUK2hKuoqHkYTxlWUZJwpGSc8E5HGhsV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eV6SOtqY0p5EwQ6y+UtnG5e49+D76hSppaqWPNVmohbxVMYYZYlc7wO4wPu/P8NEw/At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YUjCOOFcx5cZ74PHIH+WlaxzvTVpaURVQk2zNICyli3BCg8luQPbRcaCOa6OCCZqujpx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JkKxZXzkHIAyV54xgaCsNRcrRNLFVUzI1RC80STSB/Gc+4UkjgE4bBwNA2u4fG//ADIp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HMhqm3jDDn9gZOAO3vp1cqiSruUd3l3yVEzipaR4QpJK7NrYz6Hj6j11qaGv5Ijb0jgnm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8QPuhL5DkhlDE8LkYwBnGs11NWSJZLbS+HVQ7vFpjDHknI5UcdyfXOAPlzrM9WVjmgQU6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QCxGcgY525yR6jTuzV1fU2642iguzU8FPGZXbCEqTtCAqw8vOR5WB7c6nPdFWUgoydMjn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5G21FQ7xS06yBfFlVSBsTO0L7jBLd+50d0tYqWkNTa62lUyQ1kconjZ51P6qN9j7cfqx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NJkutyp7lDDcEoHeMSBkpomPiE7fXsCFUcrg6N6ehatgrK+yMvxFwqDHTwywjyQFwFYM3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yR9NTlKSXL4OiOxcx7Hl06do3agerr4qOioHkMAjh8aUiTIO1cAKT8wcccaDs4Et9rIY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kjhpqqIeBVTDevhkk4B27ew7n1PGi+rLmaaxy1ZQRU9uiVD4wLurljHhWXBVsqM8+o9B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r3K50UstPUTSGNPi3ZEkfzA5zmQjjAAGff10MVyi/g2TNJcLsadTX6ksNqktltpwai5U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KRkyQi/UAnJ4Pp7VBo5vEM/xSvLKFeRIeCxPJB4Az9NOK/pGfMg8WmuVVEDJIWmaNiQCN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J9PnpJQ2+oqhGqUPiREfqmYEP98r2/A4B9BnV8TivwnHJTfYfRF1iiaGFUmlbxvJCMqP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zpnJBcYqOOV5EpmMjrDKX3Nt2g7QAwC8ngn8tIDDJDTKZWXfJHu8NcYUfs5x2xg5Go3r6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PGUVnlkY4/ZBA/H56ugJ0NGmgFGlPBTVTxTmSMzSMCFJxuYjB9MkEMMYOtKo0FbHJLbK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LUlwHAJcozcgN5MZz6862pLdKtq+Mglqju8ixSFVJywA8pyR3zjI+elqORK0O5jGOG3gK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0NqrgO/ih1UM9tklslZDTNNAAk8yMH355OHXjgH8MdtSvDb42g+NgjnkgZqlFlVxFUs2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H3z20GImXp+VEkmacSH9Y4LnzHGwAA+w5Oq7S3COuoaiEjxKmLIigJIlkYctGOCucAkY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PevyDBvwNa1hXyNLLGYZvFadB4YjSFSeI9voMnyj6emjIPAkjJikXc7eJK+CckAocjHJz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8RHVU9puFHK7SgU0c5Xdty2weYgZOO4HGRpxA8E1nWEI8FcghgeKSYI3i53bmbs2QOBx9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1C2+10lWwj8B440d900f3THgcEdwOB35JONaUksFLDSTSvGYK1QkMawESDY3JDEgBcjHO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qRK4wxmnJB3StwQWHoB8v551BdYaOppIEqKpHSBQwl/bReQFIGcAnLe5zptoHQ5oXp2j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izU7T4jYHDMMY4JGcaVU8dVRSzxhWDBztaTHpjBx2AII0NRyCJ5ZGKMrlpHZvN5WIwe/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KSYN+sTYWTOxk/ZYD15wPpoONMxBHCZZwKjAjSMsqHKkbe4LewOPw0RD4DxRgzHxZ6cxs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DHHHHf2xo4R070UrRQiaEI0rLUcsABk/X3IxzgaUUMs3jvCVnhp4o08Uz4WNmPPBPrg9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bYVC0NbV08jmGOeSKSFw0fcgZVj6nv6e2mMa+CjUEbipSaEwzydnyBkYz2XPGNA07UzX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87AlCqhRhR+1jBJznvouuC10ayWdk+FaNcFDuVJMYCnngnGcnvpG6Fa8E0UrOTTywNgK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yfQf540v8Wnjp40lmEbSB2/sq7QzAkEjHphR3+eolYVsVNM8++UE794Dh1JwRkckZ9zx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SCBIEgmdkPhLtdVGS2PbuRzxk6VyS4BaRFSXySSghTZJPRyMSxlh3FWP3RuPou3Bx3Omv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OXxSylcEkBcZJ9AOflpWv6qoWKkRUgKuQ8hCoiZJJHHJA+mdE00caWqtjaNo2kKI8kh+8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bh9SRplDe7RkrdhFzqYGljFVUFIGUSyO8OPEydyhMcnhhqL9L0VPBvp0xTGMoZWiIck8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9u+g5qSGIo8fivUNKVeZuA+0dgST2B9eORpbXiZJxFb6xKijTM7xVMaM8ZL5EY3Dz4GOQ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O1DeohSvoROlSS3xAjzTSDb6Fg59PKPfPy1iCkda2aSXbFA9Mp8cAxxjLZAHscDsPljU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DwyipnDvFCgLIDxhkLkR4yD3J78eml9YstNc6iF9iUVSivF4MgliYRsQOfRhuQkHHfto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p6uKA0dqRZIBKsbEplkYtyoLDJHfvzwePXTe5RJSUdCFhhVnpXmlWJgUGSAJCuQefOuO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yFTNcKameCb9H1EgqDVoGZg6lc7lUjg/qwT6btb1c91lu8d2TdHUNTvDP8S+4TIx+5t9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2SlbYNVXCCjqVopJkqYZIwXCxIQjE4CkE+UgZyPTjGdT1MwigSspkgNQigRRsN6P5ucn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1W71G0KR29JEkljCFXKq8jD5+uR2Bx21iG+NVRN48Y2opVcKVVzjAyfkMH/5On9N1aDF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HS1tDM93gUSpU5hSF1bI78sGBBGMeg0Par3bL5Ry/DpKtbBuCwF9jrGwxvjIOCwycnH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KmmSGanY1JQsskJKSxIqnAV/unJU8H5DSeW4eP1JNbIq2KjSafwPj/hkR84xlyOSM8E5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nRGKlEsnxzUkER/tKqdpMbyA7fnvzy3qdS1ctVeaClhprvHSU1HJNVNMAN7yEIAg5Clj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PalljjljieGtgib4qNX8Z1dCysQXDEcr8u/fGto3go0poagCJW53TOWjLfU8E9/ofTTW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LppLnYjUymlguUTBBLJWwq6AkAgBBye/c8abWfr+RoK233SzW5EkpWhhShpGpnkLsMoG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xpLc7bJLTT/AxtPAJA8qJKDheysPmCT+B1crZdOooOiay0R7bjcMeHS1cUn6xIW7od2C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7DV8PKsq0kk2uS3WO5Wa+RtSVttk+Jgij+Jiq4kmZgVBDNt78dztGD7a539oVrex300VF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SQIx5VufLn1Ht8sDSGrrpbNdw1vkmpJYJdwd87lB5AI9sZBzq7Xi+z9UWRl+Hki6govK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AE+HjOSAQSncDOrKVr7k/Jydg1Rd4lJ3NPIpJwD7Z10+C7R1PT1xsXirNcRGtXbt4BXC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cyggBTkdiNcshqY6aoWGshnZItyHDFJFz3OD6/XT+63KO3S09ZZqmRpzEY/EdQQYmU7l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0rHgWKzUlvpVQJFS1NwLEy1dQS8UbDkCNOM47bvf5aH60qbhHQKEu8LUMhEL0yQrEzn72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Wz0a1lZJHHa6mrMKhmlpKoRsin1AYEH6abVdlkqr3a6GoMq0DkFmZcOmeNrDsGO3HGRz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U27sQ2u0T3ClkeGnllVZFU7V45OO/wBTq4274Ow226Wist7G5XCLZ4LYLQrsZQxPocnP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PNPDQUsfgwpgRwIMqBnABHrznTWpuUdJbamwVcMc1fTxJVUFZEgDwyKwMkbH1jKhsZ7a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1x2G23qa3dT2Jo+r6jwlhMQRo48SR+XDSb+Tliew4wOdIZ7ReFqaim6erqarobfNiKZ3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IxyvH1BGgKe1wwWyid2YtNCs2WQoeR6Z7ge/rp7Y47dTUlbDX/FUtLVIFS4UgLtEecB4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fXQSvsl2b1/VJr6Wz22ehaJ7XCq1QMuVypIVVKnIHY9+MfLR/T8VLdqC5b2gSSloyPEm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3e+4sD6nI751WHthp6KvkS4RXCnjWNUlpkICgZyHU4ZT27j89OOi7Rcbv07fYLVFHPUz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bQzyvyeMYjGmS+QPhcANFX9L2mOa0Ttf0pn4nqKHwkknB7BiwJ2Afs8e5zpkOgbfd6c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1+HXc9uqgsdSn07Bj+A+ROk906Qrv9PrVYqyanaa4SRLvpmLqisxU8kDkbT8tWP7XKKgs9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W6algeNDTsUddrblJbOS33uTzzoVyFPwVKg6gudoeqiLzwTK362NwVYEHkMD27aefaxU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3PHFKQ6HurFcfT1Ggr31OnWdtiivsEa9RwAJBcoQF+LT1jmX9791h68cZ0R1xa7lcK+ia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KKaQRHzSRsVYkA8EhVOPnoMouEc/aMqqPLnZkR477QfQe2ut3KKn64+zG03OnSSO+WZF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Xj8CoB+obVKtc5ttXHsof0hIr/rYpAF49c5Bx+OrdYeoLbbKuteGhWihr4fCqKaGuR4o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Bzzz94jHOsuCTXPBD0J1VXXGG922plldaiENEshLpkqFZCrcFSSDj66ItVFDZenqq39S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rSbmmHfAOSxzxwO2O+q1b7tV2mohpJqGpMciqkVJ4Cq0hOOQ7A4yecgZ+mmVsqbFHBXx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eObxG+KjDr+9lRIuOc7c/Mayd9DVXLHMfU9opKOntVHRNPRiTdDSCImPxG8u/wDWepH7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LTNSxWmlgqw2H3BJEUeoTAHPz1TT0/JTQrU3SEVFE77VuNM/ixP7DcB5T8mwdGtQT3J1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2KW2gepPYfU6ZLyLKe7pFvsFxtcyQ0tdbKKpjZhGsRhG7cTgbSOc5I7EaNraZ+kOqaW+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PwlRC1YkoqGdsBAHcsB6g5OCO2NUC8QVtrppJaS5eCyN4DRFVjaRgcPgs2SAR3A50VXd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tlKtRFFM1VWzlpC0spIDljk4Rc7Vz3IOs5pCxW47jcaSkvlvc0dQVXkR1ELlWRx6Eg5B9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aG8rH1RcJoaeolMQqkpUlUqO5BbJyMjjvqewVtVZa6lv9JNULZ6oLT18MyqPGlAwSUB8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2PNh6xaC+dOtT0Y3Gol+4488MgHY/PHY+unvehVcHSEN8ts1po4YLrLSVtkqAFpbzBGsx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v8R6H01T7/Y6u3bGrrbQxROpliq4JCI5kDFRtx7kHHGfprpiQXS+WirpaW1TVUL+GscQ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qCcBcnI48vvrFy+zjrC81HxVR07V3CopqdFQXBHiWVVwNsYVgE4xw3J986g4qyyknwzm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0dNUNvE1VG0kLPtiIHHL43L35IB11B6jqa5y19NZpbGUtwEX6HgDxjZwyssikM27P3iQM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92Nvi4+ibpSt/wB9TrD8Wj5/dPLAfI5+ul1wsPUtP1XQV9m6di6eqkDpHHLMdk8Qxu3R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g+4GjFJCvkqt/ntPUNR+j6lKy03oAeJ4sKzruA+4zELKMdv2vlqtzWZkaFZFVo3YItRE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ofkcHV66m6p6Wulzp6ytpIKyUOIarw/EDeHzh45MKcr7HuD8hoLq+yPY7pTTU8kksFUPG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EgN7OpIB9wQe+i1RlFPsjsHRdak89fWU9RS0sceaeVQJI5TnlWKk4yPf+un9r+NniqnJ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7twHcD545/A6R9JW0mvX9B3CrtN2lz/YKip2wVbfuJKpBDeoDDv6nXqXqe6U14V6mIFo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OD91l3Kqnd375/rpo5NpGSvoV9ZXqmrqR7fRQmSTdvml2HCBecD1znudUur5ZY/GWZYl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Bnt3P8ddOsFP1humqOnbVVXBq1TMzxUjumd2FU7QBnBB5OOdQ3T7MPtEvdWap+jZ4Z2H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gtjOpznudm6Cekr7FcrPTipINRTgQzAnk4GFb8Rj8QdA/aG1JWwUT1UrU5WUgSqu8hcH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+zzrK0ipeu6YvEUkkTLFItMzqGADAHGe/wB3PudV3rSlngt9tar8RKkswljcEbSQCOD8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kqKeSgkqEp6xJIWTaZI2wJUPy/p6aBJdyW2+VR6Dt9dbeEy04kP3Cdo5/ppnQz21qSan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UrElT35HtqbGBa1hVT0ZiypMYTOc9if6avnSN0pLbso6ShiZnIVsoHeb6+p98dtUCJT46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/DnXRvsljV0raqJPEr2lEEQA3Mq4BOB8yQPw0YdgfyI+rqCSG+1Ait8tthnVWpxJEyIX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10V07ILcVaslSnqkfcWdtrIw9vmNdtraW/zWownpO4XYldyU5pyIyRgglmGB/P21ULv9l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Rt2qZpT4tXJSSRkMzYyoVjuCj5Np26YFK1yJ+pPtBWp6cZaeFJrwXVfHGFUx5yWxnO44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79Q15QuQZSco68HH11Tes/szvFkjmqUtVypqAvlYauI74lxn7yllYDn1zxpBbpKelkkS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8KnjKlWIIB3emDzorJ8m4Y267ZIzFV2aqnp/Dq5opYlkZcOMHcADwDzorpjqW2VlJF/p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EsIhHJHEy43ggAPyTkd8c6rVNcKO4okD0sq1Biy5U5DMqkswB/aOO2g6ik205raZZJqR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s3YMewJxrOXI0VR9LPRNbqFGo3aooo4fEp0B3FjkEAN65UnBPy1x77R71W9Zw2ue2W6r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SclQSce+3t8tXf7MbhLN9n0FJeE8WkVWSJg53PAWYFT7MpBA+RXVIqG6it3Xc9qtX6Rv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ImLSQFQwHkGQQrD8dZvgyVOxN0tHcbPe7WTbJdr1cJMsqHYBvGc44wfnp/UfaLUCpvld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MKiFJ0niDbVjww8qYJ4XXWqnofqBoIam32u5VEFW8LeHUExS0gD+c7SPNuXggnjuO+uY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qWZLr07V1KvCSNlFE5U98eVc540todOytx9UrWSbILfT2xhIJo1pf7vO0h12n9lhjIORx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bRN1F09QU0FxtSGS52NifBmTB/XxD90d2T0xx86RcrBeLMR+l7TcKEg4HxNM8XPP7wHs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rt9ZUVlvDPNTlZDGGwHj5DqR6gqWGNKpO+SjfBY7Rd6YXHbQ2oW7bCZZ6eEmcVGAOUjcg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9+dBXyntMyTXCx1LIZQfiKURF43Pc8kZQ+uGwPY6UdP0FXc3zbKkqIomkZju3QxAZJOM5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tPC1HHLXJ8THCp2FlcAh/cgcj31nPwzcS5sn6fvIo7SlMwIRZWZTnPfH+R1J1HfUrrLUw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4BB4Py4zoKxvFWXRYlOaioAUbgFEjen+0T/E/PR1zhhpOnJqmGukSplCRmBG2jdnO1l/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om6TN6atgmnT4+njloKhRuBXlA3qPpnTWjik6ce429RKKOsAcSwNw6gcI/8Ah5PPzOqx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NY5UADKo4+oH9NOpLklTYRFJMFlp12BvdT20rYbB5uoKyhkD0dwmilkBBKvteNuBxjHBH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opCGku1WIX/9q6qW/hx9dKoZBCQyRiSZh3bk6e220tV1Mi3gu0MQyQk3JYjIGcdu4ONF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9bJDLNJO0yElszFtwxxnPb/romW6AwxR+EkgU7/NkYYnPBB4xqFqBp7xV01sppHCylYo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k9xoy6dLX6026O4XSz3CiopJBEk1RTtGrMQWAG4DPAJ/DQbYjJqa4zyxLVLzUxsyMGZn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cZ13f7DLYkdtTqqqjKzuphokPYBeGlwfU8qPx99fP/TqN4szA4CgH/rr6it1XSW61UNB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JFZccKvf8e+nxU3yc2pk9qigH7TunLbY/tPtPVkAjpobpFNSVJxhfiNnkf5FlyCfdfnp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1xz4m4j6ZOm/2jRU9z6atEM8SzIZ4pTuAI/uH/odKujqQQXemjUt4aI5Ck5Awp1TJLcl+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Wvddz2dVH4IurG6A9DUkEqrJHLKNyOoZW8znkHg/dGq/c13XWvb/AO6HH5HH9NP7vIKe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t+S5/59FLoWXfBVZoeoOnJJ7z0S4miiUGqs83njKjJ3wg8qQAcqpHHb2JX2bz0t3q7PV0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yylTkq3uOOD7asVnpZam3XGWBZWlhRnjWMZLN4UgA/Ngfy0D0NZDbutacpAaWoOWqISM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5s59c6Sb4ZSErXJYrj+v6grs/tThPyCr/TVlvvmrYl/djz+Z/wCmq9Rr416Zu4esLfh4h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dvVUA/n/AJ65JPg6Irk3ncRijhzyI8/yGhL/AP8ArFHH+6h/jgf01tc2xe4l9PCUAfVj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9AnoBGp/Fj/01NvspFdAt4uFOnU9LRs2HURAA/4nOnFS71FRIoQlIztIPHOAcj89Krh07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qKppUKEQ7k8PKjjuu71z97TpGbJV0YY9x/XXHqMltwRRUkmvg2hDhcKNvyOjEGBydRxJ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m06cfcyE3Zk9tU/qfMt0iPgmSIxGNZYwSySFguBgjnBP5HVrqZPChkkxnapOB6/LXOA0s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lkqZWyjLtJMhCuMc5wGzyOMeo15f1vLWFxirY+Jc2ExyxO/w9bSU1UFTwp3ZclSuWCsv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TTSxwBZKZbZ+jabDzBo3TaQFBkVAjDIKDb6jJzppUUUiLJWzQVjRhGDK8RwGJIMu4HOOB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BVQtW76GfeN03km2EhVJXHAOD/A8HXgY5ZItKfn+h0RoW3S6V1ntiyxW+KtiikjM6N+r4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qPqxwR6aa9MXCK404qopq6ghWVkNKyFZI5ME7WXPHyBHPoeQNSx0U9S9PGEhmj8GSGcO3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EbsEErjPB9xnpWnp7bHPTRSbomfzvJEqrLnB9CUHqMDA4GBzr6DTpKCoo6ZPXmKe4RNP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aSMLGGzu3nODjBxj0x2760nnSjrd1mjkhZKjbNEz7FJCglUjAwe5PcA4PPIyzuFdb7dUS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IVEMBYN39lOexI5xgA6FqKWotqPUUhoUonR1+KSFQ8AOSMjOGUPt7D17a61FNE7+R9E7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HDDMXH1xkenqdSlGZCJT4qSHcFcjyDHYEDkevfPOkVkpqqopaMSwzSRLDy8TmNDwMMo3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SO2pbHBdY2kSsgrZI2kYwvJIuFRicBwWzle3GQRg984oscvgTheRnUBpkkQtHKjrtEUi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kfLUQqqhaiioYo6UOBul4dFA44j4weDnGdCxQVErYqJFIi3LO5geLsTgqOMqcfPt30Nd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0njozbpYYpI4VZs8Mzscn07Zz6gY0NvNGpPobXCslFVFDRsxnZTz4O9B2+9ggj6aSwQz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JO0zIYSN0crg5LFVJAP154GTp5ULHFBFV1CzwFgFeHcNw9huB9PfOlLU0stVVLQ1UCpD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zh0TBDYzg/TRo0WqE1yu842fEUk70UdUwilWq+Hn3fOJgFKgNgKSScDy6Pr6SCtoIBXS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EIxEERXyCyd/Qg8Dv2U63npqO1mgpaKqmhkZJPDpWkZYqgSc7WkZW5GDg8NgY0NdbTVtI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UU/m+Hp1Hhum4b8jBUuNo82CcDGBka3ATSujpWrZqe3zBJ0xJFSGTw45pM+YAupCfPaB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mE1DLbxA3hB5o32x5zwJEyuNxGMEDnsMaMqq+aOWgoZWrTLUDwppqdd6x7mGC2TlCSeG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SS80q0lVE8XjtSzk7hICRysgUgbjjI8ueMhtYIHFAv6yWOniStqY2xOhjZjJggbyOSCR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nUbXOop6+hpaF4Vp5UCFHkWN93ZSHByD3UgqQPLxzpostTDUyRqYRDO2ykJqJZJGyCG3E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Q50umomqBJOi0zxyv/aoFgDeKwK4LSqDuOMHJ/3Scg6ws0tlTG8M0TQ1MG1y+5RhlkXI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xge+D6yXS4TpTuPGpGnRFIieQKcOcAdjtx2JAAPH3T2gFAlqq5YkhmSITAQLDF+rJIGW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q5Jwc/eB9HTyJUrTslTJF5AlbDHxtLbgHRQBjg5YAEEDOPXOma6C44lkhdK9Y4U2dmk3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Pbvye2dQCOEVx8sUlNNAvhLJlzMQM7lcnJPI8rAHjORnUlFJU1FRTzRSO24yJkchlDHZ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R7jOgKe3w01QgSgjpVFRK8RanCCMYJO4oQCuCTyTwvroGQJcJBVUQdqw0z08znY6ICOw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/kn3HfUjtJWuUlo55ZoImd/1uZCD2UKGOB5lP7XB78cnCKqWaBq2SnMIZpAoU/qCRtGD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eOex0LTRzPDFJKJpKqeQeNA1TkZI3FoiFJUDAw3fAPPGdHwYiaCRZKysttWfCcEvTxzb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BRkhuGRiD2wDjXmSISGVJYIRJCqkj/7IOSCTsw2QQMnGMFtGrQxmAy1XiePKNyTRR7W8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SDgcHdzzjI1AIp6SsppIhBDSpL4krRLsljBOzzgAB8euRnnkdjoWbohvIp0IkqJ/FpHCq7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1JNyqBnsWye51rSPC9DVUkV0nBiVQ3xc6sCCAyrneCV7lXVx6jPA1D+j5zbZ6V7lFtjb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G4eLG7MVHlPmBHvyCTqQl46xIqkRpUZXwa6iJb7udgkzuONozuXjkg40DHEoWnlHw4Tz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oM5OdJoIJDVSpX1IlD8gRudoB9Bkd9OYqfxR4Xi/DRBeNygbR8gP66DqaWgcqaVJZYoW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AUdh8yRnRU35ONbZVtCpYqetREoYo38MbcvKoc49M47Zz7HWLZI0Uckh3RsxKIFGCAeD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fqYkgCnKrGpBPyx6DQ8ktTEkMv60Mexb7uR/8nRrgxaLXVUUdNNSxwLEWHmaNynIzg7u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3jkEDMg8zp6t6DTagQVMTxzRocA7nCn5d+RwO+o6+ihpaeaGkZ1qzgo6sQGGCSM9wTx21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dfUQ1+UqEi9BHlsk9uM+34a3uhjTL7ZTIzBYwSeP8RPz9NCWNZ5IHjp1aQiPepbnJ+p/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1VSamlpxt2sk85XeMnO0AHJGMfjoug1XQdTQl2T9LLSWjERkknqVkdivdQNmc8YHPqdQ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alVDeZ1VEQD2HPv9NBXuguNqSlNfTy00dSpkiMgwsijAyB3xyOcaYW+mH6QQ0dXT0laN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Qcfe0a4JVb5QXOnwx+JpoYJSU24ikLEf6w5HbnjSCaC51LyTU9PJNEq75JVPlhXtyMY7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qnNJNLHFJJIyipqVaVgAOWx2JJ9/cnSCW31FRfzT/DtJTRyMI4WLxrKFPLNsO7BIPfAA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2NKF9CGNp6SizLKw3uQu/B2qPb5kn5dvnphb6ust1XC8E7+GzbMJ6Hvzz3/hoS4jwbhV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NFbyjuMA84A9znRE+yGgBmJWNiC8pQNINvPlP0+umlL4Ak4luivFU2aeldpJ2B4Ulvrk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1RnqRCs+c+NKQWHOOQudK+nqoUksVQ9NI9Kz5ZpCwLJnkA8D5HR/WV2tn6epam0NQxpc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ANWChVTOAFO4AkgD00sG06RZJNbmX+53GxBqavuVA1XJChWWYyszSZHB5yAR6ccaoVyq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0BR5gUp4Nx8GMAMPOeO5wfnnsNRz1DT2SsSYGWON4h4SHHGe/f09tV0JHIZxCZFljJ/Vs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Isp8+0e9TXapv1Y1XIEZxGkCJGANiKfKOO+l9ZJVqIiwMKqNwkUeYnsdp9vpoKmExmSS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k49cf56hulzkrKwpRxMtEFyq4CkYAA+fp66Vxj0KnJu2dIttO8/TfxS1/wAHAJFgSaRP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+ff31JQW/pPp+vqZ6mOouwjZWikjJRXYoM5Gcg5PvxjTHoii6YNlp572s1yqwhdIBMyR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+3OTnU1vtdsnoZJf0da6+OMiStZiElYsMmNDgcKpyxJ5zwPeLjzZ024vgWW/qe0U1vqF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SRrHgO2fu5744BOnNm6ypqMtWfoqkEoUqvwyCIAd8cgf+c6T36Omv9ZQ0vTFG6UFMWBl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k7VBKqB6k6Gp4oIwtPc2q5fLiFokWFP8JQFWz+OPrqco80N60nwjotv6qFwQTvAnxY3G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M9gcevfnUFZfaKERyTN4MbExGVkAEkpHCgnk4yPoNVOhqqyCpjjpKctBC5Uu2Qr70K7S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ajorOi1NQzSTyLSt40RgrogIyQGOyKTkntzgemuVqNtM3qVxITfa5VRwdJyWg08MktbWo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nIAkKiQn75wOAMjkaf9MWugH2f00IlSinMnjpJNIyKWXv5Qp3cDtxrn32mW6Cggs1S1wq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NUkhwXyxk2k5JyMbgMfw10W0Ry3uxWuNVp40ikLQoYmkb7v3sblHv34Gumaji0sXfF8nN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c2ju1u8NKEpSQOqxR1HiCQlxubOPKx8vr2x200p+qJ7b03cLhBmmraqIwxVLRhhCGBG8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QP2m0NKzUtNRVzVFUKxoqkxAMnnQZPGeQVwecc/LSXqBJa2K2UVGviyR1KqIyNwDAbRk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wy34lXRm7Y3+zOCGxeC8VOarZEZF38eIcYD7e+P3Rg++renWNykirbnXQo0cjIlLTLjj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MTn1+unNtp6a20aU9LP8AHV0+DPsgwz8fd8TjjjsOO/voy1Xq1WxSs1OsFOxZpWMYOzB/a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rz82T1ZvizpxSlFbZMpf2tXOpWxWqhrKp5aitk+IaEcCGNV4wO2CWx+B1HZ+jILn0iHrp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C+Z9gOVB+rf8I0h6quUvVfUElfAhFI0gihEuAUiGACQPc7jx7661Y6eiqKWmU0tLUrQw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PP2YYGffJPtq829Phjjj2LGKlNvspVR9nVrSESGjiolWInf45jdm75YyEEZP7oxz8tNe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tdzankYlpVjlAjfAGf1nmJJOOwOoOvrnb6iCkjpLTCk/LySQud6ZwBnI5B+Z1W7l1x/o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d59qK+3cyMV+/wDJhk4GdGGPJkhUuwyah2I/tHrmvPVKQLbmp6ShEg3OuXqJCfO+/A3K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6H0dRUtBZ6CpmWFKhywkaYDyZ4AAOM4APGqzBT22Kz1UFTJsXYWUlsBQRy/bgnPI9ydWGi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5okmj3kRsp37S3YnHPrq2aa9L0odIgmk7Zf7RU3SSqm+Do6GeIhAtQsYi354HDebj6ce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G6kisFBFLFUzJskkMYClQ7A7WJGFG1vN8s8a2n+0Ooav8MRtEY8rmIZZvme+PT56UVd5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amoABfx8MqKc7SSD945J98nXnLFLuuSryRpqx+3VCWiCipqZ7VN8UVIjiIO2LBJLse7E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H1LcZa+KSC0UqQUMNQZZKUIMBmYhY9yscgZB44+XGsXmqCSmO3TTL8fIZJlqZI2SNsEq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PlrNBWOrGqkgRWkA8JkYg9uTj07kc66sONY1uJSyOXtQ96brKiyWY04CJPUZFROm3cDnB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TqC51U1dShkhp4LakqgQLtcbQ3G8A5JHz0FS/EXetBjPxAiRpJoeSGXKjG4djk+v9dPk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lbMxLCohZ0KBj5AUPb0yOdbem68hjyhvbJ6OGiNNBLc5CxdBKGjVVIB4TI5xxn561t9k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kqYYt84E8gQsMecMMHyjH/nOq/S22FaOnq6qmulCKUM6nxAyNkH72c45OfTg6gra2sqY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3KEhOWbAGWOcnHbnjIHbXPkubpFbjSbN+uKSivPQd3hqMfFNG1RThJPCihkQZVMHHpnv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49ttchaWnfKgFUkEm38QcZ+mr1X0wqrdPTSrNVfE08sakKNj5QKCcezN2+R1zjoy3T0dF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spVgVkKruBB9V16Gh9uOSEn7aaOj9O3+LbG6U8RlLBGJ/wC95znnI9MdvX56tFxudZU03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qyvFCZw7tggHgDynOcDI4GqTaJHFIspZJmk2spPdARkA/wCemEbPJJDTwvG0hUOwGO+D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11x5MacnPoHyhZ1dW0N56mopq8TzQlHUrBUhAqKygkkA4G5gODznVmaot1Jd62msiH4OF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A7k8k7gT7eml9os1Jd7wYXVnraanieaBnYl08Q5TOeDiNflzoexW/wCDM1O9THDJUB1m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ADGFLEgE9xn6BuOyn0gKXljmwUfjwyhqzw461SgScNL4qlgzB2Awo7nj6aJvVlMdRUm0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1SWiOYwWVQq/MAfQ550mul5u1NTrRM0HhUkgXwUIYtjO12GTnjuPl66Csk1bPHSziolS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uVixVQD3AHA78D11o4f95XHbXuHEFUKWGKKrtcsFZAvw0TshQt+s8zrgZJBOMnGAvudB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R7iGSKNViSnDxJv7F8HIJwe440VaK+GmpqarnrfCqlqZVMdQNwJK5yEXzDBAPtn01v1LX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MlbUVBLq4dkQMSF38jLMCDhTkYHpqLxvfaRKcbJqittlsubIKLxqtsM8jRuyv+0TvB4GT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OahiYG01MtbuIrI/1QVhLIcNEdvIVQjHB7bh9dCXK5dRUwVqauaOGVdrtKQCFH+srZPJ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KqenrzXU9RPVb5mjjLDAAI2EY5Ayp474xrZI+jBzfIHwiaKihkrXqb3MiBQS0A5kdY4wx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HHr21Xutaqqgtd4r6egMNvSIgyu+7azkKnOfYYXaNvOnMdPJcqm7XCWeGmpZqzwo6lHZ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T5iEbHGPwGq51ZJC0d8p6O6001NVbKcUdOmDBHvUBWJGS2xTnt5iffRwc7ZfkVckoUhB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B5GiYBoQvIHyI9ddnqVusFXbYZWoo/CgVVWSYFWXOW3EHkEk8D5Z7a5TYoDS3FIKSImE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4wSedvbGm9ZUy1FaDLRRxyrG0k0ninDKMkkDHpzyc/TXTqE8klT4JYntVlrrGr5Upt8n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FAqyqzbSCxzwCQCfQHjQVVfYbZbqi1yU0dVVK281SNtWYEjJRWIyBz6DOtLna93TMFyts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XkCxxorYYkHknO0+mfbSinu0NDJd6OsMVbLVpHTMWUbTy3mAOcYGBu4x8tLFKa/IeU9p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BCERUWQxzy7mMhbAMZHAJOMjtjOhQlQ11nqKZpKao2M9RTvvbzEguARwN3J9sYGk9XeF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tZfCKnggcBtxz6jOg0qbnWTyUzyJOrMIhG0wQIxGc8jn72fnrLFzwSU0XKputbJW/op1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LISzJyeDhs5Dc8E8Aaq9XG9nq5IaQzy05JkjFYu/CltvfAxxjv8ALWyGW21KTXCilMBj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Dd5QQMZIxoenrqaaHx4qelhjcFW3AncWZRhiWxxjuB6621xXAryS6s2s1ympas1l0mJC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r4yMg9+APrjR3U5ra3bDWw1FvgVpGpiYxv8AAOT27jKjJ7E+umFAKTp+51UcLQV90A2q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sDkDA4Yk/s4HJ0lvDy3QJFWssTUy7j/ahU79zeRV2HCqMHP150qmnNcBi+GA0qptKyTM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vJ3XczHj59u2jDVU1Pa/i3mBrWcxvDExLscE7iW4/Inv20koaxae57KaOnWNpWjaZwyo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jn201limp7dJVQHYXCsjlTLuU5yf8BG1j69sk6t2+WZWhjHPSrUxTwSTQwb/ACuFEjU4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xnHc50FcSanqYpTVTVSvE5eV2CmY/wB4VAHZTkAZzjUlpuENqFRURTQT3ZpAYpJo0IjH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H5nSSnp6pb1UVdQySI7tM0gX75kJzlvqe3oO2tsNKSkuOxrBHV00ssNUBS1UUDzQL8Oz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GAMkZOnry1Vu6fqr7JaaWogrFFPD48Qd0lBWPxGz/AHZJYkYB5yDjIOo6Gepq6q3W15oW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91lDMQSMn7uM/Ij10vuJkWzGKtM6wl/Gjbco8aWVM+Kc5Ixx2H05zheEUj0Wp73JSdCX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EHgRu0ZBgTAVl2IDjgkA98kZwO1SoL7dauyR0PxIipo1BqvEfkpwVCBh7qo5yudCQ3Wn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/RUMiZkd5E8bK4Knbz97z59NvbQ9f8elfD8JcIRT+MzJEKqSQqFGEyXB4wTgfXQcptUz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46YUMtklat+OjKP51NTEkYGwBiAF8xxx3CnHfSSquNwtwhp3pjLKYG4pHd+xJIkAUFG/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rqJP0dS0i+IlKoZkQnKKzOW7MRnIycDONF0KIyz0dcyQtPEGWp2ACmGSBuUDDAkDnBPO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fAvscVderxLHWyyUUE5LtKMyu4JGI9q5PfGN3tqwUtbc7U60FstKmtulI9PAsaDxJI93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+IPuNVCequduujUzzKr07ssdRTRqQRwAxC+6kHg5GhlVY7tJFFVyDGHE4AVlHdmG09wc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hx3E09rH32k3IS9X08tY6SVbrHiDYyQsqkbNoPL5BKnP7ufUaQSVKRQmKSnVDCm1kYAbWP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B9RoxCLjE9bX1tLUU8a+BG8u16goHOPDHoc+2DjtoSrdKO2saygiLyp4j1EqszFQcAD9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UjGkkZu3ZDRUCz1NZUmVIII2Oyomk27lC59B35A9B9NbvRxS0sRiirUMkcRbeq4DFQfEw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WkkMssNNAhpY/DdioG1pZGI7E84GB2/PWaallqKynSCOqrJJZCWLbVPfzDJwq4PqTzpqo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1XXmChoJ7ghzNPWA5iO3JLiRsKfbAJ7HRXTcFZRU1IZl8OCrapp9tPJh0RVxINp8g3MQ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u1V0zWwUgB8OAybIwwO5sLkBweFO7nHfJ761pZDJafhaszLT1AjjKCYbCrSKSnIJVSQO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fRSFJllqLXSdRwJVTx1YrYnKtt4Eq7wcbQMfdLHj1OSdVmpdYLs+IkIVhJGXO5dwzhgR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otVb8LK0/wAZSPF4AaKGmkyYFU42EbiSSUPOOBqmkNUXFvCp5ZBUAy+GJQrI3JJJPGDtP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tUnE3udTLNW0kyKFmqIwXCx5BfGMhTx6fTUEFTRp4ccwSPf5ESTdtIX7uQvY4PJ5I1tb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PTyYjxNFnB/ZIPyLdvkNG/D0klXURS/DQVcG7Bk3KzBQOFHoSfY+nbVPskc/PYDW2uWH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3xuD4i7eQy+oYcH0yPx1ra5oFZBcPiZGV0mUROFVgjJuIY9sIAMYPc6dsPgFZra0ZoZV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DZ5X8M+nOhZaNZ6FqOKimWnDjagIDMuAdykkk5x9cDWoKYBKEt8kZp4mXcinzy7gOPVh3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aooZUNLjZJv3zM+JMdvLj7vrjPJ1mSOCelqHqWlZYxmN14Z2z5VIA4AA/hqCmmqKGKma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pYkqMDuuD8+f4aVBb8sjo6GaJoa2MNKjI009Usm1nnOdqsMEIMgADHb10auKampzW08x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gYI4AyO2cH5EccE6WLDcaFChdy6K5KLN4eQRzjHfAIOjZqqKe3wCujWOtZykM/IeQKhz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yRqlXyKmCUEtHbJRNZojS0SAK29svKe+F9cZA5+Xz1o18LUi0xhMs5jKKzsWIcMcEKO4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pDAIpHkWUphfC/bcDgcjgHPce+ofB+Frx+qIZNpgYKWbuCTyR7Dv7aZpOguXHIzjSeqg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55ipZUBZt2cEe2ToiCeF0qpauWij8MDYx4lbBzjHbv7g6Kq/DrTX3GGeqlghdN5XC784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hJjUGZYaakmrJGzI22NeAeAzE4GF3dj6nSLugJ1yLJ5q+SonNsgnqKsU5O2lQt4YIPLcd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K+st9FW0NPWLDIEihpy6mYb0U+TB4HIwPbcTjSST4yCCqjtrTtVlgGkh8irtPmJwNz+X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paxVqd/hBlReVckNnGCRjBB79+x0J41JUUhJpplmqbqKK+VNvulOJZEeUy0z4aneoZlJ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ufbTnqS7pUUIaalk8GjxHQyZVjRttHmUhRuzxj0yNc8dPhGqK2QrTzTsXip6h/NIxIO4k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cfLQQrpJ6SpqaGpZDGUEh8bYGlBO1Qmcndj2wDnWWJFpS3FwrqoTRyQipElwikhhKpGWE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2SdzcZ9udKLjWsyyJTVEkFXF+qVoeGVskMGP0GOBzjWtBM+yKvrDPUq6mRVaPesJUqAGA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HOoZGjvCCSvX4SuOaiYQgKxy3DeYnBy2SPyGkxwpWI7SsHp6g086iMl1Z2eYKMBMsxK7O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1Uk/6Tp6yjjiil8EoggyCBvJ3PngYBwMc6nt1U6VY8SWd4X2+FDK+5pPLht5xjaO5+WNa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jTzguFaZY8Bs5yQPbg/LVlwTcuSUTQ3GnFJV3BFlSYxxIqHdMwzzk4HHz0sjWda2aRxN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MnkZC9yDj+GtqBYTc6eWokEUMRBlyRlsEnIYYC8gdvTjPOmXUhhWCW6wSTZAG0FhuXHq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0UldAk1fBikrFuFludJVyGnkkwk8apwqKR2+uPT30qoLXFFVQVcNK81GoQSVSSHdjuMNn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36SjrZq+ocVVPUUDP4LSDKvlUzuU4yFySCCdetKPHVRP8UUiaVhTxruUMXbJcA/dAwSM9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Adroi6hip1b48UIjpax2C7lKSq4yDgj0P3gOPXUyRVFv6RuBAWNkVI4n825Q0iY+8cg4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Yq6mmp0WTwZGEckhLsw77WOPunODz35GgLfa6iS03yhm8SKFFWol8Nw0kjBwzBR2UYBI0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9NHJV0fiw08Ph025CCnmHH7J7sSNMhTSP4cVJH4LSIm9GjAyowQG0joistV5aeOmwx8MS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/iSTqxU9wlrIoo2kEqglYm8L9YxPIHcY4AA0srT4Fcn4NbVbaymaeSqgEwAMRjDjBVsHh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WM1Ut6WA7kiUBRGUAwFHIHyA0RS1lNVt4bxz7HlVI0DMSrgc5DHjkcg9tFVtW9XSLHBU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KQTkLtbzEAgZxxwDpU35CpPyLq2qggnh30sUlHuUNG0hDA4y2QpypwpyD34zqaaWL4ui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8SCFM+Gvpgqc5IwPwxqO0zVck0SR1O6veKoYy9mQ4Vc+xbAbH+trd2pmpUpWMq1wZ5aR4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HuPY9/TTVfQ6pjyzVkJ+OnRA8ApjI7MMjY3kIA9TkHj/AA6CoEgoQ80VElBSyMVkhR2V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2HbHpoKT4pLZBTQvGslRPDukYLhl8ORiVAORgge3r76cWx4aJ/Ar3CvGS+NhYyxyPgsx4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QPTSVXAr4E1DJE4Wc08IEnZwMHf9M84+emdJLEJJo6qmendYGckYGccsAe27t3J/npPL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Op2Blkl2mPxFbBUjnIYE4yPf5aKpLXJ8JXQytKIJpTEruf71ULF8DOQePx40Iw5sWvJD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kisZkQsQkqJL4m08nJ2sOeDwMcaXXa+0lfHR/A0lTQXKAkskzmSKZGHIOVXHOPQ9u+jqe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TP4hjki83922zODjsvHuec6b0bR11waGqqmh8WV41mMwC5AGCQcYHPHPZfnqt/CKqe3p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Y1FTDbt++YJKrpyAWaPdkAkH8caGWwOLxJJ8W81sy6x+JICqAqwVZFAA3cEg47407oaX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xyzKpZe7Ltyc8nGcDjtoeuuMqPSw0kgjNYMvCFUxu5YbdykHgAn211xwuWO0xFJsXWC1y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dLBVLIyhsBhG2QMqAM5XGMfjpfcbXT01zqIJKmSmppPFjapRPESMqFkzjjOSmM/IaslR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E9OFLTopWJWJwNy5LevdSfoBoFqys8KGOljhmSdWlKowaIBQNzAk/wCIAFe+465Nsoyt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CV9jpdlG9adzTCRCdjf4cn7rFcjg+gzphNJWCB0go7ZVs2xHp6mqEcxB+7hg+0Ee+jaO5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1oRbjIjmOWkjxtQc53Z2ngE4z8uONI62Rg5STwIaqPD+VdyyRk8MD/wCTx9dVarnsG2xVG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ttLLXKuxKmN0aQbcgKzKcfLJ9NMqC2jqKvqXqxS01WiGURhPCp3byjBkC7uSSW2kDnvo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VqjwRGdvw8SssrFmYk+UllAfA5x30uq73Q2ypW2T0lVLG6pE7Nhdw3As0agYBwMY1lb6N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GfxHV0iWOoZSlM4jWlKHPbuQcHk5zpJWWOjW9mukjknjqATHG0RWJZc7csfUfdbAznPt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BTtKtVa5WMUdRTbUC+wYAcNxk5Ppqq3avq2v8NvgqviYKQikpnX7sirwGwPU8c6aOOV8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NSpVy09RlGJyZzwznn19/Xn39tLnWlgiWKou0Yk+86tGzBjycnacEn3+WmV6amjekS7V0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U248HByeWHIHpqaTphLxRxN8VIsAyxm2YZsgKM5AOAF/iffV44b5LOLSsrH9g31NTTVE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BknGCCMnvq09NVz0kNOlQwWQ5KjnuR2z6caT1PTP6DqEuqVlLcrYibWenK/q3IwiuoJx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ENbca2pqJZI4LejBnkkwGYg8CMHuTz8tWxPZwPTkuQ/qqlNcI3nEQM9OrDY2U3Zz5sck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z/5YVFYbPR2uG1R1L08abkCCNDJtBLliCST7+2NLK6W2T1FdRS0UtG9JunWrp4jFmNgPO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KcDGcaQT2p664r8TVbWlK4kXDiUHhSp7ew+X8NM6XIHF2M6/qi19XTmG+29aetcExVlO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rD/EPy0lrrWlPAIQ3jO7CMEMGVlb7rKfUdudWK9WHpzp2kQ3OkuMNaWAVRKN5IwTlGPKn1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dayhr5qSmStNMdwec+bxGJICqO57tgnHH4aVqzK0J7v0xPbrxT0lzraLwywWWeCQSeCM4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qOpp5aO5uaG500aA5WZWMOR6HHOo45qy2XDx7jb2MshJ/tkJy2TyRuHf56X0atICrAOv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jJo6PCtjq6ikrxc6drkQGkUPt2Sf4cZDDJJHb6aZy0l2FNXGxzzvXMhxFBBH/aAeBzgH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O1x08dSskjAFc4Vx/5zrvNJLFarjY/DyaesoICrk4WNxHznj1LAemDqsOVQG6RyVqu43e2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TRUrKY9jRkphFKgDAyrDHuRoQVZt6x1DNK0SSKJIN+FfaQSMeh4Ouu9YUktxvFDc4KOJ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2wTCORHRiD+0NpXPs3y1zfq3ri39RXSWRunIKXex3Osp3yfNlxt/IZ+Z0ZXDspF2i49cP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B5aWabKtUwAYIZVISQY8wGcc9+3prPQdVT0NG0kNM1JUVMtS0ERlAgaoWIJ+rXuM+IeD2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3Kg6eqbPTSKtJUSCRsjcyEcYXPYH1+mn3Stmv/UtKQKmRkhG+mjm5Uly2WB5K8x9wMnG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42Giqh1r/AKTwOhipAHljrx4IR0BX7xJ2qBzkZPJyNAX4fp+5/FrN0zWVilnjijr55nHq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KUlBFSdV01bVXFgqx08FUoheQk7XAONxbaw82cFCMcjRhuVNU9D19dD0/BQX2i20ksbRe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cgByQDz7qR66JuqZQ7VDQR1yG81VlpY0lGJKfLyb855IOVxjuRq73S/zWk1FPS1K/D1P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EDLtDLtwOyDPJ/PXI7pS1FTcq+SvcxVpxO4eLG8uR7fd76MgllFM1rlkR/Ah3LJE28L5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9udIpDRdumZeW9dQXCekE0Uro+5aYyJFvyeNoJG4/LJOlXgrE80e9mAkaNjgjOG9j/I6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tBbqiZrdNUxxokzLvAkKgqWAwQCcduRoS/U1VQV1VR3AIauFiHZG3CQkffz65750r75C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0Z7fM6zJICUQAkg+w/8AONXGGjmnq6KsrYWm2ugqIGcsjJwGBz5gcfPI1zuHxFm8AOiL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27+vGdWyC+VNNWMahjtD7WGMcdtUxteSeSTl0dCpbNaOmKy4XeS6v+gyqGmVSd0wbd5HA+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zpXWVNZ1nSzRU9ZDSW4KVEMJ3Pg9t6gD+BxqjztT1fUrU09TP8NN5omifbs9SMdvf+Gp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ZR1k6SAZgmH7R77W/AfMHGimhFGuzbrOyVUF5qaxoHqKSQF8xgkR+Xt8hnOg+iJ1t11M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iKQowOR7EfPg66h03eqPqqlcbBBcYWKyxjgPj9tPlyMj0z7aS3zpmijqpJvBILqdyq5Qd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1tlu0OuD1zudVW9PG8S25IIaWdJo45juE8JGA6/vbSRkf5a6R9n32aydS9QS1xqZUsyKj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PnYSpBCsv8ca4xB0s9yvltgtrV1RA8qU7RyDcYCzAcc42c89u2vuboCzpYujbRQAKZY6Z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Rljx8yff6nSzbjwLJ0gu22K0WeMPSUNJAY15lESKwAz3YAdsnWX6hsySxxNdreJZX8OND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PJ4PGuafar14q/G2Ghq46QtGYpKpndDGWRWByMFR5u4zr5snoblYYrfcOo6l7ik0wS5U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lG3Z5I+9kHjOOxOlUb5YsYOR9v0vUFnq7jJb6e6UElwjJD0qVCNKhABOUByOCNa3Tp+23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U5HirEm/B4YZIPBHlPyONfIcX2hMlQalomludDIxSVJWglMXIKM64JVGwOe6n5a+gPsM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ahauOOO4UgQy+GHCtvL4xuz6J7n8O2g1QHBpWfLP20dCt0P1pVUUEDLa5EjlpnwxXDL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+BnjRHR0r9TdP03T7VCmaglNVHFUynEgw6kLwTwCuVGO2dfUP299D03V3R88zTxUlXQq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HJhWOMhctk49tfGdvpa6mqY6mGCdZKdg8cqeVgQeCDoL5LKdxQ46rsNy6cPxN1tlPXUm/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J7A4IK/XXRfsc6AuH2hdRr1JfolS0Boy6spPxG0OmMshD+aMBsn199Z+z3qaj64rI+mu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ePhQYqhQhJ4/ZbAJ9vb219U9P2eh6cssNvt0SQ0lOG2hUC9yWPCgDuT6aMhJTro9arNa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KjooIkwTHEkYwAOTgAeg/LQFw646Vt8nh1vUdmgcHBEldEpH1y3y186/bN9s1fU9UVNhs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neOaSN5JEMkZBIwNvKnGDyO+uLAU96uZgvFzkppHRmjnqAZAZO4VjnIU886UXZ5Z+gtv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3V1DcIveCZJV7/In1B/LXJPt0+x2l6qtEtdYo46W4U6mTwYlVEk2o/GFQsWJ2jvzjXzp0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blZqitqbfQzRxzrJJIIULowAdAw43FsN2yB76+0Ps56pj606Por3HCIRUGRTGCWClXZe5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sn8CuLifnTd6CotVyqKKtiaOop5GidWUjBUkHggHuDoeJuSPfX0X/wClj0PSWq8UnUlK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NEVQ0jtNIz8YJPA7j8dcGa3xMj1sRMNCjbMyclnx91fc+p9tYKC+ibPU37rOz2qjD+LV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nu3APAGSeOw19u/Zn9kli6OoQXp462ukIlkknijfa+1M7fICBlSR7ZOuZf8AondB0nwv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OaXdEv6vBmjbB5bkY9vx12P7VusJOj+mXqqKm+LuEzeBTw4bmRkcp90c+ZQO4+o1jcvh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mlL1M9LRU6DkyOsaKPxwBoek6is1W8iU11oJXjOHCVCMV4B5weOCPzGvij7S7515FLBcL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8SEpbg0kcOST4RXeduCe3bBxoCW93CawU1fbSbffY6nxlNKfDXBQK2AOxPhqccDzHT7Q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267U/9pp6SshbgF0WRfUeufc65B9qf2RUFdKLxQPVRCA75aanYRh0G5io2Lkeg76T/YT9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6ipXhrZcvHLIGVKhcqGKdxkckgd+Txr6BdUqKdlbzRyLg8dwRofhYnKZ+eF3ulE/URa5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wPNTKFLxbiAWyD509yDkcHkaZ3Wvn6FWOltFbSXrpe6xOHppdkiPg+ZWK8hxlSG4I4441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N9p3UtvgAQfEmUADt4iiQAAcDG7Vfsdjq7m9DRxoi/EVcEYclGYbmCg7T35b8cDPbWsd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6erOorMlO0U0VujkZklkUgFN6khW2kE+Y6+k+muirB08ivQ2yjFXsCvVGBPFfygHLhQ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FNYOmqKCCmggneGN5xDEI18Tw1DYUdhlc4zrl/8A6Qn2rVPSlTBYrKEFfKsVTJMXdSse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AznsTx66DYOZOkdfuHUNmtsTS192t9NGvdpqlEA/M/MaxQ9RWauaFKS60E0kyCSNEqUY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nvr4NrL5W3W7MbrdZpKYxMS9STIIckEkDOedoGk1tvV/WshmoLjXxzjHhlKlk24xgA5AA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jx2foL1F0rZOoqSWC622jqPEUqJHgR3XIIypYHBG44Ovkf7ROharoLr9IUpFqem7pVeF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By21VXDSADBxxg66/wD+jv8AadcOpQ9g6hSI11JBvSoSZpGkRfDQbzlvMSWJOfw10z7R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oWiVqtAPAl2KzREspLKT2PlH5aKETcXTPjI0tPYYIOl3rYoK4bZrjVxglQ5+5FuTkhd2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zqSy3LpjZHXyxV1BXxu8FZBIZY3BGC+TyCMjOdMrHZafw0krrXDHWRIZS0NdIkx2DfuwQ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EqdL324F5blcqOapdnMs+G5bk5xwMn+eqOHBVIp7opqows4jUOqrOvYYI834d9OKhJ+pu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5AXkVSUBwAWA7nJBOPnq4yWmKv6NqqX9DUFwv8bYpq+mZUWSEEEs2GA3gZGDz240y+xSG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yhxBFwBjygnA9+RpVGhXxyUafpg00cslPVtM6EqQRtPHoO+NJhRP4qAurSE8Kcg/Tn11Z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qRCdsbZY5P3WPOmP2VW+nv3XlsiuVEa2mkniDEDOMyoM8jBAzz8idNOPwPFcWxDaukeo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+oz/AN9FTO6DGfVQfY6770V9hl2qJY6nqisiWJmBZad2WTHOch4sdwNd+ttptHT1AqUF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wwKny/ZHzP5nVN6p+1yxWignmt6zXOeLKmKOGZQGwpALeGQOGBydSjafBFycuhxYPs56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0c9SAB8RUU0TScYwdwUH0z9dI/ty6Nk6w6XtFno5I6OnS5JLNPsyIIlhlBYLxnkqAPcjV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siXONEWCYgxbSSShVT5gRwwJII+WtOt5TDaIyDjdMF/4W08eZckptxTaPkmv6Dn+zz7SL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urFPwcoBRJWJA865P3SQSuSDx3106S2048qb4scfq3IH5dhq4fabRRXPpuz1bAGWjrqW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H05B/AaroXe23HJONdDim7RKeRySHnVEK09qsVKudqKTz3O2NB/zHUfR8W68Mf3YG/iV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GP8A9nE7fmwH/Lp19mlLE710kiKzqsYBIBwCW/yH5aSfCFgrK9SWCvuNS5jp5EEkjNvk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1eJekaes/RZrZHPwUbKFQjaxIQHOV5+5/HVgmlp6CEs+2KMDPlX+g+uq7d+sIqG4w0cdP4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cAuy5xt/w/wAdI5Sl0UUYx5ZYKG30tDGUpoY0B7lVAJ4xzgaq1Gm77TLi57R04b/hjGrf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wXQNj2yM6qDZj6l6qqP/AGVGuP8A6WD/AMup3wx66Ieml8arpHOPMd/8CdP3cS3Cdc8b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fDmplx92Mn8hj+up7axkusgHO6dz+AY/5ag3x+pZds3qvP1IAPRkH8M6Feqin6vaJWy6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U9HmXqaZicgSN/Bcah/RVFFf5rlHS7atnZjJ4z8nG3O0nb2yO2pZp7It/crCNuvsOHZnl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c+mdTQyOSQykY0OJVYMGVvKM9s5+Q1pSmVqpdsW2P1YsckYHp6ck9/bXmtuUr+QuPHI1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rnXk9tb69PHDdUrOZsCuVI1ZTtCGKq/lYhypA9wR6j00LbOnqKio6aBk+JECBVadVduxB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u9NSySxZd5o4/EKKjHjJHBA5OR2HOgelOpI+ojWNBEY44HCgknLZLc9vl9eecaRQ08sv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wX1FIaayytE6Q7TGAWIVQN6jGfQemueUwpKwVNL5lVt8WzeCGxu7HOHOCR39MjXQeq5V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opTcmzdkb1zxrnBtctwt9TCk9TT0VTP4hnilCtGHTOCqg4OTz2zwNeP9Wx7tTGvhf1Zb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GoUMW8Q7UZWzk/eBxkZx3HPbORo16OqukMURqqyiMJ/WBYFUv6YDEMAD8s8e2gLHZ/Dr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cwcwuyiNO4PAwSMEYByRgadvb456gy72llVNodHMbY9htIHf399U0+NwXJRuuj0lrSonT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7I9ofDKQQ28jdkEcYIxppQ0vhQhWRI/MW2ocgZOfUaGsVVTVtOXpRKAjFXWWNkcMO+dw5P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5QAsASATgE69XT4lW6Rz5Ju6PAJGvAVF/LUIraUtGoqIcy8R+cef6e+lUtRFW0lUtWk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kBSB25yCRkccj00NT0UUVwpVEs9PUNGx2Md6ugfOw8beM8Y5A0XqeaSN6fHJZGVXHIB/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t8ppraKyIsP1SyFclidxIxgADB/Ptomlu8E1yFOJljkXckkEgIfdxgj0IwD+Y0zqIYq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DKw7jVPbmiLzB8leqDUJBT01TT1kwnD+aJt2wAghWbjuMjJ+hzpTTT071jVVustHbahS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Z2BAVWUHPI7E88aa1lLOIpYrlWbqFiFO/YCOBwcqQQcnuc8DvnQgtaxC3xUMsK24h0NJ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HkAt2IB41xNUy6qgWWho6mKSG9GQvTsjLVVDOIxKeCEIcEkkcY57eusWJjRoIpLpUTNP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tuM53csAcEDc3fIxxpxAZ5FSOmdoKGEGNk8HbIdpxkd8j6Adu+ltLTQ26MLS0wNGVkLUXh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Nhl+QH89CxjzUtvjkqYp6sVCkmaWOR9x3M2VG1V7Ak4ZcH640vlp6a+XVoPg4DJTooOZ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UwWABBySRn076Mkt4qIxNTxxpRxBjD4BJVd2QRtXzKee6HjPrrSmtsivHJSRyzGILKZJ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ttwzAftg7iAAx0LQQhqNWnhlmE1KyMsaK8hUDjJ2svJIC4+9g6BqYp1uL1cMNPNOR4M8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GAwOQhGMZz7Z1NGkVvhFBHUTRiaYtChh3r5iTsVmAQjjsD2OMDOdQ19ZQT1SU1Yi01Qk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zF2jQlQcYbjnJB5BA76xieFjNHHTVLNsaAqzTQGXxN2QV34wW3BOCMnHpqRo6pUVyhBU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AAPH5mPcjIGQR6DUddJRrLLMSZqiTEU0SExF3DDzoG5JyOFzg44yc6IeSRYYtlVJJSyN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f94eR5jnjbwcDA9cYHZ6+GQo1PBUxzvsaSmDRtEGGDuy2c59QxPA451qVkcJLvihmp3e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vK8nnttUkZ83OdNKiWoN9FPTU8RhjiPiYwCzMpxnkEYxj1zn5cL7PVRXFzFKoSrnUmQi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bCCMFcZAOeM45BFm8A89BPvCx+BUUzgSyqkahJjj7pB+4SOxzzn01mV4pKMSRx+JAD4j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WDoSwCnIwDoitzHS3Ga3AzVERCl324kyB5htz6H1HJHAzqWeoxUyGMqkHh7ZDABKobYC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AI7A4GiEFkgS500sMLS/GRqUalZ+QxBIVnIIHK8HkYA7aXUtZVyUTSTfDGWCYQmOeti8W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JHbGM8j29NMqZg/62tmaPw41WRoduZ1ICszgqTgsMcHI+WlddTR1l2S5WtliuTxmlMjq0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cfeXjcSvfueNY3IZPXCpuk1BU+NQSuqBAVCtVIu7ARuQ3DfsnPfIGsUYmaiC2+OpFNGv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7sPFISxG3HYFhhhwNBK1fPa6RqKG21NOzt8RCzlFjUAYJ8pYMjAc8kdiP2tEU808dVcXe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mWDxYo14IbzKpI7nIA7nOe+l4McBpmigZp1XxN+ASRll/1iRj31BGr29ZPimzCx3mct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YKiWCrmpJgPBjyxfyhznhVXksf4e+jqum/SFvKzKrzxsC24sXHuBzjT8dM4lGujZxDVT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jhiLFj7+w9OdQXW2M9FDBTFVliGzcT5mBIzux6j8saJrZ6b4ihgqFhECYyogVyvGSxDd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StxTGndGbI/ULG47Afdwufpo+OAL7m9vttXR1D0858Nwqg72G11YZ5A5zg/y1m3VzUjy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SAWHbbjvjn+OswVUhrpXnlVB22g5b6knk6mqQrGNQ22nZS25U4Zs9u4z6d9St9MeH2J6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o0WJud4WN2G30C5OB+Wq/FSV9wjDLB8RS0eTLudU8N3fgbScsST6aNtclZSXBxC8bxhN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se3pp1Xztd7RSU8KywyUYO1VRQHYkbi2FDZOO5J1RcIb7FNvFHNW1jtM5aemIGN+449g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MLz7ESWGHysVZgN7ccsR359M+2tuoUdKnNJG6BsArGpUs2B3zou0VVXJZau3yCQxvk4Xu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Y6251QK8jC6Vcoo3SWNTCkgaPDBgQTj+vbWLa1RFcYJ0nqFpZT5hCfDx8tx7c8//ACNb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b3AxV2BG1zG7EepPpz7a3r7hSrcJaejtFHBTsxIdHLgEDnAyQTx/XSOCkB8ckNzloaq5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O0zLIdxPG05LNwPvM300NWUlHOZ6YST+DGhaN2YL4zY9ucDP48a1anhrKyF6aGaYxAgl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Xp2kmyIxDTI/32qF2GMD5kZH4a2xpIn6ibHNLV1HwkdLXmFKZVEaIGTJUnPAGSSSeec9tK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xU4jqTIyMUXCgevbjtjRlqinqqYzUBSSNSfOr4HHqCdFbHuluMdKWaYnYfMSAR2OMjH10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hfTywfBpJOjklkDOiksTnGP4/wANa1FLItZcJVxHuGIQHALk8AfLjkk69T0UsFLIsrFt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3ueOec6mqJCaPAWdU3Bc4K5P4440JO3wCS5M9OdP11zp5KWjSSGYDzzqm6OBPUs4OB7DGc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0NUGleto55QN0k0IMijjsAe59NWPpu43uSoFDaV8V5wCkTqnhqAMB38Ty4B55HJ/DUF1t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V0lTVAB53gkyqlskjdgDcD3GOMjUnak0xqqNom6ddFaTx41nrQqxRRyOY44QOSX5GAAPf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1U1FVU/rFgpqmRjJIigNsPcDHYfj7aRK0bvUJQuHiXDFpDwflu9vnqe3SM8gmcxYYnyxk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JHy0Fjp7r7E3U7R1609VF7KB4TU1qjljjWA4Idcjg7vTILE+v01cqC52PqiVzLHGsaEAu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E9gM+muJHfEDRV6s9OqCrqaeMiPYwHkUuVJx6nt3xgac9LvcK6US0oSmp04IDBAM/wCuQ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x0lyVjK+zsC9M0VKiizzrsZ1/Utghuck59xye2qg1nilu/g1dORSWxsynwPE8WQn02gD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pqm1nWNws9WIoqqNqohsbHEm0Zxxgkc9851d+jftHzQK1fMjDn0AJ9OTpvRhJ7ojtpdn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TZ4qmorJ43llnWOpVoztzgMFY/M9gAM66n0eahukRLJGI6eFUCJFCHMp92yeRnjGqV9p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vdaaKmjpItqNC6BmLsCxI75wB+enVxv1zqKY0sEMaiE+EkksniD7oPBU4xjHmXIGeTps+K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MW5FX+0OvWlqWqDZ/wBHEL48Z2Abwu7c+0YAJP8AHSv7Log1MlfVRF3kyF2HGMnzEfgS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SCZ9pDgFSm5VAB8oJ7ev56xS13wNfNOZHSMHcFiGMgYIQfl3xqSbjicPJNTuVs6jG6UU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FAwC5XnO0bST3x/8nVM6nvNTLTpQzT1MgZCBGYNiOcjJHo2ee/AwNMJOqop4bdCakRyy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ActkD3IAwQQedV+6VUt0rZKp6wVs390rxjysBnG0YG1eM4GBrjw4mnvaKSaashssTV1y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GafC7Ub2Kkd/xGumQ3FbJOSskBqDArmnWFUJY/vMONueONc8pLulBb4qSnjl8aeo3tJkg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ydDtVRrReJVxwSFSBjYS7sBj7/PH11WcXkfII5di4HtfbY5ppGqzDNHUENI6VBYADBJYk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7jOqBVUt1ulziaORKCnRijEk7psdyABgAKFGAdPWu1RLCigLI8iskaseE49B2x2HPfWeh7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OxjhULNvbapZyCQSQcca6MbcLm2Le9kFaka08qLSVcMDIsTGZslz6NjGR6Ht7abPaFNo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Ki5YnYB3JHr641p1zLb6a326qSWaevknSnp6ZI8Rqilt53bQSASACfTGmU1FPHaUq6iN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bJDvjkc8knj1xobt2NS65N6btoq0Vqqpq6rI21KtjwEgQ72YnGCSRwe/rqYtQwRPJVbR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WUDnzZIB2n5/Qadx0lXGlRHNQU6UhiVnq5ZQWgUd3XB8pB+XtnVEq6lZat1pi8sdM/hxS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Zxz79hrYnboVxpWWCkSOU5GYwTvEfJyg74x37/TRZXdNKXpzEI1yZGfcR2znA41Na7ZE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iq0UCCBwQZTnBXbkc9z8saiuFFLRloWMTNIod9sgOQfTA7H/AC0W7bodJofWV6lxIbZ5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VBzn560SWuu1HU+DmONGVpJw52BQDwfTvznQ1ZBX01XFTS09NRwS0+Y1LeabkfrORyMn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FtoS1XVmNHlLGmSdo3aQH72F7rnIGoVz9xkqPeLcqC2RmlVlqUUI8iREAA55OfXbnHBz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hq1kqZsoMqxUxHdyW48wA4499brXfpyVKuSGoo5lcqI62MyySAcYBzk9+/8APW0UQp1i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se4NJz95t3l9T21RwS7QFY4tt2jSmmZqeCodE8OlMzYEZ3ZJ29jg7u/uNI+i6CWaKCnp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UoVUEnnB9ufb10xt9bYbddWlqrfNXARCR1aoxGW57ALwMt/nqp9CrW0NS0dWhmjLlsRN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24ODq+OKjFtcDSdJRLT8L4cEZLuEQsPDbasYCsQCxye3zHbRsSla+Gup/7VTqFcyxH9W5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udD1TmN6mppKSplgEoj+IMg8KMsq8HuTghuNWGS6Rtb5kaGNrdTtHUVSxSf35PlC5GOP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rNyk2VSCqrBdZKtZmo43T+0NFkM7FdsYX94D0HvqQ1rVCzVdpoI4jM6Kpd8YBAAyzd/f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OpmmjpKVMRr41XTFxHhTlkOcgg7QOe4OpTFa2oLeKyKrmCK0bmFzHvUZ2+baWGQWB/nq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XCEtU5ehqKigqJYrhToJoxJKAshX77bz3AOcLgZzqwdP009YtJTpFEbgx+Jmk8faY0+8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7n5aUXmptFRJCbaKSgp4JUg+FMxLuGC+YMRng+p401q62GopZarFHOsEqrTy7SWlfALo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2zz6jVYzk4VRTHJrsFSoqYOoLg1xp5ai4RyxBKhY1aILvAZs8EDIIyPmDnOjL/WyTS0M26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mjTO39azbRnAznJ5xwB76IvjmSgFTTtUU6mGMR0W5Y9gR/NvdgGO4ksAM9vYaR2u1V1Zc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jDieQB1w7DaQNwJJ2+oyB6aWMW3cvAHKuGyGvo56+WATRVMSTsMxsu6SUFwWwqjCL5Tj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EXOhmimU01CrYMSHcSQNxKcHGF4HzzoCSqnmuResaFoGbJaA4MagEcgt3AByP46ey1Vv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RwLTqI3EZ2/stjygEFgCD9e+mnHdGmNw+GFdUQ1lPBPDRoKaKsnjg8V0TOxsZBHpkt2A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BV2xOha+qpKeCjucc8MKssEaMTvGTjllOAeM48v11ZZ7jRmgjgmjSWklq46mBJKzEu5f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JwBjVN+1X9FXSigpqGN7eGnMs7S1DS75ChxyQT2BPcd9Tw4rlHcvImWCrgr/AEpNJK0M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wTg8/wDydWfqd46K1jw43lqXdpHZYxFHFGcBASg85J+f11ULFC9KP1CguvaTd5QuByT6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Q6lqp5a66RxQIoAaZXJZSRtGVU7RnaBnGddGWLc9y6OdJtUhPJdbijCURlgGVqhfFMoYf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BKY62eKWHKzNIyhIuFK+vBxwPfV8t/SlLXXGOGW0VNqjhDCZqud6lZWHBYKpwVBXGQwXz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oyptlZcjO8kqUsaSK8cPhoocNjIIO0bkK9/UeuqQnB8eTOEl+I1tVvmSNoqiKGmZHAlk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Pckgcd8asdyssNrWpuE9ZA8iqohEkGDITtJVR+ycHknJOO+lNqpfErvh6qreKnmkVnKr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4B9ffnUktWs1DJb/AAWSBXxHIICW3AeYb8Hv3OO2ODjQd2h4JLlglxpYopRQV07NFP55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+gBAJH9NRTXanlKW+1wNIKcYhdQAGkPsD6Z9NMaa0Vl2qHiRo6aiID1Zk2s+x8soOcgKc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L7Z5+jro1qSuhq4miSWOpjPlRTz5gR94cE4zwR27apGC8iST7GEFxaieZp8RSBXgYQjL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BJIznOoBNTVVQJaoSLFEiRxBVyVIGCdxx3OePTSuKeGe0vMR4aRS4kIAxK7EkFiTjk5x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dA8ce2p3lCg/u927ja2OQV5yTqbihU77CIEjmwm8YwdkZBy+MdyvIOOMjnGvXbqmrmtV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uJfhoiEkYjAJQHnAwMkjknQdM1RJSywxQ7pYCHcg+H+s45GecDtkaCAjdAKeBvh8Zlye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dh6aaMKGTGBpDNGameplqpVUqfFIIBxycds8jTFGRbUlKkLhmOFeKQnLDO5TyPTtn1B0v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A287wd4VWBGfb0HfUtZSN/o3Lsq9gQ+HTROdqSOGG8rkkgnJ5wMn11mjJIYUk1NQU7Tx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vtDZfJOMZAAIXggc6WXS5SzVkjBIY4owyjwh5sFshcZxgduPQaKuoD0kRiRZEqN0cjSn+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2AwvHoc+hOqxQ2syTPJBOabABEcjHJU+meCeflpVjQrbQ6ir6mVo2MpeJW2LGG8MLnPb19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ywJIY5XI2AP65GAW7Y9OdS0stJGfB8eKoaY+G8iblROM8M33jx6fLnRNXT0UVLVCm8zt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yu0ABR69z257621LkQPFwlezzQx08EHjhk8KcksJFGMh+3o/f3HGltNdJaFnr7bJKkkO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Z7emflrWhqhKj0sCGRH8qq+ARk8Ege2D89bmZMO9PTinp3HgI1PMNpUk8g4yORz+A0FG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cUcSTKvhRhAAVjwqgnlvMWJAYk8EZP01u1NC1W0c1PTJAsJPiKhJkTHO0knlsA5zgY1H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4iVKeR3DxiRQCrErx68jj11iOZKfbDVN4qIu1QisCy/dOR6cHI+mnSM5W7RgPR5jiqaYL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k8JR5VAHG3e2M+v4ailjbx5pPFqDXwzgUb1HliKcnDKeGJyPp89bE00PhzTPVM4TxY6f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dgQAfr2xpaa6Oop1MkaxT7yZEVA7ZJ8oDkjGe3GjH7G3NhF5rYKivp7jTSUdvlaRR+jw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nGABuBxzoKKeppWammidZEbDYZSrIwGCB+0cj8MfPQlSKSWhp1gkY1UVSZJM5bavYY9A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a7080sj1AfJnEC7pm8wI49W28Z1XbwFLyG1oikuO2ATzbEOyTBUJxlgR3ABxn6aMcGgg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ZSMujqVHCkjPc5BHt30K1FVzvJJDAqW6PMZNTIEIUsQVZVBbcQQCAPTR1Lb1ejTxm8Jq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yO7DucHnkjSPrgaMWyWwBphPXS4gM0oTYg2MQWAOfduAcduT763u8lGZxV0rQVccxVVM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ZZSCR89b9PUOa+oo50l3EsRBO2AEfjcSPxxt7+mg54KWrZ7RBGopaVjBGyJkGRQcnJ78k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o09tC+krhUVs8UogpY1K7xL3PPOWPJH8dWWvrEHTa0U1OpjV1ejdUXzk5U5cr5gQR8+AM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1qr656KZGopSJAYNwnVuFKgZyR3PoPfRFC0lRbHpl8OaST7sYbJyOx5PGCMYGi0kJGLX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yVMs0FdOFVDES4YAHA2Z5A9B39xqJTBQUVDDTyJFcSXaqlaEiQZOFAB5jPr2/hpKxmlu0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Hm2yMCyndhiuO2TgDHto1GqKqUTljJLCfDEIABYDPfsCSPXSvhWZ9E9OtT48UZE80Ehb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AxnjWtTGFlnaMNAWYMRMCGJ7c9jj341BWWe4mofwfEhhlUMiMx80hOCuPx/EdjprVW2e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BIyBW2NICxGGXGcpg9iOP46Rq+UJXg2hpYlq2pZYleFJSeZC3nbBzgngbSAMcHGt6+je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6eH8OviRAGPgt5SckAk+n7vz0LWgW9YYX3mB1yS2S2zBHcckAa3p0nWneWaYVkYLJvV+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fTtxox+TdEclNDCjVsyVgno45JY0lBBby4OQcdu+floCaio4LpC80wWE+E+xmL5GxSST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ah6aWCKSqpBCxx4keYguVwdpXzZIHGRxnSesp6h7hMkEMVPRvCwaT7xiOM5HP3SMDaOwz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9kNIailiiWOSR0Dlez8njnjHP5Y0PU1lCtLFNLCGZotiw5LoWGOcE4Pb014SiaZ5ZlCw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AVcFueQAcY+ulEax1N1o6qj3TS+MxRDJvG5G79+AAOxxqe3mxWGxLFUQF8Km5doRZSrIdo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99DVcKUFFFJHD4/wcZRZpJF8VWdyctnBbGT6eupJZYVNMGWYmeqcyyxREuFyDt5OOM47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KJadJkQhpY6gbSwxu28dicDtqq+5k6/IX0NTTyShK4yzGQh3OVLA4OSvzx+I0moam1Ut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xNM2Je/7Q+oHbGBplUVAhqKmGKnpoIpyfCTYQ2VyfKM59AMn30hqUja7eOpVJqgmTxJv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qkVwG7HFITNTVME8PiVcgTEkbnYFyWPA9DkE/Ma2qYIopqZ4IoomRGb4emqWlweO5IBz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oXs9xEsxSUHG0RgqmDgnORyc8e3Gs3GZPFFJBQmeUE4qYWY89/NuOF7+mlpN8BTfQZIY1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SBG3FyVJPDDHqcHjHyGsNR08vhKaeISEb155Y+mcnHI1koiUqJcaeOeGEkLHLwrOSGzk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oqBU1AKru3l4U3EHHt+XPfS0KyOkjaGvaaooxLSqreKroSVHuPb099PGtME0ctEBOniM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jhSCc5IPfuQdBPPRXKjYirJwpDyK53Nx5QUYA5Gf+uh6ynEiwrDJsNMgqY5NpUkL5uVH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Tsy+5pZ6R6f4wJKIpFUKwI8ykHle/sDzjRxkoaiIPVonjGTghOQAMZGcebGQMcDOoraK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jeMBJqfxImOA5JfLN6gYIHP8dS1spoYqaupHUUhLSy+EoeSRckMFyOwyPTv6H0ZxabGa5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OeeC32uqWnl4JV8tKvfJKjJHyJI50/sTVlLZKarSSKpqEnpUDofuoEkYiYd/LnHPfga1N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Y7VjqGJeMgHklh/wkd/pouWqrZLfFJHHAYiwEm5lVpGwwVjnGWwex9PpqqlxTQ11wAXSw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NXkhLiVHlcKW3DcpDE84BHfnvqOWkE1PNHS+PT10Jhz4p2hNzbd3HqCw+ecfPT55hO9R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q29d642uD8ucgaIBmE7R1FVJP48eySUDfuXkkjPPHGpTm1ygN0Lg0tRZQ1y8b9K+P4aH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jILHBHz4Os0oez19bWUyw08s8EiS+OcptI9scP6A/PvompqUW3gpPD4cbHxZWJbCovt3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pqiomo4pkNLJFO2/KtlHGcYUkc5xjtocy5MMK5RTVlPLBOooVTbFOr+cybtxQYHO0EnO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TxU0XkjQ4ikwMgk+U9+f+vz1DTg11LSUkZkLpISkNNGZPCBXDnGOByPqR8tGVlHNSySR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I9OQijOWUYJzz254wPbTOL/2oHPYlmJt10jqSVAkeWmeWLknC43ADkHAH4E6s7VdW1LKk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nhIQUJAAXnPlw3t886UXUQVdfbcVEYt0YfxfGdUaNwh2k45IOfXOO3traGrfwZEopyPCJ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j75bHGcEAZx2OdM8bpWM+kwmspKSreNZ6NaiNkUuc7XPnHPu3rx7e+sQCb9NzVsc0c9M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O44GPXKkgfMDUcNvrsQS0MaxS0csGHkcKZxtVmyGbB74I99aG0vblWqrJXVZJGQTSsCq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4x7ZxoqLXDCvuDU6SWy0zO1AwqqeKRVWeTwyoJ82cZ+fGeflrakmNZLBPDTPC88SFEZw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kAfU8adVu6ppZI4aTc4RFyg3DkjKn2C7lYHPK/XVdgZIDJRzzFoKsGnkWSQuVBYNknvn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iw8MuvSojey3SmfzzwVZWRQRujJUYBxx6HSGogklrJ/CKCSJPEiiyN7iM8hF7sRkHA9t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e7T0yo1h+HR1gwod5GiEiuvYjJOMH1cdjqs09+mmEHhSSzxVE0lVUxbTuiCxgGIDPIK+m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0tsezLE5dFgs0UtTTRxmD4RTIWGZSpLnnBUA8HHI4Izj5arl1oEt7Ndenis1GJCzUaZKK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cHac9tWT423QW6FESp6gq6hcJJT/AKuJI3UYV5D2bA5HLcnSS8muiqXuApWS3W2QQVEE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+197kgFh2Htka4/ScZAxwadG9RRz1fRCX0eJJTzVohk+G+8oAXBA5I5Yr7jQcNwp2vUdJ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6WCacNGr5G8l2JOeGPOOS3fI0goupLvHDW0VPXvTU9bL4rQxgCIv8x6A4HI9edXjpyk6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tpp7RcKWURTVSu2FIIzImWOD6fIkY10QxKVI6Xg2XuNupoh03NRuaijkuM0skr0b7mie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kAfXSq7S2q8WGYlY23tlN0ZE0WGztUgHsDjnjHGsdUx23qSqgJ6zpROqkEzUsitIP395O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66Bi6Ju9snoKynnhqbdLlnqTKBHsXvuwWwMdsE6LxV0RUafIVb1msdpNLWGnedY0lgVD5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gxtyD3G4fTVarqSHx3mtFUiGRjJtdyXhAGSPKD2559hqydTU1LHW0c9T4jW56eOOFmBCR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4k9sYxoS9UUViDSGkmJMYcSQkmJ0cceYjHY54On2uuSzjSsX09OlorhNVl6qrADJLI25c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109frSlt1OvjiSaV/MYo+MjPqx/kM6qRnldxVTTrBAq/qtvG8dgFH14PtzpfUVkFw2/FQ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AWHpuXsfwxpo5HFUiVW+R/ceoP0jTwWu10FFb6WaTMtQ8RZ53ZvVjngZHb21abZQ/oip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0W2oG4QooaHbvyXy2Nu4+pHppJYpKJ+j66imrKc1YG+ljdWbMituC4H3SeQPTnQ1sq7lbr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Shuk8ioispBdmOCCp+8pOfcaaPyx+VwXnqK82e/1MFUnUMNuamYr42BKXDDlCoOCp9e+q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1Fv6ittVRmUjYzGHa55IQE89x5dYqaLp7rySUWVYrL1WhP9jBCUlwYZz4fojn0GcH+Os9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009HTxi5Ld5olFSmTG3hIpGD2bkjn300nb5B0qH116fS83GsqrjM8NeJBFSzkiVVpkACY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7k62obLT2eyPRfpSU5mkqah6ePw5X8oC7QM4CgHj1zpJ09PcKOnrEusjUUpiYUarBmFyx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TtB4JONC2vrGOaUGCmn/AEjHIHhUebxcc8+3sRp6hQr3dlNvEs9uuDJQ3KSopX/WRurF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7Ht21tSVYeNaiot1NUBpOQu5Gk/wnHvn21rNaqqVatnp55birGWWKEDZToRuJfHY5OMcY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We40FbWqk8VIGkECsNzS4OzvwAGIP4aika/JYqbom3LLR11RRXh6GZdxtckY+IZtpYRo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DgHVevM11u4paSK2XimtlGxEcLZnKFsMAcqM8AcHProS+dTXC/wB1arqGNMIWLxRpIcoc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0b9nF2qh1VBTSVlWKesYo4SodcyYypPPPIxz76K7oN2iydAXSguFPVrcY5jeqCM1M09W5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YnG0FfTtn21Xeqq6SW024VFOkLVy/FQqjb1SMsQrKe6seVZRxwp4ORq23e8W6uqZ5K+m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hRK6EEBSygE8HHOdc96umpzU0NNbxOtFTRGOISkFh5tx59snVMiaiGEueRbDbmlbLuoQ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5a6L0RfZbNe7jDOJJjJbqSoj8oAjKqpVAB2XbIR78aq1lmgp4hV1dKrRgmLLHcrkoe/o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MsqS1M4Txm8OmOwEeSKNVX+AzqcFyUyJJcHSrqkPVNqnS4zFquRS0ci94zkMoA9gfT56r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xEv/AOlhW4jMEqFamCRHDhSn7ud2CPfGl1FdXEhiRju24Hpgg6qvjw0N5rXgnkcyOsi1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fbznGRgH1xquRpdEYRZN1rJE9fT1MaKZ5Nyuc9yrcAj5caAkDUd4SZg4pxIFkCt944G5c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rf0xTioqHD1sZIadvvSD0zjuRjuedQI6cTVoaQVB3ZDYOBgY1z+eBlSdkt7u/xV4NfSK1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gHY599AzzyTRtJNLJJMwHndiWPt305q6qz0tPC9DbyKh2IILsy7cHggnnPGhYLRW+DDW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512MGB/Zz3H5aLibc5MPudQLBW3KlShg31dOsRM0ayFcqAxQkcep+v01FcJ6StdKiHIR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/nqLqC5x3emgrpWLVDDaQTjw2/az7g9x/rfLSqhDSVqwv5l5OPTWToAXbJY5a8u+SYnUx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31aYZGuFStoWITb9+0NznapYD+A0F1BJTtYLZJHGElo5AoYDBCEnK/MZ1BRzyU1d8XC21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LB+JlnqVtdJSs1DOlqu1BEJI6qNypfByyunqQ5x8wR7aFv3XS3CijWotjw123EipKPC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n8dLLvuuD00FRUgxu28PgcEn77HGSo74+uo/tE6aPS12VUqhV08oIRyu1twAJyO3rwdNb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r7FrrSVPXdD/pC22nhmhqImWZ0VHWVNvkU4bn1OvtlrrRIOZsAf4W/wAtfnEdr2Wihjp4m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MygkAk9wP8tdt+yvqyF7L/o5X1i1NfQxhopQfvRnvHk92T+XHppF7uxMvudoCt9LU9W3N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+5F4/E2/+ry/3aDHGF3AA57htc56ymqYbzW23qC1/DXGmOx5IZ3VTjgNtbIIPyxq09T9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T7TR1X9oCj9lpDlwPbzAn8dWe7Ulv666TtfVFVTGrraFvhrgIx55CgwGPpyMNj15GqNU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YrpSt4q3OJ2jmUr8VIuGcOMMpI5Kn0OvoP/0bf7PXzU9LTOaJpA0cxAAA8OTjtkjPb664T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LZQ0FNJDDW1MVNKZceIFLhSABwOCO3bnX2Z9nPT62umln8MxiQgRpjG0KXHbHtjSNE5N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VPRN/gqDKI5bfUIxiBL4MTDygdz7a+L+nOiq7qahgn+Ft1XBT7qappUqWgqg2c/eK7Q4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9oc9PNZJ7bK+DUL4cmxsOiurgMMHI5Bwflr5ypZKbojr9KSgqpKt7m4lulH8KZJYl2kCU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Yz76MVaHg+GgL7AOi3s/22Rx1Cuy0IaSJnXYxSSGYDcM8MMYI55HHHOvqnryrNB0P1DV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lB+axMfn7aoX2fpDV9YvWrgzoixMw9U2yFfw8zavH2iLHJ0Lfo5mCRSUckbsfRWUg/wAD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fFyrlqLxVXAyxM9RUSSFAx3ZYls9gMc6BrXiadZBMWYDAVRkD8dSxVtRFStQxCnMCPhh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24jd+R1ALfLHOI5Y2iJXxAHGDt+mgVdstNjjrjUVvwtxt0NFcaVqOYvMhAi4ONhO7cMDH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oFFS9BS0FulqJYKeskAeYAZOyMtjHpknvzr5Ht9jiaz1NyiI8WlBYNKy+HkDPYjB7AY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TapZ7deBGYNhqpG/UReErHZACdv7P0HGhRptbS+fb5ZqO9dBSR3CLxYqeRqgDeykMsMuC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WvjDx7VXV9uR/GWmoshqUqBG0a8sQe+44yc9/lxr7u+02DxuibrjJaOnldQDgkiNuBr4m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5Z6qauQ1UlPJbjGabwyilh4g7YzxjOc86KViQSaPq/wCyK/8ATlm6BttvgrSqQtPgGORs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99cp/9Jq9x37qa0Wi010cSTU6v4pDAs+6QbOw9x6+uuF9N0U9dVeHRmAvwNr1Ecf5bmGe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/UP4rCCOYHckbS+Z/wDVwCD+enSQyW12QdC3WxdMXCee+2mpuVxjkaEAMuyHB5YBhy3G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XaDIJbXa62GX959i/TnJ1yiUzvNK04dqreVkUjLFh3z89TpT1BI/s1QfbEbc/wANK5Pw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fs660qLz19TU3UNS0Yq3jhpqqnXaFkBB2MGBBDcqTjvjHfX2dao/CtdHHktshRcnucKN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R3mOzVVypHdoVWqzyux1kBHIHfGONfU5KwQcnCIvdj6AaF2QnV0j4t/9IWGjl+2DqKFl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SAGObFPGMA4yOxHc86TfZUtuh6+6fqKmSphFNVxvPDKNwVlYEMpAyQPYjP11a+q/tAhu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ioaZWpq2WOiqJ6cSIY1bAjlXnKkAEOORnI9tUejoqS4XuZFqaagSpqzGIZWYxxI6lo2DH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QdZR5Kxpxpn3NQ9Q2uthMtLVeJGp2k7GGD+I18SfbXWS1v2nXv4rJ8KZ0TK4/Vl2ZD2H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G79LdS1tlqKZJzMoZxHMGjUn7rbxxgjPseBoX7cOn5Gip+oIUVUhApq1Qo3opPkf/EMn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RW1nLqeu+BqI6mMA4jxh1yHG4+Uj1BxjQVuoJLvI9NbKVZKnc0oiDAeXPZcnk89hzxpn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bXZrpDVTGMSJLUKYI0ADF1OckkEjGM5yfbS+vtFwsV7qaCpwtdTEAtA+4cgEEEfIjS/Yo3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0coqkfaRTvBBL4aFI5Ts4j/XR8MfQ8Hjvxr7hcgKd3bXzX/6LPRNdR1FwvNx+Ljp2YxKjl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SgEDcOWwc+/Guq/bZ1fH0l0XUzRyRrXy7fh0fB3YkjDeUkE4Demik/JPK1KVI+Wrn+k7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WunkNPMKto1KkOJAyghcHOcHGudw0tPTJMK2UNUxSeGlImTvIOCzuPurx9T8hzomnutZ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OoAK5/eLDaR/HW8VoNTHNNTTs9XGWllSU/rGGclwfX3Prqk52UtxfJcenhLeFatpRR0U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qw1CjIwV2nGPc5JJ76a2S5xU9pqqemo9j1Mgc06uow4BBIJIyDx8xjXL6W4zUk6tC+3DA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7fEemLfPPBmrdRK7Eec7m42+oONFcizkgq2xTdNX03OtoZquMhvEWSOOQDPqACSpGODzq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TU97tszQ3OiIkjUHBcZ/uyBw3tgjPbGqXcoL/RWqsrKW8Cakip2B8eU7oypBBG7ILemP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dlygrXuKW2oWRpBWBNzHIxjaBgDucn30eA1fZ1PqtOqOr0mW5XKnjkkJLwmNQQN2U3bVH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PVOoqG59K0k9NUvKJ5ZQx8EEooxjO4fvZxj5DV4SS9060j1Nda6+CUqDM0Jik8NjyylD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f2bphb/epKGqqaWottKzrXNGGYNHjyeHICPMeO44IJ9NOopsWU9seejsX2NQRQdFQCBSq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qoxjI+nrzrP2v3GG2dN0s1RNFEhrFTMrhQTsc4yfXjT7pCz0tjs0dHb5JmpBgxLNIXKL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zz76Rfa5RrW9N00b4wtWr8pu/Ycdvx1FfiOeTtWV2+Vsk3RtqlpiRT1LQxswAIdCjMef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CSvpU/elUfx1LeKCl6W6cpIJKyoNNWVcY5QLBA+1m5x93PbPbUtkiP6ZpFI5EgOPpzrq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syXpT6LToP8Aic/11PZrhPbOn7/U0zbJI6ZmQ4Bwyxuw7j3I0Pfm3Xqp9doRf+AH+uhq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IAEzhlP0zEv8Az4/HU5Dx4BLbVz19bRiobxHaRATgDPI9tH9RPv60H/uxAn/N/wA2l3Sy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35c/00TdW39Y1Le1RGv+6qL/AE0UjeTsFs5ttJ/86T+Q1VbswgPV05OAywxZ+sYH/Nq12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JR/AaqXWC7bRfV7vPWU4A+WIef4HXJJ8HTFW0NOngGqAw7LER+ZH+WhunTvr1PoQz/8An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durZXPCR9/oCTrHSgzUFh2WHH8R/lqC6iW8SFnSF1jr+paxfMJB4zEHtgSAZ/jq0mnQs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nSCx2aistZPNQNUs7qQz1MxkCgnOACeOcatMBkdcuqD2KnOf4a4sknkbivkpP2O0Qw0x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McSxgAckep1sCExnue2s49dWx4lGK45ISm5GV9dIpepKOOrrqeWTzU0ixnapI5UHk9gf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1jUs5AHudcG62uhXqGrXxZNvxDRxpC6eeRcbjxxuAZRzg+bHqdcuvzTxYl6YYR3MtVRvh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wSl3aSSNzulJZVVduDnaBzkZB9dW3oamamgrBJ4ZlklaRzFF4a8u+BjA5AwDwDkZOc6pY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BvGo2Z4JXmj3oORs3DjB7HI7ZydX/AKVLPTSuduGIA2nJGCwIJPJIOefXvxryPouWctVt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mEdTxNPZZo0j8Ry0eB7HevPPt3/DSJXhtVIsElJmBwUxEnlLckDjt29gPnq03A4pJDtDY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50FBSoadlVDGrLjk7gRj669rWw3ZU/t/yJiklDk9Tr40OI5CYzhkkyDnPI4/LUIgjp6eZ4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aPCb245PpngDv6ampaKOmXKwQLN6tEgXd/X+Ota+mpT+tklFI/CeMjhG78Kc8c6nFOqN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BIjh1bkEdteqt3hgpzg8jON3B4z+Ws0zRvCrQlWQ8gqQQfy0LdKh6cIy08k6E4YIRlRg8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S6w/oRSuXADd6aeqhaKjqZKepjAZW3ffyCCCPb5kHHppZHX3X+zvLTwyTqdjyQKZkALD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3+WdO1rKWnBjeRh4aKxdlJwrHA82Md/n6aSWjZDb50qqoTzyyu8VTHEkTFWUAN6BiM4Jx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jz4JhEbmRPGpp6umc5Phg8AnAQtkYyByNWOglM9FBKzIzPGrFkOVJI9Plqs0cFfHbgsC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PsTYOA6ZUgnHoQM5GccasltkjmpElhDLG4BVWGCvA4x6a6tN20Ty9C+7PLFMzUvgLLtL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SWHA49T7aHo5kaapScrS8kjzkBhgYdQe34Z0T1Akc0Jh3slRICI3QjcpGDuAPBwcaVfE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xPQCHxZTJKQyMDwwjIKj/eH01LKveykOYmskPw0IrImjeGDd8NKhZ2AY42kDJZcnOd2R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DiRcx7SHDOypgjnAz2wfXQ1TU0s/g1CVtTToMAeGfKxYcEgg+g7kY0Ma6orDUUu5nigwX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JGM9+/DAKRqIabMvUxUZnFJci1RCQskdSu4EAeuAGJx+0M+mdR+LFU0A2R0s1KmVVYXQx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54BGc+o76lpq+SSKOOjt7zOpV3WfyFecEhWPA+Y49tSCbwpXaqkSKBFyUlOAhJ4Bx5cc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MK7BquaK1oElaVIniKxqjgNGuAB+sc4B9hnuB7aDhpvGhSKGWvo1YbWWoJU7gd2cEbW5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IxRtFEkM1Q21A3wglQuwY5G7OeB6YPpjJ7ajqElmniiSmY0ccgIkV0xBjj7rY8uB3GfX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sh8aipY7exjgp3BRIMyOoxzG68lRkYPfGfTU1zjonD19REPh6EOCvhIzMMZDK5wR9Cce44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RSJmqIlG74gt4chB54RFOf4Z9tRXKkjWRJ1paYRCIvJMYSzu58oBGd3IJ5II0bMYujx0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QZEEULAKqHnd5scAAA4OOR351vVT0dZGiRpTNTh2c1DQqYlYHDA4bKMWPfGlVVTzwx+A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ElQuEEjDaAjFWAXtxuGCMZIOmzo5lpaVIqKKSWBjJG8JG3kei+Vsdtu4e+TrGNLmIoqe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UITjeSu3gEqSO3OQOSM60oK2pqkjlhkSaBkB8ah2MkrD33fc9e+c+hyOdKCk8Codal5U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WVs8FcKRleBkMMDPBPGopaJ7ZLUf2E4LmWGRKghsMPMAVAbAY/dYnjseAATfY9BLLUK7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nBCPTYHAw5XGT5s+XIHYd9Bx0EdxooKRqc01TuDRYnbeqhj+sXkc8sNuSQDjJGjrZT1V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yLHvkqDIq/qwc57+ZeSDkbh7nUbz0Yjaa0VpqZ5f1iPDNuXCkZDLzkDtkAnk6wfyNHkq6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Ry0jSN4nkAVW2kEHJAyR3Ge57aR0d7sDXtbZFVwxStE8EclNJuidSD5S3K92JHIwR88as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uKvcQTS+dBTGSV1XgjBcBm7dsDGSMdjqJIIq6peSogirqxVBeKVQrrH3BAfykegOBn1I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igE6TCNUEpyxLBh5eeO/f17aPS11tJ4VZJTzQ0m8frnUFWPr9Tp5JZa6jqIVZI5ZETc0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GySfqfw0KKz4S4I98hErhW2QtAreED2I54Jz9NPJ/BzRjSBKwR1NQZ56lko1jzHHHFlt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DycAflpbYrLUXeeSd5lo6elQySTTjaGYdh8tXG1y0lbHNFJbri9JI+5ip27ccg4ByRn03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7Tbo47dRlnqQ24b/ACLgAAkhsk9zzke3vpN7XtSBVcyE09vNv3vQVlPWI21RLCp2tnHY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Tp+ruKXUVU88Q8MFI43CsMHvgFT3xoOO607Upi8XNQ3mRUQeXH9ce3bQj1NQJgHMj5cD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Omq+BN9cpFmkFJcq+pNTWO1WmQrN+rR2IzgYHYHsNYgrJxSQu6yR0+8xvKUIVm9hkYz+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4A4ELPsLN7Z9BqOpikmLRwyxRpGd4ffnHyB/89tZoyk+we/VbRVsrHeUkYKMg4OQBkA+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duepmDyQhwgaJW8NTjJyT3IAJwO3qdQPAtTGsNMwapJG6R2AyffJ0JeqGKntddcay6q0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ZQWA2qwPGeSOMHGsqdWVUvsaVF1p6uRKh1RoiC0bBP1mCeR+WgmuKK4lQ1EbQghPEqF2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QJ+mlttSsqpVnknjWOZmXaCrE7R5VC/kM41PQioWWWRqdZpKZ+2GVo2+Zxnj1x7dxqu1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1k7TOTIcMp3beWVfpkc/XGjmq6Y0ZliaKZV521DoRj0xn1z6AHS6S0LTt8RLeKNqh5E/s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+xx90D8zqG5UsDuZ4Cwpi+YY4BlQP/PP0Ohwxdm3lj+TdKoeonKGVAsSQyltqnIxjAwTr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6GulWaQeGVUbSM8fXP0xpfbGMtfSgtKPDBZvKwJwP89MnikNOjSPEfEk3Oz55weQAO2O+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n4PVM7xLBCoR548gPnLOwGCfkBqN/FmAjWR5JWO0hvu5J5x7dtRxRwy3Cb4ZkbnbyPNg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1EMivOlK7LtQthlPYDJxx31NvkK47LjbKYrbIaSiE61LP49bVja6QQL+yFPcZAYk+ul3U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VpmSaHAInlHll+sZB7sD376X2I0otrJcopZpAn/dEqM44BGVyfqcfXUMlbDHAJWipzVKg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DtyMgY5z37aEU3Y8pcCytttRBJKrhJXfLnZ2X3bAx9APrre1Vc8Ej09rnk2PGVctwNvr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FI5aiKKanqGL+ZlXlSD7+uflraG3qDIQVRZU5UTYEYPYMFP44OmaXTJ8lx6YvFqslqnao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006iPLdiUx5+3rnVbluk0KtPVFoat2YADCoAflrMdqirJVqBUwQrBgKruAZm4GMschcA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YPBg+JKGVWkMAYklS/J+98uTx7DSqCX6jPI1RZ+nrtaKCiq6uvtwuVZjZEHmaNFJHchR5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4eOK30EEVPGI49xZEhVec7t3fn6fLVNhdZqAtDHJGkUo3bl8pyMDnPGT76mqKt6yGKjj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AxuZjzk58x9B6DRePmwrMlGmeozQVFcauVYoZ2c7XfLgjsAcjkeudO5rnVy0AoLcxTxf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RcgcL+Q50uhiho6ZCkURyuwCRgS+c5B7jGpp5qz9FyrLMokkYIv64IiL8lHHYY0zbbI3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F0dNp2kMwYY7YAzj886BlgKzzvHAZpEbaVKnP4ZwPy1HQRQW6IVAHjPg+RZAFJ/Dn8tQV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rAT5WXJBPv8AP10iVvgdJUWSntN6tsdFcpbTK8FUzKgKhlkAycEA5A4PfW7eNbKeot9f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i/hrKEV8jGVOAcZPJ/DUdD1CrCnqLjT746bbGqiRyXGewXtz69tdEorx0/f7K0t4tlNDA2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IG0EN3UBec/y0XjbftQyjw6OXUNE1TI0UM0hpt2SynaNo559Mn5axcqZbTdEpEqRVSIqv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HY/PuOff11cZuh6qegovgaiOpikG9th5Y7gMAHj1BJOB7Z0qrunb1Y6yeCsoyHlzMzgjw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gYB50fSpWwbVRWKq+KKqSERIldtGwSRjCJ6cds4x/PTGl8eKiiSNUmLgs/htggEEYz7n3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L1ckuXkmflmdywc+nfnA06nlWywRPUGGSHA2M2AG3YOdp9AePppXFN0gRTsjutDXSU8S1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HYSEgnHODkHjscab3a8x+FDJLWP8LTwkxwiLJMnvjIJ5A5zxg6pnVVfURNC8UZqUn5UI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5+2jYaOaWOMsTTZIPiTOC3I9sYH01R4vatw7voMqkhuEMzVU85lnRH3IoO7PcA5+nyH11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NRwAzFCcNOSIwPXGB5j3zqG1mmiE4qJAYQxYNHg8rwAPfuO3tqwLYWNB8atVGFkQtM5A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epJ1J+3g33AKSUq8VU85aZxud3XeV528E/LPGNRPPAuIElxAzEorHJAz2GNS09CakeLOz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srNk857dgPX19dQXGWinoqhDCIyMYl8Qg8c8e3bnRjz0HnoMpqyeeqnTYVZnMau8Xh+G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z450xpoHutSYKmYbQRkB8A4OQQW9OCeTqvW5gdrNLuaUqTHgcKV7j56tdstkF0Y0tPVU1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xY+UDJPHYsfbjSS48BXLoU0cRW61j0bzsiR7ifB3MB3ySuewx20bbaCWunqPi3naoVds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ARxnv+Gi+n6iGlrY0Er0se5Yp5UIbcqnb3HbIz20HO5l8enjiUQnsXfaFHzJPGm2t8Mo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8EMFTUAySrVJv8KJBuUE+Yg+w40HZ3lUmd0jhZhlGhJbGOATnudFVtXJTF1plRKmF1DYG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47ccaNtfj35qfKzTVNVuVOcHbzjg9uwxnVmqjbJPsip7lLRQVVNTySSUs6CNoRyrcnOc9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Tz36FaeD4a2rAu9I5CwaReN2WJy3P4ajoS1NE1VNFTvJTkMVcbkBDBTx698/jnTqeY9R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kEELRxz7QUjj83I7e3fvkDXPacrS4L3apgtR8RW2qaOkizLlTEsaeYPnJBJ4wBnJPvqO0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Zy09VRSFBHgmBC2FLEYXk5x3PGsAU89SqmSpkpEG1gw2q+fU8+o59fTTaSjo7S1V8RBI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x3B4AO4kYBOM4z251O6TRKKV2U2oopBdKOkuiUvhKzO1TGCXVFUscHHqPyJ0JdJrhSUt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90hjJYQgjszAeVtwxj5auNmuU0tRcBho6SiUqXdcyLlhkZKkA8DJxzt7azW2OGu6VrZp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qUdnDfGSuQI1xxtUZHJHGe2m3Scqa4DKNuonOrfXz3WlWN0Yycs6szKoPYMfz4J+erFa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/jDTPIsaiNVzKyqM5yewXJ/EasN9p6d7PJVWTw2lpvCNQHm2tOrbY9iKe5UZ5OB30uok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GpowXpIzCwHiyuACGLHtjPPoAdUfykKoKL5GkdSaO3I/6L8Cm2mQSqF8wYFOMeY5BHyGp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GpjiZWCQJtOVXjcN3J7cnPftnQsMKTeAk9rZreJf1SRzGNpioOELj3xnAAP4ahqqlprn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VVqI45C7QRrnamSRggc9/njnUlHlhjQvFwWJYIqN/EIYtPJ4TNg4+6MgEgZIP00q6xlo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pnIkceCyLHwQAQfXk45+WnkrQK0lPBTijijm8fx3O4yLjagJ7DAPOM8g6DuVooXgEtyE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eRWGDtHIwqgew/HVo8O2ByrggsNOHq6WKtoXnp080tPNJtD5+7gKdx5xxj5as0tPcKSS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sKvSx0YMsagFRk478twDnPz1t0l0utatXXVlaaKjt7K7M6FndQV9mBH5511DpelrDa6m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NTPUSSvlxn1QNu3EDJy3G711SUdytjxaS6K1ZOk6i8fqkrPBq6SnEMcdQHUxrgBfKQpV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106qenKKokWpqZvi5JqJotqSeFGGjcHLZY7vvnke3vjQUlytlr6kSllp0kp6ZpJJJIncu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MfiTpN9onV9NHbVtNJGadLfIsirLEUedHAXYq4H/ALQnPY7NJBwTVdmabX5Fg6g6q6fo5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Sk8RvhA0fiCSNSu88Anv3J4OuYSWv9L3SGoiM0tojmaRgIN8pVpFwdpATd5fNxjzH00o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VdZVGgrWiWpSJwiqyuNsecZJCg9ucAd8astTVUFVfXgplQVVvhBqoUZiiEeV9pySQCM5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7URf2GM9zkaupLN09QQWuWrhaCaYOoaaPcCrOq5AJGRzyB7ca5/1LZVqeoJC1THUQqhe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ABIAU5HP157DRVxEiXGmkhqDUVMSowSNcqF2bjnGcBc691DUz1vxNdHHRkVspiaFYssC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AOByPx1OCafDHlz2CUNsmgguFurpo4qujVsw4JVHDDBHJB4J7H11JbSIKJ4plD0iTRTT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r3wT/wCEHnUPTtP+i7i8tX4yvtO/xU8xYgjn17E/lo24SVoNTVw0cVTdamrRFNOgZisU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XP8Aq7eNVS5og/sQ+NUT0yzw0cZpywDSJSBVKlsHaSozj5e2l0BqhTRiJ8VC5WXClEJy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Kf8ASNQaKerrFTfJsdJapmYHg/MgnP01NUU9LDUHHhndIcGSRnAzz98gDuCffTCpgSRN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dpIU53dyDkYIyQeDnTC4piyRSpJG0DSwIrEDKgyDcoBOc5yfoO+opivh1RkOJT5nTysH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7evpqffEk08MnhT0+F2MoDqAMH6g7c9sHWfRS15AfjB40jzgSKsbQLvTcspbaWBJ9VGOA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9PPKDMwSmVjIfCJV2I4VM9wCeeNSF6aOlqQYpJ5BvCu0mRC2EXIU9ydoPPP00PFEioktC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UHnjPHocD30UqFYem6plrEpKww0coVghxIxfIHPl3e/IxqOkVwaKMNIpadfiGDlgwOAc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EqLPSGf4dSUZyqgFjnJw3fHyHvpnRgVcDU9MWerd9kJDcbmHBx6cgaDtuhNpvZ6bwrql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5b55GCccZ9h+OtlaGKR6BpAaOPYxUjKx99q8d/cgevfQcNXWzUvgStHJU07SZTuiFCd23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15UkeBZpIA7RxmpldeyDeMgD09T/8jWS5Cl4J5pEomj21HiUFcJCMqQqKSVVSwyd4wDn5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SKPw0gNOhi2hFyzEHuQeeT699Kb/JSyEtGkzeKcxt6KWGSMZ47Z7af22GKeqjkljihm8h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ByPrznRaKEdZA9TNRw10qrBShRPIv3yMb9oPrwwH00mmhgFfvt0Lr4h3Fqg8hTx9MnI9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2g6jrqaBqep8aCNRUvArszkeYHPYjAAHtjOq71NcqyCCGmnmMIyQ0aRKmXwMZwO2G1lG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yxFIzO3lGEwrA8buODj89D22mmjkM0N3+FaPEyCAfrZckgou0cdv46UtRyz3ad7fj4aX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2LkhmwDuYMfTtrNTS1Mc8dNDE8NbCMYRwM4GOc/eBPYjVYph2hENyhts7isiSWqYMxly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8E+vtpv01eKKmqvhpqd5Y5njy5bcrqCCT8s85GqfUwT7Y3ZYHndimHUO3B57jGMj6abU9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zRfDyyOvxEX7bjnGOMd8ceui4Kh4s6HbfFaiqquufxah2BBhTdjG79WAADnkZyTjGt6+K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sbbS8UglwGBRuGBPGXb72Txpfb7hUU8aVdfL4cMhjxgbBlhgb/XkDgeuNEXSrilrI45q+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uCoKgggDnkjaedQlx2dE6USOWrqEpfhJaipW3pH4YQE7gzHc2CDjJAIxggZz6aWVgoqi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RNE/mQqAuTxznGfn305iSents9SAfhqRQHqJdo2q3CbOx5JAPB0loYYhKyqjsskTATFe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qQNLdnPbYruhilvW40eJ1jSKWpMp8uBn7mMck5POt7lJPsuctSzBo28Mbwcc5x+HH8NEV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g2TNlaZVPY5HcHnIx6aMp/CnTZNHNvIAYyOCVwcjg9wBxp+zLkr8cKQ7jVyu9UqqkCw/s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nPbv31ZLVfTLUU0HgeFtXbtbATJDZLgD7+Ccn6ar9z8ekpHmrJg363wniiPlYdgcjHHJ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tnqrXGhhlh8UyI6kMN4Q49cjLHHtjvrNMWQVVUxqImgpoxLSyfqPCX9ZLASMBgo9OCSDz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juN2KSJUUVOMpJGdgOMKTGTwWGc4PfGsR1Ewm8CNjFUyyxyCVGKtx25weSpI51o0+KCq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LkZbG0sPQEkc+mc60ZUD7DSpdoKmmq2ljkSFPho9shdTIQ5DAEZ3BPEOPQqNDu1EJWqq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HFHksDyT7BTz7njWmynjiho7nBJDGjGpljAwI5NhPrnkjev8tCUtSl0niII2qUDnOFiQ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JbmmB/YYQVPjQPVmKlq1hp5z4DK427QhyxHO0+2eSPXS2ZTBTSrR06t8XN43hwoBt3Ly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wYzrDVwRT01NBUU8mVhkLrIpXZlsdmz6fw1rNFBSqGLPToioSQ2FK8YLH56C4N9gZIIzW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RPCYg4wZCxcsDnBI3AfLGg7XckucjyRU606M/wCtmYEyAjHG3J59BzjGdS3KemvUcjRb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hAqk4CDykE59canoHpjHEssa00iSBXEsviAhcf4Rkkk5J9tFq1YpVb0vj1xudUWieYsqx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O0lieNO6BqEU72m6UPiQ07mo+47SKWAXAKgHIHuT2PGs1tjQyzZqVWWoZ51RJiBnnjg8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ssU9PA2IkIkws8rtuaUZB2AnsM8n1P00ylfBr8G1PT0dItIrvXQ09Zlo6do/EMTqOVBJ3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fXtoZLjLLOitEZIUZsRFtqIAeSwGOSfx0G9b8NZ6VfO1S43vOyFQpHBRT647HBGh6TxKc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gu2MAHPz99PXkKsYSVqVM8grKd33eQyr5MN78DBGgGq3gqSyVUa4fCoGXI9u2pqakkud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SwlQRHIxzgH1/DQI8GOok8QQLIWzuVMl3zxjHb/prJI1DuK71NZOimFZ2dv7vOHJA75b0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sjhhJ3rU1DgRMynnGNwwDjj599IpSKuojWWM7IYVMm9NpXbkk+XuMY57nTWjZ4bdUfCSq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RpPCXOAQCMY9tComrmx9W1c16mnNRWqztHvmZIxiRgAETIHc45IH7J76Akr4bRT01Qzx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8oQCvBHBwAMDBABHrom2NR2m0SSVqv4O9VjbG0zOc5z7DAB7+ozpdeJpammtVRIqCOVZW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cFxnGcd8fTS3bHTskro3lM1ZQmNgyeNU0Cwq75x95Qecfx0VTVFO1mnV4J1MM0TKJqcn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HoPTgar1XAFqxco5KpKtmLlYEJdFOAu887e2MYyRnTeMpNaZpTLLSpLOqyeFlAoyvoe6g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3SCaGtp3vbUdNQ1jvtKtiFdrMxBHmPHc9s+o07Ajmp7hFFVxmeklWmjppAB4jDO4oe2Mq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6c0tweWrEM1stq7mqJCBEzI3k2nPJLAHHJ7++NVyG3vBcnSAMaSOQPTTlyGlDYbPv64b5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yGQmoW1wQLvkMTqP1wzvyGGzI+9wBnHP8NQVvxEcMcqRA5U74/DUeGB7DgfMaNrPHNZso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XKKJO5G7A5BPf+Ogb0tRJLKsUqhgpVI/E3hR6KWxjLHJ9hu020ZUSW+SKGjcTU9xapbd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V77h3JbHbjjHcnUdyr5qWnopo7pWOjUyNJ4FXIux2JJ5LHJ7Dj8db0tWIVlt1RTbiqhK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kAkcYJzjOSM599LYVnW5VtO8NCKwMTEyuC654VSmcN5cjsPQ86PK6BVnqqK5Glramput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nWQzHI7AqcAA5JJGfTQPTk1NRX9jU01TI0m2RmkcROxHIBAUjbx2AB47+mrhbKCGVJUk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LOwKy7RwUc8L77Wxz2OlV6t6UtevjeAm4COnMEgcx8Ag8Hvx6cc6ZTl0wytGa9Zhc5Jo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Kd0a/wCHGMjGPXHpoC+xJb6xrp4LtTuQtfA5L7lckh1BGF7DOeORp5b5AY51p67wpJE8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xu798698Xb6O1zQ3am+PlTckkEbgGfbgkHkepH0A1ZYZN2x43dkE1fHM9PRgmmppIkWN8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BBGB8u2hbvSLPLDPDTeFNFhTJGoGZOQCRwPKFL7j3IA0qtnUE94uUxo6OitlLEARkGRsl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I7cdhppWXmhipooaKmq5kSVXqY28hQDPlxk8DufXzY1L09rA410et1+kku1JQrQUstXV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IyAQCx742BcKpGfKM6hsvVvwxlWdI55EdwZPDGDucnC55Uc4x6DjS/piKaGukuYCxzJU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cAA98YHB4GNV2oglW4VkYUsVmYKEBOcnI7a68ftGap0Xlri1Y9JR2OEU9HRbpFRZWjVZZ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OOcbvnp5aZrDeitqvMsdHeI1JSWNRHuyxyQO2c8kdiDnXL7dNV1FayilklUFWh8MY2yAc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6ad0lvd7xVXCT9XVoBUbKhNnwwGc5XsygnHoQMH10e3YdrfKA67pmqt3UFVSVUEstNBI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ZTbn0JwM+nbV8o+i5qjp+sgFdDK8sZjmjRDkBeUBc5JII5IHPtqp2i7LfftAhq6eSRY/C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I4AHouQMA6YwdUT23xk8ZpFdMeV9jRk9+V786eEfJRzcuyt9V2mutdVRUdVBCs0cJEks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nv5ePb5DVm+y25Wqi6ls9telcQVMhp5pGPEhdSvm+WSPyzrax9YU/UV1jtN/6ciuysrCOe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xy3G7gHtg6C6o6doKdlu3SM9TT0ygvLSVaNC0DgcFDJ95c4BGSfbOdandoSn4N+q6Kvs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aqonneOFpB5UhUoVkz7jfjH1GqvX0clBTLSPb5RPDO+6sTcVlAJHtjAxgY4799Xz7Wrh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HLPSQVjg9gzqVdRj/VH+7qo3XqHqKfwKqmudQaaOCNRCsynw2A242Z9xnt66VpWVjddc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hll3U0sTyBSxxG5JB49PT8tGdDWVL7faO2UpWRqpzHJIVyI0AJduR6Ad/nqa7XCWqdGu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oqFnGCcrjHBzyAD751ePsctZp+sXroaaeGiqKOYIXGFzw2B7jynRcbYso7XbOYN0/eqS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Qo0TOBypxwM5x8xq1W1b7eoWlorY0s9qnWVZJQFMRZCvhjJBJ4V8e49tTdX1ldR3asqI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g7G3HAI1Y/swlMvQ8c/iZnN3lack5ZzsTGfwzqsIJyonJtKylzWez9P1Zp6qz3e5oJNn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gPYkfP20VXXOup6Caia5okVXWCqEr5aUkJtUyMgYbyApIHquTqw/abdvB6LqrdUIS88o2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MPoMjXJqGRVo5YJElBYjJ3eUr7Y988g/M++lyx2ukGGSuWdWsl+dZfgq6ne50En6yGcv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8bx/qgaq3WFBFY+o/j7c0slPKTMPGhbxI3JAYMGAOcsCD/loSO6W1aKP4+3rVGABIATgq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pW5XGnjt1RdquSG1VUvhxJHl0gftk7t2Dypx259NZO1TFVvkQNSXaiW5zU9FLJZVqH8d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3YHDYwe47HWlx6Zq2gtFb08JK62XWTwqYMcyRS+sT49Rzz2IGdH9U9TwdS0rQVFKi3Ggb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ZOGjdDnGDggg479s6YfZx1fJ00lTT3SClFCEariQsImeYjYuPQZ5zx2zoPgNcD20fZrb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niq5kG5oQ5WCMD3IwW/lrmUaCuuVwrrfTLHSCd5RgAJArMSi4+nAGnfV10v3Usj1b1dFV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OxRj2IBYj376qFsj2MwlZ6eMNiQY83Hy9+TobkaKd0N3rJZn2oNx3dsd9b0FmuXVFdDS2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aSVWwiRJlRuLMcYyedep75UrJ4dioqaJN6oJJlRmyTxy3GrX0T1BV1CV0tzmEFXBNHDG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EmMDZ5Rp73cDUl0KL9S1HRtz+ButJ8RRzQ7JyvEE+SSSnHBXIwe4I9tBSU60Ne0BAEbU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GSfxLHVw+1u/LfujKNKCB0NNODWKjgohAKjgdxzwf/IrPVFXI9ypbUngo8tHQok7HG3M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z89atrCnfZG4hgDVXKKg3HnOflrAqKijsCw1tNmw1UpeRoXDSPLjgOQfKQo4GMfXR9X0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qZaa9S3NKNKB4wUcNjDCTOPc6ZT9E26hlkW+dV2yhqJM+JApYqeTjLqGQN8gSdK7kzJq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H09S9U9L1RulidBLJFMP1sAzg7sYDAHg9iPbHOucmZ5QA7kqowo9APlr6S+z6eisNont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4y7kVJQ7KJFw6sMDykjI4Hc64V1hYzb+urpabbCzIk5MMac4RgGAz7AHudBxrklIXW2oE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4WIE9j761luleZ2MtXOxDcrvO38u2j7NHM1DdaGGCJp5zGniOFPh7HLHzHtnA7d8ajutr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ivj9THOC3tkLj8dANOiSjrvAo4oqYqjsXdmKDyFgAQM+uB3+emtnFPTwmoq3jSONgMle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CrPGF9OdR1E09zbyxZjgX+7TuB76ZcG5LZf6613CgkpqSCaCU7gjDDK3qcr3Hb0/LQVg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/qUk2frJ+ATjBA/HUNHR08DfFXEvHldyQj75+ue2j6GotdbSzUtxnrqWKQgx1NKviqhG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xzx20Em2WjjpWxw/Q8ktDIbXebdX3GJCGt6SKJXUdwgySWHtjn+Ghr7brhePsypb5OFE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5PiFgNnA+Q2Z+vy0VS2UdMvRzXS10T0dQwNFeqctNTyZ9GJ+6fYkAg+mm1gks8VBe5+q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DRk7vimErqx2jlsYU7ux0zXgWTtUcukkVKanEMpaoH97x91R2H01Yeg7TeIK+G8wWmpq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ICeduSCTjOCNWW3dH2a/9X0klmttxprIu6SoM8qYYAEgBMllBOBg++rxNMZKljAVjiVv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XbGjDE2QlLayhXu09OSVFfNc6q41ExTw6BKZQsgyxYNIGx2BAxx2OrH/AOj/AOLQveo2p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h1KpDkRyD7pAzzwSCe3OlPVtfa6WumFak0daadBA8UjKYyHySQpwcg+oPbTD7H+nbp1P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I6KGTE1TTTeDIF3KGzgqSMNn39taSoPatol+xfoBr91tVUldT3Ghe3zy1S1Ij2BOAAgL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cd9fZEUUNLAEiRIolyQqgKBk5P8AE6Gs9ClqtkFMJJJTGiq0sjFmdgANxJJPONfOX/pB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/T7T01ojO2qniyryAhCM7kDIAQwyp+uNSu2Kk5srfVn2iXC4fbLHcrYWe0SRRUctNMxV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GVmfBH099T3+SUfaXS9RU8DyWl6H4JaoDK7ijHzY+73A54OflrkV5vzVc8qUtNJRR07B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A7sfmCfx76sHRnWclHBHba9vEpW2oMtjA7cfPnVYtFopJn0t9iM5mra2RgNskMJQ55wPF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tYYJ9mnUzMdoFvmOT6eU65n/AOjnbq+lapqahlloakI1NIjZBGJc5Hoc4P466t9olU1F0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bRUUr+ARkSYU+Uj56Sf4iU/x8H580EkdBPVVOOdzFWAyeTwBq7dCdMUnXUNY9TcHorlS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lsBmJPYcLj8dQVFFQ35pat+mK2lVuTHaj5FPf7gBwfnjR/QclJ051dBLQVE8ySRmGeOU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g4BwewII0eitPwU3qWzXTp2+NarnNvp43M8W3PgzYGc4P0HB7a+rP/Rjr6a59PvUw22O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NxAi54AznjnXzr9oVTe7hcKasjpg0RkFPRRIC0pDA7HI93AJA9tdu/8ARDWsjt14juSz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MpV0O2Dgg8jSsnNUjsH2qxLN9nfUMT1KUqPQVCtM/ZAYn8x+nf8ADXxR1LbIKUS1kFy+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R/FcEfeDDgkeuOce/f7N+2f/APZd1MD626qH/wAA+viCmrqymoKOukR0YIEzMmQwxjkE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IXiaEJFXW63yvGcuPh1R+33SVxqydO9RU5jqPCgqYKaLEjRGcNFDzw4DHcMcjIz6ZHrqp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NA1QsU9ZMsfjyAkBmOMkDnT7qHpWXo282aWO5NLNLViMMsQjZMEZIGW450I2Xmo0G3K6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P20fFXCUSGoKeLsGBu2AAjBbcc/PSmHqnrCW7LQUlZXmcvt8OBMtwMnCgZ7c/hroNrkiV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gMEBPckfxOvpL7Puh6axKldVRK10OR4uMOAC4AYhiGG1uM9tO1SOdTrwEfZX07U9O9KwQ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00pOSx4HcqDyFB59Sdc4/wDSZ+0WOzWGSxWurRa+p8s5STlYnWZGHlYEMCB3GNdB+0zqo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4puU8ZCFIJJPDDK4D8IwOGA4JGvmi7dMWxq1qzqx81NbK0niVStSLK5JJAJULnJ7E6CjY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3rDqEGeVI7hFbt00uP74xDAJH7xG0E/LOhqXp+q8OkqbklTLSFmE703L4GeCOOM4H006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LN0xdob2Y8J4U6uXRhjcoVW3KR6g6WXCWeONqG9QXCC4QMv6uVtpjcHO4dsnt3B+ujVDc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0HTVnv2+VLdVZG5uWgkjZlIcj7wKqcHvwR7atd9r6ursxqbfIJKSti+Ip5dm5GAG7BB4B4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XZ79a5unJbNWCdLZUNvYIRujbcG3D28w9iO/z0Faem7vbKq6paL7NBZ4Kb4inkkkVkCM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ow/I8Z0zj5N27El2hsNqsdLdLMrVNZURk1EzuysjuOSm3AUZP3SD376YfZZ0leuvOsoR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ueRGGFRowUB2kb9rA4Pp31H9llFdK3q2mpum0WqheMrURMFEcg2lirBmA5Cn14xr7js1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TRoi5LvsXaCcAZx9APy1N8Bk9vRrZ7fS2GyU9HDsjpqSFVLtheFUAsxAA7Dk8a+MP/SJ65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KGCYPbLbO8MO1yQxwgc8MVPmQ4xj5867R/wCkB19Zv0PU2NrtW0W4tFO0FH4u/IkRo/OAB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OvkCtaj+LPwPxJp/Q1BXcfn5eB9NagQ7sLt1bPR1Jank2FvvKyhlcd8MpGCNWa5S2mZxU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meWnYkrHLhlbYT+weMDPGSNVipCNafio0Blkm8PeScqFBPHpzkflqeG9TpXL8IkMaSU5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k9/Yng/LSpFZzUgFlGP4a6NfXZ+ibRVwyqjCkjwzHJL7cYB+oP5a55SoJ9q5ynqc6d1V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aandig+vf8jn89Ug6ElGya10U1Zb6eSpqpiok8R4t3BwSMfwB0pSjL0NU21m8KAs3+Hk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NTUldLDStgsVU8kHsD/TVj6Ap7bXUfUFJcXnaWopfh4FhYADMiMzElTwNoI7ZwRoy5qhh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2pUt9dI8lrds7W58An9pfl7jX1R0ZR/oXpqlpX4qZR49Qfd2Hb8Bgfhr5Vo7PNF1FT2aq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hfsHDMADn057jX0c1RVQu5ZZ4/Usp8Uf5/wANUjJxdHNnW5JHfLA2+0Ure8an/hGqt9rsr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AiXCPxAezIUcN/A5/DT7omVp+lrZJICGMCdxjPlHOPTQH2i00VZaaOmqE3xS1iIy+4Ks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SsdbkBqGiIUqzySMCMghVCjj2850u6WplgukKRgiJFYov7g29h8tEX2JkrqSnlYyNTUa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Qx+ZEYJ+ep+l4t127doz/Ega6b4OYSV1X4vUF2XPEdS0Q/2QF/pou5Kq9ENJgb5ahYw3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f8NVxZTJdLlNn+9rZ5PzkY/y1Yr6dnRFmQD+8qBIf92Vv6jUpcypleiHoxfEvkXH3Uc/8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6kqXH7Vc+Pp4hA/lo77Pk3XiQ+ixfzZR/XSy0kz3ClkI/vahW/wB5/wDrpurAuzt9Ou2n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j1tA0TJNv8lRPGuzH7qMSf4L+WrhH/dr9Bqp9etmS2x+u53/ACAH/NriyfhOrH+JENPMK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jlPwIA/ronpWaN6eranO5liXAU++7UMlpe79DzUMdY1C9Q+ROqByMODwDwc7ca26KtRs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ksjAGSSFYzgZwNq8ep1yZsmzbR0RScW/uF07bSI5mKNjO2Tyn+OntKmxMf1zrMcYwRjyn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Gl0+Fp72Jly7+DU8nWx7a8BjXm10qNJyfkiAXOtio6dzJKsbkHaTz+OPXHfXF+obBSNH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VUyQfelqJpYyZGTOVLBkCqpx9w8k6sHXtZnqOnKpUyAzfBu0Q8sQ2q67xnlTlxkjjP46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apn/AFkEQSRAcNSsCfPKjED72e+CD+Gvm9XmlPImnwjqhClaE/2dWyt/RNAJFnaFYd6J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jqFPYZUM2CfXJwNdp6RiSK3EJJPIrMW3TNublj+13POeTzrnlBX26up4qQ0jmYIEV6VD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wx4UEAkcA510PpFs23YVjDRnYWjUKGwSOw4B10/ToQeo3xVN2Nn/AAjasj8amePgbh3IB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/HpqDZQKlRJGuAp2ruIB44wAc49hpjWyCKlkkJwFG7SVLpAy1bmpp38HAOzzMjH1YZ47g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apf6i/IhjTcSV/jqoNnEMTRgrGH2SpJnsWGQR+H56mpwTt8RvGiZdpckEn68DI+mhbTc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742+PTybkkYDnjHHrxzjBzrNaB5pC7SUrLlXicqyNgjgqMc+5PB1z9MdLwNbbAlNRpFG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AZJPH56hu0EdTEElD+UhlKMUIbkDBHY84/HW1mmeotsEksbxsRja7qzccZJXg5769cjI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rXc42qATkencDv769CX/AOP6ElxMrhurWy1Uq1J21cMeZETe6lR3O/bjOMnB7njU/iPc2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V29RncfMsgOPTlcevfnTOnq4Z1DLJlmAbYrbmKnsSvpxzqtvDHU3GtqK+epW1whZfDqC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zIOxzkY5z31wnQgm+tVwJTmk/UGJlV4y+07G+9sZmAbHbHy4xxq0W1VjooY0+5Giop9w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q/cEgcxyzJLAtIUdJG85j28ZwM5Ug8nOcc8d9P7Z4ho42nVVmZQz7exOBkjXTp/xMlk/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0skogEUW5zJMoOxhtxtOQVON3I9udA1VYx+FdJ4pJZJQpaFgu1Bkluc5wCMj20zu9SkJ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jJYjHA/P059tL5ZPDamlgNLFTvKcqQWBY5824YHvx8u+p5/xsbH0geOnaaeVfESmMMjm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yE8cds5GtyjVMSzRxo8KKCmwJ4i4XjaMEHIJPJXvxrXxaGF6ukq445oUhD5xu8oDZAzn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ZkFXVVFLV0GHoJoxkx1BjZMnO/aVwx55B7Y1IewWnaeppFkjeCbxVcRmmQxbE+63uS2c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ZO5kR3palxhYZHRhsVeN2C2RnB9Gw3c6nhoYIyWmdEcktEkrKyhjg7lB+7k+gOOdRSRVO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Bw8sZzvb/wBmVYEgEY4Vu/vocBsXSU9NPNT+BUtNLTncS2FaME4B3IvmX5kH15Gi6xYP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ijCBk/V/q8lcq4+X7Jz9DrSGnuHw9a9VFG0pWQERAEMN25VVxh+MkdvmMHWbVRqYWqLf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Sq6EsM7fEBwXyCOTjONBhsiirleZleQzxRRIBVR1IVSy8sjLuARvbIHHrrcVhA8Sk/WyiL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IbDKfLyOD6nHcca0lqGNLJWQ1cMzwPGs9PEUkSFhwQdzDAHBxnIOeTk6LnliioVrnDio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iiE9zjO3A98caLMQU9WkV98OWeqLzp4kULDc8Kg4IBAO5eOfMSMngaiqJWt9U9bO0KUmT5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5bIwMj2f8PTM+IIZa0kytkSosZDAMMhnMe4A8gHIOf46CkrZ6+nqKZBVPHINq1kMYkaP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B/ZIPfOt2HoNWohoK2JZaiqkhquDUM6CMZ7FmzwWGRlcZwBxrNTPLSfEmmWao+HbxI46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TzFlOR784zgHSt5Ky12mR3kpZ1VFidmpiYyu4DJjB54wCS4AOMgc6cyzDwaMU8W2ojUG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AYArnjhSM8dvXWM+CC8V1RDQtcE2pb1jJmIkEEgyAcZ2nsc87l/2vWC1rM80QWsQhgzw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DB9wUnjJAB554BGtaHxa2rV1rKhoJ1LwMqPBJHwNwwPKw3AE+oJII9pwqRQzk0UM2JFk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WwMqW3Z544763SBXgxc0qYqh0JSEGPxJalULKuB5hJEBja3P7Wc5xyNDWqQ/HR0sibIY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aN2Y3UEsCCvfa2MccHWlZVgzyLYKulW/HAFJJOfMgPmXazcA84wFI9PfTWGJnipo4CYp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jII2lhjaeeM5Iz350GY+WoK1EZ6mbDq5BaUSZBb0xnnRNzctV/q0RmZArPIxJPHrnv8AT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iRRLGg8wRSVZsem4scfMknUNHJVSVbbYWLvl2VEJwPQE849NUXPJy3fQ1jWSlaGltUzT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hbk5YscbR3PHPA0vu9FRUXTbNNUR116lLPNMJGKw84CqqvtyRkglfcjQFVRVchYpIFqJ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tgf10XQJFSxLHAXnMR5LJlASclvTJJ9e3AHppWvuPGnxLoZSiSy9JUMMC5q7izTzGCpA8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583Hc4OO2klxkpKq3vUSSSrVCbxDAJESNIwMcftM2fw+Wt79U1NTdkxVGcJGHCJk4OMd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oSktb3HLq4KKDI6DCbl9dzHsutBfLFySUpcIhoqyZZZaiiV2hUkgOfFPAyTnGtjXHbNJJ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C/Lj00P8S9q3x000Mu5CAIG3IoIORntnHfSaOVvh/DmjllqJXz97HHtn8tXaTEVotVBc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8KE87TTTbVAHfAC5P00c1TDPEJZ6x3gGAAV3Hb2HcHGR7e+qfHMlLURT1W6FFYHasQfce2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O/EiieZnesPjsGKtFkqSO4UP9PXU3Cnwbkay0e2YVqRVP6HjylNTAqfC3dxyQc9zwONa22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xTQVEfhpCrNuIbG4k7ueP541BNTTPbaptxKtIkyMU4BGB5gMntnUcFWpniVZopTGANuw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Ui9qsDuETSXCq8aGSqlkO2NoyAqqOwzrE7ym2ojvEd2Q8of7vbyj559flog1tRVtNFCqx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zx5jx+WoIba5pYXqYTFLHkgs2R/lnGhu6sm+SO2SrQ0880K7p94TcT3B786ytYZndWyG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ab3ahWmt1tmSppJpSpdqcdox6Bj6n31W4aqOOnWIRsGkG9/3QPQfTRVS5NtaY+hSSClp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IpxuJ9D89NHhqpJ4ZY6mmjUnDhmDBsDjvz+Gqe9RNmLEYklU70CAYAxj376a9OSPVGZG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b3HPOpyjXJt19DitaKXKzR7lyNmw58w/aIzr0FK8bqwSnhikHmKJ5m9vpoSZdhLPKF25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1hKuaKINBODCzbWZ1xlvT66CbXAjGDUlHQUlVlKqarqNsFLh8xjJyzMO/Cg/mNENPDNv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GFTe54woHGMYHOq/V3TwZ42QO+8MhbYSp/eyfQcY40SbkkZjK1EksrLlo0BCx47AHTV8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fAylJqeJpYQsa+BIGGRyxOCRnS+kleczl2AjiQoqN2DYyf5gZ+uiJpz8BiIyRuxy7IOO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QrTiAvsUNuKwOBLJz2B7AnProxNSbF1wro4ZvDqIJ0CrlUDbfFOODznA/DOjlnnSaIwR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JB9SOw0OS81ZLM0CpJnEUe4uyLngbvU+50LXVDxSeJJxJnDMp7/9NUfuE28j6qYU08cb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zucnLH5dh9NZnuEc6Ij0iGMn9pyXYevr/TQ1sEUlPLKQZJQgKIwyXJ7Zz2A9f5aY29BN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JnliO3IHoP8AD8h+OpSpDRj5C6SC2tRKDUGM54TaHwR+1gHtoOotcLxRtSKtQVX72T5f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FDTs0FRTsVQlj5gQnbIGNSCeS300KywlBIC42sdx9wcgfl89TTfgV8GzPHEgnAO7G0rF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Oo4Z6r4Wmiq4jFtMkninZGpzkDnv9NRRM1VJKKxRBJ33ABsr6AkcY1vSxvDE5SZimcGM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cgcd9GUmlwGMq7LJSdR1VDMzTSyRAD9lvIR9AdG3rqw3uB2qGjeOlppnWJ0B8RyuO5IGO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+oo6eKvju0E89PPH5hEvGzGO34euue9US0kbFqUIA8jCKKNdqsR6k+mAM8atjyuXsaLS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rKq3PPLD8MqAvI0sgKRjOB2ySew0Iu25RSR1DGoAwzBMvsUEfh64zr1Ld3j6draWGEF6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/D3zq29AVBslBAlKuyaqk8KeVT4jFGOcdxt4Hpzp9sbslJtdCmvS1U8dI9thWmSNTvBJ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5Ixyflrenro18ZHWlqHniEf66MEIp5yOe/wA/TTTqmipLhf50sSzCmKmXwgpcrJyWAPPB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0S1PL4FTIIzISwdwVGTghQDg4Oe/YZ1OUGvuFzsZ0oZkpWjCsQMJjDKo5ycY+f8NOK6/r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XOzFDEmwKCMcAD35xqvTySpQSpHFJDVRuVfALZ5IA49APUaXRVE61Anq5xz+rU+oz3yT2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KpXwN4aSsnq4ljjeSMoTmVT5cDk/x0VV0cVwoGPxEKwQbmkChUI3DJC5Pc7dIrhV1ESy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7V8RmZ/kfn3+XGvIaqO1+FdKeYyTkSIqjcOOzZBweD9Ro7Wi6fA6udEgtNtrKYIsslVHT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7bEP2HbG0a1WteU+FUeGlSkoj8MgqHDgrnvnHIOltnlJEki+HJURSqY/EGOxBOOMD376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qZZJDIq+L4iSDBwcgYPpwdbaBtWG0Be1+KvgeI86bCYsA7SCCOcY+ugKgbtsVRMxjUHz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M6Ojq5amjWsMGx5NrGTJYgZGEGQAB2PBPc6Hro663RJtmQrIRvRYUAUY77uSTn09BrU0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mR0MSQttc43qc55x9P4nS3p+RZZJ98pcybgVZvu59B8udEyyxtRl5htkfadynaAqNuyB8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qlaEG3O2TDZDFucj5dvx1RtNBk/JZZwKmnkh3yPUNCm7aCFDDAbnA9FX19BrNgppKsV0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IYbVlUezHsefnpPVPUQVTCN3HiQs58M4zkdjn6DTSx1ZpKZZnVmeUltmwEbh7nkkkfTGo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XJNVVFZQ1eEqws8iHcEIkAXsFye5IHPbGBqGur5VqKWlaffM4EsJCAhG7+b2xx6d9ZqJ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JZpGVY0RgEIxncTxk89idDXWDC1NT4yRjZt9TtAOSMcAbiRzn07aVR55EbTJrFFLI0yR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+ZS+S7HkHHBPqdbzUsVqrVpqiCR/ClDO+fKuRwNxUcEn29udMKi40dLZ5H+DjrKmYIEcP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2ly3KbFypqim+JWXw1RhNt8NFYnHbuT2z66pjjLui0GvLM3Kt2gQxR74T/apN77v1jjudv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9W0M1yscdbAlKj07IWZsK77wMEL+0T5znv8Ad0NTw1EdXsuviM07LUugPiZDjuT/AKvGR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pIlS/wAD1MjLOIyWOUCt3+vYc9tU9Jya5onKZv0/S1MFjpqqmnpqyGmpGqnmmqCI4mYB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59wBjW/TtNU9T3So8eok/Q7FamuljPgxTFeyBgv+EfXnRdvuqO6wz1ESW2ihC1dXTvj4s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+YqDnPlyOcaQN1RT0tDT0tJDWSvKE2wLOwjDjhmIxkgL5VBz89Z4Ywd9hTfg6xW09ltN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VtlP4LytnbnBCjGB68HvzzriV8rUkvcqRUkEMCjwxTxlkiLBix2hsY+92GOw0ZPcbpUR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rleJlpd2ECldwBPcnjJ+XpquxmkWqYw+LUU8jtHAGjZmPJ5z79vy0vDYk5Pot9jrpqej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bG6QDdI65zhecgnZgjHrptQ9fVrJTU4FHLGGMZRWG6NexBXhRhc8e4xqtQVwpiIfip/is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ckk5zz/5xqNamKjDs0RhHJ2RR7e5ySDzg8gZ0sothjl2Ugy63Zxd6v8AR8i/CmXzTBUb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n5/LSBququss3xXhyyqnhpLVxF1Rcna2CSGxvJGDwQNCdS3MyyiSmCwmoVUEQctuKjLO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WU7JBW0xQtPI4LuXPrg4HGfrz76MMXtVk5ZJSdD+3Brdb6OhWZpYYneRmD7VdwzBWUDBH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qRdVkr1iipJIjFCsbkBVYN6nnux/E6VRkyzTs7RQSQxLIQsuT6ALgeoPJHP3gdZpBESD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EhsEemeOedZ41utgi6LvYTPZaqtubGmNfTEwouzehCqoxuwMfXHONEXlI68S14roviJY9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FUdnVdwwSQQ2eMc/TVQudXcobb4hh8S3SsXZFhxCfPjJLZEnJH8NVSvraapuHwdPRClpI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57E+346RYW3bOn1VtpFsnpvjIpZ6mTfV1SF1k5bdwf2zy3bsOedRXGasgrmR6ZUpEQKiV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biPMTnnn56hWqlMsTUsciR0scjQZUlgS2AC3YjJ9P3dCPRQwLPUXOamgqIoSTA0viZAGc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v31VRvsg5fAW1ArWprXHDtiWdp45lzLIy8gR+U4wPX6d9Lq6klC24bCiQplY1C4Y57/+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0SSWRfKZHP3gxJztAwMYxxjSuS5oXgiPihQu1UmfdjgfdAHlPA51oqXgm3fZF4BS7r8D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k5BBzj2Aye+nSeJFQIil5JFwwYMoeUyEqoJHHrnPy1BLG1RRwlUqo0cZWCOTeJPXn1IG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8tJT09AY/DgYvIYm9QDzn5ZbgZ76wUD3T4gGs2xyF6dwFhmbYwVsOSTxk5+uc8d9IaaL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Gz5Z3OAMnHA9eCOMab16zSwiWplX4oqcSGQlmAUgd+SeR+Wl0cBkihj2yyTIVlAxzx5s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okrHCRUa4KzvCJpEIZVjVj5RnHfbhsf4hoQVHwbxyRTGQo4aJzHyh45znjnjkaKpaiqu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P4qYEbeoPv7c+2iqOpqaZqmGWKmVGCAxOgw4H+EjGPXOfXTUgPsJaII0T0zSSSBQ7PIQ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gST6ZGi1/XVtNKj1QpgweUw4LuDxjBGMfLj11pNV04hniogpyzbIPEA2jAYbio+o7e2l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p4jLsFBmm82Cp5C47E+mla8gp+RhU0FvqpvI8FByrS+DuEUiccHK5Q59s+utYvj0roFUR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owcY9jtI+edBxVVFUF1milD+BsQpKQYnU5DhfUdgQdSLJNbLUtfEJFkYg8xkRvgjIDfvZ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bXBjqSogqYaCW2Hwas4jqTDK7yBsjDbuw4Hue+lkVTXtUNNVzzbjnxJ5QCz8gEA+nofb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BKasSV5M72hXzKwPIZF53e38NDrSLUU1dURzOBH4cy8EMAWC5I+jA6qohSJZ7hQzNTqrS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HZIvO07B3b/F9NT0FbQS2i3Wu7RVEKzIfBrIifFp3JwNv+DKkFfYg8EDQdBV25YpKS4QT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ZDAMV45G4+vp240LX0FRBaKN4/Cqo/ELpMrHMSnH31I8uTg+vfTJD0N7xa6uCkT4iJqW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QQSEcA5Q5DD6keh1BDVTXW42WOjjaZKeIru9VBbzEZ4JyMazS9QSzdNy/pD+7incsDIx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ScZGOdPbJWvWWxXskkcizeVIJSVCNk5zkAep+7nv76ScnfQYfAzpqmV1qY6eppvhzKTP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uBuIyPw76Y1kFS0tQyGnlZtkkIcZ8NyG3CMdueTjQb/AATsEqEXwGzK07ABjJn9lceV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GnqKuKKCjqHA8NTIhwSp7LgfebI5HYA6hJNsvJWuR5SJPI70084hAiDzOYyxUYycKTgj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HFRwUyWqN2pwsYwV2+J5QSdw5G7k59tb9NStNVyR1VVtnWMzNDtDM+AMqrY9h93PYjUv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NE1PBD5y0TvgpuwQpGfvDbyPTnS9CuL20Vnn9GtPSwCEygeLtyceVgxzye4x+OoLfFDt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FfhcHC43e/f89FE1Xgwp4ix7NxJA4I4IwfT0/M6JpFpml+HmmCSSHDq0e8tzngggfPnj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0rTCengSGZ5H/AFiOwA2so+7nGeD6c99Q0loplt/wdPTSJDJJG8ipIFUFQW2r6nJP1z9Ne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noki8LEZYyPlARkYGSO/tqap6iSCCJ6GMTOrOGnYkFVAGWCZJPfHzxoc2aVLyIZaW4TV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axaQJsICjALZznACD66ZU9fPJXo0DRCSVfALxrt8ud2Sfr+GjKCjnv1C9TW1BFLSLNOJ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DHAOWPrrxovi6KklpglHCQqSSwtuZ1wSRtP3WyMZHfTSXt5Aot8npkmFyMkKTVJoojUz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B78M2gZoqChqFtwtvi0jPzVS5G9igOSOxIyMcZ/jregmmheSeRnIicROjPjcrkjJPrg4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QitMNwklJDRsuAwAMkZYSMVAyMLjGDk7hoRTaoMkkD0/6MoWjSKqYzeMVYCJv1jEYPbOR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Uib9FRSxyU9JVRABIZMS7Ru5bGBuwoJP1GqXFcI3iWphXxokl3PNUn9bgeXIBG0Dk8EH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VlrnkfbGHEKRysUdsHk5H15+Q0ZKiTMBpaVpaoUqiKcjFQ5CGRhyx8owM+wxxqt1aReHL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4s3BAPoBz3GTph1BCGAkkmd/BkK/DxsduGcAbj3C8nvjH46AttPUT1bST7PgYJCZEEY8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Hr6ay6sXkEiiia2qRNIrR4UAthfmyn19cfTUVwqa60wu+4LEdp8WMEqFyMA44ODpzALLb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6hvFMkg3u7A84XjbjOMDPf11PT1wit7xVxhpqWUgFZs73CnK/qxww4z5tG+TMSVkUkkKC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kQY2A8jAyBkj+esCzVlZQwLTA+Kx3NK7hQcZIPf56KvNNVT3NZpXmRH/AFbRKCeT5Sce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dqG3zrSXehqFo0URwVGMsCPRh/8AJ1SDT4GiLKeGvt0qx13jwqpd80kqx+I20bDwe3lO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rXkuFLbhUnKpJBmBg2O5xkOfw1b5VZLaayCOiqIHIJ2k+/8Aqg5wdKLqlvkaknNPV+G5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CNjDv2/aHfQlaGZPE1vqWrhUNTVUttTwd7TSq8nJ+9jAChQeB8udbUtNRTW6O4ColjgYh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C3DE8DkDntnRFLZLWst12SVVNTVTssoej2DYylyxIc+Uepxxka3t72+st6wxqUj+JEyC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cCB29fbU6JvonepSQwwwTSKltfc0kqDwdzY43Y5ONo+iknUNbQSSiS5s09clNmnWOllV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QB6A4zjS2e4LQSfo8NHJtYgKGyZCeS2f4DA7DGjWW20hnWeOCmjLhkEgMkMJ2lcbcYcn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aKoN0et00NL09U1FUtdSU88hSp8WINJIDwSQAcAZ7j3OkXRNbV195ipaSWeroGOZopzkwJ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ccHGe2rRUo8qQUlPJTLXpHiaSVHZCxkw6gn2Hl51PQwxRzpE8kYip3RpIkQFamXvyWwc9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41oS2tjwyOme6korjWw09PAaSnoaZBMyyRq7B2cY2ocAMo5y3AyPfSabpfqVqllluclT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IljwGRV5JYE4/ZHB508pJ4LnP8UWWGOKPDyTYeVwBgjjGBj66pt8u15boGjudpmIttTV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IHHhxt6gNwc+vA+t1GXbDC+kWyeIW2GKO43WSYIGj+FkO2Rto4+4RgADODycYHParXSt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yyyKZVySOBtwTwM55YfLj00l6arKyrkiStlV6R/FeqqH8zRoFBMmO5xtwM5GTjUtuimqo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h6gkxwxoxaLIOMP28oIBB1tnPIZKn2OILiIK2pgapVY3QxqVQNiQsMZyvI2kj8+dMK9o6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ZqVQJGYs8p5wyNgcls+vGNV2roqigrIHukUnxkOxVZMIXVeMMD2ftkd8cjONOrNYXlNE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SFclxADjaCWyrc7iB6Z9zrKHgBpTyzWydLmkisI3MUazR7Y3OzAB+efXnvoSOCSGmrJS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alXGT3IAJ+nvpy9sobYVjqKmS43Aof7JC6pHjPJc9lUep/DSxp6KC2V7GWATSOrSiF1M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Ac9tzE+uqwx7WmxoryxBTVTwQN4xdU2lgfx5A+erBZ6zp96UVFzsUk8bySxKviON7Ou5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pBUV1C6qsAqIq7B90VskEAkN29/LoqCqMn6Rp6CeFpoY1qUlQHAaOReSTzkKWOe+NVeS+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XU2jpO2OIVmra/YCoMa+GknpyDnj1Oh+nuk/0pV3KW43cRGMbviPiBF4lQxyVHHI7nIPt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iqJlSN5JEYKUVjnJye/Pfvn5amu60k8FO9BSywxUNViSMMWFUkjYRyDjG1sKc/vLpE77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Gnkp5MNNCSTMswcMWA5znnsefn8tASmCKmr7lJM0MhkEVMhR23OFDBSV7ZBGM5zg9u+l9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UT+IXZJUUDzKCO4HfGf4DR9JXQVVJV2+sYJMhjkgWQYyUkUds8NtZsfLWS54DHlr7iCp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NI4W2yM86gKfYjk/w1YbPZ6mv6HuNzt0/jxRMaSvTJLQgndHMPXYcBW9sZ9OBxbYJa2t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23ybsHcuf2cfeyR904/HB0y6H6li6Y6tkqZBAtrrE+HraONlYNGTycAnJGc+g7jGNUVWN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gFvqKaJFZqVInA7EMgDc+vrzpJNRyRTPF+rUA8AZ7adfaBZZLDfqijtsclRQeD8VSSRI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7AZ76ju7LspJKSJhVzRiow/CqmPMzfLPGrWOueivQvU2y6R1VCWiqYW/VSL+y+CRn6jPH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T3qwdP1tFMYIK+J2qqItlElV1Xt7feP5ae9PS2A2Glrai0M9plKpVSBjKI51wpLKedvI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CusPTPTtdPPJUfGQ+KxoISd21TjsD97n9o8YA0KvoVyrooVvprveK+jSktzTrGSkKMuYQ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TjqaiFs8aOotNNSVUUiNU06DO3cMB4n77Cdvl5AJYe2rNJeL4tzWOGngo40Y+HBHy/bK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caTtfrk9e0txrpJplQ+Es3mMAJyQCecEjOM+g1vTQ8JNKyuz9P3urBnW21bx9wCuGx77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B6yp+nK6mWCjnQqTFUwPJlZAQQWAP3HGfp76bG/TUkDyoiO2G2hmwGbnGdVWffcLqs9ZX0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Y1jiiUnjc/yABzyfTSuOzoq577cui3X2mt7dRXSurLrSJbKxsJRupeWRMcMVHKnPb+ep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6qFLcJpKeZjIaeTBLP2BXH3fLkck99UXpi0pc+rxbbz4sXMxmCMN5ZI2YANznJA59R207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7ek9qwA0YkikEhfxSFy0Z/dfGSPQ4I4OjFy/EhPY/aye50tzvlJPeJKSWa1U7lg8NP5Ys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UevqKeaQSUnilHGcOBnOewAzovpivutHc6ee1yyM33HjZ/JIh7q2eCD89GVENFL1QzUU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UADyoOOOO6k6zbkTnD4PU1ijlijllrcS8GWJY87cEeUHP8frq4XuOooKQGS3QVtGyrJE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sQMMeOSdvy1Qo66Uu4YFZM59snVzsXVQt9qp4blTNXWqZ3RwBl6ft29CDk8H1B0yoVW+E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WqtwR68eNJ4Y2RnJwQo7gAgjknPB1dug5aBqyhop1NTbq+GRGpqpRIIqmMAnGfRl/pqv3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EFJ04DVW2aLx6RgMLGh++G9trZBH01Z6K1dO9JCKSapkvHUEUifqYagCKmJO3e20gnHsM+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pKugDrWgs9p6TaipVZZ5bk1RTxg8oCqhhk87QAfxI1RbkKyWhhnd/EiyQcsCy4OBkd8c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W4yzyeeippJYIycb2bA3Z+WBxqjVNPJG0M8viiKRMBmHBOOQPQ6WXfAsm4qgV4yYgTyN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1onRRUSUiyxyiMSqShBAccjJXcMHHb56rdk6Zqa200tbTwz+apjjImTEckbuFBBOM+bI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o75cesL1LQWa50vT1LGc01FFDs3IpyNxGPqQM8eh0YOmT8AF0u1fb7rSwCkipnq4Nskb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U9uQCM+50T1lYqKpstDdoTiuc06YiUu24xDEKqO+MDHyGq51lQ3GC9zUVTHAJ/C3+Kjb0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yD35zx31uZLss/6NpaxKaOqxNI80ioka8oMN3XjOcckH11Rz+R0r8nTepaBHo57hLnbA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KqWOQQcHGex76j6eS3dO3CrtNRVUk9smiXxLLURhkcEEh1cniQgE9hnjtwdU+/8AUNLQ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tUFjWKSdIzGGiGcoGYZPoN2Bx6aAs1bR1desFRIjY3BZZ6xXkXIGMMwAYD2zrTmvBoKl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6S6puUdtuni2msgjeCOQN4sTE7thyM4A/aPuB89V/qqsoqu6RVsUtQS9MgmVI0cOVLYLn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amrrDJWVNwnnrXrmhnmiSMKYGabAKqS4HPHK55wNvfTjoHp/puurRS1VSj10mY/AFSY5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y1KTbHaSVs5VOksk0k54ldi524UAk54A4H4a+l7RZaLpG2UQooIKmqanUVFwkhV2lkYZ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44GTqi3fpml+zfqeOsqUa5QtA8trR158YFQTJ80BJ7c5Gnluv1d1LbEq63w5GZztgo2J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3+WnhV0T+66GS2G2X6KasuVopS+4xgxr4W/HLMxjxnGRj66r9V0pQJboFpFE4jf9Q83P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4J4BbA1bI65ILc9NEjoYwYyuMEf4sfXIP4aptxuItBqbhJIhi4DRq/Lt2GB88j8tU2pmi3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13meG5IteI2xKCzKJOMjzdx6a7B0Z1f1pfrcU6NtFmloqKNVmjkQU8cL+iIBKNwwO+Br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aeqBEsshdhnhQfQfIasnQfVVd0dFc66BXEVRF4cOVISSVThTnscZJOpLhlZz3rkbVtfd4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NQtr+ME9fZ6Z2giDuoIfyZAHY9+TzqKTp+0SXWv/AEPPmkVDPSGaNpGWPAO1h64yRlc9s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Fwea91VbI1bNWRq08s/mDEEgZ/A4x7au9F0bV2bpOjrDUCW5Qha6nAXAgDLlk3DkjGOO2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SAvsrp6ag6jFWYmE0tO6GaFwYssudoGPl3zq5XG7pUxVctvi+KMa+d1U4yB3IAzkdv66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auoVuQsc0qy29PBhcAIk7MdwyP2cYxwSMkcam6I6p6i6x6sio46CEUMivGsVFTsBTHBIf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Hy06ybUTlUn0K+m+hL/1r1jExpag0NXWYlnf7yR4znBI8oHA59ONfZvRfTdB0d01TW+k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shJAZgoDMck4+776h6J6Upem7cjTpBLcsHxqwxoHcAtjLBVzgNjONVb7TOplu1nr7L07e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KtpcJAPOjAsrjDA9gflxqDdsDe7gV/at9o1qqqOSyWK8UJqDUxw1MyuHEBDkeZCuGXcq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r5xloooVr0ttPNRVdJUMKrwJ2L07KdrKf34iRkN3Hrom4fZ3VCaolpuq+m7hO2S7PXBW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++n1ZTQdL0UNz8bdXrgSVihZRUucAowBO9WAxj5d9NGNos1GLqPJTKqH9LW6oauhk8aj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lLqoRj2bG7IOM99LKGxJPcFpl2PURnLwSyqN/wAgeAT6Yz6HV5rjQ3OWSY1dRQ00VJIs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RueF24K+nP3RweOdG26r6JuPSdv6duVTLSXChVkWpeIFozvJ++mVYHPI7HQ2tDJ3xRaP/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11BRXNpaKSUwlKGQFQoCS8Kp7YAB+eNfQP2kwvP9n3UkUQLO1unwFBJP6s8cc6+YfsK6o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kLRIZBBLIdrQnwnG0nPmQ5OAexxr66uEJqKCphUKTJEyAN2OQRzoPuyOWLjI+KujOprT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CmdX2tv3KBg8541durpafrGuslv6fu1IzvI9TLXU5WaSnWNCdgGf2iRwTjy65r9rNNdqP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xUTx0ojiVf1au2CeBxgZyfbVWvjQUFbHBbLrJXgLmWVY2iVTxgDnkcnT7uStLuzpdbaK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mqo/DeKcqSCsbsU3oDujIyRkZGPbXc/sBkvVdRXSu6ielkqjUtGrUwAUKUiYKcAHPPr8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oLLZp7lc6l3raqY08EWC5VFAy30y3/D89fUn/AKOFDHS/Zsk8UEsIrayeoKyoUYndsJwe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sqrgSfQ6+2eWkj+zq8JXySxwTU00JaJQzDML9ge/GeMjXxU1Zcx0bXdPJOlVa5KiOaC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fu54Ow9sa+sf/SOeat6PS0WyohW6TTB0pnbDVCGOVSicjzdyM8HGPXXxv5URPipG+Fao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82PQjkfw0F0DGlRP0/Wx9OVUVwZYa2qgZXp4lG5Uc5wzfNT2HvzqxUQqOqrtS10kbyXy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fjDIwIyfKW/w4GfQnSlLc9RVrBQVFMrs2Ii6nc5zwFOOT8td/wDsC+yFEm/0i6igk8Te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MciOA659xnPHYH10qKSkkuRr9g32a3G3XX/SLqKCWmmRXSnppBggMqYfIb2LjBGus9Wd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Kun+MkdVSnaTDsCyBjwCeA4PbUnWPU9s6Qs3x10njp4PESFc44LHA4yOO5+QBPpr5O+0n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ivlZWVlqqaVo4ngyyQuyKuAGYhQdqtnPONHlnOlbKV1d9pN26k6lq718bVUodwI40lwE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8tbQ/aJdp7XNbb2ILzaJxh4apBuX2ZZFGVYeh5xp59mtzvtuPg2m2NcOn6gBfAq418xx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njVkrugYL9Vn4Hpum6ZMzeI9XUTmVy3qkMCnaBgEncPfjRdlE10znvR3UFxsNbazSyR1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oQSPAMHdsbuAVJyO2RnTzry6t1P0z09UQU4jvKvUmZUHnEbTOQh4+mPx1Sqjpi5/p6vt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khikcrgY9GJzgAjkaEuFNLbKuSlmYRzwgKxjkIycA9x3741lYFTYwoKK9u8i09tqXIU8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8dh21Yehbbdeoa9aK0KbhXH9c0DIrJhckEq3lXHv7nVi+zmy0fgU8Ndbaa91lTt3QzRF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Hceh76+l/sr6At/SNAKiGF1qqjMmyVvEMAcLmNWZQwAx2JPc6LfAN6XRYekOnaawUASK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FChsE44BIHc9tUr7YftEoen6JraaV60Va+BKY5AqqHVgVJPY4x+Y04+0Lr2l6cpnjiWS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37p52nI4PtrkL1FjuiwzdRvT1UQid1lqPMJEGBk59RwOeedGMfLFXyzkHU/6Iv0U/6Ip7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1FarRbuf2dpPftyONc52MGKMAjA7SG4wc+uvoW23LpLqeqm6bo4ysUEZNI7JtK47rG/fK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T130jU9Pzhp5RKzytlgch042yD25ypHoR89aaHorssb0dM9NI67y25kU5xx3/EHWLbDS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TjEUoQ/xU6ZT2Vns0ldHWwyPEm54ipBCgeh9T8uNLYlkibYfNI6AxiPB7+/tpEg8MfWa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XKtLBSBNorpgFckHI3AYBHB/y0GyssFRExjYgZYo6uOPUFSQdWeXoNqm2RxrdY45FzK8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fXHbOqnHRS2e9RJXRLmP9arKdySY7YPqM6emhr+Amgpaulp/Fmpp4NxDxNNCVWQY9MjB4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7P7dd6dr7cqaanoahfh4qdHK75Nw3SIe4QdgPfI7DVM6culRf66ltakMaqVYwHG4J7t+A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5oaGOio6RRHTU2yKJFHCqCBqiRy58jS2o4/1H0W1g+0610ssqzU+/4yknkIVmRf2TxywY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O7fU6Z/bdSSSxdNVlIjNX01fKkONvZoXJ+9xjyarFkrq+aojhudumRywAljQEH6hWYfkf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5RTPoOwrstcC/uoo/wCEaX9ZLvgtg/8Au1D/AML6aWoAUgA7DgfkNA9ULuioP8NSG/8Ag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/AUC/wAoa/VC55SnhT+Lt/zam6fqPhakzHkmSKIfi+f6ar17qyeuLzFk7IhTp+Pgof8A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F1qcD9VEzgn0Kxuc66ZO+CW2qKLRH+yrJjhhv/PnVr6sHh2jpyD0EJbH0jjH/MdVWNdlG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W7rpcXC3QDtDTHj6sB/yan/uGNuh/wBStyqP/ZxZz9AT/wAugenIwa+1J/72M/kQf6aK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aj92nkx9fDbH8W1H0aBNe7cB2UlsH5KdCTDFHXqGTxaKnk/fjVvzGqd1xODeaWBSPESn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/AEdXZMbF2/dxxrlH2kU9+l6yWottlmraGOlijaaOdEKvvckbWxnhh21x53UGdeBXM6Ba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E0aspQPgjse+frqWGCOOT9VJMpPoXLD/izqKyb4rXS08iMTDEiFsYyQoycHB750YZYuzOE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1505ObTQz9tpk8W4DzEE/IY1JnOoASGUd8j01OBrrwycltfgk0Z0q6musVls1TWzuiCN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Bzprqn9eXOOEUdKGikaZpFaJpFGF8Nskg8EBSe/GSNHVZFjxNsMFcirTJKAbkzCkpyYt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mU5UDznuxJBxkHGvTmOO31EgWlippP188eC54cKOGAVlDjBUsOMkY0irqCSzWitnts/i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gRY4lI3RbUKk+UyHcF5CL78H2SO6TCVhQkUMwZvhJXGHD87lG4YJGD3PI/L5TJheV7oHo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WhtNSsNGIDSzMZAqRbhhsEqvoAvv2GT66u/TUckNtWKUf3flVt4cEDgYI+nrpDQWZ4aWm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7nH3uRuzn0IHr251bqZFRSF+mvZ+m43HJyc2dqqRpcQTRyBTKDxgxY3DkcjPGq69BVMkw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4m4hynovC/Icj19NWO4U61VI8TkhSVOQSMYIPp9NIGtNW4rZDcnqA5Y04kHhmA+g3ryVy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c/0FxSpEJgFRWxVFXBTqyeaCWMEtCwByxyAeQRwcjjB1M1xrH20gFL40yMIZhKkniED74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NekVppp6iM1Ts45o98vOOXTC5Ycc4HqRzrekqfHemItitSSBnLop/UTBiTkEAgk+4XBz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Drpx3e0QeNUx1UoHmljXbu9QSPQ4IyNa9QyU1PQSVFXVSUqqCBIjYOcHgDsx74BB1Paj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VbnbkA4U45HPfWt6pkqaPLiQiI+LtRQxbAIxgg5yCeNehH3YjnfEysp8PUqJ6p3E0FMBi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5CodwI9eMHGoqu3PUTVSVUJyjiZZlVlSdPDwd7IM54IIwQcDjtoq32+KCi+Co4V8FJ1U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5yGxjIByqjj00tVKQ3ytp6iBzc/DIpqhswGSEYBHHBwcj7uDgfXXCuzpshaGenWjhWjW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eMiHIAVZk2yKB7kEZPA7av1qm+IttLMF2iSJWxxxkA+nGqEZmS6CkhkSopnmFNUwRwO6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lW7ZLZGQRu4wOjIAEXAwMdtdOmjy2RzPor1/neO4wIZKcRkM2JSvcY7Ejj14zzxyNJqa4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UUnxIKQx1JUxs4AI2Fdy54yAH7eh03uhnkqJ3EfiUgIXEQ8Ry23uV9MEDjnv6aSpWVE9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eNJI5oQNrE4JBA5AGPvBSMcsNQyvdNlIKooJqqmKerWkrYaU3GmRaqNhiZoucnjA9AeQ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XwHZkkxMwilGVcry6gDeCCfYj5DGNaKKL4qOkoWjlcktT1KsZIoJUAyO/lLAnIBIx31L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9LXwQqyszwyRPLFMrcYQ7vLnPYHnjjU2OmaypNJROXqnuFEVLozQq7wtgYWQDJYfILn05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TEwqo6mmVgxCBk5wAOSx2AE7gOPTA1DPGtxmUTJV264GFhCd7Ro744O9eGPfysNwyTjUL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VC1+HiWOZlIqIc54YFsnGBuIHpuGsZDQz/DSxutXCk0ylhuIfeF+8QMgkDIOB2z6dtQ3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nqYqjcrI1Msu3fxzu5UjBGRjQvhWo0Mb23wPAp5sywTjdslORg7+QfTnjkEa0AWponiFP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qlwGWPHnEbBj6gH7wAxxrG+5HdHMkRmmSRJJadpHqac71AUYIePO2ReTkZzjHAPaOy3G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YxTQ5iq5WaKOXdwXQPu+Q5YkZ5AGvRV1NUwUtPTVE8UiuXVp3MjhSpAXDssmSG+8Bjty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+BUbKQyxhGSaIFJ0B++ZArLuK9wSRn66yDQTdDDQNbpVpJXp1bxEiiXxWjZmAzt5YLjPK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Zpq661N0Bo2gSEiB08RHLEY86FQCR7jkaiUxUSOkNOsNrgxtHjKqjdjdmIHheNwzkc9tS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o0cRsUnak2KCAc7sqS27j7pxnPy1ujEslppxbkhrXwkYMbvMpOQRjgvk5x2XzKTxgaDa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fwIMBmoaVnxk+UsieeM4PmIAXjg54Gt8oonooaWpgqKyghnbAakWVqf1yMqfIO3bOPU6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RrJYY6aQbA4laFkVuTtB7DdwMHgYHtnIyVhN9gSsmpKuhWjlkpQZV/Uq0zbyBncSNoOT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koUPw1cs9RW/EBt6NU1SqIw2AcFcFCDn0yc/ta1ttZWTF/PLJGybjFLEFZZMEDL5IKkb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9eq6yr/Q/jtFTw1caRLJFVzsqsC3BTGRncOCAfb21qvgzMlZbFchcaiC3tHPJtkdZv1ok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QcEcY+eToqoq53ujxyU8cgRfOKYS+JIvPpgL6rjJPrzoJybnUFKyhkNIIwJpZ13uykkj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9eORgnG9RT1dHNBV26sec7SvhncYzEAc+YkBCDzjcMY4PppZG+582SzxU0aqrSMjEBS/ds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K6Zo6VFo5TTIXwQhy8nHJ+Q1FWUTUcfj7pp4wm1ZFHIY8YYaUUvxHxkIhV5Cg5CjOT7a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fGq0t3hxzU8Dz8MzDado92x/10FSweBAsj1KT1YbyJG+VUds69egZiHqsLNEAFXDYJJ5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DvgppZXLuRjYm7yr+HroVaA226DokJDNJJt8QeY527segOg5qd5JpUppjHG6qsvmPmPtw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lWX9UoUYw77cc8+vfUhgDKBB4aqv7THAV/Qcca21jRx1yJ6i0SRTnYoSDcUD5JViPb351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kvi18VIGO94kJdhwPLwe4zq5WqnrGjUVUaeAvmabICjA4Bbt/XSy6+MiVQnnhl7+HHEr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8kaG9p0wuolTkWKaslqWSZKeGY/DIzHe/JK8n0AxzplcbhV3CsWnEUslQ5BIckI2Bklm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5aFNPMtqSRY2cRsVZRx274z6DGNGWiWZbXN8NARXqdkbYBJDnDZPyGeTqypgbT5QzsFST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CmVpVXOe7AE/lrN9oqK1yxTU0J+FCu0jK4IfA9PY6rwq1jqNkqYXwlIZWU7vnkZ4H11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XCxOEysqnuR/L/5OkmtvIquuRDF4sSxtHG2JMBI2XheP56LllRKVmcLlAMc8bvTQ9TOy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DlpWeQHczHnGs3+rp444klp2Dhf1McRHnPuwA5xqdWwr4ALhPUPSu9YoV4vK0oGN2fQaE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WZd3hspwF9OPXQdzklNUqyB3eNNwikG0Ke5JHp2xrES1E5jV2aOpmwd5U8A8DHsNWUKQ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8lICgUZQOMAdh2Gi4KGZZhvdeR4hZcL+GgxTVNrWZp3wj+RMeZpR+8AfuqPf34GpDJIa+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WQtgOVxxgjSONvgQtNMn6Vp4/EjihC/qnd18qj0Yj1/DUT2ynmmMS1SVaxHcsu/C49lQH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L1Uu10NQ3gliu9wVJ+YA9NZgpzGu6nMCIQAstRKBI49W244X2ydTaD2ievWgtwdaGnjMm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frrSmp5XLz0yIKfwwXbJzn1OPbRNNX+Ehil8OGLnMhOQ/GhYK3ZMwpijpIMDBzgfMe2i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3KSotcdDNXmGmQCfw0XaruBjJKjJx6D3Ol9kdIK6gqa2jiKynKRyEBpAO545A+eltRTrV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q9t2SOc+vy0wkjxEYEhlkrX2xqxYbR/HtplFDu2iMpNV1tUkIR5JWZwQwCogznk4wMaEs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KeGTjJUYUfvE+gGtWrKw0bpUOjeKuxjHtwQPTjvo+30a70hE8kEZUMwYYLEj+PGrVSNH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/ANggeKhVdqygsZpvdyCcAZzjHppbUViGQwtLUbI1MZUxhePTsfx0T+kxQQPHRR73cBQzc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rjRJJ5XNQ8RYlmfbuBPyHp+OueSRSb+A63rRVExqZ6h2XxAojEo3S7fXJ5xnAzqeGSSpq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i8VvIP8ADnn2H1xpLEhhRxTxCVweHY4P11NOGqZIaWSmVaeNA/jKx3Zz3znuedZQcuSD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GZ4pfEO4x06lk3emc4yBrH6QmRyy1J8TjOyHcuB6HGk5kgjkFOlIvgRqJBGxJ5OcAn19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aenH6mJpCSMqvI9sZ9tZ40ux7DkqJCzNMyrli2Qxbd9c9vroO9RU8gVaiBFGMKdgLn5E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SGGrMUsjh5T94nsOec++miU1U0kj0UaOoBVtzh0TjOGJ+WO3voOKT4Y9KgW/VVBQ2tQ0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Ak8Y9sA+usW2orpLL8RBb2BiKl5C+AB81zkfX89EzULyVCmudPFyCRD2I9sk8DUsUSU8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GI5NxyffGqblVCya6FdBf69a9o7ZTVMj07DEiLwXH3gD2wBkd9We7V93vtPTR1jgwU6D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ScDOcaWURCr4SJH4YOFb7xT1I+nGNGXGKmmgCJJGtQ2WLDJwfb8R6aSWVp0hWiKwb4/1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zLIWyc5GQR5ufcazc7VI1dPSJVUbSxBpmaUsiKSmcYB7nBAB450tE7rcY1gjXMMgKsO5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Z3nqWknZzMN83xHO4g5BLf56LdsS6NrVNEtHNHLF4kiKI6fewXaf2iQvc86ngnjEQMpA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9ByffOjInjqahK2OGOSVZxIilF2jjAVRgLgD5fPWIqSnaKqqKqUwbh+pXw8jeCMKSOwwW0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8WV4hG6oF3u20BiPfj1499GIiJDJDUSMJJULCRskc9go98Y40PRpM8tRsrZyEgEpRVO4L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nqasVFppDEoebAbeshYgAclgR647Z0r47GuwOnM0lLEI4XZabyzSY8qleMn01gyM7L4sb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+vPGPnrErzxUAhgEvgyEK43ZDMTzkDgDOtK2rSkrqiESqSmYF24fsMe3rnWvdyZMlqKa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sRRHDfe+8RwMj0GlilWm8M1KshAIVwF/WZ7jH463E7qjGVH2sOCwzz6t34x/5OprlYJW6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1j4jmRWYqQc5I7YOD+1n5aZRbC3fBFfgq0lI8khBDmN29eMY59NG0RmpaanqWZhmMjah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Ol9SkZsxnqFjqokdInWIMm5x+0wIGeMauFvphJdPiqmgjnhgiGKXxGZAWBKsVQgccn6D5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4AJ6+a5UyeJTGGGnQlTwI1DYOfKO/pzzzqGutE9wsCTxzk06uCJU4LMSFKn3xkf+Rq5d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rxGsiVqiB5lxvABUA+b72SvH8dVLqi/RS0cMccQr6ymqGxKzMu5CA2Tg4PJ9zjAxrPEl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dliqVpL1NUSeDEEVYGTMh3ZCszZAHfRUF8txv0VDcKqsoLYpaOeKGYJ48eWaPftOCSWAw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JNdLVJLSwl6xQpCCTBGMAjtyMEn8NKqGlqK+mW5vOscaHYYyeygEBsk+rEnTRyUuAtc2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cq2ijrPgInSKj8UfcKqMJkc4BLnH+ekFdJOwp69Y3aRkkYkIcsGI7g9s49dTXa4xNU0U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sagMzEckv35Pfn0GvU8vxdriFSSKjx0jba7HaCG+ffIX89C3dhRBJSRQwqklTN8PBUF2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P8caOgljmuPhyVEtLTTLhZIxln+RGRkcdtLI6sU7FpJHSoLbJY1jJBRVwr7vXtnj31L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ppfEH6rx0EQPA4CsTgc9z89FwYXJoY1SPDQPGskMnwwKpTrEVZCxAxtxyScH+uh1R5FW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lKkAKcnGPY+uNKaO6UL1stK9RUUcqqHnlmXepPBOMHPcgZ5GmMzSs0skpUGJtiHA2H1GD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3yIm+z01XUQTVMszoZU27Z1ztIRcHGR3J9NbUtRL4FRWzlBHu2FCo3c/tfQ450dTTQC0T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WKvnOQCX9u47d9RCNy+6nK1CCHdISh2oh4yQeB/11t3PJn7uGACgM7PKV7ho0MabQVPG1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6f8AsHwlMuxI3JRn27Vzww45Y8d9WGvRad2RJ3LRqjPIgaOMcYKqTwefbOq3V1Bp51jk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Qex0Vb4QvQRbGCyyT5QNJGVJT9vBzkEj14HHtohEiq5wnJDeKkkkpA3gRnKgDgDt+egb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DG0jO9HuQFCQQdpwT3I0VSShK2a3PHEsKnw22MdxbI53dhzgH8dPW0eIqrLoBQ0jCJRm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7iAzfPPHy1BQ088lS9RVU7lJEJ3RR8MWPywCc+vpjT2KioKoRb6KOTwizSJK/lcDgAds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SRTItNLILaAVgjWTBQ/eKse+ORrcIWTViqSknt9FCNqxAJvkJK5d8YA787R3xnnS2rpn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yRohMpG8hTnJIPHf6nGjiKmWxVbyZgemlJG9f71GYZUeuAxBHvz7aZUUFRP0vVT0ohkkp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Cc9ucY4z9NBya5DdsSb3SiqtkxYFVVmOMqTyexODgagiplE++NSj05LNIr+U5wMnI9MY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gngE0j7sSyVITYPDHcbQTknsMaCkq1qS8FJ5KQNiIMCACSBlifXnvoJ/AGjFPJHiKJnc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Aj9lT2B578n5aKp1hqbZFbo5VLxyM0cLtsKqAQSc+mcHj20FPVSbaumkp2jK4UkuNpxj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61oKjwKmK6yGEtGcHdHgnjsfXRSNVDW3VRSlkN3lWeFwyxqVJBIwRjIzwP2tZuM0FHFK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FvMVUnnnHrz2+Wk06x1SITGZ4lAWORjsJHbH0x/LRodzHPEjLKuwwESxZXuM5+ftzrcGs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pDK0SQuzLHkeZj+0cdz89FVEkyxlZCzF22AuuWAABzn0HfS1qFYqcNDNiQN4RjZMbsD7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061QkgCjxUmOx1Vd2fKcAr6Y550W/gwPQTp8TMqCnDSVHBWMlmAAQqCAT7nJxqaKmhtJk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dVJAYAHzEHPHP8Nbw083TtXWVjJDXSOWamZJBwkuAJJFHPGW/H5aEhuSO9vpTRiqrZ5D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SUGcAn1H5aNW+Av5N4BPc7jL8PQ+G8Q81UuHL8ZOMfsgdhjOONQ3SpmSOqNO8EsMJC5Z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g4yNMrdTUtrv1Y1DJU06xBleXO4grxgZB9uNYtgtUjzGvguFSzORG6yqhQehIAG7jB5P4a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oorbWV10mgtqS1Dxvh3hwRCvckjIAPoOdNf0vRyr4QCw00MDUsvxrhqgjHmJIOV5wceh9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rZFUWxp1kq52jkVp0A7EgnADcc6HTpv4S8ytKwmR4vAEkdQHHjMvCnIBJ+QzqkZLoeLS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7Ip694wpLRbFWQKfmQeOfbQMElJLVGk+NlCSLiMVKiMTA9gGXjOe2cc69fZzVpbp6Olip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FEbT7MHfgZGRnBPc6FqaRLxJBCUWirGO5CvAL9yRjsD/AAOq1wV4YetoqGcwqkFFF4Jj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DcZ9gfx0+tyzUNFTR0pFbM8ogWSmp9qxxhQxB+h/b+WlFqiutwhAriSkQ8He6EhmwTjc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q314ee00K26qaSWMnxolIL7vujd248mRjUZOuBscdzBTMlJUVFEaZlryuAWmWXYSN3Yg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1DSUsLROtbI8Sq+YVRfM49S2Me3v76Nrqatqqda0mNakYWaUpuVSODuceoCngj6ajFZHO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u5xAwjcKW4xuHpkfPGoythyPwhhY57Z09ZaEVdbP8MXkCI8OWZX8vPJbABP56z0/Qrcb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bfthnRC3hckF2zgkEYGe451VLnJFUSU9cVnhQIokLpjYD3KjsR27asdijDWupnpUVqeo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TcwBB7qefp760+FwUg2+GK7dC6pLRz/q52IjPiHBjCnnn00HXTVlF4jBYZKCU7mdUDB24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TZ7QZi9fCfMud8AUSsz+VQvOMD1OM9tBVbhFjAjkaV+zpjardyGH09dBfJJri2K6Avum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jtZcchgew5AB+R00Bjo6yWOKHwlMIAlfkB85OCOwPAIA9NLYooKmZkndJcHw8hiE4A/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PH5lhQPUwHiNASGwfNn6AZ7476fhk/wAiaSFKBPhKaUfB1ciSVGFO0AjLHHJwCoPHsNT2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jNLK4RFZc7h3Jxjg8d88A40tp6SKpp5DUI7eOodVD4O8E8jvgduNB1njyXamjpZGWmgl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bu3I82fzPtoOO7thUWy81Fid4a1UomWKpDb33bkJyDvHOQwxggD00utiSw1tA9JVZenZ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gBsKTnAAJzreaqeRHaRXSljJUZ4UquEO3HYEgfjrS1VSIBLDUvB4ORGwjG8bvmc5Axnn3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3yIau2XGA1i2WkXxPI8caIqKuRhdozjgHOeeSScnWvSFTVRtA13ASIAywyMrM4lJOeecD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Iy8FSYqCdJWyChUAbs+uAcBs85GtOorobVbJJjHBMRIiRTg7tzHlvXk5UjPGMe+mU2/a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zoNsdRGwljMnixMQRkt3ycFTg9iTpJM8dZdESJ0Rgu3aoLZU4G45xt755400hapa1MtG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fP95gpA554XIGefTVerbnSR3SWnpUDVcsgDy7Qu1VxgLz24PBye300VG+hV2Wf4Ar/Z56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ILEHIDd8H30njp6KO6U7fDAzMViRyd4buCVP9e+nRlpqWz22rZ3XOWVDUeI8RDkKrZUfu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QguiDa5yrNh0EhwSeOw9gDpGmmO4NC6ulkmoZxT1MYqYXAadtrYOGGBnuc44GlVXbp9q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NMyBlck/vLk45JGBkcZ0VdLtUUxSWSNI6epK4+GIEUnuVwPXj8c6jiuCRRtJbommLFHd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SQB6n1OnUZLon0way2ioqKuOWp+Lo4WfaI1YqBweSp454+udM5KiEiSCKpCyCQsVbgJg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aHvU8UlDGXdoKgsiIAwIxn7uMHJ9NE3WzT/Fwy+JDRSGNVd0kHiP6sw75O0Adh30zbl2M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nLn4Dsq1MClnONpVuUXPdWbarY+Qzoamrhb6Onh2w7BEDLuBLSAqRt9uQPQcbgdKqy52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gySsIoVcAnG0KR3wAw5z6ZwMa1utVHLUSSmEoJm4hdwu1MBR2PyOn2po1fIdUV0Nrggp6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obaBsAGxuMHPJ9fTOl8ctDUVfi08DJPRo0kSeMdhYDJfBBy2QD39tL7nTyylnjZvDgjR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p9SOdRWyJ6VAqsPFfBWLI3Y4AOPc57fXR8GssAqoqayqKCeTiVg6S1G6Qnhu6jAYnnB1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FRtVVjVEieJFhs7JcsNjY7NgDntzpdbKQpQ1iXMmnp5ZBKA0Zc8B1PYcffBz6YGhbDaES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s0DSxUULKZJDu4dDnJXAByMMckAcHWUYsPDH9LRPLUVFRVVkjUTyEtM/DylhlhtU/fy3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Td6kVkdLRU8f6KihZaunkRTHJCgCne4AO8jHr3240Fd7sjztHHLNUwrtWFYwYl5XlSMf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+t5rjMyC2/CtIpKtNHHwXKHyR5P7AOM55yT8tUim3uZSFp2wu5wUtvpoWtPiBaiKPw5py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8cLu3YJHc4z2IyB1FdRcrbbXnopq2VItuRI+X3O2SQDkkEfx1a7L07XC01qX2Knp7dPIJh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4wQVySV9V7dvQ8aSxUFrtEUUU93nqWUs6CiwrBSAfvHHHbke+qqFuwNWb9QIxt09XSNE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sC8c2BnI9TtyTjsc50XRXlqoW6wUs0tJROgSeqo2Xe0hHO4eiE+3P4caL6TpbdezNLbL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QOX24/abLefvzjGNVu79QdSfpCogu8lrWWJ/DaBqSEnCjG4ZXIGO3OnUaKcVyB3Hp+rj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KrwJjE7rH4jKfqOAcHPb11FcrbW0iNDPaJ6bA3eLMjjfx7ny9ueOdP8AprqWqhuUlVUS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BwvhVq7VURM2AysNoIYcZ+urxVQ2rrrp2oWiOyqjAJppOXjZRjBHr/rafbaM0cqgkNWaO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UGST2xyB68+vodMrZ01c7BfLfUXCMNabi7U/iKx2jxQU2txkHB79vY6rop6ugurUjKxl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gZPr/AOc6KttY3j1s9xuk61s3gxRxbC4YZBbIJAAXjBPqO3rpNptoRI8KgU/htBLUK2PF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UgjP4qNMFFZar1SG/wBJPRWmqVqRfFiZUMbc+IRyNw4ODyCB7aV9cSo3UlSzeG6bfEj8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3BbA+WrD07e5b/wBDXTputY1E0KiSkd+WIHdc/wCE4I+ROsojY4bnTEdwttVZ6+alrV3y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xTyrBgMYwRyck59NA0VPW2mto6e4UEcEEj/97GfEZNw3FWI/HUlCguNBsMazVMaCOISM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Dbgjze+B7a6x1PQTR/Z9DQ9RVMD3V4h4PgjZh8Eq5yM4AwDgDOmSBOOyVHKOqPFauqFo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YyGEgOGJx3O5fyHGoGNI9V4lVC0NS212MkG1S5XngchSTnHb2x21rXTeBeJI6syM8u1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YJkBmyCRkjv216+q9puk8EFbHW05VZIpApPjFgDubOeeSMZ7jQpggrdtF3tHVNNHY7ZD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ssAaihaWeeJnV1QA7QoBU8k4wQPTQ10v3RddUyzQUPUU8soAZl8Gn3857Dd6nPvqixR+J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BuY5IBPYn3167hYKowwy+LCoBV9u3ORzx6c6pfBel2XK3SXKC0VkFht9WlkqSHqKZqmOW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JGRx6HVnn6JrokbwLrATVU8McqywjfgcnHfbwxGONUHo7qWKxVZq6iCepESExQpJtVpP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d9WhvtSSRS36BkNRIB+sSu7+/OzTx2vsDbX4Qypae20NrtV2CPV065o6o8+Cyk+Qnv4b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53cardVSy1B/XbiuzHOfUfnq013WV8uSpFS0tLA0syosCJ4kkmSPKXb0x7Acah6ksgqJq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DIwhhDDDkY3ec9+QcfQa0mv9oe+xP0r1bVWO7K9VHFVUbnDwyxhig90J5BHH10Z1lQ1l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XCguSrIZE7wEeVo8Z4wRj6Y99V+Ja6VJUpqapeaBWln/AFe/ZGBnc2ew+enPQF7kjlqb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/WSYVYJMcPntg4wfz9NJd9iz6pCKmu/6Pr6Ktpghmg82fXONoB9+P566nb+lrvcrU8t7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IrDMsZBBVu4Ce+Dk8+mdV813TtPX0k8lBDUVlDOJJWiGxfKe5IGG5+XONE/aBeq25UlJ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FUMLeQSd8SAjJbHI9O+NPF0JTVPo3kpemenqdqm1QVV4mjy/xMjladSPTK4DfTVe6PpJb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IKCgKeI8CCMMzEhEA9M+p9ANJae81tHKHtkqquNrKR98eqsM4YauXTnVcFNYJKCvsdJP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h+I54855xxwOAONZNWM3fkZXDp2zXCshtyQrQXGWMyRMjHBwcYIOct6/noeasipYFsj0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COBpPEf1yRhRz89IY66s6kqLTSU8TyXWM/DU6pkyOc+UMfcep+ROuj9S2npjpOIw113q6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KDvf1HbCjJ9TnGs5X0K1VV2c9r7vU0sdfPbIZKCSqYI4CYCJjHk5+8cjP0z66Nqrn01d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92pY1SGWmCxgkDyhznDZxySM+x1m4Xpam2fDfF0sTGWOTJUvtKNuyAB8sfQnVVuEdDR7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Yo6aRQPbufTPGpttF4x4uQFc3rJDJNVo0W87G9jznA9x21rTUjz0KyzSs1NEzeUtkLnG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SwA/DSuVbhlkUbT8scg6dWi/WuKI01yscZikYF3pZGX8djZB+gxoL7i+1vljKW/3G6UQ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MkBciNFH7IHsB+GNapcKlo6ajvsckqPAZ6SpiUGWmGP1TAL35GCD3Grx0/Q0U1EKixVB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yH5gcg65d1hRS9P9RVdLARskiDjIztDDHHtg507+RJQ2K7LHVVAvUNkNQCjeKsUm5cc7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mqGr5PGq5ny7HeBxkDgY/LRdmuVa8VQssrSx00LyoXOWDldg5+rDUVUhgkRWH/dhuPnn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10Gz/AAZoPDSjjXbwki/eHvz66X2ypo4JJaW6QiSiqcK8iqPEhIPEiH5ZOR2IyPbWfH/U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+oqeBZzIXhMiINxIbBT2PzGe+ldDbmXiw1avZrhYKmcy09XVh/Hg8zsFGxdu4ftDHfnT6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jpXp7jXtG6wNPUrGQjnHCSBucE4wRjvgjXNTVxQUbh3nWeaM+EYgOGyMZz6d+3OrfS1dN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K+aBY1ppYQlNLIihfNg4Xdzzpkwyk/JdL31B1HQXimobXc443lp8UUsoXLnAJQlx2PP4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U98qJ2lSjr2cmR6ZfDVnB58q45z66Pg+MuFTU9N3n+y18c8ho2Y7RBOTzFnP3H7A+hwe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HLM7LVJI0M0bDDBgO+PzB+Y1mzKjp3THUE9PBbmv1eaqmrJ3pkqXK74GHYOOGIJ5ye2j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UmttZSCJUBWCQEbj77tT/ZaemOpunDRVVqoBdKddtREYl3zAf96p7g++PXUt3muPQLbq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YZZf11HzyFY9x6j/AMnVodAclfBQKjp69U1BPDW2zw2ODHVswaND2wWXOAfc4GrJY6C7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IYJmMnhmNXhOR3BGQfrnV76fvdp6hQtaqlWqwCz0kvkmUf6uee/cZGufdR1l1tPV8tLZ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o8EP+qGSQTjt3XSyVciOTfBp1Dbunqy1yyS0tPRMiFzPTptII9wOD+Wuo9QV60HRMFYY8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wyI8en01ztoxcaBzcaSCaIsElqY/1bJuB4b9k5xxnHI76dQT1V56Rg6ct8BrFpottRKx5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nv8ALORnUvURN8nMla83g216+CeJ6xglMyU/gpIwI53EYJOc8H56+w/sR+zug6S6dpKy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yySlhIVzuI2tjI8r4POuEUYltd0p56xoylv8KeRkgaVIIQ2WzubOdqnAGT8tfRXTP2l9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FdxNHHCobZSygjAx93bnuDpeWF9Fn6npqyvstZQ2+SSnqKqF4kqkIzASMBu4ORnPHtr5k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tvc7XWOhraSRsu7Vu4OR+3ggHJPPvzrvh+1DpAI7G7NtRdzf2Sfge/wBzW8n2mdJR9Oy31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G05ppvvDGQF2ZPccga3IYtx6PnWm/wDR+6soq6u8CnoZqQMJKRZagHIzyj/QHv8ALXq3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VLb7Y1Qxz560bF+igADGu4r9uf2dtt29Qk7jgYoak5P/ANL1vSfbd9n1ZVrS0t/aWoY4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YDw+dFNj75nFLx9k32mXKyxWuS3WURxMskdQKkCWN8ebafQHkY1Vr59ntxt1/i6f6om8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WjCGSaNpGUGQnOMbDzg+mvpu8fbF0JZp/Bud8MEmduDR1B5xnGQhGvmj7f8Aq6ydXdeW2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kp6OOm3JBJH5vElbADqCThhxjBzj31uX2aE5JlUoKWpoepGis1Y1K1LIAZqlyV3AtnG0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/ofqam6ltCVEMitOP71VUgDLMB3z7e+vz/jr5zOZWlZ2bzZJ751a7L1tfLBerLW2lTItK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gll2MSGxkZ9PXPppmo0Gac+T6a+2X7Jf9L5BdLKYortGmzZI4jjkGJCc4QncS45JxjXz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NUMv6GSfJOJFrYcN358zg/w19H9I/bVZLjZIKm/pLaqrdHDNE8cspWRx5eVj7EhhnsCP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NTGHhrtykZ/uZB/NdJdCLcvB839Mf+jve6u4W79OqtFa4qdfiIfjA8jTbWDFQAygZ2/h8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0/Zn8NEpqCkR5SETARRlmICj6ngaSt1/038ZHRx3JGrJciKJopF3kY4yVxnkfXOvmH7Y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TRWW3VsNohIWTZAZRuCur5JjBH3iP9nW5Znul2E/bh1dF15fYaOzGRvh5fCp3GUPipI4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8NUm99NXG5XarqJWo456nwxOxfCPKQFZwSMDJGSfc/PVc+zyqC9XWpGYBWlIU/49rbf+L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A/V1qpbqV/R1ZM1HUbu22VGT+BI59MatGNxKRVIsf2J/Y7WXK/Ul06igiSnt8ys0RkVvG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gsoznHGvrEIKal2U8QxGmEjQAdhwB2H8tcQ+zHrSydC9NXGg6vurRVdqkFPUSmnlkJUy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Kn8RnV0l+2PoKKISS9QRxqY/FG+mmBK4znBTP4d9RZKbbYo67+zq69ZXFaqsuTJDHkRU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ihZlZgHxk9/YaTw/Zt1DbLc1ngWjuVlnR0eCVwnhBh91PTbnkD0ycauNH9sHQtYF+Hvob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/zQahuH209AW6salrL/4U4AbaaOoPB+YjwdHlAbfTKjX9H9bUVtSm6ctdqSSOIIstROCA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zm5fZL9r11r6Sqr69PFglMyeHWoqxt6FVAA/PXd4ftk6DmUtHfgV9/hJx/wAmpm+1vokU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gGRo6OofYPcgISB8+2hZk34OH/aN0l1/SdOm6PT0VDUKsSVksU6N4hJCZUYz3Zce2SPQa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ZFJPCKqWeRYw/i7judgATn0ye/bnX0/9s32ldMdV/ZXeKPpS7GuuLtA8MUcEqMxSeNzj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xW23+GTqGgZsJH8TFuDjtlxnjRTsamvB9F/Yt9nAsVup7reUjluE0aui5WRYwVjYHlch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qd7rHZpj0/DDNcSVEazHCYyMk8j0z698aoFo+2roCntNHDUX7ZNFCsci/BVHlZQAw/u/Q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Z2M56hHAz/wCpVHb/AOl6AlMp19sH2pTVFTT222WI0mQkFRU1LSS7AONwJOTjjVJb7Jvt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VTJgnzTjaAe6YxwOB29tdrh+2r7P5m2xdQBjjOBR1Hb/wCl6Hk+3X7OI2dX6jAKjJ/s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uTCrXgodF9lF+lNLcJ7bTW27QuC/w06SI5/eGefqCe3rqDrX7J+rOoSpFLQJiAxACoyM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+ur+329/Zqv3uoyPrQVP/wCb1NS/bl9nVU+yDqIM2M80dQOPfmPQs1s+TftF6Jv32ewWy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vi7ZknEpk2Bdw24wo8698k6E6Ou4lq7dbobNaKupq6kU8ZlhCOpYqFJYD3PqDrrn/pY3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7WOvp6uigmngkdN3DSLGy+n/ALs5+o1w3omoa2dRUdxId4qOZKp0UgEiNg3HB9s9tNGy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tZqy1U9RdoWp62WNXdKWYFAxAJ7p7k9vlrmH2pdNWvpGQUd9tcFVQzZ8N6OpUVCYCksA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s67v0h9pnTV56fp6pa9Y2SJRLGUclGCjIzt5xn01xL/0kLdfupaKj6po7dHL09TJ4qyB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7RlVZVynfnggnA1SCnJ0Ip1KpFC+yaKOD7QN1vmesooqeV4pWTY6g7Vy6k4yN2OD65Gu4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EKpkUbicDuNcc+wt46i4XSVIVWWKmRHkBPm3OD27fs/w12mzxCW40ykZy4/nrcp0SzUp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YpFGSKySQjt5dm0/wfQFngBulMh/9oP56a/aBEtRVWhTKfEj8WUxgjtlMMR7ZGNDdOJu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+WrNcIhfB162f+poffnQvUCloKfHJEvH+4w0FS9RWyj3UlVVbJ4gu5djHgqCOw+uh73fq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s6ypgBGGNx2juPc65tr3FW1to5TcvP1XfpvVqwp+CIqf8urJTExdDXeTP345FH4qF/5t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ByHrahs++ZW1Zqr9X9n0oOQZXQfnMv8AQHV/Nk32VmCPxZ4Ih+3IqfmwH9dWXrL9b1Ex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O3/NpNZU8S9W1fepjJ/A5/pplf5RJ1BXgd0Ma/wDwa/56lfIxmpGz7Orxz5pZFQD3BeJT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G/qCPP7ETH+Kj+uhLzFKnSkEhYCCWRIwvqW8V2P8ABBoroKRKaS51kp2x09MWZvQAZY/+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1yeLbKST9+FG/NRpbV0dVNdZH+7AWXDZHIC+31OknSvXnTlTbLZSw3IS1Hw6KQkMhGQmT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ZbrQz1kk0D1ABIBdQ6Z4Hp6/iNceppxo6sSknaLJGgCqBwB7calOMaQUFbLUqXorhHMi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7ZXbj8QdbVV4aF1gqoxE7AksjFgAOT6f+edJjmox6A4Nsa9nAQADPbHpojUFODsUkYJ9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4NZWCIWYgKBkk+mvn/r+7LW9U1dPbqx5xI7bYod6urIqeIGB8pBQnacA7uPc6651x1F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Q1D+Csk65jViCfMMjPAPGcnBxqjdMwyXW6w3NKGnDpCxa5yoCJGMm9xgYI7ttY9h6c65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OjBBpbgvozpujqrPFT1yyAxSsixzoodWG7ggEjO1iDkfMauE1nkSjhjp3hiNPKJELx7lw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J5/joK71lbbVhmgjhraFEHiRiJ3mYn9pcAhv4dtNqtTIiSztsjfyKApVlz28w5XPY/h21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5SbTsloRUeFOtekGze2zwySDGe27IHPfOmMGd7AkngenHrqq2+orKOSkgiaPwFiLTwyS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29CMZ4zqw2+SBYWaExJTHlQoAAzkk5Bwc59NdmmShK2QyRZLc45JrfURwOUlZCEYdwfQ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nitSyrA9RUBATECFZz69zgfidG+PFL4qRSKzxnDAHlT3wdCGL4qgSKtALyKN4QlOflg5H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mhI9Uyq+NRWVYKi9GKjjJM4ikpwBEwOFClSwB8x5ySR6DR73KBaqbwUqpd6mYLCrNHUg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3Gc8Z03pIlpo5oUmmqVXlY5W3FeO248n8SToSttcMtKq0YMcayM5hRjHlickgjlTnJ9u/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9trZHRaiPxXjkMYMUkZRoQeDkEdwe/8A8jT3uPrqnTUNYJoKU3JBCpElNM8zCdmGMq+O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86nnuVwt8lNKPgPgJANyzz7HXnuGwQw2884+ur4cyh7ZdCzx7uUF1NjZqirKLC9NVcyx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w9uBngHPGNL6a113mFPFLStSLspkqTFKjAncSCAWXtgZPtxqzQVsUmAx2OV3bSD2zjuR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UOCw7gdxqzxY5cpib5LiiCGlyyyTKnijnKjB/Hv8/X11vX1cVFTNNUSJEg43OQBn6nA1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eGKSeYA7YlGGY49jpRS18t4iVm8alWUABGjG5WHmOG5V149Px+QlkhjjUDKDk7Yonqpp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UlDK0hjfjJJYZwDhR2/BudHeGlNUPLSu8FLUzKAUk3I7MMBwdp7n0OATzqGS0Vk3UMlY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IkY4VVI2FAcEE59/prPUQilopaEU8EhqQoEBVnX0y7YQ7McYbGPfXEzoAKKjr6CKmgjW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g0byglsbl5zjy8Z524z2GmVLVSGmaCoT4ymqA6QvG4R5Rz5NvABABG7I5A99epjLRRz0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PBMRKkqgfsYYhCR6EAH20tobNDFUyJSA0axRqxFXGUCA4YuhXADY8pIxjHOdFm7CKCbE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SaKspyWwcHO/IV8DGOWPz1GWrJqBqmWWnqlVt0NbFTFHhUcEMmcjkYyM8A6ItEksFdLS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LVDe0mcnKyHgryO3Pz9NYqqOBGq2mqYZYnQRyLVM/OCCCXBGcE4zg7c9/TShsHSQ3esWV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9jy0/BZPRHG7cpJ7EZyPQaKq8S1c1EiGl2jevwzooqlYNnzbQytlWHlYHk899RXGiopFW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WKmeoZQQx7MQSGUkDk5IwPloKA1FOoSupqmpqY5d8KxAN4anPAkTHGfVlHYg99FchJqU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1GoCrt2yOigk5KHcGXABBXnHp6nWpZ1mIpoCtJTT+A0UJZ9isMhzEq7gMYPlI7/XXqqt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S/Cksvw00ggkKnChgpOw8bs8jOewOdHzUVAshjkoVd5IysrpGjVCDsNwXJYYJ7Z47jWBY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qnp6OY1MgZiRKPvFcDJkGQMcgAkDHb01JQGlmhano6iJdgTw3ikBaVPulTwCQePoT3Gpk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tAqxmMybikcbZ4kUYHfAOAQB21iotlbPQxU7rb5SkiuTJG5zJjG/KnIJ9QR6nORrGIC1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NWjlUQAuJI1OQEAYkHbjIbOMnGO+goYkjl8OphZY5AHVoojMdyBgWcqCOCSCThvu9vRlU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SzQ1EEWXVNiCTgY4K7WXsPRh786hgrvEnpzcqWKIbMiJU8QyNk5UOcbHXJO3J47awfBq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9TBPU05R5jvKHBzkMN2R6jDH56CZAaiqjoS0RclFikAeJseYkxtwMgkbhgEjv66MlpIqy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FMfESeMlS8fIDBhllPuDnBByCDranpfiqSZ4I1knYpIsZmR93OHIAJXPJ9PVcjjGtyG/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qoqnkp5JF3SU7VDQU5diVOU3MAdwwSCc4IxzqWBahYJ3qczpSSM4hnH61U9lIySo555J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pY0lqUljj2yozFXQDGGGDwe4LDv7YOTm6zVcsLR2pPEkAOTW5WNccMrbTu3Eebt+PI0G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WVEU6xwQEBFCk4+bY9TrWC2inuEu6RSQ22Py7T9caRGeeC8utQAB4mQA+Ao786tMM6Q+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9ydZva6OVSvliq6UKR1kbuf1AUjcXGXbPp8h76Ijp5ZYUiaEqzEBXcgZHuPl89B1lSkqm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RrIowgHsOeNKYuppKgxpJAIlYZkVQWI/2iTqqi5LgRuuQl7Qst1jaeKOeCBuQsp8w+g/6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nkekVplkcEFhlEb0H56TtdqFY3hkopx4nl8Re235+2mVjioKNIlq6iaWlmOYoEGzI+fO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aWUmPDI2hdRV9XOW+KmCBF2ADyj6AaDlnmnkqRWEeVwI2Qc5PbPv/AD05vniyxytFHTxx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3Zv6sT6aRxmSopjLGodc7w3YA+nPr9dKqbsWUrFVe9SkYWaQNnybsevfsdGXCdVakheaU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A5AwFx+JOrRNFRPAjRU0c8/lJcjjt/8nSmVIrfURFpHJblIxCfMfmfRR7apargROhNL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lkRFXIQcHn0Oec/lpp0+EgSQyK8dJ4fiqshB249vXJ7aaUcMdMu+WlEbvlnyxfIPzJwN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MMCSLsBlkkyoXP3UBGlbtUFMA3WmZkf4dRUlzKH38njHPy/y0HWT0kdzNQtJUfESDys7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eT3Oj1tSQyGearjbedxWBfMMcjkknHp+OoumIa6omd6ymiZmchWlXzEegJ1oRsLUpdFWuV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thkBmqop5ACmOcAnuPqdYtkcslPJcLjL4dMrgsZGw0hH7K4/AatN3p56aSdxa6Fo2OX2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fz0gutRbK6ICoerEqtv4cHzAYx27f566OWqY3pyZJU1MLt8VUpO5IEgAIVT+6g57DQH9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Rj99QDz7d8nUU/wkyxxl6zwlxxgfz07t8qR0w8Gb9VjCqyc/TJGpye1CODiT2vfMiyTq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jkep45+Q403rv0ctLE9VGZroBnxTwkAz2VQBuOMeh0Fh3WJY6qOmHIYMfv8Ay+mtKvw1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4p7/AEGRnU0+eQKdCmaelklnlliaTdNkM3Y8D0/DPb11iihjmcwyqcjhvMSXPsgA7DuT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RBBC5VefExlQSPT0Bxplba2O1yzUkUfiSbdpP7KZ9Cfb5D11VUxlTN3pvgLbJUSVEIZp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Eg/5aX1SNV1JWNmBxghfMWP/AJ41FVxsKaJayXxpFbxPKxIyOMfx7abURhUUbQlkfecr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ejt+BvFAkVElPVKiqIvBi3ufDIXOeBz30XS19LBO8tYrzzSc5xkuwHqfQemhf0sleZUqk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5vX30dVrTKipTQqZCSxmb0H7oH4aPS5Ebo2NVK6PUJA0bv8AcAKsQO34DnQkTvFG8SQv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D1Zj2H461oZWVviGkQnkR5OR+OePX8NMaOvgpqSeKeOOQ7gQICrEjH7TemptIKkn2Jn8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w3HAOPU4xoqgqI0p5RUQQlEG4EE5c/8AnGpGpFaFJkpHMjDc8rZ5PbHHGmcFHupl8eQQ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9z/576R5Nq5AxHTLLEJp5TLIWPAUkbeOPrxrejkilLS1KTBABtjXA3H5/LTOtomEyNJU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+f040DXLsqOapy5HOEyAfYD21t6miYHVgz1aimX4p4vv7M8DGe3oBo6OpqKmJYqGJGw25E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t66ChgMSNsqZEc/fweW+WNGUM0FLS1MEchWpjYSK/qV7YH56rtiyi6JYo3pCVrI4Vc4wk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z9NHUlL8X4mIlLRLu8QtgDI7Y7E6Uw1stQKlWpCkobCtuwOfVvnjUKXJooBDFKAQxLcfe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cGI4vsaCopYJjJMi+CYyFNK2Q7ZHmYZyNSUzNE0lWWXw4gGSLxASOM988nGllouopKu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TSPhSo9SgPAI+mm6Na7TD8VQXYVdOWCvCwOJTj04zn1z8tCUKQGvgFod1bP8AE08sTws3C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+zjt6jS2rrJIb1IBIdgBxkghDnG8H0HGMa9U1wphLV0W0vPK5QbjuIJPBOhoK409RC01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Ajtz9dMoVyLHkYw1cnhpHuCJ94EDzEfLPro+CaIBVL7QxBjDLtyBwD3xk6WUjyPQoZz4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2A9tR1cbx7SioahF3lzgDHc/jqNWNVD2GWT4lo4o4yBkMY8eYD9kkc4J0LDJLS+NTrk7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7A/8AnvqOz1tPFE4aiVpdx878hOOTg8HuPTQ5neMyvtYu7q252OSD6/POm28chRYI55rf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+4DJBI5/DnHp66BtUQBk4CSy/wDesm8rzkkH0P8AHW8NRDC9ZJNGrtLhlMbBVDbiMD3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TuemerEeGdAzhIx7ZUjnWSSYJMmtW8GnqqOqkTxlaN2lD+dznOcdiSOxPGdSG5RSpEKk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SYDJzngE+vPPyHbSu6Vxa3vDQ0zRUqyCWKAAuVbthWIyBzk6qktTJT1qRpWRzOiqhdWD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gZRLXSUtVPAm2mnNO8m93Lhs7h7emMA51YLZXz2yvYpULBK8XhSyuquCG4HB+QzpHQRv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KsiGI43bQeV9xzphW/EUklXT0cryeHKFZynJ3EeoIx39iO2md+B2gCeqaKLDztPK/iO8n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uOxPPPfnAxpVa4DXVUVO1SwgLKQRg7QcjI/EafzJWQwziRA8JQqMEsQpB9zxjk8HUkGF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iaKSPG0/eyGA9MD8DpG+BeKNIGNokaCZkEb52MgyTk84GorvELelLSRhmgVQW42q2MDz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IhDTKaiKRmkVQZIuVIB8iucED1+eojSyPSzSNSySPsRTk5KqCBx9f66RIHaNx8OGMy0cE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+mTp9U20yWdaKBEVJSJZTJlcFcHHlz2x6+udAZ2BDsKRwoGORk/07nWySRhKXw5JRIm9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g/Vs4+WnTAmbR7Y4KqjAB8RlYuvDqM5KqBjgjH8RoRrbVVEU7ymleR8ACSMqygEjAIbg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6SceLGxdKhFUeO6jz8Dk40MkpjjY/ELJK52SbQX29vXsPXJ0yyMN/Iqp7TTWtpJg1JJM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xnDbskeY9x6fjqd7jLNcopYEUQysv6hItsaqAeVGPM3clhreriTK/pquimjLNsijGGdR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J7nWXaZpPCVsRqTgBmPAAHby5OPlrNbjRXwWaqrPF+FK0hNK+TEylgXHPfdxnRjIEZUj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v3OyAZ24x3+X00HFVQVFyRbciswQrUIq7RjnkEfteY8aPrZoqOcJJJT1JADR7wokkBx+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8r/FrDuRI6cKQwztcuOAzZPfHtoY0cCbq1MVAQkNgZJyMAH8NMpnE9M8sUqRw7lLHGWy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1A7wiCngdWXxVZnjjGwksAqtye/9dFPkWSF1TRbfFmiDRmVo5E8Rivh7R94E9xweR21F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NGW4XI8uMHt24zoqWUxUwiSH9S3lD4G7juDnuM88DUVVSyRHxD41Q2TC82/Gz3HzOim/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FbDFBC0yPErvUjlUBXzbQO5BVufpra1RvRUDTSl5Kuol3r4j5xx+zj1JIH4DR1Jb/iaN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CVHCmWPIbBYg4Gc9vfUtRRtTKRNLPStFEY2mU+aViM/qzjAG5hkjBIB50+5VQVVchlE7R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G5WN49wGeAzY7e/bPGvSwNO4jkg+LpkfxGR18krjhT27Dvg+2gbZQuFgXxJDEHBmYucq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3OyGeIVAQEsQSuWYgZAx2PYcemoNc8GS5A6+KeaqpIy6NGjNJNESFxtGQGPOBgE9vXVUt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LDm3s3iOxPhLg9iS/wAx7enbV7nZrjSNJTxL8OufFZidzhlOB78YbyjSJKmif4WNEqay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OePTkYx2xpoSa4A0/INcUSKWkrWoRWGRgiSRzAKAvfPrjJHAA0PW1M9RT0qQUmxxvZ2P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Bg+5509obnTtMlHHQxJTlyreZ3IYevnJDe2PrqColpIKmCKnMcMjkjAxgAAg8eo57fLT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mqZIqJtqQO0sY8MgsXhGe+OByfU50RTQzpQpvi3s6MwRnBO4dzjv31NbYwJk3ojNGMrI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B21EVFKEdi6PAP1zMcRsTnkDHzx37nQbNd8kEgqIbetQrwiF3KsI18+Tng49Mj+WgKfN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qjIMW0/7wORyNWSGCmMxkpqKadYogFUPhTuOQxHuMk9xoO4QCUCSJVkljZCyx+oHIzjnP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jrUkboS9QixcYLAkIFUj1PYjGsRyE0/gYmjiLknIA8Mq2cYb1zj6aLjleCpnqYWLzO/6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s/U/TSi50VxpZqKtvEoEVZN4IZHjcqzBjkqpyATyTjTRvwBchdVXV9HJLUWx1NVndJkY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zyOMcZxoSjNRPTVq5MtMrqiLI+SEIJOPUkHHPtpXT2m4PcK6atqqi3oIznwXyHVRjd3G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1m1PRyV8sQhrpgzRiOUU4B8uAQmT69+R21RpVY6ikGW+2yUS5kj3ytESxB2bVbIAyOcaO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KxHUxPDnCMvYnPy4ydTXiKgghhVauOSpB2ZZwrcHDe2e55Gp6WCOkgqGmKeFINgdcNhg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23kDttKYbjC5Cys67FGVZAvBLEEZOR/PUF76aopq9a2keSlqoiWFOzfq2+h7jUyXFhLTU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NlySQcjn3H11vc3NXH4kSqrrwyqe3112waceQrkUL+kZvFp46GpmhTysISWZdx7/ADHz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2B/i9ksczLBH8POGyDuB3MO2MEcH+WlPUl2hFDQUlPRxU0suXrmp1bLJkBFbJOB3bHA7a9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TapJIyrP4ce07RkMCuT74BH+1qEkVhwwiO5/DUppo1ZI2DD4ZGZt2Dg7ufw/PS6vllrK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bMjsGywwAON3OMaY9Z0aVNUkKUMQmih8ZWWXBZcsCM9uSpOfXSW205itsERaQy1BV23j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PfSqqM3Q8oayhIVY2fwSMbHwytng+U9sZ99P7PRIbGJoJgKupR3pIwMMQSDux24yxxqt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YxM5CR8cd+Mjgfyxq3dN1cTwZp5oikqfCRTlgzIqqclPUEMw/wB3SSXBTE1fJJT061iU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nCzSKdquoHP051VLu0UlfE9IVligZx4yMwD8gZAP+px7afWkVlfItDX4+LoKlyampVsqe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Y/wANaX2jp5qh6ilVqUy7SEb9WsgbAAK+hwN2ex9e+ljHkfIlXBXbN4tZIrzyII95QkjB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79S/Bu+ypZsYzh9jgbse38s49dBPQ/CGOKtglTc7O3PZuCe3fAx/11Z7nW06dPyyeFG00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q7cqME9jyTzjn6aPmiUYcOxINixJU00Zmpgdon8QYJIyB+OcaYUsUbJHM9CniqX8COST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4weSccDSSm8N6OpqKNS1NIPBCFcFTuJ5XPDDb/HW70wkqqkHxESRCrKzAIu4YyG9MqTz8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hpSXDwfFqi4Qum2ANyqhhxlfVtyEflregqoUVKGeVoqkp4aeAcvIT8iMA/ic6Du9DcKG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ZWQeAwJKtxg988aBsJe4x1zSUm6OmH94p7FSWBXPLYPmIHvzxpVBE5Q5pjOnNPSSyQVO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xOC78lG44APrng9+Dos2+hnpIrdcImaGjy+wSgeI7Z2jgggEE+vt3Gp6phXTT42qCgcR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exw2RnQdlrVnntVHWNEHSQwKRHzGpyVUtjzc5wMkj01n8CNckNrqaeljeH9ZGaKM1C04k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nkkLz9BoKepgssHwVP8RUJIRNHKyRhZlbBLMwyScEfjnU15pqy1VS3OmCyVVEw+Mp8Ft8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CVbAGPXBzrFLSWlJqIQw4paZvFXfPsFTSu2UCueRtYkN9W9NPsVDQgJ7RWVNRdFkncSN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+U4QYP140znnq7a/gyKEVYDKJI0LkPIeFG7IDYyeeBzqTxaBrzJXR0oRlximoovDjJzkF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oONNP0VWX4RTVEUM1U77gpm2ooVcKzIT5eCSfXI0r7sZ4/3Ey2ypjhkzNJV0cqlxCY1W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QOeCc47aFsljWO5CCrqhG7SGUuD4e2NAxbdu9NpJbHy1Y7bWSfBVtDFCjS04c0ySOojl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8jJ0ro7mz11LEBTQxVLtBUwyys7Rs42na2SMZPb200bfBOUK5CKcR1c8qxtJT0sW+Z6l8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gFOQfKMcd8a0c036JNZaKiSWGOVopJpBh2JxhQCOPMce+AdLLBBHFUpSwxVcNsnaemKM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IHlJfGQfppjc6CKisctuFQ4oaGXxJZkTBlnZxuO32XG0fXPvrOEbEElTT7Zop2Ijk8Dwz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2Tge4x8tYroJKGooKYvDUwvHtdlAdUbPIyMg/h30XcKgQGOR442jiXDvJFvIbbkZXsc8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jehrJJjPDUJWUzGZtpBWVXYk5HGGBIzgDgHtpVYrddmsdTC4gjwKVGqGPhlM+I3bAAB9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kqqK5y0FNRGSeEKhJQIxlCLvIYj0JP5aisdfZ6ankvc5r1qaGVY4mZVZEmbdtIA7hfM+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U3Ktra0VUc08tTG4Sn4WZNnLAnkkkZIPb3403K5Nd9iCGt+FnqobhQRPJAjPO6uyLIRy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H8tD19rt1TVy1FHcqimuOEnRKtlRWDegZRnPoAQO2rDcrKZb5UwUc8LTKM+FJhS+5Q25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10qrrTVJTzQVTUdNURKzSA1UeVQeVe+O78ZyQP4adSXYykkDG1RW6qpBc1YRFDMjx4kj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OeDojpuJIGqZblUx04qVIjNQoMsjMw83h9wO5ycD66sFqeK32eooUdz+papJhY5GxQGZ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1clquVcad45KdVkLDw3UMWwAQWZWJ7YAB9NaOQZSIOqbnWtdhb1q2KJhyImVgT3yxHDH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tZWPQ7jTyU5VooWZ9ixoM5zjuuVOPyGmdH0yjCogt9r+IrVUGNKquTEiE88KVYH6j0Oi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w47RSGAHaFTYSIx2XDEnOfXnONWTlJWkMm2V3o+mrDUteKZp6L4eVVDrGB4jHJ2KDwewyP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o+1r2t2rD/wCuUaOY5vvNIpKEHHHAUZPr/HUFZDXVdOKW4vU0sjSH4fxQEST/AA8eUEjG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NTNbaOm+JSohEkZ2SbSibsndx9dUjBrljUwO2U9bfK34a1Uc88jqW2x4ACjuSTwB+ONP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0mFXR1cWN08L+IjLwN26MkA8YPvx89dJtVgSy2NFt0VQz12HqHO1mVBuIUkAZUY59TnQ1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hu1UiRIOIBgySgjP3R9cc8avGHFjxVKit1dHdOpOn6O9VtvNbI9MwFRRHY0oDfckXHDA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Odc2fMfiSTIY5d53R7SpUnk9+3tq/dV9T3WNYqC3F7VSNEtSkVIwjOx8nB2gYPvzqoLV1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7PgN47Fs855JPy1KffBX07Vt9G9wmRIaJixaUwoZMfeDLlQPyA/PTrovMbfpKX4iKnWbw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ja3IPrnOksVMZaOSveNp3WcJJCoxjcGwcD5r/HWKJkmuO6fwYJZHAkYwkGFfXjsONZcC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jgppw1pkjS/3KocUc9TC5hpowSN8eFIZzhvN2UHVki6MonqZk6hvlxqK2pZS8wmQIzdv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pqgXcpJX00kVbJVRxQCIusnKRk7hx97ue+NW7o3qWxMTZavcjzRkCoqnBik7nDMTkHsA3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kk27Nbz9ktXSXRKy01D3ClPLRSIoZeO2Q3Pp6DXNLhQ1lP1DPHPSyws7fq0kTA49PbXXP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i62OQxvT0jbqYO7ByoOGAfPJGQfz9NbfahfFt8yUFytJvVtaItNHIpMtKRgBhIOQDnjPq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wzmfV9LbUjWot9P8NLvCsF7Nn3HodV6o+IqKvEsJWd8IqeHtLHGBge512HpTp2xdW9MQ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VHgsYpV8rxgFZGBGOQwJwQO50o6ptq9MV09Rdq+z3mUTKUCTbauI53DEYzsxj3x799Bx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hZAq9vf30baZxHHKkiM2CDGRycn01ZPtESz3Kpi6h6ddFjrVBrqQLtNNUevl/dY5ORxnV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pFGZJCrGRgSVUZ4Hpz6/LSrgKTvksSUd1FK9RbYp2nYES1MEZk8JCMbY8d+O5H4ak6Yu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guNUkJMro9aI9xJCsAoTK988k9tXLojqt5aCuFTsLqyOAAAEUrgD5Dy/x1S+qQtT1R8X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Z/BjJLEZ7gfz+mmfCszTUi7dN9QUHSVpvNTQ2jNDPHCsaR1fibyXKkOxQFcBz3BznVFul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QUNKrkBZ1Z3AJzhdvDd/YaW2CpM9cLYZysFyUU8u8+VJC2Ub5YIXP46aGrpKayVtqqaN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n5dWU889xhh6aRN2N7dv3LN0lOaW6i2+BSSWobqh1FIuCdmAVLZIBO3jOugVN2tclMxuc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vyBzjHbngfnrk1tuB+Go5ElZjFCIC2MZAwAfyxpo1YrKI3YuGH7WumFUc2TvgFJ6Tv09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Yn4cy06pTSsudrBh5omPY91OO2qHWUNdbaqOkmV0r3JWSA4yO2315BByDoq6RLd7zKts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MuP3fn349dOehaCHqb9IdO1eIa+WPxaGRhtKzx58h+RUsMe+NQk7fBSk0WPo6ljpumKy8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TsltapklCNAu7dJIpPZmTanHPfWnW3ScVJ029yt8klwRVVvi/GMhAz8jjbj5caFfpS6XPp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sNRNU1kbSBfOxCKMnjcAh4P72prI136YszTSQvTTIzK8EuGinT2bHBGCRke2mrwZN+GV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2zSWyF5ty7TgjzAjkc6k60pvDtNmIp5IJgDHMsgAZWVVA7eh5Orv0l1JbLHRSSVRjpoWJ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58i+/fA/jp1BPfPtGrGp7PQU1lsJOGr5ot88yDuY8jufljHq2kSGatHH+jLKt5v1HTVaz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1PkTPPPpxqLqiyVfTV+rLXXr54JWjWQcrIB6g/Qj89XnrXouexVEsvTM73ehnBj3oRNL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AZGc4GNO7jEequmLVJMkbz3lEpzJIOYauJigcHvkquD7j6aO3gm+Dm/RVwuluvsctpjaV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IMZHPc6P+0SppLjXQXBpJ0keERpH4YP3WJIc54I3Y4zqz/Z19md1uU01xulRLaoqeWSl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bGOyjOM+pzpl1H9i9WaSOOx3WCYxsWWOqTwzz6BgCPT10UnQNyqjlVFGY7XNIFJ8aWOP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A1m4yrLTUL4Piqskbkj0DZX8fMfy1boeg7xBQSUlxQUE8bEgSHcsjn9pWXIIAGoJKL4Oz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4zI0ivyxJJ3A4yMdvw0djXJu+EUffnWYphkrGjvKewUZ41pI8bqzQKVXsFY5P56u9v8A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SSXw3kYAhWkKruY5PoMHSULbQtljkSo8KnkMXhR7e2MjHIz6HjWojDCmFwdPiDJkEYGc8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JUpSwVE8iRSNCJJV2jaRgHg9/XXL5BDUVdTww2eue/pnn56LYZz3oadQy0DTziT4tblF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2vbA4GMYwNXK2IK6Cju1/sjy0VS8dPcnmgZSD91aqNseo4bHqM+udVjpiRKSretracyS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PXHv89dOs/WTNCwkfxEc4O7kY9vpkDTwSYy4RzfqPwemus5D0tLND8Ay7Jg+4+JgFsH2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HVK9XdF3KSnjjiu0NO7T05HZtvEig/snnj0Oub9e1dKOoaqempWX4hQx3fdMn7RAHywMe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ebDPbLzUUlXHS1DGKaRlwDGRgqR6Aqe59fpoKVMzVm/2e9LXXqitkFoIpVpQspr2JBiP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Vb30Xc6lDU1NySsuCoATHBtEmMnn2ySSfmdcw6V6yufTss9roT/2fLI6rBAFR3k3eRmf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PH1FdmqXjv1dc6qDJ3QwVrKEz6DnB9NZyVCtF6+yR5qW/3K0X9FQXNFjRZO3ix7iMZ9CGI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SwfaKlpiSmWlqqRPiPDZVkjyDggZBYE4yvtqi06dNViyyW5q+lradPG8eWMK0TAjDE55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pZrjU3e51M9UjkSLVSfcYAAbgB8gMe2k4EavoufVllqen+nbvRRQ/qWWRnRc+YFMZH1A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qaGh/sU8JaKOMuqq2VO3ndu75Oewxqez9fmgh+Bu9bS3qwovhmTczVNOp4HOORz2OfqN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rOm6+K4WSshEJeJt0lI2ScOOCO/rpl0GCpFjoKiivklStMRvRQXjHBAYenyz/MDXMeob1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aZKG21c0RgjcgTeIwbkduCp79tPJLRdujr8blDKaqkiFOKqXw9vll8TKuM+wyT8wdVW30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crYtZC/iTPHI4COHBMbKxPIyQQR6aMuiq4MVdHUWympZYoqEwtIwjC7pCuOc7m9T+HbS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TrHKTvDRkod2e/fg6xSXGsoJfDrgs0SNiWnqhvQn6eh+Y1a+iLr0/TXWSrno5lmfMdKj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4pgHjGM5Jwex1NXZTdSLZbKubqLpmmN1lpjdo5CkbXGjDsykZAIYYdSBjdwR6576G+z9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Tdem7TBcIC8y1FGSqbkQsDtyQwyBp+0dt6khWervldGsqkQwxlY4wQdu4blyeewIB0xo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G30nxVfEpDVRYb9u1gcegznnGrbeCDZwi4UppLzX0OVPgVDxDj0DED+GNMrJdKenVVSS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+VYjsSMHj8NMbl0tfb3cZrjbqeGRHYbZI3VVYjv3PmOe+ltR0p1FbHMlTa6ohstvjTcvz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s9nqKehmtxuNL/ZqvyROGVo6hHZQMMM4Ik2Nk9uffXC5JK+63SUzLJNXzSMWVz5tw/Z5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udwS2JSV1QQlOrPDk7GjLgZH1yqnGNadS1TW3que6UaoYbgkdW2ADsEuGdfkdwf8NaUb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0lS3T90Npsi/6RxRxVMjUsewRqZCFIGe42k4Hrq5yXSppK+rvCiOmop6eOs2TTrGwlaM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kYx3ONPajoK1T0tZRKpekqSpLbyGKrnaCR6c6591303WdLWk1dBQQ1lvpkCv4kjs0Cdg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O0uBLT7KTd7pT9edYU09Hb0slWww1Uh3K0gI2PKFAC88Fh75OcaIvUi4ltfVu+33inYh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U4GBk+4Pz1W47naZIpIpaCSFZfvNSybTjOexz66slRdbdfYqSjnrpa2oSPZFNVwiOVABw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4I1o5KBYze+3e7VEtyhrbUJaoRpIlTCX3bBgFuCM+vroTqG4VSokV7isFaJcEJTxNCyj3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EtvuNHNJAlNM4QFzsQllA7llHI+ujbtb6qG3+PXuwqgI28I4ykbZA3fPPp6Z0OHyFJM1W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KUyd5yVb1APqPmdC1ZFbOryYaReck5OPXQAcgZbjGrD9n9ZHD1fR+JUR0ySrJF4siblQ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oXYkkQLLshYR8KCFPsO/Go5brW2x4qugqXgrI2wjocfgfcfI6691Z0isiANVJC7xttmi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nuOOD6a5jb+nam7FW2CmVCoYVBDZIzvIC/sk4xoKDfQiRpFe+nrxLBLcqP4G5qp8aoog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+yt9OO/bVg6p6JMVgF+pq+Opoggy8KNubJG1skn6EE+mls9CbUJYqep6bq4owDJDUwqCv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EaP6Y6hmpbfdqCiipktldEYvhJKj9UGfAcK7HgkKMDnucZ01UVVtFMqBAPho8vFOd0tT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gy47cdx76XRzHMuHDFhuz8tdMuvUXUVKaiOyUFLDQRhSlNSUqthSMDB2kv9dVu49WPUU88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GAEaagUTdjkk4B9tYJVUqHVyVOPmNep6aWunYxMir2LyOFH5nQ9FC1Q4ADGEEbvTcPbT+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0LV9DQsXCxfFFlQk+gbGB+Ol74MourHdL0vWXexxXC2LbzQ73h2yKGlJTALc8c9/lpDUU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zRVBzl2k8rrnsmOBx9ddQsdqq+iaP9FXGeOWOoc1ULBSq8gK45+in8dC3+oobhRzI6LL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diD6e2q7OCe6mVilv/SvwUUFfaKqMFiciTxlV+xPJH8tKRU0dq6jpa20xymjidJtk33n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Y0or7caekt8pIEFTEr727KxGSP451JUxpDFD4bs8WNm5hgnH8tCPwMq7O1/Z70PSVnWY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Cr8MYw+TlI/oTnPyBGvo22zJVw1KVCLJE/kkjYZVlIwQR7Y41xz7HH+H+z22eIw8eYO59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/nrp3TlQpWrycAbD/PXRutcnnZbczif2fdODpnqfrW2orCKmrUghZu5iG9l/4WXXTOnY9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/DSioil/wBLOo6mWNo/iKsFNx7qqKmR+Kt+Wn/S6/8AaW72Rjo5G5Tb+Rpy3Oxf1dTm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pbfEq4PBLySllI9QRt/ho7pmPN0U9sIx/hrS5qsvUF4f1SWGH8qeNv5udH9Nx/22U47Rn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+is3erY9c32P9iJoIx+EEZ/5jq2dF4eplc4xlB/HP9NUepPidTX+oznfcJUH0TEf/Jq5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g8BAzf7qE6V/ioaRRrW/i0MMp7yL4h/2uf66tnUDeD0XbE/9rPEv/DI/9NVa3x+FbqZP3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19Xri0WSn9n3f7sWP+fRl3Zq55F/TMW7qCgz6M7flG+l1ZUtL1HfGJ4FbJGPoh2f8unfS6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RIzk/wCsyp/zaq6Nvqq6XOfFqppM++6Rj/XULHosfVZ8PpKxwerzeJ+SOf8AnGorIfD6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aLn1yhX/AJ9bdeOIoOnKfOCIJHI+ixD+p1rbNg6LrUbcRPOAQDzjcv8A8UnSSY0UILRS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pTTAc1MK+IQO3fvj6Z1eKG4UbiMLXRDHASQeGfwB1UY9sMzhEDEDID5OePcEEevbVstVd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9Mi+HhXNS/PbKHLAfXXNtTZZyZZIXFLRySHJhYbywXGfy/npHQTSXCplLM2HHIdjwD6Z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aoQW4iji25kEQKo5yCA6HgEYPoPXT7pdS9NA0gUSSEk+o4cr/AE/joZIqMQwbbOhRjAA+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knPH4akXVb6kuFVS1G+hWGaRIyogdxGSzdiGPHBwMeufTUMs9mJ0aEdzKx9oFBV3uoXw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NKh8QTLv5VhyCFb00RR3ynpJaKRKnwqObEUlJPLl43P3VUFiQRypB47YGjKOvqPjzR1U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l8vuIAIyp4HHcnPb8GtNTo9L8I8Z8Hw9piq1L9zkjeSd3t3OuDHJ5FckdlpKieWWjmpa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BujR4sq2MHJBGB39caZzIGi824AYPkJB4+n8tJzKI5Y5xWtHTBhHJGyEx57ZBwCB887d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dWBOzcxCkn0A9M6sl8HPJfBCwjVnmggRqjO0nGDj3zj2H0PvpVaKiC5QLXRVbwxxOTLD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nsOc/L0440ykrm8IS09OZ4hu3hPvjAPG33yMf+c61o6iO4Ry1EaB1eLCwyxNG475Vw3zH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aQRDCkM7NFDg7VXeCPMMng+vGT+evPNCQGeSJWD7MsRnOcYBB4OSB+Oh6NBAjy1MKRNG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yc7eOPy1iUSyDEYgnwfPIpH3hg8jtnt/01mBK3ybVUFJHWmsmHwzog31G/apHbB9D+Pb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FJJb4bhbPFYxVtHMJHQjPLAgYIxjcCfTT2qd5KiCH4QTQHJnLP5VyPbGG59PTvqKGipY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7gmeEIqo6453Db27+3z1rGSo8lZQ1qAwVSzSJlnhZMvx2zGfMCODwAdRSL8cscfgJLCj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vgny4zkg86XYCTeJS3Wlkq5W2rUKEVghGFDKOGxjhvmOD2LOKputGskVwpkuMW9gJaZQ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JJznacY0KTDzHojubSxqInpY2cFEjcsyiQE84Kg7CDjGeO3I1rcKdHpRC3nrAjPCZAok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OMg986B+Aj2RT00NzojTMdtJRN4YbLZIZDx69wcEdj204a60iQh3rqeVVbwg5Iw7eoJG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FHiQ3GnEFTPUUiZEhVxsIIB+6XA45BxjGjZ5Vt6y1FBGsuEVy6PGiSHcd27JA3H3z+Xr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hqbW6ozqmZJUkV8/u+6gYOD254Gt62pt9KUimVY3cCKNUQjnJ2gHGOTwR7nRC+TxSCoj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iDo24O+1geWOckcZDBvX0xpEsUV4QWq5R0VTSqrCN6eZ/iYVwCu5X8+DzyM5wOPXR8cF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PLBGzDyMJhGzMSQTuVlUDHAzjJ40RNAqQh66liSoiGGmgjMigZB7AZ9wcdu/Y6CNwSywT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K1NMw8SnIWRWQYGefMMZ9OPcaJnpQ1Y1bPGzvTKyQgjIIbGe3PbjGPz76U3W2z1lnkaKp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oqiVASpI3ZVecAen46np62eGeJ6iWWZamIlKOaIJMpBGRuyEJBJ4xk+51mATi3s94hr6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6PapEUYXGTtRkwwyOwOOe/pp9VpL+jWNHLLFPFw8DorKQx5Vwgx78qQR660kgqZqabxF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zBJEgxwOM5znnI763pqP4VmMlZPU0ON/9pKsMenmC5ODjliT/PW5M+RXS21KKVkoHMU1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eICFwcH24wQe+eOdEUCS1E7S3SWR5qbKY8AJ4J9QrkBmDcYKgdu/pqS6TVdFWifYUo52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1IXg+VCXBPqcccfPUMtZFcJaSigjLQPKzSrI6qZgO7KGJOATkqSGHtrDGaO1JKXaKur6hZ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QYIBBAUbxj1YHGO/OtrhSxwRrNJX1CYkPhTsyhosoAFLNxyQeCCPN27HU1ZZPiJIkjkZ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O0R7/q2UqQD65Jz6g6xc6KZAZ3lZ4lhYusbABGHClMj19VOR8tawJqwK+09RXW1aOrlq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IWSSNgRyzJkd8c7MaXmZaaKlenrNlwqZDSioqSIpCoOCCuMlge25WHrkZ07FO9ztsyPP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WMGNyPuSAKcHHrgjtyBxoKxzG6wzxV0VEzRs4qYspLC7nOWU5bB7ZB7e2irCn4BYqmQV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9gVpJqdkMyrng4G31yCCMjPBGcQXJPirNcIIUa2K1QrSzQ0rF0YtlWYrt3DsTwQB6nRVT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TUk6xgQ0yuCpXIBiAZeM9125weOBrYUrWwtIqSqkky+HDRxPGc5Pmwp2gYPqBkgjR47C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oqaerq6ZVkV6SMgzc+Xyk4DH3yccHA0SZKKSZKdI2F28PMsDD4eRhIwBfK583kXnOD6+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eapNU9HQzS+KtJPCI2LZw2wtjgjBxn1PbtqaqgpCtJHT0Hx1O5yFiH6uRWBO9SRsDg+u4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S2nFaz1ki07VkR2SLmOWSlZQQRuBYtz7kH2A7axvaKWtgp3nRxHGSPB8RXDdmXawY/teX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Wkuc88FLBWF1UxkON5QKFKMcgHHudxOcemlnhzRCeavhggomj3JKzv8AcGAE8FUUrt9D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r7Cj5kvCR/pRJEEbPKA7sW7fw0bRS1EiCaFtkbE7JCPMR2417XtNNUkzlSAb7W1MciQQys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b5nQlFAlWI5VUeEuTJ7DXte1S6x2hWr4CviKOiDSXCmkZ3wVgViu1fQt/l66Lp7pQVZkl8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o9iR2H+Wva9qTimrFXA3hqUls8u8RSBW/VghW3tnuT7fLSitlnrafwowgSJleSWThQO4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vajHgEuyL4hKSnV6oL8Q+dpQHzH3A1pPXkBFni3yEElgvb8de17Va4DAs0NLDBZo5KlnD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ff14HOlF2lgggC0oatLNtMyjlj6AD1wNe17WiH7A1Jdqeho0lkSMCpO1S7FT5SM/xx9dO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tPAzvguN53EfUa9r2uqEVR0Y3wYrKmlq18aO2iMFhuJBO0fiedKP7JPKwJhiQMWMjKFC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dCyyNOhNXUyVUirRy+KjttU4POpaaJ6OGWCOMGSMtHMXj/uwfbI4PbXte0k+iU5N8BVFS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BnAOWI9dbR08SMGmhdicL4f585/PXte1zvySN4xTQ1UBLPDGDuK8c54AJ9AO+prmKMVit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yCfbOva9rJcjoHKUk5LYjSQYYjjB/LnQ0kDzzP4s42nDAqQqD6/LGva9plJqVDeLJKSi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ccNubYfmTqCSKq+IJKjYcgnt9ePbXte1ZvgTtk1DOKqdN6RJswiNIdqqPVjx8s6zUUXi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bBF6nI5+nrr2vam2MopKw6lrUgeOnWSSSmQ7nIHLkHt8hrM1bAWWGGJgpJdjkZbBzwDw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M2QjxKsfETMyeIP1cOMsqj59vXQFQA5LzGNIYn2hSwLNk8bQcE+59Br2vaMUhaI5anwq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J/576gudatIkUbJhHzK+wEEjsAW9hr2varFcjE8lSq25cRgGSTcGfjjj09dA0lPUQGZ6R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h7ZOe517XtBujN8DJaKkjoluEiU89fHJgKyh9zH37rjGhY3aKDYxFOkjHcFjO2NTj7pzz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7XtNZLzRssabWMETuqDJwRntwe/fW1GkU8STOPLI2wE8lT65xr2vaDSqxZOuiaenqIo8A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79sn0zoaZJon3ypMhkJDCYDDcYAA7/j89e17UkPDlWzZ1aEkPT7d8RXarY55Gfw9vXRV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Vl2xgJwcZ7Z/pr2vaK6sZjW7iqea2xzh0pWjl8NmXfwpADc9xknA1L8TZqeFoLeKi4uq7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g2qPKo9e2cjXte0aCqFFRFJtLRTAMwH3HBIUDk/L6a9R0kUMkjVJppFJCxpLjD8HnH3i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17TR7o1cC6hl+KvTTieGdELHw41fcR90feUf/I1arhSOLpLLHJjeiMWIO1gVUMp+YPIPu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l2FI3p7dsZQtXISyqPFbncCeWUZ7Y47+ujaemWlgqJllqHgaNkDSRmMEkY8vz59Ne17X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o1p41qkbaEELRAHzk85B5OfnxxoZ6RYpJLctU1KBtZVnPEfPqy+3Hpr2va1ckY5JSbsG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/HRNimVJN4kGGYsCMeyj6nU9Q1pK08e+oedAA/gMVVDwc/iOMnXte0xVPyL6qRn8GoRE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JA9D7kY1I1zrEp5nlp4Fjyu1SMNM3pxj6869r2l8jIf2+tp4IoawyFq0qQ7JnaD3K5JH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oLjFBSzpFHhGZZHm8V87TggjnGSCQPpr2vafxYHxyV2z2eejo5JqZWRjIoWRmDgr6nA7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UxRM3jSnJR1wdp7nkehOva9odjLlElvjmnqPHrKkKgRkKyc8jgKCe5z7aIr6GlWK2Vsv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cu0TLtB2j2JOflr2vaWuBYu0wdKgSmY0x3w0vljJ7v6A/iefx1tN4rUiG5Rzkbsqdhx8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2vaT7BA2BmSN6uZPCjBkkUsFDsfQngYXaO/udLZaqlrJD4co3yyDIKjgHOTkemBnj317X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Hq1ZMTMoaEGTPbPBwPnzqWkqBUtGwcqscalg3HIHJx+Gva9rBTNJA0VA8bS4WOqRomzjw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D+etKukavWV4Z0iroXy0UahQRx5gvbvz+J417XtKmF9ib9F1tRWxmFWWaFgFjbIyfcem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5KOWqgihnZC22NcqzAgFMgHHvr2vapd1YJMlkhiCpSPNGZ3YyyCPzNGNvCt6c5zj6aEo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Go8EqGeOoA3KoAzhvVeM++Tr2vaHkRdBdc8sFtaCGN1jUBvCWNi7M3lUE+g9T+PtouFak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0cgM0DYBJGOWbgnka9r2lm6VDANPDFDMlPSUeWzhY92SFBGSSCPXPPz1tOj1NBNFDLKS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2JOfQcDXte1k+RfIuvsUVBbZIbfK1PVVsSpMpYFVwQSgzxlsj8OPXVfsFE6PLWU8TUdwC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ILAHgHBPA45zr2va6IPgdC15RTySRzzyRBXCTNTjMi+5Ldyfpq4/HUU++nt1V4lVCyNE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kgc575+eva9p9qYy5Ylr4Ep7nJOUlirQGVTI/EY/aGc47kgDtqSGqmgghir3hSqKnxHU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yde17Wi2kDyL7hK6SNOirLFsJJPrg8r7+g0d0lLbYoamoqEeGSoVo4Zgd6pIf2j22jBxz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i+UPF0yyVVnUgVMsu1o6ICJnmClPBUHJAznPIHvnVeqhVUstKtbUiZauMS744mygHmVWJ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XtSTtFGuCCveX4dZnG15I9zYjDhfp9QRz89NY0lqeo4LZTeOqw089NIWcATSmORjJxwo5H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XkEeGEdP3aOpr2o7eZf0dTuPJ4zBqgDAZjzgAYyucYHPfTqOe7Pcp5Zmp6ukdlHifE5Z1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O3txr2vaE3TOiC3dhlzt9UtEWRY2ikqN0c6bCQfD2MMAnZkDA4xnGq5Xxx187IkMVNSoD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SSRjsPfXte0sHxZsiQLLTFaBxTxlp4hmpRzwpVTgKB5QcY9yeda26nFbHVwVlLJvG0bS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qPU+3Ova9oyfZzNsOqKahp61ZPiVeV5FCmCQqy4xxnsO3z+mtlq6dp5p4Joju3eKocqXc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ffXte0te2xZN9hNcaL9FxkSTQlQjh2hL4IG3O7PtxnHYcaV1cdHVPDPSziSpRw7JtwG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ca9r2qJeRuxhYIpILlPQx1krW+RDIm07ysnPqR5ODhu/A0xalStslppqm4B5KdkqfgMR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7x2Z44769r2g27LRXtKzdrJUm9tBbopKSkHmp/CwWRBjKEhiWKng4Bzxom20TJE6yVtR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mKltpJ4GScnPYa9r2i3wJFe9oaWt6OupZ3qlilf4koKQn9bhG2gjOCASQcd+PrpNJb6d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4OpUw+HbqimVEiII/aBAVRxzjJznnXte0E2pUh2lRrc4J7A8dPHXU9XVRL4jU8D+IXU7g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V9Rg99S0ElyoaymlZFpJZI0eJ50Lbn3OzbSeMcY8w5zr2vavSqznkqJbjDFVUrV9HPDT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FSACxAAUjco4H4Y0vp+nFo62kr/9ILbTPNJ47ReKBLI3BKgPhQck4y/Ax89e17XNC4ypM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khttMn6N8WGqeW4pAtUrsjHKsQiFcqMehOAR31RKSthmmJw1PIAFBXcQMnvgn8e+va9r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6HphRXUtbNVzU9PTOhllimBfauC3BJxkHGT299B3l6TqCasm6duEdQlLEyzU1fKYykAf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cE/MccD2vaXGrTkxMbbsl6Ys9bHK8rJNRU8iS/EPG3iQopAO7cuV9Pu/x0tqKKmqb9Sfo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Dykl2jcbiB4Y5CgjvnXte0lvljx5Cr3ZaSotTiEmeoopHY1iEq7kkggkntuyQB89JbRf7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xSScRHxd2CP2W3ZwG9COx17XtV00m48sNux3beob3cP7JJbnuUbZjqENOS6EHkMRj8tB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mlWooZqoxx7pk34Rzw3PfBUjnnI17Xtdq5Lx6Hl36f6iu0UQF5nijSNY0pUXwlKgAej8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2+Ja0s3UVsuKU0SHw6ydRKYvmrr+z/hPp2+fte05k7ZzSaSRqbO6Q4RYxIPQD0z+OrJZ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6qrvhVUZCp95hxnkkcnPYa9r2p1yU77CbN4VrqJp1dkVMyPhcvIBzwPcDJ0L1V1TP1ZWU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4RJVRmn5ONkjngj1wBge+va9o9AlwG9Z2GuYfEUkMcVBSO0NMYuGZc8k++T66qlulhWaW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ckewzr2vaDRNclos3UZsNXTTUVAZWJxHIWMf1HYgjA5+Wu33ZqS92+33i3ww1ErJ5d/D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Pvwca9r2ngzSSVMoXT9LHebvf+nTWTW1anzhadfB3y8BkZD2yoAIHcg++qN1r03LZayq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KrgYWphzjcP8AEPX35+Wva9oTHXwVq348FqqVN6KwHhFTiQdznHpwPzGNGUFZQSxPHUGO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3H7+7I9sY/HXte1IopOgjpStaK6yRShIvFiC7UGckYIHOdM624T0F1lbZ4UjKAwRsg/MZ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/Ae0JKKa1w1ZFxoJpomJLSxTlJEJ53KO2R89Puqaemoa+nvddSm40lyjWSCNmaJJ5QNs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APeQc8a9r2sibALyGjqIkp6ZaPagLU6yF1C4/ZJ8xxznOfx1AkhnWcguu1duc85xr2va2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giRofMvBVtXSx1Ml1WKsghkgvVC6kXCONisihhxKR2YejeoGD769r2gnyBLwWj7QoFvnT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8dQYqtKNyImlXIEgx6MBx+Xpq0fZpcaio6YloOtra6qQPBkqkBE8TejKecjHfHbXte1Q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b0/0ZXw3IxyVtBJIUpKZkLOjDlx5uMDK4Pfn5Z1pU9XXnq+jlorZb2oKIkJLJ4pYuoJ8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769r2ikPvdDrp+ovNjj206pgRlVYPsaI7cBgMEHB5we+NEE1dPb6mhvV/ttXep5BX0Lxfq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Axnjkd+de17TyVRIKbl2b0lH1tbrPEEvdpoKCkiy4MZEaL3LGQ+uT/Htoi1XK43q01Jh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ariq5ljmI5HkLABW7dh317XtLGTorjd8lYgv1dW0009ZX1U8DiOWD4iTJjU7ldDwOVZcE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q9b1I8VVLXUO3bDHiNn5WTB7EZ7HXte0cknQZ+3I3HgZ1dTY+q+mIq00EFFfqYEzCnTww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x3ORnVTtdnqLrJVyCQskJy8+DkswwVGva9pKLzSeNSfZf+mul6ir6frjRSLNcIGDS0lQ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2YnI5yO3bVV6tpqCCaKNKNY6mZYKneY9hRQJUdSPQ5CcfI69r2hPo5Lti6pqCaEMqtgNg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EkrjBxr2vaVMsukHNJK8C086DxmRquifI3bgMMB/rBeM+qjUNt6puUlLDQQ1nwkgdnNW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rnDA/Ma9r2saXdCKciWu8ZgsTZ3P4YwCe+QPT6DRE7vcg7yCVIt3lbZwT65P017XtLYs+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xT9e2+gnfxopy6oJOPOEYqD+OONXM0L2Kvq7cw/Uu6ugPYA5BGva9pkLD8RzK3UkVR1R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XaCJQAEcDIw3zOmliiuNvpKO52eealr413zKhwJos7cYHBHBBB99e17Qsz4Ozw11F1D0x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RM6A+ZJGBXDj8MA+w1V+m/guoOjP0GrmG/wBi8RYRJy7xbicA+oBJGPYA69r2q1wPXts5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JYKeDx1XMhlhVxgeu1hj+GhKeoQ3ESLMtCzS+LmmTypz+yM9vln117XtTfYGdWnpWr6O3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bl/DKglWbB4OAM8Ean6Z6koK+4TW6vrZIaWoTwGeJ8rFMQABu/dPP4417XtdCfAK5K51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TXeNZIqaRC0bAlJY2IwQOCDjPYjkHQV8kvXSPU8dNaK6ehtlY6vTTvI3w7o2COexA5HP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/kbc6o1rerjeVeO90NuugjkKicx+FL9VdMcar9w+GFPJ8N4kGXPkdhJ6cAEAZ/Ea9r2lT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1dW1AtNrndUQPSRGRedwYLhhj/WBGirneKe4U70sxUpVRtE4YDHmGMH89e17VK4HSVnzp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IuwijdowqHG7BxyfTtp9coum6elFNHRqa1+IlgLNLn0JIP8APXte1OkgUkHdLXF7rSwS7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JFJEktODtdT8wGH1GdadWfpK6VPg0TOlCp3uJHCIzk5/EgBde17SNgfHIkHTNXPGds8IG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/nrz9KXCi8OaWrtseDwstWqMT8l7nXte1kYc3LrSqbohen5XaSZapVNQv7MAHKAnn738NB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r4BGMk5wPQa9r2qwk0KkerKWlqLjNVVdYuZQZVEiBo1kOAA3PAwAM41b+n7F+muj6jbC8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iu5AAQrY9twYH8de17QZVqoopd0W6dI11HTPXTCqWnWdhHIwRDvYbMeowOfrxq7dTXWi6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WOSrEInttwVArr5Q3hv7A528cHvgd9e17S+R3yk2c6t1K08EfhlVBUdvTOmfw1OAYXmi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gFh8vfXte1vFlMnEOAmm6lqX6bFouWZzQVA+El3eZEYHcmfVeBxoUVDGR5ZDtQgjBPA1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KKDbFSxXy1Q2wSBDTgZmKlljwSAfYnGONM7p0vX2izTU9LHTXWAsHkMoKnGO4X8+Qde17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9rpHYekKX4TpCxQITsFDE2xvMAWQMcZ+Z1dej4ZQappXRoyU2gA5z5u/y517XtKlycU2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rGljEbK2wANnK7mKn8QwP46b9KJ/aJ29kx/HXte1eQrYCz77jeXPdrhKP91UT/k01sEwp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GPmSf+mva9pJctj1yUOgYS/Ez/8Atqupm/353b+urnQkxdEXWTsTTz4/+l4H89e17QXY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qg9tunnXs6xV9mgz/3czY/+lj+mva9pZeRkuTHT0CVNXMXZljiRHYqcfdkV/wD8nqnW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Mi5+pGva9qIww+1/4o9SWuKki3iGiJJEgUjdIRwDwfuD1GobXM4tdHFVSyrJHI77HAA3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frr2vajN8lY9IPhqwkoaNUiJ/aicoc/y/jp/SX5YYyZvG8cg7XkCkHHzU4PI9de17SxD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2FU7NuPjO3oc5I5+ZOrh08qg06j0cn83J/rr2valkGgXZ3CIWYgADJJ1Tbu8dyjlSCvp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2KzR5wACCe7dvQ44xr2va4szbovgXDYUkK3Crnju9DSyPT7HVwoOCygNn1ByCe/bTGgm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2YOCMp5ufK3YnJx75Ova9oRXAZcmtTTP8CBAkLzL+sWJ3EQRSORkKeO/cY50U8cgg8rr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X3wcY+XPGva9pmqJWKlqZ5aoPajCwCFjAk6gSo5yJQdp5B3cdj76PjuMkazNPTVBEJ2n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dpI45yO/rx217XtEaSV0SyVMC08cw8QQKNyHkc9tuO+fkRqaoiQRVDqTG0g5YNjJxgH5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6AbeJJqyWWKSjno2XBZP7wOO4JHBH8dTyEQDfO5NOWAG7zHJOMdu3Ova9rNDf7qFNRbL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R1ZyfFSIlgCfMdoxlgCe/I7HW1uuEM6eBSyRyVJUF1RcEsAD5kyNpODg5A17XtZdDPo1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bUNNEJos8wFlzzgB8YV++Dk860s8CLHNTyXA11O/lkjrRtkTP3VYYGT6c99e17R6NXAE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NvVreoJkhmUx1G4E8xkkDG7bxuGMaZ0/j1FMGippae4jDGOrIDSAejNGSCP+mde17Q8G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2Wg+Jp42Yl5aYYdMNksMg7gDxgZGCdQTiMW9Kyeu8eQMIo6iMyYJHHm2EEE+vOM+npr2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uSeabwbhSPTSRjCRuysHU8NjDEMoOO+D2yPcetq66C6zJV0Bq7e6KVEUiSFSuc+QgHnj8u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thTXKGm8P4iCSmp5QI0O0hcntxxtPOMEA57Z0Pa7cIomkhxAPE3xkyMyucH7yv5lPuM69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LgntSVStMh3/D+KylJkdmDZ7hmPKe2Bj560d5Gm2JIi1kchkeOSnPhvwF4bGRwOGye/r21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vV/qjSVFbEIwsmZGBLqpxgYIwe+OSPcHGdBQb7XGaeAJU1csxqIKYN4BK5AbJztJGfTAO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BXKCaV66oWrCMsLRzsrgguGGAcd12nB7jA+ugKqoolqIEqKFRFJEQkjTEI0WBwXyVZgR6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1ujLskqI6WltSQbmrIIk+6peMuD7NuwwA9Oe3fUnhJU16owKThDEVlpwHRNv3VOcOvf0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reBqozRMj0++nSA1CSGJZUUMQVOSjABT6Y24GO+NJZqJo7i9T4VZSlEjWDaN8TEgkAjvE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Rxj2va3TAhg0qRx0jU5gNQZC0cbyEnK8Md4LEYB5BJzj01gjmUhJELS/ExyxR71bd6hA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ORr2vaVjI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7000d0f-2abd-479f-9960-040980ec2c5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Hc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GAAcI/8QAUxAAAgECBAMEBgYH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BEAEiExBUFREyJhcQYUgZGhsSMyQsHR8BUkM1JisuEHcqLxJTRDY3OCkrMWU6PC0jVU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g8PiNv/EABoBAAMBAQEBAAAAAAAAAAAAAAABAgMEBQb/xAAzEQACAgEDAwIEAwgD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IQMSMQRBURMiBTJhcRSB8CMzQpGhscHRUuHxBv/aAAwDAQACEQMRAD8A+cVkUUFWexcuh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pgyP3DePMHAB11BGxH554FWZWXtMw5bG97+WIp2LFQTYdTiewx0VBjhyyAPHe5TLqNCL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tgaSWkYrKsbLEt/3t99L2vgYjZ0YWFipJ9xOHeEJ2kZjESDUEOwtr54hg3SspPTtOUck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T4aewYmop1ct9XMtvrMRfpjSqaaVXjhjPdvnF73vzv128DjPMppZWAjVk01tqp668vDE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dmzTGmediM1s2QkADpjTMEUbCOZZrhQqsV1tytb34pT1bwSKkbLZzmWzLlU36AG3XE1Pr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G+u66ew2+WB2S2+CyxxBJmd7qgsBKGGU/wBcCjiRpm9W+kuuoDAAn2csFghgPrVIzGYN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ysRexJA88I00U1ZxCko3UMNezZWAudxe5sdRbAsgrPTwSiPLRsph7S/dPeUajz92M95s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LIGB5ag88M1NV9PKslOIWzgdcrDQ+G/TGfMzLI2ca31xSRpFPuSFBNmaxtppvisj5CEQ5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AkAhRa/TXbFe0IfrrzxRQxGiB7Rg3sNTsfHG3DNSxxJO8cSlcuY5Nb+AO/jjMpoUyFXl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9+F5yblMxYA6XOFQNWdoxppOGw1VKc1OWKzTLEQLkaLlOlxrsemMWspUqXzxRGNkJ7qw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8Y4nnWhigNVJ2ZJcwknKp5G3UjnjQbjsxpY41mMrg5bOlgQeRN73viEmjNxrgkxpLlIYx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lmH34JT8JeWjqGjymrg+kIR9Qmxtbzv1FjjHIklliWodmEets2uW+tib646GaalPCYws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7YEa5WtzAO5O5Fr64dpFJUZSvPBWCZJQZIypViwO3hzOPRS+tTyxSDOkzN2RGpVibg9Rc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ilnVwTTsAUYhma9+Xh+bYmALUS1DCJLurCNNFJJHh0vcDnbDX1K4C1kL0scbmB8tmLrJ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3AgBkikGcIxyglfrW3t5Xw1EvHnleOmilCZRG9u7GQultTZtRc2PPD3q1NBAI+JVMCNGxZ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3FiOQ2Aw6GkY9PJKtQ57rWZb5diPxwROF1VVWSNT05cd4AgWUcxrtjUjqacuWo+GmokY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WG1g4xxDMJKgxLYfRxDLzA5anfAaqEmK0FFLwxs3EeKJEgJZYO0LEG1tvK23TB6Pi8HDQ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5MwZpX7pB3FuY57YZpvRWOIh5soJ5ubn3DXGtDRUUCALG0lidfqjly1J94wJWXHRT5MF2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SxEaLELWF+u/LF6f0YXN2lQxkY2JaRvx3x0AOW2VVQAaZeWvXfFWN2UncgW8cVRutNLs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VdL7AW+OGoo0UhsouTe5FzgskMkbWK5dFJzGxF1HLfFAgCgdoTb90W+J/DDoaSZ5TYoW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8Zy3Um1zoDisdlXMvTc6n+nsxf6rZmJ03PPDoeQKxG9swuRsovi0Ci4JFyx5m++PQZja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sPedMTTqrFLvbUbC/wCfjhDdZCILlFvpcADpi8a5pVABa5FwNdL4pGbBbrzBuTqPuxcu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LyHsxQnZSNCzrmZQCRoTcn3ffickaqCc5O9ybfD+uKAn6gBzcgBrgjAlQvdHIXNz7hcj2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DKpCgaEKLX8+uLy5QW2yljb448Ywxa12sTbWw36c/eMQjvlLKQtze66Ea9d/jgBdqL2c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AD5X3wLKQSLgC4tbXfFrKWuNbhbk89BisR7SQopGZddWAsOuAFjuXIU2YA90aAm/M+w4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2nLl+OIa4VgCt/71769RpgV3M6hpFdRmITKVv8fLngGqCiwjZrjQqPg2ByFlNmRrnYFb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UstzrlAGgHhvvgTnKUI5OvuvhDzkJTqzSLnAyk5bA3vfTFGAfPmAfu3ObUH2bYuofIrB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Kg+J2x6OMOhd3yXFstrnz6W9uAMXkiZBFO0KgiOJiiL0ANhj3axKl1bY9/wAD/lbFoiJW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SQDqbHS2+++BRQLHNO9hcsLG2trAfdhIFwiqydrOAjHKUvc6Dlrfn7MMBIkjk+kLu6gA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/DFCo1bNqDYDTnf8ADAJmVykSEPIJEfs1N2sDcm3gBgB9y9QrSU+SnX6SRSEu27cr8tzg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26YDGS6rKrBVTUZwQfcBp7bYPMAJSrFm1Olsttdud/hhhi8HlGYA35D5D8MeVXIZlUld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oZZLWUAKNrXtqdr3weaRpryMxsCBY+TYCbZES/SXdlFle4GptlPs+OKHsQdVZyTbvtp7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1W/1yV9+n34pIkmQSdm2W1wSMobyJ0OAdZywUalIxyZiSSBbnp8MVCgVjW3Zfl/ni6hct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mOov4Dn448rwiS4jzNr9dr+61vDrhDTxhETAMApdVsS2vhri5ik7hK5Br9chb+V9/Zis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2gihcw8bWvgasADzvrgsaUrDMI43y9oMpAt2a3voL6m1tfDA88azG0bPsFznMF8dh5YE8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75XP9cJvxSgRnz1EZcDuWuQGuL7fw5sJsKW3LNGasmMRQSsq/uroPcNMVqJg1VKwQqC7d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Yc3H4UJUU8zsDZlYhB9/xAwpJxOedA1KVi171zqT/AHmNj7LHEuaDck8I6p2I4a0rnKiz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/rjNTjVDBVwvJOGVZFY5QW0BB5Y5s1MisVlmMgucyM2cfh7jiwCSi9LExkUEujG+nhax9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gbnTRpzcb7FVEUZbkGewBt77/AAwJ+NVdUiwMwp4r3VlFrE8yTvjNjmmi7odVVt15Hztr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mO6G1/Z1+eJ3MHb5LyNIGvJMzXvZgSb+IJxZZY5UCPGzMP8AaXJPtA5fHA4nliBXIthq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xd41liLxyswUX7O12Xr0uPEYkKPSxSxFSzIim4Uqbg+0a+/Fu2jkVEnLMRoHtYgdPEYr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eN/rLKxIv1FrWOJILBpYGKqB3o10YDyG48ffhAWkpp6dwGhjQHUOSLN5ZvuxftUmyx1V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SU872uMAindQUEbSx7shuV87cj43xZtSZIWjSPe1rsntFzbx+WARLp2D5RAGB1DsxYEdQ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1BiqJFUAWVkGq+GmhGArVgNkkZ5lcd5GNrHqDrrj0iiP6aLIYti5Fyt+TA394GACWgeK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GXUMOotgkc2ZeyqCseXRH3ZPDmbYV9fijWSGWQzR7hRsD1BO3uwtNULEuYAZXGjs1rH4f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YGOQrIzO3I30YdQeYx71vMixzlQE0V2GoH4Yyv0ozRtGc0sQF+6PqnqDhR6hyxyqLdWO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SziBikjk8xlFwR4YH6+rIFkSxH1XJ18vLGbFHXVK9nEskg6Rpt7saPD/AEb4lJUBwgga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Hx5HDpLkj1b4QpJxAqxQMdD9kYHJVvIo0LMOZx2Q9FqWpqpZ6qWSRy+uXnoOmNGg4Dw6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NmYZjb24nfFCcpM+fQUlfWH6CJ28UT7/AOuNCm9E+JVTFpAqWNiZGucd/RwqiS5EteVt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Lbuysp09v34l6j7E15ZytD6EwMWNRUO+VrWQW5A/fjWoPR3hsEslqZWKsAC/e5eONamU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28hiKdGM05Nx9JYWO+gxDlJhSQtRU8acUrgiKoAiFgPA4OgVeJT3IUdjFqdOb4inpweIV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67L/AFwSCJV4hUBUCgRRbC3N8ACwynj+YG4FJbTX7eDyH/SMBClrRSfNOuPJG36bdrd31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wZl/0nEOQgk/mTAAGYsa6kASxu51P8P8AXE1KO1TR3IH0x0A/gbngsqX4jSm+yyG3uxeo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pt/+N8AWUqwezS53ljH+IYBxlAvCKgkE90fMYcrF7sIt/tk+eB8WX/Rko65R/iGBBYS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OKUKWoacf7pP5Rg1XZKOd/wB2Nj8Di1OmWniHRFHwwxCvDbPQq4+07n3ucDokHb1zdaj5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sDZQuZb2G2pOIpB/rGn+3bl5YAsXtfisnhAn8zYBV/8A1KhXq0h9yH8cNgX4jP4Rx/Ns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DRVkv7hiRg67WJf+LH/OMRVd2mlI5Ifli9aLrGOsqfzA4rVD9WltvkPyxIxdLmkjJGpj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aELFI6BlsQptf3YIgIp4wRqEHyxUSRqQGdQSNLkDHR0/c30km3YQuw+0x82JwxV08dNU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4kjX8+GFTcmwVidBYKTvqPhhisqRNXykoYwDlXNYAgDe+2vnjqNJOKmvzIQC46YCzg8T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aXtY/PBIZUkBKsNNw1x/n7MJCaVuIiURKCENlZyD48vL8cMU5LBqGwW1tzbCNZIYad3R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aZ4mIaNXvtlJHv8A6YFURZ48t8zMbcgF8fZvhsJP2sHBoqeAGLv+0xZRGzDJGQLbFiflb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+JK5j8b4Rab8C9PIGqZu8tlsot8cM+swKCpmjDHlmGAKuRpFAUfVJsq6kjEqO+G5jbww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C5QnReX5/NsFaWMX7wYjkrC/zwtWSiKA90sZSE05Ann4ffbDWUAWtgJSe5g2l72UWIv9Y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WzSEoCgy/R3vvrqRgrrqLYEy91eQyA/PAKSdoyhOzcdp4N+6xJIy/ZPnjo+PMsv9n9bG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bPFpYddP6Y51U/8A1BA437N+X8Jxv8Sp6ms9EaulpIXlmdwFjjuxbvx3Gm+2Ilwc01739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GDshJ1dSb28+WDTTxuwdY5M2S0rtJnztcm4000tprzxE1PUU88sNRT37NyJC4I7N+YIP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xTCKVnCLJdVHUj52+eM02cVHU1vo7BwnQ00axyRHPFP3zGQBrYG4tcE9Ogxzs1BW1qxp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RyKbLpay6EWt02tiONTRz8QklgVRTs5CRi4sB1FzYnwOEFImmVZR9U922unQ67YmCpW2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aCTJPwwJK4I+nhJXxsNh7PhzbT1f1Zj6sxkQAEKgVDe5GnLxtisIp6HhpqJZQ8jHKlOg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GFqSrhmhnSWcrV2UU6m5DG+p6DfyPngl5FKNnpistqSRoY9PqxJmI9nO+HZmp4zIYtQwB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fkLYz6xY6bjKGnBCghZWzA98fWIIuB8dtsKVzCJBBLLeQHKQpBBFr3uPPAspGMoGjKsJ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OFltcnbba59mDM5ghjjWCKGoNnjZioB13vyPh8scu9ZUGWNmlJMZBW/58MMSdnUzLI04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Xpi9o9nk2Ir10z08rxzPrIXF8jXAvbS1+V7DbngE3BQZlipGMik3YtcWXfXT2aE+zAFl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kkXKFUi1ud/zyxRuIoydlVlpcp0s26k3Iv5m+Ek7wFZwTXcMWn7qyu4e7RhYywb29fZph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uqm6jTL59fLHTcAohxifJT1DBhG1opGyFmtoA+3S/ltjnK1DRVsnYiQRHm/eIPPU766e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FWlGRYmLqNCiFi3gddOf52mnppaiTtIUYxi2p2264YpxGXkchlY7qCAtjuNMGaQMQWLP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pIWlBQZO1VrfZHLAwmUXkyrm113Aw1XTROxyoEsAAAb39uEVgqJlBiRpmJy2VM3uw1kG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2jMuXImZr2G9gOQ1w3Q8Iqqm/Yw9sLgGx67dLnQ6YtT8HqcqyVJSnHMyMPZpjWoeMQ8HB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0G/XzxL4wCi3wX4v6M0y8KpKrh8qtIsX08MK3KEMAQ3O5zbnywlBwriL0jI06rAw0EpII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hiPiNa8iiGOOJXIzE6swvzPsxEHD56siSrkllHiDYfdgwy1pPuB9X4fCoWorO3ZHzqlP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8NMFjqGaZm4fwqOK/wDtJBc+Y9+NCk4dBHG4CL9Uag3I1GH6WELNYRiwG7G/s2th0brSS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6uwq6piH2jTug+wYdpvR6CEhmjBXmW541bkxhjkuwOwsbX/qMSyu6rkRioUajYadcOi1G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PZxsCAdNANug/HDAfuMLKLgWCqF6dPbgixr6xZnXV7WUX54oioWICk90m7HoL4qi8FVI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NTzwQAlbGy6k736dPvx67FWH2VW9hoNxy9uIiBcEKL+WGUSAgNhd9Ptd35H78EBMaKFb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XrtigWxszAb7d7+nxxYEEDu5rC1ySLa+GATo8TeQqNSbWA8seUNl1AXzP3b/AAxKlgH1I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IYsFBLXtYDDAmNVEfeud9BoBr8fhizP9YqFU5iQQNffviERgmUlV33OvuGuPFFUZSWNt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AMME6hHksLAEj3G2JhDWUhdOuw9+2LlvpHcAAliQeY9uLTHNNId7sbYQ02QyEXXOBY2FgT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1yBiCQSxvrfkBp7DfFXVyGYKSMx71tPfti8ovLISwW7k2AuRr7vjhiwRM5aR1ucuY93Ye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bYEsdB1xBAaQs12JJJudD7rY8xPJrFgC1tL6YBrtRYFxp3U3vmNrezf4YgZAhGp5WXT4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9B3VHwGLBbRtbm2AS7WVIUMrKACb9SPjz03xCgs2pvoNfz5Yg5joCt1uDz13+/Exo1wxv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PvwDVdiMwHcH1mJygbn8cClZ45O7TmRztYqD8eX4bdDMWaYA2sB5YozIjqWtfUL88Mea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jYgLa+xsDr03xSVVyE2AswOuttRsTtiJZuyUKVe7uLDKddRz2x6pL9g9kWw1tfU21/Ou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WNzbc64qFKuIt2GlhqTgg0BOW5GxY3+Vh78TLKzPIquchJNgdDr8cMM2UqGMcyqkZuEj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+3ASZLuWOVbAlV1I8j/TFpu5lcX1W/uNvuxRQ7ooUByzHn0tbXbniRrhWeRsojNszZtWY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bts/aNKxYZGBLEncGx+OK5THFJmkQHwbNzXpp8cUsoB7Is7gXGYAAnpbp7cFg6zRfN3GQ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ctUSOgLDOTcDx92PRSgLoiAdQuvvOuA9p24Mhvc9emAedwSPMqpnAXukE3vzPT8cFR17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6DrbYG/PrhcOoXmCN77csAl4lRwBlepjBtqqtcnUaWGC0JrGf1keSrMMiyEKiqwLdmgB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uFi1xmJuWOpO5xiVXpLBqkcDsOZY5bjp1GEZeO1j/AOr2RNkAW7W6a74lzQXFPB06NbNm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PswpUcUo4W1qULXAsnePO+3sxyk1VUVR+nlZ7bAnbAxEXBKK0lt7Db2Yh6gbsHRyekVJY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mGEJuMVk1/V5FjXoBdvj92MxV077ADqWuR7sX7FFsySGXS5CaFT7fwxDkxW7slqlprCo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eWJEasM0IMttSDuB4gfMHFjUBlIlgUEiwkIu3tB0PuwNlOUOJc4Xmt9PPpiRFhOdiq6C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/niJI8ylxI0oA7x2K+e/4Y8CJGW6kXOsjH/IH54vJHJD9IsqlD9qK/wAdMAyoc5MsiLoN2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WKummYyl0XQEAm3nfbFkEMq98lCftgd32gfdj30tNldHCX2ePW48DgGeMvagB0LGwtIfrW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SjvNICp/cF7fLFiwlbOVdnJ7zfZPicRIxhdS7Rx9Ld6/tF/nhASrLIhzIxINjJ18x/XFR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dZdz5EYoZqZ5CEdi52B0B9uuFnrhC7LlVbnUNz9mHQXQ+HSoJVy2e2kmXf8AvAX94188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yNVYHpz64zpuIBv2bOVP2Ty9v9MA9aqHAjVbre4UknXD2sh6kUastVDK63KrITqRorfgf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icE/RHkWaxscLPQ1/q/bvHKIiQLnugkmw6XxsQehVZlV55I4gXVbDUi7Affh1FckPVfZ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WB6IvdPvtbAhWShyyLqRbvNf5Wx2I9DKGmanzvJKXlCtc2FrE8vLGovBqCkraQQUsaav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b4kuU2fPYqGvrJQsUMpLglVUEAjnjRpvRHiElQIZAkJZM92NzYEDl54714kHE6cBdRFIR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KvP1Ym3/ADDE+o+xNXyctTehirUmCednTIHJUWu1yLY1aT0a4bBWyKKcMFjRhmJNiS2v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kf7MfM49Gh/SEzcuyQfF/wAcRubHSAU9HElVPlRRootbwOL00YE1VYbTAf4EwxEv6xNt9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JOQPrSXP/So+7EjBQR6ynq+nuGL04BWSw/2jD44JCNZNSe+d+Wgx6miyJJre8rn/ABHA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aRh8cepAbTXt+2bbF6IExyE/+c/8xGCU0WVHuN5HPxwABpFuZ9P9s33Y9SJ36j/in5DB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v88epBcz6f7Zh56DAKwcMYFVUMALsy38dBj0Sr67UEDvZUBPXf8APtwaJLTTHqw+QxSAE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lwwKxqDxGT/gpy/ibHsv+lB4QH4sPwwWNf12XrkQfFvxxKqDxJtNRAP5j+GAQJ1J4lBp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Bauohlv33N+ncb8cFZT+kU6CFtP+ZcRUXWupSTYASXJNhsMMR6oW7Qf8UfI4DxdSeGsO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Zkzw63vJy1+ycDr9adRlJvIg1H8Q64AI4kv+jKvW30D/AMpwwq5co6YFXozcPqVAAvEw3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dQPZ/XDEKUEYj4fAgIICAXGxxECgCW3OVjg1HFlooFJtaNfkMRElg4ubGRvngGKIgFdU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DgUyt6/DYXGR/mv8AXDKRgVVQbn7Itc9MCeJDWKMqkCMnUeIxLGKV7BPV7jRp1HS25v8A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C2hQi4BNvdg1XGM8AAAAmB0HgcDrz2dHK3RcQxgGcCEZQzEL+7bl44iaNqup7aofO4UB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AYPKMtOx2sh+WF2qaeMZmnjUDqwx0aHDN9JRd2XWFIouyQHKBYXJPzwdyktTMyPnV5Lh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gP42Rjb4Yr6yytJJKkrEPclY2Oh21tjpTLbipoeWMDKd9/ljKDX9JAt9PVybX8Ryw0OI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B9Ue/XCETStxqSdIVDLDkyFiCbny/N8UEpLBtJbJY+JwnxGWKGlkeW4UKdBuTY238cFi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DcMBdivTpfAOJRNJT2jftBe7iRABa/LfXAKcva8BoARcE7YubAnHmWBx3VmW45Sga+wY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5IsS8rG/ja+A03PwWYXlYWUWRPqjXmdfHX3WxRmiRxnkRbfvMBgVEjNnaaONu6oUlQwI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FFJBkymCMi9/qDAiYOW0BWxpKqyNIojhvIdL36W9pGGPXIWXMpYjb6hHzxScAdwRk9oCpy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YKIkB+ovuwErduZXtlYXWw6BmAJwMM7xqXKJ3bC9zoOeg64OQBfTlgUqkKgLZrIB5b4TB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8Vi/Wu0lKOMqxMoHdPM742+JVk1D6K10lOzrJIhjIsFNmdVPt3HlfGC4I43EQNSrfI43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UQPPC0qB447kuM50B9m+M5vbGzlmve0/B89ihlaF5VfIqjvXcBjfp1xR5AuVEjW4Grbm/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sXopR8Ho0pYAj5QY1gdRJIp3LEgki4589OuOBinAYFIkBNyXJN7ew/hjl0NZ6qcqrL/9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/gDLE9eKhHhZypMZByk7dSdxhGippO0f1MtVy7M0MbHfS+2nnjTmJjEZMBoVjcBZFCyO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bfhgknFpa2lnnp6ZUnyhKitjbKzXtuBa2vMcumuHFyrIsI81PDU07MKqkiZBkQzG5be24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gLIGaRACdsq6i2/y08cbaw3lhEkKs7DKzPIWDjfqCba89cZk9MCc7AZVbQBrKhPU328L4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sZ2aAoN82fpce/x/ria5EVFl7RGdgGsg0W4uRvpY6ezAp6aWCUwyKyK/fAF7MOR32wOW7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yk7BopdwSBYb3xVXaLMlzpg0bIB9W+nXC0pzNfbFDGA5eF5CT3d/bgcYLqfDUfhiadR2E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MGRzGhCWBC3NtyNrHz02wgL0/EJko/VxNN2Ik7QKr2XNa17eVx7cUD9rqwLDbUn88sUp4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bHy8MXL9kxWIZF+JPXCoSHJJEVLLGLkWJJ2wm+eVrRqSQNbDliWmkkS7G7banfALq0me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DbNhaWGjIgnpGqahQCde5rtbrhyNq5mWJTDRxm3dQAWvz+ONf1KGaZ3laxVTlHU26+QJ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rhpJIybkDLclSQBfw8vLDccjjJJW0cXTcFetkUv2jhhcPITlPtxtR8AjpkiFSyQxyS5Q62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rK81vE4wqBUhBRSNzrv4YmvqTVwrEwESxNopYMSe9fQbcsKkdC3WlwJ0yUqRh3p8xCn6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byTVSISBHnFlsBYYCgjR837RSLAMtr362J+eHldkqo8to9E0UZbjKN+vtwJFxhTYnBTy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0/rhyniRYZXZyxW11XQG+m/9MDjBMsyoCSA+w8DgsaFYZM0iAEAlQ2Y7+GnvOKNJZLI/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f54pLISgDOTca3PjiymMABQzDNcZtL7bgfjiFlZI7R2S9yMuhHhffDGl9CQjdoGtYZsw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I8iNfNmORhYCw2PP+mIsSwUAsxGw1J0xAiZZAgZBfQXO/LlqMIX5hEkAWQqijQWvrfUdd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Ygjc+ePII+8t3fMOdlsfjf3jFxYZgqqtrHTlrbc64YyqqWYG2hBsSbDlzOCBAFUl7Ekj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BRnY3bMLknwOLZJMqkxlQCfrd297bX39mAGQLFbEX03J8ceACxWtbNc2G2/9MTlCprJcX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1tb3HE50CjIgOm7m5Gp8h8MMCQuYqEUkkDRRc7Ys65gGuqCwFmOtwLbDbbngecsCpbQH6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SWLA6kE6DU2GAMlZrIwBDE5VuBYa2B8euPMQRYgEHe63ufb92IkLySZimXMBa56ADbflf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W/d15df6YQ1VIuwAYX6DX2Ytqb6FjYE213AOPCzEXW5sNTrfQYkkutzc2AAv5DACvB4q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yd7jli0oQyaXcBVGugvbXb8cXSQFrasco0AubBQNhgeck/UJz6g6fHmPdhkp5yecZSuUB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vy64j7OrXN+m3h9/txYssgjzBrhCLAgW1J3164hV0zhVGuU8/brfrywDWOEBjb9ZmUAkA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3DELI4mfJHugvmNuZ8MMMS4AYklb2JN9NP64BMrNVgopNly2XdjuBb2HDBfUg5zKmYq1x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x7J9PHIgClbm4vcaEb788WyskqlkYCNbMDpbltvihZQAZNWVxYLz5bnbc8sIMZ7l6lM8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J32YH7sElCHuMQdCWHhgFV9JGWC30sFJv7/H2YkmONMoChbHQDT874Gx5CduzRJkS+cf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4YosgMbM4kzm+gIAA5bg3+GAdp9Gl7AqLG3LAaviNFRkrJMinKhy31+qOQ13viWxpZyx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MqjUrc2LHrfx2xSSYtG2dmdrg3JvuD+GMOo9JKSymkUyS2sQ/cW1yRqfM8sIycdqS7Hs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gqQDzOnPpiXJCuK4Olj1up0BGpwH9KUVJMjvVRBkYE65rEG+wxyL1dXO30lZIwYZWVW1I/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AMZOYNE4yHvOF2815e/E7wc7s6So9IqeFLRK0pA0I0Q+F9/hjOk9IKpxliKU4tsBmufM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rqjodM3dObxsQL/hiF9XcgMshZh/swBr5a39lvLEuTYtzYSasqpgO3lLg8jzxSOHt3yxk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tiyl40JSOFV2Y2zXtzKtcjzsMQzJIVVmcEGwAJKey+o+OJES8TRsEmsmlwram3svbHgk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TZT7DrfBOwqYISxgKwhgQZNvjz9l8VvFJmUzZAdbKpKE9LaEdNj54QyRKQzJJCmg1L/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r2CzvM32UAN/IX+7HnWWJijQ3W1h2jXCn+FhYY9ljIVhVBWbQoFsVHnoD7xgAsS2glpx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5sD7jiozAhop/ZHdT7tMUDMVBeJpDe2Zza/t8vHEWBKssgBB+qPrjy6+/AMsbObun/Pt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ysO7zTcYC1ZHzVpCT9dmtf2/icAfiax3aF1XW1lHfX8+eHTE2kPGVXOZw2Y/bH3jENI8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6g+H9DjLk4iZQQVYn7Lg5b+Y1+7FYHrpXPqyMS2lkQt874e0h6kUanrEMxObMH/e+z7d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ZSUW+tvrZsEi9GOL1c2WWPIcub6V+XlrjXovQYMzipqjZWy2jW3IHc+fTC9qJ9R9kc/Nx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/czWHs392Axz1cxEcUQYE/UVM1zjuIPRjhkXDTL6vnkMBbM5J1y32xry0kMIhSKNEXtQ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7IVyfc+eU3o9xWpkQNAyhrkCViBp4b88a8PoX21dKktRkUAPljXYMTYAnyOOwZAtbAoXU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V/SM1r5uyjuOVrvb78J6jFXkw6P0P4ZCz54mlKtYF28AeXnjUoeGUtOh7KCNLOw7q2+0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/AOIL/wDQuPRIQjbfXbb+8cTbYUjPmo4KvhUZmiD5IxIoPJsuh+OHKqJnRQpsRNGT5BwT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sR8sFnUZRcX+kT+YYQxarX6Sk0/2/wD7GxM6/r1J/wA/yweojBaC4vaW/wDhbFZ1tW01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AwCBkf6Ti02hf+ZMVyr+nNu96r8M+Gco9bD6G0RHxH4YEmV+MswB0pRqQR9o/hgGFCWqC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YVcrG2UqoA99/uwRSGnIKspCA6+JP4Y8ikVEp0N7ezAIpEv6xP5r8sWiSzynq9/gMWjQ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G/kMTH3nlAJGV7fAHAFkQIuV7C13N8TDco17fXb+Y4inUmNwTb6R9tOZwSnXuNYm2dxqb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S0LkgC8rn/EcXpZFdG7637RwBfXRiPuxeijCQ6Ne7MbjzOJgjCodN3Y+8k4dBZSAqA41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HFaT/AG+h/bNrgtIC0bkgg9tKNfB2GK0S3SY2/wD3EnP+K2CgPU9805AB+ktqbchj0CE1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+yMGpY9Zj1kPyGLwR2lnNt5Lj/pXBQmxSBWPEaoE7JHsLfvYKkf68/eJPZLcnzbpj0C/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cEjX/AEjMekUY+L4qhNlDEvro3J7I8z1GJaBBWQsFAIDbaX2GDZP16+tuy+/Hil+IRG+g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lZ1tJTjmZT/I2K1gyxxa2vMg+ODTj9Yp/wC8x/wn8cVqwLQAnedbfHDoVlKtf1WXS/dO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0BOIrNKV/EgfEYtVD9Vm/4bfLBQWCpdaOE9Y1PwGKQj6Mm97sxv7cMU6haeJQNAige7Aq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zgodiyD6eoP8aj/CMAYfrx0/2X34aQd+Y2+3/wC0YAwPr56diNP+bEtDsXqBeSIfx3+B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IfMYaqdKinF7Xcm3XunC/FEElBIh2OXbzGJodkVAIgcg6hTb3YzpqdZpC7ktcW5DT2e3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7p+WM41NPe3bRX6ZxjfRWGdGgou7LoAI8hJIF/rG+LQFJI+07IR3Y3UG9vDAlqU1IBaw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SVIFIgkVw7ktlyHmSfLG5q3FTVD6KpbQWwjGP9NyEPf6H6vQ3H9MMCqK7Qu3IZWQ3/xY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IZWlBUR5iAoFudut7+zfDFOStGj9n2YT4g5jprggEkLe9rXwaUzqLIIS3UMxHyGF6lFk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YiNbDy3OGE37WNaZLdMQ37Nd8UkheRiYppI16XUm/wD04mSJyiBpNtyLgnwOtvgMBe76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srEEeA6e+59uHM1uWF1p4hLNaN1W4CqWaw0B06jXnfF0jVOzIRbpsSoJHPe2AjTb2rBY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4HxIAxBniV8hcZwLlRqfdgpkkNPMuhVigbYaXOBADLbcAbHXAOO5tnpWyKCRq31RfU+z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G2rELyA2O2LPDGEbLGikjcKMUGe8gYZTmOnTCYmpblkzihbiiOJIjYMuUNmO3Tn78bPH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enkVJ6qqSIBiVIu0gvpoOXPrjGVc3G0H8J3PiN8bHHJY4PRuOoEirJHEywrrYs5kTTy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Wjml+8lfg+e8UrRW1sslOzinDdnDcWOQCyg+Nhc+JOBqixU5W4zOQCPD8MLBVEYZsu9s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Y10FgdF1GElikcbZtzSiokvI6rIygMFN1bx89MeTMAtGs5EMmjA2a9za9vs6c98IR3ds8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adcPM4sBBOxkFn01Y2sbacvPEUYtkxLHJKsUIYqSf2jDQnc62G2H6Gsjip2j9SpJpUYF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r5SPZ5HGK00op1BQo6i4YqNV8ca9PxaZaNKamnfv6NHGotr99+eJaLjSMWuW88mYxXJz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/wgaD78IrBMys6qciWzNY6A7X5D242akJUIWtmmHdJGlv68sZ06vSxyJJGw7UB1LX1H38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mzgaAYqoLEHEC7tfBCpyr9xxYyyHSw5/HbHspDuuwPUajniAhWx2F7Wtg0UZeW3Ia7YQB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3sOeCLTpJ3nsqc9bHBoliLDPcC+pOK8Tq0tAlPYXsHzEaeGJb7IpAqeOlasWN5BKHTa1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MGKRSiguj2exudxY7aa41uHRUcPEZLOZnQBUCzElm1JYELsMMVsIaOV5ZGElXEWDzC4Y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7QBpyV5olm3IVEuRs1y248rY2lqpaWhAhIYN3jca2IFz7zbGPMmZycwVgbi9+mGqR1Rs5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ALdN8avk304JxTISRzX9m0jFVkIy30HswRlMzSMBlBOYFjlFiepxcq3bEgACQl1IUAkH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oLNkGgFz9YYR0quQaqqnVswB+x/UYbLASqQguFU3bvH6o9nwwusQvld1Qg6gm/ywy5jB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YbkbezrgG+SJWdquSNnJCu6i59mmLRRsUlJUgFBYtoD3hzOCE/r7ZFVc0h1A11PXfC6EsH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BwAECqDpICbfZUn52+/BD2YRSsd7X1Y3O/u+GKdmyoxayHT62nXlvi4CCMBmL6n6unTr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2UgscvIbAezbF0QzcQzKjFe1100XXnimYEkhF5bi/wA8ejmYTozG+Vri/nhDp9i9PEc12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jsemnxxYZAHurMco3NgdRyH44rTpJkDCNsuUjMRYbdcXUDvXkUEqdF7x6+XxwwbyVWRw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Q+/fEKVWNnJtZhv7cShQBzkLEAfWOm45D8cWErdmQLISw1RQp2PTAH2RW7ZPqtqxPe7o5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Wmmyi/5+OPOLHNewH3/5YsNwCpU9W0v78MZ5dHYWDbWvy1Plf24qAAXW2gbQchoDi6i7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TYTve52t+RgEiM1nAZtTcKOe+LAMLiwHLXS3s3wF2KOyrYAjW3n+ffi8fcjBfQEXF+ep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EsxNjayi3Icz+GDyZcseQEWX7Xe5keXLphdLG4GmbW5Nh7zg0z2WJcwBydL/AGm8sBDq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dA25bkYpms0eulj8zgbSMVTmCpJudtT0x7PkQZdAb3C6X1wWNIvlYAH6t776c/HFybRD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4dbW+OA5hlj1GpYW8rfjhSp4lS0rgzVCKtjdQbm/kMLdQV5HWAvcFiOXe291r7YGTZCos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rrbGLN6V0iK4hiklJItfujn7efTGZN6SV81+zSOJW2Nrke06YTmhe1HVyMTa1gFGZh4XA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dPJaaqjiK3Niddunjjjpa+pmJMtdKcwysAbX8NDa2BKi20gJH71zbzxL1A3HRTelVIsg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oAR7b/LGdNxviFQLR9nEG2JFj72NsIAELZZYlH7oAufnf34rlRmyrHKz+A+7X5jEObYb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I71VTI7ubsFNhfy0HuwJIHYXijaUA7f0wUFo1t9DboRmI+ZGKlo5XALSFtt7j8fnibJK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6WNx5aYKAQSq/ToBoLbezcfDEO0i27SNLAbyG5t8/hipyMy5Z3/u8vf/AEwDPWW1xkhN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tIWBlLTKNBc3HkDuPLTFWJse0jFr6MTr7+eIQktZHIJ2G18AFljD2F1iP8Z/Pyxdrq2S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gnqG/ocR6s1/pckQOt2bU+zEqIzlWOoLsd0UZfmdcAWXEVlzQhY3BBHaSZWHlsMQ9VJZk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l/Pr7sWf1VEJeMRP++zEgeeEpOLyU9ohURyRnlCAQfC9hbAsi3LuPRRyCTNBGXutiJHyk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5obMJXWI7XjXT2jTGXPXGdy0cRS52Zr/AC+++D09JxiuOWCGUmw1C5dOWuHtF6i7DhaSJ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yT9W3iDb44VNbTkg9sqMdBkBP595w5B6HcQkhE80kcYYgWZizam2NaH0LoYKiFZ52nvm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hXFC9R9kcqOIMgZVhDg/vnTzFsVSGtqTmgikK33Rb29uPolFwLhdJNJkpENiApZCxGnU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2BtsLbkYXqLsibk+WcHB6I8VqXXtwI85Osr3PwvjWovQaHtGFVUu+W2iDL+OOtcETxWXe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HtXNhfS+Jc2xUjAX0c4ZT8LqGWlRpFjk7794gi9t9tsbZgjjaNVQKA+gAtyOPTIRQz2tqk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W0kILHWQgafwtiW2xgig9cvb/AGf34tAD2kun+0/9oxIBPEGQk27JTf2nBKZFMs3M9qN9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k4OrL3VenGXwuumDVZUNT3YazDn4HA2jDcEjCgLeFLW8hg1Wl2p7D/bjn4HAFlZFvxKn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31TBIwPXZjr+zj+b4ll/0hCP9zIfimCov6xJp9lNfa2ALKR/tJxlGkgG/8C4iMloHa4Or8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LUnrKP5EGKUij9HmxuCZD/iOALKbcKDMwH0IJPLbBagiMBmJ1kRd+rgffgVRDk4C0Z1y0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gBb3/aL/ADDDFYvUhhJSgC4abKfAZGP3DFpIgayA2+qr/dgk6Ey02h0mufDuPi7qPW4eu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ZP1wf8ADPzGKrEf0q78uwUf4mwew9eA59lf44uqfrDH+EfM4KFYFVX16X97skv5Xe33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5Ysifrsxv9hB/MfvxaIEzz32DAD/AKRh0FgobtNUgm4WQAeHcU/fiYAS899u0sP+kYPG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nx0H4YpTpYzW5yk/LBQrPQoAptb6zfM4ilGaMm1vpZP52wSkX6Jt/2su//EbE0IvTq3V3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iS1MviW/mOLU4zRK3UnfzOLcOS1HENtz/iOPcPQijjDcyx97E4dCsrSIvYsV2Msh/wAb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zc55W9hc4vw3vUKNa13c/wCNsXo+9T5usj/zHBQNlaXUS+ErDBIdWl8JLfAYmlW4l/4r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bkC0pHyw6FYrTR24hXN1dB/gX8cEhX9eqD/Cg+f44JAF7epKm+aQHTX7Cj7sREyirqB3r9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BngP19h0iHzP4Ymx9fTXQQtp/zLjyG9bMezYkRoOXVsRmb9JKAh/Yk6m32h54dCLTKDUw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Ku2amuN51+RwR1c1sJuo7j6b81xWpVu0pgHt9Lci29lOHQWD4gL0bC9u+n84xesB9Tns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x6rjzRKCSbyx/zjF6lL00p1JCNa5vyw6FZ6NT2aC2wGF6e3qqZiLkffhrsVDAFV6XtgFML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KgsWiIZp9RpMRv4DAGI9fYi/7IfZPU4ZpwbTH/fPy9mBAXrZugjQfFsJoqxOpNqymsrH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4ZqYgLoWXc+Iw3Ot6ynHQOfl+OA1+kSC9s0ijXE0FgqrOaaW6qpynUNf7sZcsKSSOz5m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3njXriEpZGYgADUnzxkmppypYTKwG5XUD2jGumqR19Ptp2SIEdDGR3W0J56nEwRqkQAJI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NNG0qkFsoYZiEOmuvLBYEeVDIsdgWJuWAFr9WIxqbboqf5Eqvd2xWNW7UMZGKkNZTsNR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KI+0J/ckQgf4sAWqdGQiC5s+hbU3bwB8sOyZSi2h4jQa4BMvdOUAkKSbnYc/hfEQzSyn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3DBVVSSuYsrKQ1lsQLX6+GBsJS9pCsNhpbTEu3cGK/QhiVaYjkCFH44q6BkN2cCx+1r8s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VE8km5Yb/wB0D7sezC2JljaGrkBIcqwvcaNoNbYEaeNmZsguTe3IeWGTG9qwFMlqeRNQS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8/kYqpDLoQT4Y8uWKI2NnDrYBQb+eJkqJWJPaML72OEKO62Ckuy5FRmZx3QFJvi9RTTpP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aba4G7yG5Dtcje+K8RdWrJcuUrcEW22GE7E929GdDnk42gVCp7Mgl+7l1GvX4Yf9I4pH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qVQyLc3DI7Zhsdm8NsZnDWduNuWJJCBVuM1hcGwHPyxuekoR6GJ3sv01O5u2UAdkbm/I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mk3ul9jguN8EloOzhUO8ypnlIUZU1IsGBIa1t/McsZJEkmeNY+0YAF3UFjYePIeOOr4+8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Sdmq3MNwqqN1Oaxsbjlv1xzcyXEaKkaBbkktYMN972Omluo8cRGWDjNN0jniL3jJzEd0G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aI0URyxMwW5LRLt/CR0ODtG8RWdszO1w6MbM1vtaaX/HA0mlaIsyp9KjBWaSxI1Buo38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VdGkjV0Vwqd0gtbAoajsgVV3VuoO+NGuoKynpleqzqWt3bWte5GbT3DzxhyOM91a98ON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BSI2sSfrDQ+fhhKcgt2aagYLHIvduQL9TgSKvatcjQ+/FpGhFsgy6eOPIQG63HLFghkdR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bXxHdQrmT6psw1BJwCCMhut8wPMMLWw0mVIdyWbYjlrhKwKju2PO5w5EDYDAMtJMwiOd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XbMRt1w3UtdsoJII8sBWIWU3DF9ANe70PjgEEoJJ46mN4kUknZwSp87csadTxKormihk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e4PEfHr9Y4WpuH8Qq2KpHGy9mW7Tui6rqbFra6e21seoCZKynUBQXkXNdALC/wAMZppyw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4K2I5uB88GjiyLIDPENhpmPyGByRualiEZgIiAQCde9i6q+R48uVrg98hOvW2N5cnXo/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Yi12zEju2HiN8BMv0MsZJ1sMuw+sOWIanbs4GMkcZFzYsTfyKgjBwjIhdbWkVu8o2ZVu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TFYldyxFlFzZmYKOXM6YbZUCQ3k/2drIt/tHrbCgBlkt3ncnW2pY4cMDrHH2pWLukWc6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mA0b8hoyvrakIDd1NyTz9334okrsShaylCSoFhsTsNMSCqTISxYjLcAWGw1v/AEx6J0Er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En6ptuSPhgI7FEUtE6xqXO9lFyBY/jgiKDAjGRFJJNr35Dpex87Yi7SRuHckZb6nQaj3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GYXJ02H4YY/uTZAbXdh7F/HBHks4MaIvdXULrsOZ1wJASzFyqbW1vfytce8jEqY0sAGk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/HAGGMyAtXZWYk9pluT44FFGz2YIcpVrMdBseZ0xYTN60SCP2pNwoB367/HA1N5czElm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zRYKqh8zjUahRcjUeQ+OPLkIchCcov3jvrbYW6+OKopYEqptlOuw267YshUK5Z1sUANg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wA2iSx9VYiwPaKAVFjazYGoFiWIABvfEs0eQ2DEAg2ZtDy5WI3648jnsiR3bOLEaHY89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AUeIvf3Y8AGYubqWtyvpgUkqiNSTrmO/58MCqOJUtLThpplRwxuCe9sLab9cFjDuyhgR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LdceZgyx92+VSNF8b7+3GLV+lVH2KpAjzOrsdRlUggcz5HGXU+klbMhSKOOnF7Btz7zp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Fwiq5IsRb8+/ClTxamg/bTRoANNRc8zjjJa+rqFtPWSlTuinT3aDCuRg4spA6kW/yxLkJ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FKq/QK8jEEajKANeZ8+mEZvSarkiVY4Y4wLnMSWJv46DGGA4BFwCDoR/TBAB9ZCxPMuLj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bGJeI11UQk1Qzj90AAa+AtgSoLE2fQ7209vTELcRtmyAdRv8AbfDF0IYm7O+lgT/AFv8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2dDb93Un3ffiq5GLZM7H8+eLSvGD3Ykh02zZ7/PFRIX+veYDWzHX34QFh3Bcqtm0uNdf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aQg2s5399x78UsVbUZGHIi+JeNgpBswB+yRb4YBnhIAdY1U9bfccSJWIALZ1H2Tt7P6Y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4o0yqgJIsDywwDEg3sMp874t2jMBc5h5YReujUkA69L4F6+TYBSPEaWwUxOSRp6WOU5SO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wOgyDf8APljOjmrKo5IojKRuEQsT52w3BwHjE6Rt2bRxykBWd8o12sBt7sOvJPqLsXSo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fOv588TLxCjWMKjOX5vGPuO/wxo0foM7VDR1NSq5UVj2S33LDc/3emNGD0T4bBSRyNE0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QZANttsTcSd0mcmeJ1DOUp0JQ6BZO/8ADbB0oONVuaWKCSJD3TkHZrvb547+m4bS01e/Y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UUDcn8MHEI9VYAbzE++S+F6nhCy+WcTD6E1stSi1dSilkLAglyLEaa+eNSl9DKFEmM7S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VB+/HUMn67Cf92/zXApEPqddbuk5+9/yjXEucmOkKDgtBRT0gp6VEImIzAa/Ufnh6KFT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XXrg9Sg9YguD+2Nv+h8WiVe3ktvcA+7EXYCTLbh6EkXJjuR1LDB3ivWQt0R//bj0kWSj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/rXByP1uMf7tz8UwDBQreacfxj+VcDKX4fGOuT5jDcSATSkDUuL/APSuAxJbh8IItZYx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JqIjyAa/wxaPWWUdCB8MXZQZo+uVvuxMS/STaf7S3+FcMVi7JnoXG2ZSL+eLzJeopvCQ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rA0cfiE+7FpAfWqceLfynAFgVH+k5F/3CH/E2DUqjtZdR+119wxCa8UmX92CM+9n/AAwW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zWPnYYBWJ5G/RMSn63Zxj26YNUpd6fwmv/hbFjEBw2Fb3AEQv7VwWoULJT5rD6XS/wDd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JRE/XEMlvIsl/kMEiuaydeQRP/diwRv0mgsMvYNc+OZcRBc8Qqgb5bR2FvA4dCsrSKc8+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fdgdGmThYzXtlcm/mTg9CWYS90taokFxYbMeuJQu3Bu1sBJ2JNuhscFBYKvFuFSWH2AA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RzlUfHHqyPPwtgxymy6+0YtWIwWAnKfp00Atzw6Cys11lp1sTnlI8u4x+7EOv+kKcf7q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bGopyrFRnNwbfunEvEGr425rC495X8MOhWCy/6Rtp+x/92LoD61MLaBEt72xdIOzrmkW+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4hY42rZyUBYKmuXzwUFgIbLX1ZZsoHZ7+RwzEO0lkynMARt5DEQoBV1NueS/uwZE70m/1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2CjAZ3FjfNzFsDp1YCQZS30r6gjTvHxwalU3muLfSt92PUaEJITzmkP+M4dBZWkW8LEWB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GxThmZqOI5AAb8/E4ZpAchvf9tJv/fbEUEZSlgVhYhRfDoVgOGo5ooLEC45jx88e4ST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v5anBeF97htMxGpjU4rwEE8GoidbxLgoGynB1vwyA3JBBOv944vw4ZqNWtqWbfX7Rxfh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2PvxPDky0EQH8X8xw6FZShXPA+YA/TSWuP4jglOuUSACwMjY9w+5pAWNyZJP52xenAKuRt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0gbBUzZ5aoH7E2Uf9Cn7zi0aD1mc9Sv8ox6jRVNQQLFp2J8dAPkBi8Ws85/jH8ow6FZC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+f44GFb9KE3GXsBpbnmOCxa1E4vsV+WJCD1ovz7MD4nBQjzqO3jPPI9veuBz/wCsU46s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1lB/u2+a4DP8A67Sj+/8ALBQHqjaP/ip/MMeqjlpZCDY5bA4isJUQWNrzoPjiOIG1FIbX+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w7CzeF8LUwtRQg8o1+WGZjlR26AnAIL+qw337NflhUAtTIFSW32pnJ88xwBNa2p15Jz8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ORz/AIjhaHWuqx07P5HCGVkW9VEeYV/uwpxEXWEf79MNyXNcgvoI2+a4BW6mD/jr9+Jo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muLggAjqCRjGihnj7Ru3lVXAsiyEAY2eL2HDpLkKMyXJ5d4YzDUU7Zss0ZtvZgbY0jhHZ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oXZbXLZgepvfBxCsUjxgDuuw231OF451SPtrOUXvEgEeO+CxsyhVewY/vsB8zi0bNx3ly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ZRsGVj43v94wO7BiuX6o3DqQfKxwRpC0SIihQuvfJF7gG+x8cMTa3Ii2uJ+ohYD+H33G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25v8MVfKcgkdj3gcyxDS1+p/DbDZU3cSy2It4YswFnU8lN/DTEjsDqDNf2C/zxIVTmGR2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9y4Ab+hTtjUO8zEEuxNxscXRhf24FFEsXcCq4GtixsL620I8sFcqQLQxx/wB0t95OAmN7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dM9yPl88AY49IM0kewFz3QotsPf7ce7MBgQMrKCAyjKbHxGEOF2yuYZgM4BJtrgEjPNm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z/LDOXPKCzsSSLksddcLyvIqdn2zlV0AzEAW8L4TG73CPDgf0pLoRYA6nL8T5Y2/SXsx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dViMMkuYLnEa9ASdCfeMY9Dmk4jNe7kKB+z7TTXkfyMW9Pm/VKBL2JykHmCIwNPfiJLC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zlTxfsssWeOU5LkoGy6nodenh4YwZJWmclhdjsANsOpAsTZlCi40BF/P8+eKOqlGK6C/z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b1hGlVWGRFGQsC2pv7vecNxwRVEbRMhVU1ktqrEk2I/dJ1HPlhZUSOIs8cYVlz5MxIPU2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R2cI6fV2bQjxDb89sFYMI7UV4nPRycPi4TTgRkDMzFMzlxcake3yxzDQTIQXidQdiVIG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RLEcpJFgc1jyufDGRVzrJJ9Z8wJzhtNdtsVDGEaKTkxcizdLYKsQIuSfZgYuSDhpFKw3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2KCdjGGCBtA7XIHQ4KkUMqTu8oQo3dQL9a9r3PIAYUKFbhtNT7cFplaQ5TqL3OESNRR3Q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4zey25jBY0BNiLDFXCpKoVsl2FieR64VjEkvLMobNYtY25YajpahosuRLGxzW71h0/p0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DW08spqO1zFQNFW3Xmd/6Ymrr4HaBo9AoZzHGospG242ta/kcZb3J4QhKSZ6ElJgsgmQl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oAvrawOJ4WjNxSklNlDVC7DQd7YYz2YArYXykXuOXTGhwR3Ti9LC6EBZQLWsQb/5Y1jH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NTYGM8/72LxqXibIjM2YaKL8jiaiQrL3SVsh20171sVMrOjCR2bvL9Y36/jjSXJ26N7E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oCn6/d5nrg9O0yhowyZZTbUhrHbb2keROE2AJjCjQRnbzOG6SnnNXE3YSZA4JYobWv1xJ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SUJy2Nio0HjoMEijeSFTHGzZWYXUXtt+OIcyKkcjpGJVsrnRyTbQ8+Xyx553kpo3eQt3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3wFZMrAu6qQq6bnQActMWl7OOolAzMbsOg5/nfFTG7RJKEYrl1a2nvx7uSVH7RSWf6oB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WiyuyhwoVbLfQajUczrgbMWdzIxY6asb4920eVisZYsALlrDrsMe7RiQyKsZH7gt8d8M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6gdOWJ7hy3kCWGwFz+HxxVlcoHa57x1J56YDUVEVPEsskiKgXUlxvc8r3wrH92Mh0jbL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vsPxwVJmM4ACqufTKoB3674wqn0gpHkYQM0hAA+rYaAC9z+GEar0iqSxenyxXbMC5JIN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OlSUDOzE6o3t7pwm3EaWHtBJUxpYbFrE63tbHIVVZWvbtpZCDyB7vw0woJUB1Fvl8MLc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lFNH2gSN5SRZTawGo668sKH0oqGVssKKhIIFyTcX56demOfDkm6ga9MXD2PfXEtsTk2Oz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echH+sgFl8NBhM7WtiAdMym3libXa+pxIipzE/Xtba2+LBFHM38RvizanliAh3NwOvLBY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gwQBW1AkPi2g9uIBW4BCm+5XfHi9rWzkX+2bjCGS0dySMlr7RnNb54qGupNi4HNthj2Y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4NRgclQGN5HzHq539v9cABg9r2CpcchfEZgbZu/47YTasiQ6Mbj/yxm/PvwNq1ibBM1zuT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BdEBKgL1za48sysQWYsORU4Xp6TiVYJFihmvlBUCMW35k7aA+7DdN6KcVlljZysLMMys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wUu7Fv8ATxSKNSirGRzV+9fxH+eE5K8vfKrDyNh7tfnjpKf0LhEQkqKl3YzBSFFge/lON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1Y6rSowVEIz96xJa+/kMTuiid0j5/GKyrZViiaQsbABS3x9mH4fRji9QryunZhPrGR7Ha+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06rQ8OAQDKF2H+7bDEigQVPif/aBhPU8Cp92cpTegqrOsdTVkhlLERLa1iOZ88aNP6M8M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f1gLmc5rjtbbbbY6AgGrWxH1G+a4Dl/UwDe/rAOg/3t8Q5Ngkj1NTRRV8qxxqg7KPRRYb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pp9H8sOQj/SElh/so/5nwGAfqNEMp1CdLfVwii8S3rZv+HGPi+BAX4dCeskR/wDUXDUS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Df8AvYBEjHhtLcKA3ZEWN+YOEAZLmskU7CNCPMlvwGIFxS3Gt5B/OMXjQniM1zb6GPYf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RWdtXTkObjwwAEYfrkY/3bn4rgE//wBPrmH7snwX+mDlL8QQFmNoSd7bsOnlgTx/6LrT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xYfdgAbmW8sQtr2ht/0tiIkCzSsSBdhe5/hGLSxK1REpQEd46i/K3349EirLPlAGVgNB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YsWVqOBiwN3hvr/EuDlT65Gw1URODYX1JS3yOPSx2padRqA8XwYYZsBMqcypNvIj8cAW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uDYctBgC29RhJFgeysdP3lw1TIfWKm5uO1W3h9GmAxxn9GUgbU/Q38wVw6FZ5gfXohb/Z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1QANRMN/7iYIU/0hD/wZP5kxamQGpqgP/PH/AG0w6CxRM36Mp2OtxD81weRP1qHWxs1v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o1Otkpx8Vwy6Xq4P7rn5YKFYCKFP0jO+ucxRA+V3t8zglHFaSW2n0x29mCxR2q5zb7K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IujN1lf4MR92HQrEhCrcNgzKp1hGv99cMTxD1mksg0dvZ3GxMJH6Mp2Zb5ux08Sy4NPE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R/0Effh0FgmT9fQW/wBi3zXEQIPXKnTmvywcp+vKf90fmMRTr+t1R/iUf4RgoVgqBVMb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5B+OIUCTg7Mo+tASB7Di/B1vTvc3/AFuo/wC8+K6L6OM3/wDRk/4MOgIr0P6MK3tcxi//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p/GdfvxeuASiAP8A5kQ/xqMerVGejHWoH8jH7sOgstIgMsOmoJI92Pdn+tK3SMj4j8MX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n5fjj1j6+PCI/P8Aph0KwQB9ecchEuntbHowDVzqNwEv7sGVF9blNu9kQH3tgcGU19WB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FkpFlnma98zL7O6MXjUjtD1f7hi6L35Dpqw/lXEQNnEnhIV92HQrB06ACT/iNj1IM0JI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F6ds4c/71x7mI+7EUDdpThgP9pJ/3GwUDZNIPolJ5sx97HFOHIFoKYAgjs11Gx0xegKii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qeuuKUDonDKa7qPoV3Nvs4dCK8NQpwqlBBBEK777YngigcHoLc6eM+9RgtMxbhsMjAkm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RwvKvDKJQGJFPGPqn90YdBZXhIzcLo2GuaJW94viOG2PDoGGzLf3m+CcMXJwyiCgkCCO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C/DabIAB2a2udxbBQEUBzUSHqW/mOL04HZaLa7vp/wAxxHDwfUYe6Nuvj5Yjh92pAb7v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EWMvjK3zwOlIaSpsSSJiDfl3VwenVij5yLmV9h/EcLUClvWjnYWqXHLW1vDDoReD/Wqr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gkkeqnWSLs8oUDW4bfUfD238zNOh9Yqrsx+kXfS/cXpiViRqiYkE2CjVievLABNr1drai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zNF63T5j37PlN9Nhe+JSOMVzgIotEpsAOZP4Y9KrGupyNlST/wBv9cAAqwoTTgm57dct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49QkBDC7KNVP7wwxULmkpt9Jr/wCFsVrVBp7MLgyRi3/OuAD1U1qeUgE2Rj8MVjN4Y+6w7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ofqs3P6NvkceVbKo6AYKASgZmpEbLqS25tzOFog4rKo2FiU5+GGqXWjjPUE/E4FHrNUH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Q7FXD/pDQrfsjuL8/PC/EXZDSqcvfqUW4G2+G2J/SRHLsQf8AEcL8QXNNSd29pwfLQ4VD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Sv+0ToPtDoMZ/YIzXcFiT9ok/PGjxWRIqIvIcqh0uTy7wxnJMkp+iJfX7IJxSO3pq2uy8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yXKTf2DFogGUHTXXBKWOdJBOIpAozAMF+1Y6a+OKxRSrEHETBVUG50FvM4pG26KnyeI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Hb/yk38jhUZyASFF2sbuunnY4ZfNKVJaJcsarYuNd9fHfDvInOO5FFF9cDdAYSCxBzKQ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2d1S/UE/LA5hcoFmQre5bK2nvGBscpqiyjQDocXABcAaA/0xRAvad+Vil9ci6/HFgEDB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BrrzwA5YBRsGGbr92mCX1AxULGkliJGVSRlz2+OPTBHsUR4/+e9/hhjV0sEOVyx7Xzn5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uRgrc5iM1yOQ6YskgiNvV4Tfmyk2+OFZMHLNIqJFWRSSLBhv54Wqciu4Rgy5zYg7674b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CQCVQDn78LTOysQhUBTlGVQBYXtywmFy38C3CI+1r5wBcXXnbk2K+nsV2og4KIvad4je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y187ZmJLryuTofd54V/tIkbPRo8uiy1AUMSQLFMRLg5J3czjJZBIjWktY89r+zADM6S5QS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wWCSNaV3JzSg/s8umXmb9cVreIeu1TSRxJTxscwiS5VDbW1+uJOU0Jq2jjDBo4ppTezr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KpcSQTdgUZj9HGoVlk22I266+/GPFG07qiFbk2ALBQPaTYY2q/iJpKeCno5mysgkuLgA3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9xtin4MttLBYzLLI6Tq6lHJ7q3yk8r6kdNd/kpV0UsweZFzyADtFUajxPj4DFFq61aKR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d4k6WBvflhcVlQs3arM4fQXvqcNJjUWmRESdLWsMHBeQKoOVR8cDiXMrkkCw3OLxSiw00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dwoUkgG1gbnDEMfq8Wo13Pni8aZmLkana2Ja5cC19cIQQZWUXG/I4RqnWWZVF7c9cNVM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GcyPISx1LX2GhA3PswgZeSqyKUjBCjdrm7fG2BLKryqZAxW/eCm18VaNlXvKd7W/PswS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Qqtz9ZzYDxw6SEUkZgGjsQAbE2sb40+Bu03GKfOrNeRSDfQEWv8AMBmP0Pq65WAsCcttu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9J0+XW7fEYccgdfVzA1DDs07gABIvy8dOeIMrgFlsp27qBeXgMeq40WumUqSyst7tpsv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Y11Omrfj44qXJ3aS9iwS1RNeJe2kymO9s511OIJVJmJAuCSb+GLSSZHjRUjIyc41YjU7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l7OV0Cq5AU22BPLEmua4KULjt8wj7UG6lQL3B5aeGG5nenQIqiEq5+qmUjQW1Oo9+EDJ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A77E/PEcSrKqDhKSU5jbJI11eMNcZbjfzPvwClh2x+Zy6Qu5LsY9WbUnvNhKTiVFTS/S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rkexdccVVV9RNGGlmkN2I7NmuBb5b4AJJGQMFCqTbNm/N8Q2RvOsf0mpY7pHFLIQNDoAf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pcFUWKAEaZhqPafwxz10syvKQ52sh73hyxZUVVJ7EgW1Ltf3bffgtibbNWXjszx/SyNK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1hhSbiM1RMWy2VrDL2lh92E+0FgO0VbC30Qyk+ZNvvxGSy94AX37XQew74miaDSTAOzN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BHkdj7TgsbZQWHaNrcMbMp92nxwtnOuWRh0EBsD7NDi8YUEnRTf8A2hyt8MAw5KO12Ktb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l40CCyvqd2GlsVYkm+ZmI0utm+OKFlAuAo9uuEFBEVQBax5ab4ubKfq2/v6YB2+VSb6c7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C3svfBQDbMoB2BHTvYg2Y2yoTa982X54z2r1INlZjbb6tsUWWqqHCwRszdFXMTh7SdyNA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j3YC1TCneDADxa5/Pswam4JxaqiVOwljLt3JHlyqBY6ZbXw7T+hcjuhqKle85Q5FudAeZ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u8GQ/EFtYANl/htf24CaqZzaJSuY9b47Ol9EuGwhS6PMc9vpG8egxo09FTUjSiKCKNfW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rid8ewXI4KPhfFKkORTy90XYlcgt7fLGjT+h1Y8iLPIiZlLC3eItby647OpQCKpcf+Tb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WwOiH4kfhiXqPsKjmqb0SokFM0hklMh7ysbC2Unl5Y1I+FUdLCDFRxJ9OgzW1+uow9Ch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H9cS4vSr/wDxI+E2IcmwpHihSaZlAFoV5eL4uEPbQqDYrEw/lxaewhqW/diN/YCfvwXJ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uEMWVT6uLn/9wf8Au4aWELO8v8CjfoWP34iKMGBc3OUn/ETgrgIk0h5L8hgABBCFhpUO6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5lDU02g1cj4gYYZbVUSn/wAt/muBBLUr3G85/wC5hisKF/WfJNvbgSJ+qj/iD+fDSr+t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EE0UBO7FTf23wBZMSW4jIeXZR/zPgMC3ouHeIT/tnD0aXq3/ALifNsAp0PqfDR4L/wBt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dn8k+/A4I/wBQ4cv8MfwS/wB2Go1/WJz/AHflisMdoOGgbCwP/wCJsOgstHF+vSG28SD4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Snb95oz8QcOwrepc9Ao+Z+/C0a/qNABsTH8r4KCyQg9eJtqI7fHFOzzcOqF69sP8AE2G0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J8S34YHFHlonGWwaSQe+Rvxw9orPFT63EP8Adv8ANcTGlnqTb7Y/kXBJSkddDnZVHZSf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K1LZ1IDa2IP2Fw6CyrQ2hiXVrMmvPzxbIvraixzCM+Vrj8MWlZcsJsxGcHuqTyPTBUjD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YgjmcOhWAjGUVUgGzk+5QPuxUxBaWlQjZox7v8sXLNFR1DmNt5G5bAn8MEmBtTACxMoF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Kfr6N0iYe8r+GJplAqajxlB/wLi4D+vaqtuz5N4+WCKoRZXtrmJ93+WHQrFIogOF0ya90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O9ZCQNBG+vtTF6eGQ0sBkZAGRO6F2Oh3vrthjsh2yk8lI+X4Ye0W4RgkL8RrIr3Eax+8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IPsyzfCRx92G1iVZpmBJuRcHyGF6eELw2aMj60k56HWRz9+CgspIgFDCoGgkhA//ACLg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/wCU4iohjenRrsPpIj9drfXXlfF6mIPU0d1zBGY6627pw6CypJ/SSx6/sSf8Qx6DKs9W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4aYva3EVYcoSP8Qx6mFqirJvrMP8Atph0KwHCFYUUjkE/rdSRYX07d7fDAWYN6MSWzEih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t8caFFYRt/wAeX/uNhZVRfR0I3eQUdjyuMmCgsLXErCllJzTRD3yLitWR6xw9Sts1SRqN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VZAVL/wDnx/zrj02XtqW+/am3/wCN8OgspLm/SMACgjspDe/inh44lR/pJrjTsF9+Y4s7D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fNMVDA8ScXFxAht5s34YKCyI8xrpwCLBY76b/W8cVpoitdXsQwzyIVPh2a/1wSJStbUN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Ni0b3mm20cL/hU/fh0KwdMC01V3zZZrWP9xcTSA9nKDY3nksf+Y4rSE56k3vec/ID7sXp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+c4KCyaOFYYsq63d2113cnAuF08MnDk7aGN80kh7yA6F2t8MFpGvElmBuza/8xxXhblu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9+uGkJsnhK9nw2jUafQoTb+6MUojbg8BPKmU/wCHAaKYjg1I4I/1ZD/gGIp2KcDj8KUf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+i4Nf/26/wAoxbhzW4bSEnaBP5RgEDEcKht/9uv8oxEbleCo2bUUoN/+TDoVjXD2H6Pp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A7oxThZH6Mo7Wt2KWsPAYDSOY+DwHmlMvwUYvw45OE0gO606X/6RgoLCcPZXoadl2ZAR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ie1r3+ZxNCMtHTDT9mu22wwLhCGPhdMpvfLzFuZwhh6ZxJGzXB+lkGng7D7sDpGZlnzn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0xaiv6qCQbl3Ootu5OIpBaOW/OeQ/4zgAmnHfqDe95vd3VxSE3rKka6ZPli1Kb+sa3+nb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atrQdldANf4AfvwwCKB65Jpr2Sa+18Uf/AF+IdInPxXBFN6uQcxEnP+J8UYn9IqL6dixt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BUUqkElpGt4dxsVrBeOMf7+L/uLi8xPrVKOrN/KcUrL/AEAB3qI/nf7sAE1RApZyRoI2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BxJxHw2pbpE3ywd9DhAIUJzcPhN73S98Dh1ac/74/IYJw8k8MpiwFzEL28sCpyMs/wDx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uv7tOp97N+GF68v65RKrWBlNx17pwwH/ANKzKdhTxn3s/wCGFOIX/SfDgNi8l/8Apwhl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mdQbHcXGM5Yki7iiykai+hxpcVNqYf8AEUfHGTLWQo+pa66GyNofdho7um27MjVLHHJU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Q902xVFso05YmmeSCSOp7NwmtmZDY6HFuxnjjF4GsBa+g+Zw0a7o73knbbF5wc6NyaJb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sl80bG2wDKb/ABxfM8sKSEKpyAWLbWJ8/uxQOS3Iu31AOmKkWiGm53/PnidLANKgA6Bj9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cZbm7AE29lvHAOUk0FK/W8sQhAlUnYEX9+ASSFWIjmUrtcxn8cVSV89ibi4+x/XBY28M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fngjgWGFYy3ZgK7bnUga64svaCwZ81uotgTCLwsB5UJijblnI+Bwu5HtxZnJZe0Vh0INh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OWZmP3jCFCTV4KJl7QZ/q3F8CnIZ3YWsWJFul8NqD2lykWp2AIt8cLVUyFGEdNAACSt1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K25cBfRbsjXzGYkd8AWxmf2mIHngAJ+jmqdvNMPeiUpngbtI0LmUqCI7gCw6a898K/2n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2Yxyz5SBYgZlsPn78ZyOST+c+eBWIuAcutj1wTMrWXbzOGIsoLd7KTc21IJwFkEkhYgqL7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ChVldcxHaA6hwe7bkQcXKlwZGF7WBN+WOm476MQ8P4PBxAyuksmYSJMLMzg2soXS3O+t8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VXDA8yUo+q0rqSF8WtioyUsoqUadAs0io0Q7sTMGyka7aa+3FQoZumPZmMYLXueWLR9cWI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13wNHs4F+dsQ5Z3OXWx5dMCDfSaYEBuxgdkN9B78DQd8nl44tCW7IEAnTXEDvMQTY+GE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GZU3N8HnMK0ELIScwK2L5rHTMbfZ6DTXXphdQEmQSnKoOtt8AkGViobunXzwVYg0YMzki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L2h7KMxxWsqMTcHr54Vp1ZFuzWVvs9cWkmI0XTAMYYHIdOXLD/o1JEnGIe1dRq2t/A4y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Y3Jxqeikin0lp2W2mb2904pcgdhMYJK2eRZi65lN0AIOijQ36+GCMY+yQgyaswtcDkOd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ZY7kAHRtDdfDwxWQAQJ38xDtsPBeuB8ndp1tQZuxaZB2bXygXL3+4YIHRZpx2KE5Jbkl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H6ypzvcKtxkHQeOLB4zNPdHIKya5wORvywFA1laOmYoEUgqL5AeR6jF65Zk4WgmKuJoi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sCWSM07nsiRnAszk62PS2DVcxnpYleNbIuUZS22thqThIbjng4+vplKKxiS5Lai46YzG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Y2trrpjq66GA00R+kUlmts3TyxjzUcZVSJVHeNswIvt54lolozXhVKRGjnvdyNQRy2+O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WRs1u4QTt4Yfn4fN6ihTKyiV/qsDyW2E5ad46RFeNlIka9xbkuJIoA7SxWLqyEkizCx+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oC30uGODMZFp4yrsLsw30Oi/jgTn6FCyq1ydxbp0wySvrF99vAZfiMStYEUqunWxv8Di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W4103OGOGUK1zs0tzZgNNN8DqrIcndAHrCwAA29mLIK2oF4o5CvMqt/jjpoeF0cI7kKX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okYysoAF3B+WIc12DLOSj9HuIyLI8gEeRMxzvrbXp5Y1IfRCNe09YqWYombuC3X8MdJ2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W3v/ABwV483b2OrRBdjp9b8cQ5sdGdT+jnDaeUgUwchLkyHNr7fLGhTU6RvThI1RTA31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DOdbiMHyHexdEImjOUjKhX4j8MQ2wPQreGE2+yD/AIceVB9Hy+kY/wA2JgJEMAsNIwN/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AXud78v64kCsahgv/Ff5tisoBzaWtURnz7yYJGfqbayuB/ixYhnjBuNZBsOjf0wBYKYZ6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+D+uCprVuP3UU+8n8MUCm9SMxsZVX2FU/HBCMk07kk2hU/F+mALPQL9HTDpF9wxMceen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hP3YvEgWSFbm4iIAueq/0xaBQEjU/ame3vc4Aso0TTRVsSC7G6+0oPxwzkUzhr95VItfk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TlByPpp/u1OGY/8AWSANlHzP4YdCsGEUJEv1e9e19eZxEjKKesLqzBQbjKdsg0xeJrw0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xWbSk4mV0IDaj/hLh0Ky72/SEQ7x+ik+yRzTFJFYUv1WJM46f+aPHDDr/pCI8uyk+aYG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/fw6FZeMMax7J/s0+sbc2wGFKj1SiURx/YP7Q690nXu6Ybi/wBelFto4/m+K0+tPw87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QWWjSQ1En1FbKvUjn5YDFFMtPQAPHyAuh0+jbx1w0ptJOTysL+y/34ovdjoB0IH/psPvw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01rEDuKB9kHnfriBEypQKJn+sOS6fRt4YuGCpXE7Bz/ACLizglqIrsHN/D6Nhh7QsFH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9h3ra2HTEQRj1SgzFy2ZARnNtEPK+IvkFc19Fk//AMa4tFqlEvSUf9tsKgsY7GNq6W6Kf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+AwxQtRKTEgLzgE5Rf9rbDEZBr5x0SP5t+OARf/T6c7ZpYz75AcVQrGybVkSgbxyG/tT8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X+WPEg16DmsTH3lfwwsZwKCqJ5u4+JGKoVj2mWIb6j5YsFHbs/Moo+LfjgCyAmnsdz/7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7C6e1sNIVgKghuF1dtO5ML+1sGmNnpx1lt/hY/dgLrfh9VH17ce9mwSpYesUvetaYm3X6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ddat/CNfiW/DEoxanZlsxDOAOpDEfdiiMfX5unYxW/6pP6YXibteF1KfVJeoX/1Hw6Cx+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A5NhblizE+up0EbfMYFK3YR06dJFTTyxJk/XgOkRPxGKomyyEmpnuLWK+3ujA6Yj1Vx/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GIqp/Erz/hGFaWoVuGTSAWAknGum0j4VBYeVv1CI/wAcP864JM5FRTrf6zsD/wBJwk9dD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kxaZhcd5bn2YrPxSi9apSKynKrI2YiVSF7jb6+WCh2aB/wBcB/3R+ePQG8tT4TD+RMZ0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PxOmC5LftQdb4Rh9LeCpUVRfiMRV5gY8gZrjIg5DqDh0Fm9SsBFJa+k83/cbC2g9GwB/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jD044CsLlq03LuQOza5BYkcumE29O+CrwlaQPK8nYCPuppfLbrgoLOvrRmRB/v4j7nBxa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aG3gcjf1xyE/9oXCahVEUNWzLMjWKAXswPXFJv7ReGvLCUo6pjE5cg5R9kr1/iw6YrO0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9zfbVfz7MUBX9ISb5uwS+vLM/wDXHDv/AGk05qUlHDZ7KrIB2i3NypJ9mXFW/tGjWd504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ULsWPQ/vHBTCzu0P6xMctvqi/XT+uBU73nq/+OP+2mPn0v8AaPWLM7w8NjBkCm0kpIGl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JxEBylFAHkYM1ybC4A26WA54KYWfRqNwUlbrPIPcxH3YmhcGIsec8v/AHGx8tPp3xlI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EZLk3JJ3vbU4Enph6QJCRHWBUDNbJEupOp3F9yTg2sLPqXDagNw+B7bgt8ScDoqkwcCp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m6IMfKv/ABPx1YEhir5URFAARV7o92BnjvF/Vlg/SMwRRlyo4ACAWy5drWw9rA+rSMIO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B7ExdXC8HsdhTbn+7j5DLxLiTxKZq+qYve4Mx2Fvx+GAes1UgKtUTkA7dqSPng2iPs0k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Tdf4ML1FdTQ8ElTt48y0hCrnFz3NBbrj43IZHObOWvcnvfjijGzZbCx/DDoD7LLxmgi4X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wBlW98u1r74dhqY04THLI6qi04JYnQDLj4eCLEjkN7aY1ZayaOEQ5y0RIAjJuBc8hthND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3C6WWMHIYVKnLa4sNbdMTw+WP1OnswC5Ba7X088J8KWM8GoyUXSnT7I/dGHeGlv0fSXF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Khg+E1Am4XTu7KCVPO3M4NSyI0bFAf2smwv9o64HwhcnCaVAbgIMW4dc0YJN7ySG/wDz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m1YkzP8AZOnLp4YHSteqrSqk/TAE3H7i9cGpCpSUgEfTSb/3iMRT5O0qSgF+2s1uuVfu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9P9Gwbsoxy2u9ufngLB/0uDlGlMd26sPDwweKxrag8wsYt/1H78UOvFG8KdfizfhgAiTN6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ftZj08sA4kXX1Q3AvVRjn44Ykt69AP4XP8uF+KC8nDx1rF/kc4QwfGllTgtXlkW5jIF0P4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EsugOoH9cL8cNuETeaD3uowzVnLBMeiMfhgARoFvwymuT+yXn4YBSx3Se5b9u9tfHDdK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RKQOlwMK0UnaxTGwFqiVdDvZiPuwgFokX9J1WrG0cY1Ynm+A1kJk4pQndV7QsDrfu2GC0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7ZYre5sVqWI4tRIANVlJ9wwhi3FYImgRezQBpNbKBfQn7sY0lFDl7MxnKWva5xtcacRww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L/ZbGckrztliUuw3GU4Z39Nt2ZDUVMZ5Qixg25E20xMYFhca4YpjVULtJLDJHdbKwTxBP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0T+OmGjVTW95J6aYNLHHHKVjFhufPC6B5ASABYX7zqPvwZC895JaiGN9irsQR7gcASkt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IlUMqXAvmbz2/wA8QWJNkkifrqy294xCqzyoXdU1bWzMNAOg8cMbkqQK1tCMMQoZMqoL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IctYNGddT3vwwVWKQZnZgVB+oumx53+7CKnNbWXyqXbKLLmNvK+ItriwEQJ+nY2JAsm4v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mLcvq4dgpYKSsMqJksQC2brriFPd1xcrHaMu0l8h0FhzwFglzaSS3LYfdhExuuAsZHad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Pn70bW+1fD8OVpiUVgMj/Xe4Isd9BywnUNDJCQkJQn7RkJI+7CYs7ngc9DKmOCidWupe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xxg/2hyB+Oqo1tmI9rHX4Y6H0ToiOHGYSEH1xlsVvcWTw0xy39oEzy+kcYRQiiAXy/aJd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45cSOXUKe8xyjqcQ+igLrbTTriWDSOEsLX2J/PjghVVW7WIAsb4g5TofTiul4hxH1lJs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UaPmSwIBJO9xcfDHNRyTwQsw+jMmjdWU8iL7YalpzmLFqiSRrAtJIPwPzx4cPqatb9tn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xJxvHRksUJ6kW7szm8BoMXEbFLqNR4HGjV+jtVTxRyxzRTXHfVL3Tz0wqlNOhBvFpvmJs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olakHwxGUZW1XKeYOxHUeGKKM0oA5kY3OLItfCJIxecalRmy67gFh+bYz6fh9VGxlkhd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DSlVC6DTbFe0BmItyviMsg0Ktte1sCUt2ruVI5WwqCxeVg0hPLNpi8cVmzsL66DriVgy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pwVRfW4wUBFsy67jAiqjU4u31rLqemA1JaN1UurXAJym9vDAMrJISNFFvHG16HsZOPU6n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lwUFVUU0tSkbdjF9d8pIHuxt+iMSjjcckecL2RzF9yb67be3AuQOrqI5PX6nKqKrSsoB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niGR1jjz5F77G4cNyHS+BzlpOIVQVGYtK9gqk3798FaGfsYwYJRYtuhFtsNnoQ4WQjIg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E7hD3+qP4bfHFI8t3JkBGU6oL7gjnbEtBKKyIlQAMm7C/1RyvgaRS9lIe5awJPartcdDh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ruBLJbOpv2Q6N/Fi79iYQqO99zdBtr44EqBadg00YGYHcm+h6Dxxci0dxLHLuAFuCPeB1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XAGp48sqaXIDAgnXyt8cZ01JI0Uaooc5muFYHkMa9TTSdhDlXN3CTlYNzPTGdPGyxrdW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Awu+GI11JInD4y8MifSSE5kI07tvvwgzSxUcbRSOl5H1RiL6L0xrSPLHSII3ZAWcgq1r6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ClhL5JLlrGRFc8uoNsQ0RTM2WWQU0TNlcsz3zqDfReuBSNG0UeenABue4xHPxv0w7NMj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kEZl3t0NuXTAJlpuyiBEqEqSCGDW1PKw+eJJaEKrsjDGQXWyWVSA32judPHljX9HIlan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sZlbFCI4+zmJsuzIVJ1PS+N30ZivRMbf7X8MEvlMJfMa8ca3cELYSDbyXDaKMpuPtruP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3kHyH4YcRCVP94fMYwHZZRlDm1rsBf3DB2UlZcu+gH59uKqpy7buvzGChGPa2vrKtvKy4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Ljstuv1sGYETnoPxxWSM5ag23Sw8dD+OKVVVBSF2nmjiFhlzsFzHXa+FQrIiUqYU/wB0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r6XjJt7vxwu/HODxvmPEINNBla+nsws3pHwZJEPrqnKhBIRja5Xw8MNRfgW5D6L3ac/7x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Ep37qg85ZAPYzfhjGPpPwpUiy1BIVdhG29vLCy+lFDGYwDK1pHc5U5HN18xivTkLcjoJR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aDF5QMlSb/7G3wb8cc7P6X0LIF7Kp+urA5V1swP73hgL+mMTCXJSSuHFu8wXS1vHD9OQt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8I2HvK/hiPqmjsdGlJPtjc45L/xwUfMOG3a25n//ANcR/wCMpnMRWgjCx6i8h0OUj5E4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w7XbvMB7wBgkVvWn/uJ82xwc3pnXubCngQEg63O3tHTAx6a8UzZ1SmDEWJKHUC9vteJx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K3q9Aelj/AOm34482Voa9dO8xH/pqMfP29LOLuIwJo4xH9UJGOlud8Cf0o41ditb9Y3P0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mLcfTC4NaltbRt8Sv4YCZFaliN9GqVP8A6l8fNz6Scadi54g+a1rqqq1vMDARxXibfWrp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kL4fphuPqkUo/SM4H2Y0uemrYpBJmpuFsBobf9lsfKpqqrlYGSqmfS12kLae3HjJJJF3y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1w1pi3H1mWbJFW90llJAFtT3FwCWtijNEJHVLWJzG2Xu8/fj5O0YvcKACdRv/W2ClAyo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W4+hScdo8lbH67ADI5IBlXbIPHrg/wD4j4assCGvgtGzFmEgNtCBt4nHzYxC1iN99MQU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33w/TQbj6FU+kHDBTViirjLSPoF1uMgHLywCL0q4Yk1OXqtI3LH6N9O6R08ccQukZJOx5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7+44fpoNzO6PptwmCeeYSySGTKFCRm+g8bYXPpzw2OjiiEVSWiMZNkW2hB5t4fHHFNlew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4zCw1Nun5vh7ELcztm/tAoRWNOlJVt3OzClVF9b3HeOEW9Nh6pNT+oSkysWDu4Xc32sc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bHiuYs2ZRfrbBsQWzrU9P6lshi4VH3dr1BPK2wXxx4/2gcSRywoqUMVFwSxGl9tfHHLh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cWJ5YtIFsWC3PTDUUFnRN6b8WKtGEowkhYkCNi2pJ3v44hvS/jUrBu2huhJUiHbT28vn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IW0wWIFl1PXlhqKFZrN6XccMxYVaoSACREtrC9uR64Tb0k4wQ0f6RkyktdQq2Nyb8tbk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TxwNgx1y7eGCkFj8vpBxmWxfidU2Vr3zkWPs8sQnHOLtL2rcRqWYC1zKTYHlvhBQEZSS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00trYa9MOgDS11bLbtKqdgTsZCSdPjywM942eQjMSCxbMQPZy+eLxFUbOS2moA20OKaZ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/IwUIFGNSQpIOpGXS4v8An/LBNVALWzO/U/Lb/PEA30kJzb64u980LZe7c2y6jbbDAlgq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C7xoih7kAWJ0v9+++DuCGLeF7jFGcvcgd1Oot4Xwhi5itGc3dZuQ5/h/XHuzVYTkBLa6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ugBrkajKQbjToMXRwkC3Oa40DacvuJ+GJGLSIRATcsDck2sMGWI7sAAoGwA525b4iZrwW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McQIsL7c8UIlI47MwburobNbN4/kHEqgZlAAUHS/5viyAI1m0K6CwtmItp/XEbtlZrEA9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jGUBVLNsddPIYEqhgba8/wA+GDsTJYEXIBvm1t7cDUnNcALl+qRfx/PswgIiUNOcy6Kg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eFETKCMpXQgEX9/l0xSG5kPNAo0y7b6e3TDGVkZRkALDTuk9NhgQMXeNFYEBdN9PxxUh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OhwbYEkWZWF7nb4dcCvZmBy6WINt9b7/AJ+7ABDIXuFGYr0GoGA5ABqNSLiw5YYdWSM3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DA3a7kAoSTuvPAAEKDoBfnt+dNcQLs4Ga2t+VsEYXHvubWtijgjTML2v4eGuAALsOzYj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Ui5TwdfnhCQApsbn7JG22u3nh+puAoB1zC3vxLKR9b4f3OEwDpAv8uG+GH9SpAdfoY/5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p/chv7lwzw9v1SmNrfRobDloMSAxQBRRUwXUdmtvHTFOG2/R8VtAcx97E4jhp/UKMXv9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hZ/0bTnql9fHABej/Yub7zS8rfbbFaNgxqiCP9ZYGwtyXHuHgep6WN5ZT/6jYpw9y4qt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rYACU9zWVh5BkA/6AfvxFh+k5Dz7BB/ifFqf/WKz/jL/ANtMUW54lUGwsIYwD7XwAUe54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8Ux6tXNVcP20qCf/AEpMev8A6XXwpn/mXF5mHb0wOW5ka1xrfI23564QwXE4+0oHTLmu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NebUdSf8AdP8AI4tVhXpirMFBdNSL/bGB8RP6hVH/AHL/AMpwABoxl4fTAcoU/lGE+GX9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/9RsN00iLQ04LrpEnPwGE+HzRChvnUXllP1v942EMDTA/pfiLHb6ID/pP44FVAHjlEek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SqeJ8R76nvxgd7+AYHOwPHqfvA5aeTY9Sv4YQFOLgNFCCLjtdv8AlbGUETJlKLa9zpjT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bOdkJ+ycZuR1sCji+3cOEz0umcVDIanhRll0sETMbDowxdBmQeWBdu9LBMcrAvHluVIF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EGEMhW9swtb54aNN0dzySefliyqEmkQj6jkWv0xPYyB1UhLsL/tU089cehRZGkZZYU+kN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0S5x3LJUx3xKsMixW1z3J/wCXFhsT2kW9tS3/AMcBd3WcDNHcEndrHTlpgKlNOghTv+GLh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tY2sbG2B3J1Mkd+Vs1v5cSAWjASRCxUggX2IN+Q11w2OcltZRBaIeV8eFwLm2LKR2YHa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2AsrsT4xi382EVuRaYEdkMpvkNzyOuA4bkkicQpKzLkU3KoCTex64hf0fbvNUk+CqPvOE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60oAuSGA0/hOM+X9njVpDTmrAjMyaNZmcDkf8t8Z83q/ZHKswNv/ADF/+OES5e94N30N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q2vY2+yuOF9NCg4zTsWGZqUX12GZ8dz6GMicPUE3zVRNiL9NiMcH/aAY34xSrGhVVo1u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yxMs0cUuJ/dHM9rDI13zrbUBVuWPTfT4+WLesLIxYxm3jpbXF+zi7IIkSxyXyPJJLs2be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wNmQs4BzMDZbXa/jc4jk5TsyFIsCp8xgbQlGsY7X5jbAczDvg3G2PLISSxA0N7DH0lo8D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lII8xiTToR3gp9mFY5iJTo1huTiyVK6sQ5U7a2xdpk00ElpIpAAVBHLoMBPDINbw7+Fs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h00vgoqkW4JueTDb3YTig354Yn+i6bkrL5EjFG4TAx+vJ7TjUD3QtmU+0fjiROCtjktz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ykHrOrjZkfotV0E8oF72BGBTcMdzc1kp56641WqqdZCrMw8tcVZ4WY5WzC3tGIejpvsXH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+h5EJZJENxa+S18AXgbgnKkTHxZtMbzRrurg+F9cCZctrksOdjhfhdJ9hPrdb+FmVLw7i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Zw3YrKbX62NgefjjY9FaZk4gC1LGlozZw+o0Glr+F8AZspKgEe3Gp6OnNxG2t8jb+WMN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To9VqykoyCVMg9bmBYm0rjfT65+7EllEcXP6xxE8zirmPdFpmUEIBYXPhgpqJkEWWaQZ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PNPp4WkjyOPXkPinwAxSNJOxdeyfvqAvdOuoP3YYFTO1dkM8hUNsXOAxzMY5szEnILXN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8aSo9XUGnluWP2D0wT1aeKLPLE6g31tgJt6nCeZkfX2Li0bXQ66i+GuS1ZStBWOnuLf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jIiQnMyhlLCx3FyPuw9VyyKsKh2A7IXF9NzheeRlEFwjAxXsyA/abqPDDErpAaqRvUqe+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BuY64SnmX1eESUsLgZiD3ltr4EY0al41p6dWgRroWJuwtdiNLHwwtWQRRw07yI4WRCyZH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NV4EKj1ZqeHPBKmhIySDr0I+/CtXBT9nAySuLx7On8TcwcPzwU5jhHbSLdCQGS4AzEcj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pTBKiFj2NgLlftt1AGIoHRiVcHcBEiGwGlyCfK+Oj9G4j+j1K85W/Pwxj19BNC8ZcIVs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Q46X0cjvwuA23mk/92FJe05Z/MaEURax01c6W6XH3YaijJ2P2jf2f5YiBQAgO5lcD3th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fM4yoVlViIuAd2B+WDhNDe/1x92JVblSP3zf44Ll3/vYKFYIrcONfrAb+A/HHJ+m4Ano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b8cda3dzn/fx/NBjk/To/T0VuXaD+TFQXuRMng5AR66jFioy2trvfFtCcetfHUZFco56A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79b4sbDa177DFgLEg6XGo6YABk93oQTj0Y1A3HicRa405k7eZx4bYAJdNb3xSxZQP3SCP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gP7uI7MqQdTb4e3CArl0F7+3EKNTpg69n3gxtfoNueKrEWzFSO6L6m2ACmYgWGnliAM1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u3UXAFzrio0JBPuwwPX11GuDXUai/eHeGBW1AseuGWeMpGIxdmUZtdj5e7CYwYGl+uJR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wRAqXLDffyGAqzFiSCep38MNCLZnkbIxJI+qOmuLFco30GBnSwY6HXT22xcMWte9wPDT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cgWsLm+PBrNdbgg3vioJVbgW0O/xxP11LsST4nXwwwPEgLoDYaX5YGSQ2nuxbMArWAPW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5RqcuwwAXYgWYHTa/XEFxdSBay+eKX7v1hfqTv4dMR9YAi3hca4VgXYqFWy2uOp8jj1so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FLHTW/QYvlAIJY9NBqMKxng5HkMWLFVZSSN7i+IGVQCVuvPTfXzx51IzKQRpbyOtsFgX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Dp+b4YR7AGw0+H5+/CxsrtrmW/dZef5vjyEG4zW874dioMbdpdthriD3r9OWu2KnM2pN8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qFuQCTcX6DDsCtkdgugPIdcWKkHJkvb4jHgt5lAuAwvb5fdtixckWJtYaa7X3/ywAStw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39lx88DTKbFhls2ouQd9RiwUs+VgQLXN/L/PFijZ3Bj72uXLvsSdB8/LAAJQxABBOm176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6DMB8Dj1kIChmKaC7qCFv5E4s2URlG72VgQRrrY/5ezCAE5sWAJ20PUYrYPlUEXPPoMTk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TiuUXsbctSbfPCsdEEkpYMADfXn7cS1itzYG+gAxewBOUg3BAvriCO+Nfq+FsFhRR8zJ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RlIQsQdDqRtsdPfbEPGxUE6AsN+euLXKsbi4BuwJuDbDA80gKDvMeXe28bYkEBCVIILa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RsULEgHQHW5vrgkcb1EgjjV3mlIVUAuWJPh46YVhQIt3W13uQeeLjswwaPVioBzC9jsff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A4jw2ljqa6n7CJ2yKS6khjrsDfYHCCJZtibk2PgBhRnGWYuxuLWGFUBpZSWOYEA3HPUn48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G0IHdGUYBE1mYMQF0LHflr+f6Y1qDgfFOLUxlo6ftYo3MZJkVLMLHYnxGHKcYK5OhKLk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uLnU2t7RgTHK9nFiTqANhjeHobx46GkUADQdslv5sW/8E8bdixjjTXbth92MX1Ol/wAk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ZLpqRte2o8MQiBgxv9UaAb39+OlPoHxgqpzQA3uSZNB8MYPFuHS8JrWo6oxNLGASUJI1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fTm6i7E4SStoU32IF7e7FgrKQwHK6g3Pt09uICkkMCoN7XOmIsLAsCAp71sakHi3dLCw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d8NVoJKjqT8sKFrgLmJBcL3V0PeG3hh6qAaeNepPyOEykfV5+0h4bN3BdIG2bovlg8Ge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l0GKV1hw+qJ27J+V+RwaXuUEnLLEfZpiWBbhgf8AR9H3lH0MemXbujxx7hQccKpNVv2S8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eMtDSg8okHwGK8IBHCKIMLHsEv/0jCArwrtDwyIswuWcmw/jbFOFowjqiXYXq5ToB+95Y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8Qx/xHE8NQrTyk/aqJSP+s4YHqaK09YSxN5wd7f7NOmKxxqK+qNye7GLZj/Fg8AHa1JAt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+7A4h+u1bdSg9yj8cAAAiDjgAzX9UP2j++PwxaqCiu4eveuZXI7x/8tsSB/ps+FIP5z+G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1fCZv8IH34AI4ioMMSkXvURbk/vg/LAuMhV4TWtlF1p5CDb+E4vxU2WkA+1VxD43+7FONC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zRMt/MWwhovCMtNCo5Io+GM/hJB4VGRsWkP8A6jY0gLIg6ADGXwX/AOiU56hj72JwgKU62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R/6aYXlJPH41totIxv8A84w1SG89dflUAf8ApphR9fSPyoj/ANwfhgAFxcXSLwY/LGXkV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nF2KrE2RioJuVQtbpe2MxXaXMyxynKTf6JtLb8sI9PpnFaeQkUHrCygsAEiL687Wt+fD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LwpJB2naxMueJkW+gzEbb9Pz0slLUxnvQOLnS9tcCNFKO55KsAL2FsXYZZ5e7YZ76C1/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t0Roz3iOY2xWomtNI7KB3tgw++2HYt0d6ySPLA8g7YNc3Nxa2h9uPRS9qwAAS+xd1A+e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iV1Uas+m52I3wMcpLBD6AL00wSkTNUogIucw/wAJwJozchpYrk8sxHne2PKWjcMHje3I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UltZ6Ne4lxyxUixbyxZMwW2eIWGn19fD6uKlGJF5IgNie9/8cBe9FqoLmjKg3KDNc87A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OJwhWojBCgHMjXOg10GBpBGReSpRdNgjHCFpySieplvL7D8sIzfUPljWokgDSHtWcCM3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zKxYYqd3DyPlUm2UDb24TdC3Lczd9DQopae7fWqG0zePTHEenKxDi0ZkkCAUg1te5zPYe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dKPIHyGS5uo/fO+OX9PIKEcc7SSseNBR/RIYwzM13sDyGvPGc2cLftl9/9nHFmnbOxt+8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4QCVCGJ1JsF88AZzYAIFutjc+84qMx0BLAYqmc53vq0HZn9ZCX5MjfdfFVoIT9SsiPX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1GchoYTa17OVvfzGL5ZUFjSrbwnH/wAcet60H3OH8Jq/8RaThkhZhHNDJvvMq39hIxC8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D91ww+Bw5Zyxb1C/K4lB+7HhKynIaOfzUK1vbfD9ePkl9HqXe0SHCq/NpSTHx7M4q/D6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9/o2H3YekETEE09UPJF/+WI7REUlI6tDy7n4NivWj5E+l1f8AizK7J0JIQ9D44MgAAvI+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aJ4mucQtNVXIuA6MfxxIrKVblpEN/36U/euH6qIfTz8Mxphe3fJvzJwuUfKQCfAjG81RQ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cv3DA2XhjCxkpf8Almt8zg9RC9GS7GGpmJNywFuRtfEmWQWJz3HW2vwxpS09CxOSRCNr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CxETMSdL9oGsPYMP1UZPRm3kUNW1/2fxxteikxm4rYD/ZtrfwxlHh7DZ2Pmn9cafoqoh4u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wuI1NW4NGmlpNTTobnMbCdxEoPba2La/W13xdpMkMWUJqhvmQN9o9cAWWLs2DpKwLBja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E4LmiyRfRse7uz+J00Ax5fc+mil4D+ssKqUBYtC/+yUHQHna+BCY9k5yR7DaNRzHhi7PF6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smpZtdD44G0kXZkimjHeA+s+twT+94YAr6eAiVEy0kRWV1+kf6rW5L0xc1E0sQEkrOB++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GBEi6k2F/DqfDBEcNCM0SE66i4+RthoqK+hNXLrGDHGR2a6ZQPlgdS8XZwAwKSYt8zDL3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Xq2jLKDGwIRdVbwHUYioFMYoA7yoRHpZQ32j4jACXGAMq0fZQGdZ1LpcFGU2GZh0HQ4Px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uVP1csnaQ7gu29jprflilTTQGOmIqwi9lp2iEfabpfxwbjFJHLBQ9hVU7BKYKoL5C3ebY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LRjz0itFT/rlPpFoDmF+83UWxSp4ZVSJD2apJljt9HKrE95tgDc74ZqeH1UywiKHP2cW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kdd+WE6uCZMgkikTKoHeQjEAvoxXidBUw1UTSU8qJliGZoyBfIul/PHSej8QHC4BfaRy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froQDcdnFpf/AHa46zgSf6Npj1DN8T+OBrBx6r9w0kWUppcdoxvba+b8cGQGy5hchjsP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Wjisq7nvEn4/jiaIsqikAWU2zHp44JGl7WNrueXngkcRyi//AJjN7Dmt88EVALf3j9+F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2hPbgC/QOPwxx3pwrCop8yjQudDfknh4Y7pVzQ25mZ/g7H7scJ6dFv0nEg2yX99h92Ki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WPC978sEIsdAGx03B/R6i41wWNIZzT1azsHdhmzaXsBcaWsfYcVqaigrYoxcnSOVvmO/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j7sfT5eAxTcQoquRkZKWMx9k0QIk0Ive/LfbljH9MY6UcHgkggjitV5SVjCnuhwdvEY5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k1lotJuzhBotuV8ElpZ4ArSwSRCTVS6EZvEX3xXswq2v78dz6QxJJxz0dppUEkd1DIwB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21NXZJLzf9CIx3JnFwQzVc+SCCSZ98saFmPsGJIeHto3iZWPdKsCCpDC4PtGO2o6aGD+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jihuI41CgXReQ88cnxUBuLVzHc1Utgf7xxOnrb5VXZMcobVYlpfRxcmwBwZYZJEJRWbK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J9KqnhNCKSKJWW5N25XOtv63wx/4rqHkZ1m4gJDyFRGE027vZ2GBy1bdR/qCUK5Obloq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C1rshA8r4FFE0svZxoXZyAqqpJbyA3xt8Y9Ia3iVGtPUMSuYMRdbX10ICj54zeHVQoOI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MoOgONIue22sie28B4eBcXeUBeFVdzpd4GUD2sLYeT0S4zlKDh77g37RB9+Or4z6Rz8N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SVaBirk2W6g8vE4J6O8dqeKcPq62sSJEgJyiMEaBbm9yccD6nX2b9qo3WlC9tnC8R4Bx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sUZggfOrXaxOwJ6HlhAZWNxrY2It4nG1xH0hr+NU8VLVpDlWQSfRqQb2IHM6a4WoeFVX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ZWbvEWCAHUsddL47oSko3qUYSSbqJan9HeJVXDP0hBCHizlQuaznlcA766aa35YNxL0U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2TRWGfI+sZNhYg25m2l8dtIKfh3DqfhlXwuaojEYGWCPtka1txob3N9Rvi1bJCvC6cP6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mEKv2emhI+zv7McH4zU3cYv8Ap/M6PRjR8wKkrYqAvni9JTvV1MVKgBkmkWOPWwuSBr78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/DU4fmW4hWMR3vpf4HphPgTZuO8NYnT1qK1+mcY9LfenuRy7fdRs/wDgDizqPp6IWFgD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AMvuLMxLVND/APkf/wCGNL0w47xXhfFoqehqOzjenDkCNG72ZhzBOwGBwcQ4tVejE/EG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N3AlwbZQLX9uuPPWp1EoKe5Kzp26abVcGZWegtfQUE9VJVUxWKNnZVLXYDUjYY5sd1mC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9Cpaqaq/s6q6iokaSSSKXM7G5OpH3Y+exlj9nTTcaADT78dHTak57lN8OjPVjFVtOo4J6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/wDSPYiTMOz9XzWsSu+YdL4tUeh6U/HqHhrV5cVauzOIsuXKCdBc743OBsyeg1CUdkJn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R7jbDlRC0vpvRuNVgo3c35XJX78cUuo1VOXuwr/obrTjtWPBmN6AUCQsz1c7ZFJ0sNfj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1xobtz2/PPH1ClnMy+kM6uWySvGBfbJGBb33x8yUZX1FywAPgNPwx09HOcnJTd8GWtGK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Aza3v9/PHXek3AuGcH4JSvFAVq3KqzByc1l7xsb87bW3xg8CozxHjdHSkKVMoZxbQqur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aaoreMcMpkPclBROoYsAT7re44rWn+2hFOuWxQj7G6FD6JRUv6NqKir7VKuaKJouzykZh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J+mXD6bh3F46eigEMRpVYgMTqXcE3J8AMbfpdxeGmruH09O6uaOYTSKNcmUi1/ZfC3p0q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FlZO2ymzG91A6/aP44y0Z6spwlPh3/0XNRUZJHILIsc4ZkTvKTva+2t+XLxxp0/A6ytg7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3mQHfYgtfXfofbjLDBJb2fKF079ieuv52xtcO9IjRUcVMOF0E2Vj9JNHndje+uvjb2Y7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NBRb9xq+j/o8aDiGfjcNJFCqMFEs0bZnJFha++/LDHpT6M1tZXo3C+GwrGIwuZRHHY3Nz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tpjf4JGs/CEqqnhlJC8yZhFDCFuuhAIPW3yxzCU3phT1Uk1BReqxuxIgV0yKPBSxA92PL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mvPB1uCUUqsUHoXxyUl2ijRm1YtKNzuNCdMc9IxlshiAOa4IHhoL31tjoeJ8Q9KuHxAc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/WTvdRoemOekkTtFMaZW1F2JOnTHo6EpyVyaf2ObUSTpI7z0Dpo24dUFolZu2t3kBI0GO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qgUPFK6KhyFVZi4UXNtO9jB/s/RW4RUTMMxNURY6gWVdh/zHBuIzeoUvo5w1FKvJU0+d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/+YqfZjx9f3dRJfX/AAdunjTRp8X49T8EaL1o1EnblsgjUG2W3iOo/pjPr6ThXHOB1XGB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JGJR7qGGoBsdvaMP8W40eEtEooqmpMlz9Ct7W64pWVjVnonV1bU8kJkpJfopNGGjDXGE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N/4KaTtM+TXyz5nJsxNzufzfHmZQWYg3NzodBiHIzgAZiDZgdOeIcXclQSSQBfcm2PpD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LxD9IPWUscqBURQ6dc1yOYOnLrjO4gtHw30uyUEfZwU9RHcZibEEZtTc73x1vo5D+g/R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qHUnXUAKvtAXTqcfOJp5JZ5JmYtI7Esx1ux3OPP0W9XW1JXjg6ZpRhFdz6B/aDGz8Ehtb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tj56EsSoBBbS4OgHPH07jkP6e9E2kiF2kiWoQeI1I87XGPl7SsTmNrgb5r/k4Ph7/AGbj3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l4mN3Isb3tbQHQePT5nHTcF9JW4Lwz1aGmFQ0krOWLkWJAFiLeHXHNwrY9RbMBfbU/f8A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SkiEo4T2mRc9+zJJsL38cb9VOKilKN2RpJt2nRjn07q2+pSQg+1vwwMenHE2uRBSWBAJ7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pjfM3oiL/AEfCdd7RofuxX170RH2eGDS37Bdvdjz92j20X/U3qf8AzK+jHpBXcamnSqjg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HW+9yccn6aMT6UVagAhVj1I27i/jjseByUE3GuINw4QCERQACFQq3vJfQc8cb6Zj/wDV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v+GuL6VR/Evaqxx/IWrfpq3Zhd9bAXuTYcwd8QEuuQF8p0ZhsNsEzAknJZrH6o8tcDsg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W0/rzx7BxlYlJ7M5AQsiXI5DMMaJXtK2BRuSf5ThJI7tGfrEOhNrWFmGNCmCnitOpGmbf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V5A4dVFr2ET3tvscMVpy0NUQLkQvoefdOFuIAnh1Tp/s2+WGOIsE4dWOdAsMhJP904GA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IfLF+H/6hS3/APKT5DAqmREpZe+ukbc/DE8OdE4fRqXBIhjGrfwjCA9wu/6Mprm5KA3w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LL/3GwHhkqvwykJZbmFCdfDF+HyK1ChzLq8h3/jbABakJY1JP/nsPcAMTH/rFUb/AG1/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kBj+sSbKeRt92IgnVqmtU93JKosdCfo05YALKR+lpPCnQX/5mwOpF+M0G+kUx/kxWKVT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DQX5viZpB+mKUlX0ppvsE7tH4eGACnFVLScPA/8AvUPuVj92F/SNivA6sqdcn3jDNZMp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zjYf7N/DCfpGb8Dqh1C8v4hgBD7aNbpjH4Dp6PUYvf6O/wATjUlkYFm7J9L81/HGVwUs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Kkbc9euEMigYGWvP/wDVke5EGFyv/wCpHbkKID/1DgnD2INYeza7Vbk6jwHXwwJJC3H5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/wBY+OEAPiyLI0SuoYAMbEacsZhoaXQdkotc6dcafEy3aRsEcqquWIW9vq9PbhbspCqsI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dcJnpdO4rTVg1WNQMw71iFtbfKf64uTYAYpKzxhcgPeIBXW5G+nXBFDu+UIb3y94hdd+Z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SlTtKiJLnvSKLjxIxYi9wWzEEqW62x6LtKaUS2S8TqSBIh10OwOuAQT9qM6rcO7G5ZVGp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89g4W18DQ2qFOlyhAF+h/qcWWVWkaPOisAD3pFAN/G+Bx3NVbOhyKRrKtrXvpr4n3YLH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sLHX44BBlIcsAQiFgDzItb429l8XdXDWvGTc3tKv44EUkWN/qarycdR7sDCUo7XkIGJ3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IjRnvYxrb957YK0B5zQ6dHv92EXuQKUqcmUG+UXv5DbFMGlaScJd4xkQKoJN7e7HlhRh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ScIWnNKJfh5AapNiSKdrW8xjLrNaSVf4T8sa9JEqifLULm7EjRTtca7YzKtYxA57ZSbHQK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y3Md9FGihiobWLk83INszbLz5Y5v03SKPjEFXNIxyw9yIRBg5ViSGY6C97DRtdwOe56O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XJbvd0WZ+W5xzfprC9Rx6VPWI1ihiQrncrnJJ0tY694+wHET+5wyfsl9zlJCHQAlrqAB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ww9Q8IqKumnqUMaU9MFaaR2ygAmwA0NzfwwCWKIhci2Jy6Fr2FteXO/XSxw0tTJDEyQP2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LzBtvf7sDeMGCTPofYymRZFmXINDZyNeX34NmqEBtMfZMB9+NVuARiTskmex72YgHbT78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lWtvGP+uOlRZ0/idHu/6GbIsgYkuji+h7VDf2XwAxymYEQAjYnsw33Y1U9HaiSJJFnSzqG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A4FWAlAYycwNybDY/jhOLH6+l2a/kIiOX/7ew/8A4cfhj1QFjlkVoggDkLcFRYHzw63Au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v4GOA1zWdY4tRcHP1w3FlLW0n/EjNtF2mYxJbnd3/wDl4nBAsLFVCi5PJj9+NL9G8Tih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JF2t54C1JxIamnnUDU94afHAosFq6b7r+YgyQ5mFmNjYd5fwwo1JE07MQTcDex+7Gw1H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c2AtR1Eepon1J/2F+nhgpj3wfdfzMxqOmYagf/jB+/CE9BTm9kQ36p/XGw4cNYwup6dj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31Vf7xIw8j9r7nPpw2MySsQmUtoDfpja9GqaOn4nmRUHLS/34Vmkpw2hRSddH3+OHPR+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+TLfpz0wkYaiSg6BIsfZXMrEd3VY/A+OGgIC0SmSQaD/Zjqf4sKRRuadMxRBYbtfl4YZ7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Ze73r/LGZ0LjkYy0/rMrB5SbOdVAGx8cC+g9Va3aftF3t0bEpGpklIqYtVbk/O/8Pjiv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m8im/f00b+HDHgk9h2UQZZCSt9HA5kdD0wWMw9iBaRSRzIP3DAuyUrFmqIxZNLBjfvHw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LVcJ06P/APHDRUa+pSrWIyAiVs2RdCmn1Rzv92K1MMT9llqoriNQVYMCPhbE1MRMpyMh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HW2BzU0rNdQpsF0DAnYcr3wFR7ZC11OzinWNoSEhC/tlF9STuR1xTiFDVtFSZIHcJTgEq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Uno6kOq+rSmyL9g9L4mqjkSpgjCkOIFsNj9W/wB+GiOKyKcQgeIUweNl+hF8wtrmbC9Q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Ih0JG6g/fjUr6qogNOkczqFp00VrXuL/AH4FXVU2YfsmtEh7yBiSUFyb36/DBRKulgzq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2YLGhAY3t3R/XHXcEjK8Ooxy7DX4Y5WrDHjDRsVZl0LBQNhtp7vZjseCxBOHUY737Efa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8w3HYiMfvJm+X44KguVK31X8MREO9Da9shNrn+HBIL3gFhYp0/u/jhUZ2eQhkSw+sub5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Lb6/n34rTlclOAL3h0JGtu7+OLqimaMFVPcJ2/u/jhUBRVIWO2oM0h9+c4+fenTE8bj20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O97GPJTMYkzZiScov9U/jj596ZADjSKAP2RAsP8Aeyf0w1yDMBBdScvt6DHVcF9FxK/D6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VjIisR2ZymwuDrtr4jHLW7wF2y30I6Y7f0MpKh6VJzUn1eKWQJBbmQNb+/S3M4w6qTjp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Og7Cmmq4av1dhNEzRK7qVIFmvYHl44wPTYxpwymjQd152bTrY3+Zx0xEgMXaMrt2p1Vc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jlPTuyR8OjJ7v0hNvDJ+Jx5nT51o/rydWp8jMn0P4fS8U4q8FZB2yCnZspJAzZlHLzx31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naFGmiKZHIuVAcHTpsccV6Fz09E9VVVFREkiwKkYdwucnU2vv9Ue8Y7eWspoK+KllmQS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9Y3t003xfWOT1cdhaKWwstLB66alIkWUkh3A1bYanyAx8pr27TiNURezTMQSerE4+pUl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lDzxlndR9gZrC/jrtj5MWz94mxa5xr0Ke6V/QjXqkSAubX44lXGYG+3Q46T0c9IeH8I4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jTFwURGFrAbkjpjWX044SDZKGpv/AMJB/wC7HVPV1VJpQv8AMyjCLVuRw0pLk3Aso5a/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XilPDXuopiSZCz5QNDpflqMP+knHIOOzUzU8UqLEpH0gUXJItscYtrC4ANtdeeNYtyhlU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G9IqTg54IiVTqvZQOKO8pBuFFra977O+A8E4e8foZPFCM0lUJMoDAXJ7g19mHOPcFTiFJ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YhtdzlC/EWt4jDVUi8M9H8iHSmjQA+RGPFU/2agnmzu2+6zg6rhh4ZXGnnAEoCsuXvA3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VXD+JyVVHIqSZnvn2IN/f+IGOh9NV9Xr6WoAHfRlv/dN/wD3Y5FbsJJGlC3GbTc/m40x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9zlmtsqR9OiNf+iqNqXsGmMKdo1Sza93wBJN74YqfXzDH6oaYSfb7YMV25W8cJ1iUbQU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BUWKoMZkNgLaG7f1xTilVwdRHTcRq3gKjMqmWSJiNr3FidseNsbkseex2Xg430yWrXjU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W7FSoAu3Uk3v8MZfB4km43QxP3kaojBAJAIzDGn6Rtwk1MD8Kn7W6fSN2zSE66C7Enrhb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6IAC/bg3Hnf7se1B10/5fY4Wr1DsOI1fo/wACr1gqKFWYQq0f0QkKjM+xbbGvPXUtJwVq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5j7MXsf4dr64zKz0ePE/SoV9WoNLTxoEU69owubeQv7duuLekNXHW+iFbPCc0ZOVTya0gX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dRwVt8WdmYplOI1UFZ6D1tVTKUhmR8oKgfbtsPLHzVYyUXIM5uScvsx3X7L+yzXTuW1HW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91SBmNufIY9Po47VNLyzm1ndfY+lejVdTUPorQdtIoLSdkFBFwzSG1/fc+GuD1vHqKi4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dZIlLhspY5NNt7321xPCKGlb0d4WlckbMhWSMubd8nMLbc+XPDsXEFb0gn4eUGdadZQ9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Xvx5ktm+Tpvn+50q9qOP9EePLQR1UdbHOWmk7XOsRa7He9vZjA4/XRcQ49VVcROR2GUsC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R6bjVT+ha3iNdTrC1M0iqgJ72TTn1a4x8mVrAsWu+a4JH349Hpts9SU6p8cnNq3GKVnb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9eJlVkAiyrq2oBJ125D346mXhiz8bgrpZcwpoiEUmxzEnXTwv7/DHz70Z4pPBxSKmjy5a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QEfDMLeOOi9KuKz8J9JKGeJ2CdiO0UW7659Rr5Yw6jTnLqKT5WDTTlFadvsc3xqGqr+M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75IwkDfVGl7dTqfbjs6Ds+Jeh/q/F4ZIVhiyS5lKkBRcMvsA9oOHeLccThFHT1EkLSdu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4zPTypki4VDTo5UTy5WsL5gLG3le2I9SWtshVZw/sVtULldnzn6N2QqQCRYK3Tz/ADtzx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xSRaupjIpYm57Skch4dfdjmSTI4YkEk3GY25X5+eOw4H6WSQ8Gi4cyfrUcixRsRoIyba+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6XVep6dafJy6W3d7jquO19fw+ljfh9C1XIz2KqjNlFt+7jKouOekc1bBDUcE7ON5VV37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bx1xpekHH04DFC7w9r2xYAZ8trDyPXGRQenDVvEIKT9GGPtpEQv6xfLmIF7Zdd748bShJ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bO2TW7kB/aMCIuHEAkAyk20t9XHD3AjIZQxOosfq7eOO4/tFIEfDibXvLa5O/cxw7kLGm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2mPV6H9xH9dzk1/nZ9E/s/09HZWNtapzoP4EwxxunSvqOBcWiY9mKiMi+gytZgT02t/z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RirmaaRE7RyIwB3bKLm5F9fuxr8FoDTejtElRFacdmxLasvfBA11FhpbljzNWo60pX3r+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q/SjhtJW+qGQyEAF5EZciX5Ek7+V8Y3HPTSgalruHxRTNIVaISDKUuQRe99vZjWkeJPT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bpcDVu0J+QOEPSSD0b4HSG/Dqd6uYN2Sa31v3jrsL+3byelDR3RW1tumEpTp5PnUiDSwu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H0a/S1X63UC9FA2oI/asPs+XM+dvHHNgKrMQxsBpY/W/pjX4Dxyq4FPJLTxiUTIQ0bEgM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JGPY11N6bUOTjg4qS3HS+nnGFAThETjM1pJ9dLbqv3+7GLxD0P4tQ0j1RETxImd+yk1Q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4U4PTS8c9J6f1hjKZZe0mLL9ZR3jfpfb246/094kKbhaUKvaSqa7AfuLqfebfHHAnLQlD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5yKegvF1mojwuVgJoCWiBOrJe5HsJ+PhjH9L/R2PhTtxCmdVp6h8ph2Ksbk28NPZjDEH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3pe079PJaxbXl7Dz3HgcMcc9IqrjvqqzBIzCjAhL2ZiRr8Bp4Ha+NY6Djr+ppvD5Ic04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hYgi7Hc87DXG96O+jp48J2NX2C05UD6LNmvf+IdMYMUkTQksSWz6jmR+fljvPQEEUlYS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+/G3V6ktPRco8kaMVKdMq3oAh0/SeUdBTf/7YR496IR8M4NUVy1zyvHl7hjABu6jqbb/D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eNVdNT1rxpHJlVVA0+F8dP6aW/8ADNYvIsg/9RccHqdRGcN0rUjo26bUqXBjf2datxJj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D9L9PSmubW4dB5dxbfLG/wD2dranrmN7lkGotf63445z0pu/pJWEiw7W2ax6AY30c9ZP7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UZIU9jlsNbNYdLWwJr2Ugba3B92CsFXL9JclRfu6ezA2R3TNplGhy7DTT8+ePSOYtGQzx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+1f5DnjUoEB41TLa4JXT/mAxm0xHrKINdbkjY6Xxp8NAb0kok6yJf/rGExo+lV8Ua8On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nhmvhQ8NqwsSXMD27o/dOBV4J4dKANTlHvYYNxFgnC6tiAQIXuDz0OABioVBFNmAACtf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jRSBbywCv/1OrANj2T/ynBB3adfBB8sIRThg/wBG0YtYdhH/ACjFODknhUJPPN/McF4e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H+EYDwa36HpbG90vhgFolywP4zzH/wBRsRTn9YrCP/OA/wDTTFqQEQMP99Mf/UbFKUEN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3YAKQ/8A1Orb+CIfzfjjzi/GYW6U0vxeP8MTAb19YLbdnrffQ4rm/wBMqvSlY/41/DAMi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/AIg/9uTCXpGQOCT31u0Y98i4crG/XKBeszH3Rv8AjhP0hGbhLKPtSxf9xcJgN1BsjnoDh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0eUWBgQj/AKRh2sNoJj/A3ywpR6cMpBtaCP8AlGEAnw9SqVRI3q5T597C8Sj9PVba/sYx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wkJFr1E3/cbCdOQeNcQ3uFiH+E4BguJxxyTwh1Dd17Ai/NcJIiIe4iqPAY0quCWoqYhE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po6hFDFBYi9wwP34lnp9PKK01bCmDtaKSQW+hdG+JH34GeRwYJUrTSwqi3chm76k5FBJ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oIXYLYDvbDOtz8cBcZRt5BXsRpfUaddcBTK0QYIFzMSFHLXbBstijEKQWGmZb78xe+AZ8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CyqfvwBvjv57B0IUEWAxCFTMoCi5Uk233/pgPasSFyEk7WZT8j44IryeshTH3olykM6r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WEpxtZCEBmv0OKSTZYpAAveW3eG2oP3YqJHLFcmvjIgH82By9oI37gPdINnVtx4E9cAS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lggNkwEM/dsl8xsB2if/AC0wWNZmS/ZqB0M8QPuzYDXfHyWlAWUWUrdF0Pu+744GcEmW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sXUdepH4YgwyW17IeHbx/wDywidOcVBZDUOQrV5lJ/VXt4G64yKs2ibyxqwCaJZ2GUDs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gG2xnVUDNGRnhGmpMq2+eEJSjuZb0fYNBCpK5lDW3vbvfD+mOT9MHz+k9RbdVWxPLQfj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UZYFSHue0GX6rcvbvyxx/piBD6T1sOZHHcN0NxqinClycDzB/cycpUAse6Nbk9RgPblm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aFiByB5YmPKiMuXvHS4OAxs+8p6u1W2apZUCc52H34ZVqMbVa69ai/zOKRyTNIw9WNxa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lMzxMoppLlSAbr+OO6PB575JR6cIEjrQABYAOht8MUXtWqzGtYxUIDoqb38sXEhVAr0c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AHYqJIHmKGkfMoBN0B0N/HwxTBBxDLbWdyD1VfwxAilRQquugsCyX+/AHjpXUgUlmsd4f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6uRbpAw+7DYkWvUmd4w8QyqDfsyd7/xeGPPFVPGyGWGzC2kZH34GDRBjlDqedldTj0rQ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0j/jgQgtqgfZibyYj7sB7Wcu6LDHdSL3lPT+7i9qX/7pvbUH8cUCU+ZmFVYk6/SA/PA1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AwxgBlOkpOxB/dwKWaSxDUzsOdmU/M4LUsEyZK1rs4UjuHT3YzKiWaoYx0tc5UGzyBUP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8cDBClZX9uWhpqORipyyNlTueAudT8t+l06eJIplyURpgoN7hbt7QTf29cNeqTUMGWOdm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6m/txSpNRHFI5mXuRFr9n4gdcZNqqNYr3IwbN2SEowW5ABU35YZWN3qYpFQ5BkubdAL4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d9t+ei4KpvVRkbDJ8hjmPczRZIZRmNhqlh3x188Q0Ugp8tl+tf66/jgaXMUngg/mGPNf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HDKz5DBWtEWy5QpGsijmTzODiCUqCVRSR9UOpt8cIvcolxoq728ThttBc6Xw0ON+SJqe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YEIbH24pWo3b5spC5V1tYaKBj05+lkF9QxxeqmkWpbJIVsAO6SNgBhlK8C837ROTZE/l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0SOqnAEMdlWRgNUF+eAz1dQkoyTNbIh111yjBKmrlNWt1hJEaG7QqT9Qc7YCGm6wDrq2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qW7SNX3UHmPG+L1UkaTAPBE47NSe5Y6200tpY4txCojEqZ6OFiqgfaFrKvQjHppqcylj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+zpr+dMBj2WDKqyh43KBEiMjuCyljm13Nycdpw9ezoKcHTJAL+4fhjjawRNxOrZA/wBv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BbbHcQoVpyMo0iA38DilwcWr84dFyhf4Vtg0aiMIf3Pz92BFrNKCAMqA7/3vwxNVIUgq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g34YVEBFiCMgG0YK2934YsqgSR+AI+WIZis8ugNlVrZvFvDwxbUSkgA5VvYm33eGCgF4+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vgPxx889MG/0/dSLqgsb+LH78fQow6+qrlXSnIPe/ueGPm3pOxb0glt9lI/ZeNT95wLk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IE3+GO84VRUn/AId4fTV0wh7SQzLeQJmbMbDXfRhpjhsrBgAN9jjoKzidPxCo9H4adSiw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lW3uXfxxzdTGUkkv1g20mlZ2IpaReLvXmW9RHCEZc4sq3vcjcbY5P0yctw3grMRf1dib/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i9dQUkHES0oklmaOGWNWswVgBp/ylzfGB6a1NLLLTUVO6uKSMhspvYmwy366Y4emhL1It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rW1mNwSm9c4xQwAZy8ik6/ZGp+AOOqqqgT/2lUsa69imQ/8AQzf+7GX6HVlBw562pqlI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UbqPEm2Myi4xJSccPF5IhNKzO5XNlF2BHj1x1akJ6mpLHCr82ZRajFfc63gVz6Zcck5Lp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AZUN/s3tfHZ+iVWaqr41XsApks5F9r5zbHHRqDlQta1gddsPQTU5J9kv7BqO4r8yAoIF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g6C+v3Y7c8L9DVa3bQeQrCf/AHYj9G+hZ17eHf8A+8b/AOWD8Wv+L/kHovyjhtNw9gOZ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8dpYq1A0LsRlvYFrGwPttjU47R+jUPDGfhskTVAdQMtQXIB30uccyDlynkDcfdjaMvVg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+p01XDxOeSvMyGjo2ZYzm0LAd5zysAbDwJPMYzaziL8Q9Cq+u+r2jnIOihwFHuGOLg4hU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gEVSV7RfI8vPn4Y6eNyP7MnsLEtYW/4wxwS6b02n9UdMdXd/Iv6bTwT8N4enar6wWD5L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xh+jvFo+C1zVE0EkglhKKFAve6m/w+OMm57Qu5LMdCSbnD/Bl4bLWwRcSDrTsQMyvlXM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Xx2x0Vp6Tg8owc3KaaO64Lx79MzMtPQyJFH9eV7AA9B1OHuLV1VwyiNTTUjVSpq6rJlK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9JKKHiFHwjhCRlTOiSMg7ignUL1Pj9+zXEvSL9Fcd9XnQtSmBXJUd5DdhfxGmPIloylNN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lnLcc9K245RJR+qdj9Ir5zNn5HllHXAPRaD/APU1H/C7H/CcPek36Dklgl4ckZmm77vE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Pltrj3o7TiH0jpxcMcxO/wDAxx6cVFdO9qrDOV29RW7GvSDjlTScX4jQKW7CUx5ihsyj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XO1sNekU1Fwz0Wj4bTSF+2ymMMRmK5s+Y2G3L24b4nF6MScQlbiLQiqNu0zTsp2FrgEc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ucxlgYgDU1bmwGg+1jhjKNQ9rx9OTdp28oFVaf2Xi+twt7/8AGvjgmU8wALX1O+PpHpKtJ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+rHsxHlYsCC4O53xwNElKOIwNVn9XMi9rlFyF56eQx2dHK4SlXdmGsvcl9D6PNG0FF6O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Mv8AcjOb42wjJJOP7Sk7FSwEASQDkhW9z5G35ONM8RpK30lggCwzCCkaoSYNcqWKjTwy6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BQvEeIwyITCwSZxa8lhZQOoOoGPPW9fw3a/uzpdPv+kJen8lQnAVihiYwySjtnXkBqAfM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lAHzXAtlYnzseePo/APSan45S1VNxJYkdQzMrWytFufcND4a9cfPqtqU10slEjxQBiY0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1x39EpQT05Lg5tepNSTH/AEcz/wDiKgUqFUzrpY2Nj+PPHRel9I3EPSzh9Eh70sKg77Z2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KXf0loUIsM7Nt0Un7sd2ZeHD0plkmOWqipFyO57oS7FiPHr4e3EdTNw1lJLhMrSjuhT8m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8MoUNgxLMByuVC/I4p/aKWy8PAHd+lZjyH1LH44twebhvpJx+sqamm7SWFlemYswtGug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OM/024rS8Qr6engkEi0obO6tpma2g8rD34z0YtaunCvlu/zK1GtkpXycoyiKcrnJIBC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th/hAVuK0cZXXtox3TbNdt/jhMw5Ue5AK2U3Gm+uvs2xo8CRh6QUGa+tTHtz7wN/HHq6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fRuM+kFLwEQmpEx7bNlEQB+ra97kdRhOm9M6CqrIqVYqxXmkEQZ0XKGJsL2bGR/aEc70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8MD9C+GcPry9TPBJ63SSrIrGQ2INyunUEH4Y8WGhpfhvUknZ3OcvU2ov/aKSXoFubKHv7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WRlkV1sALEWbUa7X8/njqvT2pjn4nGkcgYwRAEDYEkk/C2OSZBm+sSQB9UbC+uvXTHpdHF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NObPovopUPS+hM9WLFoxNKMw0JA5+7B6f0op+LcV4VSUZa02eWcfu2jayH2i/sHXRbgy5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LU1QQb/3xjI9AjRDjMiyAmq7O0B+zzzW8SPhmx5704y9WbWU2dO5rbHydJxjh7x8cg4+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QLlgXYOT4BGJwn6fcJas4clfCt5KW4k03jP4H5nCPpT6Xdr2nDuGsvZMCks51zg6FV8N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+lUK+hpmkCy1MQFN2b65yQcpPgVBJ62OJhp60VDUrKx+Q3KDuJwKCRCrpupsSB4YgEC5A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XvYbkaac7j+uHOCTUlPxqF+IQLJTo/eV9l31tztobc7Y9qTaVnCsujs/Qrg/6PopeKVQ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JENSxv1tfyAxyfG+MNxTjxrkAKRMFgR1uCFOlx47keOPqNU9L6q/rjQ+rsLOZSMhHjfTG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cMUrTPESNctLEPnoPjjw9HWlLUlqbG2/6HfPTSio3SD8Sol9J/Rr9mYpZUEkQcapIPP2i/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eIsjJlK3DDmPPH1Tg3pLS8aqZYIIZY2RA47S3eF7cifDHB+lvqTekNQ9DMro1mkyjRZL9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HR0LnCctKSrv9jPXScVJMyYlHZA2J1Ou4HUeenuOO+9AAP0dVMBe8ijQdFxwUOkOp1zHK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v3shZAVS98xPuvjv6jR9bTcLo59OeyVn0yr9LuF0dVJTTTSiSJijARkgEb4xPST0p4ZxH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OymzRkCwN9b44xYy8hsbnbXa9sa/o3JSw8aigrKOGojqCsVpIgxVibKRfbUi/njk/Bae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9aU/b5Om/s+iy8LqpLi7TZbdLKPxxyfpK1/SHiHdBtO17AA2Btv7MfTGk4dwWjdyIKSAk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7AbnTHymvqWr+I1NVlKGeZpAL3K3NwMT0cnqa09WsMrWW2CiBjZGY9olwbaB7C35+/AmA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sOeCSJrYAFQOvPAiPrOVJXYEiwvbHqHIFpWvUwjNcnMWFhbY40uEm/pZRD/eJ/OuM2lW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0H+Hf541OCKzellIotmzKRc6aEE/LCY0fTqq5pHA3un8wxPFVDcJql6xkYDUGUQqrInfl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PDB+I3HD5bIGvYWv1IHTAIPWtaiqm00hfnb7JwaXSncdEPywrxIuOG1RSwbsXsSb8j4Y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W/Zt9rw8sAF6O601ODuI0B9wwDgy5eC0QO/YqdPLBIO1FLGQiaRj/aHp5Yrw5WThtItx3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ACUrXgJvf6WXf/iNitKbiYn/z3/DA+H53olIdRd3+zf7beOLUofJJqrfTPrcjn0wADpSf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B/0f1xAP+ndjpSb+b/0x6mua6vsBftEvqdO4PDAlMn/iGUZVsKNPtfxt4eGAAlUVPEaE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R9+AcYXPSIvWeP8AmGL1IduK0IFlsspve/IeXXAOMCURUwWRTmqYx9Tx88IYXiL5KGpf9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FNpQUy6aQoNP7oxPFDIOG1RzqLQvrl/hPjgcYl9Uiu637Nfsnp54AA0JvSMbf7eb/ALrY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v/lfynF+FM0nDlYOpBll5f7xvHFKftP0jX6r9aP7J/c88IAHErGpjuAbId/MYAupGLcU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U0I05+JwGimStmMcDKWUXOd1Qe8kDEs9XQlFaatjpVpIpWyjIuUs19tdB7fuwuYQMGKy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UyrIrXIY9D/n7MQVcxlsoIBtpIl7+V74C4TSbyCCXsBa99Lm2KFVyDILLrYDkMHWOSQx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TYeV8LwhjTpbKcq2PfX5XwBujv5LBABoPdhosJWiPSMKR5E4VzG693Rtu8PxwdInzkxx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0+PMa+3AKUotrJW6iO+QC7HX3YHKrSwAD6o7x8rj8RgrLLGoV4W06WPywKWWSFRZLK/cY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5yjt5JX6px4YgdoV0icg88uPd4MFyPdthlP554DTfHyM17Z6y+XLZFG1r2wA+WG6yKd6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u/uwt2cuQuIntv8AVPywrJ05R2LISnbs4agnXNEU26kfhjLrmPYMCdLbY2aemkkoqh+yb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+OMavimjp3dkyqBqSw/HAJSjbyM+jIBihFxmySaW1+q/PpjiPS429J6wc7r/ACLjuvRg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H0Li31G+zv7ccV6XxCP0qrFexIKXt/cXCfJwN/s39zEAyi53GKlTcWHxviwyEgWa1xe2p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IG2Ec592gE1E7XqJGhIALMASlr+Go19nls5LLPDTvMsytlQsLpvp4YzhTUPbSM9FcaZT6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qVGSwpGMZ+snqraeK934bdPH0VwcLWTayVGp7WP2xn/5YqsU4lZ+0jJYAfszyv/F44Thq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uQMsEgGmnTFkETSPmacLpl70i+eBioZleeGNnPZtlF7AEX+OLk1FvqxH/mP4YUK0Vjnq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8WxAehWxFeBfa9YT82w7FQx+sKxYRxEtuO0I+7HmlnRbtCm4GkvX/AJcKCqpgzXr1QX7hM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f3YvmhlFhxEsLgizp+GFYV5Gs81tYRfwf+mFmlNLHLLLA2Utm7pBOtgBvqfDFyTlzevP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TdvxCQ1RnZo1YiAZF2/e23Py8zgFwUnkNSyrPRSLG5sqWUltL9438Dpt1vtgcsFLa78P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+SCYlGL6objuc7EffhWc1Q2lht4xE/8AuwAYi09J2Y7ShYNnY/sDtc22HS2InSBKDiBi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XW4tvhtJauWBJM8ADC9uzP8A8sAqnkFJXNIUzCmNsq6fG+M2sG+nmRgdqxUZXNwTz8sE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NLjMbHA2mKsAFj1F9YlPM9Rg/rEi1bqFi0Y69kvL2Y5j2ldcFIp5uxl+le+UW7x/eGPP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s9+8dfq4ss14pA0cWgH+yUcx0GBu9okZUjFyRbIPDAV34LvLIqgCR9VBPeOpw0KmosPp5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VzIECxaqtrwod1B6eOGO2ZiFKx66aRKPkMNFLjgpPPIJXXObBjYHW2uPT1EkdRIgWI5GK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xiJZF7Z/oUbvHUluu++LVEsKzyo1HGSrsCwZ7mx3+tb4YBpcYPV1QFqmHq8JsFGqW+yOl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bNSx5rIpIZh9keOJ4jJRniNRenlP0hHdmCjfxU4HWSU3rDnJMGDfvAj5DAiK4wUr5adp2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tsORXwwOaeETuH7VSrEEWB1Gh6dMTU+rPUysZZVux0EIP/uGBzRxyVspaZVzStoQb6nw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q1VUUcuXU7raxufHXHeZbRyAf+Vp/ixxEYEk7kSq4Y2uoI3a/MDrjuDImW2dQSANxjVc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bia25it/N+OJqEzx1I/ep7fzfjiBLCWYGVO8QPrD888E9YpdM08XeOQ98c/88IgmZSXn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8Wc5XnbpED/NizSwlf2iaqVPeHj+OAzSRmOciRT9Cb2P978cIC5FpUH7qEfEfhj5V6RFP0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iH/pJj6rM4VpnJACoGJ6Dvfhj5T6RBTx6qYAEIwU2PRQPuwLkDP7RHT61+ZNtMUvGSO9t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VtPztiyIhFzlXzIGGBAKEklxqb7Ys7xlGCN3raCxw1UUqwQBkJLMbE3uLEE2OnhislIq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re0e3mfhgoQsxU65vDbbE6Ag7gWuemJWmT1EzFyTYG1l6kfvX3G/wPIcalla0czDnkW4GE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Y3300wNRqL7X/DB6JQQQwbVlBCsAbX15HE01OKlnjIZLAkDNc30HTXAMDcOToD5DHsoA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YxVaw5W+kI0YWsCfAnEzw9hELym7bg6eem4wUAugzX56CwtpjwN0ULYa+0YYnp0SFZAW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a4+WPGjRKYyZ2vYGwW4Ov3A/m2HQgAQKpuSOmKZ0B+st+euCtTN2WiNnAzFbfVH+RB8j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fMt1LA5AAbAm31r8umCgAFlBvdSOl74s65VXM1jYNY74ogW7Xva25OITKim97cwBoSNb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KQBcWN9eWLrIoRu+TfQm/LBaHhxrInPa5VVgBZdG15a9L6Y8KJu2lija/ZPocm5vgGAR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3wWaoEzZmOSwGo32HxxcUjNMyMwIS1yEN+vLQdNbYLHR9jKryt2aoRYm5B58gcSxoWDK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++Dr1wNihBUOuxGh11xr1kS106RU1ljubZFO/iLC59+Iip8qZVAbtUBBdAMhJyi/O98Ls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6WFlY/dgZX6xFhzxoTcNlQmQ5ezJsLC99Ttfy3wA0jermcPGoDWsbjXQ2F9Cddr4okXU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IEgQrc2Yg2HM7fficsORnapQMLnJkfMfctunPDFHwyWtQ2cDci+rH83W+vPDAWyMDlOl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ZibAjU774apqSV2ZSI1sGuXkUW0OuvT27YpLTqJxGkitI7C1pQy2vYXK3GEBSJuymzRu8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Yg9b36e/FpJ5ZHLySySSlSMzm+nS5+WJnoaiCHtnKGO26knc2t564FDTSzMcnTUm+v5vh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LRq4ytY7i99tL7fDESZgoW2gFr7/AJ3wF07MnW4ViCWOvu5c8XWnkszK8TBFzMUmQnl0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oDYEkC50AGp89LYIszwzpNFIUZbMrCwYN16jASiiHW4H1rH4b4aggMhbsSpFubWO/n44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njernknCg5Gke9trjXbbEQ1VRBHNHDK0XbWDtG5Hd1008cMJB2buskSSOovbNe23Q7YY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1TJoxVjYkGw573OIwsUXTebMmWNU1VStydjpa/8AQYGY2urGwY6nS1hpjTURTRDJBG6r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8RfXnheZoY5e5CpQHRAxt8/zbFbvoLb9QIq65IDTJWVCQMpURLK2Qg7i19jc4hLqQ0eZ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HlRHhEh4Y6ntBayPqtsSi00pEYpgpOgIY3G/jibS7BT8mbllZLtewFwRrbyxS2hyscxI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HqqjamTPCpEf71vq7W1OEh2kswWME5msuu588NEnjZXAy6nS4O/jiTCcpCpdt7+/7sVj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prr7dsGNNV5EHYzsLZrhCwYaa322xQHpXqKhEEsruI0CJnJOVRawHQWwu1w1rAkC5sb4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kEEkW3/Psx5WNgzotmF1YE68uuJpDPLLJE0nYs6ZlKHKct16e22AqpU2C3JuBpg4Zpe7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udbY8XKC70+w1LFha4uOY3w0qEVi1u1zpstrg/kYsXYKQWsL2I123tikeeQrkGUSa5dbc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awR81tDYgi3Pn5jDAKJGMbqUXUk3tt0+/ErI0cqOjFTfOG1BBB3HTXAQzMCGkRba3N/u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tlA+sBc/0wgDyyzVkoaWaSRyPrSyEnbe5+WBNGFIKsL6XtyxT1gJY3Utzve3TTXyxEk0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Y/jh4XABHjdCVDkgW0tcX5HACjBwq6G2g9mv58cVzTGyh1Btz1BGLRtIj5mYnXkdtNrY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M3/6TjZ9HLH0xpr72I+BP3YyKBQai7Nmstu7oAbf59cafo2VPphTjXMHI12+q22ENH0y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4/wCYYNWLmpGA3LJ/OMCckGHS/wBKo+ODVBtCvO8sQ98i4GIjievDaga6oRpgtZcUdRY6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4wT+iqi25AH+IYZrv9Tqf+E/8pwhF1FqcDon3YijAWjpwNhElvcMefSna24Q/LEUN/UqU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AXCv/pkJ65j72JwSn0ST/jSfzHA+GArwqlB0PZAnF6Y/Ruf99L/O2AAVJ/rVcesqj/Au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APp4x/ifF6a5kqyT/trDw7i4rHb9JVJ5iGIfGTDApKl+J00mYDLFLp1vkwHiIRjSZywH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0n/1Om/4E3zjwtxQjNRXBP63HbW1t8IYLjhtwSvIFyKaT+U4vHf1aIHfIB8MU4wQeFVg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20wUgDKvIaYQGVwQ34REbbtIf/UbEUpvX8QN9nQW6dwYjgShOBUgDXGQm/mSfvxSh1reI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1wACr7NUC4B7g+ZwGNVU91VGljYWvieJ1AhqwpRmugtZlHNupGExxFLXEMp1I0yn78Qz1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QA0szHfMgH+LAxhdqphGoyWVmUnvKSBZujeI+OCmVeq66ftF/HCLjKNvJaMI1QAy5lNy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MAwR6D6g+WLesK5vGpchTopH7p8+uKQSxPEgWReS66YAUo7nkKiqpvlHuwanFpGsN1U/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U7wuAXAJHkTfHqdjI0jRhTkVQ2oBBsOR12thilKO5ZCuLIL8sBky93MRuNLb6/5YJLHO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jNf3YDNmQIHSRS7AKuXVjfpvyP5OAcpR28hAAF2GK6am2KySiOLPIkqL1aNgPl44sUky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Nj92A0Uo+RniCleIShwLg8umBWFtseq51mqpZkByE75SNhry88UzHKTZrDckHTAKFKCH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cY+Jxz/HAHoSzAEqQb436d3HD6yIRsWkyELlNyATe2MHjMUxoXTsZbnqhxLM8e79djU9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MvLJE+SQv+zABJAXxAt7ccH6RSBvSGuJIJDga+AGO39FyvZ06d3P2UndynN9Q/DHB+kQ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ImZTpbnY3wnycMn7PzMxS4YksND13xaS5TMLi+2mPZWUkWBIblqRiBk3OjDn0wGB+gI2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bGykX0B6+OInjnkTLlj1IP1zyPlgebh6Mw9eCkm7frZvf34pPJTLGDHxHUuo/wBYB0LA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DuWJq45DLFBHc6unan6T/DofH38rEp6yepDNFTx2U5bmYjXnpl9mBkQ27vEG/wDyKfuxg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NQxh4g5kdx2pzIynTpbewGwwnjkR0spq5UytBGBcH9qTsb/u4J2s/wD9v/6gxziel3DZ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iuYGJWsL67J0vjWpK6mrv9V4r2x3KgJcey18Og+40alze1NKxBscrLv7WGByySSBB6lN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82LrBKl8tQdTc3QYpLUtSlRK/aM+iKEtc+JwuAWXgWrf1iRYX4bJ2P1mOWMl+g+tt167Y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G5gnsRuNDgsUdWbu80ZZtT9Gf/li0cU8MeUSxnUnWM8zf97xwBgRngo3mjY8PFgSXJp99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LHw5QbUuUeFM4+S40JZKhZVjBiJYE3ynlbx8cKz+tlWA7HbxGGBl5uHiMFBKBbQqkgHs0w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WmIsyZACHzdGvvrthtRVwwJH2cLBFCj6Qi9h5YXqmd+GVpmQK3cXuvfk3Ow64zlwb6Xzo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dTpfV36n+LDCyRmrkDQRkjPdrtrofHCp7MpGWEh7ulmHU+GDr2XrMur5gJNbAjY45j2cU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BcA2J/HwxU9ksSEx5rk6FjptiyiP1V/pG1dfseDeOBt2XdUyvtfSMdf73hgGqJrZP1hA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oyDT44dXs3lTushJAADafEYXmSF6hLTODZBfsweQH72GYlgM0WWZyS4sDEBz/vYENVt7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5b98f/HF61qdq6cgSL9K19QeZ8sCQRlltITc/u49MoaokvKty5Ot+vlhlqrCVscAr6gP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BANzcA5tRivEUi9fntKb52uCmxvti9fErcRqW7eIZpnNu9pdj4YHXp2nEqkh0s0zn623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ESvWTfrEK3kbfN1/u4lqXPXG08IHbfv6/W6YhoHkq2t2ZvIbXlTXXzx5IZBxCOR4+6Zg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IOlQxSRqShJnjF1cMNWXmMdypuW8JFH8v444Xh0bLPCrrb9Zj+a/hjuxYZ/76n+XGvY8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W1t9Kv/txcy5Q38MyD35PxwJtQ9v/ADEP8uLlL9p4yo3uy/hgILM5vLblOg/k/HHpCSs/j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un19N2Vv5fwwN9O0B2MyfEJhACriRDWNv+rfIP8Ajj5b6QssnpHXgAAipkW+1gG/ocfU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lf8AD/XHybjbt+nOIWAOarltfX7bcsJAJqCwKggE6C9tceQ2toSL+NsQpAtdCCNN8EPd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uMMCzVEk65XsQpBvrrv8AjiTJmjZQbdwgaeA8fAe7A1sy2A1vocRYtmtrcNz2NjgA8Khx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QN/mTiI2AAHZAsftZiPlivMHHjcDQXHXCGMQztAFyE7gkDFoKiWLM4sXItrYLbTTXywr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y5QpJ2BF8AgrSdpMGdb6jNlt3uvv+/niZZu1CyBcl+YIsdegGKar3cx6lbb49ZVBXl4c9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SAQknLpa9tPHa+Iea8XYlDcXsQbW+Hgb3wIlWYG2nPW2mJMlmuulx102wWMuZYvVgAr6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x200uN+mLxVQyMmQaggNfU6EXPhZjywB1HZKACW10tvrpbFhZEt9u4sCLjBYEiRWFwtt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1NtQSSL8vzfEApn1UgaWAvjzNnkzIwtrvhAO0NYIIGjyKeYOUXU7X91/hi0dTJaWdA9pJ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8/d7sIxykEIRe/Xli5nKpk132P44TbGkadExlrywF1lI+tuLG/kdsAq6tS9ncjkGQ6aC1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GQg3uSDhOVmu97fWPswlkrg0o6qCPK6gtZhdmHO3LDkHGKaFCjWbYAhLAa326WxgBrKA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76YdCs1aricdVR5FjySXGawAuNdfeeeAvUXpJAsiI7ML5VylhzAIHXW1xhOzFRtlG+JYK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nYXt9+GmI0YKucUfqq1ssWaNiHdyFBzJZQfAK2371sDpKpaalijmRCBLITmJ07gtsdbm4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1h+zYWVb90akn8jEVkOWXs0XKQBcg87YLyFE0FStPUNL+zUqwCg21I0AJv88FepWTiTyq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4uAt9T0J3wsKeQ2ZItQL2Nvj7xg4glihKIrBCddjqMNsSRWWZJqQKhHeQaMLv9ckm9tz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jcMVUAaKzWuTzHW2vwwwGnZtLXU9QMVa4LNIBbNtvhWOgNSzLIxD5ipFnQWvbn54Zmqj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axJFjdeROvPX5cxAZiCI1Kg+WL9hqPo1uLaDnvh2IWRSI84NmDDS19Rc/nyxqUMwjjYS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C5GvX618IvFlBGUq1wCoTwv18cXhpDJaykkEE3sCRr19mBMKG5PpZGLqTmYHJfu3A228M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ZUuxJta5AMiW+Bwjqs2QSoAgso631+/4YLJGEuxKkv3FzHa4sSTz0OEUyYlClc4UsMgu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MIydpJKzupJLkE330FvZa2G2pzK+bPYHTcjW+97aYq0B7V0Lg6ggjkMq8sACK00emalmZ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n54LFJaePtMoykE97p+dPG2KGJllWPM+p3OvTlfFzTmOEyM5ygaixvcn/LAKwk3YGkVE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c93Tfx+Bxfhc6xjJ2ihjKD9cjS3Qb8t9MJkdpGAJCQLkKdtrm3uxCR9nMQrkOjEBh54L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Sq2dTGBmuTzHNgDzw3EYnnXNIjZUj7pYi37OxNuZ92g8cJS9p3WkkdwFO52JscBWSpjJ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IsbWHwHww0xFc+WoDKXXKxfMp118salS5MMjh5DaAMB2pvcganva7/ujGSpaSdjmLOAd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83ww7SpmkLraQKGsAbWAIHutgAvwl7SyszrHaK2Ym2UXXXXfT34LxB2koo0BcWZLXa4bu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yNZxFJlUlWAU929xvp/074Z7aonJeR3kVrXvYXsPhgA9RjKzKWKHL3pHUdxBvbz29vjg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AozCwsdLAg310tgyzywvOI5iL2zGw1tfb34HI1RPklY5iFNmJPK51wAN0LFqYsDJdWIO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B0wrXSFpY2Yd4xLmuxvt1P8AXEAmSIZc5ZDm322HX82xWpzP3pLkaAWAFvYPD54AKPZF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929351xZmzyOQihSdAuoAwJ2dSvduSBs2w/PPFgGIIWxG99r+z34AJY7tlVQQbAanfA2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Y20JGCAWIN77HMFuQLYpJlyne/LTwtffDANw0ETyDTVTbrjU9F1LemELE6CSx/8Axyfhj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LfWC2UXvYXxr+iao/pTGpCm8p0I3Ajlwhn0WoP7AA2Pbp874cbVVH+8Q6/wB8HCFTDGDT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NrHDTRQRopMSD6RBoo5sBhsRTiwvwuYHqn84wfiBzUFWL2vC4v8A8pwvxCmhNC6iKNbv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SviT1CoyRKW7NrAADW2EAeqcJBMdrI3yxFCbUlMCbns0+QwOvjT1Sp7gsI32HgcFpooxF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jpgAHwz/AOk0I5+rx/yjHqVvoHN/9vN/3GxXh0MY4ZSDIp+gQ3Ki57oxXhlPH6iCQ2sk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W0v0wCJpDrVnrUH+VRiY2HrdRprkjuf+rA6SNP1kDPpUMP2jdB44mJF9ZqAM+mT7R6Hx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A/3Ep/xR4DWsmelL3/1hctuuVsEeNBxCH61+wk+2f3o/HAa2LNLSFS3dnDHvE8iOvjhD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NgbRnQ4K7d+3jgPFgDw6cNcjLtgzoBIfrb/vHABmcJyrwWkym6mIEe3X78B4eVMtewvf1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vwpLcFohma3YJzPTC/D4gZK9u+L1bDRyL91dd8ID1Wf1tv+GvzbAwuZQRvffEVbrFW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OrdTgcdSubILE2v+0T/5YhnraM4rTWQk6Asp/wB4P5Wv92PKoB8sEdM6rIABeTcuo2U+O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ZljNgdbsB8zhFxnHOSkkLznImrMDuL/ZOBprGv8AdGDAzxsxjssgRgveB1ItyOBHMllMb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lHc8lgo6DF6OKJmeychckb8r+62PGGZd4pOWyk7+WPUbTStIRFI+WyHS9vDDFKUdyyHl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zbxwtUIlkaw7rqdt98S9UijK2YML7qeuByy5soAOrqNV8z92AJNUEZVyjugnyxLKmQEIo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MwXspMxFwMh1GKtIqkoxAZRqh0PuwGlqiZY0SolVSGAfe3gMVsL3tiiSq5ZrhbsdNsSXW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OtiDgZ6SZ2uWTKFJba5/pjOrnZoWux+qba4fikVqKoQG9yh08Cfxxm15Ap3JI264lkqs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AuwHYuQS43yHlvfxxwXFpHn4/XFnUE1DsxdQSxBOl99efX2Y7r0dssNObr+wb7Ov7Prj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vTMFPrM1iTYHvHTEzwzz5fJ+YvGkk7xxIRd7qt9PAfk4JDwRqyFH7Ro2dykRyEiSwBNra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x3kBCZrez87Y0OG1c1PPDURSx54mCxrKQwBsTexPXGU3KKuJgfYaPiHbCRoYWlvIb5JI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6Y5j00r+Lw1VNPFFNSU8Q7socd5+YNidLAWv44xIuIz8B41LXmilglZZFMci3WRtdRtp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BJU8GlWoZJGMZ7UxxkLG9jZb+Y/qceg5qUWjgayTX/2gwDhCpDTsK11Cs5UZAeZG98ci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WzOgkJIAFiR9wxmVEsldJYAKzgL3bi5JGupOD0nB+OsoWGOQpci4lygWNr6EdMJuTRso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Z81FLMpIA7TU8+h0wat4UsK56VKindbkKblT5G+mNjg/BuNJS2krYY3Qjs/o8wsBbc269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uC81RDUsR/tEIUeSg2v42vjVXRG6nyKei/pHTy05iqkiatiIEZyXZyfIbjwxuD1eaQTV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LMfZp8sfPOKrU8N4nDVMyhmf7Fx9Uj8+zH0mjNRUQxVBEOYqHUAkDUYpZyE1WQkb0Vu5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7sXQQtEDJ26tzF5Bi5lrgP9Xpj/8A32H/ALMVWetliWRKSCzC4vUn/wCGGZi836PDDNM4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fPyxn1k1GkEjJWOHCnLeofflzw/MeIesrN6rT91CoAqTzIP7nhhWprK2KF5JKNMqgk5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iZ6IoP8ASJ21vUf1wKZoW4PXtHOZEvHdwQ9jcjr44aapqmHeorX6Sg/dhSqzTcI4gGCw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4fu3+WM58G2j86MUCNmRO0fawsg6nxwVFTtJCKhNVbcNzHlikUWSrjAlifvL3VY3O3UD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9H9Q/7ZPlfHMexeOQvZp6m/6xFbtF17+mjfw+OBzRgCIiRD3PEX7zeGPLDJ6v2fdLF81hI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OLS007iEJC7ERWIUXsczHl4EYCrzyXeIGqsJYxZgNzpb2YYiXLUxHMpswOh8cJGCRaswC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Ta++G1hqFcN6tPp0ib8MA0/byUpYHaeJTl1dR9devnjxhczamPVv/NX8cEooKgV0F6eU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XwOjgleqhQxP9dQwynQX1w7LvnJ6ZGeskNxYyE6uL74rJFI1ax7NiGkPLfXF4aWd6yPtK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64FGCK2Msp1lBseeuBCb+oUU0/rokNPKEM179mbWzYWp1ZKqGR42CiRSbg9cegeJq2O7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OyCWM90lSD7sMHwPcIhb1iGNsyEzA7WOnn5Y7O1iBmY5n8OQ8vDHHcCI9cpB+9K38rHH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2jD4NjTseTqfOyyoTYZjq56cifwwxka4CuAWv9Zb7e7pgMZAKDrI4/mxbtLPD4yOvwf8A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+kj1Nj9GeV/4vDAHEtnYyIQZksMh6qOvhi4kzCI/75192f8ADFc100G83yb+mExA5g5g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l6hfHxx8i4ob8armJ/8A3Eh0Gv1jj69IdZL/AP3Ef/8Ajx8grDn4jUyEKwaRjYnq2Ehg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tMWvnCqQb4qq2B30F9Bi4AsM11a2x8hhiITIWvrqdj00xIPZ3ZWUggnTr+Tj1sutzl1s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0ZQbaHc88DGQzXUd3Y7+P5tgenPYY9m7uXTEam2g9m+JGTltrlv54IoDKTY2GvLrgRN9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kHre3t/PmMMQRblsmq3Ogti4I0ZdORNxYfnXFSWUB7XDaAGxNrb+XLpi2utthbcYQEHN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DkQXBvcnfBS1nJNzlPM8trfA4oLsCLkAW1AGvxwDJJ2sEvcZbcsVzZLZSBp59cTlU2FwA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ud7nUai2ACyE9ompUHa4xVTZwU1029u2JIIfQ2sTa+lvPA/shTYG+t1tpgGNJUARiMi+9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Lciw16YCTcEXuBscQFsxuBcD8i2CgGO2BIIy26HngZ7zO1iQb2B1xRLknKC1he50x42Z+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Zc620vc7YuHKWFjbkDvgRQKCb3UGysD9bp+RjzZgt8wHMC/xwwCFzlzAjrbXTFpXfKwP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BzxqD3rEd02t7sEBDutxmta6gchv4DbCoAgZ8xQHvEgaEj888WDIBunPUryvvhdmNiCbd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E/1xGZbWudemp9uGIcNYygFFAt9WwOt7fn34u9exgZNLXvtckg66jCALhiS225528MWX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cDC2odjUdTM4XIoJvYAjfFTUOH7wXu2OU88AZw2zaAEjXc3/AK4gZWHdkB8DocFBYzFM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7zfFmqWIFmuNwRvhTLmc5b5Q240P50xGU31JQ2Ng2pJttbqT92Cgsc9YYKDmJYsSDvroP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2mrMBr08uuFwS+RACWvovU35+3FTdjr9kDU7gfdgoLGXkJlVsxK795gCT918WNRdkK3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z8wMLuApAI7y7WFjfXfFQzWUgXOWxJ2OmupwAPtUAFwuzA2016dcT2ws7u3e2O3IAfdh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6OStlBv5aDUn2YFUWExUXAGovc7+OAAgINRmvp2gGbNsCd8EllElMyobtZc1zckAgfK/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zAva+JkLoMrKbheQBOCxDCy5UQq9ioYjQE67e2+IZgKuRwwy521B0564BY2NmFxqDfHi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LAMZnkIW2YaA8trgY9G8gURhh2gF7HS2q29u/vwvdipFsx5GxxQMq2uBtoeuFYB6ZnUu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pt/TF6uSU00ZUWQ2OhJA0ta97X30A0wmbaWAI8eeJdzkKEkC+3I/n78VYh6KVRk1YlSl2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4pCmUMSwuwIIB5jwHhhNJXRbIxI6rce+1sWV2ecG5uw16XPhhNgaElxE55Z21B2xXtAQ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NxqB88BaQAMHLFCTluDY+OKMSSQLWC2JvuNt74EMlmJErLlIy7gADccvbgWc3bkDewbW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wJvfTUAHQ/5YtHF3lzi4dtO8D0/OuGIGSbAg+YHMaYILXOZ2OhXQ6eGKuGCPe7qDYm1h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BgAsrJ2ly+2lyc1hyxDENbO9r2BNuWKK2UsCCt7gkG351xR2FhY3AFz52wANUCqlS2Vg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OYxsehyX9K1fozW/6G/HGNwvuySnoCNvEY3fQz//AKTQaXkPuX+uGB9AqrlqUD/7gE/9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HWeMf4hgcxPaUw01m5/3GOLVdyKewJ+nTb24GAaqsYNdRnj/AJ1x6ua1FMc2XunXFalw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Txdcer7epSA8yo/xDCEX4hY0VWCcoMLgnp3Tg4sngFwtxByKGqKmxETke44NUHKkx6K3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KX/AIKfyjAeFArwyIHcl297k/fglBccPpQeUKD/AAjFaAZaCAWI7t7HzwAXiAAltzlY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8Cl/diYLhZf8AjP8APAoGPrdWOV0/lwAEdv1pR0ib+ZcK1ZY1FKBt2hLeWU4OxHrniIf/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opzfYtp10GEAvxTWhmBFwQBb2jBXPfPngPEwDRuCCczILebDBJWtmPTAMRof/ptLy+gT+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f/xsn3YcpyPUqfLt2KW/6RhHhei1n/8AGS/PCApUqDXOxG0a/NsURVvcAb4DxOsFNWsr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FtW5EjC8FekqOyxydy1wStzfp3tduWIZ62jKK00rNGp71MoI17Yn/Dhe2mCI0tQiosDg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gG97W9uPSwyRNllCobE6uDtvscIuE4q8lqQDt7k2sja227p1wFQAtrezDFPmhdsozloXC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CjSZVJaKZVAuSYXAt52wApR3PIcG18oAv0xMEcQqJCe8M2t+tzgKy32SWwUN+zb6p2O2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7KRme5NtL2GGEnFyQVgdBc6DTXA5SxB712upJJ1sD/XFzIr95WDAcxrijVCBJAJFynLcX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X7MBQdb2Gt9sVcOPqs4LCxIY3OINRFlAEqaDkwwWCSKSaEB1PfUHW/MYCmlRRZJ4roXd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tv44uaupzA9s9xt3sVqWRqqUxOHQNZWA0IAtgVxffAEIR2rA7DUSLRVEhlOcZAhPLXX4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dh2rWA20w6p/U5dea/zD+uMviR/V362xLRCjG5YNT0eldI6ZwSCYi1ywIvlH2eX56YWm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U1U1RWCaWVy2QIACWJNt/HB+AW9VgO/0Nvq2tovPn5cvbjoadR2r/AN9vnjxfjHU6mhGL0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6epF71ZzsXoLwRJVLy8SKbEK8fj/D44w/STh3obQUk8fDa3ibcQTuiOVUMd72NzYeO3TH1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mUEX2OPjXpVE0/ptxUCmnmIqZbCBbkAE67HbQn7scvwjrNbXlJajtIy6uGnD5FRr8eSq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U3GSIqb+778c89nhFJCxdjcyKHIB8Pefhjt+MU1Y0EYgMbKpuTHMddfAeOONnSpqJWZI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Yb3OPqZqmeGheiNElTJBrLJEAUKt3WsL6HTW/jrjueGQcOmpkm9euHAICzGMr1uA298c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WKERVMRGVs4Fx0/DFqfi9bwepJdJIZmN3Isc/iVOh8x+N9NNIbV8HbLBQrUwheIyKpJz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640BTcOdbDisnsrf645mH08ApxJNBTv1Jfs7ew3v7MK13p5JUxdjwyljEz6Bljz+4nf3H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I+lkVHHxelpaWpeZUF2zy5lFyLC/Lnf2Y63grxvSU2XikxUIVf6Swuthp4dMctwr0enY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tqDmHd8b3vfG16JzNRV1XQtRym9pQpZbjrbW2/jhLkcuKOpCw5LDiLnxMin7sWRVWMK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m3+HFnYshHqclyNzk0/xY8BGI1V6JmKgAkqh+/FUZWJSPM1Y8K8QkyLGG0WPckj93wwr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XzFXBBASPb/pw9K9KZGj/R5LKAT9Gmxvbn4HGZxGKKSmZYeHEOSLERKOfngod2yklNU2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/44z6rtBwutjZzK5kjFzZb2ZT5YZdKa9v0cQf8AgrhSrCDhdUI4sg7RQEVbW+ryGMp8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KnmTicBEUjLmjJYKSNh0xWnjmVZyYpFtHrdSOYxGZRxiG7C94dCdu6uIpJQsE1jso/mGO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OMwyksd9OQwO4GXUai/xwx28iUiZZXBLtchj4YqamZSAJn+qL64ZSsiYo/EnlUi5lJB8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fkT8DhR63NXPCGvZzZStwBuMOxTytdQLjK32BvY4S4C/awdIQtZERbRwcTQMEr6Y62EqE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zGRJGljW1rEkaezES1VwI2q0zG+ewu3st4ffiJ6iRlqdRGN9ytISJonc6IQzXPK+uPQi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gb3G+FaiUxusazjTnJYZtTrtti0cwWrUpMJGXV0NrD2aDoeeMfWlzRy/jJeA1PO4niZ2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cUWSQj9ox7p5npgo4gpBzKALElmICeXW+PPIs+WWwEZ+0p7vle2u+H678D/GJ/wjPAifW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r67nZhjrg4BUEEfSMdf8Am/HHIRusdSvYz5WF7N3dNPnia2vkdDE8zvHzVzfPcfHFrqU1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nRrxajCRSGRgudpBeNhdSG2013GDQVsFSYjEzMvbOwYI2U3D21trvjmouK1FM62nDhB3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GF4vV9gI0kUKguCo7wuCCNfPfxw11EeRbzo43XLD3gP1mQi+n/mYgyoqxguusz8/FjjnI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qFZcxbPYXW99drfaIwxNxipaMMkYBWQspU3OoIvzH2umH+I0x70bDzRlWIkU/Tpz6Mv4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65Bm3u4HzOO+m4rWyUidkQhjk7R2KhiwuTa2nXl0xxU/CqukhikdHySCyZNGvpv01PPFR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F2R1XKCjE8lYMfhjx7JV5nTUba4lOAcRaGSpMBYDvAtKGc67W6640aSiFSywcQoKtCih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Mk254tasPI7Xkys4C92w0sd7jFWJZjci41FhzuMdDD6PcOnqZYoqqtjaMgFZoVAJvyIN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qeTsqWdayVVzmONdVAIuTbffD9SHFgmrozL2A1uOuLBScxjFwBqcaMfAK1x3iiLe13JW3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+tneYUrpIVBVij2A56Ha/lhb4eSr7iL2NycvePTng0V3UKDrrby/N8XrIeORyBW7REtf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6dMRQxtXFogwM7W7Ii5F763uB798VGUXwxWXAQai2oNrknHhodQBpv5csaA9GOMZsy0yy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6b4RlgqKarkgqIm7SM3dNGtcX1timgTs8hJGTdRpdlGnPzwC4WzAfVGt+uLuZFAYq2Un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ObEWJ668sSMMr94EMRpqd/HTEtYkHW3xxVIWYBhlVToGldVU+02v44dThhZQfXqAC+xq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wXvWuR53xUAA3vtbfDo4bM8vYU7R1EoW/ZwvnYjwAwlIRHIyuDddCDoR+GGh2SxuWBsN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nFSyE6CxAuTffxxXPqCLd3mMFBYRQCwJJPWw3x5Gsb6E2NrYrmJJNtSdDjwWzaZuoNvZ8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EAm5IxZSWFrA22Ft8egcLUrI8ayi4zIxIDDpcWOOrpqP0dqqdJfVViZlBZUabunmL3O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1jYfZ+Y8sEDKFXQAjUtbUW66XP+WOqb0e4PVKwpBPnAv3Jr2Hk0Y+YxzvFOHfo4hBVxPz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LqDtuCfZh0IVDKXsqg9AOeh6e/FCSQtj3b6a64gsHBcIFIOY73119uKlje7E3Phyw6Cy+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b3YjU4sjsgL3sVIuV5HW3yxQWuLKuW4HTE9oXha43K39xwgJzAEEH6ptY2vi10NgMw5E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R3rAG3LTlr+GPCzAm97jVjfABZmuB3dSLE7X8bDFSCSBpqLnli7Iqk3utxpce/HgqtZR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dAXjKiMggBtW+qG9wOKI8hYhWyi5JN9BfnjyEMWDJsQv93AswKjUi53toNsKgGGRlksO7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4JxBVSRcAqNhpoffiqyFyAfrEWyjmbaeOKsTdVu2gG5Gnt9uFQ7DXJAZrsSt82a5ueZ59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6hraLfTocUjYOctxrsXNhbb34mqnaSQlidVGmXwGFQzyWN0O5BF8Qoa9gbDbTb/LFA7W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4qToSADyI6e/yw6CwpIuwawccuv8AXFkkIkyow02tpv7MCN73IOu5I8sQrEENlLBTuMJo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2l9dL9Tgd0a4ZQCDbbb86YoZmYbsWOlrdMDjkRJFLLmG9r21+/CodoKVIAIzFltfU/kY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9rKu351xUA7MCALXseuPK97XZ1U6kixNxe2HQmWCx2Nvq2Oa66aWx5VKaXvm1IO3K2KH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zxYOFsTdQb9T7fz0wUAc2WQDU5yQVB3Gmnv+WKgqkdtdRsTqBfYf1x4uFfIbWIsSNAD1t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E73GgNj+OACbBipfNa9ib3O235GIWQK7KwGo2tre3L464qI0ykfWuvLlviY9GWw3NmDa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2iWJKnRrlr3O1wOm9vfiO0IKmwYkbdSeXXpiCwjLjMlzuBrrpt8MVKjQkjXmOWu/nhiI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+g2xZlQGMEgKCTqPuGKLI6nS9yN+vsPtxJFnKuoFt9b625WwANcP0DoNTckt1/NsbPoP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hN+Wi/jjE4Yb9rYWtbS22+Nv0Db/APUE63vZJG9+TAM72cv6zRqoUt2jHvGw+o349MXq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SakbOf3GPTwxLt+tUoK3uzkHp3Tg8hvNTC1/pT7O4+BiF67tVSDOi61MegbfvDria2V2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dBqV/fHji1eb+rDrUJ8Df7sEqyohGbnJGP8a4kClZI3qswaJ7FCNSOftwWvdxS1JEbfs3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4gxWhlYGxt9+C1r5KKqe18sTm3sOGBFK7Cmg7hsI16dMUopL0cBsx7g1ynB47BEA0AAwDh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4S/LABEU6sj5Q2sr/AGT+8cCpyorKxri7Ml7m32Rg9OoWCw5u597k4HCB6zVNfdx/KMAA+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EinXn/E2F6uVVr6MEk3Mmi68vDDIX/SUrf7iMD/qfC9UCeJ0JvoO1v8A9IwgFeLTolEWN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fbXwwSrlC08rBgLIx105YjiahqcK98plTb+8Merj+pz62+jb5HAArBUQLSQL20YtEotnG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lQBKneqZD9bxw5TgiipxtaJflhTh4Agly31qJCb9cxwhgKhY5qiQOquuVdCARzxVaeAE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HEVsohnZjaxIH11BGnME4HFVKZLAHzzLb54hnr6LXpoZkRRQo9rN2zD2ZRhfF3JYLGCC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25+BxV4pYwGeNgp5gX+WEXGUfIWmbsxUOIu0IgfS9rab4AFW+ww1STGKGr7rAvTOBmjI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C7KyjqykYYRcdzCJI8ebK7C/Q4pSxhJZlUlLy6ZWI5DpiLExs2Rso3OU2x6jqobyO7qH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8sApVuQYxZb2kk1Jv9I344FNArZA/fQOGAe7WazdfzpgpmXkRvirSA5QGBDN8gfxwClFY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OFHkMWkqZ53VGlstxY5Bp47YCToPLBKQBqyENt2i3PTXAXKEaboGAYc0YfMFJGYAaj78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fNQcRUFTPIV+rnNvfgZ2wBCEXFWhxZS9DMziMm40yjXUcra+eOf46QKUukcQIOwjAv7s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vu9gNLWFj59MYfGTejYXxJGxVLBvejRAhjzKCDBqCwI+yNtx5/hjcpPadTzxh+jo+hLD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Pn92NqgH0QPhj5v4/wDLD8zb4ev2cmbfCwTVpbHyDjlfxLhvpXxKojheFpKuSMOwLBTm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3H1/hYJqe7vbTHzv0g9DuKvxepmjkfihdXkkisVIuT3Vdrg6i+muhAtpjg+DT0471qd/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5yqT1ZFnjrdXAaS4sGbfQWthnhEK8QiZ5JahCCfqlQp15aE4xK6ZquoW0WW5sEHLGp6P0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Jhb6piBN9LaeQPvx9xHMsnhVg3k4aFUmOaVfIL94x5KGWoo07eXtFcAlXiQrfyIw5HT0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T6sPww1HS0DWccPU5tb+rffbG6jXBFmIPRend8xUg8rAKB7BYY06LgcdKpaLJHpc5YlF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oxU5/UBlym/0Gl7jwwy1Nw+FC7UEa5dSTANPHbDoHJnI+mNY9NFSr60FSQEGK+UMCBqe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NxAR0tY6S1Dd50Ulzf7sdb6SUNDPldqQt3s2VYGBbmRcDTGPw+kFFxehSq4XHSwVDF4gq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7E725A4nNmsWtp33DI6+m4ae1rGnluzkyi9z030GNFVqSoLSp4gR/wBcIxw8PjQE06DT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oNvVgPKnYfdjY5mTJFULK8gmS7AAgxnle32vHCNXJVxJmEsJuwX9keZA/e8cXZKQSyZo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7ba8sJTT8LfxtY/s306HbABeVay+k0P8A+Fv/AJYzK1pYeGykyDO09syjLyB2vhh5qQ6p2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xlVdYqU6xAq0hlLiOVLnLrYkMPLGU+Do6e96KtW1PrS5amUABARnNtFF9MUhqnZZDIVc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cC9YdqqQMsRyl7gRqt7A9ADyxMLQ9k7+qxd0gd53O/m2OY9dccBnqT6rFZIvrNf6FP4f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QxJqqagWIuo6eeKSvGYo+5kBvojGw2/evi0hg9aXuyl7JrnW31Ryy/fgHjwKScVMIIZe4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AxROKztokubJqy2vp0B5+/C1eI0p+1DqALFAxvqLb4BFC0gzxsihhd8qtYknbXn+fHGT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biA7bNRs6Skd9WJJNhv0A0vvzwQVVVWUjF0YkEBibBbnpYb3+eM0M7VSGKRmOw7C2Y+z8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IYVRn7/eEcYUWNtCTfy+OmJlGkc7S7FIJHq52iVXdluV1G3XNb+mNSg9Yhq0VUEzKSzo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Tt+d8yCupWz06lokka4kMi3NtiQBvz3HQbWxePPTQoxhtJJ+zu9h4nkb7ac9+WCQnY5J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q6XujT3JNxqBl09g6Ybmq6aN1ad2qJCwXIO9cgg2G1rkDkd7YwZq+pS7VGRxscuUG/nb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c8bIqXygySklT917Hl18MS4Wshs8m4i1sciSSopTUlVuXHK7WGux6bYHV8RnpGLyTxF+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L/LCaT0kOVqgtJPCMoHaEKutrXG2/iDbxwCZ0qJs0DBEDHTutuTYWbY2+/fDgrfAJeTS9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JJK2iWsNTyAuTfa4/HAkq3oos6l0JfUapm8Rfca7YSjNRCyz9sEk1VVVACPIWscNU8S1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zt9AuhJuNxayje5+OCS2/YKQ8K3iVOwZrmCxYZQLkWvqL35jpviw4nWlpKh4JAHTOC7B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4SWuqJo/VoIxIIUvZkGc2YbC2XfyPhfCrVlTJPnq1RiBYHMzC457m/I6YlR7UJRNYek8g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gjc3uNL6YPBxX1iNUVljlLA2Jzd7w0228sZUXZesOkkkbSSERr2yZhf94ctD187m+PQp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JLHuwJe9wfCw5c7bjDqNhSWDdeuhgEZHZTMxsGUjpaxF7/Dce6X4mwQntIIRHuQA2flY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89ZHDIe1pwUJJzvGCyjUCx/C2wHLBTxemjUCKlIcbMljfzIAHPl0xm4eEGw1BViZkRDT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Jsd9dfdi7SU6kOJ2iKuzP3hbujYdfbpqBjGFTR1NM8gUrMT2kvesBbfKBfS9vfvtgq1yM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ARMCwud+ZGvjbww0qFT4R0cUtBJCgdo5Wa5IkOrG1tMw03t0wFaYRAhG9XRW0QWNuun9b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wmQwwOgJtci9ydbDbfmNcOLWSwuBVRyzQRj9mX1B/d1uSMN6eBuLrB1MdUuYMZs4ksHX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W92BpURB5vVIIYZQNRmFydCd+fn0545qCpp6mbI0C05VbpLHHmZm2F9fZ+GKGaankVkd1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c3toDpzJ2O2EtMWw6WSRTRRs9ErIykIjEKoIOuuo9vPC8s61BjZ6OIMNRYowt0vyv1wK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JoCXZ4zla52ZRztpy64pDxQzzCnpWKJELJamBU23JC2sNRrpgpNYJV8m4lfCY1BkSUEB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+v4DbFTQ08kgCh7qcovI2mumYbffrjn5uIRxZ1UfSmxkmmbv87gHYWNgNcIpXNG5k9dm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CQOpPlt4eV52SXBaXg6ypjhnplpq7M7rvkCqRrpuCMYx4LwyGu7eGo/V1jOWN5Q4BXnb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uIBXT6iL3gJGLNYHU2uPLxvfrhxuL0imoqB+zkVlRdmJO+99OmNYtxwK3HA5Rq0bfRNE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NBta3hfHq+aKRWau4XTTSLGMs7zXcWF7MMtiPbtbxxiRcTneSJKdMqq2UhiBlGg05i2nW+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vUs8YQkMihVJtfnoT7MSnJNoKrI+G4T6pLFNSG5BS8c4C9RYBeRN/wDPCcXBuEJ30WqV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fcWA6eODdpCxCRRyJZfqTC5ANibcwfni7TRNEHqKkCVFOUqwOQ30IO/LFbpVSJsGaLh0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NsxtoBb864vUUFPWQmmimp17JQM5BW1tf3Sb6dP6iM0UskMr3dWRzM5UcvAjXcbE7+GLR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EkuYC4hUF7311Ol7ga7WwsrNhdMTn9G2SlOSb6RNchdbNtexOUcm+Axp8C4rLwhTwueg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kYKlxtYX00Ot7a4XjaMqkbTvC7XH0bK6m5Fht0uMVM1nylnCruy92xFwCfnYe7XDjrTK3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8LJ2U0Luh7OdHZjfa19gdtCRvjn+OcJbitRFXUjIZTGFqADozLZcygbeI2FvHD78Tjg+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dMwsCOvUdNcXp6+Gtdi0SxlI8uUoRddyNu7sOfjytifX1FkabRgN6L8ShDd+CQKCQA5uw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G4kugps1ri9xbQ646EVUNR2YWREVb5mB010120uAb29l8W9YpspaoqWvcAEyBRHYW8L7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oNTa5OafhVfHG7PTpZLFj2iaeeum+GqJOHiDs53ErsDaNAtwSLfWvbmSPLGv65TzsXdc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t+V+XTEPUUiRvkEU8qyAhGGgAva//LbW3LnfClrSkqBytZRk/ouqMj9hTpHE3eVZgjZRe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6YTmNZTwAycODWNlbKoU77C4OwJtjdilV5XkgkZIWXM7ADug63tfW58tveRpXpoWldpW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bbZTz8+WK/ETSyhKUjmqVJaps81L2MJ0aULYKLfW1Y3HXB/0PxNaT1swKUTUBTqV6gDc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iAp/pLJJHKhZrSLzJv3QOh/rzwSOaoqhLIWKlbMpljIXMT4dTfyt42w/xMq4Deznp6LiU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QqB9eSJluSOZO+AtTSRgFlyh1DAnax0BuMdg9TWFD6zUBUYMGRAWjYcxci521tbn7VKBA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d2NYwqAaju3ufbe3hi5dSlwg9Q5x6WWIxiYMiSgspI10309+KBSRdTe9hYixO359nv7M0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IwNAGFh0GpvbU6YRo+FqYCk0cEkzORa2UrfRSSNfM2GwNtBhR6lNZQ/UVZOeMrFsrxsG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1wObvSnKNdCRl28Bjdh4O0lVUCX1f1eNiLp2tyeW7W2tf3Yk8Dp1zs7qfrWyvz1tvfkBr4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vj5MQUxKIRNCcwuA0gU/G2LmJgMrPTX2v6zGOnjjWfg1BFStPJJUgRBmUCSx05jbz/EY5x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uCPOMvazEMqaXPf05X87YuOrF8AmnwMt9HdXCm/1WBuD5EaYHnW5KjS9r436eh4MJloy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irYsALBltfoTax92GZfRXhawPJ+k5YFFz34QwA6m1sOGtCTqyfURy1w3PnY4qRdsoAva2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ovTFSg4wvbKmbsnprG19/r4yhwypkqpIYxmCkDtGQqp57+RB8jfrinOK7lKSfAmTdWVt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nXHrLsSDY7gY16Lg0RqBDWTxRTK1+w7ZczprfTrpe9/6Uq+CmKf6MhUuQwla1tTp1xHq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bAptpv5Yggm+rC++vuxqQ8DlqFkdJVAVSU7pGZuQ12vrqL8r4GOEVV3UIGdSdM4AO2oJ5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5HuQsQysVve245rti8SA3uzagXAF7a+eLz0xpHyynMAdGjO+1+Wm5HswvNXFVLCgiYZf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48eQ8sWmuQTvgbeLOEjVlyiPRgLBvPTATbvSWa1u7rfX3fn44CvE7xgtQxBs5Vu7IRl0t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D4pnqOELxOnOaNWyVMbHWM8rjkDyOvvw7TDKFWUIwYAkKoOo+PTniXa0zGMgOo7rBsCmk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6292KNaxI2I0B5+f55YALlVaNbAc7lja45YG4bKhA1tfTkPyMHMLFbhCyKQpLA2U8sLs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+Hv88IY5wpiWnzHYKT/ixu+gKf6fqGJ1EUmntjxhcOzAysQLMqnTwLY3/wCz9r8Yq7jX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BneS5/XKMrbKDJmvv9XDJUNJCTushI1/gYffhOV7V1GuuvaH3KPxw2HtJEOpP8pwMkHV6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kcXqTeNP+NH/OuA1NjJS/8cfyscTUnuxc/po/5hhAW4kC1BKB/D/MMFr9eH1Y6wv/ACnAa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HvcDBalv1So/4bfI4ADv3GPhhegGWgp16RKPgMXqXyLI3QE4pSG1NCP92vyGGB6la9Kh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ics0+uglsP8ApXA6Jw1FER/Ft/eOK0r5jU3BFqhh56LgAkFTWy9exj/mfAKg/wCkKT+7J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1KefZoPi/44UqmtxKkGuqS/JcJjBcTa0UVudREP8AGMV4mb8Nq/CCT+U49XnMIBe36xH/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KoB2MTixPgcAHoSFp4VGwRR8MJ8PJ9VN7D6WTb+8cNk2AG1hhLhzs9AjMLEs+n/McIAN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+QxVdhflj1S6rPITmJzDRVJ5DFUdWA3FzbvWH34h8ntaLXpxR5kVokkzamR1I9iYGVHTF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mIOYG9wnTywYQSPbKFN+QcfjhFRcVywf1IZwotniZTYgXGJCqNgB7MWandllR0lVlQlQ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qM5uexmsOZiYfdgEpR3PJYnu8/ZgVF2opyHckliTrvr4YJr2TPY5APrcsXqKmFquRldV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KTmiyvILWmlFtvpG0+OBVaMaiMshaMyas2ovlP8AniQwIvfTBXVfV0kABLzWv5Kf/l8M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MEHsornX9kv4YIuYyIoEd8wt9Gotr1AGB3+rgkXenQHS7DlfAOUI08FBKpd2CIwLnVrk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/q8N+tm/HC8bEqSebN8zi+EVGC2oNIV9VjkKJ+0ZcgY9Br+TjJ4u8T0r2hVTb9841JVJ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9/4V/DGLxL/VX8sKjNRVM6f0cyxASSxNJEsH1e0tfVOm3341OHfshrfGfwZbU7KBc9gQB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8aXD/AKgx838f+WH5m3Qfu5G1wq/ri6c8crxn0l4atV2cuR5grhSHP0ZLbDmCLCwvsx1A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8vnj4f6RRVtb6VV0ccXbStUuoEcVye9pbS+PP+EdMuoUlLszl6x1KzRquHUkNbTtTkm6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XN7YkiCgrRVxVQlaPUIQbL1F7jNz6Y6aDh5WZylM6SsuhY3JYjSw5YYpuAU/rWeeNSyh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78fXrXUeWcno+o37aOVhn4hxkVMgInjRe2KMxyKBsAt7H77Yvw7jlRRVBMq53CFVVydN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0ilnjpkyqBfMSBfTXbT3YDLwumOeQQMSSdc32T44v8TktdHFqjNf0rrxUiSKNSAuUxna+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xOWMjBTIVKk6nQnccvdjXh4HSqrl4wyst/rfV8juDggpo14f6nGgSIOGC7lTb54b6tUQ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pqmUSKyK2q2B+t/TT4nApI55q/hlXAXqCpzy51ssNiDYW1Onnjai4DRi+dnZs32dQVG/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6WBzBFKqMfraX6eWFLq0vlywj00WSOPJOpiJiTkzPcAdcXqfSZIjaFoJ9ddStvxxknhN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uGz6Eefh0xX9BTxrHUFVGbRkGrL47ajyvjoXULyY/g4t4QWs9JKuXMqJDGbkAqTceN7/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1Xlv3UYE6+Z9o9+HJeGeqxmSRXeRySu2g5bC+D8OogBHuyyOA+ckZdd+mMp6zatM2h0UF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r1W8rxFgbESBy3wPwwGqlNTMkstPCWtl0Zr77aEfk436vhEBnlji7OQkk5mUAhL669fH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RcSBdmHTpc6X8sOOqpKh/hfSdoz3aN6maRVdQxcjK4F735EG18eUfQFEVzmIOpB6+AxbI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A3VtPZpixBUHMVU21Ki5GLoLZR0VljBd1IFiBHe3xxWRSZrqWe1tQticFlBk7MZQzG2pJ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oPz5bYKK3Mxq+RoczdmCrEXOW5F+lwMZOe5EcaOCTcJc2bp8OeOyyCRMzQqx6W/EDAFg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sGItrfr7cTtowemrswvWqgRBRAY+zBUSIACvLfnheVSw1kc3YKC1gDjqFoKUtJIsIDMA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mBScNpbxhqchQbjc666+/C2sj0mjn4409XecxtGwNlYAWsOev3YXBNRKCiO2Ugaty6Dlj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qqwDLpmvz6aDHp+Hxu5VlkOcEEre/ztg2sXpyOflpJ6iQC4eVrAINl/DBYeGyKAJLF0uT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gMaf6DhUq4WoVwbkhrm1rG5visvBIpBb1h8gJIRQNfO3s/pidsuBenOjLZmp5Mk05BTQA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WKVC004hVlA0mFhvpbxsDgi8FlebM/ZSRAX7hIObofzfTCdXSTxMtMI5nJ1GVSwAPlzw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tw1FUTVOigD7QOWx0sMtrb9fbgE708qGeLM5B7yfa8NeY0Ot7/eGooKwyLH2E2Y8mU667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STRvBHZLK+cm+ugAtqb+G98PbQ3DuGqaundyzwxCVRkRI76eBJABPjhjiMggoqdEVIo2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6LffbpbcdcZhqwFSGKNgovcAasTve2v52wxG6wzMKqDtVZj3FUgNrvqNR+GJcOKFtpB1h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GW1szHNflY3w1TJTKkj1MoacrooTvWGunnc+/fGcZhDTlFhWNJX0B2XTqSLb74GyQREd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MoGhuByNzbC2t4J2thFrgY1aSmEpVrd5ha24Ggv/AJnwwM1nbZo3aSMXHdyg2ve/kPDX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09MkZZruLWK2tt7776+7BFpEpqHswimpYBj+8DuLeQOHSiPCLdhE4Vu1KAaIwUqH/ADzxZ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imykhMtiRa9wNrW6j34E/DeyBiqHMUig5rhjbW9yPK/wxKUTyi3rkTqWADlyRY3vfmNb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GpeLSiPKx7Zl+jjeWOwGoP1vMA8tsWWnzqfX5pEisBGqEEC/M20FumINPTQdp2gMkYYFS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IG+9+VsRU10MsOV4HFkslhlB9gNjicdiXzg9PGkcsgoomaFkOjn6uun3W9nniKJ3jzSl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QrqLD2YhKsPA3YRtCsN++G+sB1A88FSrjpmZXYLAQGVwpBcnTpe2pPhbDXDDPBV3kgVR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c5haw8eQHsFuWEEKJPI8gN1N1RdvaeuDVEsJrh2MYkkMt7qpY73/AA2vceWG62AU9PHU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BobZrb7csCpFHqars0Iq4ZJOyIKns82UAbleeL13EIfXWSjpVpw/eZoyLOAM2g8z525D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U18oICqygEnXz6f54FUyTRqGnsp0RlINwCAbHQHUDr1wknfBOzJoScalMCN2ERW4JDakE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4Jw6OWXtZOyawFwoYZACLju7nrud8Z1XnFNeVe+QL5LKCNBrb88t8XSWSNIjR1TZ44xsPq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YTXgW3GDQpKhHmkoZaeSWY3CAAix0OuoGnWwwvVmqo693dBMWJOV++LW1ub9Tp5YRaqq4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ubAae8+Phh2lVqylchah4tQzCI2JIO79RfwwVtdg8KwT19K1cuWIOACpAXKt/DW/twaT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E/SAMFPKxtc30wsaSkeV41cRsRlSK255a2tffS/4AFXTuJxRxwpBMLnLnGvMajw2viq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rUy5Y5EjlzXIy31vztfTfC8dQJommqlY5RlZENrDqb78+Y2xdBTheyiuZCtiJLKTtfvA2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Q7imKRSwyRbHsiq2HPUDrcX5geOJk+xOFigNNV0DgdqsxAewB+oRfTNYnXD9VxajSaN6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lFmGwuDztzFr4zpeGdsgyJqdc4uALAA7gab+7C5o1hEsZdHkFw1rFQORv7sLbFjSi8mv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h45W/aFJW3PP/O/TB5eFsiGrWrgjZhmu0hFrEjoLaZTbr8cVYlieEtKiqY1K3u2/O+3x/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2MquIyMpYL9XXQ77ePntiKfkdLyBFUkVKUIaNmBClTYgDdWt1I+B5HBk9QkbtKuSRppPq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3Onl5+WEKyhaPJ2bAqu6tcAsByFugvc6Yai7NoVMlO3aspJyRm66aED/qty8saOCrDH7e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y8YFgjSMemvsuLa9fc7T8ThpcyvBFKMxzXTMTfQgC55c+nuwKnp0qaVjTyqzBA2SUBnY7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rywmYvVwfpLym7NIB3RYG1gfbcHpzwva8IWJMvVVeaT1hIpY0Zs3aKOzy26trffmN9jj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F7Y1KsozB2Fyul13uDv0B8L4TyPxKhhnkqFzorF448vcYLe5ued+W1+WJahko6hIlaF3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Fzf29Dhy2tZEnWENx8RzzJHHTmOPQzMI2K2Fu7brrrvYYuKyWCIxQRvKLWIyi1zbuiw2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l5oZSrkssdgBAVOt+QIIOLLxdcksdKqpHIxb6QWytYDMqjS9wth54iS8EuL8DFNxeeUNG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TpvpfwPPe+GFqWqaaULTIQSSIwAlmtyAG3x0xmLPHI0jSVqqxRQVRSSDYE3WxFgNN9Dca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Br6hV1u1t9dNL6cxh1YUa8k81NNHGZTHIGKkkdyQ+wjQ6chv1wBK+plydoxjkYkMbWtq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da2Kd43ESmxac5yumhIO353w09OlS808zwnK6WgjfKQNQQb6i5yi/MnCcF3K45NU8UjM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ALKn2gBpYHTW5t4+WFklNSAUhDdmNZiR3SCL6nfce3CQpK0UrVFSEip5FVo8pAKct73t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1RCksInlYkMe0JIDLvr1Fhp4YW1VSJUc4OtjVo1dnqAUAVbWvmvzvrfUHx0tzwtPAHH0F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uAQQBp121scc5HWyJC6EO6KAdgRGL9elr6jrgj1PaQSQ1VYLixVM+Zn0NtfC+mowtjTBQ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btihhAzJuBfmBpqBpz6Y9T8Up5ali1yg3QWbM3jjn6qonpZIkaocqmVVMhbViNtRyGh2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QQymNWF7yEbi+qncjyw/TSVsbglk2y8l5ai06K8hDZDmIC/3ToNR78OJXQBCgkcG99dSQ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4tjkWqnCShZXFQzBcysFU66Ek7XvqT0wwsE9HIA5LK1rxG1iABfXXe3+Ie2ZQQbDVdaY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TNnI76n9297e3DkNUksZBBLuR2Zck97z2645qo4nLFUiiBSEIwzFCbrpt4C9za3PzJYo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DThs+ZspzxDKe8Btyttv7MHp8NlVSyarNSujN6rEsoYgEIoYkXvbr7OeGYapDJJTVSOxJ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AX3v/njBWoSKQXq5ZmKEKwfNcix35eXjyxYcUmOjVKrHYPZiFaxPQ63v4/PClpolI6AX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xZw5tz0Gvt9+FqikoaiCZJp0EzEFRIgYC5JuAfHc+eMJOJVdOHEkrWjA7wAPS31tt99/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5Fqw0ZRWOaxAbflbTyFt/LE7ZoNvccmpKWXLJUorHOSShyqxO9zvbY/ebYe4dNTU6MaeZ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swAsQeu3hjlTM1R3ooS+fWLQ5QCCGvz0uNcXqK2XhC0+ZlOYnMgvsLaMLc7/PF7Z4phTe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GSOCmSRlDqOz0ax3tfoeuuExwqOnCRT+rO5Gbuowsbag946bW88UPFqaSaSnnQpOGJJU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fkQf8xga8TCRpBK7tc5Acn1ttQfv03xbepxYXLg1WhaandWyAA5cwF2JA0OvOw566YyKz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7MWFgrQkWOl7keJ6dNcFFc/CY8vaLUdpcMpJIYkEb36b64O/pIjK3YNlUOCQAWCW11vpzA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HgStcA4uCinhMschZJV0zrYg3Onz6Y0/R4RcHlnrIvpfoyrd8aarzA6jClPxtChabs84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bocUT0gaJQiqWTKbafZ28Qd/HD9TVbG3JHUx8Rln4pHVzxERwRvlRCS2oGu/P2YDL6USS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aNtWzkuLixOhsNDscYlLXSCVpEYRyqoLqzmwvbW/Pfl15XxdOKonfmUMNbvcgLe/I6dN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Rs13GllaCXh7GYZ8wBmcMCA1wQTaxG39cHTjfrFFD2qSJKsqvJkUWsDyufLHM09ZHOJA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BfYezXA+2IYmWCXJEwJKLsCd7ewjB60+aDczrKrjdI8KI1VKuaSP9p2YFg4Op62BPsxp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4qgC0TMgLLZtOWmoxwsnEITThIkNTZrosS3O43/E4aUS1AKzSuYhlaMZRdSTlGh2vmA9+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8nXcSrqSmp5O1rVzSKwS5BubHoMXpKmMUsLtV05GUAEEAXttvvjhHnlLntGVlZR9I8d8t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htz0xeGRTMHdNAMwK7W52531GD8T9A3M7XhzN+jKcqqm4O725nwxSkmdUq2fs1UVL3Jk22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0tEyokpSIMbxyDNqd+QPswWn4s7yTwTjtIcyzd9vrnex06gcsaLXj3HuR0STtJW1AQKw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gNXKI6ynaXKgVH7zuFA+rzxg1fFaxKx6qCWNI7oJEGpsAdBfcanpr78ep6yll4i89PGq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2HY+XhivVj5HaNWt7UtTkBLGdLWe99z0wPiJd+HVaEWLQuLg7XU4z63iVXJJDTxJGJQ4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d74zWrK+P1uOqqQ4dSLSa2uNhgWrFukw3I6Sefs8zvG6qoJJOXQD24zOEVaS8KiZFYi7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ZZJZpTWJ2lQmRydnuOmnQ+WE+ESTxsFWVqYklLBDc8ybWt7ThqdsaZ1ZYNJIdfrDcW+y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B7YguQCQCLHvMToBbY+eKJWR1DtGv1k3sdsN8nt6MkoRReWo7Vo6fKAIlZr8yWI/+IxQg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Mq2JJAuOW+/PFxG7AWA1/jX8cIuMlRKRI8Ut2ykRkgj2aYGEXptgoGRJUljlUsnd+jNr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/VbyynCJTjuZ4oMrAcxY674LFPOlx2kgsx7pY6ezA1kjzqrOq67E2xaR17aQBlNmK6eG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0Eg0e1sw0Nul8S7swUkBu/qWUG+n+WKA64qW+lVcvIkHX89PdgKlGOMBlK5w3ZRbWsIw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1TJZWBFjc/jgQNhiyOVbMADbW2AJRW1lEjVVygWIJ+0TfXzwQkZSMgBPME3+JxSPNkGcWf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2ENLCLsyCmQMjEdobgP4b7YyOLFDTvlVhoftA/djTkHcU3O505YyeK6U72wUQlhnb8KhV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9Wwa5Zdvhg3DjmiUnmL49wurMFaZVWzKi3Ft+8o+WI4Y14V8sfM/H/lh+Zt0C/ZyNvhr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8N+jno7Q8NnrOIJAoqqud5C5FyqliQB7DjIvbXHWcM/8Ap0A6Rr8sYf8Az7fqSj+Zz9dG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LDMjNIVdgQQFNz7Onj4YZEFeAyOkouL5cwDutibgbkc9AdjjUHE/R9q+KWspFheI3RlU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O4xucRoqifh8lTDKYJgCUYyCMZf4tCLefwx3SnNr2R/n9P8GG/wAs5BiafJTVUZp1kIsg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1tpfpzxZGWkndVbtAD3Mzi2n8O+mMv0l9KpUSnp3eOdYHvNUxSFJA1hobaDXnrtew2wox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1hqWyyo+pjvuxbQMvO4F/hi71HTZMtZxW1G563B2zPPIsaoLyplvt1O493PATOqVa5TN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XrbkP4jp445ap4ivDaoKlVFMYyUukLKA212vbWwIHh0G70Ff28c8rtNH2aaSxQn6RS1jr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eWL1WzdirIjULkSSPLqgnP7QHU2tiRWKjKwnCx2Ftbmx2tYa89vHHLiRhSTGZoGjGVQ8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FYED36Yhq6KhoTUUwlqoUcpHU2UsjeGxy2vqdbj24FCazZMde5VR1UkkUQLJJrJsHQ6+X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bI6Zm0DIQNr2sTtbHLwVdVDUKtS8iLUjtUkM3Zrbcmwa3O9j4ex6h49SotRw2spIKhWu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6MTrY+AAxootMr8Q6tI1jx+mkEk8tpXiJXJ0I0tvY6+PTwwGbiiLTZonC2P2hltpf6xtjl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8ggaNWI7JYQpVbjS676czgvEOJ1FRLTrBUQqiKCqImXvE6CwG+2/U4tQlwxPXnLnk6eO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gZyGJzKSzW529uuIqVSSeJRJH2iqAt1LBbXuRpqOvS+MKGujamhnQKjlsskqa+O3X8MW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56eKI91oFQ3O+oPe9554iMZJ4Kc5tW0P8UbhyuWiD98K1ogHyHnZSRod99MZFXxFVkAj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JPTc6+GuM2o4jLJIESJzCyhcrkgkAna1vlgrSVMquKeKO7KFICoSV+72W9uPRhaWWZyn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okQXkcKQpU38bj/LFv0l2EoEkf0ZAsFsxJ5C4xziyxQKwdXMn2AxsB5gfjhimeStEmczP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vUm+2w9uLsjcbz1cDMEYtI5GioC2hAv4dMWaviQFH7mUgWK6sPK+OcE0sU47zq6gAKCR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IpkHZo9mJUvb2m+vvOCx7jp+0jKlwSAe4M4C3Ph1xBq4UH7XU3so/wA8cyiRJISQ9wx0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sQpUEKb5CoF+fOw8cG4Nx0y1KFWWNQWUZrJoAOWttPHEgxlSkjIrEXy5rsPDHMwhpXCq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8wL9cOw1JMgAHbHNvcqT5i+/jvh2FmwhpXkYwzIpB1BY2wRaeJ1fKFNh3rEXOwNvf8Rj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+1niRdmIupHlcYrHV0rAyGTs5BcIQSxv1C8sFhZoGmjjnZhpcABNd/wC946YIsCk91xHq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WpHZR7WLFr3Ps8zzvywY1y1EQu0V7m4YC6nyJNvdgtDtGh6sRmbtAptYk7AeHTEinJUEE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/wAsY3rUwdU9Zja4O1738+vkcepuIoqszU6uSMoIfu9QT/n02wWh2jW9Vl7RjkVEZs10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ZSxyErSK5vcnLrbWx+7FYal5o1k7MIrgaie++huNdrc8WkrT2lqaYONdcxbb34LQYAPw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anQWKgnYcvzfFv0HSABXhGZWurgEHwvY/hhr1xDMqkF32tew8dDzwys0TrZpRbUjUEX9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gQi4TFBE0cBMQexLIRdj1N+ePRUfYteJiFYXkXJq58efjtzxoBonbIkhNxfIR3gBv5+X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mvbYtbvfEfDBSDYmZMsE07mIxJdxeSUH6oNtL6G9hhOs4NVgL6pYuwKu5cd0eGlzv5774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lUAWy7AkfK358cSGp40KLlXM1ksRv4Ha+/PD2oXpo5UcG4hBKIY0SSALe5Fg+traHwB3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G3ZCEhcys6sUY6n32NufTHX5I2IC3a17kG4fz8fDFWhRlyyKxBNzl677jy8MS4LsJ6KZ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knaYLc5cyWsORIJvc8gPZgE03DlINNIbZQHkY/W1J0B1P2R4Wx1E/B6SUITTo2S5VpBmP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Vl9GKeaVnMqmEAgQhcq36922u2J9N3yZPQd8nOSx8Od+yWUylRbPqELXPQbWtt09uFpmr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OUKj3Unf247UcDhDIt0VMoDKFF2A1AueV9epPPEpwWnaS6xqrE37iWJ6bWv7cUoMa0mu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p+7IhBuDcryFr7C+HoKY1byVAlzSKwLhkOhJvcbW66csdJR8Fo6TNHHGr/vO4VmF9xtf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2SrJkzZ7FLkHe97W+GDYD05HI1Ms8TGJ+0kVrt9YhTcDUdevtxFAWeYpC4ZmN0zLdhbo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yuJpe0kdGzI0q/U0A00/r7sCbhMbrKsJSASG7NH9onnbbb54Tg6ofpyqjnuwqpXMlTMA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TcC3PFv016s3ZoJglOpEMJIyre9yRqefhqcbsfB0WMCWYTtGTZmWxAtYDr8cIyejJCfq7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3Pmf6Yj02+UZelLujMoOMwUdYtWIbtE+YLJrn8zrY6/DfFoKoyGRJ42HrD5rR2dQx525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ZdhlkmjhtqSLt7hYX/piRwjiUEydk6OLWLspAIHK3W333wOHdA9N+CldURRyNTKTEikr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Dfbr15YFSRxmbtpJwyBcodWyHbXXrqdx7etqfg/EJDM70oWTQnOwBZugtpaxvgU1NUJko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LC5sN7qPEa64W10HpsbRqeuJalaZm1Zkd2DEAna24GnX8QdivYyPWzqpYkRIFyhW1N9Q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nh0y+uorAKAFmXMUHkCD0G/3Y1KarL0XaTQM6gFSViFiFHMludxuOeIaccIzcWuDMWMr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GckEkjlcai52+WNTMjrTtDU09GFTLmSUHMRY2vfS5t5E4RrK6J40gplu2TvuwvruRubjT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k0K00U4l71ywU7EDfx18Lcr3wpJuNid1bDV0skXa1Xq9hHcZwrC4NthcgA73t03wpwxKi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ogbs51N+l/nhyrq6nSCeKJ1uzrnL6qbEC3UH5YrFU8SobRR3SONiPpACGv0FtBryxUb2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hKKcIgmUXKLGwy2NufMaeWuKSz1VKVRdX1XMNTby2HM7c8Wi4srHsJ4k7VGIaUkhhffU6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84ppovqtKwRkQuBYXtmYC98w5Hb24hWpcDyuwpFJU0yhlyyBm17RsqsOh1Fwdf64NVT1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UR9kQFIH7vPe198eEVJdpEp8yyTLmFiQNQDa4t10tucOz8Dqo41rIeIKCpBKEFGUkHXk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3ke6PcykKSpGozKxsxaNbZvG5PTwwZlhkeFKeAM5OUqVJzAk62Gv4WGLrTTUQkhqXYKCQ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jc+R92C0Ep7UrJPAqK66yMGctyK8+gN+W/TBITfgRqsqCOWS8qsD9q2bU28PZ/XDMNM607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S1ipTPbXQm99CdLaW8cSqT0wZnljQBBljeKyggaW5g62tv8ALEQVnb8OlgrnmMQvkVQN7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nhNusBbaB0lXRyssTK0zyAoAUzAANzYWJ0tYgc8O8Sp6MupRQnaWVQwK3YMBYA20v4e0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jUuW10Jvy1IHiNicVpqefiNOyUoleKOQWeZrqoAPd58jpbqcKTTdpipN2iKb1iOuBjrI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EW5WOwBG9r7csVliWqhSWSQQxPcKig2yrbUGxvsR7PHApaTsmMMsyPIi2EeXWT92/IjQ6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qDQsQwyyEkOO+AWWzb66a77ddMVVe4qWFZn0FTEl6WfPMhcDuXJK9QCBta9vPCMgmpZ8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Zidl5C/I3w6OG8TmrSsQMjwfVYn27n3jyNtsenWWZ1inmCPI3Zl072e5I+qovrpz9+Nb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eKWbMcyZbE5gDc3J5228dMaFGVqoCISQ0VgoIsCBrpzPkLfPHp+DolOkWVpHSwDRpbws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tLwp/WKkx9qoKhHFspvrYHXqL+eJlwQ5p5QqYamWZ5IY2kITM7FQxA2JI1sNcGkquJtT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lyhwVsFtrewHwvh+r4pVGMVCQk0rJkUAi4XS++pvbphdeNo1OxlpwZu8Y5Y5STtqpBJt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8tBcn2PPRPXyMFgWmmzqxzDKZBsWUdBvbnrvg5aspYkMlQ4WMuOzYiNSLaFTffXYeWFaV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5JYs7qC5zaXvzvYc/LF1qJpZXo6l0h7LQQqbBjmJIFtD9nTfXTa2E226Fli0U7zxMqvS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G/lcg36Y0H4iqUEkLUEKvIjI8iLaVr3AJ03Itp19uKRULoaiZ6gSQRMxVBGoZwLBSSBcA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T0d+HR1MVYaiW7DPkDZCtyLD2H3Da+BtWUtrMqqqitQYHVETKUBCDu353338euDJWx5k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Y3FyOQvz3vc+GCUVP6wpl4q7zwQAgtnuE29pOp1HTniklLTLXIj3MTRWXkU10529554t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uGll7SONZWQDMEcEkeHLe9z4HFqWWE08bVz2VChEDy9+4JAXXXLa+21/LF4UpaaBoqWo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5K6aXB1Fhz53tipq6msrZI55RmCs2UIFIN7m2tz8ee++I3GeUiKpeHwntwr2BJK5ru5P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KdZXmgmgp5BF2YZ3RmHbIALqNB3gL6c7X6YzZafsa6SKeVQuRVDCzBl0Ita1zphntk4dC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kHvBRry1G9rXwneKYNeCOI0z0o7MGYSCVikj6Ai+gF/Bgf8AmxERmeZ2Z+xHZMWIvZfqm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ywy/F6WSik9cIlkkUBLiwAFgO6CNPIba4airUmKmqpwheNRnA+sLEEg2106eO2CLfdDi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KIxBEhUNlLSNqbaXY3sPf125vcNjr6vtI45D2apoWsyAAarfyOn4YWpIUiSYzT/TqAYF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72OXw3wzDTirldqiKRst2QxqFv46c7+zFS9qwEmNO9JR0rRiGUMVyTNYK/wC9bbvA5Rz9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rl4wCR2lx9GNwGU+08730wvU00tHWyIIw0l7tla418Ab2vptijN2h9Xp1ZpmH0LK5Fjp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ExhSsaSrBqNUQmIyUszF8veXUhreNjra1zy64BRcRrjxERKshWXZV1bxO+17G56YH2Ukb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btMpABuLgnTr1wjNUTRVBcv9PKbN2QKBlOn2d7ge3FRiiaybi1EkKFVmXtASS7qTzAsTv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apgqhG6uXeQLuVbfay8r66jblg9NxCnrqY0vqJExIUmR7MRpysL6A8ydByvZWqhFLNDSN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3Tr3QANhfe55kdMZrwxVmjQnd6OPt5FXMy2ZSpJNhbYb6Aak2GF4+LyCZGWFwJNHV7630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6BhT1frDD1hUjJkQRkSKQbWC38rHXblsR1cySSOI6aTKXMi3lEeXW+XIb6Dp46Wwbewk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mapkLqCCfsKZOhN9Ot99Ba+BLIKqSJo6iFKVrLlkJFjbLoOY08PrDyxnU9VG8Rijppck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W1N9jtpfxwQxV1PPBJIw7BxmIBsUvzvv7Ry54KVUCVM2JaSOnU1qT3hyM3eOYAZjYA6Da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VNWwl6WSRFSwscp1P2QQbsfutiySuvDw9HIaiFXLBVVha9hcWI13N7ezolw1qmKonnmo5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2J+me4GumvW/LfFQSaKSY3FVE9rHKwZo178l1PZ6kDUn7r4bp+OVUVI8ixGdtEAVTchrb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S1UXlVLJSOrEmMRN2ZuNibm/51xY8UgajBdZIqi5UtAchFhY3PLVjyvrhOGeClGx92oq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NBKwuV7TW2hvoPYBttrieGfTVHY1DFFcX7UtdWv0PUdfljKnqajiNAVWPI0Js5UElgNL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HgMChLRu0RWJiGUKsTW11OhUfk4umJrFHZUSmnzUisZcl2Lm2lzoPYMTHGFnkZVALm+Mi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ezH9lUSZmXS97X+I39+NaCQSsSrx6bHMbH22xcX5PS6TW3R2y5RZ4yk4Yn66Xt7SMTfE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EGufTUk6fHEFJARZCwJtcEfji7OuEo0EiUWfW3cb2904orFTdSQfDB4Q8UUmankOdcqk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724XZWX6ysPNSMAouLkwyzzkqBPJvp3ziAzxvKgkYC52bTfAgyllBYAk2FzbEvIvayd5b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RdT3gciEjYsgYj3jF5kDhKho0NmZdFC8hyFsBU6i+CyEGFVudWJt7sFBKKtYK/Rkg9iu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SPKZVyxqpGoIZtLa8zgXIYJBYyi5sLHX2HBQTitrLh4LktHI1ydRJa/wxBaH9yQf/wBw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OmmJwqLUVQU9lkXOzhRqLAEm/wDljF49NTxQKsfa3a+YsosR798a0jHslW22t/fjC42t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9rZ3HDJmaquXCWUd64Nu+OQ2wzwpvoF8sK0CiNxa1rDXKB9o8+eD8JP0IHhj5r47xE6e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WOOr4Qb8Lpz/ALsfLHHNLlnhjIuJGy/fr7sdpSFRJNDGqqkJVQqiwHdB+/Gf/wA/pvdO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Hw30gnqOGERPOH7N1WBgLkgjQm5ststtBYe3HeUkktd6JSCs4mHqZoFN5Y9DY3sC19yc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1xb0Xr34TJVy0cJSlqu27MxOZJBpe7EZrEnbQc7Y7KrpeKxcOkm4bCss1TYsrPn7MkAb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OyUoKMY4b+v0M3TeT5Zxz0VeimrENbSTPJOz2zkysrC6EqBpuTqRfQ8sFPApvRvhbrNK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yMpAYC4Kqffc8vf0tLwybhfHkiegqK6RAhmkeG7SmwAsbFQotbQi1sH9KPROseWOr4XF2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R8jJpbQiwIGvv2xa6h7lGUsf3M5wXJ83rAn6beDMkiQOSbLZXI3PVtefPG7VceopoeHS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QRgDKTzt7rC/I46un/szoK2pbiEMssaSKpjiYgm/2szG5YaaW643vSD0IpOL01LBTgQG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B9bU6nS3uw31mlJqrOf033Z85qZ6UJTSPRUgj7IX7YWYya90A/WFrctL4l66t4pAnCoJ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FZlX90AAgEY7LiHoQ03FQ0t56UIGsdOzA0sAF8BtjZ4N6HcH4VVSVEdMXmkSxaUAgX1N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thGvI1p7Vg+PekdGq8Qo6FRLLBFHlDAhiVvytz3+GFV4bWiVKSupqyMyG4LIRpYDW+wt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Kaop5XiA7FyyqpIUk+G3O2F+N+jMPFa6GWdnZENjGDYAW1256DXli18SurjS7hHTUcI+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ijSojhpxtLJoPafH2Y1arhlFw2JafhsTV0zjM817oL7nf2bDxOPq9Z6HcL4ikRaJI1hC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6m2v9MXn9EuHs00tPEsLykE9mAu2L/HbopuLG4xbw6Ph0HAuKSSCnjoWeaR7KnVt7dMaF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SnrBSoTE6gMUkbUaA3FgBb8jH2+m4bDGVZ6eNWQWGnvwM8FhdslrxkEBOUd76jxxMevl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+GSejPE6iliqKOnnLsoYU7gF7XsDy00OLTehHF0ui0spkj1lb6sSEjYEga7Y+7fomGMm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uVDvj36MiePs5YQwdi7KbEMSefX+mHLr9VNVHBLjFnweb0I47FSxSmASpKDkCEX3tt7Rh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G2WGAyPLIFqQ6kFEB7oNtgT8xj7bHwukWNIuy0jYstzsenliV4PSLZRTgDqNDbpp54zX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Jwifn2o9HKql4a9RVyASEjJEi3uD1tqOelsIzmpjVGJkCG4GdTYdTrj9Iz8MgkpjAsKLc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/wA8KS8FpX7FZuyMUJuiGMXvzNztjVfE3H5oi2Lsz85zF0VC7kg/UsCLjr78EqKORMpF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5Pux+gG9H+E1FWJEpEVRdWjWOwNultreGCR+ivDIK0VUFCgnWQP2p+tv/AEH387tfFoyj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2fnqECcGBh2ZUXuEO+/44iKN4H+kkGVt+d7ctMfdq/wDs/wCH11RPUxqtLNOCJGUZtTe5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sXf+zr0cWlRF4ajulyHzsrFvMHbHQ+vio7nFi2LyfDi84bMqNILgOZGvqb+OAu6dqTHm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x9bpf7LIGlm/SE0kqtF3ezlyhWvta17AW58sYkP9kvEo6lUknhyOReSIm8fsO+t8arrd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mcRHLTmnTNHIsiixbNcnXmDpgb1Kdr+zRM+7Zc3uucdf6Vf2eV/DjJLQQTVtNmXUrZgTys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45biXo7xPgtU9NWQfSKNT9mx2t78bw1oaiuLE4tFIpDGxmWSIKbAsbWH5tiKib6ZZZZC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vlikC1kUBjyZUbcEcraaW9uLy544eyjcHJq8hI73gOdsai7BO1jdhrKikWALKBe+3hsf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ZgDewU3zDoT7emMlCzd0Jdhsb2Bw3FWzU9OpViCliCB9W/S/ngFuRqfpGcRqEBjsLKBr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SOM9wSQQLj5jCHrEThHEqKQb6Dvg9TbExzxSlVVrSNdSxG511/zwZKsblmkkLZyblBqbX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PDW1NJEUyzGRxZRyA8sZcvaCa0UjDJbvHkTra3nf3YtHVyIY2jDAm9zmN2PUk74BqQ+eI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LEgZrW0GKNxd5EaKSUuCfsgEdfdhX1oIxRCYw4sb2Nzz02xM8seUWkF82qg6Dz02IwWL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paW67GWy2O2m97jfDFLxctlUK9hyzk2HPcH2fPGMrery9tGNI9VMR0vf24M/EpGzSqigr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4ENSNr9MK6kCQCQ7A6389NMKScSmkkyrmUtZbAgC2EkjaSIySqM5Ba51t774pWOQCHXP3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OludhqMFsGzQgrqiNmjMg7cmyg2swvqMaDcTlEKo0qBmGhDWy+7UY5/tzHMAjXN72DAD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1zIucC+6694+WC2NM2I66aKBmyyPJKpa41AA31HngJ445UNmyE62VL7HbXwwnTAq0g7Y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6/PAmSKCTtomEpXUZxbToBzPje2HuYZNtuJh7SK0ZbKBo1lvud/ztiV4ikrxsSnbMLKua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b4wGEkUaLKAyvJpHyODyz1MZWJUcAqptoSOl7/nXBvZVm+eJQKSpYDKdLKLH2nzwZnWx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3M/nmccyzkv2oezc2ZyO9bmOVji0VY4RUd5Mg00292lvPB6gcHQtUUqMQTZmF+6e7rz1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lJvoFItfTfTHOrWvUM3b1bMES6EgG55Xte/mcStYiT3DsHU3DK91J56aaf1w94jomhEX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zDlriI4Y2U9mRY3Pe0/PLGIeKulV2kSGzDULcg76AXNsel4jN2RjZz5tbN+eWF6heDUn4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SsyAsL8xz8MFSBDGWLIqnQEaW9uMKLiDRwNIiMWG5DanXbW4+G2C0kspvPHJ2Ul7dkdD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iMWNVXBaCedGksr5bKbsQQBa353xB9GaISRtGQsagqyqv19Ljb2362wKlqzUTMgZWCEs7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AXwSWqqqVAmV2DgEB4r26gHQ7DA2vAtsWMDhNMxVHsBlChV0NhoLb620wCXgtPNqXa5S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+OKwV0y5InRez1JYsY7X6Ftdz1+GGHq4Fm7+WRSNWbSwGo2Fj54LiwenHwJP6MUbwoYm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3wlJwGop5FjjF+zUOJbhCx6eXjbnbljoaepopmyqLDMC+ZVtsRfU4uXieVY0YAhrkKx7xH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osl6cWYDcErIkIE0MkzyBixAXukAkeJvf54FBwaseSQVE8kawEEKCDnG9wSd9emOiXMkT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C7Aezf8AJxLZhKC3euRYlFN72sdOunu54WyJPoxMGq4TPPUh4wjRvmR89kIHMeN/uxX/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lO07wHZ3IK2JHuPQY6KVgyEKhQKoZs6Gy3629vuwJu1YAoYGzMSQwt52111O+DYg9KKO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eiq2iLdwoSFYm3hcXHMeWF3FTPETHRzpGBd17MKE15Em52N8dc0YcF1DSOjXCrr7CNuW+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ZXW125A+I08sT6SF6COM/WqQ5YRIARldXgvlO3e66EaeIweF6vh1KidqEglJKsozZDfb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F6crTmSORFYtoDbKxOuwwpHTQRNIIkiMspAyBcgbTQamwJwPSTE9E5kVLMnYMUal3S5K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+WLcOWAU6BqhWaSVs5LNcm977WvYeOtsbsnBaV1yvAkbhrsoYg87i2ulze4xZuFUNVCkT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CRY5ibdeZ05YmWk2qsn0ZNUYckEEVTLIs08Us4Lo8Lk5r67XGmvxOJq5ZaulzS0sQJI+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8tT8sbjcJMdSjxLHGWtmaO4vYaArtiw4c5QLU55pNQbEqhFzuBpzHnriVpSvJPozs5CG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wwzFnzrsTa4vvrYaXxeVJ3YS1PZyR5r5L909NRr4Y3D6NwyDsjVSJCpLZVIUgm5uxtqf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v2s6ogNljWPJp7NdueLcO6H6cuaMIvHmOZmhzDOoga17C9r8jYj249RTU3q7SS1KJOJB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33Ol9fHGnJ6MTQrCpqY3VpiS5uGsSNLnc6D3nfClb6MVC1ZMAZoiM2cgWJ52sdBrucGw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yu9TDO0jkdo9iFZgbg6bAjX2cucy0FLISslX2iQsWRmIuALXU231vtr54YpaatqKOYdg1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G0Gx3v1GvPxBC3AKlZJHWVLEkq1iGN9NiOZsP88EoN8DcG+Ab1FPTRVdPSVMtpQMzE5y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jkcI0kwh4jFHTtPIlSwimWXQPmNuXnvhmspa6lnikjpFqIVsI+zgYEaag8+fO+AVLU0pW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iAvVbHmPPCUaRG3aalHw+emmlp6h88a2s2UgNcb6f3db/HC8gcU/62iq6tYIzEZr+B2v+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7MRzRVARLAXW2a+125nl+TgPEKatrIbtTuO9oSGuT0N/D2YlJ3kSi3lj1NwY1krK9UrU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jlpsbX1wtNO1FVk9iexCWZ2kLlhf3Dc+/CvBJ1WVqV55ads+ZCGKjbvA26jY4eqqJ2Z1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RTnu2J0IIuQfqjywnB274HtfcGk8bt2scEbFhkBbc2OhUjw8OW2PVtGCkvZuLF8ouhfJ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ywkZoKRRED2bZiVNiwte3Py8fhpVa2RZZYpJnlgCsRGgJD6aDfQc7+eDY7wLbkWqUMcgR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ctL6eWHuHRSTUkhizO0feUKe9Ha3eHXfbzweieSV4WenjamYOnf0OUnbbfUkfPDFL2VN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YxSKRd7AnvWsd+Y8vNylQ3KsAVevmD1aHto5AFLNl1N7AgaW3Onngs6wUcjtDL2M4ZWy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fDlc+WKesCqggWNpInVvqAALbbQjXYH4jAMszKySCRmV7CQsHJNxYYimyH9QxqZ84EoP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y5tRe+tiOfiNcRQyw0dZIVj7JwcySMcigaXFzqdb6a8ul8XkmnkgSSqoyYiFswuhNtjp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3ZOfo2GeNWWxHtsMUotqmNKws1VCJy8iSTIBo1ha5FhofzfD9LURVRDToVgPc7oNr2sA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/fhKmzJGOxuclwssShjlve9iQNwB78OD1CoUtleOVrsS0eUk2tYDbqd97YiVIHSwKzQpI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Og3IudLCw3vbXDtbwzs6eF4phUesHOZHuMo0sB7ATofuOMQTVCVBmKmMP9ZbWGXpbDNG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1gGiNgL9LG+XTppYDFOL7MbjgZpuFOqxTSmQQm+iurXW2hCg9QLg8sL10cdG8bPG0+aM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3zc/DEQ1E8fZyyHto9LEaMLW578gdd+YwLilZNUS9nLJI/Z2y9oDc3HiPzphpS3fQFdhF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c3AjYs3d8D11OHafh0FbQLIlX2ckRJMVrlbjS3LXKMZ0cMc1FG/cglW5VkUnN522ODU6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xE2LSM5URm19xex9lsEljANDMNZDHRok00yyqxIUDKtrnptewv588TCVnqhOEaF8+XORt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TYjBZHpUmR1ZHQoCrKSTnJ5C4uL7jfUam+A1VNSw1ENdTzJUIU+kKEKSTe/dF8vdOM1S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qAkx9WpwM6Mb5iNOZ0vppe/lgNRUQQ0pZqSTs2Y3AYHJpcG9iL7aWwaBZ+JL2dPULNEx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uRqLXPPW2F6qn7GAw1QlV41KZFse0XNoSb7Xv7+mGsvJKF+HcUWSVYq6HtLiwnXusLAg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TgiTT2kq6UtGryANGlyLja975vbhWhr3pnlMkNLJ6wM5knXXfXKeR308MMQ8V9UqE9WCs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9CPHFSj4KazgeNclSyJWdosyDI5ZSbk6HS4CkaA+3G9T0UVJBGkEpfTVTqb87W5XxzNQ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4FnYBb8+X340qSrllgNNKbC4OW7DP4gjUfI64StVRvpNwknA2olcszFbLbLfxGp+YxYY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hCWOV5VJDaAgXN7WAxdHaQXSKQjwW+N0enpzW3IyqZoXJUEKRy20bAw7IAFYjyOKie0L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13HTxxQyoujEL/e0wwg4tsbhqZhKgaeTKWAILG1sUhq5liASQ5RsDrYe3AoJY3mQI6N3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y0QZtC2p874KHti58DhqSRYxQm/WJfwxR7BEYxpuwsAQOXQ+GBg98eeCyMvYZbgtmvbp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qxR/9mF/us344mMxq1+8LDcvpt5YFfHiFZSC2UEHX2YKHOK2sIqx2FmkAtzYH7hglqf9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4BHpGovewGuJvhFKOOQrInZG0llJFiy+fj44xOLxAtkMqgDUNlJvjXlJ7OPoQcZHE9U8b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1nDSzNa6C1jq/ifdh3hX7JfLGfS6Qs2txb7Nv3vftvh7hX1APDHzfx3+E6eg/dsbqHZJq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oLE/djvaZGUszZe8FIsfDnjg6lsjwsdg4vju6WphqQWiN7AAnp4fnrg+AV7/ADj/ACY/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2amJgAraWNhvjy2yhchAtppawx43YKQl7HrghGo15ajGcYqStHBZTs0CoSLlfq5jiuTTV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YEa7EYsr90sSOlsJx0tSshbRUqPG4Gw1x4rcaGxHPwx7PdwACLb8sBerRJmiZ1XQG5OI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JsY7Mfu64gLrsAb4C9YqWLkqNyxGg88Vjr4ahO0hlVwTYMvLDl1HT1aDbIa7MleRHTHgm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1Qeyu1yNXFrePuxdZtTdrsNAANfdipa+kqaVhtYzcA/veRxR27MBrG2A9oAGLECwvc7YX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ileRLDLGDfXT+uJfVJxpYfYFHI+dU1HtOITR75TtjMjrikEoZZJIVAu5+wT1NyfG/LAP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ncE5SFUnL4n34XrW4zSf/hWx8G3dg2tsQ8pQanXyxg/+KeHrVtGM9gCe6N/H4Ycap9cp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jYg6aG3O+K1NaUVWVYtmcmiWDWytYHwxUvYgM/eY90AYx3n4xG6rIsUal8qyAjUa66+w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+rpp39YgzxghY5EIJbU2Gwud+entxjqaklkpRN2aaKIh2IBbQa7+GLsyqmYroMYD1XbTp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RpKAzAnL3gPZy/yHPxxHkqBE6iOBSG11ka+W1r6Df2a419TVtvbz/cWw6ASBlJQA9LHC3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mXdk6D/K59mMek9I6OWZKeGB+0YgEoBlud/jbBZ6xqGtBrlURgF1kXQgG410tpf3nEN6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U3EI1mSE3eQtbKNLHxG9jywc1IyqXV1vcG2pHuxmUIhni7SX9q30qshuwuBtbfYeGISP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kJFlCrz0uCPYee+Mo6zy3IVI0mrIoJRA7hWcFhmI1HXfHpZhYWchraDa/wAP8sJz00xi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kZDogttqD0G3M4VqeHzzyR1cFQ4QIQAq2YkXsOgHs5eONJt1UngKRpx1RFV2JZTIqgyAXI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wxw39qUrUvDoXeJgWnvCymy2IOa4HPzvucdEZIKo5JaueJwh7VTe92soy+Gh08Tjg/7U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UvEqmeeEdmin6RXG7FmP2vq6dCNMdfRJrVjGTflf9ikqVnz+ZWkiP0gW1iEZiSfbbxwMO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lLA3BPQeA8Ndvb6bLGclyWP2UbN00t78TF2knaJpYJqhygWGtiLa7Y+mOewQqJihdYso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i98HZXFQhmcNIQAbjTL7Bi0ks0yNH2LLaxCoB9YabDwGJ7WeCp7MtEZI9ja9x0wwpBbr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zorA6DrgQmSKe6sQ2ouwy2v7cXCWVPplVkJuQRYne1t/fgMcMZVm0n7RTZmNsp5m18IZL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IDE30BJ53+7DEZj7oVljCi7ney2vc9eXv88KQwuFvCUkF1BddSt/Dzx6WKOBrySMWy6K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IFPKxb1oPZdAVyt00PsO2JIjjHZyL2sS3JIYEqOWt7HXGV6wyZk+vGWBIYb2xpCjkJST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gjwGBorkhaiCEhAhhBIIuuYMOR3+7Fi69pYiVUa5dswNhy0sBimWSPSUmQ20DW+P7xx40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OL7Agg+Q058uh88AF0kiyGUyhmsxNk310F/f02wwsFQWqF4h2ikHNmYKU33JJFtdgDz8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RAWUkm5NuVrfH34ainKhGFRIiSWEmhv8dLYATvkHOjRn6MCQbqwUb89db+HsxaISTsY/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vsx5Z7SuhADlQQY2uUt1bc4p2TipZXbstNQ0gBbXXXAHBeOdQjZHYhdHutg2o+/BpXq8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xBKg208+78PHAZEnQq65ZI3BHZrzF7WsPngc0dPDThk78YktYtqdDv0wh2xuVZKiBEjm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aXsBfrp00OBtUClnEbiQE6OlyC2mnLUYE84WnWVKpgBqEBO5Xy9mJo54gl3XtJb5MqoC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AbYSaRVftUTJf6NowQWU/kYLC1KoWNrMJHCjNbMPhbmOeF4zUUiMYyUW9rnUHfwHIYHDS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ckkXOXW+ngBfCFbHVLpG6qECRkm8aix1N7t0worK1SzpKLKO8VsdOumgGKRC8kiEDKxvmJ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wz6vCjMBmksObFNOunt9+HQE0jrUyteNbZSRl7utj/TflfF55KdI7dojSDTOpz206+Z5Y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HcsFKRtom3vwNGkiYlYyE3VrWtv12AthYKeBmF3cZ6duzzOEYA6XseW/L4HBMkdEyKnY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Tz020HM74z45GqqgBWdQRYspyi9tfC/4YJHRiUhTJ2eVSFBGYPfxPvwqFYzLUmSLO1SS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tTYeeBU9R3FCK7doxCo5JB5XuB44mJKYP6qoOVmJVja7NpyGAskkOWOLIysTkZrXI2tg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GexZ1cXAQWZeW/PQaeRxM88EEZDI5f8AcYkgki976eHXfFI5oYmUsb93vR5rDoR8MWNY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73evrfQW18sIq0ENM0EheRyYmQZXcdnrbc6X06eOLU1Ue1kIiinA7oC2Gumug19nXCz08t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5zFr3Fgdtfv549nGQFwWMgBW1h028MAWOx1xngcEyKjZQ5Avltudh0Gx5c+TX6QqYwxW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a5110Phf44QL00wjyvH6xGveVZNSSdDy1FvjiqhnFy03aAXBdrnTbQ7W19+G7CzRg4mZ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C0igZfLmL7DTB/wBJBmdO0jyhD3h3Suv2rak+V9zjFgeOomCzTsJG1AEeg6bc/wA3xE8n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nci23PfnhpsLwbRrDHkkUoMxBWVLldMu3ttcHrgq1cJnDU5RjoQjjKx0A0sQDsL689sY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WUjktg3S/j4abYVlm7JgJMxI2Itz8MG5jukdMa+OESDOBIUssYVSbjqxOo5W3xVeNQoy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hQRtty3OMSnmMiEMlyuqAXNt9b+dsXMbTR2kEiDRlKrqVuLW8emFvkVZ0MVdSSqfWcmZl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acuuKwtw+nqAFRoJHWwzZgo6eFtTrbGLBVpR3jAVyDYh7owBGo3F8EgkqTO0skE01Oy2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k2+GmKU2Do1xURrMrGMvKFzNlJNtbXFyNNdt9cejr4pQryDKwJJaIjTS4vz5jTGU7yzA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L5lAubX10BtywvJR19DE7VMOZF7ue17eVuXjh7mJnTdrTThHi7U9iO8AtiQx3Nt9r7bHB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u8VfQ2GlwTqdMclDWNFIs8YYg2zMq6/0wwvFZUkdATGScyuSbgeZO2uGp4FZvvkaSNZX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7HxG+owRo2gt2j6E6F4rAEWtrsOfuxnPUVNXSh1Y8v2cd8hNtCRr8MRT8cZMkM6J2qg2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1OnLTD3opIekjLtmmphvcbEra3j+Gl/LFRC0l0NOFzEG4YXcWP9B7OeKSzUZQywStFKR3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AI1092mPSVdKCVWoaGSJuasBJ07oPPxvvh7hFp07NO2ZrBSVtqTfw09488K5IqgKtRGUZ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NR4X16YdhrAVM3rKu1jdcm9tr6k216Wv0wxTvRpSuGmWVi5U5EsRfw0J5nTXfEuXgGh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tmVb9OenLfex0wH1CKVGjSFhYZiobax21HXYY2qMUUsjQeuRxsXZVkdioGnPe24Hj7sPV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HJT1eZjn+lAIe2thc5ha2x54FLyLacfHwyg7cVbQO04BYXFy1vtX2zX8sNPQJMQscyRt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gbeR01xqwJTGoFPPTt2diqGFSjX2sbg7Hpc+GNU+jVPXQ2ppzTmN27WOW11tpcW3GuvT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g4ep9HIZiC8LyPFGUz57s1jmub631I069LYzuF8BeGvEkiLJHlKgSEoxJuL5b+B3OPps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quecwkGUBQQRobC+t/fhGo9GIamvilgqhPRu/dst5IidbNsBy54W6IvSs5OPg6QSIsejA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LAWOnjuMUk4FG0ZRSlrqYi8xAZwCAbDpceYUY7/jHoi1HaSiq0FgqyLKAoLWOtwDztpy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ky0tOWgmMcsRGUqbG51FiPG53HUHD9glpKuDC/QYkLLN2Zays1rgqw3W/S/locDm4K+V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2IA62vcWtYWsb25Y2ajhFW8LS0lJU1S5QWCxMxsedl30vvyGLPwviEtJHPBweWzKwym97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16a+2+G1EXpp9jlZOACOJikrPGcrLkUsy6XOgHl+d6R8HBpTUQs0ZMbWjmjzEte/vNuY6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kFR2aquU90rYndTc6W0tb34ZHDpZw4gy1CKgkyG5cEb6ggDTW9rfPBSF6ZyTcFIqE/W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ZgdbHU25jW97G22L0dGz1ciCaLMcrZxICR4C1jffS1uuOoWFgRG2t7FspzW+Nzi0PA6l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M6sy6kXNzy2trpjOUN3BMtFs5aTgmVHjenlFgWUxMuUm4/e1I5+33CngSmkp5JC8Mkq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BJNiQp0Nv7w6Y7Sfg9XTCE1dKjU8pyKUAIItqDpbTGXVcIoa1WSmEdJIe8OyUplsN9CL2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Vcg9F1hmIDOlpYwkuZWW0TCIgAgi4trcW18xhGo4fU1LyVT0wjewI1a732OpOtt9dMdX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pK2RAVEstmBu3MG9t7fnSZeCmWaEF3lVlOZg9s1ybXtpYC3nr54hRaZk9Ga4OEMTwy6o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w4KmVpUhmhQwJKxaJovCxtr028cdlReiFUFLcKZkWMEtGNcxOgOu+5t1NueKV/CAsymahb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ipuL2zW1tbbflvzurwaLSlWTlKyfhy9pPTAxOGBMbJ9U6fVU6aHfnoeWEYn9aEcmYZoQ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1547KT0fpZ4hN2OVwfow7Ll02OlrDXxv4YpH6L0Miq0jrUzMSe85Ba99rED3YIwF6bRyU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GodCWuzIxAe+oOnLW/tweqrZ417GsQsxayuxLg/VPPUjQfnTG7L6P0y5EVXLw94M+Vra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Wr4VBxaIhmaB0a12ALaaE5c17bG467YHHOR+m2ZUtSkMi0c1Ki5mzXtcobdDfUi352CK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Zcs4tlQ6nQE2tsff4415/RGWOmheNTFcZWMuqnqdRqfK1sS/o7UkrWUTZo42ADZbKvQX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helJcCEL5YqqGeOKozMNRZLEHcWGh8/jjRoJUjClIzIt+/lI7pNgLgctPniZ6OskVZAs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xY8/4vfthmPh7QuyxrYS2IUtr4bX64FGXc004Ll8jjPcIwQICuigG+53v7vZgE5ZkIDW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LLlUq22hzHf2Ee7C00VRIbFCqC2YG3vvjSjujOKhQ7TJlpjc7MuGe2kH+0b/AKjhCEiK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NcpIv54K8oW2Y2Hyw6DTccjcYapmjiaQDO4XMwBy3O+uFoQUjVHETlSe92a6673tiY5Ms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7254gsCzFTdWY2v54VFOtwVSqrYRIDvex/HFjlCJ9EAW+0rNfT26788CDDTF3b6OMW0sd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y0R+zKPKQfeuKFUZWHaSfVOjWPLwAxTNgtMnbTCO9sysPgcFFTS2siNTkAElh4x8vfgm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yYfccBQ2UeWJvhUUo45DMrSRRjMikAi7NYHnvbGZxSnZYQ3bQnvDQPrjQdh2KDpfGVxJr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ozp7XnydRRBmpJyifV7xsRsA5J9w2xocK/ZjyxmwFo6CoIJByjXLl3D+/zxo8K0iHlj5r4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92abKGtcX1GOs4KP1INbUgY5UY63hRDUasosDqBjn+AfvpfYy+IP2IXMp7NWSQDNoBbn8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N7uLauBc306bb4xW4hNwsPU10hqIVXuyRMO6Dz32sd774yZPSH9Nymno7TtGh7TtGVMl+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38cZaUJzarCXc42da/FULCJVR5LDMubvAa8ra9bb64XqOOx0kwyICHtclDc/188Y1Y83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a9aa0gC5iotexIsOfXyvhrh6UcsE0i9mrSQf6rKMwQ6ttrpr4/HGvpyVTQ2l2HeJekUF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MA5+tytcc/z5Lcdrv9HK0srQmViBmsDYfk/nXHP18VHO88tVC8EsbJeeY5UKkjKehGlhp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BxePiFTCriqigvIJIiXXXXTox0HU+IxrDo97Xup/rgk+jxccSjFNTswmmlYKYnBzEW1J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ONEep01ckBKRk3kCKNvHzx8j9HuJRrxOF5mN5ghSocXdBtlGbQajfwx9FWpo2r+1WrRic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ld/Dz6Yw1umWhUKtAk2NVNLBNNFIk85QtdklYiwv9XqOflpj1dUiDh1u2ZZFZY0kOqOT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AvWOHycRmkD007xqWJciSwUczsNB1G2+M7iHpDQ13D6QGKOeNSWeMm2dbWNrEkHU+7yv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ZQwlfxWnqI0pamOppkF5SAHZzmNzYare4FrWFsa9HWVMr5wrBCNCFvmH48scdTLFwziv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IiZz2hLkXsMpIPPa3LDj+kkrcXyw0VS8+YrKMt1UHnYHwPTfD1Okm2mv9E1nJ0xlpuJK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bAhs+3420xjes0vCalKOQD6AftF+kut+fMm5vsNPhn8Tiq40erkaSHtYskZeNUyganUk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Pdn8PMInjV4e0qpabuAsMrG5OYne/dOvyON9LpNsObKaJqeLQ8QcTgySSMtrvdQlySMvhb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MCwMFARnAUXJDiykn23HxxtcA4Tw+WiermmEgkfMI2ObQ6ZSSASbfk4df0Yo+IxKKulE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wqFtRc25fj0wS6jRjPa1wAal4vXvFG8tJ2YexiUDPcf3vs39pxjca9KHh4qlNTxsY47A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NxYjG1Jwoq6Qz18whChVSPvEncctNeXxxk8TahOaYs8lax7MyNYdiBbW1hYroPM9dp0dH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9har9IJpixjhi7CYGSFNblQO8wI11Fx8tsKUfBJ+NRhoJFiUyWEYsLX56nWwH51xz9PxS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2aTZrJExCankOhtbl0x2Twy8A4XGXdpZJFLhQQqjTvWBOpB8DvfHZqR9GKWmhbqwTwjg8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+yWKPv5iDlNrWBvp/XDHF5Y6qWoiNcMsUYzswzXOcAAnQDcGw8L7a5EVTUVFbBNSM8xkb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NyJOa2u2YdMepovW6irWCEBVlLGbOSRa9lB38tjjB6O+e6T4BG5S8QpeFcGStZiKg9wx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2/rg9PxMu8UxZ2eZA4tqBc6aHTnsPwOKS0bcTFMUrKaGnWH6aUhSr62upPM77dMJUkAp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wDvG1wRa3dOwG1xcbW5Y5/w8Y6e7UWWxLwdBTwzNVM0kkeRwd11K6216664za0S0z0/E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yylToLaaam2/36YVkeqNXFGJjHC1WGUl7NIpjuwI06jQ9BjooqaUQ5I1VRlv2bHNc33v4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1m9NRaX5FcHIrIJY54uMUMrFkVxUE5CTbRQwty0vrroemPl9VxiKIVVPBSialnbMhmPeQj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9hx9I9Kqiu9Wej4ZwzslkXJUmYhzGm4ZbnXNcjT93TXHxxZiRd0ZmVtibDX87Y9T4dC1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tDEbyOzsOyhsNdLE36YgTQMJrhzpdW6nxwRJKeSTsqp1Rm0JCiw9uDKISDCzJkUAZr3B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9ZujJAaes9YnHaoctznKDX4eOICuXZFQgWuCLX1G+DvC1NRvKrg9oMrBRubb25YpDLJ6ue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NB7eW5wlkX3KwpkmMSmQhdShGW521wCWe00bKoBRQLW59ensw2jdpaMhUMtu+Tqx23Og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05ARbZywNtd8MGwUtSS4ZL6WJLAXJGPRuspypB3rd9mOYD8NcLmQub2A8sEjmenkEkRU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apVFCL9sm50tca2wyKOSSMOivbQqEW5v87b+7AFraipqFzLmI1JN9PdhhEWMrI5Cvk0y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ueApBMixSWW62sLSEDMb2vrtt474mmqC9YkTU4lddCyG1+Wp+GIigFUEVjIzKTcHQXI3O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DCMLGnZkhgRew88IojLG0rCSmIXZVF+754J2ssadskjC2gHUW26fnbFJKueJFZ+9nA+q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8e7ZaqO0SszcoF2CjqdBgoRMtTGUPaOCt7mONcpOptcgdLYpFNTVYEZDgrfULe4NtcTLT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IIMzEew+WFWpSgAsUYGwbbXAK6HkdKaJmcEnKqBlOW4G493PwwtSyFyxqYi0cgysy35E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lklkYLJI7FdADyxpUxaGm7xKZH1CnU7Zjy5bYdFXZ7I3aR9pDGqILkE3A109mGjDEyrVQ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sTbnfax15Yz2q5mLXR5FBvme5ut9L9Nfng0cj1FKe0qHCkAMzPbn/TCY00EesCI0kgVl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liH7NVHZZXVzmsSTcfdgMLoFaQo0mpXvi4A6jYaefPF1kpA2Zi7lyDbMCLjkTb5YTHd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yo7ADvAHca2vthiEyTg52jAjCi2UXN9tbeGARQxyp2zuqhgTl9pvj1NTwNdVfvXsGQat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NDM8c8uSJj3mNzYkeGLvHHKFp0kzZdSqagG1/wAdPHBY6YVUZWHNK0YJyEkWsCeXUm+EH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d1G/dNwRy6+3Cqxl4n9Uz9pGTcZRf6ut9fAjBTXq0TtkyjTKl9D44TkhqjOIpo5CwANt7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epPSwZHsWOijKdOtzzwNCViUUpeQM8eQN3syCxPW18aLyQGMRtMSYmHZ3cWS2+3lp7Ou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iquW7WUbc749NFTKytKcii9kOm+554ka4IUIhUoCsrLcljYEX3Hnb54NMaPMgRj2rXYo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hdGCwsnaoscbBVkIvmJuT87YslPJEzdnOyFtnW4uNz7MH3BBuzeGMiTMVzhkd2sFDbWG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WZWAJfbKDoAehv8ALEtMaaSHOM6m5bMtzYaDW9vHB0p3EccyKSjILg7FdDyG++Chgo4oo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TaxBvvviYi4AzqwObMrEE252Jx6eSSGR5EjdkIW1zcAkX03t0OAU809Q7CRs5Ybm554K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jZLAd7syQdyBruLj5YvJW0saos7PIVdQwe910udb+y2Kwtkdl7TNM+mlttOWBPHDI80L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03/OuFY7pE+vQVKqUV1kUbhQM1zt42GByzJJMp7Jg1tbm1m6+PswvBGiVkcNTHlVb3zN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1SGniySyt3Abhjq2mmm3+WCqBNyLBXhMaqLREMLgAMPLb8jENSpDURK7OodbnNcHKSd/H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cj50c3ARWIIFyNMFlYSeplQkaPqTvrpr4b4nNmlqgEbRxu7iMMiICWkJLfPS9vlgqsvb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qq7PYbX8dP8APFZoRBAAVALt3msSzLewAB9n5GE5I6pJgxJVr3yWGYAHQnDzZFtcGrPU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s9ms5t3hqLC9xqPLClFPP2HZtUN2TAmSFzpbw+emKLDNTsoVg02UEBz1N7gjzOCT1LVEU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pbVb7G+58cOxt3ll2tHE3YxWc/bTQHnbW+mvLF5XiCZZEJaVcyuNMwsNBjLaeemjlEcjA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b79sGonklljjqCAqtZr2zDXnc6YG6Vkp2GjkNIS0E7CxBshII03t9+Ic07yr2ZlJY6k6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NTQxzEsZM0g+qRvrtfzwV4VWSOugbsbtlVTIgLciAL3vfp7d7YVl7cHmE0UypmOQuSMz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WjknrZlpDKMwLBWkbc6DffW2xwtFQxvCF7N0fNZpM4GY2ta3SxwR2qKV88gWCbNe5GVm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zCUOyUyvI0RtYocxIFiQel7nfBjU+rRZc4jYi4WRWJuBqAee/wCRrhQtJURMbswIsuYm+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01xl1mYTFLqxCBrgXKXJv8CMHIpYydHDUxGeNpvpEc2OUnQc9NwRg6cTh4fWrLDLUwyqv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678j8MYVK08sEdX3nU3uSO5od9fzpiSUl74iZVQkd5Trpr18eeJLtVZ3tT6Ww1PC+xqJz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cq3vra1776jmNcYUXGphJJCJpGSYAiMSkHKDcXJvqNCCOVhjIpJo3plNT2gKgFQmVgFu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pKSvUlFdQ4vnF9LCx0NwCOe2p10xNOilK6O4ouP1qcMSAu9arjKsgNlj5AM412Fgefwx0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7s4DJFbPHPFlz9j0AOtx4g89sfNaarzq0KxCKO7ONSQTfQNqWI52P3DHqbiVTFIJHqpRJ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GoHO3n4YlNlPikfSTxcDidTRl5pABYWjIcEDL53Gp9unTGj62kMMAitKrRhhKXu29jc9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NL6SesUynsu2nBs95mCsQAb5WO/luRp4n/wDFkggaMgyhSGpy7G794g2A2I23HPrbD3Ls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K0KC6sAf2JAVWJIyGxsTyv48saFonjnqpoUsvdEmYE2G97ab395xwPDvSGnrWUVfaK8j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0FyRqbdT734/SKmm4X2BRX7CMMmaQqzW+yd7+emGsktYRtsnDZa8oyw5b53WaIMkl7WJ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YOlPQpxFZ1SKjmTWOSNiAwOpzW0YHXc45LhvF/WKqOjkd5C0TDLIT3rixFtcoB5/kaNZ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eGmUBG1Aa2l/gfYcRKTWEa7U8nUyxU0gzilWnnF7uq6gnne2o0vr4YGKMUsUsZAME12Y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2HPmMY0fFY6h2Zu6CbusbAqgGra+I5jF146slekiyxJGZMqs8l3IB1uNra31tv7y93JG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yMaJYGFPmLGPIDGpuDcbH3e4Y9UejnCq2hKmlhpp0bMJkGWxvoSTrY2sRr9+F/wBLgVKV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ix8iRYAnYGx/zwv+nqmGpZpjE0WbMqSMLC4Bta411Fgb77i2BTp8jcJPg1qbgnDaACpk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K5ysLWtba2h0tiF4YYJEkhipokZ8xYw/aB7pBB0HncYzpeMF5u5GJILXAO5OwKWGm9jf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qadVrRJ2efJlVrNFIp1Dc+fP4YpNC2yXJsTy5kaKWKNGkXKDcFRfoba7E+7ADT0tOqS1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wJH5dBc+7CzzVtcpFNKqyIuZ1TKe0tyINiutxfXF6WVKhvVpmMhUByezyvHe4s3OwP330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VB6qj4ZxKmZTTRGFwI3NgAU3BUjGNUeglAtQs1JI8a3JyFrob20uNRfcEbY3HpovVHE2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ZtAQL7C21tD8cRTyRJTtHDLIq/VyWL5GsdDpe3t12GLbfchY+U5Ti/oE89ZFNRNIqxKv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e/gOWPUv9naRVScRErlWP0kD5TmUnQXta42vc330x1zTyxUZFSHZ4yFdwhXtAdARbnqO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yM5K5wQGzAm+hUk6i+488K2uWVcmZ9Pw6qoKpYKN0noM1zDNqY9bWB3uAbW6Y9WcBWVG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EFZQLWDDY2A8MN1tYlNNJTpni7ZRLFJlBW9tSNRfbXXni1TxGKAxtPMUeKxNmUB77E97w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2JOWKMSl9HeDNJLK9Ow7RQOyBOUbXNhrfxucer/RKlSnk7NI1mLXjdDITYm+1zc22G3lj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hszaMxUXeInW56Cx8t8erZKaAxQk5r91AVFr9Qeuo08RiU5ruVdywjAekqeG8O9VrKVu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WV0sb96x1ANra6a3w/T8D4JHw9KyGkhmjYB3Y6lQdzfceXnhv1uV44lkEaU6Me2Mk2Zk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+mGpVQUSiCOPxKrYW5mw5nFKTJk+EY0/o/wAOdMgo37B2A7hzi5G6ve45a4W4b6HUEUrQ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oIbMP3lcWKm9+vyxsmaGCrWI1T2JUgSOAGB8Rrv105eT86QpGZmUKTa5vtfS46nYewYp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VrPQtE4iWjEj0xF0C/Z6LfU9bki2HqP0W4QuZ2plkJUF4Z0DBLi2hK5vjjXeCpmhvBIF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4NxzF9xjKql4lFJnqRFKZTlsjvYX0v0PU7fPA5vllR92LyZ8fofwmGqmWdGNG4Nrk3ie+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GfxH+z11el9R4jGwY5CkpsxG5IOt/K3vx0lVQ10lVHUUOUSmIfSMuVb32Iv08DgsMc8FI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B1F88ZsdgdfftpywLUl4H49xzkf8AZ7TGKW/EJ2y2ySIqsoN7EEDf3jxxmv6E10VatKlb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+3Um1h7cdtDXvWcVWnqaKWn7oI7Q5SzC2osdt9r+zD0tHTsMzRqzISUYgHs/I7jD9R0J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AMG8W7QrCqzIrFWJDIQRuNQQemhIwHjHozxOgeE0VLPWpKbERxEtH4NYEc+XQ7Y+mukq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sAyDTc7HlbQ4ARVLUrUuQLkRvay25XuW116b7YT1KrBa1ZvufOYeA1VZwiOopiZJVkKP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3Gm+uM6p9E+MVjfqdOlUqEMWhlU7EX0Njfwtj6vJTpWT1dPOzoso1jDd5gABmGpA1Hh4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wglTuqqu9g7WFr8tfZ78FtvAvWai0z55QUjT8OrbI30cOay3bWz72+r7fvw3wsEIAem2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KioSCB5sySMGyK5AP1iOe+KiLh01MJIoIqpmXKzRNnK26NYnHk/Eejl1VOLo36bqFpLa0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0MdIqNuuhxhcR4YlKqSwzZkYfVfQ6dMb3DGLU12NyTrji+EdPqdP1M4aizSH1mpHU01KP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uu7HtOwhYowDEZTYd9rZrkDlbGTT8JkRJauJZYI42JMjEAlxfkNh13tprrjT45SVnFqy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5ZXGRSmcAKb6a20168rYX4MKidouH09MIZopgAKjWysddCCMx3Nzy05Y9PT01pw2rsYB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+twUr00LWhQREgSNcE89Dm6b3265/H/XKGrRrAvJGskiwXBjQk87AAGxJ8/fq+kHCp5e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lw0kj3+jAXPIxW+wDDQ+7XHH8a9I5eLceaujiQQwx9lSo32FF7MQOepPS52tpjTT00vl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NxquqacwQSmOLJGWVqi7xCw5BtSRqdPtYxKdX4dwitqYO2Xt8kCKVyFjmBJK3OltPbjP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hxGWDOzG7OSdfbvri4nqpJFkenZISMqZlslgbhR+ONI6aiqRFheHGGapp5O615QZBpY2I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xx0ghQcVhg9fePIhSMAkWXvFtuRF+Vra6Y5Xg7Uk3D5+LRRntqWJYwkjA3JIXNm8L6eXh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UC1clZBIArPK0hszG2tySTqRt7ccfUR3Vd/kWuMjHDP0fNHPSDh7xhwYp3WVTl1sMu5t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XDpvR+tpniqo5hUNkRFGUxIL5supAGoJJN/jjoazhsPC+GS11JVRJeUWkWYju3GhJO97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vjP6SjnjgEhmM2ayNyF7ggDyvzvYbZ6cfdu7eBm/FS8MmVKhIkjpeyQu0pI7NiDtqe9c3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pA3A3enkkZ8psIwEJ30NsxP3m22OU45N6jCnaZrGqK3Yhy11ujEnfmNNLbY6DhLcQpoK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htdJQUcE215XsosR1xn1EUoq33JY5xeIVfAzJNRszw2eFGXK1+Wlyel9dbbcscNxD0e45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SQrkuC9rmzAAmwAtfnpfqcfS+0Myh5wIZfqrdtj5Yw+MUoj9IuGyy8RlKs4YxOpyAA332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mMOm1pObjar/AAJywJcAgNJArikniWnHejVQGJ6MDqLnS/gb8ra3D3q5qUVCTwFzJmMV7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31IGoPh5Ya9JaR/8AW0UsoRlfLoQCujXGumvvxwvBeFynjVS80riClByoJhlJOqrcW0G5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w3O+RQdo6Si4vWyVVe5kSeGmuy5VOUb3HQkbae+2E5eD1c/FZ6p4454YpFcd+3aMLnXnu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DoZKhAalAhhVgFjUAM17XPja/Xl5FyOmMUWelEojmbvujFzpe+/jy9/hM+ojF1DkttI5z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09TSRmcOJY2jYMLDQHTQkjnp1xs8WqKOo4HlCvIFcKpCEuJBoL66k3+B3ONTicNeIoko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BIAAHt87gYxeIQv6wojo54o4pgX3zSMykkkfW0C23+GJTlqtTkuBBOHcGpqPgsDPJIrpE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1JHJrCw9mE6GiqYoLiT1enDBs08KMxjXXULublQBfW7aXGGuLUdSrcOgopjkUjtWii0B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PDXlj3pLD2/DJaeJRK9RaNpEUABbaqx33JbwtyIx1aXtzPlk33EJ4XqKfsuGQ+urLlYZ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EfRqt7rvfe55VngjpoI/WY0jrEVEqYElzhNSBqRYE2PM28BjS9F+H8Y4bwSSOKRopolKq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+oyqAOXS+LyRtxuqVqiiMFZ3BPrZkjJOptvt+OI6yem4qLV2yk3YxTrT8VKpEq/Qoqa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XsANufPqzxSlqYoWajdYWLqgObLdL35XPPqLnW/LDM3F6dIgsZMcCdxY407xt8LYyOJ1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ZQwoln7GFXZzyBOoG+xF7nlz5NWOlKSjGViy8lKGYQcOqaudZmpoEySJIAwKi97XOl76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L9COLcckmqOMT0cUz5khipcgToM2o0/u4+j0cHo7VUkcr2KyJnkBjyCUC695Njre250O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4r6VTcNi9Ho6enjgLsaiMBp2vYBMxOUa8rHQY7ug0lC9RvL7Ezycjxj0E4dQ8Zbs+OU8d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mbNfZV30t78Cj9HqmiqKWt4fWxzUrt/rkayCKPYBZBlIF9NNeWmov03GqGlihouH1HA5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sxJjiBBZ1AOU6EW0666Yzk42PQn0lYcISpbh7hBPHU7am12IFgb6+32Y6l6ry5Y8UuP7k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3FxiP1ficVKahYlngr6JWiZh/Eluvz20w1wz0b9H+BvXVMdAqNBGMrzZ5CDrYgPfUkHYX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9JabhDUtXxSsEmWUtH6uwdp1A0HgDna58NNxjpfRniX6eoJeImIU1p2SVdw2XS9zvp5Y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7cqrdFSwj41xvjEvEaqRatKSOQufrU6RyLbYXsCOW5wlUcPlo3VKqKSCQjNlaJgGS2pt0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U+jPo6eI03HTA80q/sY4l0duRK9Ry8dcYvpJS8D4nWwUHFAVnmKinUWeZLCy3Isxve/eJ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X6ailG/NdvqZ7d/OD46tDLWVDrRU08wGyxRlj0G2u+AS008ErxSwvHIhsyOLFT0IO2Prn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9I6Grp6qqqEyrcLlDksxW7AHVDoNOe9ra9Pxj0ZpOLejs3DFnemeRBIwbuiWS1laS2trg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a+oem0sn5/pnERuUY7s1udhoPK+GqWRZI2kILsGKr2UfS/X2eOuO/wCKf2d8KoPRHsqdJ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KU8w7gO4yndR4C58McfwH0X4nxUPHDMKZjYRxTh17U/wm1rjX246HqQq7JUZeBN5ZMyg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UjzG2KLGrhQDJaRszKCbADS4ufnj6N6N+h9anBOMU3EuFn9JOitTCZAWsM1yrHQG9tb9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rwLhq8XnWmdDLlvHMHMZ10blv54n1Fu2g1izja6Ps6l1uxAIAzeWL0lbJSZhGwbOuW1jr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IzO9QCSbHvXt5Yjh9Mks4QEu7GyIB9Y8r/hja8CXI2lUy/RrAEdhcZWsARfUX8MS0UVR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EBCknn5+eBcQiqEqQk6CN1CrlylRbU3t4XwuKidJSryPAYjZ73ve50ty6YSdltZH6VYq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3Rf6QXG3K98VLxwFtSclhqSt787+wdMEp+xY5DAyu6nO4W9r7WN/E/DAViWXt3jlIjK5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0B54BfYZjkhELxqD2JWx0BGtrG1+VvjgVTRKsZFO+YC2U66Hlt4/k49HDlyKqCQuAVFh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19uFoBM8pfO63+0DbL0wkDZZ6xZAIpYbBJCzR5jvfXXfXAZZqZzmRJIiF0Ua2blre9seW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llGvtwpIxMhUgLbwtbDRG5mk1QspQO6B+7dlObu22/p4YiI/Tydg2jd0Z0tmv57fnbCE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R6YfhhlenExdACWFibkC39DgaKTsYjeopWEkWVHN7MhurcmOvgcViq1mkQANHJsQ3K+/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oUjRu9lO5LNb4D8MApqYrUDP9C1rgqb6/wCRwh3Q1BBN60ZYpY3lym657sQfDyGlsZsl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2tie+OR1w/DKkQGeXtJQQysFuLAW0tg0slO0ZmAQyAFUULcew/nbCTyNtVgBDNDIVSec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DFEMOTNUQyAWBzkXW5A5e/XA5qaQhpyRG+YEJa1r9Ofvx5ZKqOcrUBnYMO9msLDltbXD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TI5H1gjEDW+w8MNw0yGnzyDvhrMAcpHh8DiWgSd3qQLy5e8CctjYXPiNbezAofWKmZux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2I5jA88BfkcQdsryzKBksCQt/fiCrSB+ydkHZkE3tmuTr5YoDFBEEWZ43YgSFhe/X7vf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Fcg91Q2ltL7dPxxOQsNSvDGJ17QBIVuq3yktroG53wTtKpp0UqGzgi+mtudxY+/GYRPU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BQAFAthpeKVLAEorMVsWyA/dpyw0ik1QWCSnmkWJnALjR1Q3z8r/AJ54rNPHTU/q4lXtH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7+7FBVRSKDNEsSqwzJYgMNb+XIe3BpRC/ZLTRo3aKVRSL6bXJ87+7CoEZlUvezOxbQWbLa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CMxU6xSqSm6kmwA1ud8DCIsEiyxEyp3VNiTodD7Dp7MWpTJHIAZFjAUtck3DHS22GwWG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FZGykK5cqUOwOp8z7cVafsI1aOCMC6l8hOg10GpvsNeuDhknbt1mAUoAy2FrHkAcV7Ehn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9gRc3XXrp7sTQU1wFYtGqvLOBlVh9IbgEgm+vOxHw3xSGeRZVMKo6tbOWGpt0N76ezXA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Izl2LuitfMddh+d8TArxU91ieQqxIXVbC37w+X44PsPISSaSWTtQVa41U2Un26nliJXk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XMjEPtb3afHFVq4UaVirrmXVTuDlGYn24rVZ5KAosZZgMzKeQve+vPU6YAfAcMvZKrwq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NOY1Nx4YETTvPIs75SRlzOpup5beXxxSjXso17SnYZlJV1Oo3IOnLUDBEEAzOzLZXAGX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19uECJNEsnYpE5LIC/eFtRtofLTfnijyUsAaNvpJFBUIUOh5gdNb4LIJux7ekclSApsos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mINI0USNNl7SMZyoUKd9b8j0wDrJKUxHGAomzagiSWSxO2i8y22h8dMTUU9VKWUSnKb5y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Qgm3uwsK6EsIuxYAtpI2rG/QYtRyxytNCiOwIsuZwPOw9hPswU0sgq7DM8QkVTMzSMqWh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Rqffywuxyrava9lADoRm11I0+X44ajqGool9XLyIpI0scvXUX6/HATWzyR51gurJlAdR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cNA8hEdqcK8DJ2ciWKGOxVb3voRzvz9mDUNWvbzRyTMkbKTdlUhmt0J0ufH8MJpKYY0Z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zOcue2p67+PzxSVkkViYisinultbkC2pGgHtwqsbdYs0ZJ4aU6otPmiMbFAcpFrEac7ka/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1a8iwyBKuMr+qg3VO6AwAOnMa3GpHjiaO01VNThoQGXuMQQGffX5eOKyxSKjTipWEgKr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y3w8DgxwTbWUaUvrEVR2UgngRXzKVyA5Sl101GYXF9el764rw/1qShephgkUxK7tN2l0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26YBTzRVEUkxYsCpjkkZmBj5nS/QHl8bYNRzvR0kccKMaR2JUKNSRrfr9rmOvjjNxVGq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UaieVppT3kBKlVAUk6HzG/TfGhT1ckNGggmjkAYPcKA0Vr200JPPodNbjTJ7Fe0F6mSJ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9zfX+vLFalJYWX6Io+Xa9g53uL7XAHsF8TWeSk65NCWSOFleRgpKgkZL6g88xtbwN/ic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ZmRo1ZhKDZ7WOlrnKPhsdMKzyQvTGpgnYS2zlCbl1YgkWvfmfb1voSOupHoTFMgBKd5it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wNtd+RxfJLpsLFxSoqmQwySRCNjkWWS7g6n6wFrX35n340auujqpOyBnlIY99muTpdSSD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eNxjyTUphWGSnkGU3R4rsSpOp1PloMDhrJEWTJGU7TuNmzKDlOgYDTnz8egxLS7ApNYO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SapUyl+xRZBdxlW562AOg5nN0GhDmWBBBSyjJ3ZDkyhbf3Rf48tzbGJSxinqjJUSGZg7o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22mxvodffElXUVMxnWZpMli2Y6jL4ctPnidreEab6wzoYOK0sJeKWnWoVVAuzAEaWLG2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nx1VPG7+rV2WSVwgzy2ZhfvWsv36DkdcK0P6u7TtKjW75DLfT8L6e3CVLURVFXHHQ39b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WtYa3AJ92mGlfIXk3qOrmmnk9SVYYYBfNfOgNrE3JN/C3sHMO9rT0ClYkVxURqRMUV3aU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FtSQMYcqhezpakLTO6dqsdmIK3YOfA6H86YCeIVIQUDu2SNF7J0cBSN9QPE6jw3w0tvA2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KDiJnSch4QVbOxBBC2ysp8dLDb44Yq+MT1FM1dGlTCHcOHiTOVHMta9tADsLnUEWxyDT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F0jLEgai5HhflfDFRWtLWJVzTtGxIUNvoBa+uu1vfhcKinnJ2HCPSGegV+GzShqdO7cR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GXLsBYk43qHiVHPOKZcwjenzrLLMCQFtcG+u99yedueOKKvJw2eeKE5yp7VtEUgAlWVS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5YpTcYMFFTo8ayLGoZQyghXJta972JJOuBTolwTPoCcVieZIYh9c53SUsLdMpIIJ20B3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z0cTPUxlu0ijlyMQdQScw003v4W6crX8QaCMVUEYOaGzh5SQCbd1xfq1xa2+uo0Pw+tq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lJ3mVI7ORfLy0IU3689ueGpt/MiNqXymrVVlI0giVJ5opAGKRorBO6ReMk877W667YX4o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NG4hAs4vFUDvJm+0BlAJJ9gPjjypRVXDWV6QsxhU9kspjMh0Km6kcjryvfXTHq7iM9dRy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UOnNV52N7MDb3E+y8PInaDcD4hBHUzVF0iomIuzszNe1wARYAC/ja1tMNman4nZHqiJZ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CCASCNTqbX1GltccpWzwHh8ErXF1Qsgsp+rubXBOw22GCVnG6Pi/B2igkWjniQgDM7F20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6gYlPwNpPk2uF1HE+GGUBDPToxjVlLM0S2/cP1hew0JNsaJ4vw+rob+t9hLAygNIVsHF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DfrjE9HeN00fCloeIVrkwyhle5IIy2tpqBub+RwrHxOqraqelnDy5FyKwfusBcZrg2vZde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at3R00NSYaiopUmD1IuY4ql+4wPPa99OnPyw9WUZqaJIgq00kdm7VJLCMlbd3S/vt8Mc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Mki5ZoS8xkTUprlykX1HzxqcGrqWSiFHWEymQnMZCGDAgHN9k6aXGpwoyawKS7o0MtWe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MWZohptYg666g33tbly1UmM9GEzhpitmzgkleZtoL/DHP1EkHD4VMFQZ+zcixzMqC+YF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54XTjFXNVg+vdhIqAoOzVhJfUggc+8L2sfDCUnkJrCNQKtLxAzUpEM0Qydk8o7F1vysT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iorayCoCqhhadATUMt0Xnl72W255nyxlzNLU14JEKyZRlkLkLoRrcAE/V0tth2pkiijE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FkZSCwJsSptbe9xfQeWBSBryEgmmlZ4ZaoyTFDIggFyRcgkaADUaa+086T8cNIygqscw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gc1tCd+QOo5bY8KR5qZp0o0kECWpyrJpa2oUXtfoD8dcDcPWLHFXiCpSqGQK7hGtuDpqr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tLuQ3k0YJJY4xUtJmzqpaIkEEW1I0GXbnpg6zM9PmRVlXIWMZuXHO1tbj7x7MYdLAaSpW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BSojzAndSCdrfh5YtS55Q81M8UKxOwQoAq3I0FxoL2Bsff0lse1M0q2np6nSnmdZYTaO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4uND1HuwGH9JRSyy1ErNCjAxBgpDAjqLnn47aeCQ4hNUVCLmmELWKvJSiQq1zcZhoBoAD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opOHLLExLIO4BUEKo5ZspOm+45YSdsKqI/LQ9rSTRysJe0UDMIxnYXPPY6eVsIcPoaKm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RuiWDmME5WA020OnhgwnmL5BAYlygRyRP2ikjw5WwnFX1VZWMKeURxhVYyOoyyoLg6lQ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lTyasywJRkTJHJGTdRmOp12vsd7DBuHG8LaAa7DEJUesUbMF7U5dYzYZrb2/PTBKQHvn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H9spLx+smTftaZyFRwus4jRqlfw5FnylFpWc9kFJF9QSM3O++MHhfB6+qaCSnhpaerk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VVIYdbWI166Y7U1Dy0Rf6Vqdu48b6SRHbnrfb34q0PCeC8KarqnzsUYs1yWa+4AG3LYY4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hrs/8Gu6kcP/AGlcUWOkWhpFeRlstVMikKxJvYEg31UX3+qvTHzNKl6KVRHUSRsTZ3VrW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0mpJklpq2lWM8KkMdLLAlwVRhorKdTc2s3yx86rOFViUzyvRzqIpGDSGNhpfc6Y7NKUWi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komWNJnIV5GuR0LMf8sd3w/0RpoqWCooeMK8ciIpiksFVm3zb32bS19OXL5vDNli7IDu5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I9Co6QcFlrJJqlZYXDPlJWHXRVNhcnra2l9cY9UpKNxdAiKTgEx4RVUCytDxCUl7RxhT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+p66qdt8HiHCOKtV01NT0NVUTpHkdY42cMFOh0HW/uGPpqTx8WiSjlmkknuSlXTrkMZA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tYjD9PwyeNoqynmmpqkqVnPY6SdL3J1HUnHFp9TL1FuXJaTVnI+jHEUPD5vRuroiKyEd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QAbTMBtp064YpqmKKlpUqmeqVD2YjCZDkOZVv0OpFut9xjTp/R+jg9Iqni3Ea81UQlDw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WuTc2HLS+mhw1w/i5rqHt+JSRUMlmz04KhYFJULmN9OmtiS2gGOue3buXPgLp0zi/SGg/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XWSBAgYlAPrHXRbs2u2httbAfRep4hRVcUk8xemhchIy7AEnu7gEDfmRjqa/0eWoqY+K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Mxpmug0I05BR8Thqf0Zo1pZpOGUa0xlftFlaR2ZzYt9U6L0/DGGprQenayh98h6KSqpK2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sJRmmDMeVhbLaxuOuDcQrKGvMdRNniWkzLMq7htLC/v9+PVoojwIu8lRFKqowFN3nUiw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npDAHV6imiM3bHvkBSqgizMvI6735HpjDalH2V9idt8jf6eKVdJQ0nDpArs0eQgsGQAd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LiEdTKj8Ppo6YbrSFMw0tqtrkj8jApEpWjqKiMS+sKzKXE/eHdBIDW6C9tfuxhRTQ8Nl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lHaSSqXNgOoAAG3InGfqKcHnP5/pfmDjRq8R4bW0qxxU84FESHJcsjBRqQNDY78thje4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sSGlZB2UIjHd8b87m/nfGTwuvj42xrMixxw9w1AXLnbTx+FueJfiU9fxYRQTAllzKJHB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sbNcX6eWF08/Tm915/WWJq4mpNWQtXRNPKo7FzZrmzDxsLA6A739+PT0VPLRTPUVCGedi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FHO1/jjna3t4uyj43LEsaZTGkDsXjNh9bYHmTb2csaTwVkBAn4g8kRQmQIATfW1ug05m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5JPcv1/knZwXWk4fAjVMSmpZDeQygG99V+sdNQB7fbisNJS0XDiskqQvNGS8UjZVQG9ze4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8MZEvFZKObKYfWpyyKoaAIqXNxmszXa1yNrX90+lHEVrKqWjXOIHkEGZhkVWVtddcwvbp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+Y26YHifpFNBUtS0VRNmJbMka59AdN9udz4YcpfSZquvjghpEFVILymJCCpGwa++3XHJ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OWZRZpZUe+ZlGoHlooB07oI3xs+jMnbcUkej4VIqyxEXjzFYbra5OxJsTvz9mIlopRqI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z6qpSmanipITZ+zlVpZTfbU33sOuHuInhvGeFpDf9sFA7PR1J135ba38cZdV6JAVtQ0v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07qCNb5srNv5Drprhep4S3AgjUUnEXUxpO6dj2rC19wMthpbXEy6dTSfElxgFI35Kdp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p5rqQykMg1W5J574Th4enFqmNauWCWsiLRxzNCCWXe2YG32b+FyOuBvHJH6NRIWKSOGZ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b311I9mhO2CDjMKSwo0lFFJImR8o1BJN9R0sByvhNuKUqtrH1Zd2sGtVxqZKeOWoaSZZc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3AYFr6+y3I8sKcX4WOLBKbsuGTHtrdi4LLk/eNra+B9+LJxeMLnp6eVOwp2kkZ9GIUAkW1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riratWreygRgeykbXMLm4uQLaAHpr5Y1lPficXVrh/8AaZG1rgy6zgMdDP2snDYVYqY0q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sCIwSQdANbdOuOi4TUx0vD4+3RKZKls2Z1CCTTUhRtpYePtxm1XEln4rPPJIBGjKqkuA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40PLXlqcY3HOJvXsnrObsH7y92zMQ1uz3068+u9raQ1Y5UFhd/oDg6VnUR1FEYeyopWn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+qbW8COnUY+X8d9G+Ieh/Go+IU8oqIXkWVZY1KqrXuFzEk7aA3+Ix9J4HLMof1zhhpYm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cG5FzewAOmmmGuI13CY6VoJIwA/cEDqcsi2BIW2xsPCxAwQ1XpySxnt3r6CkkcvU0vpU/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eOSONGQgAxkglSSAMwF+u52xsSpR+j1bUcVWCs4hXylIZJGBCogAG1tBYXudScXeph/8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qZSrA5jYWJYWGpUXFumnji/Cq2nrieIAxySZEjYucgaTTddfZ9+IjKcJuDpp9+/2Y1TQ/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MxSSA1AVpFkva25HgN7jqBjm630o9H/RWqnoaCmZ6+VvpTApZi5OurE2vuBc7jTGzKeK1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aaRFtS9mI8oP72Y3vqNL44qWiMPGeJVlHwwRywq8NHHEHZpZHLKHsb/VUM2ml1Ax06ah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WMyS13Gpauj4BWQiujA7RKh1lEykKSgzAbEm+h1G+Pn/ABX0g4o9JVcEmp6eEdsGljhA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ub8t7DHX03o5xmgoqWs4VEY5IU7WYRuEfmdOosNvgcds9Lww1UdVVcJpzJWQtO5elRwW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XwabhocZXnx/n+5UlKWD8/iCeZ0pxE0lQzBESOzFidtvdjo+HegXpBJWNLHToFpZAJ/V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4r3uOmmOp9GfRsx+mhqYqY1FNo0VSI8iG7C5XN0uRpqMJcC9FOJcD4zLxSrmloQjB4Vg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RbKG058sdUuojWCI6WfqdXDw2KbhtNUekpPEpaErNTVFPC5llQkgI62uTmF7Ha2++Plv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ZqebiBlkkZ3hq4AjqxudbXvr5Y+t8T4xLwgrTwwsZ5qWorGqJYy+QKSwWx0zG5XwNtNb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+CTcQ4nTCh4jwpUkFZTC5dTuHXfYE76eGt8NGUore+DSf/FHJQejvGHomqE4ZK1IusnaK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ev4Bxvg3E62ih4XLP2TEq8UTNnU3AIIG1h8MfVOH8b4VX8KlmjrqmZeGIPWJ2js0sQBJ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054zOL+l3BeO8TFB2lVTUZiRo6+ilZWjkbUhgDYgeRscWtbVduidq4Z8uElhI1POKeFO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OvhiYKmOSEl5kVnAW4AF9r354+j8V/s54ZNwurnhqDV8SqJlaGoqpspy2UMGGisbhtbX1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qJ+Ek09X2dei5vV8ilZlG+Rwd/A28bA3xen1WlOknkiUJROMyRwMzgsjJoSrXa5G+uBS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3ZmS5I6W25bj8cbEvBDT+jNNxZJJYGScw1ME/wBW91sdALDU3vbY68sYzsjVHZPUrK9r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99TpjojNS4JcdvJSOjjhTtGbteam9gentwB1kijN5DZrE3Nsw+/XDsfqr0EcbKxPaXKs1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zr4YqKCWpqBH2mWJjcAchfYbj8cUQ0DoZHftUM4RAmazrcE7adDr8MMTzpCAyxZmFs8o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10wu8DLCBGhS5sC5AJ36b4FIWKLTtnBSxCa2F7anCC8UORn1w94agnKsehtpf7sLJKTU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CSb9STgEi3hUg982JANjhcO6nKWIttrtgSQrGhVZwVkBIBuhudB0w8QjFKhWcCVwhY6E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3rsT4kanGrEzU8Th80sQtudVsTfyw2qGiTTs0sskkrB2DKEG7E8vliIZ54ryxoqJFshX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qGmnLCMpMpuQCW18zp88MLNTyuEXJnGgRmB7Q8iRtfXribaKXAlxBpJZEzoqAXAS92BN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CahAvZ7PmsTpbbmcWljsqlVRM3dyHW99yDzthKrkhy5ChMg+qcu40Guvhik7Btmsz08i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AYC+uuoH5vjPFDLGc7sojsSGGt/ZgNNGkqfSXvckKL7Dc41aWalErRywyywqncQakWG1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SipSiMzyMgvlQgbk6gjnsDhhiaaZYwSmfK/a323IBJ+/B4C7M9RG+aRlt2bcxoLgX02w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mN1FiFzKp25bXwuS8BJauWKSdZIBnBNspyqF00tv1PtwMS1EtnlSNY5GAuAQUHUeGDxZ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TFX5ZtdzsRytildSzZXVJCqk3Uxn7NtjrudOeGrGyVWGMtFCO1ZmUZgdF158tdseMst2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2JXlYEnbQYRhr1iyxxqYkJIcO2YX2zbb2t7sMyRJLLGDZVZgLhtLHa5PlhVkV3wMJVmW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xGigac8XSnWWR5JGaSPQIvaagddxzwnPGUVEZndQBrGNFvsL8jpiiTs8pyMkZa5ObYjT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nI0YBFM9itRIr6LLoeQsfzyxHrE8rO8sKoj5i2Q3IHgT4n82wAt6rK9SP2cneFmBOovb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bpUALM0hDRysBryOmx9+4wmqGrYSNIonlDVLiOUC7xbAi/LU6mx9uJgaMSylD3szsWJN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HPFTUwlkaUu2cqhAs535E+/F5VRmzxNGzGPKvZAaAHn+eWAon1utpKdqRCWWRmdWk1ZL2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S0KrT1DVDK1wSij6thc9d7Y87GmlYCmlaRRlPeGviPM2OBxzKkimRGVmIBe+qkaWa/L8B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OXg7YZyQwuO+niDz5bYWFNPwxZXanZ1Nl7RWFlG58r2+BxpPXUpp44/poXCkRre7Kb9fE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RU9TG5lnaRV5qwFtRy9vQfjQnGxCm4k3b9nHFnMjghCN+oxpupmR81QqWsUV0IK2I36+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RL2aaqJg+t97npsPLBYlMaq0VpToCdTYX5X/ACMS0hx+pJrBFWGGSIzxrZbi+xGtgTYa2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9qEOWxUmUZSLDU9Dz64AsSersVjVBYWKHMRewA02F9fbheWEK0UrKxVXzvmGYjYn2a4E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DOwjO1hfS464tBXxTTSQzq6rJ9bMMqnW4uB5YtTwxpVzQFp3hVAcoH1b67fnbDBMdNCh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ZTYAXza3tfp0OEycpF6apiaCZIY0jhkIBLxWGYqLgbjWx89MXWWTVpKmMUwu62fXNbUj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SRRF41kIUJe1rXOUHXS40/C2IPCe1jM0EiqCCDGqXAubg2P4aYhrOS03QWSJX7R5VDLH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b52wN6RmmL08/wBFTgkptYZQxBHgB+bYF6v3si1EknZt9WQ3N7b+W3vxHZhRleSVFsY2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m99OtsCVCUu1D4ljHD5EgzBSFDSyDNuS1hY67HHo3URwPkjy2IuQCp0OXnqNMKQy9mGg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wzC1g1htsDryOCwyhqcTTMGygiPKCq2ve4BBtffDqik0afZ03YRy1FWmaL6RclwwA1IB8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E9LOqVKxvGVuLad64N7nxtfGaskk9MPVgoudXW4ew3sPbhkNGsSr2IX94Wvk8RrfYHCu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I4YkEIMrWNwwIUEWAFiLbEnFGijaVUJIBhIJXRrgaA35ae7Hlp3WQJEqyIS37VTdQCMu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qtjFDFlYKEVHQEXG5vodycR3wS3bC01W6TNGsM3Z2+tnyWN7kdCN+p2PhgT0qU7qY1Wo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5WGvQDyxZ4JnRmmjkUKhI7Mi6m1uW976f0xappgk0smZ0gcd1SxIQ21Fz7T/AJYuiqpW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VmYNGFPaKzbeVvd4jfAnqZoYgzRAgH9oGtl1Fjzv0t44GImSExyRMGRxZm2e2lwdxz8N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LCSJWjsvZ5QygC19dL632wcDi3LuATiFPGiCbPnb6j2tlFum+/Pxw9anllSQqKlbsOyB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S431OEOJwPLDCsUYYrddjZALEixGn9cViaemh7KKwdz9HKdCp5W5D+uJcbQKbT8mkk0j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xyHRAb319/vPPBU4jJBTSRhVlZvrGwBa53B9/wAMZVPCJ4TMknrZjQl0W6heW+mul9Bt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pQmz3cWX8OmBxXCBTNeLiJjkjpplqH7aAsFR8oFxZbHzJ+ON+k4nT0vDpaGdsrKxXLKc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tr4FQcc3EafK0vbhSVDEBtGNhow2100/phaatElYamN1zmUsQSW3vflc63PhiE3uqi26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Z1ZWOXOWdWFgFLAgEDcjob4blqE4nVJVUOdXzOJIQ2W6rrcqLbb7XNsc/TN6zNC0dTdJ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bU2538sBp+J1TVDSQVeW15EcMMzqdCvlvpjREyZu1YgirnqJlX6WMdlKkbNmIsOew0Pev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8SnYLllZ3ZvpAwKk6XI99zzscCgqVXM8JkCStbKSDvqbDXXDUppIphPSAEE6kJflseY1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VfD6NBA1JDKgQr2qOUy7nU6G4sPztk1s0dYU9RnbM85sJ9iOYDA97Uc+owJwudJY5Eyh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OttrD44HGvDWhWlZ+zmA7VkZiACDtfr4aYEi2aVMtfw5XMcvbRLcJIIicp0Abw8j18ME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pNHGQWjYGN1sL93kbdOnXCQ4s8dCKb1yOWGIZY6cHRxzJPsHjrbA24xCJVU0yQoykSbq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t+nTEtE2jooq1C2WSWKoF80iEXIII0F9QSPu3xoevxPRPTyU0QqIXJEksQjtplBNrXvr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YA9bLHLCvaNMy2jjBYlrAX03vba/PDtVWQ1NDA0dN2Eipd5MgueQynzHMnCWAatGua+o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Z1AYMm1yuh6DxNt8JPxGr/RzVFKYOylIjHatdi183d3yi9zfQaHbbChqAKQTRzqrlckiL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OfXlhikqciGSYq1LIrhskbNl0toAdDfY7aeWBKmPlWbLpXiOCrqHMQjQDJC4Aeykgtvck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8Wo5awyiSoFWVUZJI8xW24zXvpoQfEdcczHWyRzHI6r2qtlYSE3vp3rk37xvrbGjLUPR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akyJKWIF81ib2v4688NZEzep4pauU1M8SSU4SwN8mY3tmv4XHhiaHiuV34eG7dSwjXtA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DbW2t9cYnr5oChgWRXz5CQQc4OmwaxFidQNz42Hqz1mQpWcPlWnjYKZkVQeyIHJRawI1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4wDVvJ0fE5/0ZEs8STCT9rDKLZACwFjpbax3540uHyQVFAFapiByHMn1jfyJ1Nr45+gqB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8dnVPry5dht0AGuhscN0EdKzBaOCyHQxSKXIdb5uVxte2FdV4Dbg2qRIkrpI6cqjgEho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1uMEiVmqg8U8LhXKokY/ZDkdjY2sOnlbEUOWo7TsYWikYAdoseUMMu+1umhscEhiWCpyz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9ABbbc8ufLfD+jIb5KcYiMESz00xQBxmA5HbTp/TGrRyM6PmN7McYsssEhahllqUsT9J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e349MbFCMokGmjnbzxlpKS6tu/bS79/sKf7pJ8mOgrvX/VmaGUqitUSSRrYaX1sR42Hg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NMRxJ/Vs4jkjFOj9q5uRYse6LDcC2m5xeTtncj1iOQZzNWKhLuwH1VFtAv58qcYgp2pq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gVVGjc2jJuVJFj+bXx509DTaaSvl5zX2Et2ASPSJDIxpKiamd815avRb6+BsL7Xxg+lKtW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ijRGpQ+sR9tZIkG7Mw1t4G/yvp19FR8U4dSRGqrI3rEzsqONE1LMWtyt8eeOf43xSmqO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RHK2Vpx9bswbncX3tqTrbTEdItSElLUpv7cfdlyuqMj/AMGej1JOqzeliVDkd5YKdbA+Z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tRw2noH4XFSx1EpbMgMETK0a2KhiF1Y+Pncc+W4bHwSgniiRoq6uXvNLPJkCEHRdSANO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hqurFbUUKvNPKS8kEqlMjMAFO7Gw10NtMdWtruTaXfi/8LkhIXj7anV0o6eanZ5RNJ2h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iwIsdjbkcacnEuJStaeHthLopikYJEAeajmfM+fLF4oBVH1OWOVpJFe9NnVgQujMSQN2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eCjgM6VFDBC0ErhSzjvRLYkgdb/LrjlS6h226XfH/f8As1U4NpMW4/W03EC/CFR55qX6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F1OrDXrjK4fS0fCuEy08/CBPSSSKVLhizWuc172Ui5G99bdcatLxGlepWqh4fNT1IBp3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GpG58Lb4txbjlNLW5zLC0FMpj7FkJsuxu19CdOQ+eN5JqEoqf6/Ijl44Njh1arUVV6q6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9YqbEAa7621PXnuU+JfpYGnFTMIWlyRpHG7MwPMtYjoddcL0fE+GVAinkoEppqr9lNTt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5vr4HHQS1v6Joo0ZY+1kWysdATbQdTh6MVNenL9MKk54WT59SS8WreMVYl7dCi5e7nCix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+I0GNahPY0ZfiBV5Fk7xniYiQEDUkDvWIG/I4djh45VcSLVoeWyXidIyqKGGo6bdeeMiqr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kHqoPauACWOYEgi27WCgC3xIxstOMLxnBcZVK5GxBNNV8Eq5KdQIxLM0KsAGBIIDC3V2Y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s9ci4e3r0cgqJytOgcq0nZ7swe3PQdNThcV83Fp6V6yZoqxHVTGiNEsS9D03FzvYDHVT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1QqJowcnbIMwOoAA5bHXGE5bOxi22Z8XFKOj4Q6uVczlnSJISVVlACj2228TjQoKJ8lP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d1aMR9n4ZF2JFr22sd8cIeF8VFTerpmRAR2s0r/vGwt/THSwnivo9RJHGkBlBZj2soY2F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duuOfU099L6/ruKMrY1NwTiJpamKKn7YOWEeUC1ixtdiQSB9YWB38xhyg4GZKGouUkrYp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Jeh8wRe+FOHcdq+J0qTR1LCeNc5TP3WA1I0ta3jfBIpTxWtq4pZPVWAMzMV1iuApA8dz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iWtyVGpVIKQUYmUxpPKvaSORkiGpK2Puv4+WMzj8j1vHGoxWRSRmRVMIVTkXJqWY7ak+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hWoqYUmp6mVFXKVNwhBsWJvYtbWwvrbpifSuvo+H09Lw2PMl0MUijQrcxtcjn3bj274b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Hadtle2koaeGCnqoaKMm6qYc1lJNsq6kgm+pt8cbPD+M8P4RTyM0yieYrmzrlzEACwUX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dbAsEtUKaSklSGS6zEB2K5QRck2vdgLAfZbphnsm4VwaWqbJM08ZihlKByxBF7G9ra29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dFU3ee/3Zbkn7TTruPxV80kc9bGYC1hG0ZLIRuFYAbe3DoeWj4fDLT1bSW+yxNyuS+W2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+tsc7PT8MoXSfiUDzzTnM4Z7RxmwvtqefPGiK+nb0YnqZKiJnkkZlhp4woVnUoDpuQLm56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p73znj/QvlbQ7TUdPxCePiSRQkNIUhaou4kc3BujHQjca8reOM+q4FIeIj6SmSBHCz5U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y3I5HphalE6V/wCresSUdLG+V4mA75UAk76NblqL4YreJ1ENBJTSZ5pzA4jkj1HeZgDo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yGKennZpyprzktYyXp6hqfiskM3DKiNWRhmOYlWYWCBh3So0+O5Ot4KWlpaCurxTqopp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DNlNgVtYC+u2CUnGWlSmp4O3eSGEBhNZtCbX6XJK79LDC/G/puHU1DUUnZQoW/2gAbvX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cY1+02yTX+fOBoR4knGKiojoChlgE4EtVAlkfRCGJAyrpY8vbrjq5KDhtVwWevgS0YJYB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c2JAsD43wt6PcJqZqM1MdeeycDsiWDFgAB3hqNALDbxBxu1jKIhSV9M09PKMjMgvr4ga6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KqX65M5OvlZwsXGOLCnWpj4hJ3rxiKFe7fTM1jyuw10Ovhh7gnEKgVsgruFQGRpI4w7D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e7XJH9cTxHhMM9VJ6rVMKW4lkcaWJZiEO27NtyC+OI4HRUcL1E9UZ2iiAEajQ5g4YZQNj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e3dh5+vBThas3K2lp4aSSakaCEBc0Liyo1gN8ovrci/K2EeENScO4PUTwUM9CJXVTnXO4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G9rjnhZAI6dM9TLHFA7yqJ0zkMRoeh1JPt5Y0VroT6MPTGWolmIymVkJMjN9q+th8hjH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mSku2DQeWkeXL35C3dd+QuNL28Dpfw8MAFPT0byPMDnkfVi9gqgWABFr6Aae066HMHGa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CP8ARxmMBrt9gfWudQRcYmoeuWanlaWnqokLCWElQzMLtseWg58gbb4xm5aerKsp5/8A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vDYJO9LGrsmZmiyLYcyFUmy259NyeXpqXhpq4Kx5iCrERxrOXDOSoBvfnlHS99cYdFw3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SQVBGdWc3zJcd2w+ra/QaeWGYqeCnl7eEOizRNLLC0dgGAzZtdN7/LHZHCdRp/YlO3yP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gi7SPvNHrHc5rhrDUkDmTr7cEo6GTiLpxAjsUtoAoUSa3DczaxBseY574zeKcZj4fURd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UWYqTpfcG4vy0wSnrW4moqGq5kSJQFikyoJCADvpcm9rgdMZbnpRqa3N8f8Af+y8rjAH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xGLLGKhKaNG7zZQubPlF+dlUEiwPQY5Kgj4zw2gb1CaWBZdbtL2aa211I1tz8fDH0Dt0N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kPey2uSVzWBFwb5tTy92Meo4VwuvD08qDtc9omuxIJOgN9OQF7fhi11T2qM1X0qydqtv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Jx6MQwvB2btCO2FTHrZSbt+8eZ5aYweG8Oaaao4rLwpYRSOy0ywxaS6kqWCjKQlvrKBc6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Shfh0ymoiiBCxSaOANVFyLHmPC2MTiUNTWyvQ0bSF6Ze1MobvMosBptzv7R0xtCbbaiv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FTwvinoHNBVStBUPSsaeORSQGWRmzAi9i2QCx17pGML0NoZKOvTijGqSWOQyxTmoQwsL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5trfXbD88FVNwVqSsn7iVKho2WzDRrWt/eY3t78bHA6KOi4TUQ9jMKMjv5YmZpTc2a43sb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1GNcfYmk3Yt6bcWghonoayiOWYBkz1Pfve/eVHJFrggm4NrWx8y9SNEqyix1s8jC+Ygj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HH6L8D4wZIqRuJS1e5LRpYG9rkb266453iPopUU3EZKKZgrQEKxy6bFhr5XOK6bT09GLU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hPdI5Oes4hXRl3ysM13JUXLbk/Hbwx6aepeIh7HItvowNhrc3+ePoHE+D8FbhsKUPbiqp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EkszMwO5DaHYDrjkpvR+vdw2Xs9NbNcsPHHVGW5WiJRcWZdO4LkxEokYEjswvc7beV+um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YsqHIGXItyzi23v6cvHDT+jdRHcmNwSLHKd8UpqCXh8+cdoN73W4tY4trBmLTwlHLGW7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ppythZ1JXS4HX8nD0gZ7kwu500K7m5vrgckMzQs6RtdSO6fHEiYhD26TKYiRJyI3xqxSu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YgtwTYDQcrYRSSrpXzdm4B3BQ2OGJeIzCnkZezyVBKpYjMgXwHUNzxTVlos9bO9j2MYz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4YrIizRr9GyDNYsSL+23LC1POO5FLombS2mH4pZGypBJnjeyrm07PS2nvwuAJeUQKGcG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+7GU7ZpC7EXJv7caVRNECacdi8h0jZL2BvsLag+7FKkwoQ8lhJl7oYXv4i2nPngQMXppp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DZL2vY/icPyOaVItGlDRkgORcaaAaaanA4uIJKY4nCmx7zy2C2/uiwvbDMcvD0a8kiS2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7eNvlhPkaRnGqcsJBEEINlZBsfxxaCYRVRDZlvYZiNQLYHWQTPMBEGaJRdBYDTc6Dnhvh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MgJQtuR015jDdUPuFiq1n7XtZmGQ90sA2a51sTty3+GBzzNVRtHDIAi3JAYi/ny5csHr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JoQoGltbDr54SFRPRQsaZo3guT31sTfTwJwkhgZe1hmNQGILsTYnU672xrUNQ9VHdZEe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5tz5+OvlhP8ASENQmeV0uF1Ujbbbr006YShqUiqJGBfs2J7q90kHkfDD5EnTNoJK06rU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A3Avp4dCehwhLQyQSMWR0Dt3ABex88WPGnEoSEqqOwDySA3YWtqL8rnDT8Qo6mdjLKWP2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4XA8MhqZGp3MzEyMLEjqNBsDtgz1DpGZZz20zkKhtYnLfU6Hz2+eF6mp9Vq1YMrxvfNs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wYVqJDcEKAoAB3A1/OuJKtJUEQQWlSaVJZ0Ys+7FrbanS4vy6Y8vZKjMIjHHGLvGT3xaw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TBZ+/do5luIybkNoALnywWqkp5KUK7BPoyTHlsTa/PrphPkEw81aERWppVkQvlKny1YAi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QaSGSIw5omJuc2+oPTppgk8F6SNYYDeRsoYEqAfdzt88K9m0Uqo8eQruQLm3XFUiZSZo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3gbGWNtdANBbflikSpLVCUysHjds0cmrC3hf798ZIZu0uWsdSeWuDpUTROHjdy7AjMCd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rGJZczjtHSzMUuAD18fZyxVI8tkSrXuoQiLqpuR12Ov5GKUU08ASKSXtO0YvlbvEHQad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qtFeLs+1IsLHruMSkVuH5TOKZpYSXEYVVNrjb7tfyMAWRvV5lacgWLWDHKCbfdf4YYEi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sBlBNiNfjg81XDJNLF2uYSjL9Iunj3sLJVJrkDRxukLJVI7FuVhYDkdN+uDVFSkju0xj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vPW972JH3Y8kahI8kuTIBlBuba2HsuMImklleRpz9YAuWbMR0uBrhd8ku0iqVjimlioO2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F777+3D8NfUmqhgemCpIo0WQ22JOpPMkXvtbnjGV3p58xiUZLjIQe6bb+eGBxKc1d6VW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hzI5Ybj3RMZUzQqq9DUmkYIY2swdLEq2t9bm/Ly8bYhZllu8Tl2jTvBkN1G/Mefv9uLO0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SzFwCLnf4Yn1WUwSMjlcg7M6i5Gl7nrvhco1XIxEsQzTCKNZnXIRbfXXTrp8/DF2Z2rR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k2ynfrpoPHCE0cEDoUnSNwSVMj3GhFgRrzJ3G3lg/DOIwl4ElikqAHGazd4oNDYjbw56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FY7wlmRjE5UFVRrd3e1xa/TCaV7TVsQZyyyLaT7OVj3dPIBeuuNWqdJpF+hLOCfoiQAQb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KOKB0qhGLlFNmbu5idL6aAb+zDi13Idph6Wqn9YilMkglP2JpAokXexG51LbnmAMGnSQ1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BZctxvpYW2OpwpS1XDoopnrYzFVXLMAdTpoF1v8AdhpJBXQLImfsmVkaQhRrbQWOpB33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u9QskEkuZ1FgWJuABccxcX10xNSjzM8VU8oR2WRXiIbOpuLm5Px92ElpJFoHVay6lioj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r62t7sRFXNSo5LQvK4B7sja30uosOX34VW8FbkEppM1QQlPJI0YLsXcKtgpudee+g92A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wsXUBxZR3Te/SxB0wSPiEZjU1KmPIe6AM1x7dDrpiGrOEzRGaQgdkMqwtGpvqL932k363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gU4WZGPqy8nEsZ11vcb+/FnjLOhN5rpmsshDKfYOl9774u8lNUxpnHbRG1gwyluQPLrh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2FjcC6MACVA1trr8RywrJWXgFwh5qaOop1ZuzqCVJSwYLcXOx1Nh7ueEamljVnMk7pGtiY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rg8sgqaUujdnGWF5FTW12Grcgb62sNB0wSoH6QgMJljd4SGc5Te3vsdDhLDvyPsV9aaCH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k6WJ0Nx+dMDqZVWrHqsoYMylzC1zc+++x7t+XTA1okWVIpCzgxmPOBl1DEjQ+BtbwwF6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9JGVyFDbRgTz1vb8cPbGxWa5lpsqGWNldpcvaCPuLqdPduB4YVXir0tX+sQRTIt7qoGvX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GELTzqqKynvBrlGvvlI52tp1wOGnjhpJKacH1grYCVxYf3Seuun9cDwNyb4GYOJQ1VSr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WsLW9otbD1bd5ZJoDFc37Vnck9CVHSx/yxj0/D3gs7ugkiJshQlTp8NMNUs0gkImZQCp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+FsJ1eC1K1TGI55oqOF6WraMspWVb3K63BvproPDug310QqAvZSTPYyObhcttzvpt/XG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IpVa1zc8unmRywlIxmmEkhKwkFVMijbTYHY89Nr4EJrAwrIqJMsHarsHMYANtLsPEC/n54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wGKOnaaHtFLyW2uQAdrEjc6bXtrhGnqBTK0sRc2BOq2F+u5O1+uEJal2VzLGqgtmEJFy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WO0jTmq0pmCxFYpWtZje6prYdNRufHzwOLtHIWVCpVRcXIUna/TCYq6eU94vCqR5XRNQ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MrxCKBUCMHuAQWN/CxBGJaoQUMHe1PMCoFsrAqSTrYab36Y1aWGOlSCdpacQEiSRG/wBr4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nzxz0ciy8QzK4UAgAHvBrm2l9jh6qaNIkSaLtHILBSQADp/QYGh7kdCHjhozJUSwH1saR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K62Og0I2vrhZKqOlhz0kitA9jJnCgA33ykm1zc9MJyVkohgHdZqYMxRosrKxsGVuo0JH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aauppZYqikhq4kyGnFlaVr6m1uQ8d8FBEY4nU1MVNETM0pm+rkjsthbuqdrC50FvDBaLj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CypNAwLkk2KZQCpsMwOgGpsLcsKwTyCi7GWZxD3QygAi97622trqB7cVkiOSWljlapLFc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Xfl1wngpLybvDFHEeJRTtVIlTITLMYyEDE2BGo0axOu2vW5Dxr5OHV9QKQxVGSUZ3MxjL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EnQX54w6WWOljjmKCRnjKOWa7B8psbXubAX9oudsb1BO0HZurUjieQsyWCl+8dXXYWFwL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Rv0FShql7RAZKiLPIe2LAI2pK62tfyPsxpy0VRkBpZBcsWuzFSbm5uRv0HnzwnBRin7t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UXyA25EjTQbchfTD8NapYqjiQBReQbDXz8R78aKuJcGEvMTL4pLJTK8Ukk30rFlZgGFj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2OH/AFZf75+eMn0jqEj4crxSKSxClQb3JI3Go6+OmNThubs2ZxlMhzhSdQD1xxaEGusk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J1+sHDnjtXwzs6uNpHWdj2cIW7Oq72Got3hfY6aY2KsU3FOBTzRfqQMRNRE9+6gsSygd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rqzh1LCnbRiVc940jjzd4HcW0B31v1x6eto+I8Okpoq2KCWaMhRIVDC4/dO4wtCW1bFk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oreKVZanlVYImkhijLWLg7hSBqT3Rv7TfCXF/Rn0hqGFNwrhLSP2QEkgARM2twGYgG2n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x1jU1f6iKunXN29ARZ1H2WAGm2xttpgXpDxf0soKcScNoadKVWAZwudkHMkX+V/ZitOMd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LJ8m4l6G+ldFTSVdbwuZFGjPmUqg6mx0HjtjovQBuOR8LV6Sd4xUT5FZgSoABuTodMGg4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JRy8SZeylUTIgt3dzYDcgDGr6nLBRPJU1ElJCVBPYscgzSZY1LX13JJ8b406huS2tZFB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UcWNjM0dwHq2DICNzbMAb67czr4nUr+MU9M9Xw+rd3Zf2YkIJOmptYffjmqyrqPRSPisE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NJJFDJLcBgyXOhsdd7E9bY0aP0eqOGSUyipWv4hNF28i1ROQXPesRrfYa3vrtjknowUW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2w9dGhphUmieoiK3A7K+X26i3keeF6TgolqZ4aOwmiS8lJUEgrm2K/wCfTG+6JJw6SCOog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jTs8t9/bvjnKPiS0HFxUVLNU8RkUQxNJNkQx75rk6+W2nXHBpQipOKbX07P+5pirNyk4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gmpQUBQBgttCtjcnYg7X9uGDPXVE8hEaSgOSpyGwTkAepP52IU4pWcekrnNF9Jw4xpIG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E76ki+nxpFWpTCECk4hTRhzKb2AmXfQFgbajloBjsSqKUZfngaj/ABPk07cVq5EDsI4W3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43xn8XqOD8HgelUCoqptOz7QtK3S5O2o0vjQruKItEKtQzo9uzjAKZzva+/Lpy54+c1t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YqGN4YyuaQmQDSy2GUjqBfmNeeNNGE9R0239SH5OhoZIaugrqp6WQxugLMu62UsSTra5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GKGlpI6ySqK1DFZOy1uw2IuR4aW8cblJxCXi+amFIjT9/tqdQBEb3UO977b69dBpqpTc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WhJKiSUl41bMIo91Xot+8SN/K+OqOmo+1lJ27ZReIvLl4nxmKeSjjbuRWGaRyygm1x+8Be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7XwJwqreellZnpiVjtkbKStyd9ba39mPVPCq+mqGraOl9ahkZZArWJGZsxsNdQcmpsBbA+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lhSmngBZaozlwzg2Fu6ATqG2A+qMRUd1M0auNoyOCTUdFw1KgxGR2dmjhAPcAYEG5Ouu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g9dJK/EJZJl7eohaTO6AKxGw3018OZ6Yfko6uhMKLRleGkKFSrv9GxYLYaG3XW3t56kk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Qjse2BlZlt3RfS3nbQYndJSalx+sEvCu7MuGjhl4ZdYlNWwVX7NA2UXuLEaa7EX2OAcX4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mcyo+UZ5LLmOpdhbc6jztjT/AEZJQ1NM9BUNKA5uGBAQFdSxsLknS+lr7YKJL8Rq+GLT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AFyS5bYHUm393noMncp+ppyteOUNpbaoyvR3gQoZpKerRhLLsxGaJlA1uL6+ZBxpmOHg/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nihDOgkbN2h3J201Iw8ZqpZzT1NVAsrqDGHjKhQRYqAdGPt5nAPSDiNNFw4xVPZiqA0i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G2mvTFz1FvcsszS4RlcdaCn4TG8KdkjSItm1ygrm3Y3P2NfLA6KghelSWoSGbYDtXsq75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G49uOg9Ri4vweOYk0uamCK7MQFHPS4uLAbnkMZoq0pJWEPEKvNSIS5nhAjksNAGIut7Xv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9ylJKTb5Ay8DqVlk4pDVQU5KMSYmNlY6m41vry2wxBXpUhJDRsswUpJMEsGva5y78vbh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HpWpRTOjmyyFQdAddgN72FumEJOKcT4nw3ixi7J56aVEZl+wNb2v0IA20uceVqQnryaSq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d17nwRWUqLxPtKCgmSNWL1MaRMS5J0LZQQNRcC+mH+I8L4P+jqU1cv0jR5WLT/Z10zX05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jIlXivDKZKuqm7SqM5ypHITk5BHII1sOuljrfTDFY3Dqqhq6FqiWCplhR1eRVaMzWz2va9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uuPVjGVqP9Sa7sdr5qSn9H6OiUrCHWRiEezFg3dItfUlSt727x3waLj3Bf0hHQVdaEBgV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LEC19LG++vXCpFXTy08EMNRUSyUUcd5V0X6Z79pfXb3nl0SX9BcM4pM0s1NLFlZOzCs8l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Ol764nVlJTSoiSVcnX1NHCI56NYppEeRXXLoGvcix8LDXbGBxPhywIfV6tI1D5CXJCB+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YuPSGnqquOnqKp7Two6yRl1RTdtBbxCrpvrhThskdfx+so6VCtLISrrIC6kBdCRmuCTY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fWUSlT+pmV2eKjoFM73gjIgVbGxdje7DcALceeChKOSKketStp5FKgSBiQwW1rDS3TGr6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m7RUpcynscxEiMEHdOhBAVSRt9Y+F6wxv6QIiVbTUzRE5ph9TKQ2YDkO7l93jjsWjeWz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IadkXIqgLA3ZglMwOut+g1waGkg4bUoFqgj51MygliQqk2J2uTY6AabYwZeNVEQMdIoW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7vQ8/snS+p1GF14pRPLFVLU9kXkIlpVUWLZlzG51CsNdbbWHTHI9NwTccvtYt6k6eDpu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bXVejvKY0iDAiMWGmnMXJPPGcvC5qXik1fUhmhkVSxYteJRdiBp/Culz8caNKEjIoXiz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I7kAqTfXmdB5YHWekEsdQkLSRAObZGjZQ/Irn2+GCfUpU5J3XZWTCLTpGDxmWqINSaWAh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2O9jra2/L34cPFZKN44hBFUPSxvUyO7aXIv3SRve/LmPDC3E6+pFTDBTJFA9zJGQ6mzP3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bYPwmj9VomLySRVSU6UsjSKCgDWkLK3MhcxN7629umhp6e1SWO+eTZ0lTHh6T8L4mZ6Ws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ZQ11BIF9mBNtxthXhPFaCl9YzGSsbtCaftBdkj5C59u3hhVaGNBHwyGqaaI3kpZ5QFyZ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driwNhrgtfxmfgdNSqtLFJL2X0WvaIuUgMbg2AAtYC+pG2G/Vc9ryvsRtSZqR8RlqnqB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4wxuWz27twLd0kb+eEaer4hFVrWVkNEwYmySPaaKM9QdbW5A4Xj48a+hqJeyjoqiUdnmj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kNTqcLcR4dWQU7NBP208maQEPkkYggmwG+h3v0OIlJRbVU+z/wDPA3FUE4xMKOaasFGe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sxQ2uoJ10PvxjV/EauaZ4pZ2UoAjhTzG48Re435DGhS8RasgrHq44yKenhnJlW/aBUtv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cTw7g1Nx3h0lVRJJA4JOV5UcG3QWBA1Gp8N8dOnH01eorrvyTXZGVw6smoa2Kop3EcqW1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w9JeJQz8EicoEmqAxygi/1cu43GtweYthem4Bwim4XFJVHt582Z3WbKm2a2vIDUm1/ljO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UQZVW/YVDWzIB+8b8xqbeONpam75VaI2+eTnH4fStdxAtidLDb2/DEijhQnLNIov/wCY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QF9TexN/h7PfgqynXKNztyPsx0UTYv6vPlv2xY8gbYgxyBCzLEwvrbTB7lo82xHeHsOK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6nrz/PPAIVZUVgHp7EjZbNgclNRMSHUptqyEYdDj7TDLm+qTt7fP5++C471rtbmdj+fP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TTy37Odb/ALobXCs3oy5J0Vr7XxsssXaEZFdbArfErTwKwEcfLUBit/dgtj2o5Oo9GZFv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Fxwx6dVjkZ0XUBc21+fvIOO3SnuFEcsq8rkZvZrfHmo3e4cxSAjXtI7kfLC3DSPn03B45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KNCLdMLfoqqNyCreZIOPo36NpiwvQ07MNypyne19sVmoKW1jSyRnxUH5HD3IlxfY+cPQ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kHFUgkLhDFKCxsO7fH0B+F0jb2jJ/eBUe/C7cEzEmmkVyP3GxW5Cp+Dmu1qIn7RkiYJus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AY9M6yRRiECNjKe8unZ2N99z92Nap4TXqpAWXLyyE4Rfh00bZikgIB1I2uLXB5YRVi1E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XAQ6gDU388EmjV4ZBLJGxYKSSSo68+eAfo0RzCQBh5nTbBxlDFZkBAa4ZOltB7MIEzPk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Nh3TfCciZHIB8/PHQtRp2EUmdRGmuUFb+7S9rgHzwvUwNJC6ENkAtEzLubDffXfW+KE1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vyxpU8kNImgSUHkdCfHCLxtEoMilb9cVJBuQ3ww2rEatTQyxCKZJGkLx905uVup+WDR0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ZMwZxYctPPxwnR5Z6YR1ckpplkUKkZA7xuOY/OuHanheVc9PI0QZL3zWBXbUj78RXZl0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IjEtRNC7KHZ7XBtofG439mIavEyCOeEByQAUXRgTqbk8uWKs7LISxueWQBmII2vfQXwU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MqsRlzZRy1Nr3N+e4OEFs0HMar2BKxLbKEZ7vex2A19uM+raoiqBTMAbqfpLfWtrf+mB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NPOjF4ctsqtlBGovrrqdeV7YQnnlnEcTWbJcAhbM1zzw0hOVh6mnMbFgSxuS2ns+d8W/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TJkF7qwPuscTwuFnmZmuXhGVAx0G99PDDWeYV5pyezUnWMC2WwJOvtv5nA2+CaL00MpiM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3vytp5H3jEmskjB7UqVYExEnUW626/fivZQxN6smYSSEhW7QAEi1uel7326YbljozTRi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AzEqNdtdNQb29mJNIq0LyyiaRbGRYGDZhGALXI67i+vtwbiNSbZn7PMsSorqCc7Bbam56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5p60LNDOLKLFXNspte+mvx6Yz5P0lUxLdXdFW2oItv188PkLrBqrVJWsRTHsxe2U6sRbUe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11HTpOnZBs6iMhhqpUm9j1xkcPlNLTssiC+bOQ3UdCNjbDqERUyyPCc8pLAhbgi4IGg00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albsZq04ZVTmdSGSSSxKAjU62OnIEdMRDTUlLK00bFQ5ZMoN9LaeOuvwxWmkgAIMhVcw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dRz392DCAMquYHiCoxLg6kaWHS2+pxLfYaVvAvTVEU0EpLWZ1ICMoDa9Pzpi1NNNSyENL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yWIsBobnUD83wOaCVOKI0ENiIwyqrIxZbHUm9gSb6dPLEtXzPKjTU5iRnkVUIIcMNR5d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gS0PFITTpAwZrOM5s/KwGm9ufPpjPqIIKagy5zK6kxjKRo2p1F/xxaaeBI6iJGdXQEqAu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w0/IthA0dVNEK1AJI1UMzhVULbcW528saKqyDdj3D5WmqZY6txfsy7CVsneXxGvLD9dKT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FKnaoGfWyiwykag2FrkfPGoKZKmhMshE9QsRiJZB3gRa2xAuL25+4Yza7gdXUUqRNFNE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Q3N7A3O3ifliLTYna4OZRYZ8kQYRkBszSNZTzFjy6ezD3Bm7JmLVIjTMAyO4Abpa/lvj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MwmjAH0mW1z4DAxIXkF8xHIKdcb1ZCdZOziqaSupIuwISaNyWLr3SARpfyIAPicZNXTN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7J1YEDw28xbw9uE+HJDGzGskZUIIKrKQzAjbTQi9r32trg0MXE4yKm75SuZRmDD2+zrj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7k2kiji4dE1WjTROzBR2oF2stj4bruPIjXGd6nSRyHNB24uSyq5XUC9r6/Dpik08VQFp3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uAc12B52A05/fh2KOGnjp3pJllSQLKSiuMrWItqASd+o92DhDZhzwy0k6spkiB7yFgRph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ZFlcqQVNgNBvfmdMMcQNBUUWUOZq3OFDE6ILCxvz2t01GC1tHPWv60iwRggdrlGUkXIJ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q/I0hSuq3lpBDHHGsgsSqNcBdCMtjoeowSk4gxpslTeaUKEEbIFso6nn126+eIk4TAERs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QE76/Dblp54uhjg4iomdIY1j/AGZNy2thawOuvwwrRSfc0KineKwMhMUrKUK/Pyvywr6t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IdXvqeh8R4fhiwqFibsoKkOjjvIoBKjTfTTEyNLGiZV+3qGFybHkQNtsQxyimAfhrvVp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m18umlwdNr9NcErJ5ITE6RpUhQSVY2O9gfPW4v48sXnOWjhXPI55x5WsV63tbT7rYVXh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RCbFhN3c4Ou5Nr663th/cHGuB6OWeQyJmiQSsCml3Qc9Bvt8cXKLmlCASNKxQM0dj42u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Vh9VEeXRdMqMtrdPPT864tTVslTP2tTMiwhwGtHcLc6m3M2BPswq7huHIDIlYYrP2UQz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38sTIriNpjGrBk7qvERkF+XLTb3YrwwslTKyQdpG0S6Lc31HTwvhw1USuYjI5cgkhQLb33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RS4yeWjXIGQyqki5mUi/lppfXCMnDppJGDgIx7rEdBtbw21wed2eNnpg0ZzWzRixI00Px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okYqtrHMgN+Vxpthr6DqLLwcMgfMJJplBayjs+Xif6YaSlp4VPrCWzxm91F0Un6yi415b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K8bMkhUmJ1DWQ+BGtx7sO0vEGqXMEtLLURBSzkygMdCCc1vqjUka+OBtonBSDJQio7OMV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fbcaHex0OmNaETzJVssnaILHLkDlAe8LrzGhF+VxhOFTJDHF2YlawYtlNgoJLXyE6WFj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tGd0KFAbKACSFvz0tYX+I02xG4atDJgmNW04dF7TvqrfXsCb3HPnfy8sUeH6NnIDa2zH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DFVnpaeR6k/SpqpzowSMnr7fZ54P2KNGjL9IZSGVQwzFTY3Hnry0tth5KXJKVUVNVRrJH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hvby9owenq6CthmWYtTsFsAjkd1QTmtYi2oNhrocLU1RTu7wTQRuGTusH+o19wed7HTxw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MiZXVcpv3vHa40J0101tvhfcptsaUpLWU8dIABCoHaAt9JmFwbNoDY6gab43ZJEnhMEz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4FirL9XMCCDz8bHlhThxgTh+SCN6maRzaYRkIEykva/2rZr3/AKnapKSnli9apqeQEd28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Gut9enTKTrgf0Zo+j9QauOOna+eFFYLI2Y794g9DtvjYnVYUetUguqksEFg1hcZuelsJ0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WV8i3a7AbW02G1ueH+JiOShYdukayrbvWsfHz254puXpya5Rg0t6Rw/Gayl7aDIhiJl1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3nD5Y5445FZSzRLex8/64+Z8ZUO9MDGXBk5cvE47D0OiEUlaoUL3k0H90Y8n4RqOU3fdf2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imuwxFBTF56eoqVqAru0qdnlWNDYgZieVhqMP0vC6GnMaCCEslzG5QZref34wOKUqx147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nNLDMSGjIte1riwPLwxQ9rUcCWknj4g1VSqcrKuV10soY21uOg5Y7Iy09ybVHlStrDGa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/Do6anpHZjkeKNVLWG5sPE2OFfSHhEtQymoqpHpoojIgLXV3va516EeG/XGdwb0dqZZx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kQfMWvYAa7ab87n2DqRUU1RRBYEhmgUZlzkkKynp0Fj7sc05wlJtP9fr8xpNI57g3o8t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dHNNcgs6ooG12IGpOvUWxSOH9J0SUNVJFVU9SWV5oLLnZQCMummgAGnLlgs6VddxB5eJ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t9GhUXsycyQLe3GNTela1kTRjgS0jrGWHZqYXUDvXFulr7Y2g9NxUtPP1/WTRWgnHoW4x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eGMIquUKDmTN3bAm+vt5Y3qY1nEIZ6mmkQ1sqKqAMF7GLU2BtqNdxuemMzhdHwySh9TM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2oyGAspsygmx1Om/XTCk8j+j3C1oaegVkiYiVlluZQfq5djbS+vhfGevP1KafHK8kOuDa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vEGVjXxPnhFRmROWawHIcwefLCNPI8UErcNokkWH6OCWSXKjAtZvrHUacz5YS4Vxw1dc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xRtdluSBZ9NNDvjbSCu4KKamhpIGdIx3ZGCoBmJJU3tmu1he2MZQcrnKNV2Kj7VQ3wnjC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mmlnRs6AXDAFgCLaADKT5NucM8epVrKwM1RDClNCb9t9U5vltgdXw/i7VEU9HWxJMkKq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sB0B7v/SMJVn6dSpRX7KrjcjtE7HMVHOxubHnt7cXDX2w9N9yaUpWIxVleKSplpZYmGXL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YgC1/I2A95DW8MpB6v2UNTUMsyJMsEbNnGUXY8tlsB7cbHF4mfjFFD+kJYYhE5kjzEgF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C1PHUo6YU9LULHlAPauudjcXFx7cbx1Y6FObx9Ey2/bSRyfqvHYuNNUcOhamMzkyxNFk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AWHketsdtBwxFpY5K0xJVxLZJ72ZxbUHnbUi24xmScQNZQRVJcNNm0kdbB2U6d3kNee+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gesjE87ENLLGWKDw18OemL3xlLdJfmJp0kbHDrQSvDCtqFYtVYsCjA7a+JPuxwlZ6UQd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gTtXlZrDOW1F9b/ecdnxOnhkVzFVSO842R+4yi3Sx1I5Y5vh3AXp6eeSoSAyvYCndbuW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X/iOM4NSTjJqwldXHA5T1nEM4HD6szx1MWcpIL5bm1gGJvpz18saVWaD9FNDQs6GL6FQ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HTz3OMX0glng4c9QKaOCrpVV4iITkydoosvTU9Nhi3o9mofRWSWrjErTTWhtb6MshAOv5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GOnSCPNo0Z+IJwmkWYPIeyRVOSQFCxHO9ybdQeW+A/wDicU1JNVxUdOZadMgkjUlbtrl0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CHpXKypSUMaR0ppSLhRoouu/I7g+040I/RSGmqZFeoZIIkLiUJZSuUnMzDxGv9cXDp3XI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quCxTy0yV8kxAmZEysguTc8xqTrfUk64unEOGRUzwVtKs08RPYRy2cxrluRnOwFt8c9N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ENItMEzK/wC0cm7Zjfla/hc4epuH0tdXRyilUxGH6ckX71ltcDa5DDfXnvrGpDU01vvH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/wAStPL3o1aFLDs0J0A6XBsNN747DhnFKNpi8j5Kh0BeMuGUC+UXI1Nr8/lhan4ZQz1a3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rwjKGPe0PsGw1wfjQ4RR8OlkpqWAyKhjyRgK/eIU3589cc/T6PuU7d+BylJtRYi1bBVv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A3ZOgh0cBsxHUXFje+nvwCjSjoKKqpYBG61DAPGbx2Yf8u+vM+62KipVOHMuRp+ITHtis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bQZSAeubCFRURSx0clOKdY6WW5iK6yPYXOmhW4O3h106n0837YSqxyqi4pKN+E19FEPV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iQQDmvpbUb88Bp+F0zUBhnrgvcCTdnd7W+qFGxLWJ8MovjQhiip6P16tqc8ElwI3BN2IF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HEez4U/EzS0/ZySRqsaIuZlYIWJ0vzBb/lxUZT0tPbbb48hKObNBKVqThZoXpfVqdGs2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GxO9205HGNTcR4EOIyniNJ2yZVWOTsgp6NcC1zqNeV/DE8OqEqeHVdVUyVBmmcr9S4Bu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tsB44dpuCUU1IkkSipyy95pRktoc2Y20Fjm8xhaEHHVk5SbTwu/9RTScaAQVXB5K7t6D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LVSyktptoSbajzsDa1sM+j/D6vgD1XrssVRQ27cVUfeaQnTfyYmx9mmMKIwwuoLgwoDEM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nnc68tcaHAZhw0rWS0jJQtBmV5HzCWRe910Om22l+WO2UIpJvkzUbwuxuVdc00lSlbFGs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GJUd4731sPeN7G+MCOOnigqqqSpMcTK5SIsFQSEAtYfhcE28sF4ok9TUfpVFbNWxKJUY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6EhD5e3GPx2JP0ctHA0RYMGlYNdTqO6D4KFHsOF6aUlKyrxVG4JuH1vo46RJf1ZSosL2e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7uWMShpKavenpYKWSaW4SUszEm+5tcWC2O1vHfF6SGRaZOGxRlopqhCWERbJowLEi4A7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tw0UtVQRMjVd3OVASq5mAQaacyd9fbiZaUXhornJucYlaTiLw0qrAGgQzVplIWNddbDW/d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PYcSrqdxTTCjCqsRvawaTJdiTfXXQX19uOk4ilLV08FNVVTF2YAyMozRsBbvsLD7e3U+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PSR8PckkzRSEmzBYhmIW/I87fxYnTpy4JUaB0LVXEkl4hXBmpXmKp2ca2te5a5Gg6efXG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0iM1HLPaONpDeQuBcC+4tpboxudsINXU5olSqbKi3kFIQEQRiwALEc9hba51wtLLX8V4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GJYFVVW6XuSq/ZBIIGxIBOuKnBPC5NI82btZmhrf0Dw6SJZVVmnnsAIYyB3Li51sL+/l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1V2jeOQkyS5TdV3Ot9DYHble976t8X4m9dV1NRTiSGPteycAHPKbsbAjTYIDr05YHBTTr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qyBo+VY4763JH2iBsCSF2xUdNJUwcmbXDeG8G44GpxSNRyx3KIk2ki+0GxG9hg1JwHhx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qQj9YDIFuNBbNy0OnnjP4bxihpqiOCHh1NTNEC4qnUrmI1tcm+o0ufcMaZ4zw+SaX1lk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nIOts5t7hfE6zmpJRi6/wYJXyxmdaKvhqmo4qapJGRY1bI7/AEhYre9iMwvcHrhGD0ds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lPC/dXqLm9/ad/KxX4fSxcDjMMEvbVU8giV3W4Wx1fcgWJtfXVScb9dS1FPwqrko5jUX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Mb/aNiSMTBtLa+C3UXhiFRxFnoIY1SM06ODOsJGYKpILWYbXFrgcvHTkqrhlbVTVNYze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REYXXboCB7R1wxSid6mGkmqxHDKQsiqxByAHu3Gwvp4k35YZ4wvFKXhMNNUU9QKmrmMs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T4iwPs8sdOnDbj9UTJqrOcanroxdzHIvQxkfHXFWmqVJzQBuXcbujTxtgjNVIuVoZFv+8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jUgjmefljrcEc25maa0Itisikb6Ej2nECpSofRlY73vt4aY2GpFYktTi/g39MUagicE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YPeZedQTlsdLfLbFwwA11YAW/N8My8FptCkeQj91iv3jCxo7lljmmvzsQwGJ2srcjwkF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T2/H3YlZCPpLrqdb63Fv6YDLFWQutuye+xtl+e+IYThe9D/0MLfdhUOxwFVDG5BJAtc+3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JLd7YYzjU5TdldOrMpsBz12waKsiKBY5ENujCx8ScKh2aJkNwBdVNiTa2mh008t8WGpG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zbCcb2VWFrE6jp+b4Oko7QE63H2jrfYfk4VDDO4GVgVNhyt1xRoY5AwdFI5X1sfycVLx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+JjmzaG+uw0GEM89FBIvcZkFrgqxAt+fvwJqJ1IInksDpax29muGbk35g8uXPEgFCFLB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ywqCzMl4fmbvwwPmPNbE/E2wtJwWnlBU0hU9Ua5Hs0xuXyNrbTQA7fDx0xYZVuSb/nb4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O0oFi00YU6ZxfU+XlgL8BWIXhqUIuO6+muOvCE2Yk6m3ev/lvbCkiR5SHUDW4st7329mH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NUKndIcHTNnvhap4AxN5YM3muOkajgNSyMoVlC2y3G58MMJA6MClRKCRtmvp7cVuZO1M4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rcrMcQkMdPCIuwKkRsEYWF3Y/WOmthpyx9BNLMQymVXJH249CfhhKXhZcgNTQy5tTbS2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9tZ1/V1JNszbW+O2L1dOK2mjMMjK1wsYbW43sbdNcdLV8DV7AQyIOQBuLfkYCOBUaCxl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wbkFM416YRl7ntrAG6m9z00GCU0/qwWrqKZi4OVWD5bDrlI8/hjrBwOBgezki0OmticBk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Tsym+nK3TFWidrMClqKSIiokhMMlgzH6wN9NL6m9+ZGGDWQ1L5Z3zR37NXVCBtrvp8OmH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UTmK4GXLddPz154T9UngUhYzfkDy8bYnkd9hKsmqY5wZCixhvoH5qL6MNidueCniAp5I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LEkk/aIPkQbbbYbV57KrDYj6ygjmCfaDhOfh8ckzIjKsDP3bJYqLi5BJ00HPFVfIXXA5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RIswyhnHea2hPhrfphOsqpQ/q7yNHDGAQF35dPgcem4e0JtSTdySwC31sbg+3TAp0qQ6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IHdFsKvIrsRVpEdrFwGJvqfjjZo6nNA0k5VxJGUKp9m5tr059PDGdVMRD2bI+ZTmDrqrE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VUg0tTRqyhpyrWb7WUNoD7T56YbVgnTG6qQR0IENOI0abMBmvcEaabX38dsVp+LXppI5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wH8LC1sSxpamZCjP2aRglLjQAX5b7jGfXiFcjU7MY3Um/I66YhK+Sm2adNUwyRQEXSdy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9777cxg9TS9lCI6iSWN7qrE30Yj8R1GnTGbQiF4YohIXkkDXS/wBXUnTppia5Zql7Ss8q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c/nfBtyKzTq4+GDh6lq+Q10hAkJQ93wF97/DGTUyy0tKsA7R1DaFj9UbFfz1w7KiftZcq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jy2wqz0UvYxJZi/Kx7pOt7n864ENs1OG8SSrYJDN2El2QQMVs+Y6ZdNxb83xpwP6uZJX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KcplUd3r+b+zHMyQkzwyxG0sb2V0Ga7AX9pH44VruIV0srLJWPJmQKwW4FtRYj3388S4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3E/R6kSZ2ishR8qxg2DWOt9dAQNxa2EK/h6vHekjjSRJVUJGgOYa65t+XjieAVc8swoha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O5Oov5Yd4zNHV19NSJR9jJNFGUJFkylNWG+tre2/XFZWAe1q0ZFFT0s1Wqq0jxkd4acvr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cqJammcU5i+hhcyKYwQHU7aDT79cNCkpKSlljIhqW+qrBTmvzAHLnqfHFo6KOilEZjslh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l9+E2RwZNbxKEwwJAJA6kGQt5fV31HyAGPU/EXp6tDndUVLoiEWBYX+RtjRrqNKjN2hj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YiT3ueoIF9+uMUwlqmTuFhGdMo2A2+FsNVVA27N+Kvo+2YVEqoJELgBCxZgDZdtycBbJ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AL6DXQHwJv8ADGZE8YnMrxGQZe6Cdjy2xpVHF+zYNFTdpG9nbNpY310B6Dw+GFQXYxJP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5nYuWdxmcgjYt1BudcZtdRyPMJAuUlRZWX6x0zZetiTjQjmqJo+2KvNHIpZc5JOm4211G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VFRDVBp6R7wOzFYy9glzsAdjphJ0aN2qM+TihSNFjiZJte0voL35Ww1JUzxzBkiHrEQUPo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+WBPT0sivJlKEgWOcEEk6g3PntiY679Hzluz7R5rG1yTpoDfyJ+GB54JtsYpqiqM0pKRK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Ua+eg26+djoVvFBU1iVDRRIRzWQtkuBqw5EWv43OKNKBZmyspJVTGpA273s8T54pJSyR0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AQUUAg7C1wdLA+VjiGrKeVyUkimmpFaoAmiLMVkILNfn16nATSRvTpGylJI3W7MBkbQ6E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FKqvnhKLTK0S/WIVAdRrr5C1+WmDwzPQ1TxzsRBJqt1zkC5sL76XPu8cUk0EWk8mhBT0/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W4ItfmwPhgcxHraRtGZRIlgU3zXtc3vpblpy6YLSNBWyypEsrE2UlhcMDoGGngfbhEPU0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L2mZSDckWGg53+/EKrruabkMSM9PZkRpLsGeJnINvu3FtLa4zJ6uaqVTPIsbxLlUItr9b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1FZSu0DUtLHlCSSzva99zY6nlfcYpxD0YenjWaHiFFVQ5grzwyEBCRcBlIBF+RGhxcRK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+0CfXAck7aaE7a9MOCmYgMY0WxyjsWuH0ttvfX8eeEoU9Sr+xqAkMkUjK8itmAK3udND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eJ0ZM5AuVV2C25g35EG4thS5oTVsWpeICIQQyqGiGYKrRANY6nXn7R5Y26qaj4jHSypV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KItADYFr7jbW3LYYya2kSSmecRkyCQLnGyXvcWHPn7DgdSs8EisiBkUkF7Dva73ta+o1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irdjBLT0yD1WJY2IMYch8zbEnT4YpaR0ihWMxuqlWYXIY30PgLW5cse4nMlQ8QWn9WZQ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EnTlpti0MUrJYhXY8wTYeJuRh9rKRpcJ4XS17LE0oaRGIkiS1mW5BYG++g3HPD/6OqIa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O7s+diA1jYBS2oPI7YHwnhlKWE3EHEJkJNgS128hzJx0JQUMckEc84RlUhZlvdyRpY318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ovbkDwamd0s1OUga5b9YKkoWILXtcm+lwRpa5tfG3F+jaqlT9HmSnkjCyrFfKzXOoFzvc4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TNUoZkEbXcKI1GlhrYi+vPlgQoxDVQzNM2eVx2bLIVXMtgbkjqPjjN1wGX3OmoaiskRX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Czkgm2a/L5XwzUPT09JKShp0qUuWaO6BjpqOu3K2IihaVBHLIhlIBKZO7mHQ+zy8MZfH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nJToICDlLAEOLDXwIN8PqNVaGg5My04PV1Ekc5xCnMyxlWIZWGox1Xo5AKXjHFYBIzqjR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wgVouIR9mkfq9SbZNbI56eHhtjVpCYON1chvZnjQ+0AfhjzfhENltNNPuv7Hd1c3OO3j9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6nh3o6aviFTKWlvIEmayxKNhrtpqfPBeIzPX8FVqBgrTuJHmdSoCjUG/mAPbiaiBq7gN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5+xW18wXuqQdLXtv0wp6OcVj4hS01PUUconhXJK2VQImbkLbDQg6aHTHT7pLcjzdm53I0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jhmvUPIxkcsGIawF9PADy54yOGzDg4qO2gyRx52EZAJmkZu7a1z4DT54aqYIqaenipVn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UPG2oJU6XFybaePjcXpBUcVHA0nihp1qO1RSA5cKCcrMpNubKMRslce6LS2t1wcceLcQ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cMqJap5DeFjZWstiNDYAEbgnbmTjU4V6P0tPw6pr24jVGCeIp2vqYjZhbWy5jcG2u3nv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lkMvZes10gExIXs6aMXZh1JuvLGxQ1U3FZaudXyyQpJSU8GaxjtG9hbckWGvW+nPHVJN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YY5FSteoSWnCUxN5EN3GZRZb+JGx2v1wHiEHozxXhkkldxiolqkW4UBrKw2BbYj5YLWe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A0SCdHpIZoJLkCRcyMbMeVwRe9tPdjehHo6/pIDTSh0pIgXmESjM3RQToDpub4S0V811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4FTx8G449dVu4jFETCqnMWNiFItvc3GNDg3pDUyT8Pn4sXrKeuJiVJUuvdIIsTppf78P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M1XLMQYI3pKeMZbRh1CW01uAWPsO3P3o/w+l4j6OUnD6PiMsz2WSnfsQjQFS93tmNwblc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GsM2OJ1FHU8OlrOHyxAzK4eYzgaXyFhfkTpuL4Rj4cJ6alkq6uRKihICpFKDdb6X19/nj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Q1E0ZDwRL2LKQO53rXudmufxxl8T4PHRTCPhlC44hJBmkRC0q/WtcZtzr5Ab45UoytaY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kWqpK2esztUISfowM6g20ttrlHMaY50SR09XFJ2K1hqCBHHIS7u+m4872B18MbPB+Iml4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jEQPq8rAs7ZdSStxck+Oi+WIj4dBxH0oj4nU8X7KohkuOH9gbRhdwCTqed7bHpibjUlq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0no/GYzDTSNLl7J4lyMDzAANtj8cA4LFwusgnjijZuIMpWTI5Y2JAuL6W52GB8fpakPFR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klPGuoEYVlB1GwCqT4k40vRd6Dh9BHDRqlTUGbs55lIzLqRdvDkLXGuFGo1Fyr9fyFJf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4TJWpBDBJFOG7Rk1ZSLG9rkC/loMLJVQcR4BHHG08tTERI8iAZnJ5DqveJtythnjNFxf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EYJoZQluza7rlYsdh5ba6YXhpafg3o/BDVCFaqSMpF3gHykWJNyL+HTxxtHapNxeRxyqY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hq5pJo5YWCh0vZri+t9tPgOmLcWo55UFLSUTLTQ1KusarcFo1sdvEjrc4q8tPSw54uFd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4EjtYEm11IAAHK2NCneGLgYZ5shljNUXu3cBZb3B1N778+mL1Jq7WB6SrDObr62q4pVTR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AKoVzEG17gC7Hx0GHe2nh4PLQLJUTdpII1JuFiFgTYkd8HU5RyuTia6mpquop5pJll4f2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sO6w0tqTb53wKapl4lI1WK6lkMEQaKjjfO0UNu/e65SxXU2OlhbGm+o/s82Di/4kKAVX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naRrU8sMndjP2j12GNH0Iq41irKeqa7SZJFhv3n3t5DY+0YOvBxMsBqlvT0yK1RTqMwD2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Rfc2uTsSKn4Vw2CWurIoJa2ftJLMC11zELYbBRoL9B54W5tXJBFYpgOPcZq6jjUCUjPTi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Agbez8nFKjjR9IjTU9Qcq+sBAyCyuG0JA8Ouu58MEreCVvEKvNS0uaJoo3mJsoPcXui5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PSUctFSBZXJVQRobhQpAtYXyn3HXQ46UlsT7mf8AEZ/qfFVrKriChUjlkRGZFOZVIDad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qelaZ+zpwaWNDGJH3U3BFh4kW8M2NOslWn9H55KeoMva1apJNYAys7KSdNhlJFvH2Yx6R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q0UZEjAkdo+wt5Nl1059MVpr2uRMpZohq6CupaWkpQzUVG4nlmawZsutl66aX8LY0KVG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aXM0c5OhLWF9L2CjOPaMYsvbAQw8HLy1FDHnqpCQRGAdCDsb6G3Kxw7wWrovXoaTh3EK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pEtwtrG+bc72+tsOWOpHZ8qLU7WQkfDgsM1AiyBqGCCYoYyVA7NixB/vMTrrcHphBKqo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csZBzhgoC3LH4W23Bx11HPRVvb1VHMsU9arQymfTtVAsrhedhppYHXGFUHhHDYJ4YKq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aeLC552O998aaUouO1c9zOTbe45r9LihhMSwq0s0TRoWS5Qk2Nr7AZjp156Y7GhmWdBwq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Bfs3R2se7be+Ya663uBpjjqOaWGCpr5Ye0LMCJ3JtHrfIBzubf9JxqwwNL6RCqQrEaeH1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BTYEHMQVFr7jxxGrByTo1hKqbCcQiL+jfCqaCozT1NSxnnUGxF7DU62GYC3n0wU00Ffx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GFRCcsaZhcC3hzwvFx2tn4l+jqcwycNgB7joO9rYm4HNs1rchsMTUVqUdSkop80oYOkaP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tsdca6cWovcjKcrkqY5Fxer4ZHVPRzFY6aNmKFcwlcfZt8ScazR8LnrKauEEpqWhBp6a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sOdmBtyFzjmKhJ69EgpyRcATTnUJm1PkTf4gcxbQ4hxWWPh9PDRwSI8bGGNYxnldIsp7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d8Gor4dBFIW9JKitlqv0ZQpH+sySS1TA75WLAE8gMrabmxxlUfDqKQjilTM9S/ahEUkE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kDxXA6/ib1tfNUUwYyVjy9kDH9SNy/Q72c3PK2+BcQmh4XBAiBJJQbKRdRYa35HprviY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Njhk1JxGq4pNX5DQoylY5NZWykkKo673PjflhFuIvWTSVaMqNUd5AtiYYgcqgKDvobAee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fhFF2LUzxuztGhyRm5zPcX01sD1B8MZzUdfwemem4S0SzSErLLMCr21AA00G2mnjhxVvH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VFVejT8NpCaupoyZLC8bEk3N73ufzpgBo+L8WYM1OSqr3QoKRqOguAMV4HPS8J4WldVs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M9pZySSxXW2wGmhvsMc56Yek/GWrxTLWJHRFFaKOF1IIt9vUkm+mvS9tcPTuWptIm2lZp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VdoG1MbZlUja5Ht92GGgl4xWUkCLFE6N2rynuiykkseV9QPaL44uDj/FJMtNEqzXbNkCt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GtW1lXUUtXC0ZqKYwiNG+2bOq35ZuzA8jjo1IxhDJnCUpSNK0FdMiUFpmc9nCosWIFxv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XFYOGejMlMlSe3R2jhLHvPdr3F+W+uOc4PUU3DeBI8VGYa+dNJxG0zJE2YXVV2Nhz6gk8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uWSrh4ZVTQopYSSMhkduQIJBy+AGvTrg3ujg1caeTUleKhq1mJJqZFWQiNrK2mu6nukg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SrHPwB5SM2Uo6Ea7kD5E45HjE9fRUtJxqLJHUU8RRsxBvbmAdTqWvba3LGxS+lsPEeAxz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DexIYA25ka39mOWGq9F+9N5pfr/JL97wc8XmcALGqhh9VjY+4YlKYPZmW1xfuqfxxs0/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nlr3DXMlRH3n8VVhYAbWAGg2NsZvE+MU9c4EFIKdvs9m2UHwI9wuDzx6GnqSn/CzKUUu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EXxG/vOBlFznLIMwH1xFv5EfjgAlZCe8ufex00wbtu0ygAsM3eKm33ffjdxZnaFaiVYr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gTgMXFYbAhTYc8bC0ZjDSSRA5LAsxBXvXsb7EaHW9uWBSw0hTvrC1h9bLt5HnhKhsyp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k9RhimjSoQZDlNv3t8L1VNSSOFgSRFvckMf/AHE4LEiRxhVZbLoQdCPbhNIaTCyQdnoZ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QLUmxgQ22zJcHBhIFGrAA65igN/PTEvIjalI7gaZVt+OFtDIp+gKZrFWKMP/AC2K/fgb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Y5jops33A40AYytngI8U2OJyIxGVBtbUD5nC2oLZmtT1kanPKJNL2MWW/mf6YGk1RCv7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+wxrGMlrGNbAX9l/nioh74BiQMddTY/LTCemPeZzcRRpBHIjo2wDpoehB164KK2m7RiK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MPTxi/0ThjvbFBTwypklJDCwFwdfwxOwreWSVCBlYE5QSVtrvt7xgisyrkIAykam+mFp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3N2VJCpb3HAuwmjqLCV4xcWUgW8iTr7jidjKUkaJLBGJ5G19Rb4+fuwORrJZbkX2Jtcf1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QiU5njlI+qMuQDz3v7sLPVVvZhHoy5BvaOQWHtNunLE0x7kXuPXJshuCoF1AA67fnbDV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sLm99/wA74xIa1vW2aSKWIOAqgpcqQMacFfDnvDMCUa1g2gPn+eeAZpAkWFxY8r2G+PAr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mfyAfhgKuCpsc+u4O/Pe2PAA2sQQTsSBbr88Kh2GS2YgqDYAAZbjfb4DEAXJLC46fd+e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ZjbvHXU/fjwa4zbOWvcg8+X5+/ABDxrI6jIpW9jp9Ye7fHvUoCoYR2NtSCQR4X6YvG47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/jiVc5j3xz3O3QH89cKh2CNL3SBPJGRoQTz354rJS1ALDMsgGlnTzPLDIfujKQWZd2O9z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LWIZbEBbHngoLM6Th4a16SJjzyCxwvLwilYkPSupO2Vrj442nbUi4W5sCv3afnTHtAgBS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OwGmlvzc4Mhh9jnD6P0LmzM63AIuCdPdiknozTvfLURm1hq+uOnJyKgcAoNCQLgH2/nbA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uCRYrYAfkb4LYqics3ozKq90EqNu98sJVHo7MPrwk8u8t8dytFCGdgojIIACsRf468sL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iQXFwD116+IwbmG1HCwcOWjqQ5iA0IIUDUHfQ6YpWcMjcHsA6JIozqtt7k+zG2yT1Fcz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3bm2h0G23Q42YKExwgNRxvz7pIPX3YrdQbXwfPU4XJDOskcpDIbgMt/fqMEqF4lKrr2sY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y/Jx30lBSbPSurDytbrvrgb8MoQcoksDp31IG1+mBSRLiz5yaTiKU7xiIsjm5sQfHTW+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IotuykY+qLwPh8iW9YAa/wDswH+GYYrH6M0skoVqoxoTbP2Jv52BOnxw94bGfKFcrazM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PFyxu3Pc4+xN6GcJhTt5+JR1sKjvIaRmsf8AqU4yX4N6OHOW4TDKpbuKvaR287N9/twb7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p53pqmOeOQq0bBlYaEEHHQSywzcRaoXsM1Qy1CGRgQpJIyre2m4I5WFtMaVb6McImYzU0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S6Hr3mdiD78LUvCjSogSVmaJ2ZQ7AZSQAbe4abaYTphTQpKvqwXO/YKx7RQuz3NyL8r4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6vGqqO0S4DjW5ty0vi9XwyrkpZVkdHLtmJQkgsALdbAXPPc4Ep448kryQZhGtrrbM3QjT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9TsZpDSfCB05ApA0zu8zjLZLZSq2HLnqOmh3xWogihkg9VJaK6iTU3I8tDbfDML1EazRy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m56iwJt0xEdbBUUySHKGjJsqqCWA+PTc4C3BUhSpo0kMhpll7rW7xtm564c4HGqqZZlN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a1zuD10+OBVtVTTU0cyp2naoWue6UJzAg9eR08seNVBAkEYlJUgMyRm4XffbXb33wVih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cFoihAyFToQRrqNCMXgoezp2bIYs3cJ1JPkOnji6CkRQ2aMMZLjtGykk+euKI89XNGaZ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OLbMouPycD4Bkep9lOD11MRF8x89bdcTMXnndXIjjvmADWyc9dfdrscFFdHNWyPVSIza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0Go303xenanjlEyx5M9iAoNzl6XNxexO+FYkeNLXPT5IYVlyli4BtfTn1064yXqpoaUU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XAvzuOeltfDGpPVstTHO4dzPqyo2Zr66k3uW3FvbivEqv9IcPki9XkJhe0WUZbEjz29h5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6Shqg09NLGsUih2d5FsTtqevgcaE/DJqixrahYZIhZGse9fa/tFtMIxcNSSCmSFWzkkzB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6g3Gx5Ys1M9PRy0pVqh+2RkhDEgAgjTTU2I5iwB64UvoG3FsZp/WKGVO3nVGZljKAja5t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49W1sUS1EaqzM9SysjXymx0sL6nUfhjLLSUogzQo4WxLhr6HUDX2W8ueNF/VWqZTKO0Mm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a50sdBzHjiarLBE0U8jTN2TCmnIbOCSpvzB08dsFE7cIlqKJKhH9bpxG8yWZJA1jqOv8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+eaFZo5JFcpmuwBOTW4I3v43+6zPCuC0tXM1LCO2nlLdmBIv2Rdh4m3iMF7fsONWBj4Q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6dxrkoSfBeYI532OHqWqp6eMpLSyxpchezIsCeZvrYeWLPHSRVE8VBR+r9mqgqXLspOt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jyzxrUSRVdK6IYjkkLgiXpba2/LUYTNOBeedoT2T5wH2ya5QfH83xekzQMJ5l7dBeyuA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Gh8N8DgroalCGgZTCxUorjMALdbX3Onhh5pU9VlnzII+7G0ZFypa5uLXPTx3HXAwjT7k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wyBXlHdKqC6WJFtdRpe9twfHD9Hw2ThqKqTGOVU7UxTJkJGtiNPbtbxxl09bBHVQlJOz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Kwv01vsRve2NB6+qkkko43QtGuYhmEikXJNiDppfTbnbnjPBrao3+D10Exip2RM0b37WW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6246H4YY4zTV6cZiQT04p+zLxCNgAitzsPI3K3vblpjn6V3ppM1NNGrsbsFYDKdBmvbb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K+ujWpbsEVluTpZ0vp3hcHc6kBu9zxKeCcEGjquxMFHAlKQ6+s5WPfQXBNzrlGmlri98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kjVInu+UMFWQc2115ZsYtRFVwcUjqY+6ztlHZEFVtYGy72vYWG17Hc304OJ+pTgVEBkQ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QCota3MDx06YUGmwabVI0+HRPTlhPWdssV2jERzHLuM3U28OWM/0jaojlEbxh4XP0ct9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MHnbTTqoJ27KWlEKRxs0kjsCS1hbS3XyxyVXxqq4jMscxACHULoGI5+fljm+Ja0YdO4P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VT8EsbJfprjqaOES1k7BtDKjX66A45ZjeIjLfyx1PBZM00sbqVdSuh5Cw/DHl/A/nl+R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XBjcKjrOPxSVNWJqWG5Q6lWsFtcDkTfqemFkX/wAF08Yo6OeSheT6UytdytrDYADU7Hp4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hM/0zqcwF1Njy/HHPmsq6SFVhqpQud1KkghgGA1B0x3T1oxVRWDznurJ0nC+KUldEtert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uoI55rW05i9r45P0+nrUk4XDHKIz6u5dY7AEkjUcjawI9+OsRVi41wqKJFjj9UlOVBYf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dL+k6GCQLLFFTFkRxcAlRfz2GPQg/aYrLwMxtGPRukpuHcOlmfs5I1ZW07xyl83ibDTT6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+Kjir6yVmll4pYsy5c65WDMQLWBJf3WxnUXFa+m/Q6w1TojVZRlXQFRlsPLvtgoAqPRR0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oXyKMSP8AEcUllpmq5F6egqKWk4hRpxD1mnooGlqJFJKyRopKqOepsLddeWOj9CRT0XAI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/WGijbKFQWVF66k39nnglXHDwngXE5oIEd+IzVKTmS5uqvkAHQWPvxem4ZRQejK8Uemj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soZUOwCjkB9ww3xkMZOb/tKgbh3A6ajhKMa+tnqJAhzWy2sB0uHuR92HPRCqquGx8Ipa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JScqR6gFh1J2Hh5YpW8Mp6jjno5LOXlNUkbSh2zBi47x1/ujGFFx2un9I3qC6pJmXKUUD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GnhhakU40vuOLd5PpMcfCU4jLUmvWWd5LTd0qVYXBK22Ivaxv+O5X1SnhqrEzETKbyqNQ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hRCOs4/xdJoYyaaOREYDvHW1yeZ8cZfG6+oWHi9HE5ip4GjjSNNABmHtvv7zjh0XK2k8j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SRVXE0rasyrV54ykSIGEioN7gi9zvbpbG3xn9Gdi3F62jk7WJMjJG5Qvm01I30J08cY/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6SoVGjWAWIFjo9t/bhn+0v8A1Xh1ItkiMuayi2ym2GtOepdvCwTJrfQeKtlqIjGYFeJQ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rEBrXsLC+mumMbiHGuLcKaoWrSnhpqIKkAjgXvsdOW1gGNhbbHuHwmXiXDeHpNJDFJTt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QbkHko/zwOthy8Pgp3lkljWpBtI2a/L5X95xgoOElGWUzR5dIY4+8zRUvG6WcQMkC9rA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zuBtyth6aOh9IKMVUi2kdljpndjljy76geZ1tsOmMZJX4txniJqTZYIXcJH3Q2Vdj4G5v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WXh/GeFpTStHBNDYwCwRRcAgDoQx9+O1wuO5colc0J8Zrq6r4rNwOgDzM9S7K6SaMrAAk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6Y0vR1Kqrr6ilq5DUdvROgmA7vdIFl6gHxw5V0MDTcVq1DRzyAx9ojWKqI82nmd8ZfoXN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zEIZQEY3A2/+IxcEpNA8RN6umpJpOGcLlSRRTRGqZXQWyqpAJF7g+z5YR9GPRykouHrP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NVjYEBAbAkkHU/DCvDpHqfSOullYs84gp2Y62RgCwHnr7zg/pDxOsT0oSGOYxpFRyugX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D3DC2b4VLkjvRs1PDeI/pCn9WdG4cqswQDZwpKEjmAfuwpVQpxePhdGJA0frLrI9yHKAE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W9EK+p4pAtFVSExUVUBFl0JCg2B6jQY04qSGAVM6i7QzAxg7KcgF/PXngUtjondXJs9mr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DdZFG+lu6T064z+JTNUpxSmD5U9UURgfWuwbpqL6AX5456r4lPFTNAv7PmCza6311xTh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ZjJNJTTyEsLMxnybW2CjQcvdbWGvHV9qRMY9zop6b9LQNQVVIIqfsYpGiDC8bBi2S4Oh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eEVFfFwzhUlRHDJGe1FMpYixBGjA2tbcdcaHplUyUPCKt6YiN5USNmG9ixv8z78cp6Ez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XsokOijvFnVTfS+gOmNnJp7QUbVmtV0tDwWslghqLtU0jwvG8giMKmxux116aXxncLoDB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+HtUN2sSly8hVO9exNzztfcnoMP+lHCqWq9JqONwVFQ8XaFLAm5N+XgMbMFPEfSlJsgz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AAB7z7/K2ae73N/QUODmopoU4dSqIQ0NDE7CM3MhJmIA8bBfC5J9i3pFAz8NaQT9uUzR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81ydctvI3wvxSrkoPS2kjplWOOnpYyqAaNluRfrthPjXFKr9LV4DKM5RibdAfycToqMX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tXRVNhwuBXipqWJKicFrkswGUHxAsffglH6seF5HlkkrKiR3zXuezjFgdeneIHPLj1OJ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tRLLWVLyJKXa6sBEwBt1Fhbyxl8TkkpKHh8tPI0Ui0KsHQ2OsrnceWNm6JSsfSnfg1Esk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3ZvGypsO7c7hRYcyT54H6vnoZnqSRPKpbPYFhsgFhsLOTbwHTBOD1MtZFJLUt2rQU3aRg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aCwN/OxxvU0hfhlRGyIVp1EiDIB3gruCSN9VHsxo37cma5wYfDI6un4bVxCdljjlyu4t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27xX2seQwGiR5YaihpqV2q2kuuaWxdWUaAnS4Iv438MbnpEw4N6M0MdGigGNZO+ubvMAC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mtmilqNQxWWJASoFhlZjta2oxi21C1zZonb+galg4NwumSsro3NRVRNMUQApEpY5Qo3t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0doK6kl4saohVX6NIzZZFvqNSbWuLm9sGpM9Zx+ngkmkETFAyBrq1jpcG43GNqqpYKiUx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kSaKFU3GnsGMlJy78Fqk/uRUPPTcGSHhsIignYkMAqhY790Em2pvzud+uOdqa2oWQqS8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r2F7ba28dcbnErL6J0T5czEFSWJN+83Xc4xOF8Ppq7i8cEydxELDLpcl1W/TQMcdOlFq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EnrknYUy/Q9jHlZ49dSSSxN9zfw6aDBW4gZJHlZg0ZIVQVtoLAX8bdffislQ4oqSI2Mc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rcW8BzviHyw1GVEAANtSTv5nHTBRismMnKToZhqqGGGRzTxwkKXbswEvYanu74rweJHRO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lULiJd2OmpICqljp3SeZtkcfq5YKZRHlXtb5rDfw8sb/DaRKWFZFZ5GnVFftGuMuUHL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q98lGJtprZFtjsPqtRTrJTOtsxLBMpVeYAsbjyw1w+rl4fI8kFrkgOpbQjYaE39uBBFa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LFpZxTUySLDG7FTftLnw64uctkMkVueDQfitVxI+ptSU8/b3Cxle4wsbkk320xk0/DKW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LRklGiP0cRIva1ttuepw3O7cP42705syFcpYZtCBca+eC8UC1NNS8QdQJZ3tIqkhToNe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uvAm1wjFl4YFrJadcztH9pdvPfmMeTh8A7rkyDYAHQe07+7Hiwz5MosNfHDBQBkS5s2+v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SAvFHGukjjLsA2gPj0wlNQxyKAA2hucptt5a9emNKljSWthidbpIy5h1F9sNxRCHiM8M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6WIuR8MROdIqMbFZKR6j0WNPw5ZFmM7MbzEmwW+UbXBsPI23xyjVVRESkiSEg6xtfTH0eo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LuhfI4sQMhKve3TbGRVRjO0h1YudSB1tjHQctz8FT4TOWXiKRyFWpkkUjfKL2+XyxoUslH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66sgBB6Y0DqN9z8zi8yhQSOh0x1GQp6tEEDZE1G6Lr8sWSmBNyqXtqCLXwVdLCwIB0B1t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CCR1bKwUm4AwCCOaaI2dFz/uhR/kMKuWc5UVUB6AX9+MJuIVXagdq3Pc36Yf4fWS1dQY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OJlaLSG8uVQoLAja/L2YsO2ARQwsuy5QMWZuzlKKBbFxre+I3svYgQhiLEyyuoOptHYD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kU5hkFrnL3ThZwNb6+BwZlWaKzKBZSRblpjRW1Zk6TouJaaS+YZTfXMN/bheSlVXAGVk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jyXVgAbd2+wx4Xcm5xF5NNqoslPUxmyWK9M3592KkOBmaH2kfhg8szRgWsfMYM6/QI1z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iNksbxx6nzwvLRGp0emgyfxAk4fnsrMuUG3UYWdQL2FvIkYmikxBuERqQQmUg6FCV+/Ed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0tpffXDqyyRrYOTb97XExymWSzAb8tMTtHbMyOesLMFMLm1irMAd/bi61s4JV6J1Y7yCx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aiCNENQihXXmBuPHBpIljOgv5jE7B72ZJ4nGgzS9397TQ2wWHiFPNGFWo7MFu7e4OG6hQs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thB6anqZIs8EYLMQSotpocJxGpjUcxna4IAIuM252P53wYkF2Bymx3Y2vsTbGDxaCPh1J2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Gc23t1ws1VU0tFBOs7uZIUch7EagE+O+Joqzp0OdhlIte+ptiCc6KwBvqLb3+8X1xh0P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KNLDGtTSGWLKwFs1tuuFQ7D5g2YG4tr1v5eVrYswUjMCeflywC5+jB3ZQSdiTgkrNFmd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HZcqcxU8xYuLg9eu+PMSzMSVy5rEqdtetseItBGbklst9euPSoMypc2J1N9dlO+Ch2CV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7Nax1vf5/PDKNcEX7o+tlIJtb8+OBBFLFrWJ1JHkD9+KGQl2GgygWI9mCgsaSxABFtTyB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dwZFzdm4uOQOhA5HxxVbk9pmN79dt8QWJcx7KDbbpbBQWS1PC4QNFYbnXcdffp7MVFHD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jW/PPF5WJKIbESShSbeN/ngpe5VrC5a2mmxwUFsXFPIY3VKh7gDQi9/bbHpVq2BiDwyg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F6cZ4M9yrG1yunQf+44J2jRuCtu7JpflthUOxVJZ6cBRTAG5IykMNt8pFuowpURJNKXnj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tjUhdyrHMR3fnf8ADBJlCZVAFmJuMFCsxooKVISpZJeYimJyg9baa4LVo0iNNBTJIpjC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uULby8Nb4akiRpWVgGC2tcYC9LCGsEAsNxvz/DEteSk64MOaLi0s0biSwiAKafVsSdLD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1qPXVMUMrMQXZigZTYDQFrnbpjoOxy5wkkijU6N5YWmrJogBdWFx9ZQeV8GEPk5wQIaB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HbZQwDWOhIHS/IYonocCBJTVLzzizZERrADncgY62FUmhztGgJJGgxaGkgzLJ2YNwTlO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Ft8nKrwjiHqqr2XbQrcO3Yk5uR1va9jvhWakqlIfLHkVwwUEC5tbvA89/ux0tRZKhmVQuX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WERK0rse6htuihb+7BkKRgVVI1KjVUlOwLA2y3IY26j44iamllQOJFjdWFsjEBgTpbx1ty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qRu3CSfTKgKqHJ0FrcrYC0rw1TUwYtCsgXI5LAj2+fwGJzwNRTQLso6QvPVdk8cShnTLl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rt18ceqUgquwhpBcQMbGOosE5gC1wcXhk7ZYnljjlNTZZO0jD79L3sdN8G4XwKim4oKe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pDrbXncfDDWEC8Gc9Da9SoyGnIYhgCJEJIubbHQk/k4bkqaSeKIFcsgNmYG6+7Xry9vh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QaeZ0EzEMBa1r7DTxw1SRKJmqGJd2Y5gx0OumnhbFNdwT7GeaKnmLRQQT00rMDLEz9wjkD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inBFTJBNAdAVRxmAzeOm2h1xXjOXhteDSIsYV7WGxs5HxtrhKs4pUR1J7IJH2hzPZb3IJH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eanrn4PDCE7OohmcGZJApa9tGW+ws2o674zZp2oKmNi8UdVEGEjRfbz6Eiwtsfjg/Fqmq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qUNVRfSKSCulthy3wHhvDoOMVAaozIWD37M222wkvJJak4k8YtJTOZICe0lEmuW2inTX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1O1UtaqxJlYQFtZCSdVv09ltcOUnA6evMsE084SOIkBWGtmUDcdCcc3SU0T8NqWZbsjWD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hbNSLNToa5aeGaD9ow7YJIm4tob8+Q5a7Yjhk1bJnmgUM6NnWaT6wPQW8+Y/DGdTMVkm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uBc6/PDlA7w1QiRzkqQ0Tg6902GnQ+OJaHF5NDiNJG9c1XVMUeZDmVnBXNlve4031t16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SkqZKw6rdrRMis32tTe/Xy8s/Mw4nDRuTLEGaMBzfTa/nbGk/EZhJEihFkpI2jWZVszq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Yza3JjbyaVPwqtpRBIBHIVuuYSFbLrubXIHnph411XWSK8DRL2yqklr5gDYa2sbZco2N9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cxJZ4xILt2blb2W1rbW9mM/gDBoJZZEWRowAM17GwNvdlGMcusmidZNKWnqA8cTHt4p7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YMLg2tpr79uioOGmtjSrongiKdyPKpUghtcwB1O5sdvHGfJeerkdybqmZT+6cxOh3G2O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3bqpaWS4d3OYsRm1N+eKglJ5KnJxiC7V+FcOrJ56uWocBryKvdj/5dhbnYY4SCoWWudib3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D0oYJwCqsgN1VeYtcgX054+Y8PgAmV87khpDqelgPmccPxXTuKzxZt0U8v6nV8MhM9XF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HYT0QMy1MFkmAsejjofxxyfo6b8RiJ8fljt8Z/Aopw1L8onr5tairw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