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巨烽显示科技有限公司龙华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8379855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8570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深圳市龙华区大浪街道新石社区华联工业区</w:t>
      </w:r>
      <w:r>
        <w:rPr/>
        <w:t>6</w:t>
      </w:r>
      <w:r>
        <w:rPr/>
        <w:t>号</w:t>
      </w:r>
      <w:r>
        <w:rPr/>
        <w:t>1</w:t>
      </w:r>
      <w:r>
        <w:rPr/>
        <w:t>层，</w:t>
      </w:r>
      <w:r>
        <w:rPr/>
        <w:t>2</w:t>
      </w:r>
      <w:r>
        <w:rPr/>
        <w:t>层，</w:t>
      </w:r>
      <w:r>
        <w:rPr/>
        <w:t>3</w:t>
      </w:r>
      <w:r>
        <w:rPr/>
        <w:t>层，</w:t>
      </w:r>
      <w:r>
        <w:rPr/>
        <w:t>4</w:t>
      </w:r>
      <w:r>
        <w:rPr/>
        <w:t>层，</w:t>
      </w:r>
      <w:r>
        <w:rPr/>
        <w:t>5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诗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诗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诗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f1bcf6-9943-4d7e-9a17-3675339d5b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04bf17-59e2-43a2-9a51-2e58d600367e/d390eb20-e90b-4c2b-a82e-9a91513f92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970e4b-d60c-404e-b26f-162a4a6c27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f1bcf6-9943-4d7e-9a17-3675339d5b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WBAAAgEDAgMEBwMHBgkK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1FhFCJxgZGhsTLB0QcVI0JScvAzYrLS4fEkNFNjc4KSosIWJTVDRFR0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o9PiJjbDF0VV/8QAGgEBAQEBAQEBAAAAAAAAAAAAAAECAwQFBv/EAC4RAQEAAgICAgE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BAhESIQMxQVEEBRMiMmEUFXGBoSMzQrHB8P/aAAwDAQACEQMRAD8A6YUuKQU6uTQ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iiigSkNOpDUHNdvjjsjef6n9Na8dr2H8oH/APSN3/qf01rx+umPpK9k7D//ANKWX7rf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YHYhdPZWx/cJ/wB41vsmtCuedYvtXlHaztlxG84pPaWVzJbWsDmMd02lnIOCSRvzrBi7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t4v/AJ7Y+td5dfkwhnnlmjv3Gty2CBtk5qhN+Sy8G8V9Gf3hW5Yjn4u2vaOHGnikpx+2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o/aGP7UsEv78I+7FTS/k04zGPUeN/l99UpewfH4hk2yt+6T+FX+J204fyo8UX+WsbST9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5TmnVFl4UF0yK5Kz55EHlp8q5aXsvxuI+tw+X3YqnNw2+gIEtpKuTgeqedNYnbrO0H5Q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am2SUaZJGfLY6gY5e2uLoZWRirKVI5gjBqxw6O2l4hBHduY4GcCRh0GedWTSPV+wULQ9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/Fjisf8AKmcWlgv+cY/Ku3s7eO2tY4YQBHGoVQPAVw35VP5Lh/mz/QVzntpwFmM3sA/z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CvBOGLq4rar4zIP94V72myitZJD6Mg9awu00zraxxKSFZvWx12rnEd4/sOy/unFe/wDH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p838n9Rng8nDjt6BS1wi314h9S7m/wDUNTLxriSja7bbxVT9RXS/pXl+Mo5z9X8XzjXb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Y9obz0lEnKyRscH1cEV1AYMAa8Hn/Hz8GXHN7/x/ycPPjywM7tc5CqD7KXGKcaSuD0m4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B2fotswN9Ovq/wCbX9o/dWp2k4/b9nuGtcS4aVvVhizu7fgOprxe9vbjiF5Ld3Uhkmlb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bRCzM7FmJZmOSSckmui4B2L4jxq3F0GW3gb7LON29gpnZDs0/aDiOqVSLOEgyt+1/NFe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BUQAKoGABWrdDxrj3Zm94AytPiSJ9hIvLPnUPZ/jsvCLqVA2be5QxSqTtuMBvdn616/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TWky5DrjPgehrxC+spuG3s1pcDEkTFT5+dJdj31XWQB0IZW3BHIinVxH5Oe0Ppti3Cb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P60fh7voRXcVizQSilrk+2naJ+HQiwtH03My5dxzjTlt5nekmxY452xs+Fu1vbr6Vcrs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5D5Vx172t43eEn0wwKf1IBpx7+fzrGB8a6LhXYviPEUWaYi0hbcaxlyP3envrpqQYrcR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4mZs/Wnx8Z4rD/J8Tux/5zEfAmu2i/J3w9VxLd3Eh8dh9BTJvycWTfyV/cJ5YU1OUHLR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JMw8HRW+6rcXb3jkf2xayfvRkfQitKX8m0oH6HiYJ/np+FUpfyd8XQEx3NvJ7cim8UTR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8Nhf9yQr9c1di/KRbkfp+GSp+5IG+oFc/J2H7QxnHo8bDxWTP3VRn7N8egOG4dK3moprF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38pHdRebRgj5E10HDuJW3FLUXNqXMbHALoVz8a43st2L2W+4xHlucdu3JfNvPyrS7R9t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FzeBf5NThY/3j9w+VZs+h1eaaXUHBYD2mvFeIdsON8Tc99fyRIeUcB7tR5bbn3k1RkVS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O/41eJt7yDkZG9Ga8G765s8tBcyRbjAjcg/EVMnaTjMRBj4te7eMzH5ZIpwTb2u3INxd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99WM14rB207Q27SNHxFsyNqctGjZOAOo8AK1LT8pnGYSPSIra4XrlCrH3g4+VONXb1e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hHFWWG4JsZ25LKfUJ8m/HFdSDWaHUUgNLmgKKq3fE7CwKi8vbe2Lcu+lVM+zJpbTiVhf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P2u5lV8e3BoLNFFFAUUUtAlFFBO2edAUU0yAcxv4U4MD4/CgKrxj/nOc/wCYj/pSVZqC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F+Go/fRE9FFFAUYopaBKKWigKSlooExRilooGgUuKWigTFGKWjFAmKqJEsnF5y6hsW8Q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4qtb+tf3beAjT4An/iqhxsLM7m0gz/ox+FJ6Bb/AKqunkkrL9DVqjFEVDYqB6lxcJ/5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ZeV9MT/PRD9FFW6KCoIb0f8AaoSPOA5/p0EX6/ZS3k9rsn3GreKXFBU7y8UZa1VvKOXP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rG4UeOUP0arYpaCmL+MHS0VyD/4eQ/MDFK3EbOP+VuEi/wBIdH1xVvFKNqqq8d3azfyV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jflRJDFMMSRo48GUGoBwzh6HUtjbKfFYlB+lQWKSq7cNtmOf0y+SXEij5NSmyAXEdxPH5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LIbJx4Cl61DbxNApDzyTEn7UgUEeXqgCpyKzWocN6djxpByp3McqBORoowKOXKiF50lL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QHlRRRQGRRRS0DSKaRTzSVFRkU0rUpAppG1FQFN6idNuVWcUx12FBk8aBTgt6evcP/RN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ftIe77P3Z8U0/EgffXmbJ5VqPN5r3Hq4paSnVl3HSiilqhKKWigKKKWgTlSGnUhFBy35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9qf01rx/rXr/AOUPP/JO4Hiyf0xXkFbx9JXtHYt1fstY6WBwhBx0OTXQZrwfh/HeJ8KU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KqcjPsO1a0f5Qe0kfO9V/wB6FPuFS4029jzS5ryaL8pvHE+3FZye2Nh9Gq7F+VW9H8tw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5qcaPTc0Zrz6L8q0B/leEyL46JgfqBVyP8qPBm/lLS8j/wBVSP6VONHaHfnvVHiEMUj2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5GsWL8ovZyTGq5li/fhb7s06btj2fnktjHxOLCzamLBlwNLeI86mqqPtZ2Ws+I8Mmlih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MbjofKvIQeteodqO3nDY+GzWvDJ/SbiVSgdAdKZ65PM+yvLh4V0x2le19j71r7s1ZSuc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n7q5j8qp/wCjh5yf8NdP2QsnsezVlBICH0amB6Fjn765T8qp/TcNHlJ/w1if2Vx3BBq4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IV7wvKvCez2D2h4fkgD0mPJP7wr3dfsg1cxj9obOa4gVokLlDnA5muaNvcJ/KW0y+1Cf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gGvX4PzfL4ceOPp4fP8Ag+Lz5cst7edE6ftK49qEfdSd5GOcif7Qr0Uxxt9qNT7qiext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1RXqn6r5PnGPJf0jx/GVcNZEPewqpDEuMAGu8jHqioIuHWcEgeG2jRuWVWrOMV4/yvyb+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E/Fn42Nxl3sVV4jxC24VYS3t2+iKJck9T4AeZqxJIkUbSSMERBlmJwAK8d7Zdqn4/f8A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6XlrP7R+7y9teWTb1qHH+O3PH+JveT+qv2Yowdo18Pb4mouDcIueOcSjsrYbtu79EXqT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LeBDJLI2lVHU17N2T7Nxdn+HCPZrmT1ppPE+A8hW7dRGhwfhNtwjh8VnbJpRBuerHqT5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ppFefflJ4Cr268XhUBosLLjqpO3wJ+dehVm8etku+FtbyAFZJYlIPgZFFWdUeI8L4jPw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SFtQHQjqD5EbV7pwziMHFuGw31s2Y5l1DxHiD5g7V4n2g4Q/BOMTWjA93nVEfFa6X8m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w/6G5OYsn7Mnh7x8wPGt2bm0j1BjhSa8P47xeW+45eXStlXlIXP7I2HyAr2ybPctjwr5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TArvuwvCE4hdNfXCBo7fGhTyL8/l94r0hRgVyH5NiH7NFict37hj7h92K68VMr2p1FFI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mKQ8qdTGOBQcz227RngfDO7t3Au7jKxnGdA6t/HU14+ztKzMxLMxJLMcknzNdB254g1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cCJR7Nz8yaTsTwNOOcdCTrqtrde8kGPtb7L7z8ga6TqIk7P9iuI8ciWcgW1qTkSSDdx5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XDIo8TXM8jeIwtdlGiooVVAA2AA5VJWblVcdJ+TPg7/ZlnGOWXJx86oz/krtmJMN+6+R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y+T8l92TIIb1DpbA1DnsKx+IdhON2Clu5WZB1Q717DaPriduf6WQfByPuqRlBG4pypp8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RGRhzVhg12fYvtrLw+WPh3EpS9m3qxyMd4fDf9n6V1XavsjbcYtWkhRY7lASjAczXlBs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Rkhh5jpWpqp6e/A9a5Ttz2pk4FZpbWbAXlxnS3Pu16t7fD+yj8n3GW4jwQ2kzFprIhMn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q478o8jP2qKk7JAgA95P31mTtXMSzS3EzSzSPLK5yzuclj5miGea1nWaCV4pUOVdGKsp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UF52im9IhSURWzMocZAOpRn4E1o/lE7OR2yx8UtIgi50yhRtvyP8eNb33pHRdiO1Z7QW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gaiBgSL+0B8j/biupFeD8C4rLwTi8F/Fk923rqP11PMfCvdLa4iu7aK5gcPFKodGHUHc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FLTTUHDdqu2/EOB8ZNpbQWzxiNWPeBicnPgRVvsd2yuu0V9Na3FrFF3cWvXGTvuBjB9tc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rmGf+rT6VqfkqTPEr9/2YUHxY/hWtTSfL07NRzywW8LzzskccY1M7YAUDrT65H8pEjr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Aw8RnP3VmKtr+UDs2zlTfMoB+0YXwflT7HtdwGa5uSOKQqGkGjXlMjQviB1zXm/Z7sje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o41ifR6w5nGfvFXG/J1x0NIIhDJobTnXjOwP31rUR6jFxnhc38lxO0f92dT99WkdZBlG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TsL2ii52er91s1Tk7PcetGyeH3A81H4U1Pse40ua8NSftFaD1H4jDj9lnH0qZe0/aW1O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k/WnEe2iiuY7EXPG77hjX3FrkyLKf0CGNVIUfrbDr91bHFuM2XBLT0m+kKRlguQpbc+Q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jQ/uFefdqO3dxGLSfgV0vcSa9RaLmRj9oeddZwPi6XnB7KW7uofSp4Vdl1AEk+VXQ1jI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P2j7RQdnuHG5kXvJGOmOLVjWap9lu1j9pHnA4ebdIQMv3uoEnpyFTQ6Wim5xSg0XR1FF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cX7KcjvwM+yNKt1XsVH+EsoA1Tty8gF+6qLVFFFVCUtFLigSlopaAoopaAFLSUtAUUuK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ptTtApoV8YalJ3ocfpD7aRjgVitw8MKeDkZqHKhc8qerDG1FPopuoUuaIUmkzRTTRD6T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k0udqT20BSigUcqApKWiopppp5U40hopuKa61Jimkb0HP9sH7vs/Kp/6xlX55+6vPMZr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XO5nH9Fq4UrWp6eLz3+T0+lFJTqj1iiiloCiilxQJS0UUBRS0UFPiPDoeJ2clrOoaOQY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y7G2vsKTsHGcV6NRVl0PK5PyXcTGdFzC3uqpL+TfjsZ9RY39+K9fFLirypp4nL2G4/Fn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SdmONRZ1cOm28q93xRjPOnKmnz6/C7+I4eznH+oaie3nj+3DIvtQivoUwxtzjU+0VE9h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xUVeRp89kEc6MHFe+ScB4VL9qxh/2ay73shwN7q0HoEYDykMAOY0MfqBTkmnjCo7sFRS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7I9h7i5uI77icRjhQ6kiYbufPyr0Oz7O8KsDqtrKKM+OkZrRWNV5DFS5CNI9I8K81/Ko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/Na9P01zXa3skO0UUbJJ3c0WdDHlv0+VSdVXjKMUYMpII3BHSuotfyh9oLWNY+/imCjG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ZvyZ8aj+w0UnsOKpSdge0Mec2ikfzWz91b3KnbTh/KlxZT+ms7OQfzQyn6mrsX5V3/6z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/DXJTdlOOQnDcOlPmMVUk4PxKH+UsZx/qGmodvRYvyqcNI/S8OuUP8xlb7xVyH8pfAJP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/QmvJ2trhNmglX2oRURypwdj4GnGG3s8fb7s1KcfnAp+9C4+6ridqeASjK8YtB+9KF+t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MNu67edsVvieFcNmDWw/lpUORIf2QfD61whowTXbdguyn5wmXit7Hm3jb9ChH8ow6+wV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p+b7ccTvY/8ACpl/Rqw/k1/E13IGKRV0io7q6hsrWS5uHCRRKWZj0ArnbtU2aTNeYX35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aW6QA+qJgzMfM4IA9nzpIPyqcUVh39haSD+ZqU/U1eNHqFU+Jn9BEPG5h/8AcU1wyflY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f/0qab8pnDbhIQ9jdIUmR2A0sMA58RU40aHbzs+OK8LNxCmbm39Zcc2HUV5LG7ROroxV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16wv5R+z9wpWT0mEH/KRZ/ok15x2hPDn4vLNwubvLeU6saGXSTzGCBWsdpXrXZbjq9o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pOo6MOvsPP8AuryjtJYNw3j15bkYXvS6funcfh7qt9jePngXGUaRsWs+EmHQDo3uPyJr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2qcTtV1Swj1woyWT+ynqntlfky4uLa6n4XMdK3B1wk8tYG494x8K9M5GvAYJnikWRXKt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RXpfZ3t9bXEaWvGXEFwNhOdkk9v7J+Xs5UynyO0opsciSxrJE6ujDKspyCPI06sKWik6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jj1TT801txig8H7Qhl7Q8QDc/SHPzrsPyUlO94ouRqIiIHXHr5+tYv5QeGvZdo3nC4j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H7qq9jeNrwLtBFPMcW8o7qY+Ckjf3EA+zNdPcT5e2CnUxWDKGUgqRkEcjTxXNS0lLSV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f+9XH/vPVs1BZLogIxzlkb4ux++rBNBGwyMV5H+UKyFl2kEsYCi4iDnH7QJBP0r1015D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GKM6hbRBD+8ck/Iirj7Fj8mdw69opodR0yWzEjxIZcfU1R/KA+rtdcD9lEHyq/8Akzgd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rYgnzLDH0NZnbttXa+98tA/3RWvlGx+Spc8bvW8LbHxYfhXo3ErCLiNhNaTKGSVSpFef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/CJB8Sfwr0zFZy9rHgHE+HzcK4jNZTg64mwD+0Oh+Fegfkz493sEnBZ29aPMkGeq/rL7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UbgAurIcThT9LB9vHVf7K854dfzcM4hBe27YlhcMvn4j2EbVr3Ee/wBI1V+G38HFeHQX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iPEHzB291WDyrCvGO3r6+1954KEX/cH410H5J1zNxRvBYh83rmO2bau1vEPKQD/dArrf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LRD4Bvxrfwny9Crivyny6Oz0Sf5S4UfIn7q7auB/Ko+OGWUfjOT8FP41ie1qh2C7TcI4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mGWS4Lr+jZhp0qOgPUGutsO1/AJlc/nSBC0jECQlNs4HPyxXnXAexF7x/hpvYLiKNe8K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dWD+TjjjRloTDJhmXBbHJiPurdkR6fFxzhExxFxWzdvATqT9aupIkgBSRWHkc141L2D7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4NU37Lcfhbfhk4x1GPxqan2Pciin7Sg+0VE9laP9u2ib2oK8SCdouHjCNfwAdI5GH0N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4nE0t7cTxhwJIZ3LZHUb8jTiPZgoVQqgAAYAFcT+U8kcAiHjcLn4Gu2ztXB/lTkI4TaJ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UnscFf4HBeErg5KTMT0P6Qj7qtwKz9puDxHwtAPgn41R4kxHD+Fxn9W2Zse2V617GFv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jmgH+yq/hWxu9tuB8Wvp5OJXE0MVlbrhAz/ZHj7TXP2/ZHjNxbJc2Qjnibk8UmRXo/az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pdGAIdeP1WI8fKvLLTifEOzfEX9AvlJVsN3bao5PaORqTelXpuGdquGxmRmu4UQZLLMy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jj0Depxe628Ziw+eadf8a4t2pvo4bm6RVd8JGW7uJD/HU5Nd72e/J1Y2BS44iwvJxuFI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nr2joOzF7d8R7O2d3erieRMscY1bkA48xg++tcCkVQowBgU4CsKTFV+Gj/BpCetxN/wC4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O3slYfrs7/FifvqxFmiloqoSloooCiiloDFFFFAtLSUooFFOC0i86kAoHAbU7FApTWkU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vcXccEkMTnDTNpQeJqSZyr52wd965njokur610SMndvqGOROMb/GuN9usbN/fG3t5WK4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AuITcQkl75U0oo9XHXNY/Gr1rrhz3OcMymOUfsuB9/P403gPGuH8Lika9uRG0wARApdm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s23cbnp2hibGRCpHjrI++lU5jBIwckc/ZUXA+O8D4vcm1ivZGuVTWYpInh28tQGfdV2+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GTvkZ9taYV80Gm6gASTsKwOGdopL7iyxziG3s2ZhufXUAHBJJwMkeFNmnRUcjVhIbede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MMD7xVeRkiuFgLq0jIXwu4Azjf41ULRRS0Qg506kIFFQLikpaSgMU0jIpxpDRolJ1pTT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cJZp4s5+GPxrjyN66rtzIDdWkXVUZviQPurlSd61PT53nv8AOvTRSimg0tR7zqKSlo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AooooCiiigUUtIKWgKKKWgKKKKAqpdf45Zf6Vv/AG2q3VW43v7MfznP+6aC1RSClo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pMZppiRuaKfaKfRQV3srV/tW8Z/1RUEnA+GSfasov9mr1OqjDn7H8Cn2ewj+FUZfye8A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iupooONH5M+C94r6piAcldZwa6u2tIrSBIYUCRoMKqjAAqeigTFY3anhl1xXgVxZWpAk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bdIaDxuX8nnH4z6sKN7GqpL2L49Du1mT7DXt+KWryo8Cfs9xiL7XD5h54qrJY3cJAktp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0LpU81B91UL+3he64eGiQ/4Qea/5qSryTTwUwzL9qJx7VIqPHQ19Cvw2yk+3aQn/AFBV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dhEf9WnI08EUEV6t2A46vE+Fnhlywae1GBn9aPp8OXwrZl7FcAm+1YIPZSWPY/hXC+IR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GzbYIqWyxdOX7Vdg3aR73hS7k6nh6E+I8K4KaKWCburhGjdeasMGvoPTtiszifZvhfFk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GCKTLRp4xaX95ZFms7ye3zz7qQpn4VoxdsO0cH2OJzt++Ff6g1111+S20dibS+kiB6MN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5DmLiEbDzUitbiMw9v8AtFAAxu45N+TwL9wFTp+VHjKga7Wyfz0OP+KnT/k143+rLA4H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2hj3FsjexqfxO2zF+VaYD9PwmNz4pMV+oNXIPyq2TMBPwyeMeKSBsfIVxknY7j8f2uGy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i0P8pw+cf6tNYnb1LtRweDtRwFZbV1dtPewSDr/fXj80MttM8MyFJEOGU9DXa9je0d1w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6C59Vih/Qn+r411PaTsdZ8fhFzblUnK5WRf1h94qS6VyXZLt3LweJLHiCtPZrsjDd4h4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k8O4zw7iqB7G8imz+qGww9oO4rxXinAOI8HlKXUDaQdnUZBqgrspBU4I6ircZU2+hs0Z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B+h4jdxjwWdh99W4+1/aCL7PFrnb9ptX1qcabezcPk7zh1tJ+3ErfEZqxmvF7bt12gtL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qEQNEhwBsOlQX3a/j/EEMc/E5tB2Kx4jB/2QKcau3ovavtpacDge3tZEnvyMBFORGfFvw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8ryyuXkkYs7HmSeZpArOwCgsxOwG5NegdjewcrzR8S4vFpRTqit2G7HoW8vKr1E9t3sD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dNNxeESMCN1X9Uff76877ZNntbxDP+UA/wB0V7fjArwztY4k7U8Rb/PkfDapPZXX/kkX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Tr0jFeefkmXFtxJvF4x8m/GvRKl9rEFzAlxA8TgFXBBBrw3tFweTgnGJrRge7zqiPite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H84cL9MhTM1t623Veo++kvYxfyace7m4fg074SYl4M9G6j3jf3edekmvn62mktriOeFy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RyNe3cD4zFxvg8N7HgMwxIo/Uccx/HQirlPkjyLtewftXxAj/LEfAAV2/wCSlMcJv3xz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F2gk73tDxB/G5k+TEV6H+Sxcdn7pvG7P9Bat9I7U8q8+/KqwFnYJ1MrH4D+2vQjyrzT8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aZDj/ZrOPtXR/k7jCdjrVh/1jyMf9sj7q6K0Ia2VhyYlviSfvrw6x41xuwt1js727ihX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gcueau2/bftHaRrHHxFtCjADxo23vFW4o9roryOL8pXaBPtPbS/vQ/gRVqP8qfFV/lb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5pxo9OkUEbgH21432gRX7dzRKMBrmNcDz01vp+VaQjEnCFPms5H/AA1zFrctxnttbXfd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c4GofcKslg9uIrzz8qzH0ewUYx3jE/D+2vRMZFee/lGsbzinEOH2llbvM4DsQo2H2eZ6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CLw5B04fET78t99altcei9vmuWGvuJpHxnnpQ4HyrN7Qwei8XFrIwL20EMUhXcZVFBxX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cdnuBK8sUssKR8gHU4JPXY1sc7fcd7RdsLn0SESNGx/xaAYQD+cevvq/N2PteznDk4jx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9ucAE+JPOs3hnavjPBrcQWqRRoOhtgM+04yaTjfbLifHLL0O8S3Cag2UQg5HvpoWR2Zg4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lmSNJChimA5gA7YJ8RS8E7YcY7Mzeh3Iaa3j2a3mO6/unp9KTs323k7O8ONktgk6NIZC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fCpuJdquE8cYC74GUcnGuOYFvoKnY9cglE0EcoBUOobB6ZFSio4kVI1ReSjAqSsAHOqv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mBD8VBqxK/dQvIeSKT8KZYx91YW0f7ESL8AKomopaKoSiloogopaKBKWiigBS0UooHLz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yqwOFI26kUUjNhSfAVUZVwSD54rDvR+kDHmNxW3Ngj3Vk3kerrvXCuzDvbyGEytKneRT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g+IrnHRRfSz8PmeJ5URQ9zGDpAzkZHjt06Vp8YjWJkLFipb1gB0waWy4ffXih4reK3iP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fvFIqbh1yljxRbtpDcNG+tNWwjBJGxzuN+XUeyu9S+E6hhqlY/setkeOeQzjOM7VzXD+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XDp9lXACD/VH35ptz2ltuHym3jDFw2FRAN/AADJ6+FVHVhGkH6bGP8mDt7/H6VwU93dR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NbZlYSjOnL4IU+e/yO1b1vf9ob/BgsorOM/r3BwfhufiBSR9i1mvje3t800ssgeYIndh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zcJr5RRWnGAUklsSJB+shAb4jFdFwuya1hLzFmuJd5C7lyB0GT4Z+dXB506kmmbRiilx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mg7UCYpaKX3UUzO1FLikIqKQ0nWlpDzoOF7bH/niEeFuuf9pq5pvKt7ta7P2gmB/UVV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it/D5nlu869AHEJx9vhd4g8f0bfRyaX86wjZre8X/wCUkP0Bq8BSgVl9FSHFrP8AXeSP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H564X/8A9K0B8DMo++r2KOe2aCCK8tZv5K5hk/ckB+lT56iopbS2n/lreKT99AfrUA4N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fEQKPuoLmR40ufOqR4VaH7ImjHhHPIg/3WFIOEwr9ie8U/8Ai5W+TMRQXs0ZqieHT59X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6oaUWd4n2eJSOf8AOxIf6IWgu5oqj3PFhyvLIjwNo/8A+SjPFUG0VpL5960f/C1BfzS5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sLfH8y6JPzQU43t0o34VdE/zHiP1cUF/NGaoDiLL/KWN5H/5Wv8AoE0fni1H2kul/es5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H888OH27yKPykbQfninR8V4fKcR39s58FmU/fQXKqXH/AEjaeyQ/IVZVwwypyD4b1Vm3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9GgtilpuaM0DqKTNGaIWikzRminUU3NLmgWikzRmgWikzRmgWlpKKoWiikoFopKKAqpef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H/7T/jVuqlzvxGxHgZG/wB3H30FyiiioCkH2jS0i0DqKKKoKKKKBKWiiiEFBUHmAfaK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+1Ch9qipAoAwBtTqKCKa2hnXTLGrjwYZrHuexvAbpi0lhGGPVRit2ig5OX8m/AJOUcqf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4RoJjnnTAzzzXcVBfyd1w+5k5aIXb4A1d0efRfksjmt4pBxBlLorEaRsSKnh/JTbBgZ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V36II0CDkowKdTdRhcI7H8H4MQ9vbBpR/wBZJ6zf2Vt6QBTqKgicYUmvC+0FleScev5R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dnBGo17zimGKNvtIp9oqy6Vwn5KreWLhl80kbprnAGpSM4X+2u9xSJGiDCKFHkMU/FT2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RhkEYIqbFGKDxXtd2al4JxB5Y4ybSVsqwGyHwNZnD+McR4Yriyu5IBIPWCnY+417rd2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q6MMEEVyl1+TLhE8xeKWa3BOdKEY+damX2PKcPNLyZ3dvaWJ+pr2nsbweTgvZ2C2mXTM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3DA91LwbsXwfgsonhhMk45SSnUV9nhW+BiluwwjavL/ypMDxOxX9mJz8SPwr1IjauC7f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Q3tinetGhRkzvjOcipPatXsbb2LdkbAskMmIyWJAODqJNaltwThxsYEksoWIiUH1eew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3jaSXhkyogLMxAwAOfWnJbdoOHr+jW+gH+bZh9DV1/qPWpOyHAJWLNwyDJ6harS9guz0o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8wTjPaWI5F/xQEftSyffVhO3HaeBcDikmPF40b5laao7uX8mnAm+z3yexzV7gnYjhPA7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LyHOj2CvPYPyjdpI2y15FMPB4U+4Crq/lS44Dg2li3/AJb/ANamqPVsbVQ4vf2/CeG3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xzPgB7TtT+FT3txwyCbiESRXLoGdEzhc9N+ted/lN4/392nB4H/Rw4efHVug9w394qSd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xd37oWJfvJWHJdR2H8eFeidnePSSfk8uNJDXNgjRrkZ2xlDj2HHuqzwrsiLTsRLZzRgX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rEeqvuHzzXCcA41c8DN9FDgPPFpGV1YdTkHB99a9ix/ys43HvMsMg/zlqo+gFUOK8dn4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aG1Zhj0k7Y33rTXtnxaH/GLe1n8e9tlGfhiszi3HJeMiPvLS0gEZJHo6Fc58dzVgl4dx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4LBdMuf0jOVY5OfA1o2PFuAT8QgV+zuktIoGi42znw0iqXDuNcLtbGO2u+AQ3bpnMpl0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Wrwfi/Z644zZxjs73TvOioVnBAYkYONI61KPXl5U6kXGNqWsipxZivB71hzFvIf901bV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xJQ3DblD+vGyfEY++rZ3JoEopaSqCilooCiiloCiiigKctNFOUb0RIoxTwaYKdVATUcp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e6fEL+ylGfLJuRnlWZdSZJFWWZmJJOarSRljXF0ZM1oLidSwzjlmtmOHTEqqBsKZFANW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jhlQgVR4bw2NeIvcsoLZJyehrXdCy0lrCFJqouwririHaq0YqZTvz91VEw3pTtTBzpTR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mgcKDSA70E0Cdagm4lZWs6QT3UMUsn2EeQBm9gqR5Aoya5OTigTtPcKkGp5EVQ3dag43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2GQeVIaZw/idtdlYbq2ME5GFwCgPu5VbuLUwjWp1Rnr4e2rcLJtJfhV600nFOI3pDz3G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/pOPXTeYHwUD7qyGjJGRWrxb1uLXhzn9O/wDSNUwBitPk+S/yr0QUopBS1H1BRRS0QmK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BRS0UUlLRS0CUtFFAUUtFAb0xoo3GHRW9oBp9FBUfhXDnOXsLVj4mFfwqhJwmwHGrdEt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Sm4ZMcvaa2qpP/05B/4aX+lHQI3CbYnIlvF9l5L/AFqT82FRiPiF6n+ur/0lNX6MUFEW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+/FGfooo9H4mo9W9tm/ftTn5OKvUtDaiE4ovNrST2Bk/rUnecTHOztj+7dN96VfoxRFD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W/0cqH6kUn5wmH2+G3i/6qN/RY1oUYoqh+dIR9qG7U+drKfotJ+eLIfbmMf+kjZPqBV/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DmOBxC1Pl3y/jViO4hl/k5Uf91galKBhhgCPOoJOHWUv8pZ27/vRKfuqKmzRqqr+ZuG9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Sl/NFp+r36fuXMq/RqqLWaM1U/NSD+Tu7xP/ADy39LNJ+b7gfZ4rd+wrER/QoLufOiqX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M/6S2B+jCl7riij/ABi0f/yGT/jNQXKpzn/nezH+blP9H8aTVxYf9ns28/SHX/gNVJpu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viCXaKcH9aP9oL/BqjYzRVIXt1+twm7HnrhP/HQeJqv8paXif/Ls39HNQXTSiqI4rbbk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R81o/PXCxs9/bofB5Av1oL9FVYuI2U38ldwSfuSKfoasK4b7Jz7KodRSZozQLRSZozQ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oopBzoHVQ46ccA4iRz9El/oGr9UuMr3nBb1P27d1+KkUF1vtH20lGdzRQFFFFAtFFJ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LSUQUUUUBRRS0CUYpaSgqcTTXwm8T9qCQf7pq0UU81B91Q3ZxbOP2sL8Tj76sUELWtu/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vwqwf7VnCf8AUFXKKDKl7NcHmBD8PhIPTTVaLsZ2fguo7iPhsQkjbUpxsD7K3qTrVDGT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H8nvC14svEppZp5RL3pEjbM2c5Pv6V1lFBE8YKFcc64K5/JxM/GWv7e8SId8JVXRnTvm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oUTwixkXL2cJP7grzz8oXCNN7aLw+xIUIxfuk25jH316limmNfAUnQ5DgvYnhE/ArJry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Yb6iMnNX7TsNwOzvYrqG10yRMHXfYEcq6MDAo60ABgUtFFBU4mSLMY6zwr8ZFH31cqte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I9zhvuqzQFFFFUFFFFAUtFFAUUUooACpFFNUb1IoogxS0uKCKqInbAqldv8AoH931qzK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ROdialaiko8qcI8mhBvipBXN0NEeM1Iw8qRTn4048qIQKp3x76fGAPxpgO1SLmglVgDt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TvuN6qLINLjNRocmpByohaKKKAzimswFBqNt6CGdjg4rJsrYHiPfY3z4VqTZCmobOP9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selxkdPL2Vf4fdGWMwXGXI9RievgaqDlTGcxyhlBJI+n99dvFe9M5ek88RhlaM74Ox8R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vTHJ+0gquxwhPhvXPLHWViy7jxq84+z3ty/cglpWIPvpq8ZXQCYzq6jO1PNiM+tH8qi9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UfPvG309aFLTAwp2RWH0DqKTNGaIWim6hS6qB1FJmlzRRRRRQLRRRQFAoooFooooCloo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jHhbP82T8Ku1S58cHlan5sPwoLlLRRQFFFFAUtJS0TQooooCiiiqooopaAooooCiiig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/wCd4D1FvL/Sj/CrdVefFR5QH5sPwoLWKKKKAxRv40tJQMkgimGJYkkH85Qaqng3CidR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Z+lXaKCmeE2J2EHdjwido/6JFNHB7VTlXux/87MfkWxV+k3oKLcNf/q+JXkfsZG/pKaE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Ln/ADiREfJBV3fwooKLW/FP1L+2A/n2hP0kFKE4qg3mtJj4CJo/+Jqu0UFDveMA/wCJ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/wD7Zp/pV8g9fh2s/wCZmVv6WmroooKA4hdZw3B7xR464T9JM0HisafylreqfAWrv/RB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1aHml2nnJZzIPiVAqrxPjvClsnRuI2ylyq6TKAcFgDtz5VtYqlxXJtIx/wDFW/8A7yUB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HELWU/5uZW+hq2GBGRvTJbeC4GJ4Y5R4Oob61UPAODMctwewJ8TbJ+FBfztRkVRHA+GJ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mL+iRSHgtqf+uvh7OIT/ANeg0M0Zqj+ayg/Q8QvYv/MV/wCmGpPzddg5HGbw+TRw4+UY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moxHf2585LUk/JxQkfFlOXubOTyEDp89ZoL1FUmk4qPs2do/tumX/wDtmhZ78D9LYJ7I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RVFr65U4/NV2fMND/XpwvzpzJaXUfti1/wBHNBcoqieL2yn1kux7bOb+rT/zpY4y1wsf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aW6Kp/nnhZOBxKzJ8PSE/Gp47iGYZilSQeKsDQ0i4hn0dMdZ4R/9xat1WufWRV/zsZ+D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QKKoKSlzRQFFFFAtNpc0UBRRRVC0lFKKgKWiiqipeMRc2Kjk1wQf/Tc/dVuq9wA11Zjq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/iqzUUUlLRVCUtFFAUUtFAUtJSigegqUVCjb1MKsQtIRS58qQ0RWdRkmqt0B3QH87ark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86zWopYwdqcOVGOtKBtWGxjwpT50ukZ5UpFAzBxtTlNAWnBcbUDwD/Bp69KaPbT1qolU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XPsqYcqBc70c6SiiENMYU8000FeYbUlqNyafKNqLcYoq0OVQXRwU8yanFQXBPfRgHGzH6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l6TqSYIs9F8fOqvFLj0ThN3c4z3MLyY9ik/dVsbRpkg+qOVZXaR1j7OcQLcmt3Tb+cMf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5Wva5AuJLaXPkFNKO1tsThrV/aUH41mG1Gd1pvoqn9UUebnHtKkHpTtgM03lS6tudc3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nGaMZpFQLyzRC7UbeNLTCpzzoHY86Ue2mAHxpwHmaBSTShqTNLzopwOaWmA42p2aBaK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lpKWgKor/wBOP5Wy/wBI/hV2qSb8cm8rZP6T0F2iiigWikpaAoooohaKKKoKKKKKKKKK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pKBaKSigKqpvxeXyt0+bP+FWqqxf9L3Plbxf0pKC3RRRQFFFFAlKKKWgKSlpKBCaSnEU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nRRvQOopKWgKKKKAqterrjiXxmjPwYH7qs1WumxcWa/tTkf/AG3P3UFiiiiiFooooCii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pKWigSilooExS0UUCMob7QB9tQS8Ospv5azt5P34lP3VZooMa54PwyK5su6sLeIvPgmO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Aq83DoG/XuR5LdSj6NT7hdU9qcZ0ylv9xh99TigpjhypulzdL7Z2b+lmg2dx04ldD/Vi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2pra3i8uIM378Sn6YoMXERyurU+23b+vV2jFF2pD85Lz9Fk/2k/GjvuIj/sdsfZct/Uq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q9H2uHsf9HMp+uKPTph9rht0PfGfo9XcUYoKf5xUD17W7T/yGb+jmkPFbYcxcL+9ayj6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OMcPA9e7jT/SHR9akj4rw5/sX9s3smU/fVrFMeGOT7aK37wzQOSWOT7Eit+6wNPwccqp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7C2b96FT91N/NNgo9WzhT9xAv0oHTPjjNpGeRgmb4GMffVzNZKcFtjxFZm73UiNp0zyLp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z83oPsXFyn/nFv6WaC1S1T9BmB24ldDyxEfqlBtbsfYv2P8ApIlP0xQXKWqPc8UB/wAc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lKTxNeXosnt1J+NBdoqgJuKg72dmR4i6b/8AHSm7vl+1w7V/o51P1xQXqKofnC5/W4Td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TxIL9uzu1/8AK1f0c0GglSqdqyRxm35d1eD22c39WnfnyxQZkuBH/pFZPqBVNNbIppba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H5ztAfOdR99TJxO0mGY7qFx/NkBptNLUh61Sud9NTd8jnZwffUEra364FSrEOKco3oIw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SYqTFMxQIBjlS0oWlxRAozUyrUQ2qRSKCYAU6mAjxpaIdRSCjagQ86Q0E70UEUm1LAKb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TCoWb/DQMnaPoPOpuVU4j3l5Kw1cwNvL+6uvin8ky9L8n2vZWH2vP/8AGbseOgf74rbJ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nyMn15VX6n7qxbvJM+sK84aIeFNMXlU+cb9KQitPmbeoYNBA604cqXGa5vqmrtTqUCjF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CAil2pMClxQIRR543paM+VA0nO+CPbTl3ppGTTwMUUtFFFAtLTaWgWjNJRQLVKP/AKa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nq5VSH/pe5P+Yi/pSUFyiiigKKKKIWikpaAoooqhaKSiilopKWgWikooCiiigKKKKAqr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oh83/GrNVrfe/vD+4P93P30FuikooFooooCiiigKWkooCiiigKKKKBaKSloCiiigKpX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/7MtXKqXS6r2x/mys3/wBth99BboooohaKSloCiiii7FLSUtDYooooCkpaSgWikpa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HEII/GORvgVH/FViqsik8Wtm6C3mH+9F+FWqBaKKKBaSiigKKKKoKKKKAoooqgpcUUUB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MfzrcJ0WCI/FpPwFWqrxLniFw/8Am40+BY/8VWKApaSlqhKMUtJQJS0UZoEo3oozQJij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qCWxtJs97bQvn9qMGrNGKDP/MXCW58Msz7bdPwpY7WC0zFbwrDHnOhFAGfYK0ANjVaY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lSqN6aPKnDnyrKnU09TT6aRvRCA07c0gFOwKBpU0oOKdSEVVOD786cHGcZqE7UAjqags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hDCgPQSk+dB5c6i1jxpdYxzoGymnwHAqvM4BqSF/VzQWHfSpY8gM1DYqe5Lkk5bfNMup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ChLNDtknxrv4+sbWMvekpNcz2634PAuQM3AP+63410erJrlO3ZOiyToS5P8Au/jXGe2f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mKAlOKilAwAK0+Y9MFLnFIKWsPrjNOFMpw5UC0UUUQUtJS0BikIpaKKajBhnFPpKKB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ooogqrCP+dLo/5qIfN6tVXh/wAfuT/NQfX8aCzRRRQFFFFAUUUUC0UlLVBRRRRRS0lL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UBRSUUAaq2ZzeX3lMo/+2n41aqrZf4zfn/4gf8AtR0FuiiigWkopaAooooCiiig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gKKKKAqrKQeK2yf5mV/gUH/ABVaqjL/ANPWo/8AhJ/6cNBeoooogoooopaKKKAooooU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RQFLSUtAUUUUEOxvB4pGfmR/VqaqsbE8WuF6C3iPxaT8KtUC0UUUIKKKKAoooqgoooq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BaKKKCrZvrur8H9ScL/APaQ/fVqqtmuJr1x+vcZ+CIv3VaoClpKSgXNJmkooFopKWq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dijFAlAG9KKcooDGEJqpNgyt4Crjj1cVUf7RpViKnUdaWsqKbTsGkIohy0vM03GD4U+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mkVJmkxmgiINGDTyN6TAophzml3xTseVBAxQV5M551NFsKjcZap0X1Kgiuf5NRjOWAq5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Haq0y5khUjI1Zq1MNkXOwFd5NeKsf/JAHwRvXK9tZddxaJ+yjH4kfhXWFBXF9sTjisS9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Hn/9uufNJmgnekNV816ZTs7U0UtZfX2UUtJS0BS0lBoFopKKBaWkooFopKWiFopKWgKW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B7TQOopFYMMqQR5UtAVWtzm8u/JkH+6PxqzVW03u73ylUf7i1RboopKBaKKKAooooCig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8f7b23C5hZ8PgPELxs+qh9VPaRzosm3Uk4pAc15Pedte1qTZaZLcHcIkCkD4g1Y4f+U3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G6QHdlXu3+W3yq6Wyx6jS1l8E7QcO4/b97YzZZR68TbOntH31qVEFFFFAUUlLQJRRRQF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4PyVR91WTVXhxzFOT1uZfkxH3UFuiiigKKKKAooooFoopKBaKSloCiim5waB1FIDml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eNRN+zbOPiyfhVyqijPFpT+xbp82f+rQW6KKShC0UlLQFFLSUC0UlFELRRRQFFFFAUtJ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eNf+c52xzgjHwaT8as1BA+ue5H7EgT/cU/8AFU9AtFJRQLRSUtUFFFFAUUUVQUUUVAUt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Fbh7iS3kYf8AeJQfdIw+6rVVOGoY7VwetxO3xlc/fVqgKKKWgSkpcUVQlLSZooFpwpoF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aXG4oIqhi86kwKRVp2KIaxwKov8Abb21ef7NUTzNZqwg3pemQKbThyqNDrvS53xSUZoh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DJ8PhS5opOlADJ54yfCjFIKKBT7zTSR40tIaBM450udtqTrQTtvRULbvirSDaqvNxVpf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OeWTU8r6mXnkKBvUBy8xC4PIfx8amc+sfbXfLrxyMT+xufI1xHbAhuMryOIVHzNdsTti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cZP2dIH+yK4Rz/I/oxWFRNnxNTEVG4FV8+vUKWmBqUNmsvrHUtNzS5opaU03NGaBaWmk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lohaKTNGaB1FJmmysUjZhzAJoPPu1/bm5F3NwvhD92sZ0S3A+0WHML4DzrkI7HivEps9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Ma0+xHC245x1pZlygJdzjbJOa9ltUgsUEUcKoo8hTLPj1HfDw8puvHF4B2i4XAtzbtPC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sn2znu7heF8YGm4O0c3LUfAjxru7h4bmNkMWfdXmHbjhR4VJFxS0GhlkBOOh6Gszybuq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q2f+M33+nH/ALaU6yuRd2NvcrsJolfHhkA02z/xi9PjOP8A20rbzLdFFFAUtJRQLRRS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/CuzFzPEcSviND4En8M1n9geCwQcMS5ljD3NwdcjNufIVY7eW/pHZs5XUEnjY+Qzj76xr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ODvrLulwBBH3moeJJAx7Kzl309Pg1O3ccQ7O2V/pMlsuxydO2azeJdjuFSW5UWaLkdBW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aQFzdFIzIxA0kDzFVo+1nFLiV0uL2WMj/q0t9Sn2nGazqvTvH2wra1k7LdvrOFJGEEkq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1651rznjim/4lwa5e3aKRrlVG4OrDjl1+NeinnW5bZ28Xlxky6LS02lquZRSUZooCiii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Q+NzP/7rVaNVeGDFo3nPMf8A7rUFyikooFopKWhsUUUUBRRRQFFFFAe+iiigKWkpaAo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J7ux/8ADQf0pauVUhH/ADvdt/mYl+Bc/fQW6KKKAooooFopKWgKKKKGi0lFFEFLSUU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RVFazUrc35P61wCP/SjH3VbqKHSe8df1nOfcAv3VLQFGaKQjNAuRRSYpaAooooClpKK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oCgkKCzEADck8hRQVVxpcAqeYIyKCO0cSWkMgxiRA+3mM/fUtV+HIY+GWiNzWBAfcoq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UhoooDFGKKUVQoFSqKYBuKkFVC0hFLRz2oAUtFIaCOU4FUatytjNVOVZrWJKXO1Jt40u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VJneiHdKWkGKUVQZoJopDQApedNHL+ynUBSUp8qQnNAmSOlDcqBj+2kY7c6gij3fpVwD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q3yG5FVUUW8uSB9onfy/uqTrjO9MgGEBIGQuSc+P99PNdvJ8RjEjCvNeOy99xu7cdJCu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cjIIrzHiEqSX9w+nIaVzn2k1xjh+T/WKZ5U01KXTnpppdcfZqvA9NxS6absfdTtzWX1y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GfbQJg0tHsoycct6BKUZoBJ57UFwpwSAfbVC4IoDUbHfnSaVJBxQO1UoO1Jy86MdRUDq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2gv3cbNpHM4HKpgabIiyRsjcmGDRZ77c32M4VJw/s5H3EQN0zMzjVpJ3IG/sxThadqrn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zDrds4P+ryrq+Av6PYtKjRrCsmlGbb1eY5+0YrZi4vDnHfM5/mISB78Y+ddsfxrlOX2e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PTiONcM7QWlqksFrPK2AWSKUxn3tVK4sr7ivA57a/s3ti8RALz97vjbcnPOvQ24pGAzG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uIXqXdsywpFdAKW0JjOw+VL+JlJ0zj+fjbqxgcCZX4FZlV0gQqNOOW3Kp7T+Uuj4z/8A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lA8B0x0pllynPjO34VyavtaopKKIXNLTaKug6ikzRUGfxdWKwyeu0SN+kjU/aU88+wZN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6OnfySgYYFQVY+zY1rSxrMhRwSp5gEivPblp4LiS24hLfRMrHC25CqR7QcnNej8fDHK3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Jg7GLi9tw1WjtuGWr94umd5l15Xw6YXyqqvEOEw3Jae1khLHZo1B0D2nnj2VxE17HC5i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9pzVkOspP6a59bdowmpCfEZG3uNev9rx3rTyT8jy497dpctZXcsf5ubv2Q4jm7sEw7bt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+dbIzpGeeN657siFn4b3hR10nCk5XIzz575+6uhr5uWPHKyPo3yc8Md+xRRRUYLRSUUC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vC/+j4z+0Wb4sT99WRzFVeFb8Ktj4xg/HeiLlJRmiilopKWiFpKM0maLC0tJmjNAtJRm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gWikzRQLRSUZoFqrbeteXrfsyKnwQH/iqzmqdgc3PETn/tQ/9mOgu0ZpKKBaKSigWjNJ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FopKKIWikoqhaKKKAooooK/D3L2rE8xPMPhK4qzUVsndxMPGSRvi5P31LQLRSUZoFop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ikooFopM0VA6ikpaApsrhI2c8lBNOqtxEsOGXZXn3D49uk0FkKEAUcl2paDzNJQLRSUU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ab1p61RIOdOFNFOqoWiikoCjNJSE00IJuZNVjzxU8p2aqzEA1mtwop1Mz1p2ffUC5xSE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4UeWKSiqFzjwpCcnNFIaBRS753NNBpc+NEGc0GkJoz4UAM55Uj8qB5fKmyn1etRRb7n8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xUFvmppWwFGQAWGcitYzdiX0k2CkDT0+yTTaccBRgDffY5pua35f7Jj6NdsIT4DNeUsS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g/dcPuZBsVicj3A15iRvXOPJ+VfSMikPKnsKQjaq8Tu4u0HDZXZReRrpOCX9UH2Z51OO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/wBZfxqzzpSAeYzWX2UK31q59W6hY+UgqUXCHk6n2EVC6I5wY1PtWmixtW+1bQn2xj8K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ygyAYyMZ8aqfmywPOxtj/wCUv4Uq8MsR9mzgX2RgUFvX4Uaj4VWHD7UfZhC/ukj6Uh4d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kH/FQXM+VIAuc6RnxxVX0GL9u4/+ok/rUoskHKWcf+cx++gtHSelNyANKjAqE2zY2uZ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eiS8xf3I90f9WqLQNKw1KRnFV47C6d1A4hOM43dY8f0as8Ttbq0WO0iKTyL+kE67Fj1V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WpNq5naFlCnTpOFHLPkKUcSbcGeQn9h41+oqjxWYxsnenTG+E0jkDg+/pWXNfzQDTJEZ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ffXTxfl8f408v4FykynuukXiB1k97HHt9phkD3U+G/Fw5CPJKF/6zQEHu61yYvO9b9Fb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i945JBInDGjLB8euBnPkeX91dcvzJeo44fp+XeWXw6+q3D94ZT43Ev8ATNV7W+v79pFt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k5BJ2yQApOPbVfh1xxWOIo/DEcPNK2tLgYGXY8iAa87rptUVU9JvB9rhzn9yVD9SKRr2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uvF/XqouUVRPEZx9rhF8PdGfo9J+dQDhrC+HsgLfTNBfpaz34zaxKWlivEA5k2cuB/u1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7yYkZwFK/HNXVvpx8vm8fim88tNSuQ4sV4tcXTImlreUxBhzOAN/ny8qtjjV3eNcMNE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RJ9Vd/JmB28KwIbs8PuvXZVSf1SrMBk9CKtxyxm57eTx/qHg8nlx8d/rdsW5sJkmOynJ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rhc85Ct9k8wDsfafDyraeza4ZXELMDvtVx57fhNv3tyyRDoHYLn41m/keSzUfV/4Xw4f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eCcQtrVRG9o6Fpsj1gcgDHlj6V1Neey3LXk5unZX7zlpORjwBrWseOXdoAjt38Y6Odx7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+H/zbx/v5cv6/DrKKo2XF7S9IVWMch/UfbPsPWr1Zss9vq+Py4eXHlhdwUUUVHQUUUUB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9l/4dD/ALoq0TgE+FV+Grp4VZjwgQf7ooLNLSUtEFFFFAUUUUUUUUUCUUtFAlLRilxQ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tJQBqnw/+Wvj+1ck/BEH3Vcqpw0Zinf9q4l+TkfdVFyiiigKKKKBM0tJmloCiiigWiii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0BS0gpaBKWkpRzFBDZS99Y28uc95ErZ9oBqeqfCUMfBrFDzW2jU+5RVugKKKKgWkoooCl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qAoooqhaWm0tQLTJ1EkLxnk40/HanVBeSGOFGH+WiHxkUffRVmikBpaAoooohcUYopwO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EYpwohRS5pM0Zqh1FIDRmqCkNLmmE4QZPSgrTE+tjaq+dQ32NTzfaqDasVuehS0lL1qB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7hHwpcLJyKHY5xk48aCWlyetJy2paoKTNLsOVGaA91Hl99IaTyoCg+2k5UZzyqIXf+DT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UUzUE1sNs0szgTxjJ2yedFt9jORUUgV705H2QB9/3118U3kzl6XW5DGMAdBTTnFKeXsG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3lVnpQ4y2jg12c/9Sw+Ix99ectzr0HtDJo4HcnxAHxYCuAbNSPF+V/aIjtSHlTm2OKa2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GKQGnVl9g0IKdpAopGB6UAwGOdC8+eaUA9acAPCqCilrH7QcVm4PbpcCKKWAnTIjNhva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vtz6UgIIOCDg42NcFF2qdbOS3s2wjsQpb7SDy8+lEHaG5trRI4c4yW2Hs5+P8e7nPJKx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c9ChlFwjtpKYIaNuvPp1+NdPHHBC2pVLPpA1Nv8AAch9a5ns3areGXtLdWyxTz/oYtAI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yt4S6WQsdicZrOVs6ejx49bqa4hiv4zHIWU9GQ4Yew1JHbeh8HVLiT0pnYhdeA+geB8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Of1qfiS6r1YAfVgjVD4Z5n6ipLqbdLN3TmI7yy4zI9h3yNNAxyjJpfGeo5c/Crv5lhZc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2etL/idpPoZJ1fIePY+/xq9Kl5+d4pFuFWNjoljdfVO/PyNYv9p/r1ePL+F/xntweOJP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0yW4FpwuSOSXUe8RV1Fd87+HszWpKbu2vrm5nu2kRl7uKPSAqEnAwPfTeFcMS0soLeHU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zYzVx/snly/hJ9pYYZLKSOW2cxNNCkkzN6zMxHLyAGKmeVpZWkeRizcyT93Ie6ouNcVs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COEHqEjIAHT2VAt3FPEWhcMoOCR0PgR0O9bvKPJjxq4kqnUCd1GSAM7Usc0UsQljkUof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DHOXTB07HJ2rnuM9orOXh80eWt3lkCTwOPWRxvn2HTgn2Vvnqbcs/wCLrFv7N5GjS5ia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+GKL69jsbYytuTsq+JrzvgnEmbjHeQ3CWltD60szeB8up6Ab862uOcTW7uswvqhjGEPj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+d+Z+VfD4tz3fR93eT3jZmlLDmFGwHuqsVA5mqPpQEZcn7Oat23rr3r7luXkOleqa+H5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qG7sIrtNMoJFZr9m7PDBI8Ejnmt8kVGxGKXGVfH+R5cJrGoOHcR4rwexa3TTcoqeprO8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wyfidy095M80jHJJPWt9OrY1etvTxpJzjnvWP257e2/qPn4zG30yeEcJFhrIZiHIOCdh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TXNvHMk9uiPG0hMjkBVXn09vLPI1FLwi6QNoCyBIxIzI2wU7g710mGnm8s83kvPKe2dj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MgW5hRkbm2PWFZrSEOUbY4yCOoqsLou4wepHwNYuvVTweTy+LLn47p3ws4GUFGlCncFJ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xNzkufdcyf1qz+zV96RaNbufXh3Gf2T/AG/UVtV57NV+0/H8083imc+VQcOhByJbnP8A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XSPVnmB83B+oNWaikmijVmZs6BkhRqPwG9R3Z3FFurfhF3cLezLJHbs+kCMgEKTz0ZqS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cSusKoA9WLoP3K5fj3atmmltIVfQ/qrlSvq49YNnY5+NS9n+0VzxfiEMLCcxQIFYRg+u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uczlumOc3p1IimUf43I37yp9wFOPpI+zNH/rRE/RhUhkjEgQyKHPJSwyfdUVzd29nH3l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vYOtbrWzcX//AHi2x/4dv/yUo9OzvNbn2QsP+I1lXfaPuBDNHAslvId214YeRHQ/EVX4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M0bxzRAxo3jkg8t8jFZucic43w92AdQhY+RK/caQy3g5QQE+c5H/AAVUteLRycPS5m1A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PXHUgePLzqpado7e6u3UtHFAoI7x3G5zgbnHPwq3KReUanf8Qz/ilv7rkn/gp4nuv1rV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2t7BeIz20omVTglc4z7etWVIPlWlQm5lH/Y5m/dZPvYUw30w/wD9Zd/GL+vVvFGmgqi+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Q/RjSm/RRloLgeQhY/QGrOKNNUVfznAOaXX/ANJL/Vo/OlrnGJx+9bSD6rVrTRigrDiV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9aaeK8OXnxC1HtmUffVrFLgjrUFMcW4aeXEbQ+ydfxqtwa/tHsGIuoTm5nO0g5GZyPlW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Vn2HD7V7JTJbQv8ApZGBaMHm7H76o0FlRxlXDDxBzTvjVRuE8Ob7XD7U58YV/CozwPhJ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o+6oL5/jajIrO/MXCxysYV/dXH0p35pssYEbr+5K6/Q1ReyPGjI8aoHhNsTkSXY9l5MP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rm9H/wA5L/WoNEGjNZ/5sAOVu7we2dj9ar3VnewprtZ7uZuqd+i/DUpqDZzS5rmPzmLe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yAakmjhwRnGQe7359KuxvI6wsnGpj37FYw0MeSQMnbSCMY602Nqis4W/EBy4iD+9APuI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bY+21b/8lUX6KohOLD/tVm3/AMs4/wD7lL/zqP8ArLM/6jj7zQXaQsEUuTgKM1UB4n+x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XitxxKDhF7Kba1Ijt5GJFw2dlPTR99BqxoI4kQclAA91OqsZr7fNrBnynP8AUpvpF3+t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KC1S1U9JnHOylPsZP61HpUuM+g3H+1H/AF6iLeaKqemyDnZ3A/2T9GoN8B9qC4H/AJRP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jDnBjuP/AKaT+rSfnGDONNx/9NJ/VoLlJVT85WucF2X96Nh9RR+dLHrdxL+8wFBbpapj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/wBZfxp68Qs2+zdwH2SqfvoLNLUS3ELfZmQ+xhUgYHkQaKWorlO8jVQM/pEb4MD91S4P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9dyv+4x+6gk60tJmigWlpKM0C0ZpM0maBdWKUORTaQ0NHiQ0vfVCTSVdonMw8KBL51B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KZI2RtUGo+NGonnTaElO5qrN6QcGB4l557xC2fDkRjrUtxMkf2mx15Z2rBvO01vbS6VU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AD4nesZWRrck7agvBFrErBip/wCq9bfwwN81Sl7Q8OlsyyySaiMiPSQ3PG55D41yd9xm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PKuY9AyUznJY9WwM4HjWP+nuLx/Rlczp4nB6DODz5Z2rFy+mLm7G34lJe3EzWjz2sCqM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GSSvw+6qN1x1F9SW+Mr69Suu5Q52G3IfTOM1ycrSjiLJeadbMAzRnuzgDcDB67e2nrax5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mklgBv8Aa8SKzus3J21l2paORVnijCvgExA+PPoD05Ctm24yl0GEGl2T7Rxge4EjP8c68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5goA3YJpCr0GOuffVqG9lhhcQ3AnliPrKox6p32xzI61mZ5Qmdeg2nGILmWWN5oIivJD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en22rAkBBGQw3B9h5V5xPeSqkF0kC6NmaUnmeWMjrUA4oFnDwzSDJIGgZUZPtyDWv3b9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iBkOQeVKfZXC8J7W3moxzKxDfZEqtkADw9/y+PSRdobbTpnJRwudRGzezz8q3PJjW5nK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Vk2faGK8nES2lwp5asbZ8B41fe8t420PKqtnTg7b+2tTKVZZU+xqtNMocqcgjfdTg/Lf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bmRrC2uQs7KcPr0BWHTONzz2H1rno+0t7Ja9w2p5VODIqjHjy6/CpctG3oNtvEDnbHUVA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zj3VxK9rLu3tWiVppNQGpnIbHPOMbjbFKnayezhUoC+VCqqqCB58852+ddPH5ccb2xld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TD7M1yPDO2CRx67/AL4JIxwWjwc7efLGP4zW0vaXhUn2LpWOAQOWa58pXSWIe1RC8GYf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SRvXXdpLqC84ZA0MyujTfaQg8gfxrlHBDDmc9SMVuWenh/J7z2jK0x1qQjNIy1Xm09FF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651LUNzJLFbu8EYkkVSVUnGa4y77aXJjFu8Po1zqysqMdLDwwfvrNumLZHdUtccvaS+h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AasgtjOeWR7PpVnhPFLzipEt1cCC2t8d64IUM3hmszyS+k5StHiXaBLBpI1sriZosamU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+FYjdsTOzRy21qFOPUkyxYeXT44o43x/i1wZPzH3S21uczSKAWIP7wwPdk1yd7FNDbrcT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aRTrPlgLUzuXwzbfhYu2tHuLtktkg1oSukafW55A8KzLdZS6K0/rtsgZj8vP2VTZ5YQQ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Gd3P2t4YtwWZRcKxVQSNt9/h8qmGFndTHF6zYQvw6xtuHShgYYQGDbnURkn3mq9w7INK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u8QkEtxJcBjktlc+HT5Vk3cumZd9nxjyNYt7e/GdOo4cQ9wJJDhIQZHPgBvTVLSapXGH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2Kw8CaUr6904Qfujn7tjUIlBOc7Vq9TST2ZJFPLxCy7kgYc6s+6pxG0V2VlbdZSSffVa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qHMoX1vP+6pTOJbibJX1ySNJ99c85/GX6dvDf5XH7VuJwmfvdG5U6lPnVrsvHMkXfXp2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fUJl02TamHrsevgKn4Vdo/Zq6njYKJJe7GWznln5ZrXi92p55rWP+OO4zdXaTzzW6XeX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kjbfnmm8Nd1gu9akMZgQdBXPqLvg1furKdZC0YjnTUWGZChA8Ngc/wB1QXDstuskq925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XozyxuPT5P4+Hkx82XLHU+y843HRs5rh+OpNbcRuWu5xKksR0KwGo6gDttkhTy8MV2Yk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eNcN2zl031tM50M0Zizj9lic/wC8K5Y9vZ5Z0j4dwmHC3d5a8QED50FE0xk5OPWPTl86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w+FCe84izyyuJI2DyI+fXUjZh8s+3ate93B8a9WE1H5v9RymXmxx+opGcmaOMn1TIAw8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ADAHSuTvHZWDocEcseNbUIkjQFz6x578vKt414/yPDLjK1u9HjTGkzVVGZhnpy51ICRi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mjOFgLDffIqdX8aZuKiaTSab0a5fDRi4nd2wTurqRO7BC+tsoJyQB03qRuO33ctEZgVZ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dxisjvPPFMZjnGacq6Y851KL65JiLKQJIgWOORGOYqnHN9ls82JqrxPvUZcNgOSB7wdv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vQVyt3Xrx8Ux8crpOD8Rj4dxETTSBIQD3h5+qR+OK6K94xE3Do+I2c8giWUKDo9WQHx6j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txa9+MxrIqyg8imQT8Ppmtu/HDF4SlhbPGJHlKyGJlU+rnLMM7jbbPliufk2+p+l2/tZ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tJBJIlzHbWsIw88y51N+yo6kdTXN8d49ZXUXccNtjBeI4PfrGI3IHPTvz9pqwOKcItAv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mQa3De05A9g6nrXNLxEI3fwzJqVzliMtn2EfOuFy3H07ktvdpxRjf3tyzTRYXTJj7Pg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4nwmKLh8E1tGunMZ7nbnzJ8d/KsS5uvS5HJhVGbJCqB6x3xjAH8Y2rS7r0maBp7f+SiA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5Zz4+6szcrM37dba8WtOIcFB4teQTPKpAKW+HRvEDLA+3YVxLXFy0o4e7vPMbjEPqkaz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29dXw/tLb8K4N30nCyVRikUqaF709eZz15gH2Vz3Fu0EvHbqO5lt0jjwE7pyWUDc51bb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nbd9dnSX1zay3IVVaOOMJK4jDZUnAAJGwPj12qJdFzIshSQEZ0kkADzxg+A23pt2kCqG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zAgbA8xsOWeYHuonaORrdTuIAdI8Nh+FctyajluJ7fjc1pZzxxiYtho3XvcoFIIOw5MK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Gbu4EHDoiZHZjgknko8Ttj41ld0npzy3JMIkbUASM88bAcz/AAa17ZHt5pEwO7VhLFh9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rq1rc+Xo/DOIcJkhjt7C4iCLske6n4Hc1o4rzq0vOE96DLG7mXLTu747tue2nmAMbn5V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7QkXq5Ko0coZzgZxnOluYHMbgjeuuOW3WV1FLWbw7j1lxFFKd5CzNp0TJpIPLB6Z8s5r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oKSlptAtFITRQKBvVXhWDwm0P7UKN8QDVonAJ8Kq8IGOC2I8LaMf7ooLWKKWkoEqGeZ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DnDN0FTHODgZPQGsLj99e2EILWkV5ayZ7yPGjSo/nlsZ5YAGdtuVSolsu0VlcIqzv6PP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cfWi/wC0FnaxFoWW5fOAsbc/f8fpXDX7yXN+973TKrbjLZ3H63jq88cyadCRM7RyXods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Vxz5eXvrjfJY5c67iw7QWd5a9/KVtl0rkyuAMkZwD1OPrWl3gaHvYsSArqXB2bw3ryvX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yNjHGXEY91dPw9mm4cl3Bf8AEJLtXCvEZyFU4J1NkHC4BO+fDc1vDPcXHPalxrtO3EeF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JQwLd/rZSORAAGN/j8aqcC40dUSrIsM7SaWlkQO655lcjkfAHfzrO4xwu6k4ndTNdJe9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iQdlOc6RnA9mOm1VrOWAQTMsIC4BMuw5Z33HT2e2py7LXphvOKcPKi5gF7CxAWW3U6h7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QX0PewNkcip5qfA1xHCL/tF369/dMzxaQsarqWVMfs/LIqxxDtMEvldYfRLhg0bMHPr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WfD2Y1Ml5O0huIJ9XczRyFDhtDA49uKlxXC8I4weC8Q7iY64pAglyhQxEgHPmN/eNxXZ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a5ijc8lZwDVxy3Gpdp8VV4rGJeEXkWM95C6fEEffVsEEAggg7gjrVXiL6LRSes8K/GRR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MU4CigbijFOpKBMb0YpcUYoG6aXFLRQJik38adSUB76Qxq3NQfaKWmiaNnaNXV5FG6Kw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zfat4m9qA1GeGcPbnY2x9sK/hTjf2qQmZ5giAlSW23HMY8utWFIZQw5EZG1Dat+bLAcr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UFxwi0luLUiHRplJJjYocaGHQ+YrRpoYelIhG5Rm+BUffQVvzTa52NwPZdSj6NS/muFf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T9Wq9S4qLtQbhysABdXa+ydvvo/N8g2XiF2MeaH6qavYoxvQ2z/AECfOfzpd+zTF/Up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z+8kf3KKvFaCuBRNskQ8VaeRU4hEqIQBqt9RO2TyYeNPNvxXpxC299o3/wCSr6L60n73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UYuMDf0uzby9Hcf8ZpmeMg7+gv73X7jWowxTCMmgzTLxhf8As9k3/nuP+Ck7/i4H+JWZ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Bxg4qBry0Sc27zqsoAJVgRsfPlVFRr7iiAluGxEDqt2PvUULxWQR6pbeOEgkFWuFyME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rbMjuiYzqDlMfT51yPE1vLSCKCUlVZ9QlRiV6538sjn51zyyuPwluknFO0Vs10JGtXfK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dgQR1G+9cvPHbxTyX4mDxsMBXOo6iMDbp4gHkKsOiSKwuGDSoDy9UnI5D1d/aayLZrqF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aiPWI8l2GCfnXLfKbc92tFbuRmW4ltrpSuSBBGuMY6jBx8tqZd3kmkmFnREY5eWIg6j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3htZWbvmPeagxQjKdcbjyxipLVzdTNb3l1E8TnC6sMRsdmA2G+OlS9dsoZLoXUMcUjgm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Lnt4jalgljKo9w47lm1asBSwz+zn2+NNuIo1vIYDMvdwKVbu00nxwBuCCevkarulvez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Ytv03yeeDnr+Fa1KrpLY8InCNHA8r6W0qy4U4304xnz8c1nXjxyIBaWLSiQB2g7sEI22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CSOxWKNXMmoFlMbA758M7e0fdRDxdTK8tzGZHb7XeKHQEDAJ2yPPFThfcTVTTl4oTZpK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FO/q+2rHDRaRvMZ0i1AAGQBsJz30kfEfAUlxez+ixvG3eCRd4nOqNceXs61KL7hkrhZ+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QDbbcg52qXejXScSyxy3Myytpt1Kxd1nQfHKkZ3B5jPI00gojF4Znt5VDNJ9nSw8BtnG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2muVkDj1U0BwOeM4xg7fiDVmPiUF9ajVO8RiQoRoUggddJznl9anG/MT0bFfQW1wLaSW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PntV29maS7LLcKQ/qE61JUgHPMbcjvTJ7NI4E0AT2rDKTROmFb9kFmGP42pkUPpNqtxH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0rvttg7nkdwNuRqcZ7htRuJXS8MvdTOgOAznSM9CCOfvpyMVk092dSjVhk2z+9n6U7i9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homjxgMpIxtzwOm/uJ8ahuXt+GEwyBGCoBHNEdYBxyOPPPtxXWSbm/bp6s2dccelWWMG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jjxHvqOLi8cqsJIliRmIMyR7+3HQGqsVxBczanh1PsQBGwU+JIB5/KrPecHllLz4hQdQ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HmOlWzH1pMrN9ReuClq7stw6oqaY1wTqGM51DYgHr5VXsOIt3ypawmYu3LI288HqPHIp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UtkuZH1KgdtTAHfxxTRe20V5MrW6RjIAWJPsn/dGPcaxr/ElbExudPcxmH7R0okf2vA4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7jCPCYWRCZEdcFQNs79Kz72+FvMjid5LdwD6w0HPllceB68qsx8VVjJM8hMsABRncNkY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WdWTpmyX2v8AojMAyBtJAIDDBxTTav4UyK6ka9gmJABYiRVj1gkgHbJI5ezlXZcPfg/E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nHcgZO+TnHka7YZ79szw45H211BeQLNbyrLGeTKasA1Ujt4UnM8aBHceuV21e3xqHiXE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PczEiNOm3MnyGRXR66bfWfGpy5teKRRKeSG3BA95zXA8Xsbm3uPR55oCSdmjBVR7AR9N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wy3F/eRQwRKXdmYnAAzsowPnXA+l3NzMZCi91nYsCMj8azlNxyyat9atFBE1tO0zFtGj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0sj3aAWVyRBHajlKwVEJGc7cyc+2q8F09lOh1AkHWgJBK1SunueIXOoBnIOS2M5b+Ns1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FxcIgytwWX+btT0gvLmykv5Y5DZRbJLKwySP1Rk+ewFZpGJhABokJAOsdTVmCCa8uLaz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GhPFjjnt1r0a6b0VrO6a2hu3BRZie7JI3x93T3Gu4/J1wuzdrrit1GIpIE7pGOwZz/YP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h95LZ28XdWFwV7kKQ3ehNg2dzknf312X5P76eXs+bUQgxwXBd3c/ypIG3uAx76XqOmGO6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rPUb86wuLCSPTgetrGK2ONcds5rN0awaOU7K6MDoH1qhwXh54rfWn+EtKqya2QgZCrz/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6d69uo4i/o0NtZ50rDCNXtPP6fOsC54g5lEcQ0qOgqfi3EO9urg5yQ5HwOB9KzrCPvZz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FtihmtxOneASrkE4FWOMFYbyWS2UAIQQEO3IVmX8NxdJH6O2lu9Ug5xUt1YcUk4z+bFY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jGTv7qauU1GsLrOU+e/Xu40WRQApY533Jq80gteydkkS6e8mZ8D/AFh+FZHFuGS2GwCO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I/OtG/iePhvDLcLgxWwLHH6zYP3Gp48bjjq+3T8jOZ+Tc9M9r7WFYtjP15VV4pE0qQTK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IOPvquXOZBy0tqx7edTNxJLfhtzHJ9mRRg/skbg1qduFOYa9MeQFXds1i9peF23ErCPD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dDL+Kii24tLDxLSI/SExggY9Xzz40nGlu57e5vh+jxGAyr62QCCTnx2p3Iznu43SjY9w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txHGY1BBVOQI2zttmmXL6lzoAPwNUeHXJW8ijeQHU2ckchvsK27m2Eg1YFbx8txmq+bl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LVctxAgK2AQfOt2GQzxRuOTKDWVxiKOOI7etWrwsBOHwHOdMQOfHau/jvJ879Q/Hvgwx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sfRBlqkU65NuQpgPc27SH7cpwKlgTSBnnXaPi5X5SNUEy+rnFTnc01l1KRnnVrnjdKo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zqOPVp8hU8HqzA9QcGlCBZnTbBO1Zd+Wtxk8YcaLdDz7zV8AaLIguN/bjeouN6Bewxs+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DrBWI0knPWuGWUxvb7X434Xk8/hnBd093bTzKW1RxFkAUHL8lznYDJ3zWTJxZbxllLlJ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DqDgeWwGPCukvrWNeB3KPgKI9TZbTkLvjPurhbOZ765YRloIo1zoDHSB/BrFz5vo+P8A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vdb3E+0P5xvFe4tEMjINi5QEbsDy8Dt7qoFYEk1RrJZLgu0ZctrHLPMEc/f7qrvogmV2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c9/wq5dsIeEzd5p7yTSXblvkbZ8K52bdOtq8t0/Do4hbrE8chGuVcZY88EdKsx8RglvY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w2YY3B/jpWdC4iW6ilGgBGKqx3RhyB8D7fAUTQsixqGCk+tknAwBk1rRrtc4jd/4boWQ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BcknGPPOarSXLxFbmaJ0guBhGC/awBnHL9ocvHxq9a28/EInkgt1mWOPXKSdJ0g+PTnV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1sqRwlY4WOSvPO/X1jk+RqdT21JNdliMBs4pprj7TZX1Dk745ffTRGZ7gxxSHGxZlOWx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KnRGIEVV5Lz+fP3mpgs9uytHOgkibSwXcDqB/dWeM2x0bcpPbZj2ktcjAwFKHxwedRLc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AGADyHjtVy+4hbS28U2gF84dDzXGMjPvpI7O2W+jYM0kbEMhzkew/EH3GmVknaX12n13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yC6rjAxvv48uXuq3bsnE5nuVuGaZz324C40gZwAByC1TmeO5lcW7+ixxR4AgUt3rgnGd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47mS6Kx3F1IHiGlWbmq+HzPxp8L8Ny14rc8NvLq7gliuY3iMf+EufXk5lt+fLkMe6tS3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KzqAkjgKA+MHHiMgkfCuUf022lCx24mUqGjdBnYjpkY+NSv6QwVOI26pqXEbOy+s/Lpj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VekcA4o/EbM98SZY/tNtg5JG3wrVrzzgKxJOAt4LaWRMiRwSFbmU33X7XPrv5V3VnDcx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yNwfb1FdcLddumNulmkPOnUlbbRnnS5xSkUmKBs7abeRvBCflRaJ3dnBHjGiNRj2CouI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Quf901a5beFAVjdo7yWxs1uRAZIozlpIz68J6MB1HiK1nYKCWYAAZOTyFcR2gvrLiPHT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HdnTgnmBgMWOegH31m3pL6Wbbjv/ACgmnt7maK1sINBlfVo73IzpBJ5Hf3CsntZxa5Ms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tGw0qQOTY898ctsVn3FtZ2nEJI5Ss4g06UDmPGwA1EDntjpuKZxu5t2tFls0KooVJcu0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IjO380+Nc9udqlxApdrFNLqMQHLIPPHTO2KjiYpAs0Wnu8EINe6jljB36VTgjjmnSKA5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nlVq4RbWziI2eQDJxnfrn+OtMpuaZsXC0U1q3evM3LCQqzH8POtvsrxaHhvEZ0mvJZYR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BXJ/2uf31y3DLiCF3WfCYOznLK33ii5eRrpmt2LMdSDS+rWAfDpjO3P5Uk4+ibjreJXv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Y4KBm0tjSoAznrgny3rENyPSlM5RojyErcvPHLr5UryyiwwxDFiC5Ay45DyzyHwqKCSG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HrF+eCQMeXOsb179tZZSyfa8zOJBIGWWMKQwQ7gZ5+6saa1iuZxcwPrtYwEG5wMg7YO/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2z2s9rHayJAYg5ZMgiQeQbqOfhy50yVBw7V3KRjvIm1KV21Hc7cuX0861y16Z6jM4dPZ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to1gnLKQDyzjntyrsLLjtxwi4it7mbEUKhnjiVW7xmHJn8s+/GK52GN7m2D6yq6h/JMN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+dWbiKRox3ZOpAE0Md9Oevnt9anPsld7wbjicVecgKsQcCJgpGds4J5Z5Va4qpa0jC8/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83suJy8F4pAsDzI2e7lB9ZSGxj4HavTZ2SUQAHKySKVI64BYfSuuFtnbpjdp6SlpOpro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UlFAtVOI8Qi4bameU7cgCcAn28h76s1y3aZ7W9BiS/lDICJYV1nT7VAwB5tWbekvo3iP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xyY1ssigjb9UeOc/LpSDt7bKju8DOxI7tEPTqSf7K4a7sY7W40i6EqyfY0SB9IHjjlzI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bh/1EaVTpGOuOROOu/OuG8t+3Pdd8/be2CQyrBKFkU5VgMA7YOeuNwaxeO8aZ52t7mOJ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GOWFgcj1skEbcs+O4rIjnia+g4YUVhGXzKNS6z+6eWMYxV2NWu5YoL2aVY1XuoJlwDGS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PCtbti8vg3hnFrrv4pmlElwxdsXGREhJDFl2xqO3PrXWQdpALdZ5LkMAdMqyIoMf84ac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G4RLaTWE8zq2oyxXEm8sY2G5HPB+VZPG+MSX3C47DTHOxI7mVUIkboMbb+ykul9Oqsu0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BAAxBJbKqw54PUHpWnbXsN5ewXERIh7mYamGAfWj3HlzrgLGWFBDdcSWKWUMsZWeQrk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uuaucR7QeltKlvOUVYmj0wyhlCnoAANqTKxN2e3aycdsouIxWfeKS5YM+rCoQM7593xF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mQoSBrByBnlkjkPOvKHmuXtreIH9LHk7bsNQUEnfwAxy5c96sSLGLrVBHxBwuEaeONFx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4mmGds3SZPQn47bWcjQcQYQzK5UhRkEYyG8cH61ftZWuYRMYZIg24WQAHHjjpXnBvjd8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kJjaaUEAackH24Jx7BXdcGuLCUBYOMG/m65nz8Fzy+Nawy5f9FmW2ppoYerTqRuVdWkU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qRhtTLc5jyQR6zDf2mnMdqCGQb0zk1OkYZqMtvmgaxzJSsRioc+vSltqDP4lYyTaWhji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aiPsjYeqPx5V5rfXtzHMyK6vqHraFYhcnkN8kfxivR+PQpc8JmVnZCg1oVIB1DkPjXlN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sQWVsqSPP3VzznbOUSw3bToI7lyNWVIJDKfM+B99QtCYnlEcYjI/Rxlcbg45467Zqui92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4Ps/LNSIpaZre2bGofZzkHHT4Vjjq9M2Ea0ZQyOneMcnC5O23w3pI7Vmy0ASMx/qsxGr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krlnBi05zsMeW4I9tRJKBbhkuw7LnSqrkjf+N6cqm2zb8PWO3X02RFBcktsoQ7Yz4nzq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iKrIwPo8akBn2zkkYzk+6o7biTrcdzLP3kWcjKgjV4/D+NqL29EUj2rQmDUxbMRBBU5x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7q6utooLaO3hU38VupJIK4IfwyemfdUwhht7BipVUkBOy7/TO+RUa205iF16rxhs/pDk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0qZr2WKMR3Sv+hJKsij1M8hg7EfStW7rF7QSWN0sca9xLHFNggq2lWx1GfbyqrccK7t0l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djnHieXv3rUiS9vIF4iWd4Iz9mRhhcDp4DlnaoZ7m5tleBZMo7hgVbUm2cEEe8UlsvTU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d2rOJdgwxqAxyG+Bv1NX5OH2oX0GyuM3CqZFd4vXOf1WOKqniN1aKIgZEmVSf3M02K/a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AzIras+Ox2PLlzrM37qXvtft7C6l4fIqxRd3JIVLqwXGw5A/T6VGJrW2jWF5rhpUHryI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z8Kc0DXCHuBHdQFcnDEHVkc8Hc8udVI47E3chk1RShxpQsBgEgdRuPOmPab212u+/tUh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+BP7XTfyqKS2hto5gGBM2NUJY6Uwc7Y+h+NNgisEDpPC0M0EuBhsNgbEZ8OvtqfiEMqB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JmGtgN9jzyMGufqoxJbi1PrW4CFyAGVyqDHu86qYWMNcCIhR6qkYZScnfoRW5xBLe5tm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NoGkbcz4cs1nW7vBoaMRa4lZsSLvjrpPL59a742a3G4oyCON1YMzM51MEQY9gJppeCSY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Lat/eKszGdpXYh4wzbRlR9r2hakW4vYJP0sGtwcqrjGQPZ1re1QxGeS3lgUz92RqEC+s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VmztoJUjWG9UysdBUnQ6Ej579d/lSPdzNdR6oUTIHeIMgN45G9Wbm6ge1AtoRGwl7pFG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azQpbiNqht7p/VJ0BzhQcE4IBG/M/GtGGW3hgE8kba4vVbT9oHB38CDyFUpL+5iQh5WR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5ch45pVaG+hZTLGsYyTGq6gNurL/AH+dc9I7rhvEra4t4lN/DNMygkB1DZ8MCtJQNWds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11Y948h9IaXQsQBLEYG4x135V33AY72Cz0XcryLsYzIP0i88q3jjoa7x1l2s8bsDxPhs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NJJOCCOXs8K8zvGuIJ5YriBVaN+7wyY0jp5YxXZcY4xdz3Zs7NH0hzGoUbysOfuHh7zW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+qJY8yMz/qBdzWMmMvbDiRAAs9zphyW0qvInbOaZJbragTQXCzxg7orEe7Oar3OqebXc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iT7N+lFqtqk7AiV15HQR8qWdbZrStHsnnjvYo270OCC7EmMjPx6YJ8KtxcWSyvVksraG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kDPPlWEZWjuHUSFQ3rZxjP4VaW5itlzbjUVJBOkaixG2MtnHu54rlJd9pN7W57mLiPaC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Z1hjCqoByQDnc+dd92f4hFNJJYcKtY5YVBlkldyramPX1cZ9nhXnPdsI0xaLGkpwjuMs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8CfOu+/J3B3fC5rojHfSaR7F/vNby9PV4Jbnpd4yoRCbmBoR+1sV+I5e+qXZG/ThPHpr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oMknbHzrpL/EtuwIztXLcDsY4ePXF7qKwxLoMa7BjzrON09WeOovTFyQrAhydTk/tda0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sflUCqbqeS5KEKzeoCOdXCA4/REFY9iNQG/vrLkimkFtEshGyOp/3hW2ZYp+JrxJZ0iC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98jfeuPk4rDeXEtkVbK+tvyOCK6oW8E8S4wq6tgd8krXp/Hxly7cvLbJ0q8fs7m7kia2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kg7nnnJ8aTjcqTcQniQnMDBBg7DCg/eaONzSWHDxcwyhTEV7sleRHL54rESdGCSLOLi4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5xvj41fPjJlqJ47bJtXugY7ouR6rbE1k9op1Tg8dogTvXkHeHrz5Z9wra4mXtL9bV4u+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eO1YHaWAm37wJvgB12PIgZrzzcrr7TcFs1dfUDTMOYjGw9/L51H2i4pd8HQIltCgcEan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0fBkVLGPSABpHKuW/KB61oj9UkBHzH30ndd88NYWuYsr0d8hZyxGwGDn+2ust59cIVjn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ZC6gxjG4328a0uEcVdmFvcNnONDnnnwNbzx3Nx5vx85jdX5XON2Ov9KxJC9M1oWkeLVI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fMXgbPhU6P3VsW/WOQv3108N6fH/AFyd4Sf7/wDh+RPdAL9iPYVbHqg1BZx6Iicc+dTs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3qGht6XNMJp43Aqs1WJ0XGfGp5FxLq8ahuFwwNTkhoo391RvK+qz+MWXDZbVX75/zlI+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tt1xvWnwqHuIF1nJArHuYi3GC5/YULW1HIlvbmWRwFUZJPSvD5r/AC0/c/pck/Gwy/wv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Jx6RgKBuVwc5x1A2rhookhMkiy94OQZScDfk1WuJ3N5c3f5wkjeIZ0KNjhc7cuVRxwRx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GyAVx1xj386YzWK+byTPLfw7GPhVrxKa1ja5y0PDVGlJAxL7+rvnYcvePGue4hYyXAjt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VSxwBljgbnFScI4lxLht/LZ2MIMly4WNJgQCM+q2dvHOa1+5vezd+eJ8Sms++kUxxBAz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MeYrWnPW+2JxmCKG0ML2kUdwWL97ASUkGMYwRlSNsqfbgVQ4bHJxXitpFcRtJEhGpUUk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1xTjI4tIDJAnfY9QmPEoyDzIOMYzgHfw2rOsLu4srsOmYnDaVkTAJBzt7edO9tcF/s7f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iUKGCd4meTAg4yMEDNULqWSW91qihzlu7UkDG5IGeXU71eu1W3jYK4F7K2ooRqV9zlyR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xrOezuLlwLiUOqDYiFEJ+A39+axZ1255ddUj3DMsQhQRs27Ag5yDjPwqvcQ3ECa4nZid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aYCTuEJjiB0FyNhv1qzHBcJdC1lchiNQdRnI8qY48Uxxu+gqW88AkeZUbOSD6oz7etLN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NIjOcbYP31I1nELpop5YnPJWTC58PVxtUc90lq8UMagKrBifHGRv7cmpNZOmXjsm6dHd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4CLID8cjFSXEYOsxd0ZRjXCDl1PWo+JyRvNHNaqunuhlxtg5Oc060lThPCjMADNLvjw8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fC/wziAtmEckUjFVOohSxLblVHh0qK8vFvFj9QC416SyrsuOZOeu3Kn2slp6UqyBVWZA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VoWVmLNnW7uIYLfVgxkkSTANqwDgnOcZxWdSLJLVfhF96VFcWl4q3Pc27SwSqW1IcDb2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rezPFp44UtrmeDucARGR/wBIxP6qqNyP43rjuIcTthczLZSmLWCFbfOCMFTkDoSKhe7l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DGqV+ZPs/jrVtsu4u9Xb2JSGGRn3jFLiudsONwsiNBFxG7CjBk+1qPmAcVvW8rzRB3he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rtLt1l2caTFPNNNVVLjGRwa9xzNu4H+ya53tZxfiUFi8SRTW+olVkjBCye/GV6nzGa6H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I1OukZ8yB99cZxuPgfBrWSxR5rniTkHWsrKEfbc4OPPG58T1rGUumcvTJvOO387qZXkU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c7qT4YBBHt51Xe7e5Zz6S0cJALqmQXx449pqjPcrHC1r3aqC5fIUHPPntnx648qpXAnh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0jPxIrnMe9uWl0YjOYgHDDmVKgnp1qK4nQoyQoFVz+scluns61EZGuiquyoFHrEjGR/G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tswZY1BxggjbkB13z7ceda19ro5blo0kjQacEMyBtm5749/zq3ZsJ2YTNlSFVS3Ib/wa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oZVk/WXkPI/Cpk73QwjJ1L6wUJqJx4VbPpbitSxW+l1acSs2kgxhhj3EDIzTjOXmjZdV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Vx11HOfPr51ST0mSRXcEDOnPIjbkeZ3HjTjNphMSozEHLFicH3A/xjlWdVmxpXFykaOy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qevXf2+VPitpklW5dlCHkzEnzORWdbPI0Sfo0cSZVQVxg7cjnONj4VNBZXVqrXCDvQ2x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1Z42J6XpIrn0e2iaBDp1Mkg5lTuBzwOZO/jVp7N34e8ksjGIAjKklVI5FQADnJ+XOqhv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UAoyDID9QM+/FPPFXwsKKmEA1KrtpU6dxjODuT/HLllyy9NYZyXdilw65W016LlZ1kxk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9a0op1YsGlEbBsHLADz5kVlyIfSJXSMBmDFVJyF8vnVpAO5jue7Rmf7eoZwQPD4HHga3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LDh0nDp5b65V5LsRhGR9osPjJPh/VOK35+NRm/isbOPVNaXPdrGT9te7ZfkSK89TiTrb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FGNIxkZ+OfnvVzhksbcRhlneVrZV0uIpApzj7Oc8tyOeSK1uyaje7Hq6g6RqxnG+OWaM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iGOGOePT/lSWBPUBsnceFaNeiXboaaSlNJyqqKa8ixoXdgqqMlmOAKM+FcP27uLmMmGD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kqrMSBnwyB8/Os26iVs8X7Vw8PgSS0gN4Hzhg2lDjwON/wCN64q+4hdTB5ReC3jvvWuL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OTkEqQeW+RjeqEEUs/D44XeKBWmJ1yNpQHHNj5Yx/fTL66gimltLaRbm316VuO6AYjpg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Cudu2bdq0rGBm7tGQKAVbODuM/TeiHurqCSW5umiYYcPp1apMgYby3Jqbhjx3nFLe3u7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KpJKIF3HhgjbO4x7KWO0WwMEndzSysrCaDQwMRzsc4wQRgjHifeiSJ7S0e4ubS9VZGGs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aiAAcnYe7Nb8ohSWKGOyUxuT37S6lQ+JIO4O4yOh386wFtpwS1rAZ0THqalVQDyKjIIO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NYvMkaMksXqPC0hbYZzty8dgd+nPea0em5NxNSVjvLKG3uIiVSS2ixhBkAYyMDBzzxg+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5ATvZDEhdSFy3PJbYnYDG+c+OMbRTcXuIndBn9IELK2cHA2JA9pqe3upUuPTIGdbkAMj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GTyzg1nHK33Exy31U8drw4zswuW9EYMYypUnOFIJyd9yc+6q0qwenRztK32lJK4/S6fV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8d7u5LxLHbmcF3SJMFsjfb4/HHtLi3s7b9DPE8cuknU4X/8AU/XlVv0ZFlhuLW7JsyyN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MjmPCs6UX9hxBI444rbWNXdqwOM7c8kj3mrtpxJVtO7hb1AVcMRy55x787Ul7Lw68ZI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z6zdAcZGPxrnjllvjWJb6JHevFcMZVLk41rqw7dMA4OD1zV26u+Bm4hPDbO74c0a7yKw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Y55rC03LW8xjkEpGVYHffHMHod/iKWOS6iSK4lR8RqMMdIPsODuNyOnPflWpjxnS6exc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MuXuDAHcgbbYBPvJzWmTtXkfCe0F5w4CKBkXvcHvt9enBwN9sczyzmt/h3aCSS7RuINL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qD+cc/aPt5eNbx83fG+2pn9u4iOI/wDWb6mkZqgtbmKe2WSGVZFP6ysCM0SPXd0Nkfeo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qJpKCvNczxSgLE8gZTuq5APx/AedMPGbVLiO2klVHZc5eRNvbg86sB6yeJA2rteJLG07E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BQuMczucmp6EvGeM2NpYus0o1yKQiaSxOR4V5uSzESRFsZ/k+fI5/D4Vv8SvLWdpAsMU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Iuf1ue5575PSsu5udVmHdYWAOSr5+Ht59K4553fTncma4nmkChNbaNRIGQp8/KrdpHEY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dTLGVxy2yBz3+dJYcSbht3rkb/B5Q2pMgb7Y5c6rnidtLcyd9bMYZGJKhssN/Hr/AHUv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6m6eIsqRS5YuzbkYO+Dn+MVYlvLS1LzwFC8uF9RtI674GKxmuBpVRB6moMFbJyOeD4+Z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MroCzkkFmGAPrgUuHrdNfaSQ5eJu7RQVwWCn5DOD0qW+Vp0LNasBtiUH1gAM428s1Tin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MS0cbEhtuYHtx8Ks2t1byRKbpNEOohWeINsQds9fr4VbNdlQtFEYkWczZDaRJkYC8wDn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qrNpmWMkaEcqzeBx19lSWzw3ECPFAmjZtLHWdm3yDv0FPmubiNhI1vBPDIpVQCAp5bnS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3US34RLBNPM1laEwq6nKsm5XmeQ546U+bhZggEksrAIAo3I0E7bqcc80kfGGtL5HktNd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PXY4zUCNbXA9caY1Ld2i53DEdfLb4VqTP5VJZWcdxK1rABdROSxRfVbA2zudulTtYpwu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JfSytk7YPP2daxBYTmBS2obbxhcnqf7avLDDchUfibxFCAI5FJBzzIIOx586ZY6+VsrY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MTZb7eSDzxjAGSaZDa3YkWK4jjuFZSVkZGDKoxknbcb+VZ0yLwtZLYW8l5bvpcSIGjXI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jg3F/R7iKAzSLG+Ams+qjdFPkcdMViY33HPS1LETBCvf26vb6lmCOW9XHPn08j+FWuF8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t3TIKuSQB7yAD8etZUN5HcvNJKIkhLaCVOJMEYHLY425eGTVlocQyTcPilvLbkyONBH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in+NObh0EsbQQFFAHdtobDHYnB3wQR1++sa4s5rC9aVbErEcJGTKVZB4cyCM7c+lXbe/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t2fCt3KAjbkcc+XUb+VF7NbpNFDfwTSiM6wulc52PXB61ZbOifTHeN0idEgngEuHUqnq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5VWbvxdNqikjQH1yCSF26efKpXuIZ7uQxJNGpcLFsNQHt8R5nljNOulmsmGnWEI0Auo5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1dmydxPZDvEUzJgOrAbKOfM/hVgXHcrDHa+kEOf0sL4b1euCOY3Pz8aihktgryTTzzaQN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QZ7tVJEkarJJkqnQYzsvh9alGm6wy2kZjlEEoBLLISC+F9U5J235b1Fw+8tLsdzIe5m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9mD/ABvVWa47tES1kWSZvXBQEd3vuNz9KBcC4uI55YlaUqAXV9OWBzvpxg45eXsrnxtn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UjtmnsLOzkQMVZ2J7z2c+XwrreG8etbyKBXPd3EpK90c5yOfu9tcNBHxns7fGKNHXviA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PXy51U4ldvxHiaTCFkZhkJGOZ64Hm2fifCu7o9D4nxez4RcQr6MZZmDMNAHqgnc+81l2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WZ2e6u9UmCdwobOMe4msvhVndcQ9F4jd3E86rGFEdqvrHB2BbkPMn2eOO14fAkEPq2i2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/tNTSe3nfGOzl3ax2QJL3NyWxbKMkAAb1kqI5mjggDFAcuxJ9cny6Ach15nrgekcU4/Y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BlDRYE6/qq3P3bdK8/uprWxnuBa+uiSYhPiBsCfcKX6jNRXUUUDiIEmdtyOiimxKURmGA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Itc8rSSPl85JNWERRMDLMjJIAxAyPcdvnU1qdrMd9Lcd5cNF684kCn1VaXOknyzvXqX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XSpUENsef2iK8oknluZ2CaFSMEqkQCKPd1+der9jy0nZmzJABCkHAxyJrGc6ez8bHWVa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cPbcZlgubq2jhDmd9Wo806fdXV9obkWXB7ic8o4yfbtXIcCSNliuJElkaVFbKJkHbH3V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vw8Y4y1mLZUiVSpUkLzBqtY8EuIo9HpEpBOTk1pxXGlQIuHyuTyLEAfWnyXXEM6Y7aFD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9RWPA4FBcxq0h5uRkn31pcLv7Dh9gttNcrE4cnSyMfpWdNPfLdLHNdaYwFZ+5iGcEnIG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txCeJ54o0hBhBbcHYZPvNdfFncLuOecmU1Vu4ubW6t1it5A/r5OlGG2D4j2VUa0jxyAr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O2xG8pqzNw63d9WkjPgxrOfkud3VxxmM1Dp7GOWIxleW4xzFcj2o4TcxWoeBnYagH57j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NZw6vKABjT3jY+tQ8SsrUWUjyu2hFydcrke8Z32zWcfa29HcCYPwyJs59QVyfb6Q9zHG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K7DgaJ+bhowF3048OlcT25kX06KMthQrMfl/bVx/s7+W/wDpuSjmnSJ4kPqNjIx/HhUl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7c6hYgyHf1cb461JbzvGzNEAGIIwRmu9fNdJY3J4jB3J2lAwc+HjV5YwzrGDkIMD8a5z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poOsnp4V0aTKEwrbn9nma1hjMXxf1TzZ+TOY34n/ANrqyKQFVdh1pWk6bU1UZIhlMeJN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4UxlqcjYHNCkZxT1MotUZ7fMWSNerrz28KjCo+dD6T4MM/SuU8n3FuJLhCyZ6ii2YPEy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zqNJ65qr36xy6kzXSZS9wktmks1trdZCN1IPx/gVX4jFccQUWloc9367jBOrHTbetNn7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PpWlwuyi4Vczyzsqu8KO7sQADl9W/T9WvN5sP57j9L+kefLL8a+P6v8A4/8A7bmu1Svd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tp0GW2UqM7YVhk4IwMf2Vy0c89vKMZLrsuvpyrre0TWvf3EnD5SyXSATJEcLI2c/3+3z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Mkekcy+dI9nWsx9CpP8ADpmWaTLEnCsXDPjw5k/GnzT3l2UVwCUYKHf1mXA5AnO24O3u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WO4SUoQe7CkKfLn1qq1yxKuQ2lT9kDbPLl44HyFTfacvoumVD3ckRaUZLSaNWQM432/H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RJIrBtTk9PaSQeVaXDr6bjDRcNUR6EcyhS2GOFxjYjp7OZrGvbSMzusEmpoxjXkAHHPr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S8bhe6UQuyzKp1ys2Sfl7az2ubqRZLeN20SNv4npufCoLaduRLtKGAX1QfI5655VanKr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s3I/LOKukuMvatMQrlipWNmY6M5wd8b9cZrWgmWXhkZkOZIfUXf7QJwB93uFZ8ZEkJUM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QwKnb+OlLakRy4OnQi5Ktnblj35pZtJj8rIil7yWQRrojAJYnlnlt19gqtO2ubWSQPE9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ku4R3LP6isNMczLzTPTmefPcVf7RcYsuIWi20Fv6PKrKrIbcCV1HgRyAPn4+wm8u3MHu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QCSPIZqLuJJTJKw5YzgbDfatOeez9EtIktRbNb6iQZNRkzg5YjGeXTpTCq2/CjO76pLm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85z15ECoxYbwydI2EJU4YnUdOcAA7g9B4+ytuTjHolnJw7iUHfRMy5ZAMvHnIK55N0z7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scbFtODKZMBiT4dMZxz5U+7jkljge4liJjQnRGNivv8ACs7m3Hc2jOJYhJFc/oQxGi60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Y9+elWLTNuRJpJR4n0hRn1tJ0nB8Dj3VjtaObdb1lyhcj37/AC2NadvdNLbRWzW0gRYS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R4jxq3V9NVr8J49xSyuI4I5GEcrLqZsBWPt6Dx67e6vTbO7iuYR3dwkzqAHK+Psrzzhk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KwxSS6Qyf9U45q69cjcEee3Su74VLrtsNCkbjGTGBpcHkwI6Uxmq3i0Ka1GqmO21dG1P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hX4yqK4btTKOExrwOzi7x7pe+u7l1BZ9RIG/Tf7vE11fG7l44oQIGaP0iEl1IJ2kU4A5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UtuNcQTgtvhgXU3LMMeqvraR1ztvn2VKl9OS45wR7XgNndGHCysrSSE7+sDpXHTAUE+b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tsZDErYyPVCnc+xvlXp9xBacWaKedTJBFqKK32HJ/Wx1wM4PnnwNeYy9/bWb2Eqv3BmW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uQCNwdvhU0xcVSzvxCyrLDE5BxqlUEAdc5Bq293GXZbJkj7wA4T1Rn5VXv4tV5HqCB5l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k7ADblilkWPX3SqzBQB3mN25fLpWbjDKbq/w2aRJWNxaR39vEQ0qka2HPB8tid/OpruR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OYsUjKADCnJBPLcbY649lU4GKYEEgguoiVBG2sb/ANo35irNjKs93I8i91Ky7FdgSOeB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syk9q8QEl8WkbUMAFgMZOOePbVAO6Ft/tHfPnvmtz0fVeJGWNujuBlBgEE4OPZ0pL3hr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AxKpU5GSMjB2OOY33pv5P40+Lhit2Mu752kWW2kUxYIAOWUHzyM/P4YrX16VBErvqGfW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5a9wuLNmZrCRwroWO4OPWzy1AkkYrMu5Le3MnoseV1aYixJ28f48au5U1ubQCWZ4S7tI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O9Sx3LnMimOaQ4Dd5H1xtn+OlSvaSWliYpG03C6HIbn62G3/ANrFSW10IbZ0OPRrlf0k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HUbkbgZO9Z1HMsE8o9adbcPGvqIq6WI5nltjYfH20+yvLZYbpLrDAMugKwB1HPLPPf4V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9mibuZU1xgEBmU7cv4+lSpZ2k/DVUyL3xO+sai3l5VMrPVXqe1nSVs5YETaIeuTkYzyx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96uRKjAqBn1h1+Apst7JFdC3uJpJyHIcgai2Rge3pj2VJaiWS6ZSGieJy6qraWbcfZPj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Xo3YyWOThLRIysY2AOAARtjB+Fb0kiRqS7hQOZY4rzaW+ht2C27sugrEyxNpDADfVjme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e4mkZxoIKxxCLIJztqY+47Z3rWPknprHP4dnc9pra1v3t3GpEk7tmXIKnG+QfOrlhcz3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cxp10+JrzaBJrri0np1yF9JkLtJgkDpuBy+6vSLSJ7aAQvIJNP62Dn5k1rC5XK79Ljba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JEbhkUlImchCcbZHLn1Ncxxezmt7M26N3ffPiYRwpHAUAy3MFtgM6vhua64tXP8AabiF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priErEy4xuRkbnbkK3daarzaO6WK9cRSyEagyNpxhsc8ZPU/Kr72cFxYCd7x5JyToiCa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k8vPnVGezks2JkBSVJdJjK55ZznpzHzpgmi7xjK8iRyMcsOfkMdNuma5/HTFqSznVJcx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yI+FXeITKxigYiVoFBXQc5UjI3942rLKaLh9EwcM2RIeZpWk1SBI5NQ2y3iT501tlOly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S2rGD4Cp5WgiALAd44OFRR8/42zVC8M0RRZsMCo22wy9Dt7KuW8WYGvGjKwqpCdQMDf6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b/CLrXLp1H7I5AnqB8Kvmd4ZmHclVKgay3Lyx/HSmSo8EswhHrwIXZsbAE4z8SPeaHvQ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si48Oo+dZmW9f66cbMjZnj79riJRMHUDDKAdjzB6YxjwNJdX8886ykMzrjDOdWMDYb71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f1UY7BeWdz93wq/+gtrZ55RnmIwDu/8AByPjWr1Uymi2t7F6BP3karKz6lKryOMbeG4q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C6h7t0AZASrYxg+/G46GqE1rLw+7kguozAzSBNMikHf+Aake6QcOS3uQI2bUGZVOc52J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sydudRG6ljt2MMCrAxAAxsOfTzzVKOYPMI3QQrkgFF2B8x7cZqe1WGS4WNS8ygZC5OGH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ALXEUrIpVmyy+4538Pd4Vd69rO7pNAlrFHFLO+hwcDOQqjfngE+PnXT8D4nwnhzj0iG3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WT/aAzXKRxm6viXm7uNJ1jLMhwFbPrEDyGTXdxWHZz81xI8UUF1cgazCSSr454zsDzx+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VxyK1vGyEFSgII6jFQyPzrG7OX0svDFhlH8mB3beKnOM+YwRWizneusu43LsjvvULSYO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IBPIeNQyShAWY4Aq7VK8uBzrmu0LxXAWOdhpztk4zWrJfRHUA3rDoedcvxg3MhdkmAXI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dywVYoGhvEiLKy5yNZOrHPpuapX4WaOIqqRiQFscyAehPkDVqy7yW6a4kTEa8mxgfHFV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UBiB6kmQMDx91Yk7YrPaFVRpNWpVwAcbZq5axl11kGQMQuSdI3/vqjCqtF6zMxD40jrV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cn6hP3c/Ct36SjXEJUaOWN1IwpzjxG+d+VFu8kZMmkMjLgqyhcnlio1nAUxNaRNMxAZ8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bu6uypiGyK5KhFyAeR/jyqWfBporb20Y7swzNIFDMpIAB9h+tZ19OJrZVkfDI+gxYyOR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bPjF1BOk9z6wSJkZYwpznB92dqpJdyxpql0zyMPsOMkjOwJPt+VcsZlL2SI7eBVZGXUs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/wAc6l1zElbGAopADK++odNqjTF7K3cIiyFCGVl0jw5ZqNxGrDQpkKj7R+0pH3V2NLj3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oP20cZCEEYweg50s/Fbe7nYvbaH2AaPJJOcHw8qoxXEwbvnCgE5IByGIxzq/Nw63vI/S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KOu1TUntOp7Ry2scty8fpqwxMgkXClwBy332OanNnHFKFFzbuAP5UYdT5Ec1OPpTbOxk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NPrqMdaLNHtryVoUCI+FK7FdXgc7j3eNZt36qW79VqLaQWsTTcpAuMMRokJGw2OM896o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QaIsC0Z2YMc7LjPQZB+tQBmkuLm3uYw4UltKMf0fjjPQULdXMVm0Mhm2YkggHB8iRsPZ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IYOVtn1TbxuQMbjIJA5VPYXNyIjazuYgPX0gbk8t9+XXwrQtOGLLKttcXXfgJ/KQzn1D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Z15JFbTTWSQS94kgMU6eq2w9bc4NTUymof8AReSxaeL0m2uXjKnAUpq9bw15G3tqWGC/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IDvHBKQwPPkDvjl49axrCWyN3Kbjv4wzZ0hgozjmRg/wa6m8j9KsGCopTusfYyRnqCCf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prTlbi1M80zWscqxo+ViaTOjy+PKqlndFNZkRXiC+qrnYHx/jxrRmiu7SIzpcyhHGmVn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wRuPGs9oYYpO6lt2VgM6hnl478+teienWTo+5KM4ZWQShfWaJvVI6YqqplYodTsF3Qnb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Dqu+BqODy8PbUjrPDGAysSrAISMAVelMd1KRLLAQyHUTuCfEVq93a3UEiW0hdgwwZB6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OYQMrSxmQ6d1JyPdUtpfRibS0ZKMc4Jzo8xUy3pNJr/tE9zCI4ZroKf5RZJBID4Y2GKj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cBHHqlpGChmPPJAyNgBk9c1lsNGMLqJ5VYtrd507tdOo5JLHAHjVa27a2j4rw2zSNbq6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0YPXoHA92Kozdq+Ki5jPpMGiN8OsceFcZ55O+9XbLtAeGcKto54mlVECCYsVD48DjHz6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Qkkvo9MTnSGicElj1bYY/urNv0lv0i7UcRS/v2MkmO5AVQgyozvjOxNc/IAYiftZ3HSr1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ceqd0bHLp13PPlsPGqUZZcPJpJfkMYxTXymvmqgYg1YgnaJxIpOoeNLcQd0QS2zcqS3t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tWzW122uzYimuWtGte97xdiHI0AA8z7x8K9R7IRLF2ctVDBgAwDA5B9Y75614rlUlZGc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IZbszYBeXdfea55+nr/Gu7Wf+UOUJwNbfVp9JmWPPh1+6n2Nslokdug2jjRPgoFP7b2r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M6qMfqk9fhmpV3u5D4uT86z8NZ3edaUeFTNRAgyZpS/qBRUYODWEU7rPper9oYpg1a9v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91SzkGRfZTVIwR50CTS6IyDuCRV3IZQaz59yo860E/kxRCHFUuKNH6BMJQpTQS2oZGPZ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2W9hNo2dM/qNjw61Yut9Hdn3Z+AwTygK0sYcjwzvXF9qVukurziUSI1ukHo7lhuNeQSP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QrbWAjiBVVXAHTFeT8a4hfLxC8tXl1Q69QidjpOw2A+dax3tvzXWMjn1UEk52xyqzaWk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aMyNvgkAgHA8s591MAaYuxIU4rd7OcYThAltms0mW4Ya5CcEDG4x1H41228Ns9NCLs9e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yqDyypbGcjryGPh47XoZILZwJrNFP7cfL4VZTjX50jbRbGGKCTSpLA6sDntypro8wyvd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2/K/qPkxy/Is+EM15FKNEeoDriocAHAxnzpskCxc7SVcfstkUyJblySIGKjqzVdvNjjj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lI33O4XPM0KsqHEkbA+AODUPeNGR3bNHIP59P729mOoKZH6jq1Y/rd/BZbO1kGFBqLFW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dCwxR9NeNPxHX4UyIyc/Q1UjmXJNW0undNEioF/a0klfZ+FMsZe3Hdiv6NccPcP6REUb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8Qsbh4z3sL3ELYCPyJPMb8vI+OKziclkKqwbrjHvFc3eSGG4kIPrE6GOdjj6eNcvLnxk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/2dFxjifC7aCVQjTT3ZGqID1gBg7+A8uueeN65O/cx3E12YoCt0NMccaEISCMjbBBGB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zKYsyZ+07jOdsbDw2/uzU11ftc9yxiXKIEjIT+TAPLHKucyut6feuSIvOIlRFjjH7RG5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1uSk+JArFW3G/vHSrylhJBeiUekQsUOUB1DoccutWvzJNxGSe4lkPeSgMmVwSxI59MY1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VVmW1jSO4tIij5AdM+O4PvqGaCWCZWuI+7DZKDBUEDbOPCrd0sFxDZd2Yb820JWTu42U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Z8PHaq8l16QUVdTLGNKBjk6ck0t03/VUBCSPIiYcjd1Hq+GB8Rvz+9beNhFmQFMjAbxG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dhOY9KOwRCoIBx0GKnlt1tZ0A1R902SpOcA/fg1bn03Mutq/clgDpKxHLPkbKBz+JI5Z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t1l70aJWyFPqggczknPPr+FNuIWvpHjiDF2xsqjYZHI/OrfFL26sXjMDJEndRrocgkEK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SZbnRz66ScOsDFOYu9jWGLLaHcuWbHMbY94qG9sIEge4e4d9PqxR+IznSSd+ZO3nVSO+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9dRswPPONqX84sJ8sFByRnGwG/IfdXC3ycnK5ZU2+t5UtUFwkSrGSRoIBbUByHP3Y6VR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0HIEm4BAxuDnxI99bNtch7a4miEj3KrqYyY0KPcdz1waybOyaeZpGGqONcsa645fa8t+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QhVc5wR18h1oeOeKQTTYkjkAU4GcqeufnVSfCjWFIB3BI2YctvKtDh13DJYy2k+UjIOC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4s2fJ1gwhtXtFAkV3BwRy/Hp8a6Xs/Bbelen8Ru4liZGgaFzl3Qqc7cwM4rAsrJGQSod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GcDPXoK7jsyio8RuLGFu+XVFcoS+lgMlWyTpOPDFYxn8txcZurVh2ZtLE93ATcWV0EaV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kdxjzq3wqKfh11Nw5yXgwZbdz+zkAg+e4+vWtUmmE713076OLmo3ems1Qu1FZHaK5nji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nQorHGSDn4cuZHOue7RLxGys34rLFZpeSAQsYid0I5EHmdvPbPlXScUc97Ygczcjbxwj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Cl7yV5p5n0W8Ooqib7sF+Qzzzk55CVm+lK643xGW/ube6uG9HKa5I1I0lQuyhh+15H9a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ld3ZzvHqywUA9M52qO5Xu20jmenhTRNcggGPKEZ0jwPX27CpPtz3vtJczTz93ezztJLI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H2bnbyNJZWU88yr6M2JEOSykKvXJPTlUKyGRBFIHIUkrhc4HXata3sbi0SOW5g0M6kKH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nryqW3TW4ZFZo9vJ3cojAOAZJQNRBz6v8e+iKB0t+/YqXB2V8jTv0IOD/bUk99Fw+NjF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TjxJ8KpC4vbzP6UpuPURcAVnVvy53uLltftFdpcENJJGB3YIyuc8iP45UTzCTDvIzORq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2Cm96klzmGGXERxlRnr1+PKqaG5N4hk9ZnZQ4G3qk4x7Kkk0SNG3kYpNOUR4ydSqmCSA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KJLq5k1tE7K5lGsksM78vA7DfbrTobWPvJREWSJoyFxzJ2fmDtyHxpTO8KRXakd80YDu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rPLvTW/iIeP3Ky3iPcW8qM+WaTOpn32ydgcfcOVUFaN2ht7ZUiJX7chOmRsnc5O2cgeG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xidbUrGCQr81z1Hx8awJI1hmWEoDIHJwBnYnz9tal31TVvtP6TLMI7S/IjGNKPHzQj25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JbeaMtIrqfW2HyII+XnVG7DsAZ3jGfsogBO22dvMH51Nb9+0AaOSRu7IMgX7QHQ5+vzp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e+pxN5YI5jczEtGy9Tnc6Qox15bVMbyeZCl0ihlwVZRufLkcH8at2dzH3YZ2YRSoYmkR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jnWZdXi23c21qoaUKe+d9wCT+rv0Hj1JqTdvpr3iuOz3FzPKIgyYz6q4XVgbke3n91WZ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3odgrKqAkac77j2GsMNNeu8zJGFXQjaF0742OPPSc+ftrr+yLxvd21w4SSdS0TqwGpQR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4Taa7Z9oIeIdpuHpHgKEMUhjP2h6xyfPB+Veg2kT21pHDJL3hTIDHmRk4+WKxOzvZleC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OIyN9C9fefurbd9664zUdZPs9pCBtua4DtteXSywd/3SOhbujGr5K7ZB1DB6cq6u+4mv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OBIN8HzFcfxvjDcbnMOoQ8PgYMGKDvHI6jPL3VMsp6TKzTnbm9aUKZlOonU4zgN/biq4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iSFQYC+zx+tOEkYkfUzSLghWOd8Hnj8akjDyQPIIyxjYBjGPWUHIz86emNaMc9wHCseW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mJY6gRsDpJ9h38qmW0NybiOKXvXicKgAOHUkgtnpvjn+1TbmyMJaJipdcZ0nI5A/fV6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JNSLuxc7r7fpWtCEfiK2MMrC1ZlGuRSFbYBmIP6vU+Q3rLtlypVvWyN9t+Y61NC+q47w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8fZ8aOuMdDwzu+MxLZ3136PBbxuwklwW1MQQCx6bZPnt1ArHlsy9nHcu5WHU3drk4OCA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9lL3rQekW6ohQvg6+YHMjI33xjbmKWNJDHaKxUCaVyiA4AXYDzAznnUauljh0ttZi4t5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VAxXbp4ZzzHgKuR3fC4eG20V3w9rxg794/emMI+W0gHljckgdQPfWmtreNJUkiaFo9ka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1iQPEDwzWZM4ZDE82HPigJ0526+yp79MZWaWbg3F68Kxs8xSMNlwSVxkHPsOPdgVG7W4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5RsYA3Axz8z/ABipIpJ5IzCjKGBy/q8h/G/vqG8TiFkhEkhlgfAyX1g49+KxOTj3b2t8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dydyndmMStkYJXGDgHnnnirUMEHotzcJJFiCRVSIsNbKxO4G2cerk46ms6R4HiiVTK8x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OXSp4ZbhrSQ20pQKf1Wwyk9T7vpTK36Td9gIYr6RWHqPpIGeZxt99a9vFJ3k98xyqAsw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WbZWk1zMiP8ApG/VAfTqJ3225c9hitW5s4rgRtb90B3ZDKyAEkY54ABHuz5mudx73S93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7RLaNQueWsSAe44x8fjW1xbiVzB6sOkhttA3Yjrtj765SJXhvIHMBBTAIXPhtvn5+IrZ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VhnNdMdWajpj3FSLizwzszOC0fMPj4ZyTV/87x3KliQF8K53jel5VZQAW54GCx/urPW6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c5yPjSSwkdHf3EZQNEyBV+0dA/j5VlO8cjpP6rPsACNXLrnO1Ube5knBQaQvPDAGmXkz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wd+fWrcbaWL44kqs0fd6sErpBJz7sb1CxjnkZAoGttKqPUA9oqnaJBJCUncI5b9cZPLn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+jVO91BQTqIwWI6+f3VqY6NIkkVQ06KA+nTz5fKolZ33YlCrag53x1PtNMlfuyfBlxjo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VCcyM5J/jnWkOV1QI3eOjEgoABgE+OaWVjNKscar3kZyTnBc/wAfWo4rZGiXU7IEbIyc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N7WOd3ld2ZR6nU5/j61NBjyIqyBrfJ05Z8ggA4xjx60G8muXyq8iSMNpI5+A54Pnyq4f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6nL9CcVXkEqObdIiSzHJJA3zt9/KkTadG9MB/wAFDxqoZmYkkEefX+6pY7aZAxlhCnJO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O3PFU3doQFKIzlRlW5ZOwJot0uJLhWDEdyABrJ0Hp7hUs6LvR95bLqVxIXWbAVFUFieh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5nbu2uE07a8ZXzyPxrfEMGthqWO5A7zS7ZDKM5xkDw/vqk/DZrS1CRiNpNSsWwMhfIdR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VZmXXbNvLuWN0YSyqHTOEfTjywNv76v8Pbh72oS6iuJSr620jKjPvBNNa3N2rxrG8RRv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Tu7veHWikWUKFidJdPWGeuxrWUlmodKtzPDiRrdR+lOzt6xXxG/w61bF0lyy90i6mXIR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9M8sVH+ccRaJI2kZGwcxhGfoRscVSlVNRNvFhV5ZHXB3+nwq63DW2jY3lokkqXBmiKZI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KdccWtb2Mxvw9VQodL/aYN0P4+Oc1Hb2MFxDJcC4RHbKgE40k+A6g5PIbU614ZLHonRW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PEe3w86xeMp0dbWEMn6aRmOlfXCgagcc9+YrRnvLSw4bBNDOZCr4kVGIDEE42Bx91U2v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sHQg4wOoOaxZA5kkETsiyZB9cgPnptz99Mcble1k+2tj862jRz3AYD1yzsQUUdcAett5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yotned4EkYKu2+25DZ22HI1RtS9nexzvF3kcJA0nYHy99WZkVrWbiNvJCpkkOuDGe7zn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rp0iCF1Ejv6uqQEZc7jzFTmc3UYeeeN2A2QHB2/HflUB4ke7SNRnSuACQSDnnyG2Nt80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ANrJ+19ncb+zfzrNiaEsCG375onRcgZLfZotoAXw0bSMV2wNgPE1cvRcxxskzR5ZAzaB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qDh97bq5mEQidSMaGIJHy8PnU70l2r8SRYbqUWgJiDd3Gx3J8SPfmuo7K8DMVm1xfRMJ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RgnHn/HOrfB7OzawtZu5BYfpF1/qt/GcVsB/DerHSRif8mbGKzil4lPLItvHgqGwijOd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TNcpFFDrlkz3aZ2XzOc7DnXeXMEd3btBLnQ3PB355rm7pouDPdrHH317ealjRBkRRch+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3aNcpHG5f18aiMBh41Ld+vIUz9nYkDbNIICG14IVevjRMqrho26YPvpcu9JuIX1lhqYk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e3k7tJGTfV6p5npUZmCj7OTyBNNU6znmauuu1O0aWAH2uvlXvnZ60FpwWyh/ycCg+3GT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jVp8Ns17tYX7PFEiqDlAc9MYH41jP4ev8ae1+/aF4jGwDEYYA+IOR8xXOxzqJ2ByDmo7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I5JEIWNR05Z+pNN0kTkiubr5JOq0lIbrSOcA+sKbCfV3zUc2zZyffWXJBeZUxOORGKqr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wneWm3NTkVguzji+P1TGT78ig1tepo/bWmh9WsmEZkStRSNNClLDB3qpPMYO8nUg9xEz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ccvu4E1vGrvPcIsSIBtgk5Oasjfj1K6Z75J+GxzZ2kQMM+deQ9o5CePXhB9VyuM+wb/K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w2OO4cKLeEKRn9bljz6151xXiScTuu/ZdOkFR5rkkfU/Kunj97T8mzUhlmiN+kEgD5+w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aFQgmikVi0mkRkdMc858azRhj+jBBHWrcUhiYYKsQeTjY49tazl3uPn2duxtmW1iS17p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6nHTepibWTH6QRt450n50cP1SWMUsuDI0YLEeNTOi4LFQcDbNdZ5LHj8v6R4fJeWNstQ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P565+YqNp7x/VeO3kHnWTcWh9L71GZCxydJxTk9IFzpW6lwOhOfrWv3I8WX6NnP62X/t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0z5U/vbxsYjjT2MKoGSXcG5cEeS/hVK5uLxJAsdy2WP7C7fKrzjn/wAo8/zx/wDLoV79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9SaG55BFYFq9+blVe7coTuAAPurfSzU4YvIc/wCcNTnjPSf8l8+V7yn/AJK4aWPSzF9O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E4vPFKT67nvAcgL4fxiu9t7aOK9SXBJPic1xU9rY2MU8j3BluDOQsYGfV3wc9fP3Vxyu4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8Xdt3arHupn7mBFgbGl2Y5Lb9NvuzUT2E9oTJrTHUZJDe3NOgZIbtn0o8isQqE9cDcDm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s65nyv6qjYD3VnXxHs0sYaVAkWnUuMhOvTpzq5ZxyRSqJZHts7K8fqkeyscGSNRKjEEZ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RcPvZrFZXuCqOurRMdWR4jwrNnGe0vXo624fbWnEAk6iWNIxuWOCTnfblsOW9UhBFFb5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jx86sGSVojEzrK6gAFWGSM8v48adBeQQkx3Q0OQCAYsj+01iXK3s3d9l4SS8MsThnhLq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y+FXuIS2J/SPC7M56MRnw+tQvc28UJVMxxDDPpAVcnyqGRi0iSm1aeNTqVo2Xr788qxq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8O9Gj4Q19cOtrbsCsQBy8rcs59v08K5d7y3mkkkmYx74jQKTge3x8zvVu6n4ddWuyzwz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ngKqNbxpbCUq51j1env9la8eHG25X26/2mpC2vqpLPbgohBUluePHy5GnQgBLeVCsiHd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GrMaqvDYosaSTl/IE8v48apRXPo8+lFV017D+b1+PyrrrbnZWiZ7azedIsP62lirbEFR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CCW0kRmKxyLvtjPv2xVeeGETjul1GTJB1YGNskfAVFDDeSq6JbwyIykBuWPYa48N3cZ0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3I7uXDHA7xSBt4Z6fjSOkWUw2yvokwNhgZ1e6tC4u2l4NbRXNyjXtrJoUFtTBSMjy2Ix1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Ixlol7pm0YxlcHbr5V0ytkarouy0CcQvI7SS1W4tAzOUcbEH9Y+QOK7F7b8z8SgktY1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YCHoQOn9/jUXZSytrPheuDGqc62B5r0A8ccz763GVZF0uoIyDg+RzW8JdbdcJ0fmmsaC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VXkanu1V5G2qKzeKO3pfDwmCwnYjPLPdSVwvGLa5triWa+nMs+oanXJGSMgDw9nlXVcc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gy90zsyocn7BB9nPPurLg7QWvFb4201tqhYAqrqGC4zlm+QFZrOXbmXs5xDFcyqEjlyy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td97C0ZjOjJ9YLhcnmNuVa3aKdF4rAJGxAYkIYDIHrnPyx8KyZ7ya6Yxh2lIONKDPsqX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RTdx276YyNQx6tR3vEJLxUjkcyCMYQnnVi2SdRc8PkdoRJGruWXcAHl5c6gn9EFtEtsw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PP2nFZ9VEdyyuIpGIY92EUBgcaEA3p0V41tYsgQtNKcq55Kv41TtlW5lCh/XYHAxjoTV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U6SAqtqA+fl99bv01U8MR4deqVkKloYymSMHWoON/MmpZLhrriOp09HGk50DIDAEg4Pi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uIrcsMPEojBJ5qDkfDPwAp6RGSH0yJ8mAtnfO2klT8vmPOsyb7dJJ7bVvLG1itwwKxxE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eW+1VpXtJeH3vrqmhtMRHNwcDI9+azZnMT92JQYZV2MZ/ZXI2235H2mq6xqZUQv3iBCA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OEl3WcpJdtybi17DefmtI/RzGBGkasDjA2U74HjnxqheRiT0bRIr3EwAMSAq2CxG5PWp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xRJc94hjmKDCKvgOhO+Sc5rPnE0zm4MhkndgzOcDUfEfKtzW1mUanCezl1xZGuV7kxW0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krge/f3eOKOFs7wtE+otHggdc5B5joQDXSLx2xtO0tnxQSNDDd24N2qodKsFYFdt/tB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Ocauru1QRW7YGp0wSQNzjzNavcTLXtni9mISTREpbYkDc78/pvVrhPBYri//AOcLoW0C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2HPBHXBqnawq9ykOAqlyF+G1bNsZLASXN1bx3cCMYiCn2SQWXy8uXs8K55Wz+rOMm9IO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ggkgdljIVWfBl9YHK/7PzonvmsvRbuMyd+haMsraTKVIwTjfk2D12rRvO0YsLWFIOG2c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LKGGCAOQbzp1klv6K8l7ZpLJKzaplyJYeRDKOX62RjGfOta3O1sjpuE3l/eW4mnVVjy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eXtqzPcRwrqlkVF8WOBRrJVWR+8jYAhjzx4561UvII7qMxyZwf1hjI9h6VudR0k1HOca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NFcMNOtE9WTPQjOTnxxmucvGe3uTHLnAAwMbkYBGR445+db/ABzhltZW4aCCMBti7yMz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xLNJI+RqlXGWJyT7axZ325WfalJbkn9GHZmG4wNvgauRaraFXaJhkAMoY88jfzPMYPia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jkHMZwTUnDVV7gi9EkilTpQHAJxgZOcjfwrXuJ3potcWkrRXcY0FVMeSu45fx7zVaSFr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EEqQARnn5Ek/Oqcg7iBgHJGrDEHn/H3Vf4c6vbMsca4IIK4wSPvrljjx72k/j2otFdN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xjOPI7mmwAl9bHCMjEHYZIGd/fU89rDE5eNXjZCpCNkiTJGy/M1XkERJkdSzFdwGCg+e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mdxPbLCYy0qSO2c6VO3iN/ZitCAJND3c1nCqJyG+VXO4z7+lM4a9pcyAnTaqIAS0jeqC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31PfzXKWKvNC0TSKe7UxlAADnbPPcjeudm65Zb2R72S3uxbzW0YDZUk6sLgcufsqtLDa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lSGbmfEDpTuMzC6l7+DDxOgO/LVnl8yPdVCAt3aFdLEtgLIQDjbHtxnlUk4+nP8A1Ik8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bJUHBdeoz/HWm3UU4uHikhMbD1jGdzggEA/KrsSx3UipdXsLasaFOAUPl471QuLp5p8u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k8/jWpdtSrdpCy3drPPNqidgJAqnKg88AeVVp7iaxuZO7QjICSKj51aSMkEcs4Iz5mr9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fvISHXAxlshgT7wDVsxStxJb4LHAQ/ehmZfWYEnHMDfwrGOf2zy2OGxrfi5hiTumVRJ3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Rvjnn3GqxnubVjC5DFwMMf1SDjPwFXIp04HALzVcm9I+xEU7rGeTHJ2x0qnPIs9irRBi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DkZPTkTVurCyJi07K5ddABKiQjdz5E9PxqC6u5Datp0g750nlVu3na1zbXTIjx41JLK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VoJw+zq41LoPqhTn3HcfOsYf9G8azQ8rJidSRJ6w55XPXxFXR6J3TsiF8Yyzjbw5ZB51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sAea9KLeHVGQJCzY9bI5V1s3PbXtoTXSzodGSzDIZSQEPXbOPlWWytJK8SbrJnAU5Ax4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VZWGkkncHHy51cXjQiRYo4cKo5Lt8qTePqMXr0iso4ZLAugAYE74zvn6YNQnhtxIpkAV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3TzzgpEIw2x0HGfbUMr5bTJrZf2SdX91Xvad7Mt5UMitKgKqPCrJuoidUilI8FQMZx54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pAYjKhRjaq5cyDAXCjet621rdTBVmuJDK/qYOMHnvToxCJVl0FkwcDHXf6YqEktjoBtR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iggD286ujS0jxzu+saQuCBzqaZUtdEiMsgZchCNvLzzzqp6RISohhAzjxJq+WAtY58Ay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nkalZsQWtuRxCMyEImoEjOR5D2dKmvYpJpTBEx0BiW0gcx9fb76lW+kl9ZYI4gowANyp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/oMa5OAoBK53/vrnq72dmSxSmSaQu8pQ/wAo2xqCVV16irPjG5229taM01ykjLcwph9g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Bqi06mUqgxtpOvfGPlWsbbBOHurD1I5zGrLggnAGa2Zbk3nB44A2mZAfWUZLMMYz4Hz6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hIQzp6oIAxnqT8qiS4lguI5AGUDOpWbAIP05D4VnjbrftNVYtZFmP6aAO6tqfLHDjrVu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KsjDAim9YSgchnPn8xWaddnc96+tRnGB1FMZ2NwZAGyzeppONhjp7qtw2WJLtIUm7yLE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xkfEfOtK2vboQSOGyZNJDBsbEY6dQRWXLJK8wmXOGI3IwRjpWy8UbW8brqiRs78gCd8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Qp6oYVZ5vWSSIrLCGwVPIMuehPjyq3wTgnDr2DvLy6026E4UKFYkY2b252x8dqodzcXT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yu2OR6eytW4Mdmita24aLSrMA3LbJ29nnTnpbVW9sbIRTrYSPIxmOFCkhVBIGPiPhWba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BbYqE5kb+7lWtMqS8QEVvK8MZOW1EHDeCge45/gpdxz6Jrqxt2h0SsssyPyxjB8QN9yK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TnMDN3T6W1KcE+FXV4mEmMq2+lgApxhSenh7K1JbXvuHWt47Au5IkJP6++CfPHOsq4k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8RsfPnvW/bcV7oSTq87TyN3hw0ZB9UeHgelVbVVLnTkr0zV67uY44WV0QahgBHyQemfh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B6IpAAAGBTgRVcNgVIrVh0TrjApBBCJHkES65BhmxuR4Z8KYGp4ag43ivpEF2bJrky90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GCNtqovbXbK0yWOIlGWYRergDck8v42rruKy2FkPS7iFZZSNKIf1v48a5+VOKcblRpxK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KDt/rHl8qxrvblZ2yu7Qzq8MccZC40s4YE+O/KqzTvqJMYDeVLdhZLqQ26lYtRC+tq+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AOSQPE1vU+RLGTlGTLTEgYwMYrt+C9ons7dIbq6gZl5MsgO2eR9m3KuPltk7qMKRqYn3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ZvbyrnlNtYeS4Xcej2nq9pF4hBMJIL+Ng+SDhwuQPZt9a0ZEAkyDXFdlIxFxW3Bu2ZSH0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+kjDAHFYeieTn3CQ55ZBptxrGMkGnIuDyptzy5Vlo0Me6I2zisBz/zqSx/VwK2XcrHk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xnZUHxzVibb1uQZlwK01IxuCazLQZkznpWiCcVFI7DHLFc5x+ae3SS4twBIqHSxGcbV0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6bHKJj8q1Ddnced3V/Pdssk796cHZuQJ648aZCqnPkKhyFIIAb6VYHo0kDs7SxSBTpRN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5bvsXD28C4iwWxsBtioIyZH9bG48Kg0mtbs9Zi84tBG8ZkjU6nUfs+PxIrWtEjreFOBw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f5H21R/Q2k0VlGRtFqZQScb/AN9XZ/5FB41mvVPTPaME1SU4vgelaEgONqznwk4PnRVa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PKkbLyhvCmXWl72233Cv9RU2N81WV63+2rVv27F4hWBbEkZ+6tuwc6MVGl2NNcyoOfM+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PHEtIIggC4YhiQWznGOm2D/rV0M0sycftWiBOzqwzzBA+/B91ZHbLijq3ocbYlDh5CP1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OmnLyTcc1a3MVtxaOeTUFilBbSMk451sXw4XepHLbwNA93LtO5GnPUEAnHPwFc6VIUAj3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UyAltOOR2BNa05Rf4jw08OmMEjkxtgq+nn47eW9bVpYG4gSV53KMMqW3Yj38qrcb7xuD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S2rzXf54rWhuluLaOZdhIobHh5VjS8Jb2xeJ2vo1xF3Jc4XJyx9Y5pjovErqNI2XMSEy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Ym13PGXjOe7QLq36AZHzNYvdd3xIwurHTN+rzIz+FZ4sZY/KxO8d1MbWI5gib1j+23j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IjsN1XSNnG+M55dOVQSSW1jDKY4GSVnIiXds7D1iT4eApYo9dosq4ZoivxwD9/yqWM2d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tcsZJOhmIGWzyO/L8KWC8lvZ1PdMyqudCD1VABIGPditu34fNHdwmABszq8QY4GcH8Pl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26Fe/kJYuucBRvtnrTHjf5OuGXWnJxvM9oz3BkGnbTICM+6q8ACxvNgljsM+PjW/ccOn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4Ytq1eYNYlzGtrYoraDK76imQSFrolm0fpcjrDbhmTSSrMDuc8h91aPCpn4Rem1uN7ac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iiu6xopJbdVXpW5xQrcWVgQBJO+QwUdRsfjUup0xYpKpv7pLXTG/du2iRIxqk3/WOeWB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KZVkiDABGOds9DzqBLZ+G3OVnSOWRcKOePbtj++ooLqVp4XlkEiiYDWRyzsceWDy8qxe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CrTil1Fc3MHdF7YgIgB14OSccvruc+/s+Azd7wmKQzPI5GJNR+yw5geFYPBrg2rC6jkD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yOfv6j311K6VyUAGo5OBzPjV8eMkbwnylLVGzUFqid66Opsj1UmfIwfhUkj4BqlNJUVy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b2HD5JWIcSBD3avyBAJPTfy3FZvo6wEz8OmaNlbu37xwdXUqSOf9lbXGknuuIQQ27Ydo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BrPv7h+Fd3wyAiOF0yzDGps82J6f2VK55RlTlLjSZXw67Bcb7ZqGyhZrxRGcOnrhhzGD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sF2yN8mmWd6bZpiQzFlKr5EnmflUxnTnJ0deO73DAOxU/aOo+sR1PjzotF1hlUYZSMG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uTv51LFLNECygELjUf7Otayl1qN46l7PhVor1WcspDbkergnz6D7qmupmMrBkVCmc5Hy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kcNMPVUDYYAz8yfjVaaONpXCkEIQu535c/kKzLv2zlq3palS2WzhuYwpdn0FCcbYP4f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m1d9WPXj5g+S46eVQGKR4kgMZcxqXLDbbw+fzq9apIYVdY31jCuQNhvjPh5+6pj1PZjN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JEZQu2k8/fT1hg9EMsdwqSsf5IjAGfPlyp+qSOBvSkJDAEMgDFjj27CrN/BCiQW0eCX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KXtm3dJHw64Vg82ZCu+ld8D2US3puydESiM7ltyzHppA65qGG3lEiWyTmORyQikkb+R6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3wD3bEEDxUH7xmppFqVlvWWB2V2Q40uCp3ODpIJA36edNNneT3U0VsshUZlkwuAniSRy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sMuSTIFY45Btvxr0XgPZkQWdvcXrub1rcxtjYYZQCGH6xFWSuk7cDbwmG5HMARkg+edj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CVYRsGeURFQCe8YKN8eJ1/OqzNCt0ZLjNuIHw6PGW1EEZUbgH4jlXZcFWO7Z7xQDGsx7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c45chj35zUktTGbc1fcOSHjkFnIom9HhRpNvV9SIH3/Z+dWuBW0kptg+VK24Dk9QsjAf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B6VdXLszS3KFCeWlSMYHnypVSOCJY41wqKFHjgVvTpxOdlVQFAAAwAOlVmeiWTzqsZOe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VXuS3qxRAIv84tufhiuK1PHPqQgMcnPjv1r0GRlkQowDKwwQeorlLng5bjRgiwqMpkU+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zlGVJAJWKAYYnUCDjc/dU9o0S3DB3BwdMhIOoePTGMZqe0iSe2uJQP5IalfpjTn7jTrC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w2WI6ZXHP41iZd6c+PfbHZmEmzasdfGt2wskdjLBIV0xiQAe7mPf8jVW04YF7QR2Vwha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OD8hXUW/C4bTU0ROBDoGdz9ot+FdNNTHdY9zw3iVwg7uSOdG5xlgpX/awCKzZuBcXtpU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hXvQp/1M4rtrOFTzFaS2kZXkK3HTUeaa7nhttFDNbzW83rLiSMqxGcjY+0/AU5ryaW2Y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4AOxP3CvRZYpIY2MIlJAzojbBb4kCuR47cPxDSSk8HcEqwuVKnfG/uwPjXPKzGbrOWWo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uAmgEgHJJO5pywW89w0aD1VGxbYf2f21rRXVxdXikIJWjYDKMMIPAA+J6+FXuHcKvrc31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MSqQNy5DbePLn51yxskcd7u2PZWK2zmSQRuqAsykZ3HTB2z8cZ8akv0jlHdrodpEMsT6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ODWjccBvreSSzgh9JkVFZsDY7An2jO3jtVC/iMcFhgANFKq7fq4B28ugpr5p38ooniAt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55A5jHP3inRXEDTn0iGNJMZWVF2I8xzHtHyrCe80XzSrzVxobPIDpjz/AI51oG+CTpNH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ksDjmOhON/ZW5hpLiW7lluU7lSY1wfUDEjO3LbyqWym9HhRdIGjIwfHOPu+6qgBOZbZ3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2cuvMeXKtSC1trmNI5AR+tlDpx7B5VjLDc1UsMu7RbmBVnkKzy/ZPdjfHIEnfpWb+kto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7dRAIB3ve5GQ5GCfuPtFZlzHrLE4y259taxmpp2xkkZ81+VL7hsjGdxy67VXklYD1XZS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BxMqrHnOADjnSfooizTwd4ANhqwPlzrc1PROkKRlwBgKRgqQc5q8tk/ciVlSMkfow+2r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GVS2jjwuCwAyBjnyzUcUxaN7aNGLFSGKDSSMbZxzH3Gs22+mbuprU27o0MjtHKh0sANz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KAyI6k4BKtkEY5jHt2qpHLLAO6A31EaQMHw54q5JbXKiGRB3uVGwf9bfcVbNX2lmlmEN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KxRQCBvgHbbl/ZVG74fLZzKblWVXOQVzjOTt7duVdFZWxitXaJ3QSBQqSquodDqO+rmT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Blwe8AKnXk8+fID3Vwx8t5anpJ7c0C0rsx+yeYG9SRQqe8799ATGfE58K3ouG8MbKyqc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uXs3G1ZrW/cuUZUmG+HRwc+z+3Fd8fLMrqHLYt7hIlLJIodSVBG2R7ajiBSUhUQFssFG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LG8Q9cbDNNcgwrL3mkkcsb5rWjVW7uRLfhjREN6TO2S2nAUAjl4VWV1eFFUgaQQdue+T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aRtP7W+K0eHWkLI0kxCENgZODyzsKX+M7W3URMJbi3i0s2EBC4O/OrMHB0lk7uO4DMFD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z91WkitmjZUKsSCQWdcg422xUQs34fMZdRWXDFdIwRt/bXPdvU6Z3v0oywRw3+tG70MD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Zd3UwhitToIT7LY9bB6eFTziUBlCE6huzKcmqwy10r4GcgjBxnFdZ/rWuuz4oe/jAKsx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jSGPEOZyCc6BnOBnO5x7POppriWMM6w92XOpD+yQcH4itLhdu16kZmKCORSjHffyPuzW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qmxTV/KIdODsPfWrYzG6Z2Cj9DpQjUWC55tg+yoeO8JFnFDIqxEM4GRsSw5k+IPPNZ5t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ikhBJVtsZFZmUym2utNu5tp/0/cFXNxFo0gY9/nnA3x7cYqDhUUIy0upZFGNYZRgcvVb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3cqrFidtesybH7J5beHWrVtxFpppGuFXTICWJBbfGN/LYZ2zTLG2JrftqnhxutIilIXO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Oev8Yz0vQ2LukkFzM6zFCGki5P4EjxwflWfaJC6xLJLIUYgDoNOQc/L4+POtWG6ewbOh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oc88DOD7a83LK3VSzSrd8MnRleFkKOftIQVkA5NgHI8D1299ZHEL/iclobaaY6F9TCgH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LGLcuuV3TnnQT054I2G/SqN0kNvPHcSSKBOuoRxLnO/Pfbeuk8uWlm/hz3E+HTWHdhzr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Y8+u/LpinWQ5bV0XEba0m4fJHdRMkuBJCxTSybYxy5ePTbpWXBwu4juO4YaNgQ0vqg12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dKr9KlV6xhxKXH+JTf7SfjT14nKP+wzf7SfjWnbVbIenB6xRxWf/ALhJ/tr+NPHFJ/8A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2nGoZLV+K9oZDOD6NbYGDyO2ce81vPvEyLhcrgY6bbVkrxOfP+JMuepkH3UrcUuAcCyJ8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l/BJw+WCKWPQyJkqDnPTPypy3CgekxxOy/ZOeQatHjZa9jWSS1EbptrD528MVFwwSQ2s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w7Y+6nTFw70yIXkil7wAMW23GQc1OVublWdmKqoyQBjFaPdGNWEdmilv1jJkr7NqaFli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NRff24xQuFM7LZTj9tLnSoYrv1yCPvr1zAMYI615JwoGPtDYwqp0x3CZ89xvXrcJzaxn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SMjBqK4+zUzc6in5VydWfcnTFXMQrjjM07OMvpUL4Y/vror5tKAe2uOBl/P5lWNmj3Vn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rqx21icsfKtEcqzeHfZrRzUbMcmsPtC4ThN63+Yb6VtvyNc/2qDtwK6CAszKFAA55YCr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DIy6s8vbQuQoy+CcjA5/xvWrb8DbvY3d1OnBdTyz4U1+F3C3YiREJcELI65Ubc/I133H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/rDzqxGZFZJIWw3MAHfarHE+Gnh8UKGUSFyxOBg9Mff8apICAvdnLucYHOtJZY6yORm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WQOn2dh8q25N4oxn9WuesD6TwpJCcTWbFHU88fx9K39WqCJhyKA1iu89K0ig1n3SeFaT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kKKyLs93e2uPBh9PwqyH1VBdAPOmNyFOPdvT42ziqjStgdhWzY7MPOsa13IGa27Ff0qg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eiKzfdWbxTg8VzfcSMwBedwEY/q+qN/j9K0mYrxNiEZyiA6QDluR+FZc8l68rs06BixJH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NucteGT3ts8gChkwAv7Xj91XeDwSRcUlSQ5ECFfecf21cjhmt0KRTKoJyfU6/GkWOeN3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3fPHvqbYnjq1fw+mWUsHVh6vtG4qvwpJIOHpFIMFScDw3pf8K/y6/wDp/wBtNIuv+8L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1wqQHF9KehjT6t/ZVW7UC7MsaDUIiXbwHT37GmiG5WaST0rd8ZGjwpSlxg67gFcbjuxu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VW2teO8CYQW6CSNWSPUBlHxnY+e1YnZ6KT87vw6dNAmjIdXGCrKMiul7PcPltoH6JNhl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94dL+cWv0hZrkYVgR6vLGT7q9GXhmV4xys6Osez/ABK1vrWYv+jFwzyJryEyTuPIqce2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aa6kEksrlyQeQAwPrVB1vLWMxtdTHRGG2l5kcvYOe1dBcXLR8M9KdFDGMMQzhACR1J5U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yXFlwWN4EGdA1SEjCDHh1NcPJmRyclmY7seZre4vcXVzq1SFoGOVVWJXboOh91Vbfgdz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QRknz8q43q6NXK6irwmBu/lkUZ0Jge+rQnSCZVUF9Ck5HVvw3q1acJuLW5bu39TKgPjn1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1pNe3uhBk7lj4CuNm8t1Msb6p0JaYTySjUzLpGd8V0MHY24jl4W+mNliZXulZts68kY6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TNbImJICyyCQaoi2DjlnIyK2VueLdLm1/wDp2/r1qOk8VaNvwi3ghuLeMaIJZRKir/1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ZjhSMnUVUDPjtXPx3nF2Zh39p6rY/wAXbfYH9vzqT0vi/We0/wDQb+vWtxv9ut0tUTvW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v/oN/XqJ7rinWe2/9Fv61NnCtOWSqM0oyd6pvc3+n1pYCfKIj/iqnLNennLD/wCmf61T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nlat83X8KTiFhBxBQspZcEElcAkDpnw3zVPF2L3v++i1CPRjuzjGc+PlUpluf8pF/sH8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1NpPFNGirBHgIqjljffzJ61lW9ibjh93cEn9DjAA+11OfZzrb4i072bh5IyuQSApB5+2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R8BZsuQMg4P9gFN6jllhZWJNbJCqqJe8ZhyG4BrS4bbxyW0iz2QcRt9sFg2fA78sVXk7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cZz6vvNVIrkiYs2pgAcKDgZP9lZu8pqVx7sak07LGyxy6WUaUQR5Gk4Gx6HArOZ3dsnJ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+rZult9LyMC7xghQudIP99QR9zDEzNMJCDsq76qYyyaSdLVldtZJJNcSfaQBIwd36b+Q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o27zZB6YHU/P6VlQ3EZFx6VGdTp6m32cdPfmkjDSYcyM5VdJB5gfh1px7Wy32fH3mWli0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HxHzPwq3O8RE8kCFG7sZTmVYnB+dUWkYWusNuDoBB/jxqCCZ4yNLhepPjjeumo1I35pw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W/SqBnSdPXyORVKGC5hkh4nbQl5GnICgaixIydv9oVGMpJHK90gnf1mfOT7DVuTvlt8a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CPDl5/2VxtsvTF6unVcC7KxLapeXGqG6kkEoUYYIBuoPjvv8qye1M/CrS7kS6tZrviTb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Ijw/dxtV7hVpfWV3G0F0IYZowzxoMpnAzgHYb43865finDL9e84hfoVMshODzJJ3Plzr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9NSwjjvVW79GWWGzkQywByrEEbMDjlty+Ndrw14mikmgZhHJISqk9MAdeXKuP4Fb3CSve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gwZcEnY+eK3bdLiNHjS6kRVYgAKvx3FSWRfHhdbbUklVJZaoP6V1vJR/qJ+FV5VuTnN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268KtSy+dVmlx1qhIlyrEteyFT10Jt7dqjaOf/vkp/1U/CmzhV8y0mpdYkx6wBAPl/Ar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exfwpCsoGPS5f9lfwptOFP8AzdbeiejEfoy7OQPMMPv+VZ3CYb309Hu8gWwdAcfaOw9+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t3Kf9VfwppL5x6VL8E/CnScK0x3bTLKVUuoIDdQDT7iYizmKHDCNiD54rJ1SAbXcnwX8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cuWIIxhQGz05VZe14Vodmb97mzcXLfpIWC6jtkY299dE9xDbw95KwVPECsHhkFrZx4kl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jfwHt3qefgUtwmgT4TO6jYsPDPSvTJjcvemKrdpkN5bmReIW8drHsAkhZnbbbA261xzS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BzuxwD09ldbPwO4lkaBYCupgA5QYUdTkfxyrn+OcBHBFtYzL3ssupmYDA2xgD51y8vjk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IVmutTue8J5yHGffXonZpeKKiO1/FcWe4aNwe8RueOXPJ6nFcvZ8GF1eGBxoUBWcNjI3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1svDbYQW8h0A59cZJ/jl7q5dRvx4W9xutMI0aTBOkZIUZJxXjs3EZL2/eVCIi8hZRIxf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zr0y6a6uLWSGO4WFpFK94I8lc9RvzrzvjHBYeF3Jt4pGlIUM7uAMU3G88bIfwy2s7y5m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SsNW/QAc8e/pUPErFY+LhYURA4Hqg4G5xtn3beRrR4FbiH0uG4VklaJZo0xnUuCAT4fa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Eke0WSJMamcHlkArkb82U+4+dc8b/OuMl3ovCDbzcCdWiIYS6kkHIHlg9dwB5cqiVC+U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2qSwsr+24TFdQLpmRzIqY3ZDsVPkcZqfiFrNcBixWNjzaNSD9d63a3+1b6V5J444RCrD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Zlx9ofGs6XgUkYOlwcdCOdUZLYxsAyEeZ5VqYz4ass+GnJcMhyHJA6FiRy8KhTSxJdw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0RnYb8jU8MiBc6FONyxzz6YGRS46c6cXkR3eJ8oQRuc7HoaW0uJLeYFCoZhoVm5DOOfl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xnSgPLI92R+FVphFDcsAmqLorE/I0nfRPptRQ2sd2H7o9+G1EK50+eMjfnmnmWBHjZF1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M5rI78KgTTjqEG+D0yalhXvLZ41JDthkcHBHLNcrh91nXzWvFeZE1woIBGy5GQB1I8Ks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d+wjBdVfS+emnHtNYeO6AWPWHYYZs/b8dquWUFu2A8n6QnPqnB9h8BkVyuGOPbOpO0wg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AqAc5HXzzUYZZsmcBdR2kKnBPjtzqK5ReHaNKO0WRjUQdW25GOXkd6l4ZJHMjtJL3pC4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MdfOt3rHka62hvuFyGFJbdlmJJBKDkPOnQW0Nm8ToiTSZJ1MAQefTPsrZkRZUV+6JJXk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yxWM1wYZFdo1ZctEG05KkHwz/Gaxj5MvJjpZuxYngga3nmWNEmc94dcmk+4dc4rMiuf0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+XwqbvQ1tH3jrkqQpbcqAeXzqko54ZmyTtit+PGyWVdTSSe4kecs6hVbkF6CklecyJ3k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hdyOVNYZYaQrAeHPep7K0FwO8klQIcrpzpIPQ7jB38DmutymM3W8dSK5uLr7Pell8Cad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ncZBPnVm/wCHvZgSIweOTIQ9QB41XjjdEBDAHHMbg+FWZzKbiVamuYryR4irKg89w3XF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WRUGghwxGDjkR/G29YtoHeR5GRf2d1/jyrUjmhhkjYsIicZ1nY46ny3rl5bfUZsbsMi3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BMgV8P44NZ8ff2N3JDGUkjBOQmdC9R+6PbVa4uki4fcQFO8OkHAZQc7HI+8eB9uCK8Et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Bvt458R8K5YYdJpmXHBLm4muJbeP1lcYiyMgHPXy2+NVVtHVmUoTIhKlQM5I5/DFb9u0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G1E5934VRuLmCGfEcZj2wQF5E9BjYjzxyrtM8+43Bw6SMIO+mKhc6eW5G/x5VqXSm7tV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kV9IOnb3nfNc7E8jXQuCSRr3ZhuR1rYju3isTAUZW+ywKjIOOh93vrOcu5YU9Lx4YIhgL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191NsrueEC8KRM0JyVY7AHfYdNz/ABiq7RyTcNlkQKChLOudwuT094qazhdrRZGKxK6l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fjzqamrazjbvp1kHG4uL2L212FkUDKJGcMpHPlzx7DWTcmR4RalpFjTDQnXn1SNiTgZH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0tzFK6swCBdwNtmDbdBXTR8Q4fxGxA4jm3d/UW4STS4A5Ervt515+M8d3JuPTe451Zia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yx17nQoY04MaQLilxQLrppkpDyphoGykOhVhkGogQgwoxTnNRMR40ZKWzTS+KjaTFQtL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HfJOB64YHNeqQ/4nH5DFeQpLh136165bZNlF7KzmTRrfaqKf7NSyfbqKf7FcmmJxOQIA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KXEgHdwEQtIC8m56778hXYcUy88cfPOc58KoTeHSu/jk1uueXtv8N/kgfGtDpWfwz/F0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EbGsbj7Y4bIA2kkrv7xWu7YNYHah+74ep/akA+RrWPtGHG+BgchU6yedZqT+34VYjlzX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8tvBGgaY75A3x0H1p3C+Cyx3izXICrCcooOdR6H2VooRnVjflnFWUOfGrvpnjLd1RsOE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SeVvUUZOMncj21urD3FrDEdyiAZ91UrN7q3hvIwxCzklApIIzz36ZFTWkwNhFGecaKo+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g+NUp2LAgDNWrg4GazrmQ4wDgHp40VWgiNzxHu1/yT7+GVI+8VBC2diORrd4TarHE1wQ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sviFo9nfs4H6KU6lPn1FXfejXS9Yglxit+zGiTJ6DNYPDGBfPhzrZSbRHK/7MbH5GoNG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iNKlkkz+rpOPp9a5cTyzAyzJokcksuc4Oa2rPh6PwhyXYErrKlttZHPFYzL5GmS4m6qa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0jyNZaIXxTS+KD7Kjc46GhsnejJpyyAuowG3+yevlVcnfkaZ3hRwdJ2NWJtvr2iuIH9HW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kaRW9wjjA4jIYpIBEd8MZAQ3sFLbQ2l/AnfRRygjKh1BO/hWvb28cESxRIFReQ8K99yw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doo1PBAvmUAqG/ktre2aW7eNYl3Jk5Z6e+pr7hz3gI9IVFPQxA/PnTTZRmGNJo4ZGj5E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XO617HOsbPj0Hfd1I8SuQpcFdXmPEVlXGi3upIk2UEeqOQ2GwrrbhEQHGBjoK4W8lM1/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42+6uOcdMF5JqlgEcRJjjRC3MqAM1mxh88jVyLV4GuWnXbRSQ1Or+dVItW3qmrSZ/ZNR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/pI9vAaT/wDt8qsaqheMFonwRof6jH31Pp8qKYxbPlTW3qXQfCmFD4VFVnFVZBV5kPhU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gO8PspjNirLwnUdqrPCaqI2ZSCDgg8waYXHQ0jxMKruGBqpVSa2meeSVrjCOSAinGR4H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DRqHIEHFaVwjyOBnaqt1Evexqq41KVG/h/fWo8uWPdqkjLuWJI2H1p6N+kI5KeXlTpLd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YadBbSSjWeRGx99aTS0lgzBtY0bYHtqa1tOIW0qS28ccrKdjkcvPOPlTg5UAHpWlZzjA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E4pZeEtLcWEaz5BaSPGRv5dMbc6zIR6XdK7qvqqNlG2fGurRkkQo41KwwQeoqCz7PQpc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RGc+A91MptnLFzkL+jrJKi5JcgZ5YBrpLHg1ysdlf3Uis0qamUgZwSfDoVIq3w3snFHw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xIZQSFH8b1cniNvbWlkHLtbRBS/icfTasXH5ph45b2ktFFvbxwKSVjUKM+A5UnELOPiN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rfsnoaZEWI3ABHMZqwoNZ09fxpW4RY/m/hkVu2Cy5ZvaTVsZxTt8UKNqmlk1NInBNV3U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ZrqarPGynKcuq/hWq0Gahe2JoaZnP8KYwNXZLNicjY+NQtA4OGAz9aqKhqNiQattbyeF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qplx1pUlV3VWwQTg0r2chHKqk1vcRAtuQPAb1U7a0nZ2fOuzn1qeccpIPuI/sro+C8Pu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h9gsfU9nMVn8KvGlto5AdQIGds4Ph7a3re4VgBjJ8AcmvTztmq5aAvoHuEhjIlLnGY3U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YNfmCGPh807wuG17KmDzGTz6ch0rZ0W8xHfQI+P2wpx8TVhpkxtv7x+NOmK5nilklpeT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ocjP0+dRRcRHU0drb1dEVspw7tqwT0Fc+kkw5GuGc7dcLqOrS8B60kkFpc9730Kyd8oV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FNN4j4VcjupV5kfCsadOTVSxtVv3vVj/AE0kYjO+2B5e4fCm8RthPw6eFEyzRkIvnjb5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FWln1dPnWdfK9KHCEb80QavA49mo4qWWEMOhzVsMqoFVAqgYAHICo5CCc439tGpNTTKn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7jhwZSNII8CK3zg8xTGhDb4otkribrhGjPdZTyPKszuJreQiROfJuYr0CW0DDdazrrhY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bmV+XHLxT4ceJjF6qAYzucbmp0nV1VO7Vttyy4GNs8j91aN5wDGe6UqT1HL4Vmeiz2bM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3vq9WdOGXjsTKH1GdAY0UkAx1YeWYIuUmMOfWIAx8BtVL0jRA6gs2caDn7O/XzrUgmke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QMnHPPniuWe57c7Kp29rNdrqUqEU4Kttn5VNrS2gKFlSX7QCnPUcz4imHiEVqMiSe4Ln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e3xqxGLbiUiSSxGBhp0lTnvPEEDl7qlt+Z0lmvbMvZlmvHcYwTlijZD+eOhpkTkgopIB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aPEeEw20QeKR2OrDeqcAeZ8azGUxnOwOdsEGu2OUynSyyx0NpxFIlWzubeVHH7T7kYp0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wJkKrqJIkZjsT1wdtx91VuDXMd7dkXeFdUJTA2byx93KtJLwWF60b6UXYthw3I523HLB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mM7OPe2jN2dsZrM254f6FOxIiLzatBI23G5GeWfZXGXFvPaTG3GQ0baXA2IYZ8d60rzj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Uy4ZRkYIO+MjODgEdQeu1Zi3UrT945LMTlix1HNdfx8PJju5X23lZ8LqcKlEXfCZSsY/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atDhyTQp30MgVQQ2HwI2AO5weXLnt7adYStMJEiuYlUoSUcjUTg9c5GAPYKrxpw+zvHj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cg8j5nxz57VzueWW8cjH/U3EPSJ7WKKId02EZxnAPkenh9KzDDLEjM0fLOSANPyrU4ZM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iqRjIaMZxg55fPnVXiN3HGrQPbSR6wfW1dQdjy+VPHlljlwkSzaCzYRoMAFcn2Ud9Kk+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GdPUEfH5UtmYijq2FKjUSW6jGQPdvT7qBrq8aKGSN8xgphsjGOvgenvrvy/lqrokOm6f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yoPPGMbCtGz4ZcsWkiYhG3VeSgnHMnlWVAxt7hQY3SRCANG5H41vLxwLbxKrJLqOkqwx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8hXLy3yS/wAfSSfbB4k0gublO6eFlIVoW2xjnjHmOftqpFtHqkjLxN6zZG/uPjzroe0U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kfugJSuCQc4xj+BWMI1aCQAONG+CgyvmPKvRhlbjLS9U0MXiXUumR8rknGry8M8qupDO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Ax194+dZouCA3rEodkyP4++tWzu5I0ZSWyoyNL4I26VM5ddM7WYoHtmYSRFFdQQWUHI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oQWtuGUPdqrhSFOn1ATk7geI1eHs2qrZcZ1p6NdATI7DQZBvkb+7w/CrXaCbhV5YhbSQ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WIwdx5deYx09leSzK5arrMZLuMkBhbmCO6yQuMAMMqTtg43BOfEVmXJnzplDLoGFD/qj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UmFnuG2Mm+T4gjbPt50SBox3siesuNSyZ3Hn18q9+GOolu26sIqQRgGrYtj4Uotj4VHp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V/0U+FBtD4UNM1kHhtTGjHhWqbI+FNNi3hTZpjtGB0qu6Y6Vutw8npUR4axOy591NpxY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br8PYHBXHuqF+Htj7NXZxYyphx7a9dttrSIfza84ThrM6gLuTsK9JiXu4UQ81UCsZ3aa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2alf7VRTn1DWFc9xAkXJff7ONhWVM7EnY1NxmSc3WIpnRdO4XFY728sjetLK3+ua742a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o/waP90VdJqrw9dNui+AAqw9cL7bQy5ArA7TsH4Wo/WWUfQ1uTHANY3Fo2uII0AwNWf4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Z8KnjJHStJeGE1KnDD4V02vGqUbHqKso5HSracMOaspw0jpTa6peCi3lvljulyjqwG+M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y3MRGAshIz7SfoRW4tgwII2xWVeWcsV7NOEbQw9ZumfH7qsqWaMnmCxEt0rHkuO8k8AK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ZRT8aeiYwHQet4CtSOdb/CysvDYmUggAg/GqXHhoshIykl5Aq+QwT91anAoNfDFUAbO2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aWkSEaWLEjrkYx9TWPl0v9Wdw9yoAJwTWxrDQzIDsYmB+Fc5bRMjBmbf21v8Li9JkeMv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IJXThxtzlmI54xiqbWzeFbVtaqItGBt4CpPRV8Kzle3XHHpzptX8KYbR/A10voY8KabM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1o9RtZtXTtYqelRNYDwptOLmPRD50xrJj0rp/QB+z8qb6CM/Zq7OKHg19HDbrbzloym2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oLe6gcDu7qBv3ZAPpWPFZYBOnqam9EB2KA+6ukz0xfHtt94CP5VP/UNVprm2j/lLqBfa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SX4Uei4Gy4q/uJ+0i4jxKFo2S21zMRgHSQo+P3VzgtGUcjXSNak9KgktWzsKxlltqYaY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iNW0tDnlU6WpHSs7a4oI4zVlIzirEdsccqlW3I6U2ulZ4S8ToDgspAPhUsH6WFJMY1qD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GkOmD6rnHv3++oukXd00xZq53J8KXuKhpQMOaieDNaZgpDAPCi6Yxtck1E9kT0rb9HGe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3Lw9jyFU5eGv4V1xtfKo2s89KbS4OIl4fKM7VSe0ctpZMldxtXftYK3NRVWfhKHDLGNS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xuEltGkGlgQBUiQlFCgYArsW4TG6gqnPek/MykbJV5M/tuOmhfRtz6UQzTxY1Rhx45wa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H+Yv5lXkftsi1v1BAeKUezSfvrdtOI2oAyJ8/uCol4Gw5JViLhTLj1avNP21787Qhf0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PlVUF5naV8amOTjkKsR8PYcxVmOy0jlUuW2phpTEWeuD0NTxrnY7Hwq2tpjpUvomfLHI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URbVbWAk6SMN9acLc1F0pd3SGKr/o+KX0fPSis0xU0wE1qej+VHo4qLpkm2JqN7PUME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QwChpgmzdPFl+Y/GkFmWGRuK3Dbgmj0UfaGxps0wG4ex6VC3DXIORXSCJS2k41eGacbY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pwto31xs8b9SjEE1oQPfxYBlWQf5yMH6YrZ9FH7NPW1UjIG1WVLjFGO+uFG9vAT/ADQV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RD2ktV70NfCj0JT0PwrXOs/t4uZu7Fr+fvbghmxgBV0gCmx8IEf2QSPBvxrpvQkU5Ix7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azcjhGClig/VIPgalFmv7PyrbNkp5Ln3U02hUg4PvqbOLJ9CHQU5bbHQ1sJCrA4wcbHy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ptdMsQkUx4jWubbbY71EbbffY/Wo1pldyTR3LCtT0Ujz91ILfI2wfdRWaIs86DahhyrR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b3eOfq1BmtYg/qiqs3BopQQUB9orf7s9RR3ORnFE1HF3PZOGTJQFCeqnFUbngvEYbSeJ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XSQc5x7K9B7nyppgU7FflTe2b48a8jmW6iuI0ki0SqBjK5OPOrWNDqrElxjvAq4wOvKv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6Lm3jlXpqXcew9K56+7DOgZ+E3JjJGDFNupHhnn8j7a1uV58/Dfhy88ssVikg3Z9tS7B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VrNbd5GRIQNRXIJHLzFQX3CeJ8N/R3kUsQeTUAN0LeRG2ara3CkKzIf1gDgE0uN1/GuF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Ru572RiEGnfnjfwqWId7I0sI1NvrOk5J8c9eY+NZzyznSrvJ+jGEPgPbWnFxRVgRGhMe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b5D+OVMplJv2aqeO2QzokiIZmBw+nw8d8j4fSoXtBY3piVWKMdQcEjTg9P7afDxIzSmV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HHl99WX4zw9oZbV1eQkDRJpzht8kA8unh7a439yX0uO9qd5eW7sgKCG4RzqZF05yeflt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YLkMp5gjIPuxSW3CJZ4zMknrAEhNB3IPLPLwqcmPSTNIqOBujAhkPLzI6V0nGfxxL7Xb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Mh1k8jnG2D7B8KrcUtXa/ihnnQat1cqcDPTPh9KoJeThlcSljAcr1x099XLTijaJWuZB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H8Yrn+3njeUaNveG3NvGLoMjrqAIU4I9vwpLRBBPqYhmfGlc4zvy863IeLWbW5hDukhz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08vZ4mq3Fu6a2gnRozIzjOlQNQI54IO+P4PTOOed/jnF0fLadwTeXCyHQwDA82XYZB6+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baXvDnUrtuRnr/G+1K3Eri4sBHpTRgLrXbGOWelJa26vGyEqD+q/n5VrHGyfyc87GW1z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SckeG9a3D7pS0atIhBBwu4bYDxJGTv76hk4ZMSZ41DTEZ0qwJB6nnn61VEQNwe8KxNkg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rlxymk3ElzEkUp0sXjJ1DIIwOg35fGrcsaRSZyGHUjmNtvwposEigVpZgB+rqzg++nyW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BhgcEHp0NY3v5allIiLKHAxqGGBJ2Phg+NOex03HpjIssTj1gSQ2MDHkd/DlirFvYxyR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MmrVjzGKfCrQqQ0b7sGzqwD5Ypcr8HarMlxbt6PHCZwM6jz5eBx45qlc3LXEOiVcNkDb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SMFW2BDbb9PLP40t5auJ+9jABfJkGgE+ZyOdMc5L3Gfl1Qtzj7Iz7ad3DAZ0r7z/AGVQ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9imyTXrsga7K776FAzXR9Dv6aSwFs5XA+tSCBQOVZztcYBF5Nn3fhTu+uAP8bl+C/hUX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5XwqgLi5H2rlz7h+FMeWRz6zlvbihqtIRlTlSy+wkUry3LLpM8mPDUayGLk/ysi4/Zci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9veN+NTUq9tH0YeFRtajw+VUO7KnV6RP/wCs340wov7Uh9sjfjVTtpwW6x3EbkY0sDXS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zuMGuGht4+/XGvdh+ua7lMrEvsqVjJBKCDnBqCXU0Z2x5mrDMRIDVa52DHOfbWWGG9mJ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HosOr+UjwDvhhWfxS3ie9YugJwKr2VjALuI92MhwR8a6T06d6dvbqFjFOeljAEYPXFRy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aRuTVS/mtLcxC4mSIkbBj51bAAfOcGsfjkavdx6hkiMfWtYk9pvS+HBdRvYMD/OCni+4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8GzWQlvFt6lTiGM4wuMVp17asV9w0tgXkWfbU/p/D1GfS4fcwNZARAukRr7cUqxop+yKH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rqP41y9+s17cyCS4cx6iVjBwuOnKtEqmSQoHuqlcZSbI61rFzznSqtuI+QoeMPjbccqs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mtubY7O3dvZ8PaKZyG70ncdNqxuN3R4hxN5F+wg0J7P780trP3feI5PIsM1VMewffB3zU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NIwGc5PhWpwV83epRgAcqyljMz8zgVpcNRkk7pPWZzjPgKrLo4r2OE5k1aG+zpQn6VOv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TfhWazAkKvJRgU9a55Xt3xl00DxC1AyDIcdBE34VG/FYFcKILl/NYjiq4PWnAis7a1ft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ffqUwPnR6bbE4OvIP7BNVZsMF3IwelUOI3KQQ6QeZ3Aptm7k3tsel25OF1H/AFTTJr2C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VCc6xbeQKdW4DePSrQuo3BXVk461JftMctzvqrFtxZJVH+BzqvU4X8amfiYXGixnkzzx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EYA8Kcr42Na23Mf9SNxOfbu+EzMf50iL99DcRuguRwmQ+I75M0oajUOVNrx/1EeK3GoY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Y+dD8Rnx+j4TK585kFTahRmps4ojfyqmRwqUv4d4mPjn7qet/KVLfm5wRyBkXelJpcim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j81f/fH4VMOK3GkFuGMD5Sg/dSbUavOmzif+eGGc8Plz5Mv41AvHbhrt44+Hb6QfWmx9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86THwjUfWm0uLS/Ot2Bk2Ce6f/8AWh+K3YI7uxjPm02PuqB5PVoDbUa0kPFb/wD7hDt/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8SJ9Sxth+9Ox/wCGjVRnzqGkB4rxnUR6HZbH/KP+FTLxbiPWwt/b37f1aTAOfWHLNIWw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iJcf4FbY6/pm3/3aeeKXuf8AEYMf+IP9Wq+sZoLjPOoaWDxO6xkWEP8A9Sf6lRNxS9Az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Faqz3DRAMoBA579KXv0ZA2oYIzmqiWPiN67t/gtui9FLE4Pt2qcX12RtBAPaWP31QS5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sy/tUpIna5vydhaqMfssf+KnC5vwBkWufHu23/3qh70eIo70ftUXSYXN9yJtf/Sb+tT1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/lN/Wqt3gJ507vVB5imzUTvcXvMGBf3Yz+NIk3EA2e+j5cjHt9aZ6Qo5kUouVIzvg8jj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OBcR7+EY2pTPxLfF0o8MRrkfI1ELlN/WFHpCftChxiZpb9guu+bGc+rHGCP92lD3ucni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ga5Tb1h8ad6THpA5Hqc86GolL3+f+kpcf6OP+rSCa/Df9ISY80T+rUfpCftUnfpn7Q+N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+nSHyKR/1aaZ74/9sYeyNPwqE3CftCk9ITUNxyoaibVdketeyH2Ko+6gvcZB79jj+cRn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75fGi8YhnsIryPRcmSVSclWnlI+Gqkj4bbQaRbiWEJyCXEg/4ql9IQfrCkNyn7Qq7qcY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uEQsWIWZ9yeZznNJ+b4kGWuLrA/+Jf8AGnm6XUN6r3l2ohI1EH51LalmMPQW4cd3JcAc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rBGNxJcZ8TcSH/irEhvwHUaw55McddhV8cQiEiRF1DODgMceH41zmbOGWOVaI83lYeDS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2lDfvb/Ws2LjFrLMIhKEJOP0ilfqKs+kqRkEEeNdN101EjWtq32reI+1BTVtLONdK2sI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L4ikM64503TUS9zbf93h/wDTH4UvdQYx3EeP3BUXfr40CceNN1NQCwsMsxsrcljuTEv4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MaRDn6i6fpUPfjxo79fGnZ0t9/J/lZB7GIpgfSdQZs885Oarm4QblgBS9+viKbpqLZmm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99MYFh60s53/AMs/41AJ18ad3y+NOzUSRoIjlHlB8e9bP1qQyynnNL/6jfjVfvl8aO+X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b/rZh7JWH31VTvFv3VZZGCxgnVK3Unr7qnMwxzFVoJlN3ctnkVX4DP31ZalkW/SJ0Bys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RSLeZBMpli35O/4E00SjxpkjgesN/EVDSxqzyY/GmNEjvqZQx8W3NUVl3DwOFUj7PQ+6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DAZwfuodKvaZtXBijamBkUAc989K5JbEyNqOWBHJRXZTSx3YjjCyv6wP6Ndweh5bVMsM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SdBBbnzxmtyWvN5bNuAktZFGkIwOcEMKats8mQqEMN843GK9GW1tpRlraZdI3Cg/jVS4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JJjbW5JUnw57da1piWOHFs2chOfQDOPA/wB1Me3lRg2kZXmdP1FddJBF6KZjYyoV29WN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GaUhrCYRKBhjbsCffjNNG3GpJdQSEKXjIPLHWrvEHN8kZW3dZUGNQXII6CuglsYioMcc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zprWsMMvORwTjkR9dxWeM3v5PbkPQpozhQR0IOQR8KVIXX1Vy+d8A429ldi6wvCsZMne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dUSwJE4eSCSSNs41EjB9oxn4Vvs6ZvD4Ybg+hGDU7oXOcA42Px26fCmX/CVt5VWHvirp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FreFxYxQhxYIHGQzSBtgds6gfdWdLxMaO5SKN0QaVADaUPvz7MVymGUy3KzJqslbdok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Y9YD24z9KmRZFV2g7ttIG8chx8SPKugW/jjggc20Lk7nJyQc+3atJZuF39gZXtoYpkO+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rdx2WSuRuL+NYbeaWNlu4mKuQftDbB+6ke+iu7lH7wxMRgd8oww8M1uDiClMraqYVbB0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4Vc6or/h5JQaoyjkb/HcVz4xi4xVhMqWv5vntwyMrPE2M5BydjnmKzRZ3CIzlycblT18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ayEkL5y8Mikn4528uVPt5YHLRPD3DqA2GGknI6gEU41JjYzLGZ7+4itPStKj7IZNWfEe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3LCVx6pGGOcg9F89qnm4QUAltrSNt8juzy8/tGqUqPlzPE+o7N3mfnknNa4NcWlbRejQ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kn7v4xU+bvWnf2xEg9aPAxj2YO/vqhHC3ogEMIZW/ncqPQ7jQD3zIVGVQvnl4bmsXx2p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2HUeNbw7MWw3N1cgeBIB/o0yTsraFlJuLvbqJF+mmunCvb+9ix9W1IWFbf8AyfskHqz3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qUcCtMagspH85hV4U/exc9kUwnma6L8y2LaiY5QAd8t+FQS8A4ezKVty466p2GPganCp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FdKOBcNL6Wg0jxEr/jSXPC+B2qBpLctk4VRK+WPxpwX97FzLuPGoXkAB3rZbh9ozlhAq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zUZ4dbvn1VXp9nP1pwZvljK4TI1zxGKMj/rB8K7xwQuw2xWDw6ytre47xIYw6jZgMGtq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sZTV0m9xXl+0DUF4P0BbyqYtqQGobw/4PWYOM4lMovXBYZGOtN4bcJJxKKNTk5ztW+Ei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A3NSw6NahABk74GK7cdROfw0F2TlVed9IyeVWWOld6rRx9/Lqb7IOwri0LeF5Rrcer0H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cd4iNjGnZT0OK7CZhbWckp20IW+ArmOzNwrcJGpsEyN8zmt4TaXLj2px96RqWGUjyQ1Z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TOcZwsZNbimEKWyoA8eVadhC0MTSldMknMHYgdB0rrwT96/Tlmtr4DC2M5bwKEU1bbiB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iO9dsJFGw5kYwWGT86USesQdI8Bk5pwifvX6cJJacTL6EsJx5lKguYnVQJUKSDZgeleh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+zArkeP8PkimM0QMqHUzadyg86cdH7ly9saF8gx86jZWGWAO1UZOIJE2QCx9lVn4xdXL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+ea0lrSEEvELgWlnGXnYE6QRsMb5J5VPZjQptrldEqeq6t0IrsuEcOtuF22IoFDkAyS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srju3KJFxiOeHMIeHVJhiNwcA+2jMy7SsveDu7WMgfrSEYAq3wzuIOJRW323kRixHTFY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eMFwMHSCD766js9wcWtw93ca5pVwqk/HlSLaupwW8lkdlEarnbLb/Clbgt+oYjuNKAkn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QqnBCg9d9P1pzt3qxpq0mZtO7dOZ+Qx76nCL+9kzF7PcSKn17XJGQTI23u002DsvxJNT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Nj+jXQmdZMHUpYbb707vVH23AwP1SQPpThE/dyc1cdn+I6fUlgYjcBdRz8qzH7I8XkuQ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JbH0rtwyO/6MgkjmdiflVhvVUnJOOYAqcIl8mV9uAn7H8UkwqXdvo/mk7/KmwdmeMFmE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589vvruiyFgMnngrzFK4cqdRVRzx3erPupwxS5W91zMXZi+CKJLyIE7fyZH1NSR9nJm+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6EkALk4xzwPwqYtEyMwYAY323NXjGv3M/tgp2ZPd5a8fJG2I9h86RezEnJr7B84fvzW4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7cvlvSHKfyC5A5gkge7Y04Q/dz+2I3ZmRSA15gdTo/tpx7NKAGN+xUsBsoHPz3rZWMlR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rqVLe2adhkh1ByQB9oeQNOMP3c/tnv2ct9aqL+U+IGnf2bU+Ls5a6S0l1cbfslPwrVLo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GaUJAG05I2xgZ3+f3U4w/cz+2WezVsDj0i7HgSVA/o0jdmLYH/Grkjruox8q2NCDG/q4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wCofIPgc48auoc8vtiS9lLZ9o7y9HiAyfetRJ2MsotUwu79i2NTNKpyP9mugL42K7jGp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UsmCo6Z0/wAfKmonPL7Yv/JS1ZDma6x4tKOXuFSf8lLLQCs9wSd93rVWZjywpI38/Z0q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kdWGaahzy+2P/wAlbNs4M4A3BMh3+VOXsnZlT3iSjbn3p3+lahmCN62Vbkcfxg00XIUk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cYc8vtmnslw8R6U71CR6pMrE/Pass8HtTIy9zgrsQZW2+ddUsy7gOQ3RSpBFYvElMd8/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DlftQHCbPGr0fA/fJpw4VYsAxgUAn9o/jVjvSVJdcg9RR32fVRcb55YpqHLL7V34Lw1g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G1C3Z/hIwO4XTzIOcfCrTO7MqiU4G5GjOKQSKhwN8fEVdRLapPwfhkRzDaW4B6iMGpY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gOB/kwc0+aVR5HrmnRSFWyTt0JzU0bqSPhlmTtawKP5sYFPPC7UNhIIhn9qMU9S2kBQT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rq9UAZHq1dQ3UA4bAAGEcS43GlADULW6C5WZ4VmCn1gy5yvwq4JpFPmTk7VFM3eEYfJ8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KcMsJY0ljtLZ1cbExjBFPt+D8NRy35vtgxXBIiXn7xVPhF2Y5PRJDsSWi3GPNT9fjW0k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4ycY/j2U0bqueDcPKspsoVP+hH1qMcJs0Yg2tmAPsjuOXvq4GVnGHHjqA508SBGzvqxk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QPCrEgg2Fvz3xGCfdtULcB4czp/g8MJXcgRJlh55U1ovOg2YaM/rEc/pQWVU1LKcLz07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Lw1lI9AtdXTUgz9Kki4TYg49AgzjcmJfrinxTLKNWnV1bH31IkyNFlRjnnGMj38qaXlU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C2U8t4l/CmNw+zKlWsrXBG36ID/hqd5I3UEZZ12IG5HkRmoiRJ+jQr3vVQQM+e1NJypI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JAOQgUavP+OVTfmux1ALZW+3TuhULhpSuolJlBYOSdvcR7um1EN2XJWRjHIu2Ekznz8w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zXw8kAWNqR1Hdrn6U4cJsPV/wC25dYl/ChZWK7uSwGTvy+AqTIaLBVjnx2yKG6hk4Z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5fol+mKqycE4cx0+gwHf1gUX8DV7U4zhHUEZ5fjSGUiP9Hs3gxxn+PKobUP+T3DI5dS2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SD7sUp4Fw8jUlhbbf5pWx7ARV+KRAcEx6+ukjGaO8iByJF8NOrmfZTUGaOC8GhGDw+x5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hPD5UKC0hSMrlXWMAg/hWgZFKgo2QR47fOozECCyHb9kYABqm65ifhsFrMYpoYM59Vu7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Ptn37m3GdtoxXQXNp6TGY5AGUjOSMY26dQaxri3k4fhZXZomPqyHGD5N4H+PKmobpicN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8mFPupH4bZLv3CeP2KmMrque4iYbbgmnpOsg9ZB4YBNXUTlftR/N9odxbIwHUD8Kd6FY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nerwCZOkg7cj0qNyFXc7nkcnf31NQ5X7V24Vw2UaWtIip58yKcOF8PVceixgdMZx9aVd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CpEfJ3J1fu01DlftGOGWOcejLlhkYJoj4Vw7IWe30r+0Hb8amDgYIGcfzaTvlx09mfng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2c4XIAVTY8isjYPz3o/5M8NxurDB3OpsUyOZICXRwAeYYYB91aFvfW9ySquiS8ypbGfx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faiOzHD3fSUYDydjUX/I+wBZkLpqOcd5knp4VuCVShzIQPAsPdg00y6ZFVW1E8yzAMKc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k7NgQHlXH8/n8qG7H2OB+mnYdcOBj5VvrKMMZG+zuM5yKQyBlDABk5akxinGHPL7c5/y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dXUOo+6oT2Csye79KuTjcEsv4V1isdJ1aD1Gk0wsDJpkYDOAB4nypxicq5IdiTbuTHxB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/wAqv2vZ8wADV3u+dQTGfga3CApxnTp5Ekb1H+kkGYXJ81OeVXSb2zn4QQNiPE+rjT86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/q5HxrSMyFg0q6SMjWp5e3+MVZMiMDvqOPtnAqaGOOGycwVJxvtg030GQkhAgI5gD+Pl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jYnOd/edqWQxsRnIz5j5GroYx4fNpLZGfDUfwpgsZBkjGfAkj7q2NBzlH1A+JzTECn7B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ZHo0itpIBz0PI01rcA/pY1ya1wVODIB6/IjJz8qa0YMfrhcHYKDpNBmnh5ADm3VhyycE4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rK1uo1bEghc+01ZWDuiRC2hM5xqxn2Gnq8mQACnTDDK+47GpoUBwfEY0QrpA5Hf670kf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FZx9kHIPsB6Vt6XVRqjzg8gRy8/CkE8eCFYvj9UYBpoYx4RHGuEhVATnAwPwqledn1l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jIPyyPdXRC51SaXjmXB5GP8At3qwO7xzUgfzPuqWSjnbHhUVkVbS4lGeYLjHlkbVl8X4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2W1M7K4Hlnau2dvUG+fDHT+PbT1KPHkEMuNwTk1i+PEvc04m3tOD3qtEImSUn1gGIOf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hoWBPMlcn8D8K6KTh0D50qEXqAMD57fCoNDQHCoWVeRU8seR3+Ga1ojm5uyTpF/gh75s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QnCWWzX0qzk79eZViQPZgH511UF8rHGFYcthyNTLcRODlceRxuKlxlPSvgvhh9M/jSNh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L631FUm4qzEYs5j5sV/rU88TlwALRgTyy6j8a6ixHGkEYVyzHkXbY/IYo0RatWFz/O6/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aknzlA+lL6ZOW9a1iHl3v/60Fxir8o9J6EDOPZg1E7EalMmV8CufrVZr261erDEo8BJ/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CCEb9XYnPswKaE15fpYxd5Ig32RQMFj5Y/CsZrl55e/mOpyMYJwFHgKbJaXM1w0000TO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enm0mwAsqbc8R7/0qBTOAMKOfUYH3VEZwD448Tt8aebeXOGuVx0HdHb4tTBbuRgTrkdO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v6UM45A4Aq3eEsVAB2p/DLTRbqM6idycYzWmtuvMrmvNld5O89MVCdGk86jvTizY+FaV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WXesPQ3ztUnsrAMrHOQQc7b1d4YdcuByFV/RV1andiOg3299X7FY4yzJnHmc13y/q54+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tWdvkZ/VFV4YzI+fGtuGDESgchXB1YfaUMnZ69Kc+7xXGdnJBHw9g2NpOvsFeicc4a99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Tz8N6854EiqZYpBqA6Zrr4+nPJ03Dh6XMWIAih5nP2m/srUkuI3XS8a4J5NjeufUwRDQ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IZ4y20atgdRmuzk3FkJcRxSd2F3KLj8DUsl3hgOXmVyTXNd7GNkgX3AGo2kXfMaZPgg/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+V09R3mfuplrPLfmQKhZWUg7dPfiubQzPIsUMOoscDC12XC+HaLaOER7r6zhnCaj445+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2ym7J8IlR4e9l70DLaQDj5Y+FZcnZJOGTwXNnqZBJrdjtpIG2x/Gu2uykWIY8AEEE6gd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trIx3Mi6z0AArEt26XRsfFoBGdVzCueY1inDgFl2iVHugrwjKgoDl/LUOQFckl9EFJOQ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Swijj1Ayetr5aV8tjj210yvTnjO0w4Vwbh7La20OhxsupmK58Mk86L4G0kRJSqZXOAi5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iaSEsP1e9Un5r9K5/itu6mN/WJU6VPP3E1jG9tZ+iLdAn1i2OmIz9wp3pqm5UlpwiJ9p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PnVdUHIoNXU4p/dRnDaMkbcq7OK9+c4l2TvG8PUOnNCXwdSuWB6eqxzVYBAFCjHltk04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9UUFxb7dgA4AO2OR91L6cWcFIZFPInSCPrVEYxpAJ35aRmnbvz1fdUVaF+SxYwSFh5rt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913EynGSQy7/ADqq6FiBhiT13qFRruJMqcqAuNXP+M0GovEAramgkUg4J9UfU05+JABl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NUo107NqB8CKlAUroDMSDvnBoLHpwEYAQ4BGr1gKjfiLE5Mat4KX+8CocMXwOQ6kdac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c6B/pcpjA7pF/dY/cKivHuryzaLSio5GSrkHY5/Z8qmVTnIDAHbY09UyOo82++qEWWYR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b/dpVunXCnIHPBfb6U/RHINS8uuk5p3crzK4x15UDXnfTqXQWbwY5Hv6VG95JumctkEs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tkHqAKRo9C4GoDPLGKCv385OIp1Q8/b86jluLuGaLQ0REjYLGMnBI/e8qnCpk6WH8e2q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MGDaS3nv8qCz39zGupnibO26Hcf7VNE95p2eJiBndMY9m9NKMSOeBuDjb3U5VDA6C3vO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YiLHkp+uaEu5J5BnQ5XwVvxqSOFQAG0Lk532qdIkHIe3+OtBGJbj7TEgA7DAHz50y4tj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IBVsDB8cg1aWFcEqqgDwwKcEK5XfI38M1BSNirAHvJOfIFc/DTQnDk3Peyq3THd/1auL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708Rg/aJyPZiml2pizRR600r5O+4GPgtK9la5B9ZscgTVoxrgDTuOfUGmNCpAJbr0FUV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H7Tjao1toe9kjKq75yGLYyp9nwqd0A3Izt7KpXBKwidc6oTn/V6/j7qIsLaRAEpGB55z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Ll7aISSA2NQbkRg599WF1aOanxJ5UVXNhCRtGwB8C1N/N0IPqajgftN4+2rwUBSSVXlv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Plz+dQUDwy1aUEaw6nIbvGGD486srDKmQsjEH+cRUxKx5IGAd9WMY9tNLiUFQ6Nt03po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z6Ofjzp6RbAEscDODI341IGGANWrA5EGmlVVgF5scYP4UNovRo1ycSAjxcj76jeBFIaO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/XlUuCAyljvy2oy0aj9MSc7ncbc+dUZgRhKQLiYhjlf0rjJ8OdWFiJOTc3J8C074HiPt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SN8YzVOOWUTmIyHV1yBhh4+NEXcpDEqNdMgJ9TMzZJPTc04QEKY1kcEnfEpGr270qHU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qwsuDtz9UHf60EXcMBp750Gc/wAqce2le2y3ed/ISBjUH39medP0xxMSWbOegzUhZRuS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AivGDpnkI8SxNKNanVkkkYOWAyKi9JjUbFgc7nJ3+dKJoZAQrknzBpoSMX5AsMb51YpG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esKYJAznfO/Mb7+VIJcDJLZ8c1DZGj2YRaY2JzrB3+VPhklaQrKwLDwySRUSN3buxuJH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74+pNPZsKcnIbk2fvoJi+sYwTjb7PIU0qHX1kjCjIwVFRLcrqED4LdCQPW+NWA3qkaM6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2jjLDUMjkBjb602SzglhMTx6lI3TRsfbUuQE+wMcx4CoxcoG0yAgZ69fZQMXh1muAIIg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DbkgmCIgeMS1K1yI9QMeOoFNN4wwe6wc77/20AlrbjGLdSOYOgYHyoFpEz7wR455EajN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dwetOa6j56sE9D99EILeJNZWBRjkdOnHvAo0gBjJHG2T+sASKBcRnGSGOeRNJ36O5UNG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cNHET0xGMmk9Gt22wFboFQYI86gMwUM0eksvMB8A+zw9tNh4hbzZZSisuNSltxQWF4fA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MD4ULwyByGAGpTlTpIGfH20npUekkyDOOrYpyXETnHeKNuR3BoJVhnA3eRsjfS5GPiah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dP0h28+dOFxCGA1R58m/tpPSkOemeo3HsznFUIkTs+oySZHTvW/GoJbabWHZ5dQOQVlb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pyTjrjFAkg0ko5A6mgpSRyxsxSe4Rs5P6R8E+e9SQXGjUGd8sNz3jkN7ydvfVnvIsbOr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22YdRnagfhcKB3pAOw71qeVEo3dmPX1j99VWkaLeF0kQH7Dcvj0/janQcRtp5AhURS/s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oqRoZGxrkd/Asx29hoRZkY6MovIrsR8KmEqEsc8vA/dTtcca8wNQ8s1RCWmByjBT4gDO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MMjnoqU3ES5BcDHUYpjXMR2Lkk+AqIYBNjZicHOwH3ihmnaNsuQT+sdj8hTlvbYjIIHj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oHVuQM0FRp7qPDFw5GPtKAR4Hl7aZ6QzsNTZI32wD7xirbvA2WY7dMjl8arSLGxLK67D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BFKyNjGkADPsqdXl1+srMRt64FUBM8RViA4HUHce7rV2K+SQcyRyJ6iopqwFBmOV1zzU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cE94T9oNvmpzLGPV1FfLPOnF1AyRn30FXEirpSTYnOnB28t6AJWbd2J8zUkkzI2VTO/h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eP8AV+dAP35Iz03UqtRM9xqAkk3A/ZOPrUvfrzDHA8D9c0d7G6jDZ8QBQIHlZS6TjCnY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fI7wnYdAaQhH3ViGxsKGmkTmAw66cZ/A0ETp+kLuF1E7lQQceHs8qCqNhHOQeQx/AqRZ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rDc/jTJHji5SDXzAj+0fcKlFUKoHrAKfePnSaVDcwTywQTikLxBgHkQEdWPOnRvblsd7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BDHYDHUDalWMsdxnP83ANPVo3bCGNvDLjPwqTSqxlmjJA2yFyPrRVdgyvyUeHq00x7Z1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gLMRjpG+/wAqEiL7BJNz1jOB8qgqd1qzz+FDhyN5HP8ANJrQW0YDfS/kN/7qGtJgSVXb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Lv7M/hUbIxYKuQTtpwa1TbSaciEnPmKgnsbhBmOFsjfAxk/Og2LK07qBAxBIAq4tvqGQ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2E3fF/8AnBHaFVJVHYFScjmATXdPxG0j0xJMFxthRy+Vcf2/t05/Tmrpoo1IYbDoa4/t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WsTS7KM/dXo/Eri1uIGWdVKAbs5/jFeYydnribik13HGojZiI++kOceWQaTDsubnEN2q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2eEc1sFkOWz41YTs9eTArMkaDp65OflVebsPKf0kd5Nb55iKdlz/ALtbyx3NM43To7RI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DjIjzuB4nwFdbFwKERjvJpCcfqjH41512Z7Pr2X4lJxFWnmLoVfILNzznz5VtXXbyKF9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P/DUxwkW5W+nTXPDYIYpVDyFGQgh8V5cvBbeG6kaJCpydwTj610F320veJQFLbh00erY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/HFZ8U0rEYWFj4gH8a3JGO0C8P1bKp8/4zS/mzUdJG/UZFW2llOQe7Gf5u9NE9xGMmYh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qiIcJj0nIHxwKQ8JTXpVASdsDlU8l5d8hcsSd91U1Wbic9rMsktxiNTlsIo+OBUV1vBe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5mG55afIVpyQwopHeuAPBq5KLtnYSHSvErUeRff61I3aSxkXAvbeVv2Ym1t8NzXKusWe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dIBJKn63jXnUkl7xWRpZkYMx/WOce4V0/EJLnimn1JIoQeg9Y/gKgj4aqEZaQkn9o5+t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4RIikAHPM5GDXpvYyKN+DRaoyhHqg9cDYb+yuUnsToOHlVc9WPzrRse0dnwm1SG4uEgK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61cvRi9ANshGe8kP+tWPxtIRZFeels+ea5WX8o3B8lG4go8O7y33VRuu0x4lbsLdZnj6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Y/Ksxb6bEcQfLYbHIbEVOluuonTlfA0vBrFLbhkWqEamGS2jG5rUjtxnLqhXoMDb3Yro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7jikEcAGO8Qjw1YrSaFGysehT/NBGKnihdFIAPLnkgH5iisX/B9wJEOOuobVGJrMHSJ1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qAjTyA6Egj76dHbJI2qSLR1GkYzQYP2WyEG+2Acn4VHa2sxkmk7hwpfAPdnOAMV0bxRK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z8TihlWNBgsCeS6RmgxI4DHu0TkjfIjP8Cnd7oIHcTKD17p8H5VrqZA51DbpzYn5YFIs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2IBqjJNwWcRmOTUeuht/LlUqs6yYNuSeo5EfGr4LpE+CBg7ZGn41ErMpHeDdv1ipx9KC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8iBmoVuJjctbi1LNp1HdcY+NaQQtCT3i6gORYkH41SQCHiYZQrExbtjKjBoGmSZSUNjI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AqQJdPGAbRo/DLJy+NaTbKe8ZSM7aVyPjjFNTVMur1GK7DSMafL20GYouQp1RED95dvd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HmQW01oRIwysyMXz6ufCpYS2h9ITY4XC5A/j2UGVHw6ZoxII1x4sx/CmXFteLCYu7Vlk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tvd1DF0GRzAyT7BSsGCknvNK7kHHKgx1sLjSoJi1DZvWIA+VD2d5gkRI4OMYdj9BWrqj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wcY9uKVGZYyFVVO+McvnQZkdldDOoQKW6F2P/DT0srvRpDR6PJyfuFaAkB/V04I1Ecj7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hx1ztUGQ9pdxg7xYJ2C5yT76rzxcQjQlXhLjmNR29orZlwq94uojwTGD8qZLbwFMkN63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UHOJxG6mhD6kVeucnHlzqaPiU2+QjYHUEcvfVe6i9EvpowxCsRIqsNt+e586YEPdsAQR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bcRncMCEPlg/jUfps2n1e5TPTSx++q/ds7BcsfPy8tzSso1DAAx7NzQPa7nYkvLGRnGy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HC69RPQRE/fUgViPDH6vL6ffTCus4kYBf2scvjQOtpZIIliE2ANsEAGpGupXU5l0425L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GcHUNPvowAwyRz8qqJFuJdj3nLf7K/TFNF47NoM5Rj0IGcezFNEijYZKjbn9aY8gJzpA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1cd1vMSB10rge3aq7y3JYlbpQ3QhU/Dang5cA5zjfApNAZSuog8wM1FbFvEbq3WWO8ki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GNNWFsApULPNJq5kKmdvdWPw28NndASYETNhiy5CnkCetdE7K/8AJ6NX2m0yY1UFP0Yu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VT8xR+b4kQM1zKwxvsPryq5CYs6pcHoSeQHh639lDzyacLGpVxpA6N7+Xuoip6BH3ojj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CoZOGxq+SGbB2IYgg+7nV/TLEFi+yF3zGCfpStJGpIVlZh1KAknr1oKiWESkKC522JYg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9dhiZsjB0sSB58/vq5kPk+rkDJwDkj2DlUSzK+6q2oHYZBB9uaDPktIUYqIpADsWWRtv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SUaxMx3371sge41aMwD7lhj9TOPvqdTrbJ1xciemqqMeew2fQ7KuTjXM6k+XPeqiwJBK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T3rEKfbnl59K6I5jkkdyFU7YJxj35qo8KxqCzNpzgLsdQPtoIlsYRyDY/wBIx1dedSpY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4w2CD798mq8Li0ldW1vEq+qRgsCfht8qvxyqJArORjqDuPcMigBZW7jItwhXc4UY+dMS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vjUo3+Iq1Hp2ZDuNxpf1fpTiUlZlljUgfaAIoKzW1rjQ9umM7AIPd02pTZW8uxgj5ZB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A6SSAOg0lTjzpwSQEOBkddO+fjUFJ+Gw92QIEwOgQH4bVC3DbcIHNrAFAy/qKpx8Kv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qqqgYNOCd39pZAF2XS2Rj2UFQcPtiPVgiYKc7AZpjcPiGCYlVQcchn6Vb1HPquqEeQGf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xYgnIxnPx+6gwr7g8cY7+10H9qPIGo+XgfLlVONYipZY8aTjDjl5HNda0wAJIwH/AFcf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pyzpmOdQAsgUkEeB8R55oMF44gF9RQSMcvvpTGpYAD5UpYiVoZo2WXH2STuPEHw+dPKY/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REVUZ1qu3LAo7hDjESgeynsW2XT1yTjVRrBxjJz0x1+dFRCGNWP6MKf1vVz8qcRCBhVA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FDbDbGeXiMmhom1ctPtNA0JGFGUT4fhSaUJyUUnG3q1JqOPWbJOxI+7xpA0beqxz59R9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H+iZdgyDetC1453GFuoyd8BxgDHnnl9KpDoNOw3BOxoZtRwQq56MN/dtUVvvdW6RB3Oq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7ByqzoQxApgpzA32+Ncoks9oB3LkL1jY7e7wra4dxi3ugEy6TAYMTesSPLxqppqGOPUB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pHgikIUrGR0UqCPoKRHVQ2mbSx5gFdj/AB5U1cSu36QErjIznJ99AeiQgaDAocnAGAfl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tHDtvggE08qH3wcH9VjjHyNMZo0HdnIXV9lCNvj91AxrdAoIslYciugH400WcO6JEoP7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kjQeo+AdgC+dXltUaSo/qKXc42Rdse+qitJw2CfYwRjfqoqnJw6CFj+hjI6FEXV7xWuZ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XOSPfTW7pcDLHIw4zv7jmoMmOKBk7zuIimeegZ9h8PeKnFpB9oxxqfDSAPfyqV7S2lDG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D8evv+FVlN3FHkK8yKeY2OPZ193woJ/QrcZKiPPPGgfWj0GBWDCIKehIz93Ko0uEOGjl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O9TmfSwwRljkEHAPT4UCLar9oJGvUApuaesMbqVdIyOmVB/upguHWRV29pA3+FSGTuhq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flQQizgOMRqMdNGx99N9Hj16ViAJ5bZxT/SlY4NvJGhzgkDHwBoRi6gKMkcsYI+fL2YF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VU1A8yAcfGmDREwDxqCf2Y8g+fLNWp2eLDtqCnmWxhfacbVXZp5UAiQKpOSzY0/j/HOi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jZf2gAV+VIlxDJlUAbH6yHYe01W9DR5tcrJL0Y49X3jfPxq0EKZyoVQMDGw+HWgbJCs2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Q+WTThbW8QVIToZTn1lAzUkaMsWoK7YGQPE+3+ymSLj1nEgIGcAg58vE1BZSFWXJAGOQ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16DzzyFMVm7uRyxJXl4VVhuJJpl1nIO+OlaZX9Y+yCrLjcKeft60vrnBOhcfttSCZmwu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jqWO5O9VSqven1ixHiM71I0UcY+yCOuTQMIhZVAPiBSK2X3AO3XeoArldSqvsz+NRHv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KnLMy5yRjoKS6/QpqXBI333oImddIJBYZ6Db507QuzAhR4AfeNqYZmG2FOQM5FLCQ8pj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YO+YhZHjONmU4as6Tgd2c6uPXhz+qoj29+nNbNwRb/yark9SN6WEmUAscE9QBTS7ZcPC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cseRnkLY9g5D3Vdghjz6qk/x50+Y6m0kAgVWyWlB1MPYSKInkVye6VWJ8ztj2VImEQq2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gRQftHlvTHjAOpTpK8sAfhVDvUKkgkOepWuf4jci4uSA2VjPMfrGr/EruWGzITALHBP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VCHMNQ9YBhzxjJNOWMk5A0jxpjZ7vOTt0qNGLsA24PSi1ZIwoGtvjUf08etBADBcDANO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4D9T8KDHGxwyg/DFKigqW6g4pVXJUaj7jQVH4Rw2Ri0ljAzdMxg1Zit4rePRFGka+CqA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OT1NMkZozpViAKG06SkAhcjpnOKhZtxnx2xk0KxI8N+lIjEvjO3OgdnWuDpPh/BqKS2h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VlyKlb1nxy9lMfJYDUceVBXi4fYxsStpCjcwVjWpkgE08MEaDLuM4HQb0isVYgcuW9W+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kY0+WaSFdCNToE7tvU5EbH8aEUuRhWGOjEk+2pGbMyxYGlxk1DKABnA9XkAMfSqiWNyZ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2/WnyMxYq/q/zTlhj2VUm9S3Ei7E1BLxC4SJwr40cvOg091QauWc4LYx7sVGuqSXmwQd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cYuYoU0iMluZIJP1qP8APFwrd2I4cHf7P9tFdEWVclwAByGcU2XDhQOZ6A7Yrlr3tbxG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ek5+tQDtNfsuSIvgfxqDr0ddRAXJ6786jWZMFSxGDyGdq5pOMXcilmKZPP1BQ9/dKgKy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dKd2U5yB+qAPvzSOWclmJUL18PhWCL+8CZFy3h9lfwp0d3dmNmNy+ef2V/Citto9aY7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NQsrpewtlXOgroGMD27VhC8upwDJcSHHLflTTcTs4zcTeoNiJDt86Jp0oZSn6T9GeYjj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dwJE7wgocbK223s/srkVlnJJ9JuORP8ALN+NNVpPWb0icHPSVvxoOwRQuXMoYt4D+ykE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qGW9tchGGdGYyy5/0jfjRMmgKwdySOrE0NOvSTUhaPGB+qFxtThIHy4jxjrsdvjXGIq9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1ItvDnPdJn90Gg6vvFSIK792x3BCnPzFO9JVYyXeIBvMAe3nWPY2lubIAwRkgnDFBnn41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gQZX9VQKCZ7qFGw00AX98ZX2dPjVeS54aLgSFoi2MBi+c+7OKmmt4o7RisajSCcY51Fb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bYAYoGSPwuRgvdWzEb4BX8afDJaxJohKIpHrYI29+anB0XEcY5OfHlUkqhZGAJ233Od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191JEUbu9s82YHrWewdB9gsp3GEz9BXW3a5EaE/aIBOBUOhArEKAQeYoOZ7zGVWKXWTsN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ZQQUl1Hp3Z+mK6m1VXlxpAPPUOZoukBlYn9XcUHKd85fUIpnyekLkE/CnBZV2NtcAk7Z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kOQCzesSatsoXTgZGnODvvQcoFn9ZfRZ2HPaCTb5UdzcvCsywSkdPUO/jvXSF2dhk9M1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h1YTSHAG2CRvRWVHBcyPhbSXc5BKfjTmsr0ZUWz/AO0o++ujiVXCMyAtqxmrEqAMiHLd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/wBXd+iOCNySy/1qX8335Uf4NLkj9Vkx82rqANMpwTjOMVHKSjDB5YqDmhw69Mek2rHV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jZC9W1CzW80jR+qDHIrbdM7863FiWViG6rvinJbxpchQAcrkkqMn5UVk+kXEbgyRT4H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naVhoIU4zl1yfvrSaFEMjKMdcdPhSrEml9vsHbeqil37mM6ULIdipf5ZqsXuFcn0VArb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+tFFEkikDQV3BX+2nTINJkOC2cZIFQUO/uZNTPbwhR1M7Aj34qG64j3U0aPBHKSBiYSHc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iWLKggsNRNZksS32uCYeoVJwu2/jmqKZ4s36lso8cyHB8jtSLxWU6ljhjUt0Mp29mKz4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rST49KUkxzCNeRPwoLjcRnfSpgt1JHMdahXiNyrY0QgDwzioFAZlz+scEChgAhb9knbp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RbgctkYY8udInEb5F0F4HGcqGjLY8vtVBsVzgc8UowdiBsNj1qC1+dOIZyr24PMhY2Gf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XSslvgnb9G2f6VVHOMHA9bPTwqaIBpApAOOp3qiweLcU2/xUlT/km/rVG3FOJY/loNXP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Rr3AOTg5FN0jYgY3xtQSy8V4oQQbqFByA7kbfGp+HcRvpv0Fxesr/qhUjCv7MjY+VUmO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HjVY3IHKoN5rOY4dbuYtucIq6c+eFqT0N2dWN3Lt+oCgB+C1Bwm6luGaOU6ghAB3BPtr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c48frQUPRpJQys8mk7gYBUH3U70YF8d6wJXcZA1DwPWrjeqmQBk8z40sy6Ywuo79T0oj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Z0ZBnK7kHPiDtUZ4HZCMERSEgc1lfPyNaMsrCAMcHJAxVhIUULHjK+BNFYp4DZADSkxz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fs9ZtIGCPkDrNJ95rUkURytpyM4yaev6SNXbmN8dM1BkngNiq5aEyLjOO/c59m9MfgFl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1Z2znwznl7K3O7DkAkjG40kiiWJe7653361RzlxwK3ZfViKjr+lcAD4mktuH2UZ7mSD1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5rbeQNZLKY01aR08aguLSB41cxjPTBIx7KgprwqzfIESRherE5+NO/NFppXFujkDYDOP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TnLMp6bCrse8gDetgYyaooPw22U6ngC6tsacj370p4Jw/Ku9mhP2gSD6pHgM1oQzOxAJ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FRzNRVD0BAwYQh88nViMe+lNkSdeHdun6Q5Hvq2hPo7SA6T5AffUiEtkctulVFBbBSo1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2ajlsYFidWbSmP1SwH1/GtYoCqtk7jViopMHBAAyd8UGWeHwMiMWdgeepyPdvUbWHc5M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7Bzx/G1axiRpiNIGkZBHMVBlkQnUWx+0c0FWP0ZhuCj4xiV8fx7qlNvC6aGGUYA4MmAP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XlUA9NIG1Rw+pdSQMe8VV1AvufjREZtUX+RHrgbDmD9aQQQyEa0w3jjO/wAKfCu7EknT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C43JO+d6CubO0OZmCM5GCcD+/wCtNFrA+CIl942+dSqf0uSAc0y6fugcKrbfrjNA02du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j6Zpj28cakCKFXUZwEAxTlkOlGGVzgYDHHwzWTxriNxarBHCVUTSaCcZx5jPI0FxntUT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ct7hVeW1F3/JW8UIHJ2ALj2D8fhVC+tI7G2F5C8vpLjBkaVj18M4+VczacU4jxjiUlvc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hM/AVF07WGyjtzrCFnyfWODn2dPhVqFk07aU6nSc5Nck/BLQKdTTvpwfWmY5+dNThVn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30V2QABLqST1AXY1Ily8Q0BNvPoK5BbVI3wktwuOq3Eg++rIWdEGi+uV9r6v6QNRdOrS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xyabcXlvbx6muNIO/rDY1wNx2i4naRuonEoTl3ka/cBU/DbuS+tzLNjUD0J+81S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04bf17-59e2-43a2-9a51-2e58d600367e/d390eb20-e90b-4c2b-a82e-9a91513f92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QYEBwgJ/8QAZRAAAQMDAgMFBAUECgsNBgMJAQACAwQFERIhBjF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IGRMqGxwdEVI0JSCBYzYnKys8LS4SQmNnN0gpKToqPwJTQ1Q0RTVGSDhJTD8RdFRlVj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4ic3tOOkGP/EABsBAQEBAQEBAQEAAAAAAAAAAAABAgMEBQYH/8QANhEBAQACAgIBBAED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ECEQMhEjFBBBMiUWEFFDKRFUJxgaHRBhYjUlOx4TNDwfD/2gAMAwEAAhEDEQA/APVd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Osj9G3fbIFeY25bKjh244nz0t7R85F5o6r8DbGU7ZNB2HigboHc+SRAS9FQpOyRCcAgb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UDfgl5gJSEDzRCYR0SowgaEuN9kuEoGNwiGkIATjyQOeQgRKgBLhA3qlGPRKEqBPRL0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oQJjwSBOx8kIGkbIxkJyMIG4QAeeE7CQjAQJjKMJwCMIG4wEYTt/BAGyBhCo+Mxnh2r8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UfGjc8P1B6F0Yx/jtVixeyD84d03HgpJR33JoCBuNkoTgNsowohmN0YT8ICBuPmjTunY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hCBoHmjGE/okQNQE7GQjGEDcbhGMp2EYQNwjCfhGN0DcIwnYRhA3GyCE7CMIG4RhP07p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EhCBuEAbpyMIGlJhOwlwgYjCcQjCBuEY3TsFBCDO8TjNz4YHjcc/KN6v+qo+JRi78MD/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jz2VU1ATsJQNkDMeKTCfhGEQzCVO0oAQNATsJcIwikwgj5JUY+SIbhGE5GECY2TS1SYS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EuNkDED0TsJwCqmIwn4RhAzHkgBPwjHiiG4SYT9I8UYQR4S4T8JMIGkJMJ+EaUDMIwnk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x0M8IXXI/wCKA/0gtCQqHjsf2oXMfvW/x2oq+kA1FJhSSDEjvVNwgajCfhGEQ3CROwgo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dA3CE4hGN0DcIxlOwkwim4RhOwjBRDcIxlOwjCBuEmE8hGN0DMJMJ+EaSgZpRjxTsJcI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AxGE/ARjKBmMIHNPwjCBmE5h0nOxOMbpcIwgQ/SyAAqLjNv9rVb6xfyjVeqk41c1nC1c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/wDVagu5Qe0d4ZKjY7W6Rmh7dLsAn9IYByPnj4LokH5x2PFNwqGBu+6QA5OykwlxsoGY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QmkKTCNKCMbBLjxTyEYQMwjCfhGEDMJSE7CTCBMbJE/CTBQJhGE7CTCBMIwnYRhA3CTC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pCEmFQzCMJ+EaUDMIwn4RjZAzCXCdhGPFBRcXA/kiPA/5dSfy7FfS7Pdt1VJxZn8ksxy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9IPzjvVBDhLhPA2SY38kTRmEEJ5CMIaMAQRspMbpCENmY+aMJ4CMIGY3S4TsJcIRGlwn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LjCdhKAiGBLhOxvyS4RTMJcJQMpcIiGb6I9VHTP1yOGkjTtv1U0o5Z+SItyc+iKeBujC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KdjwSoI8JQE/CMYRZTMJDspANykLclFVnEIzw9df8El/ildVmH+4tuJ60sX8QKHiAf7g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BCuiyj/AHEtp8aaL+IFUdOEoCXCXGyqEAQAnhKgZhOAS4S4WQ3CVKAlGcbo1sg5JcI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IwqgHNKlQAqEASpcJQEAEdPNKlAQIEvVGEoQGAPNKgJVQDPNOA3KjnbI6F7YHiOQjDXl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Pj8VADklSc0uMIFCnp9pPgoQF0U47+2FSnyfTAO6aQT5J8hAdv6KPJ2xtnxWL7dJ6P6I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w2Q4kggYyBzKgcHDGCf6k7G654XF0UbnlmsgElucE46Z6KZpGMDmgXAzskKd16ppxndR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M28U4DZUOwCBjqEgBCUc9uSUdUQoO2EjhnmlS5RSDAPL5pSPglBPRCBNO3MoCX47pCgM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eSIXCTxRnxAyg7nfmhogx44RzHVAG+/RBIxuisRg5wqGmGeOLgf1aGIf6ZWhI2CoKIE8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f4xWIi7ynApicilS74SDyTmjxViFCVIAlKoE4ck3knNPggEJUAdUCBDs4JaMnw8UvNLj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wzlLz5peiMIGpUuEulENRhOIRhAgG/kjqlAQgB6IwgDkEqBMIwnYSYQJhGN0qCgQhGEq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sI5ZQJhACcEnVAmEYS+CVA3CouM9uH5f77F/KNV96Ki4z/4Bk85of5RqsVfy/ujvVMwp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g5JCn4SYVCISkJUQ3CUtShKoGYSJ6MBA0IwE5HVUNwjCcgBA3CMZTjtzR0UCDZLhGEqB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cIwnYQqhEdEuEIEPJJjITyEmECYRhLhKimY8EYT8IQMxsjCdhCIaQkcNk8hJhRWd4k/4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/VPWg0qh4k3v3CrR/wBNef8AVOWg6qhuEJ2EYwUQ0hAATsIwgbhGkp+N0YGUDcIweoTs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RENwjGyfhGEU0BIQnEJUQxJzUiQhFNxhACfjZGOSIaQjCdhGEDcJcJcIQNwjCdhCBpCT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mE/G6MIpmEYT0hRDMZVFxztwlcPSP+Uar/CoeOh/ajcM8/zf8o1FaCX90d6puE+QfnX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sIwiGoxkJ2EIG4SYT0FAzCMJ+EYQMwjCfhJhFNwjCdhGEQzASgJ2EqBhCAE7CMIGYRhP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ZOwjCBuEYT8JMIG4SYT8JcIGYRhOwlwgZhJhPwjCBhCo+Nmg8MVo849v+0ar8hUnGf8A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GoLyUfnHeqaFLKPzrx5lNwqGYQGp2EuFAwhGE/CTCBuEYT8JECYTSFJhJhAzSNt0uE/C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hJhQNwgBOwjGyoZhGE9JhA3kjCdhGETZqMbp5CMIbM0oxsnYSgIbMwgp+EhGUX2bhJhS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2T8Iwgo+Khm1R/4ZSfy7FeSD8471KpuKtrS0+FZS/y7FdvH5x3qgZjZJhPRhAzCMJ+M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2N0uEDAM5RjyT8IwgZhByBnCkRhBCSc7Nz55RqONxj4qXQAc4GUaQUEerDSlaQRtulc3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wNkEjw7U8uGBjA6D4IldGPAIwlA2SgIhpGEuE8BJjJQRSDkDuiNozsPik7SKYAxu1gO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YBkkdNsIDHkjCejCBgCXCdhGEDcIwnYQEDcI0+KfjZJhWCvvgzY7mDyNLL/EKlso/wBw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KLiCTTZa9ml7nPppsENJAww8z0U9hBNhtef+iRfxAkV2AIISgHO6XCbQ3GEuE7CMJ2EH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slTQaAlSowgTCMJdO5Oo4I+j0HmlUDQCnDZATgFoNI3TkuEYQARhKAlQIlQEuNkCJUoG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gJQgAlQAlQATvRIAlHggc3zC6YGjb5rnbnOF1wjcfNIlNmA1g6VHj5p9QdnY38d+iYBn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o5g0g8t+eE1xBPXKcNhty6IbtkBBz26KaKOVtRI547R5YHnUWt6DPz5rr6bfYkIwUozj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EYHNOSdeqBqUEoO34pBy5oH42TgMDmkHJKFQucc0c+SQoDhjB5oHDqhJy8UpOUAkPNL0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Rk5xpyPFA3wgEfBCEDXEhHr1S45I8woMdjA3+pUNv34kvbjz004/0Xfir7HIBU9uAN8v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rUT5WOUrc5yhwwfNKFFOBGSlSBCB6NgfAprTukjjZGXlg3edR35nCbDxunDZIPrQqh2U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FBTkmMeaB5ohwRhCAd0CpQkShEIAEvJBHghAiEm/RB1Z5FFKl6JMlGUCoR0SohEYQlCB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JcJUiAA8EYSowgbjfxSpcIQNOVR8Yg/kTHjUQfyjVekFUvF4xaGf4TB/KNVirx+7yT4p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1SBRCY+SMJwBSb7+CBMbowlQgQjwQlQgTCEqECIASpUDUBORgeCobjKUBKjkoGoTuiFQ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4QFAIQlwgalS4SdVQnVLhLhCBMIS4R6oG4QnBGEDUdE4hHkgz1+H9sfC3+FS/wAi5X+F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jp7xMf8AUuV+ikwjCUJcIhuEuEuEBAiEuEIEwjCdhGPBFNCCckJyMIG4RhOQiEwjATiE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EYSowgTCTCcjCBuEAJcIwgQpE/CRA3CTCehA0hCUowim4QnJMeCIbhUHHuBwnWZ6uiG/9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P2g8I1moAgSQH/WtRWjl/dHeqbhSSj8471TUQ3GyAnBGN0DcIwnYQgbhGE7CMIpuEmE/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QgbhGE5CBuEoCUIQIkITkIGYSndOSIG4RhOSoGhIRunIQJhJhPQgYlwnYRhA3CTCfhJh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WK09cx/yjVeKm4xH9rNbn/6f8o1UXTx+cf6lIpJf3V3qmYQIjCdjwSIEwEmE7CXCgbhG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E/CTCoQpE9GEDMIwn4SYQNwjCclwgZhGE4hGENm4S4TsJENm4RhOwhA3CMJyXCBuEmE5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wgbhGE7CMIKTi3azA9fe6X+XYryUDtHeqpOL/wDgQ+VTTfy7Feyj8471KCMBGEqECFG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wgbhKAnAIQJhJhOA3QBsiGhCfhBG6GjMJcJwCUBF0YBkjxRhPwjG6Jo3CMJ2EYREUnN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hLKN2hEbichF0VLhLhCIQ7ITsIQNwl2yndMpMboEPkjCdjwQAgr70M2a4jxpZf4pT+Hx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/iBF6H+41wA/6NL/ABSjh0f2u2kH/ocP8QKxXdhLjdKEpCukJhGEoS4QNSowlAVCYS4S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hACBMJcYSpcbqewgCVASqhMJUoQgMFKOaOSPNUIAnBGEoCBEoSoQKPJCEIFwlASBOHPC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nO/Rc4C6IDukQ2oJ1jDQ4+BTA7OctLT4ZBUso74AGdkwZAx9q55e3TH0VuoDGOSQJWbD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NFSjGTsUm52SZ6ZwUDsnPkjOyTOClxndA3OEI58kFuyBWkj+tSDIG6jG5UjcZwB9fNWA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4OBwRugMo1AbFJ4+HmjVgoHDpulO5TdRPMZ80o8kC9OSTZCQn5oFwD6pDywjON0HfBQM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Ke7zyU0781B54b2GDJtt3GP+pk/YVTWu9x1FfedFuux1zN1YpTqA7Nowd8g8z8VssnqS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J8aiP+SapNaRzC+0tNGxktJeWNA0tMlBK4/MA5Un5eoB9Ntxb/Ct04/mLQgkczhO1nY5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Hnta58WOfa00rPtal/bXYMgG60wJGQHZH2hagSdPt3SajnPVNDOt4ksJ5Xq35/fThv2q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5th/70z8Veuw4d5jXZ8QCuU0VGedHS/5lv4JqG3HHdbbJgx3Ghf6VDD96mFbSOxpqqZ3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3O2NuojnnmBv4KJ1hsz/AKVotx9aZn4K6g6GOa8AtcxwPVrgVIIznkq88N2Jx3sttz5U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Ysgi1UjT+9Zp+xOha6XZ+ifkjS7cFpG2VXftdtIADaPT/BlePvSDh22tOpjKuM+La2Yf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kGeZXCbBS57tRdGebbhMftckFja36F0vDf+9k4+eURYDmnZGPNVZscheHNvl4b5dqx3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Oi/3PyLo4HfzEFmEYyMqp/JN21Z/bHUEeD6SE/YAnfk67j6N8jz++oWH7wrpVmAlwQqo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F38K3/hIh1PxEB3K60PP7+kkb9khU0dLTO/kjqqpsfEjfpyWN48mSt+8pHftkaTinsr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KaFukVW2S/tGTbLY7+DXPGfnGmmqvoPesVOR+8uA+9gTVRbhKPJVBrruB/c/K7+DWRn7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/hyvA/ezwO/nhNC4Sj1VK69VTDh/D95/xWRO+x6Py7tl9mvbf+6Z+wlXQu0vTKoP2zUw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fIfsCHcVWtn7p+UIv4dBOP5qmqaXyAqAcX2TfVVyt/hUszftagcY8Paf+FYGn981zft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JHxXYH/RvNAD++mA+1TN4jsb+V5tv/imfioLVZ7jSYR2ykbpLi+tgG3Tvg/d9asmXi1y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Qw/eqTjG70DKSjaypgmd75CdMcjSdnA55+SsWRq3uGt2U0JmtrnHQ5pHkQU4avD61Noc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gB3LB+SbNFQkdkdCgg45FApQkRnzQ0VKmZGRlKgXmlHJNSg55IaKjKbulBPwQKhNylQ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pSZQGUoSZSoheqEgS5QKhIClKAQhCoUIQEEopEqax7HOc1j2uc04cA4EtPn4J3VQCRKk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wuP/AK05/wBU5X3VUV7H9s/DH99nP+qKvSqowlSIyiBGEIBUBjdKkQgVCTPgUIpcIwgJ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AEickRBhGEJUCIS4QgRCVCBEiVCBEISoEQhCBEJUIEwhCEAQs9x9twpVg9ZYB/rmLQrP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+p/5ZiK0cv7q71TVJKD2jvVMRCIS4SoGoSpUDUJcIAQGEJyRA3CMJ2EiBEmE5GECYSYT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SoGYQnYRhA3CEuEYQJhCVLjZA1CdhGEDcJcJQhAmEYSoQNIVLxkP7Wa31i/lGq804x5q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5x/yjVReSjvu9SmYT5tpX+qRA3CAE5IVAmEuEqMIEwjCckwgQhJhOQgbhCdhGECAIIS4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4QgbhGE5BCJo3CMJwCMIG4QQlAS4RTQEuNkuEYQJhInYSYQIjCUBKgaAghOwkwgouM/7n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LsV9IMyO9SqHjYf2uzf3+m/l2LQSD847xJQRkIwnEJcKBmEYTijCBuEJ2EuEDMJcJQMJ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EEKhoCXmnY26IwgTCMYSkIRNkwjCVCIRBG3mlwl6IOeZxAJ6BOg+gcEc+SWRpOCADulh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dhCVLhENAS4S4RhA0pQEuEnJAo5JMDwTt0EKq47v/wAEV/8Ag0n8UpvD39z1q/wOH+IE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Xu8n8UpOHd+HLR/gcOf8gIO7CPVOSKoTYISgJQN0AB4oxjklQgTG+UuEoSoG43S4S4P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UuCgQdUEJQEqoQBLhCVAiVCVAnolwhHNAqEqAECYwhKUvQKBMJw57JBnKcqFbuF0U+Nx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+EiHS41tO/LqFE7YHdSSjJG/omOXPL26z0RpxjP1J2ck8wEwddk5rhnDhj4qBwGd8DyS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opOqcCRsQPiE1LtyCBAEBu+6XO2yQctzlAYOU9o28ykHnsnAKhT4dEpcSkQgdqJ5ppG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tyS4CAhAI9U0khBOTlQAwClztuAkB9Qjr5oEIB8UhA9EpBRk+OAgyJ32CqLAc3K/nGxr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aF2AM81UcNEmovjvG4OHyY1T4Z0veZ8UpTDg8koef0gc/Um1OQCkLhnwSZHimw8Y6oPi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SROa9h5Oacjmmx0DGMghISM4UQcnatuaqHHdKEzOTlKHbZCGkmyMJmo58kocAPFA7Dt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PP4paYSiECpMbpepYCG8/NK3G6cfsRCbBLjrzTeeU4dAgXkEZ2TXva0HVsPFNbKCcYce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JvaN5HIQHNdyIKodjf0R6pRvyS9UDccvJL8EqAECHmkHxTkeigTGDjolIwNjgeSVCGyb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0ijCXCADjnmUhJPPf4IS4QRvjY8YdHG4ebAVA6gpHc6KlPrC38F1oVXavdZ7a/Z1toXZ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LOHbQJLQ5tromudXxMdphaNQOdthyW2IVFxQ0a7L4m4xc/ik9rKnHD9nLjqtFvB5Y93Z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j8utFFk/qx6fsV0R3t0uNk2m1H+1Sxjlb2tH72R7fscmHhGy8209S3+DWzD+er/CCMjd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DJrrFj9S4zD+cmjhSnae5dL430uDz9q0IHyRjCG2f/a0f0L5fmf96DvtaUreHqhjvzfE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2xrQAeSMbobZ99juIPc4nuWf39PA7+YEC0Xdu7eJJT/DoYj9mFoMIQ2zrrXxBnucQ05H7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fxGxvdvNrkP7+3uH2SLQ4SncIbZwU3FI/wCWWJ4/waZv89O7PijmPyE/1MzfxWhwghBn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Jw/e1Urf5ieJuI2g5tNsd/AuLx9sS0GEo8tinRtnW1nEAPesFOR+8uLT9rAldXXtu54c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wtCRvukwhtnhc7sD3uGK4+baqA/zgkdeK+Md/hm8f4roHfZItGjHghtnG32Yn85w9fmf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39rR37RfQf8AAHH7MrRb/BAz0JQ2z7OIqQ7yUV5j/hWyf7mpr+J7Yz90dXM/h2+ob/MW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+sfmmjbNHiuyDd1eG/w4ZG/a1DOLuHnHAvNE0/v5NP2rS63nqUEkjfB9QgoG8TWFx7t8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Oy9WqT9zulvcD4VLD96spIIZR+dhhf8AwowfuUDrXbnjv26id6wM/BOjZjK+kd9GrpXe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jh3XNPo4FcT+HbJIfzlmtjvWkjP3KJ/C3DzhvYrX8KZg+wILNsTWuc5kTWl5y4tb9I+J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T/tQ4dBy2z0rT+8Bb9hSnhOyYwKJzf4FTK37HILbDuodj0SkHng4VSOF7WzHZCvj/g3Go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THcrLxGf3tymP2uKDhvlTG3jLhiEg6ialwPT9zwtDqyOiwt74Zidxtw60XK7d5lQ/U6q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y5laN3Drjgsvt8Z6VDD9rEq9LfPVJq81UDh6oacs4jvgPm6F32xpX2G4Y/N8TXVp8T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LYuRnfCpTYrwPo8VVf8AjUUB/mpfyNfQO7xMM/v7dGfsITSdLoO2Sg+KoxaeJB/8R0R/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u4nYNr3aJPDXbHD7JU7Ol0cApQVQmk4tHKv4fd60kw/npWw8XAfT4ckP8Gdv3lNHS+yj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vDrvSpmb/MKXtuLGje0WR/8C4yD7Yk7F/lL0We9+4oGzuG6J3m26j7404XDiIDv8Lgn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ujS/yhZ/8rX1p7/CVZ/i1tOf5ycb1c2t7/Cl4H8CWnd/5iC+CCs7+2Opae9wvxEPSGJ3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l9g4ib/3DV9jig0OUZWcHFVN+nauIWetrl+4JX8W21gzJBd4x++tVR/QQaEndGVmv26W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rfUD+YnftzsA+lcdH8Onlb9rU7GiJRlZwcbcNdb1SD+ESPtCkbxfw47H+7ttA/fVDW/a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TDijh9wy2/Woj/C4x96mivtol/c7tbXelXGfvVFllC5G3Kgd9Cvo3ek7PxUzZ4n/ALnL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oJUJoJPIZ9CnYd+qfkgEJC1w/ROfDCXS7q0j4K7AVQcef3Lz/wB/p/5Zi0Ba4c2n5LO8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mmH+vYkGnl/dXeqbjKdLntHeqQ7IEQlSckQYRhGUIDCEBCKEYQlRCYSYTkiBEJUIEQhC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kOa3s8Ah2rcnqMY+9AqEvVIgEYQgIBCEIAIRlCBQAhJlOQJhGEuUdECFUnGf9zFb6x/y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cxW+sf8o1UXkwxK/wBUwJ0p/OP9SmBAqEhKTKgchNygHmgeEJuUIHISZSghAqRCCUAh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UIhCEAhIhAqEIQCUpEIBGEIQIlRhKgTCMJUIKHjVv9rs/h21Of8AXMWglb+cf6lUPGuT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5Zi0Ev7q/wBSgjwlwlKEDcIG+dnDBxkjmnIQIjCXCEDcZS4SpUDcIwnBCBMI2SoQNwlx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CIbhGE7CMIhqVLhAGyBuEADwwnEbJGg4OTndAAbownYQgaRhGE5IFdAxhIG75TkqUNx4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H+5db5wSfxCmcODPDlpP/U4f4gU1yH+5laD/wAxJ/FKi4b/ALm7R/gcP8QILABIcZTg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DGEAYSoVCJQMoCVAIxuhKgQDzSoAShAiVCEgEJUdVQBKlwhABACEvRAbY80IwgIBCOq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3S4RCjwUsB7w3USfEcPB80VNJgHc9AmbYSyEB25xsk9Fzy9t4+jf0spUAj0+KUDnuope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EjGeacOWc+mCqo5+qVw3z9iMeKFAmAjG2U5BGyBoGeuFINkwDfdPQHNA5oJ9EKhXckY2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dUcuiUnONlA080mNkrh4IHmgMeKDuOfyQNsjJKXO+cBA09NjzQG5yORTgdtwAfEI6Y8U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jD6K6N/xGH+cuaw+1Kw0kleaqOvZ7xVOnZiIHYgAA4PkvEsfJJnoAVvxjO30MPazww4/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SD2rcKZ3qqkHzpnr512JOwS5OclPCD6Pb7UOE3He5Pb608n4KRvtK4SOM3hoB8YJB/NX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A35+KeGKvpqP2hcKPPdvlNj981w+5P8A2+cLu+jfKPPmSPuXzCMeiUnbknhE2+om8acN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4UzeKuH3fRvltPl7wz8V8rNAz4eiQADbY+oU8J+1fV7OI7K7Zt3t5PlUs/FdDb1bXY03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K+RwGfpBp+CfoYcd0fJPCfs2+uRdKJ30KylI/vzfxUoqqfGRPER/DC+QezbkHSNkoY3G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NvsKOqje0OZI1+eWk5XS14PIr5Cow+H84x72EDILXEb+K+kuAqmul4fo3XExOe5gLNLi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lj4rrbWtPyUjTkdUxpBAwnDZZQvjyTS0eHmnBKgj7NhOdOM88E7pvZhvLYBTDHijHiqi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xySYzyQIlBSIQOSZx6JEmkl+dXdxyRTtWyQIAGMdEcvRRDuaSNpY0Avc7zdzShOCoDzQ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AHMpcJEDXZVFxQAZbICf/eUX2FX6oOKG/wBkWLbP+6MX2ORYvjzPilA2QOvmUqiES4S4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MIoyMIHNGPklRAkwnIwopqMbp2AjCqG4QnYRhFIEISoEQlxsjCIANkYQlQIhLg4zjZGE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CI6pUIExgIHJKgohEYSoRTSgBOwgBEJhIU4pCis7dP7uuHP7xVn/AEWLQrP3QZ464d/w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KQckuEqEQmEY3SowgRCcAgoECQDdOQgRCXCMIEwlQhAh5oCVKgRKNhtn5pEqA38SjU7H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6x+aNb/FIhAFxPPB9QmFjHfSijcP3zAU9CDlfQUTyS+jpXesLT9yhfZ7W/6drt7vWmYf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M2CQ5fYrUT50jPwUL+D+Gn7OsFsx4inaPsCvQlwmxnDwRwx0sVCPRhH3pf2lcODZtqjZ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oeqMJtWcPBPD+e7R1LD+9rpx9j05vB9oYPzf5Tj/AIFzqB/PWiQhtm3cI0J+jcL7H5Nuk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wlDHYw+O63wkVVOMS1z5BvM0Zw7O4zkea9BwqLjX/gAedZSj/XsQ2iPDNSxxDeKeIAR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YrjgCPiy7gjlrhp3f+WtBKPzjvUpMKjOmx3zPd4urP8AGoac/wA1AtF/aDp4qLj4yW2I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gzhtnEoPd4kpD62pv3SIFFxSwbXu0Sfw7a4fZItHhJhBmzT8XjlX8Ou/hUcw+yRKGcYD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Oz7ytGhBmy/jBp3pOHH+lRO3+YU8VPFTR3rRZXn95cZG/bEtClwgzXv/ABONjw5Qn+DdR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IWty7hcOPhHcoz9oC0SOqDOC73z9LhKsz+9rYD/OS/lu5gZk4Vuw/gTU7v8AzFokePmg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X4g+EcR/8xK3iOQ5L+HuIWetK0/Y9aPKEGcPE0Tdn2biBp//AE55+xDeKaTOHUF8Z/Ct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1KMu8SgzruKrY0fnGXRn8K2VA/mLnqeMLXoAp6meOTW3Jlt1QRpzuPoc8LWanfrHCTU79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bfYT/wAvLR++p5R/NSO4w4eb9K7QN/hNcPtC0ut36xRrd4qozbeMeHHbfluhH8KTH2qU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bPjUtH3q+JJ54PwTHRsP0mMd6tBQUw4msB5X21f+LZ+Kkjv1nk/c7vbXelVGfvVg6jpH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p+5Rutdud9K30R9adh+5BGy5W9/0bhRO9Khh+9TR1VPIcR1NO70lafvXPJYbNJ+6We2u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u4X4ed9Kw2o/90Z+CCzG/Ig+hBTwx3gT6Kjfwdw28b2G3D+DAG/YoxwVw23dtnp2nxYX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+q75Kk4zBHDNaSMbx8/741MPBthztQvZ/AqZW/Y5UHHXCVpi4WrJYGVkT2GPBFbMRvI0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kSO2PPmmZPUbKlfwdQNJa2uvjMbZbdJ/vck/ajTD6N24hb/APtOQ/aUFzq9UavAKo/a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wC/k/aEn7V3cm8R8RN/7yw/axQ6W5dt5oDxjzVP+1icHu8TX/4yQn/y04cP1wGGcUXg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pqnS31BLq2VKbBdx9Hi24fGkpz/MSCxXtpyOK5z/AAqCA/YAmkXed04FUTrPxAP3Pie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HBKLVxM3lxHQO/hWv8JFdC8J2wjPmqU0HE4Hdu9lef31vkH2Spnu3FzeVZw87/uszf56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dlxY0cuHXn+FO38Un9to50fDzvSqmH8xNC/yjKou04pb9K1WZx/e3GQfbEmureJ2/wDw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Y0F/lISqAXDiMfS4YjP8G5s+9oQblf2/S4VnP8C4QH7SE7F9lMjlZKCY3teA4tJaeRGx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nClw/wAWqpz/AD0995uGMu4WvQ/gvp3f+amlXYKUELP/AJeqQe/w3xA30hid9kiDxFp+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P2Ep2jQZQs+3iaH9O235p87ZL9wTxxNQgd+C7s8ja6j7mIq+RhZ88WWlo77q9n8K3VA/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8rmb/Do5m/axRF+lVC7iyxgZdcmNx+tFIPtamfty4e63ijGPEkfcrqq0KFnxxlw2Tj8u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pBxbw6eV/tP/i2figdxkM8O1I8Hw/yrFfyn86/1Kw3F/FFifYaiOC9W2WV74g1kdSxx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FrH3S3ukJbcKJwJyMVDPxRHUlwuX8oUZ5VlJ/n2fintrKZ+zaqnJ8BK0/emxNyQgYI2L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QQNS+qXQ/wDVJQWP/Ud8kCIyjS79R3yQWkfon5IFG6Egz1B80A5GUCowhGc9UCpMIylC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eqUjHNJnwTIoY4g4RsDdbi92OrjzKB79ghoymvdgEnlhObtsCgVGEqMIhEJQghAiVGx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K1BzXEf7m1mP+Yf/ABSoeGTnhmznp7lD/EC6LhvQVQ8Yn/xSubhf+5ay/wCBQ/xAoLJK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kpoKhIShA4BCTKM+KgVKkSgrQVCRKgEoSJQUCoQOqXKAwlxshLhUCOiAlQHRHTCEIDHQ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k5IHNKUAlBwc4TQgHdBK45f8ENI3BzkcsKNzsS+WOicCdON/Vc66Q4jfzSt5A4x680zJ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soqQ7lI1zQBqOnp5JWjmQlHPkFQpSZON8JQB8AnBodsCCfDqoGDdLt8UOBB5Ib4oDHNP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zjqgXAISb7b/AAQ0peuVQmEpAACUjwSFQIOfijlzQDhLncFAg+STolwBnHJHXyQN3GOv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GMpTsgTOOf1DKHEt3HXxHNGEHPLKD4JGPmk5LmNfD0EmfIJPf4CcfnB/irrMaw6h18E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S7/JKX8oU2kd48v1Srqq6W4ygrn9+pcbykH+AUNrabGDM3J8iMJqo6dhyRz6qH3um/55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nEzDjoFPGiU7JuUwVFOR/viLPhlJ20HWeL/LCaqnkp7HDO6h7SI/8bEfIPCDI0fRIcfL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lSxMJIztlQRAZydyV2xDJGOi16IlfswjG2n7lvrDxfdbfTU8EVdDJE2No7PsASBgbZXn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Y7p5LUUTI6ZszpYzlzGiMb7bc124sccr+Ufqf/D30vFz3k+5jvp9J24Rus9PVR63CVjX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G6Qta58WgO8ScjyOy5OHoX09gtsU30mwMyB6Kw1FzcYIbkkZXkuvh+b5pMeTKT1ugbJr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HA77n4qOZnezvyQ/Xp7oyngHKcEQxgIG/wAk47IIztnCTTgbIES4ykKcAimkZPNOb1QA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tHmmuGAn4wE2QHHPdENHNPG6aBvvzT2jdFKhKBnkjGEQiEpSIEVDxICa2xDp+UIz/ouV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Y8/9PZ/Fcirsjc+SE4cz5oUQiRORhUIAjCVCKRCVGNkQiOqUckIpEqEqITCClR8UCYRj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IRQhBQgi7CL3jtwwdto0a8n6Oc4+akwlQiES7o36pUUhR1QhAIQhEGEICEAhCECFInEJ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7nh//Bqv7GLQLP3L+7qweVJVfzFoB9LdFCVBQogKEIVAhKhFCMIQiAIQhAJEvJCAQhC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CYQlSIESoQgRBCVCBEqEqBqXCVAQIhKkQCoeMxmxD/DKX+XYr5UXGgP5BOkZPvVNgefb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epTU+TeR2PFNRB1QhCoEIQgRKhCARhCFAJMJUIEQlSKgQhCAQjCXCACRKhAiXCEIESo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qMJUCJE5J1QIs/x4AeFKpucapYG/OZi0JCz/AB03PDM3+EU38uxBoZd5HeqanyfujvVN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YQNwjCdhIgRCcjCBuEYT8JMIEwlQhAiClQhsiOSVBCGzUqUBGENkRhLhGENkRk+KXCMI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8T804oRNgE5G5Rl3iUYShF2TU7xKCSRufmEuEFAwsaT3mtPq0FRyU1O8d+mgd6xtP3K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Wuhk4ecDRUufeaYAiFo5zsHgriXhmwl7g6x2s743pI/wXHxr/wBn/rdL/8A3Ea0bxl7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Djj3uH7Sf+6M/BRO4M4ZcMHh+14/e07QtAhRWaPAnCxP/AND8GEJv7Q+F/8A5LSg+RcP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eBeGsd21hv8ABqJW/Y5J+0Th7pR1Lf4NdOP561CMIjLjgWxN+i24tP725VA/npRwXbRt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T/0lpwEEboMx+06lB7t24hb6XSU/aU5vCUbDll+4jH/7Qc77QVpcJcK7ozZ4XeANPEXE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UcOVO2OJr8PWSI/bGtHj5o9VE2zh4fuQ/c+K7sP4UVO7/wAtM/Id7B24trf8aipz/NWl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L+3lxTIf4duhP2YSutfEY2ZxLB/j2xp+xwWjwjCG2b/JvE4P90Nvd/Ctf4SJ/ufFDRgX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ePslWh6IAVNsy6HisAgV1hcfOkmH/mJlJHxc0OL5+Hzvt+bmA/jLSFhznO3gnsAA2Hkn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vD7v8aYJmvi0D/evDzv+8TD+YtINwjonSM4JuLBzt1id6Vko+2NBquKG87LaXelzf98S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v/FAO/DtAR4tun4xo/KHEv8A+GqY/wAG6N/oLS4RjbzQZ1tyv4He4aaT4C5Rn+aFFVV9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nic5uBJFcISW+meq0+Emn5JpWSr7tfIrZPq4Xq3aYXAudXQH9HmcHKZwfdbm7hW0arBV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nhw9oaMHBeCMrT3Mf7mVgz/xEn8Urj4LH9pth/wGH+KFUILjX/8AyG5/CSnP/mJDcq0c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/NV2Eqdii/K9TydYbyPMMiP2SJReJAN7Nef/AA7T/OV59qN/FBQi9nraL0PWk/AppvzW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P2LQbo38SmhnRxHTj6VBem+ZtsuPsTxxFR9ae7A+dtn/orQZPIk/NGT0cVNG1D+2Og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j+gmO4mtzchxrm+tvqP6C0Ic79Y4Sgu56iE0u2eHFNpPOeoaP31HOP5ieOKLP/0tw9ae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5n5pdTsZ1H5q6Ns9+2iyg714HrE8fzUp4rsQ+ldKdvrqH3LQgux9L5oBPPOfgmhnBxd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xfhS/tp4fI2vduz4Gdo+9XxGUha0gDS3H8EJpFKOJrF/87tY/wC9M/FSDiSxuO17tf8A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R2MUZ9WA/co3UFI/d1JTE+Jib+CDjZe7S8ZbdbefSpZ+Kkbdra4bXGhd6VDPxUhtdvP0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wTTZrWdnWyhPl7uz8EDm3GhPKupD6Tt/FP8AfaUnu1VMf+1b+K5ncP2Z30rTbz60zPwU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Zj/AAVn4JodzamF/wBGaF3o8FP1tIyHN/ygqw8LWDG9ktp/7sz8E08KcPnObHbv/DtQ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dlSu4Q4cO/5FoR6R4+xN/afw5jazUoP8E/igu9+YB+STDjvg5VKeELB/8rgHhjUPvTXc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ej3/AIpRdj6ZDs7DPrupQCfHPkOS4LRaqO1OmbQwCJsgGrBJyR6qxYcnbG6xW4Rw3acb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4HGEnPGFlpICSQRjHVOzg8vmms5hOJVC4ykLRtkckuOoCOnmgNtuZ+KaWA8+ac0kEdEE7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QlaXnYnPqEeiACeqBxG3ID0SFKSRsUwoH9cdUDOEmClPmgOiOeyRLk/BAm4GUDfnjyIQ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Dy5o6bYx5IxvsSg9EBhIUrefoglpBLTv5oPzo15Oc7o17HdJoZp7vMJAxpGxXpc9gOHU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5JDGCAQdkUpcMpNQTdA6HZKWAuxq2VQpwRsRsjI6pDGPEFJo80NlOPAeiXbw2TdBHJ26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OD0C77QwGokOBnsz9oVd2Zzs4BWNkaRUzFxBxH0/hBKq4jbtlddPzHnhc42GR812QN74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n9kP1HYsdt/ilewcGcHsvNSKm5veyniZG9oZze4t8ei8hZ3qqQdA12M+i+pbAHNtlC04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3GdPf9N9dy/TceWPH15fK2jGhjWt5NAaM+AT85x08k3nhN0vMocJD2eMFhAx655ri8N7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Ro280HkqyDjokzlGNkAboF5JPFOxlBQNwlHPBQfqSMc17cscHDxBygelTOqcdggTyQ4Y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8dkEYTxuE0blSDYeSACXfqgboQIUJcIwUDcZVDxRE2Wt4f1A5bXt/iuKv+qpr8f90rAB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C7G2eqRL8MeSEAhCVAnRCVCBMbIShCAxlInfFJhAiVGEIoCMISoE6pUIRCISoQIhHVL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IRAhCTKBUJEIFCCkyjKBUBJlGd9kClCblGUVQV4zxzY/Kjqj9bFoAqCsOeOrSPCgqD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oeClTUoKiFCVJzRndAqEIQCEIQCEhKTJQKhJlCuwqMpEKB2UJuUuVQuUJMoyilKEmUIh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MpQUCoQhAdMIQjAIwUCZb1cB8UZHimmMeO3ghsZbnvZ8BhFO5qh4ybIbXE8Sfm/e6UGP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CzPgqTjFjjZYwMZ99pB/r2IL+TPaO26lNSyMGt+2DlN0nogcEJAMJyqEQhKoEQlQgR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AKEIQCVIhAqEZQqBCEqBEYSpEBhCVCBEqEIBIlQgRUXGu/Ds/nPTj/XsV6VRcbHTw68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sQX8g/OOx4pqWYkOeWt1O3IGcZUUTnujYZI+zkLQXM1atJ8M9UEiVIlQCRKhAiVAQgAl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EYQlQNwhKhAiEqRAISoQ2RCVCITCClQgRCVKgTCEqEAUmMhKhFUPGYzYcH/pdL//AHEa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oOMh/uCT1FXS4/z7FoJf3R222UUxCXokQCEqECISoCAQhCBEoCBzSoloRjZASohqVCEC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R1QNPgEpG6VCAwgJQhAJCN0qFYERkAEk4A3yUqCAcggEHYg9VQbFoIIIIyCDkEIwg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SpByXIf7nVg/+hJ/FK4+C/7jbDj/AKDF/FC76/ehqvHsXj/RK4eCcftLsP8AgMX8UILj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RhLzCECYQlQN0CISowgEpxnZCPNQCU7hACVUCUJOXNKgEvIhIl6IFQkSoDklSJUARukx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UqQc1UB3QnYSYQNwgjKXCUDJHmiowNLycdE9u454SPYBIN8HCXmMjcZXPL23j6O8M+mM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sMHwTQcZPXwUaTNPzUgGeSga7BwSDkckuSBtuqJhnVtyTsc8qNricZTycKAGN89EOxlN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JB54SApCcFA/VkYKbzRv1KacoHZ32KPDrnoU3GQcg4TQW6AQDjqNj9qCUg5RyHRRNzpG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+J9EDtR3G3wCM/NGd8aRujGdsnKAB+aDgjoPijOBvkj7EHdAmQOaHkAZDcHrnqhxKTOP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xuxp8uaT3fxYzH8ELtA8EgC7eVRxGm59xuPRIaff6IXbhLpTypqK/3Y6voApDTnkWbe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wnlTSuNPg/Qwmmn72dGD13Vnp5JNO6vlU8VZ7vn9Bx9EhgAyNDgPirTSUYKeRpVinx0f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R2HDbHeCnIyckbqelb3JPh9qvlss6TBvdaCu2mb3g7wOVygciu6lHdAClQ+Nv9kSHl3D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b6TOxETPsC+YKbS6WZruYy0fUPvX1JbmaaaAbbRtH1LGfw18O1vPyUgG+ya0KQBZQgBy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QzSfJJvlPKMYQNyc8kHfHinYSgYQN5bJBsPJOcNk0IpB9JDs5TnbJDnCIGjb1QRgc04E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vspDyTWNwE9ENCcAlwhAYxySdUqRAhyOQVLfT/uxw8MZPvhP+rcrslUt67174ez/ANKe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5QlG2UBEIhKhAJMJfVKgTCEqCgRGEuEYQIgJeiTphAIKEqBPsQjKEAhCRAIQSk3QCQo1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7abVw5PLQWWEXW5M7ryHYhiPgXDmfIJO+oPWsbJq+RLl7aONa6VzmXKOjYeUdPC0AfFw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xu3YX6Yj99FGf5q34U3H2PzCPivkGP2yccNbveg7+FTRH+auiP22cbNB1XCmf4aqRm/y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8V8os9ufGTdzUULnedKPxUrfbzxgzbFscPOnP3OT7eRuPqkowcL5dZ7fuKwO9S2c+s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4m/Stlof/iSD+cp9vI3H05uk5eq+a4/2Ql8AHaWS1k+IdIPvXSz9kJcsb2GhJ8pnhTwy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PTf2Q9WNpOHKY/wakj7lKP2RDttfDTPhVn+gnhl+l3HsVTvx7b/K2zn/AE2K+C+df/br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N4jjpX0/ZsqQT3nNOd2jwWws/t34VrXNZXR19vcT9KSMPaPi05+pLjf0dPW0oVZZb5bb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1kOPpRSB2PUdFZA5CyU/KMpuU4FEKEqalznzQGUmVQcQ8ZcO8OuLLzeKSml/5su1P/yW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HJx+WH+ppZcfxVdVW/JRlYVntb4IcP8Ahxo9aeUfzVPF7UOCpBlvEFKB++a8faE1RskZ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cuIqDHm8hTx8ecJyDLeI7V8aho+1NUaPKAVRs4v4af8AR4gtB/73H+Kni4ksUu0d6tbj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1zsjK4W3i1v+jc6A+lQw/epW3Chd9CtpXekzT96g6s7JMpjZYnjuyxO9Hgp2PAg/FA4u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UZIz3SgekSA+RHqlVQqVNRlA5LnZMyjO6BwKVM1I1BFPRyTNQS5zyQPVNxZ/wVCP+vUn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uK/+C4P8OpP5diIvZPpu9SkSyfTPqkQCVAQgRCEIAIKAgoEQgoygEhSEoQLlJlHRN3RT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DsoCajKIflCaClygchIgFUKhGUIFQhCASlJlGUAhGUhO6AO6oOOQDwzMB/0im/l41fEq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CcD3im/l2IL6eMmU6Hhozvluc+Sb2eBgKR577h5pMopnZuGNJwnMDg46jkdE7KEQckIQ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CAQhCAQhCBEIQgEJQkRCoQlRdEQhCARhCENBGEJUTREIQhoqRKkKqKPjM4sDz/1ql/l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VZ7jY/2tynwqKb+XYtBNvI8+ZUaIgJEuUTYQjPgjKGwhCECoQEIbHVKkSohEJUiAQhCA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QKhIhA5ASZSoBKEgSrUARlA5ICVAdEh5JUhQRVYzR1I/wDpP+wqt4H34LsJ6+5Rj/RV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AwucDnywftCrOBD/AGkWHP8A0Rn2ILwpMJUqoalHNCAgRKhCA6oSowgRKOSMeKVEAQhL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KkwlA3RAlHmkSoBCVCA6IwlRhAhCQhOwl80CN35p5jToW5PRS43GVZDaER7DKGR9/Pgd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cKo46gBsgzyTNtwMfBT1I7wPhuuYc9wVxy9u2Po48tymkgPAOwS43CY7YHKilY3m7mcb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NUUTnaS0OGBty5JHyFri5pCCdg05AAI6Hqpcgg8ueFwx1DXFrXY1HfOMJxqGgBznkZP6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4PfIP+dAPmE73yFox2rSfDkUNO3nggjCNSgicCMg7nphS7jn81Q4HfCRJlGRy6oDnyOC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65SEbjHJAAEddko2AKAlB3QO2SnfplN3Gd0uHEZA2QKdhjokH+xylOx8wgnJBUCEJjtic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8gFB8FgbDZBap9BPPkmaV1SotKXCf0RjCEMxhNwpSmnmim42SaU/CMKhmNkmFJjZJpy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fgFGRup4G7H4KxKlYNgrCjbhoXC042XfTHZvXZavpIlohmrl3zvzHjkL6mpP3KIdAxu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93mXAf6QX1NBhrWADkBhc8/hquyPxTwmRbtHipcdFlk0uw4DDjnqG5ATgg+SMIECXCVC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RBFNJ2eDoe8k4AYMp4GUp2BTW7uCKcR06JMJ5GyQhUNCH80D6Xkh2xQKOSdhDeSVRCIS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RjdKgZjfdU94/wCHuHh/1iU/6pyulTXffiHh3+/S/wAk5IsXSVB5pVEIhHVGPFAEJE4o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EiKCkS9EKhEYS425IQCRL1QgTmjCEIEIwk5J25HNNOceSikKaeRTio5DhpVHjn7ITjya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x3CuYXSyNODFFy28CeXzXzByHXPiVsPa9cn3X2kX2Z5JEU3u7M9GsAH25WOXbCajNL6p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HE10ZQ2yEvkO7ndGjxJXtVv9gTDSs97nMk5HeLZC0K3KT2a2+fQU8L6Gk/Y/wO+hNI30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+IPcqqjH98H4KecPF4F0SL3aT2AVO+ism/ymn7lA72A14/5XN/op5w8XiTcdU7u+a9mf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X/JaVBJ7B7wM6auT4xD8VfOHi8e6pNWF60/2G30cp3fGL+tc8nsTv7eUwPrEfxU84eNe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exviNv0Sw/4jlA72R8RtBP5rHm134J5Q1XnmEuFspPZvfWXI0WIu2EHb5wQNOrH2qjvf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MREOcjNwPXwV8oarnst4uNir2VlprJaSoYch0ZxnyI5Eeq+nfZJ7UoeLo/cLoGU95ibk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PxC+Uwc7rptlbUWy4QVtFIY6iB4exwPLCZY+RLp97NdqAPNOyszwJxFHxJw1Q3OPYzRg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pQvPZpo7OF4B7ava3UU1ZPw/wpOInRksq61p7wd1Yw9MdSvUfalxA7hrge63CF2KhsfZ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XxWXOe4ue4ue4kuceZPUreGO7upekple+V0kr3Pkccue4kkn1KcXHVnJULRuumnpqiq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YMrqk2aZDyTC85VsOHLyf/ds/wBX4qF9gu7Xb2yq9dCssNVXh5zukz9a7nWW6t+lbawf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/wB0o6pnrE4fcrtNVEHYHJK0g9EGGYc4pR6sKYMtdhwLfUYRCuIBOBz8E9hwOia4DxR3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e3k9wHqpG1EzTlk8zT5SELny39YYTmuHVzfmg7mXO4M+hX1jfMTO/FTsvt2bjRda8f8A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5j5pWsy4NblzjsGjclSyK9Q9jF8vVZx7RwTXOuqIBHI50cs73twG9QTjqvpymeXMGrn1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bTFLeLnGY6moZohjPNrOZJ9V7XE3DfNcctb6aPyhGEFYQJCUBeZ+2X2it4PoG0Nscx98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frkePgFZNi9459oVi4Oj03GczVrhllHB3pD5n9UeZXit89vHENVK4WmkordB+iXNMsnx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TPWVMtTVzSTVEri6SSR2XOPiSudu5wu2PHJ7Z8nokftk41a8ON1jf+9dSxY+oZWt4b9v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bYKmInBlpSY3jz0kkH6l4hjvBddTAyCkpZHEmaYlwHTSPHzyteGK7r7U4W4ltXFFuFbZ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k+M+Dm9CncVb2um/w+k/l2L464R4muPCl6iuVqkIe04liJ7srerXBfVUXEdFxTwfbLnb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szvG8TMy0+i5ZY+NWNw/d7vVIEP+m71QFgKhIjKBUiEhQGUE5QuW5V9LbaSSqr6iKnp4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Ok8kyaRkEZkmeyOMblz3AAfErxrir2uzve+n4Zg0R8ve6huSfNrPvPyXmN1uNyvMxlu9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/uj0aNh8FuYWj6NuHH3C1vcW1F6pXOH6MOZT/o5VLP7XuFojgPrpB4tpj9+F4CImgbNA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3Db3hvtg4XOzvyg3zNMfxTm+2DhA/SqqtozjLqZ2AvA9IxjAUb6WKUgvYMg5+SfbibfR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dHtP76nk/oqdntP4OkO16jHrDIP5q+bzTNaSR16ZS9iwcm4PVPtxX0u32h8JPO19pB6k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V52v9v8AjLhfL3Ys1EyDJ8lFJGO00hu2M5U+3B9Ws4w4af8ARv8Aas/4Uwfep4+JrDJ9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/FfJBpmEHut9Mc1R1ZbPWFlHGNDdmkbAkblPtm9Pttl6tT/o3OhOfCoYfvUrbjROPcrK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PUtOZZ2tIAz3ic9F3T0QaNEbj2z8BgaNyfDHVLx6Jdvtps8LuU0R9HBSnHivnr2Z+ya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jDhzKfO/xXvlOwQxsjYAGNAa1vgAFzqulGfms7xVxfZOFqftb1Xx07iMtiHekf6NG/3L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qfFw3aWtb0nrXZJ/xG/irJam30HlKN+nyXxzc/azxpXvJdeXwNPJlMxsYHxAz9apZON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xP8Ahbx9619upt9wJF8RM444pZ9HiK7fGqefvU7OP+LG8uIrp8ah34p9um32r81Q8djP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/wAsxfJzfaRxe36PENwHrLlJW+0Xiyrpuwqr5UzRamu0vwRkEEdPEBPt02+0pTmR3qm5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xvEWht9mc0jUCYoz/NXTF7X+OIcOkuoeOYDqeM5/0U+3Tb65yPFKvmW2e3ziCl0i5UND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8wSPqXofDXtv4cuZjZdGVFpkeNnTDXGf8Yb/ADCzcLF29WylXNQ1lPX0zKiiniqKd4y2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oyshyVMBS5VD0JuUhdhA8lJlZri7jWxcJwCS93COBzhlkLe/I/0aN/ivKrl+yIoGTOba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UTiLPwAd9qurR72UhK8CoP2RVM+Vor+HZomdXQ1IeR8C0favUeDeP+HuMG6bPWg1QGXU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hlNWexrEFNylyoHISJQgEJEEoFSlNzhZ/jDiu2cKW1tbd5ZGQl4jAjZqcSfJBoMoyvLh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aPWmcumk9snB9TURwx11Rre4NaDTO5k4V1Tb0R7HOdlu/qUPDm/ubSSepPJP6lKoIMSN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3MOT2rjj6JGQVPlLqxk52QHr8kh5qrvnEFqscLZbxcKaiY44aZn4LvQcyqRvtI4Pc7A4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K6RZcajPDk/9/p/5di0Ehy9w8yvOeLOO+GKuwyw0t9oZJTLCQ1sm+BKwn6gVpP278LyO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9JaPvTsi/wAoyqRvF3DjuV+tP/i2fipG8TWB3K+2o/8Ae2fimlXAKA7bCrW3yzvxou1u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bpbncrjRn0nb+Kg7spMrlZXUTvo1lL/nm/ipmzwuGWzwn0kBTZpKClymBzcbPafRwRqH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SkbuM9UEohUJuUZwgVQyzOjO0Zcs5f8Aj3huwV/ud3ukVNU6dWjQ92B54BT+G+N+HuJa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1DGGQxtje3DRsTuB4qml172QcOicCPPb7FKZwAC5pz4DdShxAwClDiVFQe9NDcuZJnwD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GVBW19Pb6d89bUx08DR3pJHhrR6kqk/brwyeXEFqwf+tM/FCtF1RlctBX0txpW1NBUx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Dmk+oXQiaSBCaCjO6IejdNylBVgcEqTKVX0BCVBU2OS40rayklhkJDXMc06diRjcehw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2IDpSNCuiAc5/VP2Kl4AGOB7H/gw+0q0X/NIlQVQmEYPilQgRGEqMbIESoQiBL5I2QEA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CAQgpVAicOSRK3kqgQhKgAnAJAnBAiGjYp2O7lPAIb4FUPgGAfFS4yE2IYOFJhVDWjpl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jjOEHLVhpJadtQI2VdAXsja2QkuDQMnG/wAlY1m2k9FXE+my48nt2x9JXEDfp6KGSRuo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ZTtWziTgH6li+MbzNb62jELmCB8vZy62A79MeCysa4zsaMl4222XLV1bGQucNWwJ3GE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TMEbQNE7f1TsAVQ1tU1riCdTc9dwfgiyKiTi2XXLHDC0OaS0Pcc9ea1vBlxrKmlcHS6z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TiRjq6qLfpGd+3xXpfs+f/YT3HnhwB+K4457ysdcsZqVrHVVWHHEkRPUNjcfngKJ9fVb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gpKZ5aHZdMCXaiGOAB5eJ8l3MqXPdhkE5Pk5v4rtNVyvSpZUVRy/VEcdNBH2ruqPpA4x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HOeWt2Lcd9+XHZNmJxHzyGAEHphavSS7NB+SHAOHJNacdcfBLqzvnOVAvqg8uZyo6maG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hYMvkccNaFm4eOrNPUCOn97ljLtHbthwzOfXJHwTZpqWnJ68k4eCmFFO39Q+hSGmmbuY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ecHZJhuScbnzTnMc3dzHgfwSmt7wLhjY423RTuu2QjogHxSjPUqBvmmPwcZ3UvVA5/gS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amkLozUe2Um6UjdKUWGlJhOSIpvXZGMp+BhGEDRsjV4BOwkx4IGlw6qWmILHludiOag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ngrUS+kzDlw2XdS7Z+pcQ2C7KN22CeS1fSR2WdpdWDOw1Af6QX1NEMN88fcvl2xZfUwk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L6kYO7uuebV9J4+6B4qX7U1uAE4LLNCVIlARCJUoCMIEHPBShNy7tWtDHEHmRyCfhFNx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E/CaQgcDkII2z0SN5p2DpKoTkmu+khjXA7/R6Jx+l5IFaEqAEoHjzUQmEAJShA0pE5BC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eHschJOf9UVdYyqa6n+2bh1v76f+TKRV3jphARzS4QGEYQlRCICXCFAJEqVA1IcjkMp2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9IAfHKVKUKBAhCOioRCVCBpCBsgpCgaVFUfQKlUU7cxlFfDPHhzxvfz/ANel/jKjOxV1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Dpv4xVM5eiema+hv2LsETrbeajQ3tRM1gdjfGF79E0BvXK8I/YsjFivB8aoD/RC95Zy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480H4pEuVlShLnwTeiMohdRHIlGo+JTeiTdA/Uccz80hdvzTd0m6KUk9CcppPjj4hG6C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J2pgw20jfHPMv9SkvNhorlTSMlgYdQwcgJBvx7LjmLUz+VKuiNlau3xX7T+GBwpxXLRx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8BndvwP2rKL2H9k7VQy8WWuljIMsFM50nlqIwPqXjgOy7YW2brF9von9jFcnSWe6W17i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h+IXu7DkL5r/AGLrnfl69N/RMEZ/0ivpOPcbrnn/AJLPTyT9kzKW8AMYDs6riB+sr5c2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HAsA8ayP718w+S1x+kydlspX19wpKOHHa1ErYm+pOF9h8D8BWbhy2QwRUsclRpHaSvbk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n9vHD4H/AE2L+MvuOHdORYgbaLcRh1FCT/BCQ2S1nnRQ/Jd4ShcxVu4etB39xiHwTHcM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K3OUhRVI/hOyO3NE34FRHg2xH/kgWgwjcojOO4HsRH+9yPQqB3AFhfzpz88rVpUGNf7N+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ihc03sv4efn8y34sC3RQi7edv9kvDZ507P8ANNH3Lus/s54dtNQ2aCiidKNw5zBstoQk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BkfIDwAxyUuN09JhA0oAQoq6qhoaSapqpGxQRML3vccBrRzJRFBx9xTR8IcO1FyrCHOA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8mj/AG5L40vl1rL5d6q53KUyVdS/W89B4NHkOS1HtT42m404hdUtLmW2nJZSRHw6vI8T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2wx12zaVh3weSuuGuHLjxHcBS2mndK8fTf8Aot9VwWW2VV5utPb7fGZKmd2loA5eJPkF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4SsEFFTMaZy0GaXq93VXLLRI8Vb7D7kyjD5qpwmxkhjQR9a874y4aufDdXDDcWOdDjRD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tgMGMLHe0bhSn4ksdRTyxt1EZa7q13Qhc5nZe2tR8djYAnn0W89ml3r7DXwCol7Oz1NV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12sDpyVBDYKmkvEtPcWhvuz9Lh+tjljyOxV44BzSDuDsu11Yy+vmvbK0PY4Oa7cEHYjn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FnvVKeHq+XNTTN1Ur3HeSL9X1b9i9X6rz2arRUJAUqgCkQoqmZkEL5ZXBjGAuc4nYAcy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eHLVLXXB+GN2Yxv0pHdGgdSvnXiziS4cVV/vFyfpp2nMNK09yIfe7zXFx7x2OKOJJZjr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B0H6+PE/Yq2mqoKluaeVr/Lr8l1wx+amwZGxyNZKdOo4a48neXkVNjfCfHTyV0jKWGE1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kr1Hg/2SZhim4jqHv2yKdp2A8D4rVy0keTNka+Ts4tUsnLTG0uP1LsZaL1MzNNaKpwPV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tXDdqtsTY6Khgia0fqBWzYo2/RjYPRqx9xdPks8P8SMGXWZ+P760JPyJfs5dZ5wPJ7D9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/wCSEhjjJ3ijJ/ghTzo+RX2m9s+lapwfVp+wqF9uu7QNVsqT6Afivr10EB5wx/5ITDR0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QnnR8fuprpHu61VYHLZmfsUJhrm5P5OrQT/9B34L7DdbaInejhP+KmOs9uPOjg/yU+5V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6KCrAO2DE78FxR0Nwp48Ciqmlri7JhPUY8F9qusVrdnNDF8BhRO4btDudFH8lfuVnUfF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hl7Rxz9A5yvfvZL7OPc2RXm+xa614zFC7cRD8V6jHw1Z4nteyij1A5BVmWtYO78lnLO1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8DA+S8a9pPtcbSPqrZwrIx1RGwmWtI1BmNsMHU568vVcfty9or4ZX8N2aXS4j+y5mnH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wKsfkukaSGStG3QY/R+BVxw33UtR11bU19VLVV08tTUyEufJK4ucT6rlzvlPaS12dt/q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GR26P3l7sYEe+PHPhuu3plWA5CCV6pw/7FL7cGtkrHinYf0Wjf61trf7AqRrQaqZ0h6l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rxfOnolK+nR7CbRjHZxfFzvxTH+wm2dIovhI8fep9yHi+ZRuMoyvpR/sIof0WD/PP/FU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a31MYIc2SJm0hOzpGtP1FPuQ8Xg7JCBjAcMEAHplK2TDGtweWCdXNe/VHsDjAIjfKN9s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sKq4gTBUVAx44d+Cv3Ini8YcW/rEeR3THSOJ35DYei3d59l19t4c+MNnA/RcNB+8fWsV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sgkglG+mQY+Xj8FZlKa0ueE+Mb1wpVtnstY+IZy+InMcg8C3l96+nPZp7T7dxlEymnDaG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L4lh+7n6r5EaMNPjy3XfDUvglilpZHROiILHtJDgR1z4qZYykr7wSgryv2Ne0dvFNILZ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d0qGjqP3w6j4r1LOQuNmmjicLzX2xe0RvBtpZDQBkl4qwRA1wyIx1e4eA6eJXodTIGRO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75JxDxvda2R5dG2UwQjOwYzYY+s/FXCboorjW1Vzrpqy41EtTVynU+WR2ST/ALdFzYw7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9nFz4xglrIC6Khjfo1jGXO64yu3UTW2I2wpaSonpKqKopJXw1Ebg5kkbi1zT5ELbcdez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7WWnYMyB43A8QRzA67LCxDU4eCTVX0+rPYr7SjxbS/ku8ODb1AzIfyFSwfpD98Oo+K9V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X1NnuNLXUEpiqqd4ka8eI+7ovsrgniKm4p4cpbpS4aZBplj/AObkH0m/7dFyyx0S7XoK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QnCVIUEbycLxf9km3+0+J3hVMz9a9oduvIf2SMZdwG9+Pozxk/NXH2PmJ0hxtyXTZ3n8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guIbrptLsXaiPQTs/jBd2X3swblPykAwlXnaBKrr9c2Wy2VNW8ZbBE6QjxwMrvdyWc46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m+nePmEHx5xHxFXcSXioulzmdLNM46QeTG9GtHQBVbpT1cR96giyY2AHovf/AGP+ze1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4nVE8sgJdEH4AcQBv6LvbMYy8HD1LG8g5B6L6T4l9kFjp7JUTwxQiRrowHMiDSMvaDy8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wcdBcMH9Z+3yKn3IafMvbOzkk7ckhlc4kP3BX01/7CrHjA0kert/rTP/AGEWUHIMZ9Xv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UZM9AnCUY5YX0dN7BrS9pEbmsPi2V4+9cjvYBQk92skx/fCn3IafPjqrS3Bzt5prqgkD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+wGkBOap7z5ynb5JD7AKbb+yJNvCY/gn3IaeBsqJNsSPx6qRtVOHDE8vP9cr3Z3sEh/Q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UnUvsCj95jNVWytpw4F4DwS4dRyU84unb+x34dqYrdLxFcHzF1TmOka9xOGdX7+PTy9V7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jioaWGmpoxHDCwMjYOTWgYCmccDdc7d9q4r3dKaz22etrHlsMLdTtIyfgF5q/24cJPa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32+1aP2mk/tTujjuGwOO/ovjCNx7HBPTCuM37Hpnt2kbJxRSTxklk8HaNJ5kHH4qx/Y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TSNjiZb5HOc44AGtu5Kp/bbtd7IOQ9wafqauT2Pydnfbs8jUG2uZxHjgtK6a/HSbfT3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xDbs5xvKFo2VDJaaOWJzXxyND2ObyIIyCvgbVjc8wT9q+vrtxCLD7OqCqY10kxoYWxRt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55Y6WPM/2QvGRq62Ph6hkHZRHtKktPXo1eP0eiepjike2JjiA55H0Rncrpq6C71tZNVT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e/TnJKRljupcCLdUf5K7YySaS7fSHD3tO4Hstno7dS1dQyGmjEYHu7tz1J8yd1a/+1/g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mf8Agvlh9subH4Nvqh6RE/YnG03dw/4OqyP4BWfDH9p2+p2+17glw/4YePWlk2+pSD2u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Jppf6K+Un2m7NPet1YP+zOFx1MVRTuDamN8TuYEgwfkr9vH9m6+voPaxwVNK1gvkYLjg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29NPDVU8dRSysmgkGpkjHAtcPEFfArXEnmvp79jRU1kvB1bHUOeaWOqxBq6d0agPisZY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ShYQICVCsBgbjyP2Kk9n+P2kWX+8Y/0irxo7yo/Z/j9pNn8onD/Tcgv0JeaQqhEHGEuE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CEQBKEI5lFCVCEAhHohAFK0gjKTogDHJA5A2SJUQZShIlQKE9o3UYT2ncBBI0bJwHgka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g2CkCY3kcp6qBHJOSHmqOKvIDY/VVZk0v70biHOAOCNvPnyVlX7tA+IVRO4Oky0tzjcZ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0SolDWnGMryj2i0huU0OHubpk1NLXciORXpNa7DSFjb5AJMOaNmnK57bnTr4Ru/5Lf7p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HHOxz1x4pnEDJqKrfCZdTdnMfp2ezoVBLTMrrYIj3ZB9B/gUWyrF1oHWi6P7GshyIZn9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Vn7YmFxZcasHdzpS7PyXqXAVTDT2uSSpmZFExzy58jg1rRtzJXktdFLbr9UUtXG+Gdr9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NY+GWu4r4mq6G81JgsduJkdTNdpY7B2Lj18crjjhfO7dMr+MfR0ntJ4IppnR1PEdPqBw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j5LV8J8ZcPcSukisNfHOYh9EAtJHkDuV87U13sNLaqiS0Ckmipy1phjZp5kAE5HLzSW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xwfku7UZEgMZwyUYJIIxz2P+xXpxknp58t32+rnuDBlxACqK+Vr5xhhG2N9t1y0l0HY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aAA0bA43IHQeaR8jHHIlEhaS1zvPPVXLLZjDjk8sJckZBCiz1BBHPGOS4RWyVbuztmC3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YP0j9QWG2Q9rOqsjt9u1lsb3mWXBxtyH3rMUTmNk007DGYixve2BaN8AfevReJqWjouH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6oe0ve9wO2cb9PQLx2LiugfWe7U5EchIa0SENLyejcZ39cLnlO9t49x7tDxvDpBqLZW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QV2RcZ2R+BJVPgd4TRPb9eMfWvGncR1FFhtb7zTeBqIQW/5Q/FWTL9K+EP7KOZjsY0kg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PCPYWcQWuaPVTV9NN5MlaT8srNG4i98axMpX6aW3wl87mH6b3bBpPXHNYZ01HUsLJ4IS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9E4UtsdpssMUcDIHyd+RrWgHyz5rpj62zZJ0uPH7UZ2ygHG4SnbpjxRR55SZ8dkDx6I5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KaT1IQJN8AAroya4bpp5JznHOUhORyQ0MeKRGc8k1zsI0clao9R6J2UD0hwE05PUppz4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Aci5czgV00o/NE6s7kYWol9JQuqmcQOWSuRTQk7hWpFxw2dVxpgBj84wY/xwvqhuAduS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ERneeMY/xgvqZpOOSzn8NJ2KTCjYdk6N+tocGuHk4YKwzo4JQmoHJEORyQk3QOHlyRhI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vim58kQAbp/RNCcPo7qqTmR5II3SAd4HwCc88koUckIb804qIQIwlSIpHeCTCem9fvQA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M9PeD/q1dqluO/FthA6MqD/oBWEXQ3SpRyRhRCIAQlCgEJUIEwhKhAiEu6RAiEqECEIQ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pE4pCgYUyX6BynuTJnYjKVXwpxxvxrxBj/p838YqkyrrjQ54yv5zzr5v45VMvRPTNfSn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3jV/zQvc2nZeHfsW/wC5O5f4Yf4oXuDT3Vyz/wAlh4KUbnYZTAvIv2QnHdTw5ZYLVZ5T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7OjiGxI8CeWVj30rV8U+1DhPhmqdS19zEtW04dBTMMrm+uNh8Ss8Pbvwb+k+5N9ab+tf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JySeZS5K6zCM7fWo9uXBRAzUVw9aVymZ7buCCd6+pb60r/uC+Qw4o1eCfbht9gt9s/Ap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X+ipf/bFwIcH8vNb608o/mr451Iz15p4Q2+zI/azwNJu3iGnH8KN4+1qmHtP4Kdy4kov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lB2T7cXb66h9ofCbuNaip/L1CKc29kIkMmGlwkcSM+hXNxf7Z+GbPRSfkqpbdq8t/NxQ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em6+TtW/ijPhsE+3E2779dau93equdyl7WqqX63noPADyHJV45kfFKT5JGtc+RjY2lz3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HvH7FylcJr5WY7h7OIHzGSftX0PEvO/Ynw07h3g6Bk7dNRUHtpAeeT0Xo0YwFwz7rTxj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P1q1g+py+ZV9LfsptuD7d51zf4rl8zkrpx+kyaH2ejPHnDw/67H9q+4YNxnxXxF7NW6/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F9uRd0KchHQ0jCZU1MNNA+aokbHEwZc9xwAEZWG9p1RIbfDAHYa6UFwHUYP9S6/SfT/3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/rfqf7Xgz5tb8YtXcd2MPc0TzOx+kIXYThxvYnDeqkB/vLl5LjKMDbK/Wf8Alz6b/wB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/wDNf1X/ALcf+v8A3euDjWxOGTWuH/Yv/BKONLAf+XY8zE8fcvIy1urG4Z44yU0tGTgk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C59P/7r/wBP+zU/8V/U/wDsx/6/93sbOMLE7/3jGP8AFcPuT/22WMNz+U4APPP4Lxo7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EmnrjJWf/LfD/wC+/wDRZ/4s+o+cJ/1e80ddTVsIlpJo5oz+kw5C6V5FwBVSU98McbiG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NesRPJYPFfnP6j9H/Z814pdx+s/pf139/wDTzm1q+kiQoykK8D6BEiU7oA2QGPmvm/8A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+GLRLmmhdmtlYdpHj/i/QdfNehe2/j4cKWb3C3SD8s1rCI8c4Wci8/d5+i+UiXOcXOJc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JXTDHfZSSfR8goi7Ixg5PLzXQHY72M48F6Z7COAncSXcXe4xn8l0jssBG0rx9wXW3UZ0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dsF6ucQFyq25Y1w3iZ+K9jY3HTCSGMNa0AAADAA6BTAYXC3bRmPJNkbraQVKUhWR4h7Y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kf0e7O1g5t8fgvLWOB3G4K+sbvRR1tJJFI3U1wIIXzLxbZZOHr9JROb/AGO8l8DvL9X4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aSrqLdXU1dQyGOqp3iRjvMdPTovp/g/iCn4lsVPcabul40yx9Y5B9JpXy2StZ7L+LDwx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1pDJhnaN36L/ALj5K547SV9JoykY4PbkEY58+aFxUuV5h7dL6aDhyK2079M9xf2ZwcER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1xGPAL519std7/xw6HVllHA1gHg52XH6sLWM3R5/WUDauBsYbGwg51Fu46f7eiSgs8dM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DluT0XcBhbD2V2pt14ug7VuqGlaah4PInkPrK726iPUfZnwbDYbeyrq4w+5Tt1OJH7mD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mo2DO6mC89u2ihOSIRAlQhAiEqECIQlQIkKUpqBCsZ7UuKm8J8I1de0tNS4dlAwnnI7l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pC+Zv2Sd5NdxLb7MyQCKliM7hnYyO2APwH1q4zdHkVwr566XtKl+txJcSerjuSfMlcrT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WXDdmqOIL7Q2qkyJqqQMz+q3qfgMrv6Y9tP7NOAK3je5HRrhtcRxLPj6R/VavqjhXhC0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Yw5owXluST4rq4XsVJw7Zqa2W+JscEDA3bm4+JV0wYC4ZZbbkDW4AT0JVAISoQIVRca/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/wCXYr0qi4224an/AL/Tfy7EF7KMyOJ8SmHcKSUfnHepTSMoOSppYp2kSRtdnY5Cw/F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9Ox7TnY9PTqD5hegkKNzUV8Wca8FVfDFx0uL30UhIje7m04+ifxWdp2va172OAI2I05K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/wBqmp54wdQ2ONwfFfKV8tM9muk9BVA9pG7Z2Max0K6Y5b6SxXWmvq7Tdaevo3uhqoHi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VwVxDBxPw5R3OnAHatxIzP0JB9JvzXxnMNwc7r2H9jZxA6G7XCxSuPZVDPeYRnk9uzh8R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d4JFBOW/qH7F8IS594m1bntHk+uor7xugzQT56sP2L4SrRiuqQOQmeP9IqcaVB1X1d+x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GM1U2fmvlN30tl9X/sb8u9mMOP+mTfaFrP0rb8S2mK622SGVgdkHmPJfH3FXD7+HOIq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uhz1aeQ+HJfbThtheP8At24NN1tRuNBH/ZlNlwwN3DqFzxuqPmqaUtIa3mOZXpnsO41P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FrrnBkuTtG/9F/3Hy9F5U125OMHwXVTv0tznYLtZuM+n3xsRlu4SBeXewbjYcR8P/kuu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Fx3li5Nd5kcj8F6kuFmmghKEh5KBhXlP7IxufZzWEf8AORn/AEwvVyvK/wBkSdPs4rv7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HygD4qe3nFdTHwmYf9ILnHkpqU4qIPESN+1d2X3+Nx8AkSt5N9AlXnaNcNlS8Vj/AHE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XZGFnuNpHRcMXORuMtp3uGfEBUfDUWdA+K+vP2PP/wDS63Y5dtMP9Mr5DhJ0tztkL07g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xWm20tBLTROc8OnY4uy45PJwC65Y2xl9Q8V7cO1ePGP+UaryU/nH+pXyxc/bnf7jRSU0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RY14OxB273krRv7IS+YzJZrY70c8feseFXcfSHogA9RsvnVv7IW4gDVYqEn97K8KZn7I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jwqHfgp4ZJ0+hghfP0f7IiUZ18OwnHhVEfzVIz9kU0kD9rnPwrP/AOBPGq995FKBsvB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jz6Vn/8AApW/shqPIEnD1Q30q2n+anjUe6YSE+S8SZ+yEthPesNYAOeJm/gvROBePLL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qYxmSmmAD2jxHiPMKWWDUpr89U4ppUVkvaJD23Ct0jB3dTvH1L4kjI7Mei+4+OXti4du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7L4bH+9/gt4D0f22iX8s2NzgOyNujDPHIDc/aEz2KMbLxNcY34w+2zA+mWqf24OJuXDu+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t/qXF7G3OHEtfoPfNsnx691dPhGGe3DpW7YDnAY9Svt3hmipqrhWxvqYWSn3GAjUM4/N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CO8Cc+ud19zcF5PBdgPjb4P4gWM1Zr2n3S1cKcL1VZ7pT+9uGiBuBlzzyXgvCftIuFpm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ScuZM3Dx46XfivevaPwPHxfEwVUjsxZ7INONJ8V4DxV7NbtYtckbhURM5gjScevJMNXq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A/FLWx07IaStPOlqQGOJ8AeRWkvVFw5ZqJ9ZdY6SkpmDJfIcfLxPkvi3Lmu5kOHgV0XC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W1VSyEaY2zSueGDyB5K/b7Tb0f2g+0qirHSUfCNvZSwcjWys77vNjf0fU7ry0l0spL3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/erDh+0y3u6Q0MM1PA6U4Ek79LR/X5L6e9nnsntPDjIqmrYKyvxntZACB/BHIK2zE9+3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v8kVXeGuobdkHSdpJB9y+nbDaKSy2yCgt0DIaWFuGMaMepXayNrQAAAByAClbzXK3fsK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ACVCXGyoVg7yz/s824JtQ54Y8f6xy0MYy8BZ72e/3GW4Hxl/lXqfA0KEqQqgSBKhAiA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dAISoCAQhKgTmgBCVECUJAl6bqKEISjkqgQhHRAoT27kJgCkj5+aCUbD8E9nLCZ0UrBy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JAnKxCg79EEdUiFRV3RugteRlvVVdT9PYEb88K9uW0AOM4Ko6rPPrlceR1w9Kyq2znOV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dFfVIyHHrjllU1cN9Wy5NxWh3YgjfyVNdXa3dtG4tmZycPsVlWuOg9FlrhUPaDg7YOT5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pX0bae+UEFe2PZuuLW4DyWLqn2Z9zqZaCimggrIuxnjHdaB4jrlOa1tTUCRjmSMduN1Z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Znfd261uliHhmy2u1CplpphVPljLMVDmhunnjH4q2guEMMhpLTC2IuaY2mGPDcu5nw2H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muq42EfonmfgN/qXRHQVN9iENmt744CRmqqxobjPQcz8lZb7Y01vDV1qIa+70l3uEJmm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mDthveGP9ua9DZdI3NbFboZ69wa3MoYYoycbkudjO/gCshw3wPRUNO01cr6usccl7pHx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UlaHNDKctj0NGlhJcS3oQfBPk6+Fz7nNWAG6ytMX/RqckRn+E7m76h5Kxboa1rW4a1o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rtHTtD6ySniYTjU5+CPn9y463jm004d2BlqNHVrdLf8AKd0TZrbZgjxJB6r5frKGlrvb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ql02qZpwXDBx5ZP1L0ub2jV9zlNPw/bjUTnkKdhmI9XHuj5Kub7O+IbzUvuN9a0SzPDp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AkAt+CzluzpvDWPtacMVEV6v/wCT7lNSSslke+JtO4OzG0ZwfVbxvCVjDNPuA052/OvH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4Znq6sU7Yp5mho1zmZ7Wg794jb0C2oJxtuUwx1Ezy3elZQ8PWminbNTUMbZWnLXOc52k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UgGefNOW3Meid0TU4DPqopefNGB0QfghB8HyDDCVxNOkbHfqu1/eBHRQGMjYDY+K6IZ2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2+OD4FRnujBCCcnJGFR0DySaeqgDi0Dc7lT7qKTCXSjBJ2TiMIGkYTVIOe6a4Z5Khjic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g9dRXMV0QfuePNWF9JCnMOG7+qbjZPbyVrK+4Mz+X7e3xnj+epfUrRv55OQvlvgn+6K2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lfUrBlx9VnNb6StGE/CRoJOBhPAxzWENISjoghKOWAiFIQCgbJEUuPBIlPRHVAiE7CTC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wlxsqpvhlK5KM5GyVwQI3knJG8uSdhQIEFKhEJhHRASkIGqlrt+L7IB0hqT9TVdkbKjr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qT/EVixenyQlKFEIEoQhQCROCRAJUmEqIRCVIgCkKXrshA1CXCFVIEqRKgQjdNKckKKY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TFRVBxG7wwlHwfxdvxdfc/8AT5v45VUrXi054svh/wCvT/xyqkc16J6Zr6V/YvZ/apcs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kwd0LxP9jCzTwZXO3yat32Be2s5Ljn/ksI7IacL5g/ZFW64V/HVPJTUs00TKNrW6BkA6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XHUWuhqZNc9NG93LLhkqS6u1fCjrFd287ZWf5olRm0XQf+7a3/MuX3V+1+1OG9FF8kju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39xNR8KOtVzB3ttb/mHfgmm3XADvW+taPOB34L7pdwvZzzpB8CmO4Ss7udME+4aj4VNJ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nE78Ex0M7PpQTD1jP4L7qPB9oOfzBHxUTuC7Oduyd80+4aj4Yw/ONEn+QUhOOYcPUFfc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ifVQv4Cszh9A+mE+5/BqPiHI552KcCCNiCvrcez20v4zuEXZN0NoIXjLRzL3rOcaexq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U8/6L4h18x1V+5DxfNe6t+E7rHZeIKGvqIWzwQyAyRuGct5Fcd0oKm03KooK5mipgdpc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LtRx0W2X3paKmCtoaeppHNdTzRh8ZHIgjIXeB4LyD9jpfHXHgr3OV2qW3zGFuT+gd2/e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cLNXTTxL9lP/AHH2zzr2/wARy+Z19K/sqnf2q2keNcP4j18053XTj9Jk1fsqGr2k8OD/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q+KfZK3/APmVw7/hQ+wr7XiBwpyLDjyWA9pgPZU+OWvf0XoOMhZfjKzz3Glb2AzIw5Ax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8+P0/1GPLl6leT+ofT5fU/TZ8OPux5SDkHG/og4x1wrF1kuzCQbc9/pJj+ao3Wm5jnb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7Wf1r6O/7/8A0r+e3/w9/UJ//X/1n/dxZQfDOy6nWy5g/wDBs2PXP3JPcLj+lb5/mFr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P7Yv9B/qE//AKv+s/7ucbIPNTe5VwGTQVP1fimGmrdwLbWE/wAFv4q/7Y+j/wDkif7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s/7rrgjbiKLPLQ77l65B9EBec8BWSsFX7/WwGmY0ERxOOXE+J8AvSIxhq/If1f6rj+p+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uf6F9Jy/SfSTj5Zq7tOCEvVIV8t9gg3VFxvxNRcJ8PVF0rnZEYxHGD3pXnk0K6qp4qSm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YXve44DQOZK+Q/apx5JxnxI4xFzbRSkx0rDtq8XkeJ+xaxx3RkuIr1W8RXuqutyk11VQ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8gFwNJylmYGybcinUsEtVVQ09NG6WaVwYxjeZJXf0i+4G4aquK+IKe20jXCNx1TSAfQZ1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PS2S1U1BQxBkELQ0Y6+ayvsj4Ji4R4fY2RrXXGoGueTrnw9AvQWsAHmuWWW1hWhLhASr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gjIyMLyv262ozcO0tRAxpqRWwxsOP1nYP2r1YhZb2gQNqLda4nDZ11pR/phJ0r5jOpj3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7T0I5hI4B7SOYOy3Pte4cdZ7y65QsPuk7sSgDZrujvu+Swwxhd5dxnT3L2KcWG52x1lr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ucd5YenxHL5L08r5FtVyqrLd6S5W86ainfq8nN6tPkQvqfhy8Ut/s1LcqJ2YZ25x1a7q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VYSHulfL/HDnP46vhfz7ZuP8hq+n5R3Svmf2mQGm9oN1H/OiOVvxbj7leP2M8QvVfYJG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siYPQ6j9y8oa7cY3XpnsIrWx8Q3OiJANRTtkb5ljt/qcumfpI9zbsE8JjfohPC86nBKk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gSJcIQIlKEIGpp2T0080HPUOxGfJfGPtYrPfPaDfXuycTiPOf0WtAx88r7Nqx+ad6L4q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iUt1trHd0uwcHfZb4/aVmpNmADGBuCBhey/saLOyfiusuMuHOpaXDeukvdj7AV43Loc/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/Yt1IddeIIXHvGCFzfRrnD7wumfpI+imjZSBMHIJwK87R6VIlVAhIlQCoON/7m5v7/Tf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/3NTf3+m/l2INBJ+6O9U1Ol2ld6pqBCmOT01ygglblpB6r5+/ZEWmOlfRXZrMBz+ykI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HLyT9kZGw8ByOdzE8WPXUFcfY+aJqhjhhpPyWj9ltyNv9oVhna4tBqmxO9H90/asv2LZ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DhqGWLiezkDJ98hwR46wu99I+2rjvRTA9Wn7F8K3EYr6r+/yfxivuutGqmlB6tK+Fbv3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H+kVz4/aubJyvq79jX//AExjH/XJvuXygdivq79jOf8A+WTfKtmH8Vaz9D1Uhc9ZTtqI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PJdRSFch8h+2TgqXhy+S11LH/udUO1HA/c3E/YV52CR6L7b41sEF8tE9PNE2QOaRpI55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nsF6nt9RqOg6o3EY1s6H16HzC64Zb6LHVwjf6rhm+0l3oDiWF+pzekjD9Jp8iF9p8P3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W54fTVMYe3fkeoPmDsvhBriTgL2n9jzxqbRdjYLjLihrXZgc47RTeHo77cJnPlI+lkJX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Mryf9kY4/wDs9qQOTpYwf8pesleUfsi2avZ5VHwljP8ApBXH2PlHKkp/98R/wh9qjI5J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C7sv0BiOYoz+9H2JybTj8xEf3jfsUi87RpWd44bq4XubfGnePqWiKouMY3ycPV7I8Bzo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8LxD82FdWzhq73SlFTb6R0sBcW6sgbjmqaMbY8yF9YfsdIIpPZlTPfGxzjVTDdueq75X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+/U8Tpp6EsjbjU7WDjonP4O4hZs62yD/ALRn4r7E4vpKd3DNdiCMYa0/R/ftV7JSUwkc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Pzq6j4YPDN8Zs+11XwAP3qP8hXjJb+TKvPlGvuc0FGedLD/khM/JlCc5pIDn94r9ymo+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rqsfwR+KBw7em/8Auuq/yR+K+4zaLef+Rwf5ATHWS2nOaOI/BTzp0+IH2K7s3dbaoAc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RHSTPI56W5wvuF1htbudFD/kqA8PWnmaKLPonnTUfD80M9NllRFJE474e0ha32Q3Ce3e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qWQPA/SY44IPzW5/ZGWmmoG22elhbGHy6HY/gu/Bedezg/2+cPePv8ACP8ATC6b8sU+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nEAOdjxSFcBm+Om6uGriMc4H/YvhppzD6Bfc3HT9HDdydjOmB5x47L4ZA/NkHwK6YK9J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BZiMW5ml/wCsS1uR8MD5qD2IkDjCoJ5e4TfcrD25ju8JnHOh/mRKp9jYLuLp2t5ut9QP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WB73VadwZX4x/CK+4OBCHcD8OnP/ACCH+IF8PStLJZY3fSa5zT6gle28ace3mzcD8KWy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jL52jMmzQMNPTnz5rOU36V67x17Q7DwjE5tdUCeux3KSAh0h9f1R6r5q499ol54xlMdQ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CdiP3x5uP1LITPfNKXyvfJK895ziXOc49c8yV6RwB7IrvxIWVNyD7fbzv3h+cePIdFZJ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q41TaWgp5aid3JkYyfj4BaS48AcQUNOySWkDy4ZLGOHd8s5X0Bfbbb/ZnwXV1PD1BA6p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ojnk5yV5FUe2niCoYe2o7Q4HcjsHf0k8sr6NR5vNFPRzOgqoZIJm/oSNwfX+tbjgn2pc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77Qt/wCTVXebjwaebfgva7hwRS8Q2CjmqqaCT3iBkpjLdmlzQSWnm34LxrjD2Y11q7We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Ju4D96Rz+KkzmXVLP0944K9sHDfEQjp6qQ2qudt2VQe44+T/AMcL0ljgWBzSHA7gg5B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NDw5jgcFrhgr6x/Y8TyTeziLtXufiqla3Uc4G2ApljoeoApwTG5TwohUICVAsezgfNZ7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+cf6560Uf0wFnPZ5/cfSf36oH+ueoNGEICFQJvVOQgRACVCAQhCBUnmlQiBCUckIEShC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EqAhAJUgSoFCdHjUT9aAEsYwUEw5KVvTKY04anjktIczknZ2Tc5QgEZSHG2Nk0u3VHPc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42z9qtLgQYMeaqZ92nvbAb7c1xzdMPTinb3Mjr1VZWRjTyznr4KzlG2OvQKvrD4ei5ui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fr6SMNc4jK08557bqgubdcbwFGo88jugt8UmaWWomL3YDcADfqT09MrutHD/ABBxA0zV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IhqlcD59PmPRWNttjTI0TlmA87u9dl6FbYAymDuzLdTiSM8gBgfUAkSqOxcGWezta6mp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847PiOg+C09FARKSTqdjbKR7C3A+pERc1xwN+uVUWj5o4mB2oD96BzP4rzXibiOaimii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Do4CQSQeWQtrVPIYWtG/JYq7WwVNydI7DQcZGM5S7WM5bP2wcT1jorTRxU8QGX1da8uP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2b29hZNxBWVN0nBz2Z7kQPk0c/mrXhiiihpwYgQWeWNytHTtwOXJWJa7bfS01BA2Chgh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1LvidtgnPquSAZYMD12XXHtz3VRIMAEqQDcbAJjVIOX2qpCEjnthKgBKfAqKM+KVpTT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lCaXJQ/Jzsg78lB8HuBwmODgMKQvAODp+eVHq8efquiGHnh3NNEYOQDupU0sAPmUVE5p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yyjBHVJuoFGeqfhNadx4J4VDSM4SEEBSYTTyVixCds7qeDPYjluTlROCmjOmMeKqZekg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LnmtMtLwRk8RWvAx/ZTB9a+pIz3znkvmH2et18T2rrmqjw3x6r6di3dk9VjNquhu+E9N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CEBByk9UCkoCOqEQuEFCEAgc0dUqBEIR0RRlDk1oOUrs5VCs9U7qkYNk5RAUdOaUJEC6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AoVFU5/bvbPKiqD/AKTFeKlkweOaMHpb5v47EixdkIShCIMIQlUCI5JUIEGEICECIQlQ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lSEYVikKMJUIGoKVIimFRVJ/NlSkqGpOIifJSkfB3FJzxTe/8Om/jlVnIqx4kOriS8O8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cr0Y+ozX1D+xlAHA9SRzNY77AvaGct14N+xmvlF+RKyzPlaysZMZmsccF7SBuPRe8x7g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dlAxzRpKNO3IrKnBKCmNzjZOwUQpKMowjG26KAUiMJEQEpDujPgkPkiqSl340ujvCgp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PaQR0VTQ4PGN635UdL9sisq2qgo6SWpq5o4KeJpc+R5wGjxJSj5c/ZLW+Gj4zt88IDX1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j9ZXkmNls/a3xWzjDjOorqUn3GFvu9MTzc0Hd3xP1YWMzsu2M1Gb7e6/sWpHmrv8W/Z6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Edl4X+xgtz4LDc7g4aRVThjDjmGjH2kr3SEDTzXPP2seH/sqjnhuzD/rv8xy+bQF9H/s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9cJ/0HL5wW+P0l9tj7Hhn2m8P5P/AB5/ilfakeQviz2POYz2lWB0rg1vb4yeWS04+vC+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HJLt1TeSXdcw4YB5D5J2GdGt+Sj3TkDiGfqM+SbpZ+oz5I3RuqAsjP8AxbD8Ex0cfSNn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GMAycBPOyaEqKQo9UuNl5r7aePm8I2I01E9pvNYCyBv/ADbesh9OnmrJtHn/AOyH9oPv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aZvXysPM9IwfrPyXg+cchsnSSPke98r3Pke4uc5xyXE8yVH1XaTSV1t0yxbnDmr3n9j9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Dl7/APerHD6I/Wx4leeex7gmXi3iFr52OFrpSHTO6PPRv4r68o6aOnp44YGhsUbQ1oGw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Y1SjmmjZKFzCo5JMoygEJMoQIVnONP8Ae9nH/wCbUv8AHWjWc41OILKPG7Uv8dFP4ws0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DmPaRuvmG6W6ey3Oe3VWdcR7rj+k3oV9cyDOoHqvJvbDwqa6iFwo4/7Lp8uGB9MdW/7e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citz7G+LDYL4bVXSabbXvAa5x2im6HyB5fJYOOQSM1NJAPiFFO3W08/ULtZuMx9kEZad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e90FzDfzcrDTvd4Ebt+9bj2P8XniOwilrH5udCBHLk7yN/Rf9x81Ye0zh9t/4aqqVu0u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IrjOq0+Z5KqCFwbJMxjnDYEqz4b4jZw5xBb7qJWubDJ32tO7mHZ31FYmdk1NVTtrmYnh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KwTVGXPJ0DxOAF31uM7feNDUxVdLDPTPEkErBJG8cnNO4KnGxXzn7DPaVHamxcPX+fTR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In9B370nkei+jAdY1NIIO4I5FcMsdVTgU7KYNkoKyHJU3KMqhyVNBwU0Nc2T6Q7PT9Ek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ehIlygExwTkiDnnGWHbkvjz23291v9ola/BDKtjZQfPGD9gX2Q4ZC8D/AGSXDj6i30t3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HNh5/cVrG6pZt87gHnsMeJXofsHvzbF7RqLt3aaauaaSQnkC7BaT/jAfNYmhoJ657XRg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fPTttrWf74lcO8HsYBgjrnou17mkkfdAGBg80oKwHsc46h4w4dYyaRou1I0R1EZ5vHR4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exUgOUqYCnIBKgJECqi45H9rM3+EU38uxXiouOT/AGtTD/69N/LsQaCX90f6piWX90f6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pKYSgaV4R+yduzI7VarW135yeYzOaP1Wj8SF7hXVUNFSTVNTI2KCJpe97jgNA5kr4y9p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u5NLm07fzVMx22Iwdj8ea1hN0ZXU3By058crVey+hdX+0CwwNBI96ZK70Z3j9izDYi4d/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GuxuquIK69SM/NUcXYRu8Xu549Gj610y6jMfRFYfzEh6YJXwrd8OvVxcORqpT/plfdFe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VuYxdK0Y/wCUSZ/yiscftpA9fVf7GQ59mp8q6X7Gr5TdzX1T+xiJ/wDZxL5V8v2NWs/Q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yET26gQeRXiHt54MFfbXXGkjxUU+ZBgbkdR6H7QvcyFwXWiZWUkkUrQ5rmkEFN6V8JMY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va4tc05aQcEFbD2pcLScMX6VzGH3OdxLCBs0+CwpJc47L0S7jPp9iex3jNvGHC7DO8G5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9V/x+3K3XJfGHs14pqODuI4LixxMH0KiIH6cZ5j1HMei+yaCsguNBBWUcglpp2CSN45F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Kd15l+yBjD/ZvcuXd0O9O8F6YSvOfbyNXs3u38AfapPY+QU+LZ7T4OCRrCefyUrAG/Nd0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oT4xtP1BSKC3nVQ0p8YWH/RC6F51hDyVTxE3VaqkdOyd9itnKo4kcG2esJOMQuOfgUHw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u+0r6z/Y4f8A9L6fyq5vtC+SxuXHxcftX0L7FPaJw1w1wPHbb1XPp6plRJJpED3jBxjc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o4t/uar/AOA3+OFezfujvVeUcR+1jg2ssVXT0t2L5pGgNaaeQZ7wP6vkrs+1zgd7i431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EVz1RuQUdd1i4/anwS/6PEFOP4Ucg+1qmb7TODHf/ENH8dQ+5TVVr0FZQe0Xg48uIaD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0HhA8uI7aPWXCaRpjyUUm7SqEcc8KP8Ao8R2o+tQ0Idxnww4bcRWg/8Ae2fimljyH9k2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fxXLyP2cv/t84bxzFfDn/LC9G/ZGX+1XaC2QWq4U1ZIyXtHdhIHgDBG5HqvNfZ2COOuH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649Ypfb7if8ASd6pjuae7d7s+Ka7kuIz/GBH5BrhgEdi77F8LkfmzgdCvuTjZxZw7ci3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fFlqtlVdKllHQU8k9Q/uhrBnHmfALpgra+2mp7Wo4agxtFbmPz/Ca0fzfrXD7G5Oz4yc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XtwpDRV9hppmtFTFQiOQjfdoaPlnKpvZNPFDxrSsmcG+8xSUzCeWt7cNz8cD4rU9DMz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cjncvEkr0j2gUD32ngqCpeyjLKAMkfUAgM2bzHPovWeB/Y9bbDprLmPe6/Oppfu2M56B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zuY0uGXg4Hop5buh1ezuh9m3DzY6qvvtHWXAYPaSg4afIY2XqbPaJwayMNZxDQBo2xkg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wI5C7yYT9yc5kwHehmHrG78Frwl+U2+lfajxrwzdOErlSUN5op6iSF7WMa45JIOF8wtB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AgOY8fwmkKPIBCSSdLt9lcN8a8LM4etUU1/tsc0dLEx7HVDQWuDQCCuqr4o4Pqo9Mt/t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8XGU+LvXdBmHV2Vn7c/Zt9IcVWnge5l7m3SyyOd+l7ywOHoc5C3/ALI7PSWXg+Omt9dD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kEjWEgdzUOZH3r4wbKwkAkfJfWH7HB2PZywb7VkuPTuqZY6ns29XbyTgN8pG56pwUQq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s77O8ftRph4T1I/171ombPbnllZz2dZ/anD5VVSP9c9QaRCVIqBIlQgRCEIBKhBQHUJU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pEIFKRCECoQhAqAhAQSN5hOZjVv1TY/pBPbzVEowOSeOSY08904clULyCCeSTKaSgU8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QctxOKc+OQqad5wcK0ujv7F3OBkHKoah5cNjpwuWbpgJHDkT6Ksqn558+i6nSB3XI8lw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o4JjzGdlX1EOokKyeD4KMxEncJFjioaUB2dIz4rRQA9m3P0gPHmuKmiHIgHKt4W4j5D4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tuiXsyDtlTkYOMIx4g/BBXTRnBVe+BpmBxurqRhyVzuhyfLKDstrA2EDG/MqzjbnkuOk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749sZwrEdEZ6dF0tOQM/BczOqlYSegVHQ1xzthPJPQbqFnLvbnnvhTc8HGyIew5xnYpS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ooLids4KQbt3O6HDCRvkMIHt8+f2pw9U1pAO+6ccYUHwOTkAt5eadG5urGQPVKC0sBwP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XRmbTtOoZCCmABjcBBkxnbICKedgm80ZLmjASgDCinNPinJoanYVAN8pDyTmjmkIQhjt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MLU79Bo8lYUowBgIzzSDmnxAOcQei2w2Hs1Griq1DcEVDTy9V9NxdfVfNHst73GFsbj6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QODnnlYza+E7Dtt1TzhNGMDxSrCEQEuNkAIgIQd05NPVAIQ0HSC7YpUUDkgoQUQw808H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UUJHjZA6ZTnckCM5J+PBMby2TwiBCU+CRAb4OEFHRBQNCpjj9vUOeltkP+sarroVRtJP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5B+CKvQUp3SJUQIAQl6IExujpslQgRCEuUCHZBSndJhFCRKhEIhCXHggalRghKgaQkI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rT+ZcPJdhHiuSvaTC/HhspVfBd9Oq/XM+NXKf9Mrg6q+4ztdRauKbnS1LHNcZ3yMJH02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qF6Z6ZqanqZaeRskEr4pG7tcx2CD5FXcXGvE0eAziG6tx4VT/wAVntJKRNG2qHH3FbT3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fvUn/tG4xHLiS5/51ZLklOU0brXt9pnGbf/AIkuOfN4/BSt9qXGzeXEldn/ABT9yxJy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t232tccMwBxDUn1jjP8ANU7fbBx03/3/ACn+FBF/RXnvPog5TU/Rt6IPbLx0OV8Pxpoj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2Od3jd60sX4Lzbmlbump+k3Xp7fbjxw0b11K71pWfgpG+3XjXrUUB9aVq8uwOmUmPBPG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ZuLorhU1sc9F7xOxkbz7vthucYGf3xWa4o424i4oGm93SaohzkQNwyMf4rdj8VnMFGE1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mtdTerrTW+hYXzzvDdh9EdSVPYrDcb7Vtp7bTulLjgvx3W+pX1B7JfZrTcJ0/vVSBNc5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4LOWUi6a7guww8PcO0NtgGGwsAPmepWjY3ASxR4G6eRhvouN7V8//sq3E22xt6Gpef8A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spN6Wxjp20n8VfPLm4XXj9JknoZ308zJYnuZKxwcxzTgtI5EL2ay+3u9UFHFBX2ylrpG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1GDuvE27J2Sea3cZfab09/j/AGRcwA1cNxHxxWEfzFMz9kYCe9wz8RW//wAC+eTsEgK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yLhBGvhuYfwasH+auhn7Iq3H6XD1ZnyqGn7l82koDk8MTb6YH7Ia1dbFXgeUzCnt/ZD2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9h+9fMoJCNZU+3Db6fb+yD4fP0rTdx6CM/zk/wD/AOgOGSQHW+7Dy7OM/wA9fLoeRzTd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nt94UcN6S8D/ALBn9JTt9vHCDvpNujPWnH9JfKMbtinBzh1T7cXyfVVX7duE2U0jqf3+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aj4Zzsvmnim/VvEt9qrrcnl1RM7Zudo29GjyCqySdxzTDnK1MZE2QHdWXD9nqr/eaa2U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R1J8gq5jHPeGsaXOccNaOZK+qfYjwA3hq1NuNwjButU0Odn/i2/qhTK6WNtwJwxS8K2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v5x/V7upK07QAE2NmOqkXJoIyAmucGjJXgftz9qFZQ1cnD3Dc/YzMA97qmfSaT+g09Dj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oudDTv7OoraWJ/6skrWn5Eprbpb3fQr6Qn+/N/FfBc0z5Xl8znSSOOXPccuJ9UwOH6oW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tqqd3KohPo8J4ljJ2kYfQr4CDwBt9q6qSYNlZrdJpOxw4p9v+Tb701NI2I+aznG72ths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ef75fHZe5tS2KGqnY52Ts88seqmdLU9hrmrKrSw5GZXHBHUbp9tdvt9+HE45Lhr4GzxP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P5Xuml3Y3OuwNxiofnHzTqTiC9EkMu9zA8W1b9vrT7dNvQfaLYXcP358kTR7lVOJHTQ/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sskbmwyiM+Yyoo66tuEQ9+uFXUFrt2zTvePXcrhuE9THUPYHObFpy1wbz8s+K6SdaS/t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/EVJdIJWy6DomiZsZIz9IH7vML63tlbTXe1wVlJI2WmnYHscOoIXxhTU7TA15wHubv5B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UNceGrjL+YncX0b3H6L+rPQ9PNZzx+Vjn9uPAroap94oGdx+1QGjp+t8Ps9F45XU7oXR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LRzzzX3JcqCKvppIpWBwcMEEL5x9o/s9rLFVS1tngM9GSS+nA3b4lv4LOGWuqWPJmRvY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nezn2s3XhqOKirQbjax3RG93fjH713h5H6l5zV1PaPPZ5ZtpLXc8+G6jiJibI4OGOjjt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fT7E4X9o3DHETWCluUUFQedPUns358BnY/Ba8YcAW4IPhuvgjt8hXFq4lu9tA/J92r6Z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nCx9r9L5Pt8DdGN9sr46Z7S+LmtwziGux5kH7k9vtU4zY06OIKgkfrMYf5qn2qeT7DHP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+Px7X+N2ja+vPrTxH+ant9snHGf+GGH+FTRH+ap9um316hfJjPbVxqBvcKZx86Vimj9t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9aYfin26eT6syl1DxXyuPbnxe3dzra71pj9zlI3298VjnTWh/rC8fzk8KbfUTgqXie1x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5kjS0g8l8/we3/iNr2Ge3Wt7MjUGse0keXeX0Bwtf6Hiix090tsgfDMN2k7sd1a7zCzc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SzVFhujrOxvYtDi5sg/Sj8R5jkVXzwsiAZTysbpPeDnjJ9cr6R9qfA0XENvMkIMdVHl0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r5gu8Vys9dJR3CIMqGDAeWcx+s09V0wy2WJrJe7hw9f23O0TdjUQvIBH0Xjq0jqPJfVH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p44JnsorwB36aR2A8+LD19Oa+Q5JYzDFHFEWBhLsl2ST4lOinc17XtOlzTkEHcFayx8m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Xypwn7YuJLLGyKomjudK0bMqfpgeAfz+eV6XaPbzYqhrRcrfXUknUxhsrfnkH6lyuFjW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h9sfBjxl9xmjJ6Ppn5+oKUe13gkk4vB/8NL/AEVPGm2+yqHjp2OGJ/8ACKb+XYqNvta4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GQfzVVcXe0nhKtsMkFJeqeWZ00Dg1odnDZWOJ5dACmqbeoTH84/1TMrHu9p3Bj3ki/0e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rfa3wTSNJ/LTZiP0YYXvJ+rCapuN5nK5rjXU1to5au4VEdNTRDU+WVwa0D1XivEf7ICi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Z5P0Zqs6Gjz0jJPzC8U4v40vfFtT2l7rXyxg5ZTs7sTPRo+07qzC1Ntp7ZfapJxUXWix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SHZ1UR5dG+XVeUskcHg53AwEw7nOwTmMc9wDQSScADmSuskie3dRU9TcKuGkpou0nmeI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kezvhmLhThajtkeHStGud4/TkPM/cvPfYR7NXWdjb/e4f7Pkb/Y8Lh+4tPX+EV7YGrln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TSSD96V8KXxui9XFvhUyD/SK+76wf2O/0K+FOJBjiK7Y5e9y4/yyrxiuK+qP2L5//l1U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vldfU37F7/8Ap9Vj/wDMZP4jFrP0PY0qQJei5AwmObkYTzlIUGA9p/CsPENjqIXsBk0k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WalloamamqW6Zonljh6bL7zqIhJGWkbEL5t9vHBrqGr/AC3RR/m3YZUAD5OW8MtXRXjT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jjbs3/tZuUvceS+ic48j1Z8eY+K8I67rqoKiSmqI54HmOaJwex7TgtIOQQuuU3EnT7pd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n/8Alxdv72rH2bcZQcXWGKdz2NuELQypizuHfrAeB5qj9vdTHF7P65rngOkLWAeJJXCT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QOvgn4w5IAScDrsu1Z2+8rQc2qiPjTxn/RC6+i5LQ10dsoo3jvMgjafXSF2rgppCoeMM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fxSr8qm4mZrtFY3nmJ32FB8JRjDRnnupw7S3n80zGC5vVriD81777E+BbVxFwWK64RNf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gGrvbqbZ08FD9WwIKXOAOWF9ScW+zCx03DlfPFCzWyPIIjaMbjwCtneyDhwPI91hHl2L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4fvnZSCQ+Awvq6T2N8OPG9NB/mmj7lwj2H8Nl+rsxjwGcfLKfdn6NPl4yeDQmFxG+Avq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7DDj99GCld7E7A7H5mn28IwE+6afK2o+SHOwO9y819SH2H2HP7lB/kn8VBL7DbKXAtEY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afMOn5LcexywVV849tgp2HsKOZtTPJjZjWnPzJAC9mj9hFkMoc84Z1DXu/FekcM8MW3h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GPbUWjBcfEqXk3DS3blxceWSnEJQMbJVzFLf7W6526opBJobMwsLscsqp4a4KtPDFEIq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jcnxWucsn7SOI4uGOFK24yka2MLY2/rPOwHzRXy/7crm24+0KrZE/VFSMbCMctXM/csJ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xa9jg5rgcEEbgpaqokqqmWpqXl0srjI9x6knK7rvZK20U1BNWxuY2sj7RgIxp8j54IK7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TidnF3BNBcdQ95DexqWjpK0YJ+Ox+KoPajeuHeHW0dRfqSoqnSOcyNsIBIPM5yQvKf2N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slRJimuTcxgnYStG3zGy0n7Imhqq6O2CjgkmeyRzi1gzgY5rjrV1WnF/7SOBW8rNdm+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SOBDn/cq8fBrP6a8lbwze5BkW2XHm9o+0pDwvff/AJbJ/nI/6S6+OP7Tdb/izjng+vst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olbhr5Y2YB8fpLyEN2xz2VtV2C7Usb5KiglYxu5dlpAHwKqugxuFZJ8Fe2cPca8CU1it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MDI5DHF3dQaASO8rP9vXs9cMF1036GHP3rxKGyXWaCOaGgnfC9upjgBhw8ealjsF5PK2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uMN17M3iz2cuPf8Ayg3PX3Y/ivZPZ5drNeeHYpeHu0FDA8wgSM0EOAB5fFfG7bLdw46r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Tn7HihqaLgWRtXC+Htax8kYeMam6WjP1FYyxknR/xerBOCY0HBTwiFQlSYQK36Q9VnfZ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VD/XPWib9Ieqz/AO3Dsg8K+rH+ucpRofVASpEAhGEvJUNQlQgTdKhCIEoSJQgEIQgEIS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VG/RATgMoHM+kfBSBNaMJ7eSoUKQZwoz0PVPBPVEKkPijKa8gDdUI5RudsnuOy5pXg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6u/sV2M9OXqszUZcc5ycbhaC6EmjeP0sA58N1nnZ1uwc58Vxz9uuHo3cjPLyUMzcgdCF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pZkeXVYacRjyco7LbZdnZjGw+acI/BBFTxAbnI+C7oGnQ0HHmmxM6KeIZYPElWCPTjJ5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KmPIhIB1BQc40vJxq58y0j7U0xt57rsDWnmmlgzkDO3LKgdCATkZ5csLqY3u/go4zkAF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lzGOiofGQSRnfHVTtBxgFc0ZzzIUzHYzy281RKw94nl0wp27hc+rl18cqVjgBudlQ/cH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g7qBSNzvlIMeKdzSgAeAQNS80oOCjClHwVHIA9zi0HI+C6A5jgCNA9ThceCR5JjnZOCR8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323ChdHqDgwgO6HwULSQ4EyE55DPNSB507Y9U0u0wBA5YThsAooXFwwSCQpdW2FGoeNk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CTJHNNLpK3HqgndRjbqgbnCujR5Skd1uOSYnHbCJYMJ8eRkhR5UkfM5Woy3Xsnj/ALcL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FfScWcZ5L5y9kgzxlb8jYFw+TSV9FxOby1DPhlTOdr8Okcs805MDm4+k1O1NHNzc+q5o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o2B+kEC9UFLjIzkfNBCBqVACQ5QKkcdkDbmlwiGHcJ4B07/BISnKqQDCHnZKkfyAUDWq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UFCAwkPVKg7hAnLmqJh/t5dtytv/AJqvTyVFT78eVHlbG/yhVir9CEKIMBCEqBEJUb5Q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HJCEIBCEYQGEdUqRAqQjKXKEDceKE5IgQ8kx8Yc0gqTCMIMJxb7O7ZxHvWQRPPMahuPQ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XOzGNvDtHbfWvcDvzSAbpNz0u3hEnsBoCdnH4Su/FI72A2/l/wCa/wDFe8ckqu6beBH2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zion+wCmz3XSD0mcvoLcJcK+VNvnd37H+HORLMP+1/qUT/2P7T9Gao+EgOfqX0bjZGE8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f8Ao1NUP8dv9FQn2AT74qan/Kb+C+mUdNk8r+x8xP8AYHVj/lVTj1b/AEVE72C1mdqq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hOeiUFPK/sfLMnsHuA+jU1H+S1Rf+wu5jb3qX/Ngr6ryT1TeoTyv7Tp8lUHsZulXeK+i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TWgZ1AnfPotrYvYPTRzNfcpHytHMOOx+AXslmx+2riQgYP8AYw2/vZP3q8wnlV6Zrh7h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TMZpGAQMK/ZEGnzU2EYWUNwPgkLdsKVJhB5x7WeDhxXZxA7UJI3dpG9oyWu8V8713su4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KwHZw1DP1FfZxCYIozzjYfgrjbj6L2+Jj7OuIxv7nGR/Cd/RTH+z7iMHHuLT6P8A6l9u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SkNNAf8AiY8fwVrzpqPh9/AnELf+QA/9oFGeB+Ihztx+EjfxX3CaKlJz7vFn+Cj3CkPO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8Mv4P4ga7S62Sk9NJB+9Qu4XvbNja6n4AL7pdbKI86aMj0UbrTQO/wCSx/JX7lNR8Mv4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8h+Ki/a7eiMi11R/xR+K+6XWW3OG9LH8kz8g2w86SP5J9ymo+GTw/eB9K11nwjz9ia6x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LEr7nPD1rP/ACVnyUZ4ZtRzmlan3Kmo+GPyVXtdh1DVA9B2LkG3VzRl9FVNHnC78F9x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Gb8uSifwjaC7Jpm+mFfuVdR8OmnlBw6GYHwMbh9yd7vIMAxSgnllh3X227gyzl2fdW/J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dgT6J9z+DUeA+wz2fS3C6svV2p3MpKc5gZI3Be7xx5L6YhiAA2wPBLS0MNNG2OBgYxvI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7u6G4RhOwjCgr7nL2dO9w6BfDPENS6rvlzqJn5klqZHkk88uK+7qqmbURljiACCM4WEk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hGHE5PdCuOWqa2+OSkGPEL7C/wDZFYs5bBAfWMfgmv8AZFZjyhpvjC38Fv7n8J4vkAEH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YIEg6L6tk9jtmf8A8mpT/wBi1czvYvZ3E/2PTfCMBPufweL5aM0gn7TUC9owDzXRJWTO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ggc19Lv9iNnIA7GIemQqHiX2N26h/JZp2tYKivigfgndrjgjmn3IaeDU7ombseNxg5U7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I3AK+iXewq1EnZn+U78Ux3sKto5Mbj++OH3q/ci6fNsFdPG8uGAC7OkDY+StHzQ11Np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R1XvLvYTb+jG/wCcf+Kid7CaX9Akekrk+5DWnhznsEIjYQNsDdczHVFPPHLFJiSJwex4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/wBhTCO7LIP+0KgPsLOf98Sf5z+pPOGnofsr4wj4t4bhqHlorocRVTOWHAfS9DzWurKK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HxXmXs89nVTwhxB7xDVSdlNGWyRE5Dscj8F6y0HSM5yuXyrxbjz2R0dykfVULDT1J31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xHwRe7LI/t6R88TT+6xNzt5jmF9taPEBcFbaKSraRPE058lqZWI+C3MOojOCOYOyTQ7y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yXQudJTx6j+kW4PzCx9d7BqJ7z7tK+MeDZD9+VucqXF824c3kk3819ASewGTJ0VsvluP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5XOfiPwV+5E8XgmDnyRhe8O9glRkkVU/zb+Cjd7B6zB01U3xDfwT7kPF4Z0QCV7W/wBh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LVzTewy8MH5uoP8AjRj7ir9zE1XjZccozsvXx7D71nedvwj/AK0x/sSvTeUpP/Y/1qfc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t37LuO6vgu668untk5Aqafy/Wb++H18ldyexi8t37Xb+8/1qE+yK+t6g/wDZn8VLljfa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N9tUNdbZ2VFJM3U1zT9R8D5LJcd8BUPENJI2WBrncwRs4HxB6Fec+z2wcZ8HXLVQgTUk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f58+6fNfQdOS+Npe3S4jduc4PquX/Bp8a8X+z262CZ7oo31dKP0mt77R5jr6hY8NIOOo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0U1dGWzMBXm/Fnsht93L5I42smP/ABjO67+tdJyWe0sl9PlncBK17mggHGV61dPYxdaZ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mZ+sLO1Hsy4jiz/Y8RA65d+C39zFnxrEiU5HXCUyOZg4IyMjzHitY72d8RD/AJIw+jj+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/kGfRyvnP2eNZXt3Z5lNMp8StS7gLiEDP5P/ANMLlruDL3Q05nqaLRECGkh4O5IA5eZC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U7Z3wkLy7kdlo3cE31h0m3vz5vCczgniBzsNtjsf3xuPtTzn7XVZh5JSCNx35r0K2ey7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xg9XZdj5fivQOG/YQ50jJbxVOcwc429wH5b/AFqXOGq8LtNmrrvVtprdTSVExOMMGw9T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DT2R0NzvobU3AbsZjux+g8fNelcM8JWrh+mbFb6SOPHUNAJWiawNXPLLa9RCyPSMYwOi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Xbjr9qd/kCvhTiQ/2wXQ+NVL/HK+6rntSyeh+xfCnEYxfbjj/pEn8YreHsV/VfUf7Fw/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MRi+WiNgSvqL9i4HDgSvB63BxHpoYtZ+h7UEuN/BDRsnYXINwUJwCCEEbhlUnEdqhut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I0tLSM7K/wAbKN7NSD4n454XqeGbxLA9pNM52Yn9MeCzjS4HZfY3HXB1HxDQSRTxBxPL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wFdrBO8tifU0gOz2tOpo8x9664Z/FSxQ226VdtqRU26pmpqhuwkjeWlSXy/XW9aPyrc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vyG+YHJVgIa4gnBHMHokcW53IHxXTr2naMg5Wo9mXDsvEvGluomsLoGSCaodjZsbTk/P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XbiOrZBaqSR4ccGVwIY3zz+C+pvZdwHTcF2oxtIluFRg1E5G5/ejwA8FjLLSyNxHg7jb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uNlxLTHBVPEG1uqT/wDSd9hVwQqfiBhfbaljebo3D6kI+GJG4nl/vjvtK+nf2NVXA7gO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ZHPZnvAENwcL5pq4X01ZUQTAtkZI5pBHmUxhc3djnNPi04Xos8ony+3uM3D9qd03Gex+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8j1XwMamoxgzzafDtCpm3Ovb9Guqx6Tu/Fc/t02+8i0gck1rTtsvhJt5ujfo3Ku/z7vx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K63AelS/8VftU2+6sHHIpdJ8F8L/ALZL2zGi9XMeYqn/AIp7eLeIG/Rv11H/AHuT8U+3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SaV8PDjTiVvLiC7D0q5PxThxxxUCNPEd3A/wt5+9Pt02+4OSTmviRvHvFjR/dJdv/Ev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MI0cR3M+s5P2p9um4+2sZ8UL549hV24t4o4kfUXK9181qoW6pGvk7skh+iz7yvoMOPxX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dfL/AOyP4q/KV8hslNJmCj782DsZDyHwC9+47v8AFw5wzX3KVwHYxEtB6uxsPmviWvq5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XTTvMjyfEreE+RpPZXws7i7jSionMJpIT7xUnp2benxOAvZ/bzw0ys4ckmp48OpwHsAH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/Y8cK/kPg03Spj0111PaDI3bEPoj48/it9xHb219rnp5BkPaR9Sly7I+H7XXS2+upq2m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cOhByF9NcXe0uht/DdnvNPbYq91e0dxz9IY7HeGcHrkL504mtb7Rf6+gxp7KQ6cjod1Y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gpmiSRkpqIMuxgY7w+/5rdkvZt6c32zxluo8J0YHiarH8xH/ALbaJoPacMUef3tQT/MW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BfDBqx+k5/8ARTZPZzxAecVN/lP/AKCawXtpOJ/a7S3u01FBFw5HTiZhaJG1GS34aV5S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nruBr3Q07556ePsoxlxaXbD4gLNuaCMt5LUk+Ga9b4c9rNrtVioLfPw0Kh9LC2Ey9uBr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PbNZNXe4SJ/7yP6K8voeDb3XUcFXS0rHQTN1scXHcfJdB4C4iAz7rH8Hn8FizH5WbemM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Vm2Ow7dp+5ewezPi2j4vsUtZR0LqKKCbsBE54d0B6DzXykOBeIGEf2G0jycR9oX0d+x/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y5QiJ1RUmVjc5ONIGT8lnKY/CvU28k7okATlGQgJUclQNHfbnxWf4E2slUOguNWP9c5a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CDForh4XOsH+tKlGhSJUHZVAUiVHJAiUjfZCECISoQInDABSIQCXGyEIBCEIBHVKkQKh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Tm7kJBzT2t3GdwgVoTwPBKwJyoQpUEbpQqhCPBRu5/BSpj9+fgg5pnd074xsuWUnbn6q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0jOw25Z2ys1YiuRzRSg5xjOQcKhI7wIPLqrerfmmkaRgEcj1VTuOWPRc8nXEgb3mgFuO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DBUbBnHipWHx+tZaAZ154S6eWBzTh5pc4bgckAxuB1ynRkFucYTWHIx1Ce3kiFcMjOVH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h1FBKBkAtSNGcJoJIIJOc8wng93mipYhgYAJwOnRPduOahbkYCl+ZRDhz2z8Anse3RnO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PicJzRjbAQdTc47pxt1UseRjOPJcjOZORsOSla7BAwc9FR0NJPM7qUH4KAO25fFStJxz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Xql8UAjKRAQfBUhIj57+S5CXH0UtdI6KDXjIB5eK5e3YDg6gfMLtHJ10DA6YtmZgAgt3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/vYxgjGVXNdkgjdTNnkjH5t2Phsqu00MThpcQR4ldWnUo6aofM7EgGQM5AwPRdGyxem4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tzGVKcJMKba2j0oAwVIUg5psN2PIIfnb0T8DwCa/miG+SlhON1CcnkpYh3SStRl6F7IO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cN+ncK+hmvjjg7R7mRxsblz3EBoHiSV89+xsZ4ppj1w8j/IXtHGdrdeLA+ibSSVTnkHT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Ox9Fr5KvoJ6eclsE8ErhzDJA4+PTyIU2pnbdiXM7XGrs9Q1Y8cc8LzTgOxVzLhUVr7dV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LKyUjALRku/OEbcuXwXHbODZJbzVUEU8HZ0rAXVrqORshdq+iHawD45TTL1Z0kLZHMMk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CB5hPDMjIAI8gvBvaJQ3Cbiq8TwUNd2GlkXbsY9rHEtaM5A3HPI5bLR08Nwk9n1oLBO1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ru25gF2ncb7jpyTxNvVdAwe76o7PI5LA3Gor6NnCArnXI1kTo3VgibI5ujBzr07E5xz3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4gdceyaLcIhGJmuYMbnbDzz57hND2MDAwdkgAwqnhJk0fC9sbUDD+wbjnnBGRnPVW4Ca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q6Snk7YyVTyyPRuAQOuSuuIu7d4z3cDA8Fn78T+2Lh0AkYneR57BX8RJqH7Y5YIWKRN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nYZWFNPMIfy2Su3IQeSCNg33UwUY5qRELhJ5JUiA5FCEIEPJUVKP7e6zytsf8o5X3JUN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KCEf6bkir/ogJUiIXqkSoQCEdUIBCMIQHRCEDmgEIS9ECIQhAIwlQgRBQhAIQjCBEicm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AlSJUAgIQgRKgIQCRKlwgaQkKcmoKOyf3TcTkdJacf6pXiorFvxHxR5TwfyI/FXoQKgJ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RGEqRAIQhUCEJUCFIEpRhAiAgpQgAhCVxDnE4Az0CBqMJUIGnnulCQp2EAhCCgEIQgE3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CECY6ISlCBFneMfo2Pzu1N/GWiKzvGP0uHwf/m0H3oNGeZSZTn/TPqkQJzSoQgEJUHPR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cY3Uo5KOHcH1UqAQlSIBIlRhA1LuhCGhkpclCFUGUEnHMoxhDlFAOOSM7oQgCU3HkPiE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HyRjyCVKEDcIwnI6ohuPED5JpjjJ3Y0/BSIcgj7GLrGz5I7CH/mo/kpQEYRUPu0Of3GM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Kd3DE2YWf74pt8f/AF2LVLO8f78LTjOP7Ipv5diC4mt1J2h/saLn+qENoaVpy2miz6Lr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DGxsbs1rR6BPwhKqhqMJ2EIhhRhORhQc9RTtnYWPOAeayp9nlhLnEUzWuJycAbrZYRhW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ERkwY9Ar+yWaks9E2loYxHECTgDmT1VmUoUW0YQfBKhWMkACUhKkKul2EhGSlQU0I3MB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saWzRh2QrQ7pMJo28+unsvsdylLp4IznmSwKO2+yPhqil7RtK0uHI4yvRSEBQ24LbZqO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D9UYXc1oHIJ3qkVNlKRKjCIaRsuaohErC09RjkutJjdSDx7jX2QUXEFa+qhJgndzfGdJ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BTA710xA8HN/BfRhajHkrLV2+ZL/AOxOW2WWtrmVMznU8RkALwQcePdXWfYPPjPvNTv+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jf7UL1/gkn2K9I3VmV/Y+Z3+werx+bqqhp8SWH7lA72FXPpVy/5LV9PpCE8r+0fL7/YX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2tSD2HXEY11M5PXSxq+ocIxunll+x8uO9iFw6VNR8WNTP/YhcsbVU3xiH4r6mx5lAanl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xK/td+bmjLfFzSD8h+KY32KcRGXSJI9P6xbj719a6UyRvht6J5ZfsZP2dcJw8I8MU1sh7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GR55n7lqXDDVMPIJHAELO1eJe2+0X3ip8FstUQFDC4SSudnvu6Dbw5rz7hb2MXmuvFMy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mdpOS0HcDPUr6rbEB0UuAANgrLdDjpqdkMccULQyKNoYxo5ADYBE8QcwgDmuzGU1zQRg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dXcrxFW2mnL53jEhxscdSVkuEuBOK7VxHb66kp4xLDK12+cEdQduWCV9bmBhO7Wn1CaY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pXPDEx7BqjZnHQZT3U8X/Ns+S6mMAHJK4Z5qaNsJ7TIohwlcmmNv7kRkBfG0LmiNoLm55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R3eklpqjPZSDDgsmPZVYOT4Mt5YAWscvEdfsopYXezrh49m0n3VvMeZWuFDB/wAyz/JT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IGtZDEwMaxowGgLsws6LXEKCmG/YR5/grpija0YaAMeCeRslarpC4ShCFQIO6VCAbs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xH/AOaVf8oVoBzHiqDgoEW65f8A6pV4/wA4oL8IQEqqEyhCEUISpEQIwUBCACVIlQCE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HVKlCASt5lIE4DdA5o3AUrRkhRsG4wpgNwfFWBWhOASgfJOCqG4y4o0pxCDsEDCMKGbZ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8h2yc+iDkcdbMgEHw6rmc0FuHDIyujS5zi4nA6AfemuYCstOKriBpXljcnBJJP2KlIDW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Q1Uj8DcBUej9Eac75AWMo3jTGgk7dOeFL9SiAI9EvJYbTckw80seQduR80u5dkoEG3Pw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eSRgyegSxauz72x5IHEnxOCoiDyzg8tlI44HLI8k0jPjlAoJGw5JQ7BHI5HgkGcHxTQ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GxTictwCcqEHONvkpQDnbZEOBJOQFI3YNKaBkbJ+58D0VDwR8/JPbyymMBGR0T2nOGnc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1ICOiiGQcclI3lkZygmGAMdE9rh+lsmN8MfBBaefRA8nyCaU0HITt0HwJXNMsbWg75z6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z44GVYyZDhk5TBzK7xzri7RocRyd16EKaOUhhbq1eqnLQRpe1rh5hMEEYPdbj4okjoo5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CsWOHI81VRtLXBzsHyHRdsT9RB2WMnTGulBIaCScBDXZGy0nAlPHNxDC2aNsjAx5LXAE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epHzQwHOei9iNrt8kkpfQULtxjNOzw9FBNw9aJTl1tph4aG6fsWfKG48lJGUx27gV6fL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mk/qTPH1ZXnt+poqG9VlLT57KJ4a3UcnGkHmtY2VmuEqWH6KiT25DfDdaR6T7GQRxTAT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Cx/R35L5+9ikYPE7nfqxPI+WF9CN8vmtfJkCTzO/rus/xnxjauEKKOa6yPdJJnsaaIZf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bbqvmXju60Vf7W6uTiGR35Lo5mxaQC7utAOnA8ST9S1jNsxvrb7dbTUVYiqrXV00OcCR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6xS1UdZTRVEDy6KVge1xBaSCPBeRUftQ4LuNXBQVtgMFLG4di+WGMhng7SNwF7DG5s7G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mubyIPLHkl6Cg4bgEprmNds5rXDwcMpxYQM4OPRGk6c5AwsoOZ3RzKz/ABhxKzhqnp6i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xdJo0bZ8N1QH2mQNaA+0VGot1h3aYZp8yQN/gmhr622e93S31hmDBRuLgzRnVnz6Lsi/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P8ZNvNyipYrbJGX51PMoOkAZzy3BWniGJ5COqzk1Ezd/VPI22TGbHKkwuYT9IIkO6PBI/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LjKYwJ6A6JCEIQKAkO4SlIgFRW8A8b3U55UUAz/jOV44bFUlsw7jO9n9Wmp2/W8pFXyR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zhKN0Al2SIQCEIQCEIQCVIhAIS80iBUFCECISpEAhCECFIU4pqBQlCRKgAnJqUKhUIQO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RCEIApOiVGBlBQWHH5f4oP8A1qEf6lqvVR8PAflzig/9ciH+pYr3CAwlQkUC+aEDkhA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KAQgIV2BCEJsCEIQCEqRAIQkQKhCEAhCEAhCEAUiEIFQhCASISoEKzvGY73D3/6tT/et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ycPf/q0H85Bo3E6j6oSO5lCBUIQgVNcUqY7coFj5Z809NaOicgVIhCARlIhAqEiVAqEI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QJeiEuUCJClRhA0JUFKgRKEIQowghCENFGyEIwgFnuP9uFpsf9Ipv5di0JWc9oBP7Vaj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0kuO1d6lIEsv7o71TQiFQhCBUhQhAJUmEqGgkSoRSJQk6pUSlCEiVWIEJUioEIQqEQlQ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CoQhAIwhCBEJSkKbFNxgM8J3r/BJP4pV0R9gVPxd/cpev8Dl/ilXJ3DT5D7EgRCVC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ASoQATHJ6aeaBQghGN0pQNCXCEoTQEJUKoRR4yVIU0BRShKgJQgTATXDon4SEboBowlC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UbIFSoQgEdEYQgBzCoeC/wDeN1Hhdar+Or4cwqHgsf2HdvK61X8dQXyVCFQJAlSIFSIQ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whUKhCEAhCEAEvRIlHJAdU4JoTwgfGuhg2HVQRnGQpgdhurESJQmhOCoVx3SHcIJRzQN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VK7qAmO2QceAG7KB7y07BdEmdZ32XPK3IPMZ6rNVFUYMMjm/pNyqU7foj4K6l2p3Mznb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bksZOmKI78xgpCCAnu9Pkmuy4bk4HgstBqf5lAAzpTg3/YqAB7w6bJzQM7beZQG8j9SM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pH+2VHpONkUcm4OEDB5BAOB0+Se0DIP1qBjcY6E9MKTfA5/FDh6H0T2kEdc9Qqh0eM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Mp2Qc4O4QSAjGTn4J7ACdzv5qMAjnlSMGoAnbbmglByeR/FSBxxgKIYJw3nz9FMxo2Lg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3T+uxTGt05xgg+KdlApTQlPI4R0yoPgOY7jGCmJ78Z2CYV6HMZ6lPYQTuo+fJK3nyRY6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KaAAAgAAh2cgY1BcjXbjnhdLH5bnOy51Y6XyBgBwMLV+zh4ffxj/AJl/wWKMvdOBzPUL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hOCfd35I9Ql9N/D0SIbynONxtjyTnBEQ70uf1vuCc/dcWEOMOHqvIOJyDxJczn/jvuC9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IzniK5+IqHLfH7Wq88sBddOMxH8FyLtpgRC4LpUj0n2IDPEExOdoHH4ZC9/adt+a8H9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YEDP8IEfaV72I3Dk0q77XIgXzvxhSxcKe2IXK7UwmtlVKKhutuppGAHfEEZX0V2b+jSV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JpLzQR1cB3DZG7g+IPMH0WplpnTwn22cTWHiCSzw2CWGrqY3kl8TOTSMBmccyenktdxp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yjjqJo7g90MXZRx6nvOc4BPLH9S2Fh9nXC9irm1dvs4FS05Y+V75NPoHEgK8vNoprxTC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2QYOk5ByN/VLlB5FwRdrs7jKWnuFddmGqeHAGWBwIB0gEdOuQN17SQATgKgpeCrFR1Yq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mp7iGEHOWjO2+60JBPIH5Jbs0859r8sLILUyobEWOkefzpIbkAeC89iidHGG4ka3ctAc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nC9m4u4bl4gFMGVbKdsQcDrh16s48xjksw32Z1Yc3/dkCIHVoZCWj7SPqSZaTSl9mvbT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GsfpDgGndvPGB59F6/CD2sm+dx9iyHC/Bclkvgr5KyOYBhbpaxwJyNufJbCId95APMZW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OB2SaT4IkLY43PedLWjJK5qdzTHAohka9hdG4O9Cgg4OAqFaU8HZRNGTgqTkgcORwkSY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lA3CIDjqqK1N/tsvzydjFTY8tnK9+CorK3+2fiN3T+xm/6BP3qxV71ShNKXO2yiFR0T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JAqHdUqaOaCgcjqmlGUDikBSFARTkBIjoiHISZSZRTkiTUjOUAlTSkBRDkhPgkJ2QCgd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UuU3KEDsoBTUo5IFylSDkkRTkiRKqgSHYoSZOUFJw8B+V+Jz41zP5FivNlRcOZ/KPEpI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vEoUJU3dAKinZRlNJSZRD87JMpuUEoHZ5pMpuUuUDkZ3TcoygdlCaCjKByEwlLugdlHV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ZTcoygcjKblKCgdlCRGd0CpEJEClCRKgEFCDnwQCE3PilJQKs9xdvLw9/wDq0P2OV+s/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doPvQaJxySgIdsSkQKlSIQBOEg8epQd0BA4JU0ck4IFSFCRAJUiVABCRKgVCRCBUdUIQ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iVCMoBCEIFTUHkkB3QSDkkQChAqzftDOOE6nH/P038uxaNZr2jbcJVP9/pv5diDTS/u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jvVNCByEiAUCpUiRE7KlSIQ7KgoSFF0AnJqcqlgS9UicFdhEBKhAYSJcJMoEQhBRAjCE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TKRNhyRASq7DUISFQVXFgzwveB/1OX+IVb5yG/wR9iqeKB/azeMf9Dm/iFWzDmKI+LG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RUKhCVQIUIQoApMJyamwqQpUKwACXCRKqESoKECJAMJSgIAc0qEIBIlQgEFCECJwSJUC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UA3dw9VRcHbUt3H/AObVP2hXwGHD1VDwef7HvHldqj7QgvkqEiAQlQUCIQhAJQkSoEQh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hBQgEZRlCBQlHJNSoHNedW+MLpYchcjfJTt5DwSDoBShRtOyeN1pDiD0TMkdMpyECZ8k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bhxJO3RQybkKeoJ1Y6YUDjjJClVDK3827PgVSHOluodMHfKupyeydg9CqdzQXDbcLGTe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SNJxlObv1QOmVhsjW7807GCdwM9d0eZ5J7dQOB9qBA0at+8OWxSBuORypXegzhNLThA0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5+KkA0nON03yHNA0HoOaeACNtvRHIYKVowDpG/2oDbBz4JzeWEuDg538UmNvJArd05gJ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3wQpGAHPMeKB8bQB3nDfzUzRt5JGEHLdLOSmBwNhjPRAkbfmpWjmN00EA9D4lPB2QOxj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GwIyEmdOBg+qB2Up2Tc+SC4eqg+AnE55JpGSn5IGybqyfNehiD9HHRLG0aTvugDIISw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g0gtcDnmFK5g056dUg7MMwSMjolfmQHSAQBk74wsNQx7SXjHLC23swBbeKnAwW0xz/lD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3lsfNb72WxBtfWyOdq/MAbebgl9LXoFMQTIeuoqUjPVMhxh5H6xyCE4889B4riyaW/Xs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kf8ASZPtXtjjyIK8RvLgb3cOn9ky/wAYrfH7K5gu6DeF3oVwb9F3U7SIHc8rouPt6P7G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dxpmzRxw62hxOAdQGdvVexs4RsrwM0sw/g1UrfscvMvYNg1twPhDj1GR+C9shO2VnK9r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IKtvpXT/ANNK3hG1/ouuTfIXGcfzloCd0reWVNoz44SoR9GtvTP4Nym+9yBwpADtdL6B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BsjqrtGdHDEYadN64gH/AH9xTv2snSA2/wB/b/3sH7Wq/BBzjbonMA9U2umd/a1NnbiS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k/a5VB2W8UXz/GdEf5i0JISat02ihNhuWMN4quw8MxQO/mLidwtdS5z/ANuV4D3HJxHF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aad9k2Ms3hu9tPd4yuZP76CI/cnO4dvr2Fp4yrCDzDqOE/ctSB0QBumzbKQcOX+nDhBx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E/cnmzcUtx/bkSPO2RfitTjdBTZtmBbOKmnDeKaY+trZ9zkot/Fv/AOJqEjztg/prR8yn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Wj/4gtjj524/0k73Pi8crxZ3fwqJw/nLSAJyptmvd+MP/mNjPrSSf0k4Q8XDnV2D/wAN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KbNs8GcW9amw/5iX+kqWzR8Ti+3vRU2QSF8XaB0UhaTo2x3sjZblwPTrss7w5SCC/cR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97Bx9asXZHt4wB7snDrv8WYfek1cZgfuXDjv8eYfctMeWyXCbTbL6+M+tHw6f8AvEo/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aHh/4VUv9FaYIxsgzPbcX5/4NsbvSskH8xIari1vOzWh3pXv/oLToA8eSG2ZFfxUOfD1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i4cTjnw5R/C5j+gtL1QWglOhm23LiX9LhmmPpc2/0E4XLiIc+GI/hcmf0VosdEIM7+Vu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xi/BJ+Wb6NncKVPwroT960Z80Y+CG2bdfL0Dg8JV3wq4P6Sb+XLyOfCVyx5VMH9JabG6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F0B34SvHwlgP89B4lrhs7hO/D0EJ/nrS4SgeCG2YPE9SOfCvEI/7KP8AppP2zzczwzxE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gA+fzS7+KnRtlxxQ48+HeIx/wB0B+xyQ8WxMOH2LiNv/wCz3H7CtTyKCT0J+aG2TPGN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rbJEh4zoRsbdfh62uX8Frd/E5Rl3QkJ0bZQca20/Tpb0z1tk34IHG1mBw43Np8HW2f8A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aXU7xKptlP27WMD92rfjb5/6CQcdcPgb1dS3+FQzj+YtXqdn6RSanZ+kU6GVPHnDTRl1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5iBx7wxjH5YiH8KKQfa1awOd4pMnO+6DLft84Xx/w3S/EO/BO/b1wv8A/PaP4kj7lpuZ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W/5IQZscb8MnlfrePWT+pSt4y4bdyv8AbPjUNCvtLerGemkJDFH1ij+LAoKUcW8PHlfr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bVw/nP5etIH+Fs/FXDqeA5zTwHPjE38FH7jRuwHUVKQT1hb+CoyHDfFdgFXfmyXy2sL7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5vZsAI33GxV5+2nh7/5/aP8Axkf4qr4Ht1CWX7NFSnF2naMwtOAA3YbLRm02w/TtlAfW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J7C7Zt9tJP8Ahkf4pw4gs52bd7a4+VXH+K6DZLQ76Votx9aVn4KJ/Ddhee9Y7UfWkj/B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MtudAf8AvLPxTxc6F30a6jPpO38VynhXh087BaP/AAcf4JP2pcNnnw/aP/CM/BNRFgys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H97K0/epNbT+k0+jgqg8HcMHnw9av/DN/BRu4J4Xdz4fto9IQPsTQu89Mg/EIyc7BUf7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PRhH3pDwLwt/8iox8Hfioq+w8/olKA79UqhbwTw0Po2mJv8ABkeP5yR3A/DhO1tc30qZ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6J+STvn9F3yWe/aLw7/ANCqB6V04/npDwLYCNqetHpcJ/6aDRYfjdpSEOH6JWeHBFlZ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Ko/po/aba/0ai8t8hdJ/6SDQ97wPySb9RhZ93B1ARtXX1p8rpN/SSN4PpByul/Hpc5fx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fLmqEcJQD6N34gH/AO0pE8cLsHK9X/8A8cT9oQXmrHT5pQ7bkqL9q5z3b9xA3/vYP2tS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iEH/AAhn9BBf6kalQDhecDbifiAf9rF/QThwxVDlxTfvi6E/+WiL3UjICoTw5cR9Diu7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/a/eM93i65f41LTn+aqrQE7JQ/bcFZ79r976cX1vxooD/NTm2S/N5cWSn+Fbofuwgvu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qD8jcSZ24riP8K1xn7HJPyVxO3/4noz62tv9NEaHIwkJGdlQfk3igD+6O3u8jbMf+Yj3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d6254+yRBfZWe4wP57h3f/3tB9jk73Piz9G6WN3rQyj/AMxZ7iui4tfNZC+usrw24xGM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nLztzRXoRIz6pFQmHi1uwfw8T/Bm/FN0cYN5M4cd/jzD7kRocoys5njLP+9uHXDyqJh/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ouHz6Vco/mINATujKzxl4tB/4MsZ9K6T/wC2g1PFY3/Itpd6XFw/8tFaMFGQs4K3igZz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/wD8aX3/AIm68N0h9LoP6CDR5SE+az35Q4k68NRf4tzZ/RSOuXETf/hbV6XOL7wg0WUZ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e4TnP8G4Qn70n5Yv3/4SrD6V0H9JEaTIS5WZN5vn/wCEbh8Kyn/pp35bvDefCN2x5VFO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0eIbi097hK+D0dAf/MTTxJWjnwrxB/kQn/zEVp0LMftmqgd+FuIh/wBjEf8AzEv7Z5v0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h/noNP6IysyOKH434d4jH/cwfscj9tYH0rBxIP8AuBP2FEaXKFlzxfEBvZOJB621/wBy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IR/+zJEGoSrLHjOjH0rbf/jbJfwS/t2t4+lQ3xvrbJvwQajqhZgcbWjPeiu7fW2T/wBF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xHrbp/6CK0/RJsss7jywDY1FYPWgn/oJn7feHRzrKketDP8A0EGuQskfaFwyB3rk8etJ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KEf8MNH8KCUfa1BrlmvaMf7Tqs//AFaf+XYoP/aDwqeV6g+Mbx/NWb9ofHvDU3ClVBS3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WRscThsjXE8vAFEeoSfujvVNCyjfaJwlL3xfqQA74OoH7E7/ANoHCZ/+IKD/ACj+CDVc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/wAKY/ugt/8AnE5vHnCzuXEFu+MoCDUE7JFnG8ccLn/4htfxqGpw404YPLiG0/8Aim/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Lb+GyNuILT/AOLZ+KeOLeHjyv8AaD/3yP8AFFX2UipRxRYXHa+Wk/8AfI/xUv7YbM49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8UFslyq1l6tZ5XOgP/eWfintu1uce7cKI+lQz8URYZQCuQXGjP0a2kPpO38U8VlMW5FT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DoylyomysPKSMjyeCnaweTmn0cED84CQlJnPUfNJ3ugVDkiMO8CkIf8Aqn5KGijmlJ3S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L8/QPyQ0EJMPB+ifknhrsfRPyQNwgJ4a7q0/JJoP6pPwQIgpdLv1XfJNId+q75ImiISE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A5YQ0r+JO9w5dx40c38QqypTqo6Z3jEw/wCiFV392bDdR40kv8QqwtxLrbRn/wChHn/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uqFCEiMqUKhJlGpQKkTS4eKAcoHoTS4DmlyMqwKEqaCEuVdhSjKRJlNhUiTKUFNhQUqR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aZMeibDuZ2S5UXaHm1SIFylCaCl6IHdEqblOVAgoyjdArfpDwys/wectvrR0u0/2NKvx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iQeF3m/iMKDRISIygUJUgRlAqRHNGfBAqVNylygXCRKN0IADdKgJCd0AeSQpSU3r5IBK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SZ2RD2qUEYCgGyfr380V0sOfVODsfNcvanPmntlG26u006MjKC7byXP2oGwITXStGxPw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RSHJByVD2p3zyRrzvlNqV5GcnmVC/c7JznZ6qEuyFNqZMfzbj5Kqeclo5g4wVY1LgI3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wQVjJvFGWnPRJp+akIG+ThNI8OizporPpAdVIwDH3JrD5b5+SeBv1z5bqhQDsU05yc81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7ccjnkgh5/o7JMJ5HzSDY52UDcb8/kngeAPxSgZHPzyCnaO6Nsdc5QIW4B0kZ9codunY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eo3yngciSMJHY6JQUE0f0WkgBzgPVSgnK5wduu/RSRu6IroGOgG6kaCVA1x36p2Tnp6o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nc7Jc9VAp8PvRjA2S5HRJkc0HwM3Sd8pmkEnJwpWHqBgpjgScld2DRsOmV0g6mAbbbr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yoHSOAfud01rzoPPONlE4EuJO3qlZJpIzzQdcMZdpcdsBeieyst7e4YxtE363Lzkzkt0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sGblIMkljB9ZWcvTVvTfQjLXEj9MlS7YO53UVOPzbgT1OEp8+a4oa/cjmvELk7VdK0nm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tOcgknYLw+sOuvqXHrNJv/jFdOOdoY3mrKmOIgfFVgOOQ3C743fm2+GV0saj1/2CtGbk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pe0U+APsXj3sCjxBcieeG7/ABP4r2KMZGAsZe1S48VIA0ggEJgB+SkaD5BZQ7YBNB3K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E4eaCgaRn1RgD4pR6IdujJhI5BNwn6UiIB6J7Rvum5Tuo3VB1Q7knY3ykd9HmiowpBy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UQ7BS+SEc1Qc0YQglAYzyVNZP+GOITjnUxj5RNV0D57qlsTs19+OP+WtGf8AsmILkJcI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TCXolRhAiMJUIE2QRslQgQeKTqnJUDUickQJhGEqAgTCXqhBQIjmlQgPVJjwSoQJhGEq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CckQIhCVAnVGEqFQiEqECFDfpBKkZ9IeqDNcDj8zfj43io+5aQjKznAv+9L0fG71R/0g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wCCgRCVCASJUIEwhL1QBhAmEJyRAiEqEDSEYwlQgTCTCdhCBEuEJUCYS4QlQIhKhAYR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oESJSkCBEJyRAnNUPFLSavhzHIXSMk/4rlflUXEwJqLAAcZucX2ORV8dzlCV3M+qRECE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CBLhKOaXkqG6UmE/qkQJhBCckPNA0BLhKhQNwgpScJC7J2QGEY+aM+aVVAM45lBHmUm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oDcdUDI6n5oJcDyz6IB+aKBkDmU7JxuSgIRBl36xRqd+sUIV0AF3VxQXO8SkSjKaNk1O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CEKaNk5dB8lQcbta6xR5a0/2dSDcD/n2LQYVDxr/AMAsx/02k/8A7hiG15JHGHkdlERn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wQn1jH4KaX90d6pAghNLTHnTU5/7Jv4JhoaQ86OlPrC38F1FJhNG3KbbQnnQ0Z/7Bv4J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RH/sGfguzCXCaNuH8kWw87bQ/wDh2fgmGyWknvWm3Ef4Mz8FY4Qmjasdw9ZX/Ss1rPrS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XHLrFavX3SP8FbhCG1KeFeHXf+4LT/4Rn4Jv7U+HDz4ftP8A4Rn4K8whNG1H+1Dho8+H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p4N4Zdz4ftfwp2q+AS4TQzx4K4XdzsFu+EICYeBuFiP+AaH/ACD+K0iE0u2a/aLwsf8A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9onDGP8AgWlHxcPvWlSYTSbZv9o/DY5WmEej3j70n7RuG85FtLT+9qZR/OWmwhNLtmP2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yrJv6aU8EWDpS1I9K2f+mtKAjkmk2zP7R7D/ANHqx/3+f+mk/aNYc5ENcD4i4T/01p8I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ydGXAf8A7RqP6aP2lWcfRNzHpcpx/PWlGyMJo2zZ4MtY+hU3lv8ABuk4/nJDwbbzyrr6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VATRtlzwVQn/wB58Qj/APas34ph4IpD9G78Rt9LrL+K1m6RNG2A4l4Nhp+HbpPFe+IX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F7mkhpOCDzCuqThiSKkgij4hvzGtjaABOwgbct2FWHFx/tUvX+BzfxCrRv7nH/Ab9isR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r/8A52L/AO2gcPVgO3E99/yoT/5a0OEY2QZ/8g143bxTeR6tgP8A5aQ2S6fo8U3X4w0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oM6bJdunFVx+NNAf5iT8iXgf/FNb8aSn/oLRowmhnPyJec/3U1XxooD/ADUv5Hvg5cUT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CMJpWd/JV+HLiiT42+FOFtv3/wCJQfN1uj/FaDGEYTSM6bdxF+jxJCB52xh/nJPydxJ/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f6a0eEYVGc/J3Eo5cRUefO2D+mm+4cUdOIaDH/6Z/8A5FpMJcJoZv3Hik/+/raceNt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UOV5tB/hW54+yRaPCTCaXbO+78V42ulkPrQSD/zE3sOL+lwsB9aKX/7i0uEiaNs12XF4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Tf0010PGB5VfDp/7tMP560+EABBlxT8YD/lPDvp2E39NAbxlyE3De3L81OP5y1BGdkm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0uGnf4lQPvS9pxkD+5cOO/x5x9y0+EmPHmmkZoTcZ9Kbhs+Xbz/wBFKJ+MgP8AeXDn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PBGE0M4KrjDrQcPevvcw/mJzavi7rb7CfSsl/oLQYI25pCzHmU0M3V3PiekhM09vsEb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JYs/weeLYrnf53Wygkgqa0vLHV5Y1kga3Ok9mSdsc1uauggrCPeY2ysBB0PGWkjlkFc/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FxeGjHLuMRXKa3iYf+4KE+l0/wD8Sb7/AMS9OHKU+l0H/wBtaTCCiM4LhxJ14bpz6X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+Ihz4Yiz5XNn9FaJL4eCDN/lTiIf/AAsD/wDtOP8AopPytxBn+5R2PEXKI/ctJhBBQZs3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3elwhTDfL6078I1Z9K+D8VpiEY8QgzP5fvQ58IV/wrac/wA5J+2G9c/2oXE/97p/6S0x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xTsZk8R3vB/tOufwqqf+mj9sl468G3Yf95p/6a0xCA0eA+SDMHiW7f8A4OvB/wC3p/6a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D72PR8B/nrUIIygzH7aLgAdXCN9+HYH/AMxIOK6wHfhLiD/Ih/8AuLUYwNtgkwOu6DMn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H/NRf/cTf23VA58KcR/5mL/7i1GAEHGc5wgy/wC2+brwrxH/AOHj/ppp4vmA/uY4k/8A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oggHmmxlTxjI3nwxxL/4Vn9NNPGj+vDHEw8/c2/01rNI8tkaQTyTs2yTuNcc+GuJ/hQ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cf3N8UD1t/8A/EtcW789vJGkDOM/NOxkP27syP7X+J/jbj+KceN4m7/kHiQ+X5Pd+K12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qfmpsZB3HEWMtsXEefD8nu/FNZx1ETh3DnEjc/8AUCfsK1xZh5OTvjqnNacbE/NNqxzO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b9EZDp1z0RY1nmXZ2C0On6IaQT5dfmuupa3s8PBIPxXI1pwA8ZwMbqVqFH09I2ckI33C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jRgaBud/VSR7DYA53ym4xzUjNjjPphAoGHA7Z+O6UkeaOfLKHblAxzRglxOw6BNbjcZy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Inr0TAAQcc1AAd4Y6J+RjZR5HhkI2z0wUEn2pCPPB8U0HfdSAYByPigQ7DOUw5BUuM7J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EpwJ9Erm43yAEjSC0FpBB3yDkFFSNeAMFwBUuvIAB+OFyjDcnpzT9XMEtBHjzQdGTuBl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ZDk50geOd0utxOw281B05yBhGenXyUIkzsSB5Hqkc4l3QHrvhQ0+DQ7Tgp2onkozg9cj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hw816HNI52rc/SGyYDumgpc5UErdJadeSem6Y45H0G48cJp5c0aidumOSVT2AOPNen+y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82PrcvL2AOeD1C9T9k2Tbri4DcvYPqKxn6G1hPcPmT9qUpIf3FvmSfrSuC5IbydnmAvC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Y7+MV7oTzPgCSvB8Fxc483Ek/NdeMSDqQuyMjQ0Z5HK42jdTNOkglbWPefYOz/cu4vG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16zHjGy8p9gjdVnrW5wXSsAPngr2VluYTjtH58mhZuNtatc7B5p7eeV1S0kFPHrmqRE3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NG3QHMl1NP6QwR9qeF9s+U9OQ80ALpFOx2PzrgPEs5pxpo27On6Z+gp41duU4+KaSM7L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SPJhKaKVjtxMSf72U8am3NgH1Q7AGScLrdRgH90J9IyVDJTgsk1ai1o31R6QU8aIWkOa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dsAAOQSOWUDUuBq8AmhK0YPMn1KodlNcceiUhNdzQK3qk/STd04BQSJUg5eaXCoOia7m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Q7jHRUfDu9Tfjnf8oH+TYrvrsqXhgAz3w/8A5i/+IxBeNGAlS80dUCJQhCA6pUiEAhCE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hIeaVAYQkS80CJUIQCNkIwgEIQgEIQgTqlGEiEDkJOoQgEJUiASpEBAqRCECJW/SHqgo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4GwaG6nxutV/HWjWb4EP+5tyPjdKv+UWkSgQhIoBCRKgEIQqFQkG6ECoSI6oBCEIBCEI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lCAQhCASpEIFQhIgXKRCEAkSoQIhBQgQqk4k/wB82DB/95R/xHq7VJxJ/v3h4f8A5kz+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JT5oAUAhCVUGMpCMJUFAhwEBNwSfJO5IFQmZyUDJQOQTjmhGFAhRhORyQN0ApCGhOJ8E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ZMS/FEOwTnKC3bmmAHxRuSinjZOUWXBSB3kgBslQgKoEIwlUQiUIKRUCEIUAVQ8bf8A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4Yr4qg43/4Bb/htJ/8A3DFVaCX90d6pAlk+m71KRECEIQGEqRKgEISoAckIQgEqEKg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AQhIoFQhCoEIQgEvVCEAkSpCoKri3bhW9Z/wChTfxCrKM5hhPjG0/UFXcV78LX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qwpzmkpz4xM/ihIJEIQpQqEIQCEqRUCEqRUCEqQDxQCEIQJhACVCAR1QlQIhCVAhQhKg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KiEQlwlQNRhKfJBQMwDgKq4Z3dfR4XOQf6tit8eCpuFj+d4hHhdH/wAnGoq7Qgo3VAhC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goQJjxQUIRAkSpCgMIQjCASEbpUuyBiTBzsnoyM75QJhNT8hIgQct0uEqCim43TSE9GE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wjCmlRkc8c1IwbenVNxvlSsG3kpoc04y0ADIXA9h1ZBAPl96tHNy7HmqyUFsr8EZyQla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Qb+OB4hLt+rz8CjHXPMLLZWj5p+D/wCpUeTjchOaR4YPVBMDlHPc4yhucdMeKUEcxhA1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3g44OM+Sl1A4Ixt0BUZdueg+xAwk9dvPCVvj0x0CANsDKcwbnJPwKgGjvbnAITmt32zj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5AIA3xlArdskBO5JCcDYb+BOEpPgMDyVDTgjdKATywAjHolGGjmgj0454TXc89VMRk+A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Qt22wEoIyM7BLgDr803BBBHPmsqeeXXCNWBy+ajPomE4PX4qaHwnlLyGxSEA8sDCTkF6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hOSlCIkB8QEoLWk7F3kos4S5zzQTxuDj3W4PkV6t7KG/7j1pzzmaPk0/ivJ4sZ2+1eue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6mox8mD8Vzz9NfDXwfuIz4n7Urikg/cG+icfLn5riygkOA7+CfsXhUTsxtzzI3XudQ7E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vCYsmJhHUBdeMdDd1JHkYUQ2apWnZu++F0g+g/YAzVYpHZ/45uPXGV6IbtNLTzw1FS1r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Bxy9Fg/YAzPDWRtmoH1AL1W/2t1zpg2F0TJW5I7SIPBz4rvxXGZaycefHKzeLB1XD9nr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VuXEyVbng9MZ8VoeDYKWka02+aQNqYWydlLIJNPlyXm9z4oquHK99Dd7DEx4Ba14fhj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lueBo6i/W/8AKDrdDRUz3DRr3LwDzA08l9j6jDKcO87+P/GPh/ScnHfqPHDHWXz1W4pX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yC1U9XxDHSumMhpezieWbuLSD6nZXzWMjaRHGxg8GABYe/2N9yqdMsboyyRxDmysBwQR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SS19+2yNNZLo65SEuip2xlmtpjfqJGf61VT8UTR19TTQUMNS+J5YGxyEuGDjJCl4PoJa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sLImAOBwRjmQfJZy5UV9pL1WVdpptEskrskOZl7c7c3YHy+KeMNtTYb1Pc7g+nlpoYo2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OMEEbK5qwBTSY8MLHcCW26QX2srLqHHtYeZLcNcSDjukjl9i2NZkU0noPtWMppqVVlNK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G6cEMAwl5clQKM8/JP6pjzklAgPPBynt2UbQpRyUDkqTKQk8wqHk7po5pQeSHboE2zuq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uMn8VqulR8InMd4J/wDmc33BBfZwgbpEqBUJEqASpEo5IBIjKECoSIQBQhJlAqCd0i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ndPNAiEIQCEFIgEISoECVA5oQCEZQgEICECoKRCBSUjPpt9UIZ9NvqgzXAP/AARXHxud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cBb2KpPjcas/61y0aoVIUHKCoBCAhAJEqEAhCECpEqRUHVCEIBCAhAiEqRAqUJqVAq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ECoQhAnVBQUmUCoQkQCo+JN6/hzx/KTf5N6vFR8R7XHhz99cm/yb1RfZwUmUIUDkhQhV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weqelQMA6BPBSIRSoQUKBCUZS4RhA0nCapOaTAVEYCUDCcQeiTJ8EAEZAPPCQHyS7Hmg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NBCe0YQLjCRLlCqBHJIlRCISpAmgIQgqaAqDjkf7gs8q2kP+vYr9UHHJ/tfb/htJ/LsS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bzCdJ+6O8cpqqEShCECoQkQO6ISIQKhCEAlSJVQIQhAIQUYUAhKk2QCEIQGyRCOqAQlS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RCBQhCFBV8VAftYvH+BTfxCu2iOaGlz/AMyz+KFycTDPDV3GP+RzfxCuq3b26jPjBGf9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QrpAgIQgVHVIlQCEpSKgQhCAQkSoESpEqAQhIgVCEIBIhKgAEIQgEoSJW+aIXKEIQCEY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cM7VfEgHS5n+RjV2dlRcMnFz4mb4XEH5wxoL1CXKECBKgJEC9EiAhAqTKVNRAEIQUAUi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kyOqBQUpTdkoKAQhIB4oFQhCACEIRScilQkRCoSdU4DqgAMlTR9RsFGApo27bjOyK5x9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XbkYcfkrZuO0O3JVU/7u/VgZO2wWcmsUJGdj64/rTm5DcpcZ8B6BIcjqR6FZbAOU4cwQ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fgaeSgA4+SUO3OrPrlMByNtwncggc9407/PKiz4J5yORODvjOyYQM5KAGM7c09p33AUe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I3GcIqRpHlhLnPJNBOd9h5c07mVUGds5DfVKASM/WlAw/O4Hjsju457+JQGEo2HmhGc9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vBL6pHA45/EhBE5u3X1TOu6nIA6n5Jhbvt1QQkY5JhapnNISFuVkfBh25bJQOqXTkHZM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ggndA55WmCJRvySO3OcJG5aQSip4hg74XsPst/uXqc7A1Lv4rV46w98Ecsr2X2Zsxwk7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Pk9Hw1UH7gw+IS7EnrjzRF+4s9AlJXFHPXyhlDUkdInfYV4RCPzTMfqj7F7heH4tlYXH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w+E/mmfwR9i68YlzgJ8ZyRjdREqWnGXHPXZdYsfS3sEbp4YhDuZqHEnx2C9ZnrIIBmaR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BeWewxobw1T5O5ncQD/BC9KqLW+qe6Rkoa9x56Se7jkd/rWp7Zy9obk+x3GIC40zamJj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jryXdFcKMiNjTJG0gBmYHsaB05jCq/d4Y4avXVR1TICO1jjjOtp54HeXfDa6aqpopB71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gemOi6fGrXP1dxOLhTaiA+TIONoXkfPCimNrkcZp4oHnVpLnQkuzjrkZTm2WH9F1QAP3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5znMe8uH6YBx58lOjdNhq7XStd7uBCHnJDKdwzjxwFHLLa6vvPbqdkd7sXg7eeFI2xU7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ADcH6lGOH6fA71RgbY7uMfJOjt0U0lDTuEVO1sRfgDTGRn1OE+sxJTOLcnO3IjqoZbLT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GgD6lmPagyS3+zO6so5JInxtboe06SO+DzCYcf3MphPnouXhLlfheFj/ANU/JMc0g50k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Zz2BvGDCHBhOat7Q3Vz6/o9V1wUl5EmgcWAtxJj+zH8mnA/yui+pP6Dlf/7J/pXzOT+s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IaHn9B2fRPLH4+i7PovD+H7Xfauodrv1XJFE1rndhVSOO5I5eW2VZ1lqv9PcYYIr5WiO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6QOrvu2XK/0fXJ9r7k37+Uv9Zk4fvzjtx3r4evNa4jkSVA5pB7wPxC8kkob+xpB4hkL9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4xz5pIRxVbatskdybVNaT9Kqc9hAGdweiZ/0XKTc5Jf9XPi/ruGeUxvHZ/PT2BuCE4DB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lPUTsaySRgLg3OM/FWYdsvi5S43VfclmU3CpUmdkpc0EAnfwUUY80u+N0myM5QK05OPF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7xudQf8ASCvgcEdFn+CnZtle7xuNSf8ATVVoikTNSNSIkyPFIXeiZnmkwTyCCXI8UF2A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+oIJTdwg780QucJNe6Akwmgus535JNfwS6Mc00tyQEDg7ZKXdUwt8CkwfFFSNcEpco9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I1KIkoBIQTApVGCng5UClIlQgEJEIFSIQgEqRKgEJMpUB1QjmhAhSs+k3dBQ36Q9UGa9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6qP+tctGs57Pv7mAfGrqT/rXLSK32QICEigVCTIHMhCBcoSApVQiVCRQKhCDzVAhCEAj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AlSIQKhIlQKhIhAICEIBCEIBIlSIBCEIBUPEp/3S4a//AFIfyb1eqh4k/wCFOGR/+Yj+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oFKEIVQJUgQgEIQgTqlSpMIoSpMJQFAIR1QFQqNkiEQI6oQgMIwEJUCYx0RgIylQCAh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E0MIQhUCEBCgDss7x0dPD2f+uUn8uxaJZv2gbcNf98pP5diK0sv03eqanSnL3eqaqyE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FQkSqheaEJFAqMpEqoUISIUAlyUIQCEBIVQqEiVAiEIQCVIhAqEIQCEIQCEqAoK7iEZ4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4hXRbD/uXQn/AKvH/FCive9juQ8aaX+IVJat7RQf4NH/ABQpFdSEIVQIQhUCVIlQCEJE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UJEqASISoBCRKgEZQjogEIQECoQhAoQhCIVIlSFFHryVDw1/w1xSP+vxn/AFEavlQc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73CR/mGoNByQjokQKkKMoQCVHgmkoHHkmkpPVNceSIdlJzKblCBxPgkKRCBQjCEY3QCE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xsjG6AQnEbIwgZhAT8ZQRhA1A54SnkkHNAEJzRugDKewIoA6KZg2+CbhSDkR5Ijje4kO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9s/Y4LjjdWEjd3EDZV8mTM8AHYkErOTeKMj4I6DYJfVIck8wstlbvuSAc8k7ABx0TWk7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429eSBAMDnjyR6oaMZycfBPEecHOVA0b8km4Ofq8VIGjHIfMJCzfmfLO6CIglvmlbk8y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blOLCSMaTnY+PwQMaX5w1wCl3xzGPNIGjYYb580o7uwaPtVDmg6uh+5K7J5EnrlM3P0g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B2/hskBBO+R6oJPTASh2+wGfRA0HfY56Jdsc0FoPQ49U3R1Y47+IwgNW/p1Tcg8k4t8P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BUZ25n6lIN0jgQ05AIH2IPgqM4B3yUxxwfVK2RpBwmGVmN+fquiaIDulHQIMjHjIA+P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SOioJJaM7AbKDZS1OzgN1zh2Dug6ITlw226le1ezdmng1mR9KWQg/ALxKFw1AdSvcPZ6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Q48d1z5PQ0rBiNg8kjuScBhjR4BNPIrkisvzsWK5u6imkI/ySvEotmt8MBe18SnTw/dT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EmfRG/RdeP0WphvhdLABjxAXPGN/sXQSdtlueyPp72HM08K0HPd7nfUFvOIe+2hjdkxv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N5GfiPqWL9izC3ha2kdXSH61tL/vJQeOuQ/6ty6Y91jO+6z1NaYBQw1DntZJMxsjwyON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rGktsEdL28r3TDBIaSAB/jDCfEJG22gaA/V2MY7ocf0R4KypjqpwHtcOneaR/G3Xq1qP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bC2V9HpjJxrFRsfrUP5PjqTrhrDCCdo2kP8AryrA005cdLmgH/6j8pWQTCTR3i3G7nTE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r8mxg4/K2Ohzjb61LDae0BMdzfI0cy0f1qwFNPo/dHk55CV2MfipuynYMRNY4DkXOdk+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jW261SzUrpvewPzTGyPLnuHgAV08fU771wLVw05j1VMbNJce7klpP3ovFdJZqeS5xthk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bSRuDzG60FDEYKWKMkF5drceQy7c48t1jHK8ecznxWvGcuFwvy8WsXBdvpqB7bnDTzV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6K7i4ZsIwDTUwAdzM++Pmn1NZxXc+Iquisda2NrJJC6SoJ7ONoOANuu6423Di613+Gg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lklMToeCcEHIzle3k+s5eTK53Kzf8t4/+Gvp5lOLeNuvmf8AP3pbUtDQ2139hsa1+D3o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ZVWenugkdX1TWhwAb/ZYLxvvvq+9b6SpnFZLG2UhjZGNwac4wQcjPX16KGaulZWPaJyG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xy1dd1x+9nb5S3f728f9hxePhqa/Wnls3APCsxc2pjrZznOTWsx/HXPJ7K+EpGtfbrjV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WuyfPvH7l7XAXuhjLzqcWjJ0acn06J4Azu1p9Qtf3nLvflf9W8PouPCaxkn/ACZCyxNg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26O0BzrxsT8VYsc0DBcESxt7SXTjGsnbooXteB3SM+a+Rld2voSaiTtWbDU3dNfPEwAv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yFwB7RzSTsCByT5IO0AB04CyqYSM5h4I8cpwkYRs9vzUQibnYd3wKQxBx5YA6IiZsrWn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cjHWKocHtIdX1Bznb90KuKukM9O6JndDxg742VB7PqZ8fDbQA0/2XUasDAP5xwVVqRJ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pzS1wyHDA+ShigLXbhmC3GPNPji0bNOG+AREhO2Qm5d0Ix6JSDzQAcbIHNLiMkBL3vJN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oYJHFxywDB8U4v0/S22ykydQGCh8YkBGdkU1soPLB8lIc4ydgmMjazYJ+M890Dck79Em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8OgUMser6OxzzVQ8uxnb0Rr7uTj1TCw42OT5pQ3OQ4DCgc16eHA9E0ANAAGPRLzGUDtk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ylHkgCCB4oYeidnPNRnYoJhhLlRB/UJwcoHISIKASpqUIFQkSoAlCEIBKkQgMpWfSCaU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9/crCfGoqT/rnLRhZv2d/wByFL5zTn/XPWkHJW+wqRCFAIQhUCEJMoFSpMoyoFQkyhUL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iEAkQhAZShIhAqVIlQCEAoQCEdEIBBQkJQCRKjCBEJcJEAqHiQf7qcNf/qH/AJT1fdVR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6XD/AMp6ovkZRnYIQCEIRAlSJUAhCMoBKhCA6oQhAIQhAIBQhAIQhAJUJECoQhAI5oQg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iBCEYQBWa9oP9zX/fKT+XYtKs17QiBwz/3yk/l2IrTSfTd6lNPNOk3e71KaqyEIHNHV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JlGUAohcoQEIBCEKhUIQgEISoBCRCBUJEIBCEKAQhCoEqRKgEIQgEIQs7HFet7NcMbn3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8DW7/Bo/4oRdv+Cq3/B5P4pSWU5slt/wWL+IEg60qRKFoCEIQCEJUAUJEKAQlQqE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ASISoBIOaVCBEoSJSgOuQgoQgVLzSJQgXmkKEIBUPD2P2xcU4Of7Jgz/AJkK9ys/w73e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ziQaJIUJECjnuglIkPkgU8kiXYBNJ8EAUhS+qOiBCMJEpCDgckCJEpSDKIchAQgQ5P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nD1TUqB/gCg4KDzRjwQKwd45KUt5JrVJ4IGOGAmY8U85wmn6W6B4G26e1u+2wQCNI8U4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4pMJRnB8FRE87kFVM287+oLsjKtJD3sKtmwJX4wMrGTeKLPikJ25Jz88+YTG97Ky2c0D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UYaBuPtUjRkbkeagO8DgZ+SCTk5xv9aQsyDqDduiU8/LCBTpO+yNhyIyk+OUczg8kDxn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O4KYzGduXVSbjkqAHbkPQIJOfA+qAcb4JHijG2SAM9ECB2+MILiByI9d0vPmlPnj5IE1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HO26b9XkgCRjAD/8nCHE7DLW56jII+tBzg6TgnqkdnT3tz1OAEDtLti0k5HV2MpTn9ID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Ib5lK4588b+qB3ddnBGT1BymPw07n4kEI1Ejbmk9Sc+mVB8ARHGSUx5AccBOYMsA69Uj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DD9aVjvzjcpzoyG9MpsbHGRuOYO2fFVLE1Q9wfhxGRjIzuoi8gjzCkqmESnPM9FDoc4Y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XnVnSTg9Oi974FbjgihOMZY8489RXg0DXgndpHh1Xv8AwfHo4Ltjc5JhJJ8y4rnyej4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Tt8fBMcNlyRS8WuLeGbof+rvH1LxjPgvZeMjp4WuZ/8AokfNeN42OBt5rrx+kSxncFTk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BdHM46kYW57WPq72OR6OErVjbIeR8SVtLp/v62gjm55/0Csl7JGY4UtPT824+m5Vldq+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iN1IXhkL2vYYzkYeCf1t9gu3FjvJy5bqLKrkZFOx5wTnO7mt5eqZUVYqWaWxtON95GP+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3y794HAfHCb2gNPpLqntP3rX4+fNenXp5DIomPl1zmPV+iC1p1fJSCjZOS8SRSdNowcK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OQ/Oc/lyUkfvM7+6Szr9J7R9YV7OkjqVscREsjAwb96MANPiohTwaXZqac45u0NGldQi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MryT9icxk+3aRQaf3ufvCm1ZjjANbbatrCCwUmARyIL27rfDOmPw2+xefcdSBlLUxSPY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cZPaDktnardNbopmzV9RWulk1jtT9AfqhcsnfjeacH8a0UXHN4t73tZSPkeHzvcGNbIH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i3jKkq+P7ZaIpGGnheMSMIcHyEjbbwyFQcT+xq81tZJVU0tppXvmfI6V1RLl+pxIyCMA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q3XWG519ZaKkxTtlkqBUyamgEE7Yxy8V7fD6f3Mu9enXH6z6icv3rJv1/wD491r6Fmua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Upx4bBRdowRGPVcT3muL/wBLfpnw8U+Oroa+qLaSuo53k6tEU2p2PQFILjbopXUr7lQt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gfAgnOV4u61jcNb9ogyIvdqkuzS4uH7ocDA57cl32+NogEjH1LmvHKd5JGFHVyQQOY2o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QtJ+tT0oB0vD4nsdyMZJBHzUuy3C+vankLTUyNYBgOOwSFqZEdVTUO/fkfWpHuDcHpyX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aU5pDuSU+aBrWpxbkbJ4Hil5qoYABtust7OKkz2KePsJWNiq5gJHY0vJkcTp9FqjsCs9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1mnP+tckVf4wlBwd0JrhnkiHlw6JHY6FJpKQhA0ZG6b2hLiMb+qeAgkeA+SqmskJc3UO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Qk5I8t09A4EIJTUIhwKQjbKB4ocUCYS4TdRwkDs+qB5GyANkhPilBygRzQcJNsYBUnNM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kDQ4NfguxnkSnSchlBaCMEAjwKZoaz9zbgE7jKUGVI3dRgZKlaMKBQlSIQCAhCBS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AlDT3kiAgz/s/wADhCixy1zfyr1oFn+ARjhGh/hSn/WOWgVvsCEIUAhCEAhCEAhCFQqR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gMoSJUAhCCgEIQgVCRKgEIRlAIQhAJEoQqAIQhEGUJEvRA0qkv2Pyvw3n/pxP+qersqlv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WuP+qeqq86JUHxSKIEqRCBcoQhAICChAqEIQCEICBUIQgEIKEAjKEIDKEICAQhCASpE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WY9oozwuf8Mpf5di05WY9opxwsT/1yk/l2IrUSfTd6lNCWT6bvVNCqFQkyhAIQ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0nNA4ICRKqBCEEqAQhCoEqRKgEIQgEJEIFQkSoBCEKASpEKhUJAlUAkRlCaHNc97bWDx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n+1+1f4JDn/ICmuAzb6sf/Rf/FK5uGnB/DdocOtHD/ECCyQgIVAlSIQKhCEAhCFNAQhC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SoEQhCAQjKEAhCECoCRKgVASJcoFSIzskB2QOVDZNuKOJhkbupnf6sj7le9CqG0MD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ipMt8tLt/tU+RfIQkzhUL1QUmUIEO6MJUIEQlSEoESOPglO6MIEHJAS4xsEiIOSVIkKB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Beic1NHgnsHVA5rd04twCUoHJOxlpCCOPbmE9w5IYMDyUhzgIICPDokxyUrhuPRIBgoD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t7oKUDmgalHI4S43SKjnlHiq6UYkO+M77qyl5eSrpnEPcATgnxwsZN4onDw38kwtGcj6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bg/7FZbK09Nz5pzcdoNWN9slR5OckFPacHYEEoFKBywnOyfM+SQHppIPXPVQGEEYSDby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NUO3xuE7J6bpg25DCUc9jg+KB2RnmlDT9Xgm7nYux5DklByBjcjdA8OHUJBy3zhBOPT5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6IHE56fFNI6gZRkcwR6IyMbnogc7HjkeaY4jHMfFGdWDkD0Ca8/AoGjOcPDNtxjJBTif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52GN3BUBsDuceqRwHXBSh2kcvmmkd7nug/P+Egt+k3PmVOO8cksB9VyRxnS0n4qQxt8F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I+jwo4xpqIwDk5ycKJ0eXHb1TqdpbMCByKG0szsSkg9U0uBbtsT0TJ89oT0UbcjnuiV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7/wuNPB1rAzjsBj5lfPUJIcF9FcPgjhW1edPGufJ6L6WoBxumOUh5KNx2XJlneOjp4Uu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5E0HPjheue0B2nhOvPMnQP8ATC8iZ1XXj9LEjNj5qVhLn7HB+xRxjJ9VN/xg25Y+1bnt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1W1Nc3IMJy34lWXFNNBbrPAyhj7Jon1jBJIOg75PoFy+zTbh61+PYH7Srbi8ULra11dX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uslxBGNPXYldeLLVm3Lkm5SOcf7HcXMifpaS94B3xz3KlfM8Mz+UIXEc8Ab/AFrzq+3C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VVUai5p94jDAGtA8TnqFy2jiKqloJqmouVQ+aOYRsghja7tNsnmfIr0yyzbzWV6LUVLp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Hdn/AEgngt7gk7F+Nuza0Z9PpYysjeeKXUFqoqwVVOJqhxb2c1KMsI55079VDeLzczJT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k7nxRhuS7Ow555FWZRPCtw6OJ2zqGUEADcj8UjWQh4eLfMXDkdh96yVdXTUHEP5NrOJ6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+xbpY48g48ht9oTOJrhV2GigrZeIaieknlbHFJCI3BwPN3oMLPnGvCrTih7Yve5I4jqbS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r7PUz11tjqKumNNM5xBYQRkD9LB3GfNYugt91q2sqahtbVRTsJLy1mrQN2gYOBnK9Aj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4gEsf0JHL4LOeUskjpxyy3bkqJY5AzSTlp1bxux9QXPWAVNvraftA2WqY5je4/SCRjfZ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YZZI3uc8hzdRAwBzwQqG4zV1FQxPq6p2KgtEYjkdq730i4nlj4qY8e75OmWW54r6000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JGylhdD+YEhJJAHVuOi4/wAkVs0tZDEygMVTVmo7VzniQN1h2MaPLxWxpSRSU/eP7m3r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prG6SITF5lY0CKURk5PjgreOdl6c8eOYzUMvEM1Vdm1dEKOYCIxYnLhg5zt3SrOzsbS0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TMFrM4+GV5mziCrmrnUcFbcQ5jWyvaXd4M2Jwdh4bY8V6Tw3K6Sx0j3SvlLtR1vOSe8d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8cmVy/bgpwNUxHMvd9qWQg9E2FxzK0g7Pdv8SlfuV8x6aVgA5FSdVGwJ/wBSqH52zsm5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zQNPXrtlZ/gIY4RoPMyuOfORyvyTk+hVDwN/cjbx10vP+m5X4VfjBGRulwoYRpcTk/Hq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hCMohCE0jKclQMDQlwnYQqECEqEB0SYTkFAwt64SafRPScuSBEJyECA4KQuyjCCPmga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JzQigDBGU9CFECXCRKgRCEIBKkQgVCOmUiBUiEIFSdUI6H0KCi4F/uRtuBsWvP8ApuV6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UOvZk/NxV2rfYEIQoBIjmUIFQUJFQqEIQCEizvHPFtFwfaBV1jXTTynRT0zPpSu/DzRf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V9TWzRU9OwZdJK7S0D1K8x4i9tdioXvhslLVXadv6UbdMZ+PM/AJLZwbV8XStuvHdTNU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bDA08gQOZW/tnDFpoIBHRW2lhaBjDYgFyvNN6kevH6Xred08ut3t2gMwF54br6KI8pI3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Y40sHE79FmuDJJsZ7F/cf8jz+CtZ7Jb5maZaCmePOMLHcR+zuy1v5+jh/JlxYcxVVJ+b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+9PmNX6SZf41venmjK8h4V9olXYb7+1fjqUyzaw2muIbs9p5F/wBW69ePTkQRkEbgrr/L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hIEqMhCMJyoTCMJUiIXCRCAgEIQgMoKEmUAhCCgRUd73v/DP+FyfyT1eKjvR/ti4YH/W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QEdUIgQhCASoQgEqTKMoBKkQgAlQhAJUiMoFSISoESoQgEJEIFQkCVAIQhAqRKEIBCC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j2jAnhcgf9MpT/r2LTlZj2huI4YP+GUv8sxBp5B33eqb0TpP3R3qkCoalS7pAEQIQEqB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IQGEIQgVCEKhUJEIBCEIBCEIBCEIFSJUIBCEIBCEZQCEiEENcM0NSB1if/FK4eEc/tSs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QKwqyBR1BPIRPz/klcPCv9ytlP8A1KH+IFFWaVCFUCEIQCEYQgVCTkhAqEIQCEJMoFQ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oQhAISIQKhIlQCEIQKjKRBQKhIlQHRUNrbjjfiE550tJt/lq+6Knt4xxdejjGaWlP1yq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qgwhCEAjOUJECowlSIBIlSIEITU4pAMIBHNKgBEIBhKEqVAmN9lNGNuSjCnYOSBxGSE4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NY3SMfWnYwfglCXfqghcO8PMJQMFOcN/RKOXJArRsPBL02SBOCBCEwhPJTCcIIJTpION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xgHfCspiQ4D97q+arJ89rt03WMm8UZLtQ+jg88jf4JDsSlwc78vmmnb08FlsoI5EgZ8T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xGMfNSAAEbhA7Pd3SA+QCAMhB38UDgR57eCCQ3mkB2wlQN1HmHZ36pwcMjbGU124yds+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QPyRzJ26YSBxzgt0+eUuR1J1eqN8btJ80C8snUdJ57cijODkDn4JD4FrT5pf9tkCZPXZ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6E807fw+KBCXaTkjyTScgDYFKeRx9aaRgeHgUCADfJI+CcCQRpcmNOSRn7kFwIwAfmoH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88fAJPhhBPXBHqg+BNuzyBsodZT2/wC92gZDfNQvzld0S6881LTby4zzyuQHfcbeK6qQ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ybOtzTzB3UY5+SfM4ds/O5JUTTuQfqCFdUP08Zxny5L6Kso08OWto/6PEcH0yvnSIObK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K+kKFgZaLe3I/cYv4oXLkMvTtPJNKftk4CY4+C5sMt7RyG8IVo6l0f8AKNXkkR33+tes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t23ljB/ywvJNs+nLC68fojrjOXeanYczM8MgH5rmhzkLoiYDUM25uA9d1ue1fXPBT54O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EazICSW7/R80671FLcXthmbDUZfo7ORgcAScZydlLwdlvD9qeR9GEEArRtqTjIhhz5MU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j4C4ipKYUrK2wujje9ze2bK5w1YzyGOgUNm9nd+oq3tY7jaZXHI7MulDQT4d1exuELnE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uUCOBpa6OniY8HOWDC6TmsY+28jruAeK6mUabtaoIg5xDI3y8zjO+nyCuI+CuL3UrWmp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SQYAzgkadzuV6K3QDnswfUlTipc0ANGANsZ2+Sn3qfbjyuu9nXFtxoZ21tbbpaub6c5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NlxUfs04pt8Oirr7VPA3PZskkk0szzwNHVewmpfnUC4eI1ux8sqOSpe8FsjWvYebXbq/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aONqGmZA2+W90cQy3+yJWNY0b42aBgL0Hh+uu8sBlv77QyEg9nJSveNTs8jqAHingxAE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hg3B5hVt9oG3OgjpmySUkUJLmNpsNVx5Mbfy9JljlJ+Pt2cR2x94dTNhfE6OPUT3WyD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WdwmpLTGMMcyPBA8MaiFR/tb1bC41xdzO7eX+Sldw4WjDLpXt8gW/gun9xwz1lf9P/1j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/wCPSomFkETTtpaG7+QVZxJTOrbaYYpYmHW0nU7mOo5rz2p4XkkwfyxcnNPNva4z8kQ8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q5kkf9JJ+1bw5Pp77zv+n/6zn/cT1jP9f/xZGy6GyCW5UcZe4k6nAbHO2c+BwtdZaq30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e6JpGRM0dfVYCH2a8P08hljfWBw3zI9rx8iMKZ/BNsl3a/AI3PYxZ+YbsuufJ9JrUzv+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zjP9f/xroCJHSPY4FrnEgtOQR4qXThRUULaemiijzpY0DKncMbr5V1vp76BgJUgS9EQ4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oGv+g4+AP2Kg4GBPB1s6ZiO/+MVezu0wyE8g0/YqjgoY4RtPnAD9ZT4VbxRaCTnOVKAk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IhQhGU0lULkI1ZTHDZIOWyCVCQHKVAIykQgVGUiVAIQhAIQhA142J8lHCXuBLs/FSpei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QhCgEIQqBCEckAhCRQKhN6pUAUfou9CgpH7McfIqim4J/uQtP94+8q7VNwYNPCVoH/Vm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SIQKAhCRAHcoQhAqCkQUAMFwyvnOvuLuM/bFM+oJNBbHujhYeQ0HHLzdv8l9Gt5hfOPB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XJhsFPWSx5PjrcfwUyusa7/T4+Wc296sErJKVrm+CuWyHI2XiTvafNa4ews1BFVsHORw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lYPapJcJmxVdGaafqM6hjyXnmNxm6+hlrPLT12RxIy0KsuJxEXLD3v2mxWhpd7o6pONm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HtYq7g4ioskUFOf1XOc77MK3HynRj/6d1WZ9u9sZNQ01yYD20D9Bx1af9gtj+x/4qkvP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KuhIbGHHvdnj68FUvGE0PEPC801HiTs3BxYNyCOYKb+xmoYXQXqvaB2okDM+R/8ARdOG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5PLy/b3FKEg5JR5rq8RUAIwgIhUiEIBGUc0YQCEJCgT9JKhCASJUiAVFef7puGQf+fm/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/dTwz/fp/wCScir/AJISc0IhUdUIQAKVIhAJUiECoSIQKEqRCBUJEqASpEIFQkSoBCQ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ZQPQm53S5QOCEiECoQhAISJUCFZn2ijPDB8qylP+vYtMs17Qt+GHf4XS/wAuxFaV+8j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7o71SKoVCRCBUJMoUChGEIVAhIlRAhCFQoQkSoBCRKgEI6o6KAQhCoEIQgEIQgVCRKgE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CVBHNvDKPFhH1Lg4V/uWs3+Bw/xArB30X/wT9iruFc/tVsuefucX8UKC1QhCoEIQgEIR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oQEIAlIlQgVIhIgVCEIBCEIBCEYygEIQgUISIQLlCEIBCEIBVdHgcU3YnrS038aVWMoc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7wVNY6QUN5roO2mnLaOnzJM8ve7vy8yVBe80ISKhUIQgEIRhAIKOgQgMpEJCgEvRIlQI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Du5TFIwIgaMqYDl9iY0blSDc8kDxzTk0Jd9lQI8EJPDKAchu+EYAOyAgcl5pqMoA8012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89mceCCAu7uDjYEA/FVtQ3vj0GF2TOAxnO/guSckvGd9shYreKPYfpYPhhNPPzSnYZwT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uN8p7Dscpmrljp1DvuTm6mnpg+CB/wAdknXGSEvRNIG2xHx5qhemdyEZwRgeSTQActAB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nQoBxLSOp8cpGuaXYyPQpCzfbunySZxuSSEE/htv88phAD9WceO+xSgOwN9uiXYbnf60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RNHiCgn0QGd/D1SEYOfvRnVzcQfBKN25AI6b7IB+x5fWmHceadnYgAhMy08iM+CAacYG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emEDnzQdj94KgAQSeRPXCQu8DnCXOXZPTySPOeoHwQfA7gRAwZBwOWVH3jtjJTnOBhYe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2ZXYhYInEu7oyBndLR7SkuBHkei6Y2uaHa+eFzULg6c6snIJSLpYe6Qvb3mZzz3T/dY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xuD4pzTspA7bC52ukkcMkMrNPaS625223yvoaJgFFRMbviOMf6IXh1OA+RrSM9F71oaG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Fm1z5ID12x5KMldBi8NlE5nQ8llyY72mZbwu8H9KeMfWvKMd4+K9X9qnd4ajxsX1TB9pX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6I66fGcc/HyXTSjVcIPDtG/aFzQ/R2OylpZNFbE4gHDhjzOVue2vT7D4XIZw7btXSBqt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e0K62SxcOOtIga2phfr7SIPI0lo+HMqiPtM4vEj2F8ILW6v3KLB8uSn2rU2+le0A2cQC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LwBxdceI+FqyprhTGZlRExkkUQYQCRnl5FemUUjixoPPqcrFll1RYdfJL5dUxjgQErXO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9FAHZIQMhKTskQDj6KJxGkknGOakduMJj2amEHqosc/aYBwCN+h2SRjtHgnA22UgpxjA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2QVy8b8t7gaOzBwBg8k5mRkFoA9VC6MF2S4n1U4xsOi6YzTNRyDLOmOuVADk6W4xndT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00BDiXnOymW99LHa04xhOLslNjH5seITwFtkownEYCRIEQ4ckiOm3NJueaCKr2pag/8A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TwraB/1Zn2LvuBxQVJ8Inn/AESuLhfbhm0AcvdIz/ohFWyTKUpqIVLndIkQLndIQlAQ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hArUI8kh2KIVCRCBSUA/NIhAqVJnJR1QKhID4oQCVJlCAQhKgEiEuVAiVIUBULlIglBP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BR5oSZOUZQKmTYEMh8GH7E5R1Z00lQfCJ5+oqiu4QH9qVm/wRn2K2PgqrhIY4Uso/wC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EIwkQKhIjCBUJEIFygpEqBrntiYZJHBjG83E4AXgF84ejr6+9TOjxFHdi8iOVwbI0vaX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7ZxVb33Xhy40UUhjkliOlw8Rv9y8/wCFrfPRW58b6aSoilkcCGMMmdhkOA+B+K55271H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1mr7bL7TyO/JlNQR8g2Sdpft4DoAua5WmtfaKcTZddJ52Q07qUaX6idyPDbOy3FXQXN7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dxklFI8geGQR9aLB2ltuDLlcqO41VbFllNSR0j/zYI3fgDbw6rEl9PXZjrcrFXLhmstn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LVe6tmoxVyCQNOSHEEAb8vmm2a38SyO0Vz6CenyC1vZ4ePiNwvQeL2P4rhhlgt11ortS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J5tzjkVWW+ycTh7XPtU8TjzcYO9/GA+pXWV9RJcZO7/ANWfreHYam+Pmc2ZkrKXviKU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nsDzV77BXx0doqoaiGGklrZy6GNjsmQMyC7HTktE6xVtNTP7amkg7QGSapqHtzsN3HB5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yUsNZFWxtxHEHmlBGHaCAMu89yfirj5Y3VcuXHDPG39NwEqPqQuz5hUJEIFQkQgVCQ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JEIQIVRXc/208NY/wCcn/knK9VFd9uK+Gv4dR/JFUX7eSEIQKkQhQASoCEAhIhAJUIQ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CAQjCVAJQmpUASj0TXZ6IZkE5OcoHHkmYPQJ6EDMO6hPAQlQCVIhAIQhAIQkQBWc9oH9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uxaQrNe0L+5eTx96pf5diDSy/uj/AOEUgSy57R2fFIFQIQN0iBcIQhAJUIQIhBShEBQE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SJUQJEqFQIQhQCEZQgEIQqBCEIBBQkQKhCFAh5H0KruFf7lbL/gcX8UKx6FV3Cn9ytm/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JAhHVVCoQhAhKa7OT1TykQMAPUJw58k5CgEIRyVAhCEAkQhAqRKkQKhCRAqEiOiBUiOS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CEIBHJCEASq6mwOJq/zooD/pyqxVZB/dVV7bGgiPykf+KgtEI5pAqFSIQgEIQgEo3SIC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CXKRCAylykQED281Iz61GzfbPJSsBPmkQoG53TxyTWjclPG+VQrU5INkIFSHmhBQJyQh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AztzUbj3SnZTHnbKDikGcDqAuWoGHDI2HVdjyclcVUO+Mn9Hb5rGTeKNxJO2UwkZ+5Du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keCw2GnDthjP1J8fLn/WowOQ3KkaccsKh+EdEgwB09cbIByNwB6IFHLZDiM8wSOqBjqc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gXkMnCaNI3H2JQcDGM+idsQcjn1xkoEHJOGN8JoaM8hsnfJAZIGxGfMZRk9efiNkdMpD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GfVIcDoghwJBB+BSd0t2B+aBCcnrkJMZTiR01N6HbZMJPJAMOnIzgfNO88jKZkh23Xrl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kycb/ijJB2IHokO4GQd0V8HMjxpc0bjfK6wWkbnC43EHSB02StJMrWnqRsuo6pNGkjVz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Tjb6sq0qZ3dmW5box4bqvoMdq/0H2rdx0kvaxEe2QSntZtzStOAAlbnK87q6aKIOqIdR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gw+NuBzwfkvCLWM11OOhkb9oXu02TO0eZz8lmscno/kN1G9PKY5RyYb2snHD1IP+uN/i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PtcP+4lC3qaofUxy8u9Nl2w9DqhGQNkav7Lb4Dfl5pIjgYHyTJD/AGQzflstY+1rb8Yn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T7rK46jgbuasnCGhjXFrS5xLXEnotXxlG4W3hiU5ZCLf9MtyMkhZOORnZQans+mc4j6Z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/sjA/atcQBpxWRADOf0gvYIH92HpnmvIvZLE+PhKrkkDsS1sRaSzTkZG+F60wbRDouPJ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NsBT7HGei5ID9S6QfBYWnBCM5QiFSFGSkOMZxuilCTY80IPgiGuxlOA8kw80/Jwiophu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qUxnmix0M5JSmtTkZKEIQgAcjISpMeCQoOW8HForjn/iH/xSufhkY4btA6iki/iBS3rH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/wCiUWIabHbB0FLF/FCfCu8IQEIhEIQijKEJFQApUg2SogykPNCECoR0RnHJAJEgQgdl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SJUAjKPikygVG6RCBUiEBADOVkOO/aFZeDtMNdK6aue3Uymh3efXw+KrfbLx2eDrEyGg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kZ7No5vP3L5dMFXdK580jpKqsmOpz3Eue4+OVZNtTG16xdPbre53EWm1UVKM7GdzpHY+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O7tbW77kQf1rO2H2ecQ3eZscNK4tPMnovS7F7F6mItfcoxkDJbnIVuWEdJw5X4QWj2/S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x5AfNDIdvPGF7JwzxJauJ6E1dmqRNGDhw6g+i8R4q9krIZ3zUpfEzwG4+SwloqrtwLxA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l0eTpkHXIWZljn6XLhyxm7H2AhVXDN7p+IrJTXKkyGTMDix3Np8Fap/xcAue4nFtrD4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5LqcWivP/V5P4pQQcLbcLWUdfcov4oVmq3hgY4Zs/wDgUP8AECsUAhCCgEJEBAqVIgIA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g8iMLCV92q+ELo57Kd8sMxadJdpY4tJAIIB3wVu15T7WLhPDxVa6ZtLNURGmLg0O0tLi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6bCZcs2xzcuXHxZTH5aR/tSrI3RMZaBLNMcNYKg7eZJC7Kn2mzQdz3GN87QXPa2XLWgD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me8C0TuPIujmYSPmAoX3hht9SYbdVwSybGWVwI+pfY+xxfp8j+45f29cf7U6knTFb4i/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9qV+L8R26ljxsWua9x+py8vZc3NYzs6WSWTSMF0gYHH1IXUyuvVXpa23W1hJ21zOe4/E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/n+24q+KrxxVot9bBSsjlw3DAWuJJG27j4L0Wgo/c2aC1jXNGjS05DQOmV4rwzUXWm4o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WTNkENNkvdjxydvXkvdX7Pd1ySV836zjxx5JY+p9Jz5ZcVwCEiVeR1CRCECoykyhAqQ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BCqG7/AN1vDQ/fVH8kVfKgu391/DY/wk/6tVWgSoR0UQISIQKEpSBCBUJEqAyh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FQhCAylSIQKhIhAnVOTUqoVCRKoAJU1KECoQUiBUFCEAkRlCAWd9oP9y8v+E038sxaI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y/4TTfy7EVppf3R3qm4Tpf3R3qmogSJSkVCoSIUChCEioOuEqEiByEiXCgEuUiMoFQkQ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EIQgRCCjKBcISIRC9EJEqoEiVJ1QL1QUIUUDkQq3hYBvC1mA/wChx/xVZtVZwqc8LWc/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zSpEKoVIhBQCVIjKBUiEIHBIhCAQhIgEqRCAQhCAQhCAQkQgXKVNSoFQkSoBKkHNKgEI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MD9sspA3NC36pD+KsM7rgG3EnrQ5+Un9agsEIKFQISBGUCoKEIBCTKAgEIJSIFQkQgEA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PPopWfROeajb545J7BsgeN08Jg2TwTpCqHBCTOyVAISZS9EDUhO6V3JNVCkpCgo9ECck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5HfTPgNiFy1LsSAHODtnwXTJ9M/auaoGpw35LnWsUB54wmsa0OOkAEjcNAB9U53PHXxU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6HyWXQ446JzCcgHr5c1Hk88Z9Ub76vqAQTE4KUHxCiEgI7p1J2Wkbg/JA7PkEuodceoS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KcBvPCMuyCDG5p54OCml23eIHwTQ5pH0g4D/AG5IJcnkW/enHflt9SjyM5OcHwS5/wBj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PDUml46kAY5jdAIzjIygUbDAS/onl8U0EDqlI+vzQJnyKTm7kT6I9E3OCR9SA8gd+uyO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Rk4PmlGcb5QKcjHLflhIQ4NLg3fxaE3lyO6Q7jfJUHwixri4ahup9I1s9QtP+0W8agdd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Sngq7kYD6L/OO/or7M/pH1f/ALHyv9ufQf8AyxnqthdDIc4PMHzXBbWFr34bhpAHotlJ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tC4HrrcP5qbR8DXWJx1S0AB3/dHb/wCit5/0n6rXWDOP9b+g3/8AyxTNBGBgp4B6LRjh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kjv6Kd+1a49XUn+cd/RXmv8ASPq//ZXb/bn0H/yxW2SMuulG0jnK0fWvb5f98D1K8ytd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ZKfRE9rnaHOJIB9F6A+50xe12twwTzaVyy/pX1f/AMdXP+sfQ5f48s/1dxKYfrXGbrSj9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XilAyO0P+Kp/sv6v/wCOuf8Atb6P/wCWf6sd7XHgWy2tdy94J+TD+K8wJ3XoPtYr4am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cEY/RXnvRcc+HPhvjyTVezh5uPmx8+O7jphOwISuBEufEbpsDtl1Qs1V8MZcACQCTyWZ7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0ZT8M2+31doZXQe7MBw/GoEcsEYWYo7TYaK5R1TeH7hIY3a2QyVLXMB+WfmV65ZrXGb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9/HuhdJtEBP7k0HqsXOy9E18shS36tu0sVLT2cUlOHtJc5+cYPkAFvYmkhoI3aoaa3Rx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DeYCzbb7P+CRn0QOXUqZvQqNrNh4qVo8SjJXODGlzjgDmlByARyKCBhIMBVTslIUByMo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B3QNJGoZUmMqJ30lIio5QSPFMYM9VM7dhB8FCzAwEEw5JzSo27KQIhyMpuU7ogVNKBuk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4curwMltLIf9ErotLQLTb2+FNH/FC4+KTjhe7/4LJ/FK7beMW6j8oIx/ohVXUDhCaPN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Emd0ZQiFRnxSIQLhIhCBwSJOqCUAUiCgIBKEiEC5SpqXogVCRCASpMoygEo5jzSEobzQ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9e0o0zHEspqdrMeDjv8Agtn7D+EGXKmbWVUY7M4JcevkvPfavbZ7h7a7jQwtJkqZIsY3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WhpuH+H4qWeVkLYgASTjJWc71I9nBOrk1VEynoomxU8bGMaMANC6zURY7wGfJYu4cZ8P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HbPYvx88YXTDfqWdgkgd2jPEclxuXj7dvs+fa6ukcM0D9hkrw32tcJh9ulrKVmJmZOy9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CWOrnm/Up4i/Cjuk8F3oXwmmrIRI047eLSFmyyzKOuMknhXm/7GS+Gpp7zZ5X5fA4Sx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vcF84+xi2T2D2y19Hv2RY6MnHMFpcPsX0b1Xrt3qvl5zxysKuO87WW4H/q0n8UrryuG+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k/ilRgcPt08PWpvhRwj/AEArBcNj7tktzSckUsQ/0Au1AJUiEAjqlSIFRlIgIFQkyjKA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0ctJWRiSGVpa4fePNSTSxwQvmqJGRQsGp8j3BrWjxJKopeNeF4oxI/iK16SNg2oa5x+A3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8X4zoK/hi8y0VRKKmneNUMrtnOaehI6jCx9ZO+Vx1Pfgn6JPRe08WzW/iSo7WJjpaUxNa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4B36rzy4cK0hc7TLUREc9PfB+a9fH/UMb+Obnyf0rLXnh/ozENX2WA4uIz1KsGVtVNpg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Op3x5/JdMPD1GMdpLVzeWAwFaOzWanheOxgZGPEbk+pO63yf1DHCfj2nD/Ss+S/n1Gu9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S0GaSIl8h3c445Z8F6gSsBZC+hnilg06htvyI6hWt941oLExslzo7g2E4BmhiD42+pzk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XeV7e/n+l+3r7c6jVoVdZbzbb5AZrPWwVbABqEbu831HMLvzvuujyHJEhKTKgcClTMpc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O6BUJAUuUCpEIQCEJECqgugH7ceHM9G1P8mr5UNz/uy4d8o6o/6AVVoeiRIlUQISIygV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iVAdUIQgEZSIQOQkQgckQjKASpEIBLlNSoFQhCAShIjKBUqRCBUiRKgEJEFALN+0Q44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l2LSLNe0Q/2qS/4TTfy7EGnefzjs+KaE6X90d6po5IFSIKTKBUFJ0QgVCRBQKhJlJnCo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A/ISJMhAKByXKRCgVCRGfBAqCcBGUHkqDOyTOyEIhQhIOW6VFCEZRlEBQhCAzhKNym5S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4ROeE7OR/wBFYPqVo3dwVRwYf7UbR/g4H1lBcIKCUKgQhIgEqTKECoSIQKEIQgEJEIFQ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SpMpECo9EhGUb4QL0ShMGcpyBUJEIHITSlQKhJlCBeirmH+2Zm+5oHY/zjVYZVae7xRT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R/ioLPqgoSZVDkiEZQKkRnKRAqE0pUAlQlQIAUYwnAElGEDcJwCAE7BygG8xlSM5bJ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TgUiM7qh4ORtzQm522QFQ4eiEmSl5omyFBCMoJQIkxslKTogQ8k13L0TidlG/kiuKb6Z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wdpIC7qjGQfNcM3eAOSXDwXPJvFGJGOJBIa8cwhwBIIG3kchRlmlwIxnxSg77E/BZbLu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fom5z44PVHUb4I8ED855nfkOabnTzJG6ce8OWdtj9yaMEbA+mOSB3XnuB1RsRuUYxzG3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JA3OGknCB2eeNz5JGkeW/VRU9THURmSIkt1FuS3AOOoUmSeaBw6jvHHgl59CPUYKaCXc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PQBAo5pT5kjzCQAnGAlzjng/cgM55ZJ8tgggeLk1zdWACRvnI2TjqGx3+KBpGSkI32B5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b1GcoDODkDCTUAe87CDy65SEgjHRApeAcHxTXH1yUbaQAQmattwR5gqDzd3BdwbTlwmh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vafpZ+PJZnYwPef0XBox55/BemVHF1nMMxir/wA++ERtIpn4zknOPivMmgijczbdzMg+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XLz8ky+9Netdafyr+q8H0nDcP7fLf772u32KKnZCK+70dJNJGJOxcx7nNB5Zxsnt4YlP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fae84fjGcY04znKtDxDbzMJ4a+50UroWRSNjgY4HSPE7+KdUcT26rilpquW5OYY2xio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HIAbLheX6rfUv+n/AOf/AO168fp/oNd2fx37/wCPf/8AkZy5WyGlY0RXBtRUOIEcLKaR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3ewVNtp+1fNDM5jg2aOLJMTjyB9ftVrPxBQNnFZ292r66Brm03vbGCONxGNXdUNnudo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Uy1LCJmGJmC476ufQ7rpOX6iY7st/wCXv/t/3cbwfSZZWbk3/Pr/AO93f/RWy2eCmcI7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hET5CzycQMA+SfNY6WmbHLV3qmgilAdCTC4vkb+tpzkDzPNS11Tw/caqWqnF1hnlOZG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4z4JK2tsNe2AVLLqx1PGIWSRhmXsG41A7Z3PJXz5bre/56n/AEZ+3wTc/G/ru9/8f/8A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Rvpa+nloXBxNSGOGnSMkFvPKrnWWpFdWUrnsY6ngdOH4y2RoGQR6q0/L1FR2+a326lqR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L3yObpBONgAPBc8F/ijs7oKile+sZTupopWuGnQ79bO+yzMvqe7rr49b/wCLp4fR9Tff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9qFvdR09kkdIHmdrpMBmA0aR1zvz8FhsbeS3XtUrYq38iCKNzHQwuZJqA3IDRz68lhxy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6i+ft+5/o+PHPpcft+joTurC2jtLrTAAklwxj1Vc3ZytLKCLpTYOMuAz9i+fj7fUfX1m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Ef8AEC7QBq8lzWxuLdR/3iP+KF2DmuNTaNwUkcfcaMk46lLgJ4PIdOqFoDceaeE3Vud9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hHTOUmfMIFxgJRyCaCcbbp3JUG5GyXIwmk4GyRpygXm5SBM5OynOOB4JAjs6SudpUzzt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4IG6kByoW/FPDt0EnRIUmcpMoh2UJuUuQgquLD/avd/8Fk/ilWNINNFTN8ImD/RCqeM3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u7h81cMy2KNvQMaPqQPyjOE1KqFykymk+CTUQEEgKM7eai7THRK12UEmdkA7ZTQUZQOy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gdlISm52QXIHDcpMhNykJz1QSZwlyog7CcHIHkpcqPUlBBQPRlNz8UuUC5PRJlIgIFyl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6glV4Zw7RUt6/ZA3a7RF0lJFDljnDA1jDTjPgcr1K+tvdJE99pthrXPHdw9ox65Ko+Er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0hp3THVTS47r++dTPXcY9F7BS0sEULWFpccb9odRXP7V5NV7+Tlw+n/F841Fbx/UXI09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agSfIYPP4L0Thnhe4y0zzUwGmGMhp6r1JkUUe8cbG+gwpFv+3xcf73L/AHY+d+MLTxna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DHH90lOCVe8PU3F8jW/lltM+E41PZJuPHb+te0uLeRGVBPHTdkRLGzQee2FL9NuahPrp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tXtaoajR3K6DS4jo5gcM/Jy9MPPZUl+tFF+XaR8PfqMPewatWhmnH1n7FbwZ7JgcckDB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DnzZY5WZY/KTKruIzjh27HwpJT/oFWCreJjjhm7n/qcv8Qo4umzjFpt/j7tH/FC7Fy27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+KF0IFQkQCgckRlISgdlJlNLgGuc5wa1oyXOOAB4leP8c+2SKjllouFImVMjMtdWyDMY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lrHG5XULdPXaupp6KndPW1ENPCBvJK8Mb8yvPuJfbDwzaGPZQPlu1SOTaduI8+bztj0y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+VBqLvWT1cxP/GOyG+jeQ+CqTLkknIK9GPBP95jz/TZ8Z+0G8cW1gNzexlEw5jooiRGP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DVw4fvhbdaOip46h7GNdGGj+x3NaGlrR0G2QR4r51eSuu03artNa2qoJjFM34tcPAhTl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Pz/bz3X0pWyhkjjjZUlc/IL4zh3msZQ+0qiraUQ3SN9FUbZlYNUZ+8Kwqb7Rz04dRVlN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A7r5l4csPcfZx5cOSblWtGS+Qds4Fw8Nlf0rdONwvOWcQQQPzNPAwDxkCKz2i0MEYZR9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nzP3Kziyy6kTLlww7tewR1UVLSOqKiRkUMY1Pe84AHjleK+1H2gu4mnbQ20mO0QHIJ2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dB8Vl+IuKblfe5Wz/wBjNOW08Zwwev6x9VRtGp2693B9LML5Ze3zvqPrPOeOHpaWe61l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087TkPjeWlewcJe22tgEcPENOK2Ll2zO5KPM9CvEBsnCQheu4S+3g3X2pw5xLZ+JKcS2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J0yN9Wq2+1fENDX1NHUMno55IJmHLXscQR8l7HwR7aKmnbHS8TxGriGwqY9pB6jkV58u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KAqyxXy236kNTaKtlTEMatOzmZ8R0VkuOtNFCVIhQKEJAlQKhIjKASpEckAqK5YHGXD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Veeao7iM8YWEnpDVfxWqqvuaVNRlEKUJMoyoFShIlCBUBIhAqEmUZQCVNylygVGUiMoH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puUIDqlTeaXKBcpcpqMoHZQmpcoFyhIhAqEiEC5RlIhApWc9oIzwrMP+sU38sxaHKzft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Zph/r2IrUS/Td6puUTH8471TTsqhxSJqMoFJ8EZTcpUQuUZ2TUZQOQmpcoFQmoyincko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SmApc5RTglTQUqAQAjKTKB2UFNyjKIXKVNRlUOQgHfBQRhQJnyS5SIQOykSZQgfH9MeO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2Dwi+8q3acPbjqVU8JkftZt+P1HfxigtwhIEdFQqMpp3xlKoDqhIlQCEIQKEJEKgQkRl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hJlCAyhIhAucIzlISkCB2UZSIygchNylDkDghNBSoF5pU1GUCkgc1Wyf3UUR/wCpVA/0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+2egx/0Sp/jxKC1KEzOHFOVCoSZRlAqEmd0A7oFSjmmpQUDkBHqjkgka3ZHLKa12Akzs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B2Euc8tkQ4FPUbTuAn5VC5whMzvjPyQTvsgeClBwmBLlUPzulJ32UecpQRyCBxSEppKN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O/wTSUA4OeSGjIyREA/nk/aUjjslbgM+JUE7schnooplQep8d1wP2zjxOF3TbsGfFcMu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eKIkeCb3dPUJXas8vkVymtpWPc19ZShzSWuaZm5BWdtugEDPLfwKdzG4wfHmuYVMLuzM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HZB67dPNTjps4Dnum0Pwcb8vHmmuz4kFK0jpv4rlr4jPRzxMa573NJYwOxkjcDPPmiu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tJONyB9akDdLsDmFmK60w1FufVitmdLCwucJgHRgjcgsI58+ufNZKgulxudLJHR1FMyF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17ZOCBsPLO3oudz17Zt09Craa4RvNTa5IwNzJTPb3XnqQc7Hy64XIL/DBLTsrG7zZYZI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uzuDzWDr5LvcHRMveuzVMB0wU1H3Q4D9IvJxjfopbo59wo2RujmiDNAMrZnOfIQ7ckOO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ucjF5JjdV6SK6n31mRjf1nRu0n0IyF0xyNe3Uxwc3xXl9FxTcbfD7uXwvZGNGJ4wGydB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fjt3uwdd6GKkjc7S+aF27T++BB3+Kx9/GXVrUzj0PS3ALm5B/wBspzRsACPvWdo7nTtk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vIeRuZI248Hcxnyypqi+MbpZTRz1TcAyTMp3PDc8shvVdPuT5a3F6NjvuUE+H2rOPv7h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nOWsizHhvi7PI+Q3XZYn3DTIy5FnbBjHho305LufnsFqZSm1pqH6Iz5pMux4DPRK7duT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rZKWKKaWVgDjgDA+vJ+AKtsntbVoDnrv4Z3TXHfoq8XWlDtM8kTZCcNaxxdkfJdodqYC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Kb2kspSdwNOPUbKMkdMJ58TjHimnfYtbz2LSclFfMf7e6M8qGoPh32oPHNOAD7hMPWQD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RrJaBnIC/Rf+YPqP4fnf/K30P6v+tekR8b00kcrvdHtLBq0mQZd6bKKHjqnm2bQSZJx+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cQ8uB3wuqgeXNjdjS7kfFS/+IPqbPj/AESf+GPocb3jf9a9JdxbGHFposY/+rz+QSft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H/aD8Fknx6WjJ5pnZOlOiM8+eeS5/7e+r/c/wBHX/y1/TvjC/63/u3Nkvxu11hoY6UQ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DbwwtBV0ksM2hksbwG6iSC0LF8DQCPiejbzHeJOeeAVvrmztXyN8YwMeIyuef9d+s31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J14f9b/AN2crK90GrSxkpbzDXf1KtZxE15LXUzoz4PcASmXaka6QgN1HOTsRhUFZC5r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ZwfXmp/tz6u/73/SJ/5f+gn+5/1v/cziyuNdU0x7MM7Nrts5zkj8FRgnC6bj2hnZre1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oQMBeDm58+fO58l3a+t9NwYfT8c4uOakSwDcHZW1mj/3WpzkHvAgem6qofpc+it7EC+7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by+9csfb0x9f0bQ2kp288RMH1BTY3UdMC2KNvLDQPqUvTdcmQOaZKwFmSQU77EycnSAF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S0YxgJNJOR8wk2HPmnxNJzvjAXNszGk780pAwdk8NJ21ZTT3XbIJI3uYAOTV0s7wJ2I8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0JXTB3IwOh3W8azTnc0rdtgkJHmhrt9ltk880eHkkzk7Jx2CBj9mqEDdTP5b8lG0ZQP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8kDspc4TQD1S4QAPVKHJpSHmgpeOHY4Suh23ix8yAr8kAgeAH2LO8bjPClwHiGDHnqC0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NWDhGrCQtJGyA09ThAEpNinloITXNwPBA1GU5owlwPBNGzAQlBOE8Y8khI5Epo2aHHxQ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johs0HxQXeCXTgc0aR4obNykynaR4owEQiUZKUBOwAi7MIKBqByE4nOyZpcNWHu38RyQ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JrZWu+kHgdCFKN/pNweu6Gy6hlLndNLc7hJuCglCa7kRySNclP+2UFXII6m92+nYCH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CN/E4WuqayClmkbG2SaRu7mQM1EZ8eg+KzUZ93dNJIw6ppMkj9HAGk+oxlRU9dUQufTy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fCzs3+ecfavX9LhLLNvN/UOXPPxuvTRi5XSo/wB70DKWP9aqkBcf8VuftU9RXTCLLHs1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/LbRr98oamLxMYx9RUTq6cxPz2BcDhwDCQPTderHhl/T5uXLy/urqprrg6KOShZTSbd5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oZbnPLAWVttqoMjdzMSM+YOfqVbTzXKpjZHbnU8WfpPewu+Qym1NabZ3bpfi+Y8qeniY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hjjfhny5Mtzd7Nmtrae9srIHNfFJTBhOdwQT08DldLOWc9Udw4exsgLgCTI7Ljt1HIJV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xw3LwxmXwFV8VnHC15P/AFOX+KVaFVPF5I4SvOP+iSfxSubqsaIEUNIDzEMY/wBEKZN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gS5QKlTUqAygFIUrdyB1VHjf7IHil9PT0/D9BOQ6T87WBh30/osJ8+ZHkF4A+raC4ciN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Vx3fKljiYxVyMA/gnT9yyVRplbkHcb5Xt48Zji5W7ol2fnoUxK3LoWnqhoW0BJKidkld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hNDnLThQvgY7mfqXcGZ8UGHxws2G9OAQtz9Ik+injbgbBTiFrdyQD6oAbnZzfmml2RoK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g457p7WrcQDzS5S4SAKoVh32Uok0nTlRN2Oyjid2khe49UHqvsTvb7bxhRsdMWwVThDI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C+m8YO/NfFFlqXU1ZDNG4h0b2uBHTBX2XZ65tztFFXM5VELZNuhxuPnleXnx726Y12h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U7KYlCochN3QoHISIygOmFSXA/222Px7Kp/itV0SqSu/uvsX95qT/otVVehCOiEQICTm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VCTKECkpEJECoCRKEC5RlIhAuUZSJEDsoym5SoDO6VN6pyAylSBKgEqRAQL1QkKECoQk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AJWZ9oZA4Vm/wmm/l2LS5WZ9ooLuFZQCB/ZNMf8AXMVGok2kd6pqWX90d6pqoUbISJeq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gpEIQBCEJMoFR0QUZQCVIhEKlTUIHJQdkwFKgdlIkSoFQkCFQqAUgSY3QPRlIhAqEmU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0f02+qqeE9uG6EeAeP8ATcrWP6bfVVXCh/tdox5yfyjlBbhBTU5AiXKRBKBc4RlNzlH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TSUpKRAIyhIECpyblGUDkmUmd0dEAjKTKMoFSZSE+CMoHJEbpECpUg5JUACnZTUIHIy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Wz5HEtsx1pakfXErI8lV1e3EdoOP+KqR9TD9ygtCOqUHZNKUKhyEgSoBBQhAJeaTolQ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ikz8EmUmUDtXgU4PyoiUmSOSCYyYI2J9FIX4ccHbyXKXZG6TWc5QdD3gO3xjOcoEnouX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tDhnYpBICuMyFNa8jqmzTvL9kdoAuEyHnlNLnOOcps07RLkD70odkhcQeQAOqd2mE2ad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ibIBzT+1AwSrtE4djbxK5p37kdCmmTI5g7pksmoYxyS0BOqM5zsuSQ7AcgF0tILPBcjy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x9onEOxvk9FU1PD9oqXzyT0Ecsk7tb3EnJPkQRhWpcDnrt4c1C6pp2SiF9TAJnco3StB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+W+lTLbLNa6LsB2VBG8/m5DOWSNfjmHE5TzdOxYyOOSkrpGtA1MqCS7lvkZPrtjzScSG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x7OGnuuB/e8snfplebUcNBLJU1tNNPGKbvwyCDL2HO+TuOWBnb0WMspj1GLddRoaziy8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uGlaclmhz2geGtoOD6kLjrePJriKui10EBEQkwzWXFpOzmu1DBHPcLH1ss0tBUtqW1lL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ZZMjJcQQB8As/opW10c1K9onY0ue2Rul5kGNJznfbpyXG8lz6xcbyX01N0aWMllqJ6zB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7b6jnZvLc77rr4e4t4ZbQNtlXWT0Tmjt2ukkd2bjnYtJHP4LDC88UOo56W2xUjqWYO7R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4JdkqrpbqKi0QU0j6V5ZK5j4Z4TI2HfAILuWfAZ5rHhZ3ldnm3l544E9ybDQVstf2j9O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59RhZy4XH32BxkrIW1MOYxHSTdmXkc3Z5HnjkPVdlbbKKayTMsNHFHX6NLuza2Nz99x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DdDTRW+WS507YK2J2A+qBaB4Aatufgp+NlqXOVa8OT11VG1tVQzRwRtAMv6wGMEuH0iP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p3TVIeMOdiEbu8jvz9VWvjoJYWiS5mmDgQWNcOzyeoHIptYIquop6GB8NQyR+JZYNOWN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6LjZjaxurEVtLMyOGcQxNLxpNRNpDm8+70O55ZWsst2ZS1P9itGsgAGJo0bcj9LP3rG/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5Kl7W9pHM9jhjGNnAbOHJTxV1v4gpKtlvpnUk1NgAxtYwB3QFpx59Vmd9430uOV9thdL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1LHF2o4jeD4Nzg4+Kq3S3S0RNqYrpM0h4a9pGk6R+sQcFZm0VN1jqTBXR04qIjpkeMM0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ilvVou3vUj2Oqm0rhmR+sOOOoBzuOfRbvLn6hllfbX110rnSU9XHMIahzvpe9PLZB4DU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W1Uc7HzyVUEfL3iOIBjc794g6gPqWJFyoqOB9NUGR9O6XSXyHWAW/pEY2PmirvNcHdrQx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UM7RxGNmlwK1c87THK629GoOMKdkPaUkFKZWOdK6Zsbn6yT54x8CVrrFxZT1dNJPXVVL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fPwXgX5SudZDpobTNG7I7WNvdy7xBPRdsDrpRxNdPbmUpJ3knBeHeAy0bHfmr/cZ4X4a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VoDLGyOpje6U4Y1jwS77l2SDu7jbzGy8jt9TI1rX3GkgiJAOsSuaTvthuDuu+n4hroak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CcRzB4GOhGV2n1U+XXHl/b5xjYO05BdRMDI2g0zJHn9Jzj8sKOMHXsE+Rp22Xpt7e2Sa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Y+KmoKcFjnxRtJz3iCMps7HNYCRgE7KxgqrdVUsVPUQfn2gAPYMH1z+K3b04Z9HzFv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QWxxYbueR2RO1zAItWsZ7rvJM70ez27nkf61XLbScHRmnvNPO4gkEtOegO23zXodQ3Mz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xFHHJHjU13yxjC09JxEQ2aSqa6aR2CzRgfBYt77Te3HfKrsy9jDE0NJBdkEenqsq6tZM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AnKtKyCdj5qoRYgnOvc6g3rjI5KiMcrJw86C5p1N0jmfP6luSU3XNeIw2oiaNiI8kY8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01TqfzwoMKz03DoBl/1K84dGL3TnB3dsFTQ4ByAr3hTMnEVE0A5MgHplWe2pX1y3YjPQ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HJ/ouSGjn5KCV2ZDvt0XV4KCVveafX4rOXpYYADuc5S5J7oJOeiXvPwNlKIxjq7HgcBZ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GlwJ8uXqnNyRsMqaSHOTklxO+OqVsWnYFp9VfGpsyBgOdXTopyABtuUowG94AOx0SH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ckmOqBsqhw2eU8jYjKjYO8SVLjO6pSED1UZ1N+iGj1CkdsPNRkoRGZJdDj3D4ABDXPI5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YUC9qf0mkHySazg6W7ncZSpMZ3QI5z9OSG5TWyPPNgx5FDkmEFJxuWycN1LOnaw7/wDa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uN1n+LGB1ikGNzND/KsV+8tMxccgg42KoN84IwggpDguyHEFKcHkVUIlOCCDy8EFp6F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BjSxoaOX2JTulwckoyAgaSBzKUOaTzS6gEB4IVCZZnGoA+aXukbH607YjoUBvggYQeia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6T0RjHPZBzh7i/kAAVJ552Tx1yQQju+A+SBjjjfI+JASF7CN3N9Qdk86DkPa0j0ymtEY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A/Ab1GUxp7zgTy3OOgTw1hJLmglIWxuJ1Mac7FDQG++dkFDI4mHuMDc+AT9I+CDnMzIw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zfT5prootYJbu3lvsCkLuqilanJkYc57WsBc47AAZyobtWQRUlbay2amu7Ye2jkfgAj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FL1NrJu6FW383nw3VJWVsUMjobiHGjJ7kwGTC4+P70rqsN2/KNrklqo5u0aMNIaBlwG+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B5aZGOw9gGNiMjbwwVxy+o+3lPG9vbwfRXkxyuc6dc9K+kDZYnkxuGRJE7Zw9ORXObkW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HvlbaHO/J8v5k7mnmGpnw8Pgud/Fzj9KxAy+LZxpP1ZXrw/qEs7ePP8ApGUv49xpBc6q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30gx2kH1Pgp+GaSlluEwY9s0lNgyOYO4HH9EePLcrIm4XG5NLZSyjpTzip9i71dz+WEW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s9QaMktAc0bE4JAK5c39Ql6+Ho4P6Plq2e3rz3AOw4gOO+Cd/kheS8OHijh29V95uzYq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eZeuPIZ2XpHDVwqbzaoqqWifBNo1SxtOdG52/qUxylcc+O4dLIqm4ydp4RvJ/wCqyD6l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Kk44OODrwevu5CrmveQYD0a37EJXdPQfYmoFzuhIj1QKoK2obSUdTUvOGwxOkPwBKlKz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ziGcEgije0H+F3fvVntK+QKmV1VLUySnL5XukcfNxz964I3bOZnku4jZpHUAlVtXhlRn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pNSuzEQf1ipmDfZQ0TT2bxjPe+5dTW4WoU7TkJvZ55KVgBCeGAg81obj2HcKWvi3jmO3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5TGyQs1EAYyRvhfRMnse4FpYJJoeHog/3Z7g2SWR+lwxg95x3XzL7PuK6vgi/C7UFLDV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DBHPZXlq9rvF9tuVwrWVcVRJWuJLKlrpGRDJOlgJ2G/Jcs8crelj6Vj9n3B9LU1Do+GL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a4DJAOMjzVhT8GcNMnhlj4cs8T45nBjo6ONpxhw8F8vze2vjmSZ7xX0jA5zXHFM3A08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Fe0tdf52NJJxSxNj589wMrH28v2rX/srqenpb3w3BT08ELxSyuf2UYbqy5o6ehXhePAK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2qucl0uMzG6GyStfJpb4DbYLjFnuJzm31m3/ANB/4LrjNTSX2qjsUobkrvdbqphIdSV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FabhKzXFb6x7fFkDnD7FpnSrmOiNxHMDK54e6xoHRdV2gnpO5U088D3bASxuZn5rkZ9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L6l9h9wNf7P4GPOXU08kPoM5H2r5Xpjg58F9D/sa5XP4UujTyFUCPiCuXNPxXG9vXghA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oBCAgoDKEiEASqOt/uwsgP/AEep+xiu1SV392lkB5+7VX2MVVfFCCmlRDkZTUoKByEg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EJEIFQhCBUJAlQCEIQCQpUIECcmhOHNAYSpEoQCEFAQLhIlSFAISIQKk9UZQUCFZr2jb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y7FpVmPaOccJzZ/6TTfy7EGpl/dHeqanSbvdv1TfNaoEIwjCgVJlABQeaAQkyjOyBScJ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+UgTQcndKUC58E7mmDmnIBCCjKBUvRN6pUQoS/YmgJ2fFFCChBQCEJMohcpU1OwqBHVC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o/3RvqqrhX+5+l/hSj/WOVrGe+31VPwjn9r0AJG0s/Lw7Z6C4SpEo5KATTslJTMoFzul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OSblL1AQOCCkRlUCRGUiBUJN0ZQCcmoB8UCoRzSZ2QAOUoTQlCBUZ3SZQCgchNCcDsgV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3ojKByrK1v8Au/Zj+9qB/oBWOfBVtccXyynxdOP9WfwQWZCRB5oUC5RyTRseadzVCoB3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uUhQKDsjKbuN0mVA9ISkymqhScJBujml5IGnZInpjigQppKU5SHYKBCfBIkz8khQORl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kJTSd90mdigkz5pNXmmZRnwQPDjueiCSMpgONvFIXeKCdr+7uRjCr66pjgha6U7atsNy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F5/eeI5I7zKKCaPtHgMY4RF7gOWG5JA33IwMrHJnMZs3Itrnd43PZCyqNuc15DnvMeDt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kv7K2pqquqNHEc9kZZh+ca4dMctWPALq47pKmvdHS0tfX1Nw7N00rnANbA0DckNHdzjG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HWQyXCknaJHB0kEeMlpxp7juYyvJy5XTHJbK1k9S26X2mrJX1c1tjILIxLl0Dxvp3y05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Fxu9TXwQvimjt1XVYiptmjOP1gOmMgcl11t6qbaXxU9PTwU4IyJHEE7csAkDb1VeYaa6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S4kCOkcWkOz3jgkAei57+a5edWF+tldXDt6uukpnMkJicTiMO5ac4G/nuuSz0l1pal8V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THFPE0udnxdzbjx8V2PgpZIpo2XiGqo4ImtlfUNa97s7nYAuB891RXa4y1czo7ZVUVUY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Hjw2xg5588rGO51Uu2gulbaKimFqjmpIDEHENe9s3ZHnz2+1ZDie31dspGXCkmpqmGLA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AOSM9cZz5LldDPBI11eKWulOHNkLNeWg5wHAggKzrrg+6UMdFQyNhl7UStghDcDTnYHf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x1lLDd30SknmrKNtQZvdc4/OvmjjaD1B2yD5bru98dBTzRMtollkHbPqBKJWy7bnIGMe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hbJdRVurng/no526c88YDeey7qCnr32+mppjXCDJka7UMjLSMeIG/VXLHxSya7T0tBV1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ZzC4Q9i7GMnlgcz4gjmu2msFRQ1bai20VV7m46ntbTl78noS7cD0+anbxVa7Q2noZGSQ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2k/vhtufNXr+OadzKOogjkiZPpYQ1ha0DJBPLGRnkudxv/JZu9VV1nClfU0x94uMskOr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LAc48x8wq610tPDHWUlGKiWoeXRNqY5GE6emGudv6d71V/xJc7jarhQVcTpjR6x207Y2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OSs9ea+e5yh1ttjYXxyZkl0tjGCOZbkHn96zblPxhNKC70mWsf75WXQZw9ryyPRnqDzB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DUW97K81DXsjEZ0O14bjAGWjB+XVcFpttZa6l770Kaqs8r9Oulq2l0W+chpGceLVycTU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UMsVq7MiSpmhLWSjOzjsBy6rdym9bMsbpRS11DNPLDUNrKdsjgXvIDmxu9B0Wg4fsFLP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xxjtZ26cZyBu0OJIwT9a5KeS3yVEUFttrq15H9lGke122OTW8+eN/VdFoe2G4zPi4fqa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AZjwwCcrfrG5JLr211xt1ttpbFNFFFC3cTRaxjpuW4x8SqWnqay+3uGn4buL2U8cZcXS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Tn6jt1VxbOI6mnbPSw0b6imdFmNzgANQwNOoDcY8viuS3WqqqpferlSMiY14fTuo3Fsk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jC5TPGztJjr8kt0vVVBNb6GpA/KTSWNlYxml4G42IOnHLZVcMlJZLixlznaK1x7RrGwO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BjnzBS36Wee+U8TLtUTNz+ZbJAGysd1aXADPxPwV1VcPOrYqervVbUS1LGHRG9gAha7r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c1u3r+GvLVeSwyaSSXbqV8+ojDs/BR6Mk5ABThGOgwV9ax9OW6c9aJ6hgZA0ud5DK66W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D+eNXL4rlqGlo1ac+hwmOE0zWBwzHnnsB81XLPa7leQ5jZQQR9EgpTKHd1ziAoaWIESB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z64TQ5oJLj3VrTg7KAOdI/JyGjIAPNWULnaHbOGnB35b7KjpZGNnMjQ5zG7DSNz5LspZ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FhGwHl5rOc2li/gr45AYpA5zTtgHCrLqHtY1zJBoORpd9LbrlRwU0B0EF7XDGMHI9Vw1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gDAGc5CzhJ6WX4cMxy87YTQnvY7tSCC0+DhhAGAujpDo/LqtBwW3HE1A8g7Stz8wqSnZ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E1FG17o3OmaNTTuNxyVxWPrYn8471Th5KobZ3glput0OOonH4I/I7gcflS6j0qB+C5i2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yVS2ynrd7v8A+J/qR+RnE/8ACt3x51P9SC4bt4YSYjcRqGcbqpFm33ul2/8AE/1JfyQO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kRc624xg+qTLTyaqU2YOH/CV2+FUR9yy3E8k8dwhs1ir7pPdZN36qpxZC3xchvTcSVdM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kauyb3nY8SByUucnfI9VmrVwhDQRlz664vq3gGeaOcs1u8V3fkZoG1wu3xq3ILjBB32S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uVdxC+gs9xrWUokLDM+dxzj6R3OwGD8l33OpmkJpeE/y5dqkbOnFU5lO09e+dj6BNs+c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pbjRQgiorKWLG2HStB+1eO8Q8P8AGzLHPW3W9tjhhAcaaFzpnbnG5JxtlN4PsVmrjELp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4qOzYSeQwBsptm596ezxzw1MfaU00U8Y5uieHAfJB9Dt5LN03CFrtLXywVFdSADDpfe3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6GSSlvN0ALCWTmscWA42PgQrdNxpDnoCjSeoXhFFfb1RV76e8V9Y8wyGN3Z1jsSDxYQ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+Jnu1ZxH2mQXCSpIwOvVTcTzxeq6SAcjITA0kDY49F5nQXu0VLuxqq6/QjVlshnLiPUg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4RLPxJXtjLdQcbgdx445q7hM5Wq0Hw3S9mcrz2G4cPVE/ZwXe/SszgzdvIGD4laIcM0z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3DLXCtcQQpLL6PKX07eKGkWluQd6qnA/zzVaOBc9xDTzXn3FPDD9FG6Grr56TtQ2obNW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YJyrhnBNuDQPfrq7TtqFc/f1VXbTua7lg/JJoeDnB+Szw4MtfWe5uPnWP/FP/afaevv/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2vyHnkCuWO40ktY6khq4X1bRl0QeC4BVTuD7ORhza0jlvWS/iueLgHhuGQvjoHNcf0hO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wY7pKRwcd8FZ9vCFlaNoKj41Uv8ASTxwlZs/71lz/hEn4oL3ScAlAY49NvFUTuFbI0ZN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EeGLNnuUhH/bP/FBosPB+iT8EuZANhkrOt4Xsp/5Ef8AOv8AxT2cJ2IfRt7R/wBo/wDF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+J/qSP7QbvjePTdUn7U7F1t4P/aO/FB4TsJOTbYyfN7j96C8a8Y5EeoITdRPL5Kl/anY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/ins4YskZJZbIASMZ3z9qC5APgnBrvBUb+FrI8jVboyR++d+KRvCtjaci2xZ9XfigvsH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rA+Kp/2tWXP/AAXTfEEp44csuc/kqj/zYQW2tgOO0Z/lBIZGAZMsePN4VX+1yyf/ACmh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ezTztY200IB3c4wjYeKK7mYmeGQuEr+emM6j9S7WWyYsLnlrT0bnc/cum20NutUb2Wui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l3qQp3Sb7lccuT9OuPFv2oG8RW6zXNsNYZIZ3N0mOVuCfMHOD8FcXCibeZaWtpxFIaf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BHLkfuCbdLbQ3SkMdfTxTsxsXt1aVLRW6GyWFtFSTMjIy9gmcXDOc4G+cfYtYW5S7TKT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SRjnQwSglrmnYg/qlYGvtFXTcTVElONJcA17c7EjP3YVtxzxPS2e5U816op6R52NXTt7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+KurVLR3unhuFlkNSyWPWHOaRqx69V5uXHdmUfR+j5rxy4ZXqs7NZ554vzkW/ouBnDp1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GBssbXAbEJ3uTc/RCn2nW88jz/8AIjmRFxbgAZ9Vx8OUEFunqLlc2yPD3nSyMZceQ+Gy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xt3OXPP6rQFijfmXT3u1Wa1mrDMskr3TGOON2dwNsn4KY4y5a/S5/UXHivj7v/066GuZ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7JSCwOmZ3Yx44J3ICsLFWM4QiFse/t6oOw+NgLnPOdiAOXxXTwZw5+TLrSzCvdM4QOL4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3J5+KdbYG0sEvZAA1DzLI7G7iTnc9V6bfGS32+VMfK2O+5Vk1cGGKOGjPMkgSPI8PAfW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G6+jhjDpZotLXA7ZyOnRWDt3vI6bJTKWHSD0WJy3e2/tz0c+4Ug+lVU7XYGzpWg/am/l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2fis7cbXbLhe4JbhSiQMdp1Bxbh3QuxzHTdWz+F7G8ntLTSk/wAFd8cvKbcMsfGuw3K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2/imm50HWvpP8+z8VyN4UsDTltoowfHSmv4R4df9Oy0TvVi0y7PypbxzuFF/wCIZ+Kx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Y3uGnraWSaRjGtYyZrifzjc7A+C1I4P4aHKx0P8Amwsr7V+F7LT+zu9z0VspaeeKEPa+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3Er5ap5OcTuY3C57lHriyObDlExEcrHg7dfRdRa2RmOYK+j7mnBpvZj7POIuN6KqqLJT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nlDBqxnA6leis/Y98XOYNVRZWkjkZ5Nvkxaz9h29reF+IKbPejrWuPoW/wBS+glxy5Ms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7HCtc0G7cQ00J6tpacyf6TiPsWqtv7HnhmnANbcLrVOHhIyNp+Abn617QhYvJlfk1Hl0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jrJD++q3/cQrak9kfA1K3Szh6mf5zPfIf9JxW7Qp5W/K6Zqk4C4SpMdhw1aGkciaRjj8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rA2lp4YWjpGwNH1KdCm6BCEKARhCEHz3+zEqmN4a4dosN7WatdKD10sYQf44Xy+O7gdc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eeObTbWnLaKhMhHg6R/4MC8QhBO5XpwnUZroL+zpztuThfQP7HevobdwvcG11dS00kk7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A57+q+e35lkjjHMHK+qPYrZKan9n9FLPSwySVL3ylz4wTjOBz9FjmvWlxnbZC/2X/wCb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v5fs/wD82oP8+38VP7hR/wDQqbH96b+CUUFEc/2HTf5pq8ro5xfrOeV2oD6Tt/FH5fs+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KnbbqFg7tFTAeUQTm0dK3lTQfCMIOQ3+zg/wDCtFj+/N/FJ+2KyjH+61D/AJ5q7hS0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sJxhixvDF/kBBXniKzf8AzSjPpICm/tjsvW50g/7RWXYxf8zF/kBc9fDK6ke2hjpG1BIw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ddk0OT9slkJwLrSZAz9NUFbxNZf262l35TptEdLUBzg/IaXaAM+uCtbLR0kkjXvpacvb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seRSUvtSdLKYoWi1YGrAbky/1Kb0jQ/tosf/AM2o/wDL/qR+2eyE7XSlPoT+C6462lkq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xjU6NpGQEVNfSUkrI6mqghkdya92CfwU2bjkPEtmz/wnTfM/ggcT2M7flWm28z+Css59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HiaygZ/KdNj/ABvwTRxTZHHDbrSZ8Bq/BWWT5fJICRyxn0QcH7ZLOedzp/k78EDiWzf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WILnbYz8E1z9DXOcQA0ZJxyCCuPFNjDi03ODI5jDvwSniayEf8JQ/wCS78FLbrjS3SnM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W6SPXPRdjXd0EEFp3BGCPmku+4m1d+2Wzg/8JQf5L/wS/tms3/zGH10P/BWOoj9IKOqq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GxMG5AyT5DzQV7uLLGz6V1pm+rXj7kN4rsbsYutOfRr/AMF20FbDX0sdVSv1QvzgkYII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/sEgrBxPZelxiP8AiP8A6KG8UWU5zcYvhG/+irRufFO7yqqk8UWVvO4R4/vb/wCikPF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72/+irgE9Cgl3igpv222D/5nH8I5P6KUcWWHGTcmY/vUn9FW5B6pRnCgpzxbYef5Sb/m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hDc/lAY/vMn9FXGSEoyVRnv288O4z7/J4f70m/oKRvGVhOR7+c/4NN/QV9l2dylGrxKg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/wD5QS/0U08YWIDPv/8A/ry/0FeZdyyjLiNyVUZ93G3DzSAbic+VNMf5iceMrB/8w2/w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UFxxz+pNKoTxnw+Bn8oH/wAPL/RTBxtw+QSa9zSP+rTb/wCitCCfE5SlzvFBnRxpw+5o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f0VmfaJxjY6jhl8FNVySS+8QPx7vK0YbK0nctA5Bej5dvus7x+0v4XnBAd+epxgjP/HM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JP5Uxk8jTy/0UxvH/DTsgXM5H/VZv6C0tXTxTODZoo3hjtTdTQcEcil0N/VCHTNnjzhw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lz/FSft+4cx/wi7P+Czf0VpiB1AQCeipuMw72gcOtA/3Rd/4WXP8VRu9oPDowffZz6Uc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JKaRlRx/w0f/AHhKD4e6S5/iqUcc2AjaumI8qOb+itISTsm79EOmc/b3w8NvfZif8Dl/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AairOeooZcD/AEVpySOqQknqh0zR474f6VVV/wCCl/opruPbEOU1a/0opfwWmGfFK0kd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yM9rW+nuMv4J0fHNmlJbGa3bnqo5G/aFoyXeKTc8zlRWck45tTANUdwP8GkcU0cf2Q7E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D5kLRBmH5G2eakBOU7RmmcfcPyO0x1kr3eDYSSj9vdlL3Nb+UnlvPRQyOx8grG5cP2e6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7j+mYwHj0cN1QngqW21Darhi5z08rNxT1Lu0jcP1Q47geuVL5Jdu48dWgD9zuoHL/AIOl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Al7Lq0DqbdLj7F4tYbpVScQXypuk80s1JHLLSQSHutmc8ZOk8nAE4816Ya+48ZQ26Gig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1c0gYXOaQSA3meXpk+Sxjnu6SZ7X/wC3e143iu/l/ubL+CQcc2rpHdj/APs6X8FftqoZ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2a2Vp+9TO1tPeJC6NM2zjq0EkCK6uI2I/J0v4JTxxa+tPdv/AN3S/gtGHO8SnanZ5lUZ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vA//AGdL+Cd+3a2Ed2nvBP8A+nS/gtIHO8SnanE8ynYzY4zt+n/el6PpbZfwSDjOgPKg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aUl36xQHO80Gc/bhRE/8HX4//s2RB4upf/lV/wD/AN2yLRjPQlOBI5HHxQZn9udJH3za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irOCeK6Sfh6NzKG7ub285BjonvGDK8gZHXdbqMnWNzud91l/Z33eFY9PdBqqrl/f3ojr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5/8A3dJ+Cb+2inH/ALvvXwt0n4K6yfEpDk9UFMOJoHH/AINvf/7ukS/thiHO3Xn/AMA9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oKhvEEbuVtvJ/wC4vS/l+P8A+XXj/wAE78Vb97GxPzSb+JQVH7YI/wD5bef/AALvxSft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8E78VbnJ6lBz4n5oKkX6Mf8Au+9ehoj+KT9sEYB/3OvRH+Bn8VbgE+KV2ccyqKb9sTOl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QcRsJI/Jl7z/AIEfxVwQc89kuDjmfmp2Kf8AbEwD/gu+fCiP4qN/Eukt0WS/vzzIowMf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YPmr2KNvEjnN3sl+bv1pAfscmt4je7OqyX5uP+qDf/SV6QfNKcnqU7FI3iI//JL8f+6N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/Ad+PpStH2uV3v4lN3PMoKL9skvL8gX8etMz+mlPEkuP+AL/AP8Ahmf01eYKdpyEFAOJ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OYj/pp37Y5Otgv+P8Hj/pq+xnqkxvzTsUY4kkx/c9f/APw8f/3EreJJef7X79/4eP8A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xSDiST/8O38+fYR//cR+2WYHH7XL/wD5iP8A+4r0jbCTTvuSiqM8STAf3N8Qf5iL/wC4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4gz/AHiP/wC4r7Gx8UAJ2KE8SzD/AOG+IP8AMR//AHFSXXix8d7sol4fvsTWSSvdrpmk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HOCQcLcgZOd1XXPvXqwh2cdvL/IvVFf+2xjo2visXEMjXD9GhwfrcEw8Vu6cOcSn0oR/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5qDMDix/XhviT40bf6acOLm9bBxEHeHuQ/pLTYPiUaSW4KDNjivJ/ud4k/8ABD+mmS8V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s+FKwfz1pm55AlNcNxvt6oMzTcVzSZ7XhfiKLwJp2Oz/AKamdxLz/wBwr/n/AAQf01o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N/rVGZfxU8HA4d4jI8RRt2/00z9tkhcccO8SHHX3ID7XLUuB6pC081Bmf20uAGeH+I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/imQcuHuIv8Awjf6S0wB88ILduZQZl/FhZG6Q8O8RYaMn+xG/wBJcEXtDpKiGOWnsPEk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QR45ytsxmru+IIVPwjCKbhi1wsyAyADHn1Q6Un7eonHbh3if/wDd5/pJHccsGP7XOJz6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B5oy7xOPVTsYg8dDG3DPE/8A+7//AOJIOOAQP7XeJ/8A93n+ktsS79Y/NRu1Ac+avYxR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8TH/9nH+kj9vMbiP7X+JW+Rtxz9q2O/ikLiNg449VOzpkBxuz/wDD3Eg//Z5/FRv46iaN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yMfWtgc5xqPzTH5OQTkHmE7GQPHbM4/a3xLj/AD+KDx2wNz+1viY+QoD+K1rTsMZASn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cdsLsHhzibHiaA/ih3HjGuIHDvEpHlQOWucXDqVy3L8oPp3Mt0sMMmPpyjVj0H37pdoz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cQ4Azn3N31+Cmg41bUDMForn7ZOmaA4Hn39viqm8zXm0yRiruTGyyNLxJrAjcBzae6PH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qIaWWNsEjXNMbC3Gl3PGORB3z5rhfqNXVmmcs5Hbf+L7qKyBtA6WkbMQ2KCRtPJrdnGA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+vUFxjfMysFbgxydg/DGA4+jjOk8s4XIb5UiZlLRz22tcZdnsmY12eQBDs5OeoTbhTOu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Iv8Ao47ZnPcP0jDTttsvPyc3l1px87kUcXSW17KOOeqi/MhtTKDqe53Tc5w0A/WuWkvF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BXsAe6SQBzGnfAc/mPH7lU8TNdRTU0VvuTaipnyySOphY5oZjc7AHwWdtUT6e6VMdHL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TcxDwzurZcsblTdyi7ksNZUvFbfK2kja55c2NmqTkTsNTgBzK74LHbbrXMJtxYzVu+mq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3G3g5VQnrpWPoZmOghlDu9pyHO6as7AehXH7lFb6dk7myCSKUPe0OwyUjoRz8Rvnmsfll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bhmxRVcr6evrKPtDpj0VLWNxtsH7k79CUw0FFDRVFNQkyXBh1Sve0AgAhx1b7jHXfOVR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JDQzQyTt7QRxOLAx+cYyOvwRw5S3e01swqp5qehYzLAXkuf5em/1KZS63b6Z3+lfU2u4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to2yNbFUF2QYieZaeYwdwOoXTxTb4uHb7B+SS+o7ENldjYas7tGOhGNt+a3ktlpbpSUd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LHyYYCAMkg5bgYyei89v8ttlqpBZq6WauieWGOoj0l+NtTXN7p9StcPLc8pv4al76N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f5zu9sERy2PGxGPv+pQXEV77fHWXKpq2yFrY44ICToHQHfJd4+C0UF5peHbVTR0cDzcS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XPxvqJ81mLhxFcLnROnqeybIHh7SwFsmOXTnsV0xuWWXU6Xe/SmjqayMsiihczW4ntJ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Fbay19ZDRN97ZG6kLe41mWuHP4HKkkuMEloiNVLbe0dgB1QwEuZ1JaRt8CuHiBklutNH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h0cbdJEoz0Bzy+Wyxlyfcsx1pbludL208QT2eCCOHtJ6KR3ZyUlW3vDI3wcbKvppa6Sp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ryyN82jLcnAa4ZOMeIWXqbjdLpTPdUSxyHV3ZAwasdRloA+pcNvrKyKGSlt8sw1O+kxu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N1ZkzMbrt6kxtpoKaMx0go6yocGBnaunb5FwOB6HnlRXGvu9O6KR9XNTQveIs0sxazV0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XWpkdHS32GeRzR+blP5qUbcw4bELZflCmq+HxTsmEtQ2PDMuyX45Z/fBcM+DwnvpLLNa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NN7kZ7hC8gFkeO0dvnDvDzKt3vnuDu2ko6+2xuaAXujdOMjbcrIOhq7LMbhVxF87B2mC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uQuau47vLZGtpq7RCB9BsY0emDlb+x5zWLdlv+Ppv6ix3GjoxPRX2OnbnJ95hMTMHffO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r4nukp6+AsjOh1TT47MZxvgAbZxthUjuOrnU0cEE8sb2MO4MbXNx4Frgc/7YUF7vT6pj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NwL308ZiEhxu7SSW/HCzj9PnLrKJ9vvda2esq/eS+cxy1Jdkz26raA/zLD19Fp56n8u0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o7N+h7Xa8Z3B258+S8kpLrFFBKKiWbUclhY4dehG223NdtkFyFZN7nDLOQBiJsYkB9fD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Tx05msPRowpY2k7Hn4JkkhkeAz6PIJkh0TGMElwwSve+jKuZqGOi09uG9oRkl3IenioJ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kgIy1wOnn6BVtfPNUSB8znOIGxKlp3DDdueFmS/Ln433a63hkMkjmRaXEYOACuMSvY89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ato4u3cWDIceWFUzDFVKznoe5mrxwcLcYymiMk0OcSBg78l1CeQtdI0hrT3cBoC43NGs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qFpEQ93hZE3/AJyUanH0CznlqIgpagtIac455wVZyuiMLJqkhkbfo7ZcfIJXQ1raOUPr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w/xf61RVRniqGircZA3Ok52IWMdZXpnUptVMJ6qSQM0NJAAJ8k1pzhMdKZZXPIDc4GB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02mgA1c8dVpeAGa+MbYCfpVDc+mQPvWapt3jw6rY+yynEvG9sDv8Ang75LUbj6eG8hI5Z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8hu6kxvjLS4dAd1yQwAdd05KcjY5CMZOACqhMJjy1oy44AUVbX0VC3NdWUtMP/rStb9p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amnpWUhposkTtl16m/rAgjClS2RsLzWSUdAX0rGvqpSGQtJwNRHM+Q3J9FkqS8cP8JU0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4uqZYQHFzuo1HYD4rMQyx8ZvdcLhcCYofzTaeGTsw0ebnYaM/ElZ+7Xu0QVTrdZrNPV3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s23OzcArPlPlm35j18WuouTW1UclXbXyAPYYq10vPcEtxj5FLQV1ZR1L6DiB8bntYXwV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x3XiA4x4xvL3MFxnpIIjpLIGiNrANsZxufLdT2Oe8SPmqpHVlVTNaXPdIHuwBk5BwcEp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qtvaQxVQtNpqLzKCQ5rO5HjPJzj8y0bnrspKWm4qvVQYqy9Q2isDdUVu7F8bQB0BBAPr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coqajfLT0mpxLmP0EAnY7cz4qO61Ffc5qdr7lUSu37DJ1kZHR3PfC43lmF8a5+cl09S4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UdXJH+VamMRzAO1YwO8fj96yhoIn0DqwXe30hbkiGok0uLR1znb5LN2W1tp5Hz3iQymJ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nnPVc/FrOF5q+KqFmhgyC6KAk65P3zxn5D5rNz1l5Zf8mPKW7rO3Ti+S9cV+51txrJLP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lLQTyPQnYf1q7uV9qJKRtdUVN2gppM6CGSNh08gBjulccdzgjppJX26lpqaIhxY0NGpo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Z3f2tXaShZBw3Z6iKmiaGgMjbLGxo5D6JPLrsus9+VbmsptU264W2CjdUsqp5O17nb02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yR6YVTbL7cqC8/7tSvrqSWQspw2LS6Q/o93GMbjIKrqjiauuk5li/J8FXMcujZD2YBac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974enjqqhsNXU1HatpKeEBsT2jaRrie7k8x13x4rfUSantb1PEM1ZQ9lDDFTyUw1OjjZ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yPJdtivVM+Calub4ZnxxFzwxmGlv+2yyNqt0VPPAJavILmiQQSNPc5lo6cx1TbrTQ090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6XaMBe0E7kY2yPFePmlvqs5avpvLW7h+exvq6a51LLowYFK8tIcc9Nvv2VhwrWxntHPr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yODSwEd1oHUrzCSnqLNdnMd2ZqdAkjmZvHNG7k4DoVccO1EtQPd2075aqR+zWNOXkfd5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t309dqOIJL9NHS2+kfDbI5omzOccFwLwGgeC3UdPDTAsp4mRt6howvPLbwlW2ijpqmtu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iPcGXjn0JC9Iee+fVfTwx1O/b04b1+RoSndGUFaaJhL0QlCBMbJpT0hCK5pM525JGtU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iomt8VJjCcG+STThE2MjqlyDyUbo2nGCQlaACBlFSjcJOiBsEqITqjCXG6VDZuMpcJTs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3ho6qlIhlYXsna/OccxjHRS2T2XKT2uQMrrjaYYWyEHL9/h0XPSNZVT07WODmSnZw6jn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x7HaRE76B8NO33LHJdR14pun9uDK17c6HjG66HMDtx4KprSYaUuHIO1D0XdbakVdEyQc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pHOkkEZ272MFMvmZrmxgO0bAPiT/AFBdlBHqrA79RuVxQn3qqmqebXvOnzA2B+QXa9cf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XXawUV3pHU9dCJA5uzuRBWN9m/CFbwzxVUVcM5fRyMcHRBxxz2OPFenR95xI8cD4Lj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7i8Za7nt3iucx36vbWWXizfFlwv1qvdJVWiKGot8rCJ6d7dtWeYPMEg/UrTiqtuTuH4J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q1yt1GMYBwByJ35rvrWCSmDhh2F01EJfQ0rpCDoGBtyGB+C5/Tclz4rv3G89bxYfg110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Jaq4vlfiSTmSQABjoPJS8FWF1os7sS9oySXHptlT34hlfb25xTiVz5MdToIH2q44dkp5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TA7nlkKcWPdyt7rfN1Z/LptvZ01BdK50kbWMY5mouADdIJOT03OPgqqKpo3RtENXTvGM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iQ0do4Rkiq3OijqH6XFrXElz3Fx+jv47rzGpbw1UYY6pptXMGUAO+bo3L35cUskfJ5vr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vpXGKBzywuaTuQuWR+ZtQ5FYqljbar7ZpLXVD3SeoME0UThoeHNdjIDsbHH6AWnqpyyr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yYeF09n0/wBRh9Rh54Oepd2j5Y4yA9wOT4LQW6sjqYqdr3tFTI0ks6ktOHY/26rMUju/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njCSvZE9ttq20dRHKyaKd52Y1/5t5ydgORVwzuPo5p+O49UFVAal1O2TVM0ZcxjS7T6k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Db7bbVWR2GjuMdyqC0PqKku0R6yf19y5xJ/9FvLlPUU1K+WloX1j2bmJkga4jyyN13x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U1VZb66N9S9s9smcI3O0BroHHkTjm3OyzPtlvFJb+DLpQVGs1FZSyCMNGQMYGT8SFa2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y+nmkzG+CcYJPUZ8fLYryP2u3D3yjqoZ6g+8UGik7OVhbJINedeD4jHyKeXjlJ+6xllq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I3wn2yYSMDDzGxUtQzW05HRcEDuwqwejtivp+qz7fSH7EKqEV14ooDkOc2KYA+RcD9oX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c20HtWia5+llxpHxY/ftIP2BfYS5c0721PQQhC4qEIQgEIyFFJUwRu0yTRtdzwXAFBKh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jd6OBUUlwo4pAySqhY88g54CuqOpC5W3CiccNq6cnltIEtZWw01BU1bpGmKCN0jiDnAA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S6/lb2t8RysdqEM7aVnkI2hp+vUsUCI27lOqquS6XSsrpCQ6rnkqHuPMlzi771FFEauq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36repXpk1GVhY6OSrqGaWl0kzxFGPEk9F9rWWgbarLQW9owKaFsfxA3+vK+aPY3bo7n7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pdMB/AGR9a+pnHJJPNceb3prE3mEmN04IXBo1LhCVA3COickKqGpeiBjO6objcr/ABEu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SoaHkemRj0Wcrpb0u5XsiYZJXsjjb9J7zgD4leQVvFsNFerndbgaOp0wOomBjhoLS/I2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W7Wa/wBdHbeKKWptdwI/NRyyua138E8vtXlvHdqoY77NDbhNVshdp74xI1wznSRz5eC8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PLlZNx0WniX8mV8FxaSNAc7vnTgcjlXPCHEdBWXcXjiCUiN7iaWE9+SV367mjp4LD0tt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K9rcmOPQAW5O+cjOV7dwHwlw3ZbRRXCkgiNRJE2V1RVPDnNJG+M7Bcfp8csvfw58e7Wv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e0OGQHt0n4hSYyoC9tfTP9wrWEn/AI6ne2Qt+0LHcU3W9cJUTq2oulFWUWcf2XHoeD6j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3Tb432XFNX0+auCmqIX10ETnmLOSMDO4+S8/oeOIeJLTWUdT7v2skZ7GaB2wf+jnfxxu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RVNzkpZqud0LqaOMOAOouySXHp5rhlzyWSfLF5JGiuvFd0noY3SOi7KTBa+MFj2OxnYh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aLbdXAzyAtim/X2+i7zXmVTcWUtHC6dpdDDIC5hGCd/o/HcfFcVPX9tVT1sFKKake7XB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48mjxXDDnvzd1wnJZ2vrrc47Xb30kksjCZTHojBPaYJ2OOi0vB3EEVvs1Jb6ciqudW8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nAGo58uQ3XmTaCauqffH1UAZ2WlnaPydRO7thyI5K2jr4IqJtukkpvdy7JeGBzif1nOx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fowy09tu35XiomyW40ctS0ZfHIxwa/8AgHOx9dvReP1HEMlwvEtS9zw6Yt0xg93fAyB6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PwpaKd9Lfqa50U7g10ABe+AZGS0+nQ4WLudNT2art8lHV09XTCN03aQOJG241AjunPTd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/m3y22PQ6Dj6j4ejhtAo5q2pBfI8xuDWsJOwOeeee3Jajgy/Xa/STVdXBT09rALY9DTm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eT+xzhao4nuFbXXpsraaKQulGd5C46hHn7euNuq+hI6eOKJkUUbY4mNDWMaMBoHQBd+H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rO/RzSDyOU9NDQ1OC7+3YJUJVQEJE7CAECY2RjZLhLhA0oCXCE0ApEqRAiEqFQiEqBzU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amJ21VFM3/XsWhCzvtBGeGXeHvdL/LsUo0sg77vVNTpdpHeqRNIRNIwnJCEgaghKUKob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M7DmuWirqStMraOphndEcPax2S31CZdq2a3UxqmUxnhYPzmnOpn77A5gdcbrzS7NqLHf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Kx2uOWB+qOQH6Tft2/BcuTk+33rpnLLx7erEdUmM5XmEftLrBUW6KekgMs8jgYKdpc+R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dSVcx8V1t6NQ21UzqSmgDnGr1doHEDZucaRk9Tsk58b6JnL6X1+v9NZ7aKvT7wXS9i2N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yMAeCrbJxza7nHVvnBom07mty92vVn0Gy82rL1V8QvZcHRgTBjdeBp14GQ4tzjODjKrK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UB1MXzNqDA0bucAO6Bjlnfw3XDL6uSzXy5Xl76fQ+3qEoXjNfxxf6ycOiqxTQndrKQYw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2k10MMcLqKCZ7RgyTzEvd66QAvRjyY306TklbjjDiJnDFp9/koKqubqwWQN+iPEnGwWD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9JY2xYIcRLUF5LRuRgN2OPXC66jjSrvlDPbpbeKaGoYWyzxB8mhviRtt478l5nc+Lpbr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6126R4dMBhshBxqaD+kenXdZz5NdwuW/S39qNxo6u60VdVWya23YYFRTPOqKojG4cXDG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LxQa9VJ7yHlha49mJOoDQ7A2BA5grA1txlmqKIVdRNM0Ocwvc4kBp8B0AwCtC6W5Wmmk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HTU8rA9kgI2dg9duYwVnct3WLf29bsHB1qvlmiqIZ56K4MGJ4Dl4jd5tf3hn19CVJUji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luH6cQ7RrfVrt2/PHmqr2eX2GxvtsVyrYZ6SupSY3E5lpSMF0bhudORt9y29N7QeGZqw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DpYnNZ8zy+K3PH9t9OGy8dRyyxxXSAxB7Q4StY5pwf0iw8x5gkLbsLXsa9jmvY4amuac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NquUTKeqp6WUNbiIgjWwHfLCNx8FmI5bhwZX09JOTV2OolDI5HfSiLuh8D18D5Fb3cfa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extZVwQPf8AREjw0ldDHNkYHxua9p3DmnIPxXivE9c2v4suLJe3c5tQ5mmJhc4tZsGD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ez7imkuVFDQVNVTRVzO5FT4IdpHIajs448MLnjzS5+KTLd1WzHLCMIQuzZUISqhWfTH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WLI396qv5d61DPptz4rMez/bhlgP/S6r+XeoNEjCcAlwgZhJhPwjCBmEFOwkRCIS4SFA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d84zyVCYGEYSoQIhKjCBMIwlQgTCbyT8JCEDQMndOCRGUCoSZTwxxx3Tv5IGhKFy1z6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7Gbvga0teR4tOcE+XVQ2y70lyoJq6B5ZRxOLTLL3QcDvHyA5KbNrHohUsPElBPcYqOmE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kH99jnp81d9VJZfRLL6CVAGUyGVk8euJ2oBxafIg4IVU/kqy5927WBw/6XIPnBJ+Cs1V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61zhn1glVF27mUgCUjdAUCYS42ThuhXQYBhIRunlGEDcbFNxhS47qbjdAzCXAT9KQtQM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uU8tTQg5PGOeVx2hjW2yBoGA3UP9IrvxgjHiua3NIpWN/fPH+mUEgGeikczLRty5KRjM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E0OItUbhnK63MyVzyDHJBCQmvG5TsIcO/j0QNY3IULxg4XWxuy56jZ24wmjaFmeRUE1x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FszG6nMznSOW+OXxXVEOqq6nhW11Fe2tcyVk/a9q7S86XnqCPNEWMrodEcpkaI3/AEHE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iL3OAaBnUTsAuWaz07ZhLS66eTOSWkn79vgua7VNbSgyTyyR0v0XPgibJgY54O7fjkJY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50ExjknjaezfKwFpOOTSeR+AWO4ptYNHR3airoXdu1kTo3HDQQzoR1znIO+6u6q12an4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RTkzSVPasDnnp4+mBzXjcnEtvqI5zRzyS09OdTYpe89x5HYHA5k5K83J5a055+u17SU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0ztz71TRjW3fOXZGfl06LnpXXWjqZ325znipGZHuawh5HJzQHc8LI3ziBlZNG+nZUxQj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2nOfmnU1RBd5XTQVkzZocO3iDS3py5LyXizveTnpPxVeqEduLi5tRW/uYZM12lh82gED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e3Suq5QwRSFrHGkjfGA0/vnfZutgaOKSCKesmgkjg73vLmCWU4yQM45+ayUd1hulbJS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t3B556cs810wyxk1Iu/GLO8R0tNLLUPa3t5Wnsy/Lz4DbPLxxhUdRd5aq3viqtFRHEQI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znpuui8xSvurYKWOSaRzf1shgzyPh1ToKGqp5pQYgzU0YMrQ/X47A7Dl81vGSY7pKqqq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IZGPaPzPQbjGw8d+qlZcL2IZZquqrHRMbhzJX559cdcBdOrWGQ0bHVj3yZORktI8MdOf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0FDI73YFv0AQ5pcN8ahjfHTK3uXrRue3XZ+IWkObSvqXROJD6YwuMUjiANWRnBwN8q1t1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dm9rBp91pZC4MJ5Oldzx9QVXJw7d4KmkEFaJqUvAGC8AjlgjHdC3Fg4W/JFDO2m92ZI1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iXjBI8uS4c1x4/8AG+y3GT8azMVrraE9k+jfOxpDsQRFxHiAfAqsjt0lujZQPkuD6iRw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mc5LskDkflyXp9LW0tHHHT1t2aKwMJj32l0jJGx54xzG6w0snZ8SS3a71PYQuJ09sQe5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+tZw5LWZWa4mE1DVA1UcIpnAMj0Oc5zfHOT9ijttBY5ow6qunZvBHZsklw3xOQeW62XE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sE1O6OF5ee0la1zzjA2BJHxXDZbHBZYKl9ypWy1rD336e0EbQNtP9S748kmOr7W5SRzR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LTVVMGvJjinc1u/gcaSfUqK02uG1zMdK2J5cTG069znG2cfb4lRTXehiqpJKG2P7wIe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IwtXYYZDRmU2pphfCZGyQSuI1Y5OaTn5LNvJ/qzbflQcTPMcDo6mKGnjY7LGOeDqP+3m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q0TvY5w1uiikwQMfpN+/kuqeoq3UrKOgax75svdE9oc2IZyCCTkc98+q09DwNHcKT8p1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WUzHSNLh+kHNG4IyMBL4yS2tTGR5ubdJXzVEjaindGZNZa+Xs5MZ3wRthR37huSkIlop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iHaXE8iR065Wit9roH3KGOF1fFWF3Zl8cgAa7ODljwSR5bK7sdDSmpY+orKyRxlMRqJ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bHicp9/xs1ev+Dcteb0NnikyyesFPI7HYveQ5hOD9LG49VaWaE0Nyp31MtLIHHDXNHat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CMtv4hdFdmUstPJNhksbwxpB6AAgk+SsaO2WGpeaeAwwytJ3na/RnPLST966cvNLj3TK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ksd/npqWDbS6GItLh4jII+SvaLhI8N09TU2SvE9JMxskjKnukMH6Woc9vRU1n4co4K6q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GvgmJMbueRkgaeexz81NxVT1dHaW09JVVc9rGQ98J7aOJm5307kZ6E7LzY3HWpltz8d3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5OBTy8uO+5XHFQPHffVl7uhcVaspNTW6JonOI3y7GF7309VySkubtzOyeB+5bPGnlo2K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2Pa12kuYcgrqqJ2vqI2xM0MHM56ZVZrto6h4qGFsDpHNOrHLkVxXWWCouMs1JA6GNx1F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ldVLmR7yA4NB05HXyHis7HPyD5SfEHofBNuWSyp2mWriY7vAnkevktc6ljoIu1qziRwy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hksZcxr5gMu32yQPFPpa1sda18jnOIzgeHl6LlyYXP5ZaA1j+11SYZq+i0jkuG4wumpT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J0U0cpa+cOyWk/AqpDqhxcyHtTG0low7AHxTjx7Z8RFuM4OD5Lobvz5LkZlpw4AHrgr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UDA+TvbgdMc1tvY4wnjih33DyFjaEgOBGwz1W49i7dXHVMWt0/Sdz8GkpvUa9PoiSnZU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WvLc/Jee8S2y20FzFLb3VsVS7DsF2pmD4H6X1rTXPiQ2m7MpqulHu8jQ6OYOOT4jwyFl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NerU/LdAjc9vMNO4P1n5rx83JccbcPccuTLrpNDfbtYJYmTVUVbTObq7J79RaPMndp+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LFRWp7LZHKHNklc8F4JBHd9Oe3PyXh1MxtVb3mpuL6d07tDn4L3yuzyG+SVqKxlbw1BR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dSB/fa0b63ncNd5AfYueOefJhMo54Z35aK9x8McDQSSMp/y1eGbPqq1xkDX+AHU56D5r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4q64kxyub2fZRN0NYzP0cDxC0LZqO+0zapzGOka4nunOlxG5HLfwKxnEVJTWKoikqDX1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BGMZ2I8/FdvLK9sZ5XLqLapqJrdJWWyihjbDNEBJOWZcM5yG52HTJ5qa4cDVcNHb7hbL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SSuka8N/fbHUBz6KjbfbZHa55rdW1cVZEzU2nqndo2TyGSfqK0lr9oN8ulnhtcUPayVL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GwPPGFqW+zDetZJOIbjTWK2xS1A7RwxHFHkguwOY8MLkm9pwpKWKgtlVXOoHxjW9kbW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zytF7QeA+zoaKslrf7PeOzkgduxjSM4Z5jbfqvOq3h6CJg7VzGyMaGnUwtOfHms2zeql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jp2VVshM0BJOXg5GeZ73P4LSNutE6qpZo5GGSNxY9rGkA422U17ZZrN7PbYyga2W5VmG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XAchy5+a8+geKy4VMNG9xgix+eeQN/Px6rzfU8dyxsiZY6+Xo96v9EJKlzO45rWhxI7p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GMqa6euq3h078BznbYHgAqaoqwaumf7xRzdm7U50jnNJd44wu6e4whwljrKGnkk7zhJE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nmeMlz7qTHSwutVQP1UDrZPXgjJ0wHsx55559FYW2esbbjb7bSvo6djNTpZWkc/DPM/7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WlMbbj2urkYMB49P/RV9BV3f3pjp56l1KHineZXc3HOMg+mdlvOXPupq6WVJw1RumdU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g2bqG4LvvKqLhdZTLUOqXUQcCcNLy4yHrsMaQtTdak09NFRtBJm20R7OI9fD8VUm3U1M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WNZ2j9+pwPtW5lNdruKCz8WVtHFLHR0ZmouUkTWGWIjzBzjPlhdNyvtsqoYIqC2hsskr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fq6h9Jh5YduFyunsVtmnaHXRz3HEjYfzQPgDj1XZJUWSlEUzLbBPI7duqqdI8Z8fBdPK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Pb5zcIKKSIwzu0tMcj3OOMZDc7+gAWup7TJFVstl6uFPw1FHEHOyWyPnHXLgduf0T9ao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qqSgEj6ZmqSUPJMQOw36Z8t1yU1wfW1jxLRwPqGO7XsJndo2TbGXA7nHgs4Tx7sWWT29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IKLiZ9ZFFURl7JX5aQD9LcbYXocUsdQztKeWOaM76o3ah9S+UIKQSVhfWS9hK9x/NU0H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j4YWu4XhuEFwP5FvUkTmjOagd0nwLm4235kFd5nHTHLb6CBxzS5VBwxdK+tjMdzhp3St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T5cir5bdDkJuUqB3PZCalCASpOqEATumkpHgnZI1rsopS3I5pwYR5oaCE/qgQBKlQgRC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M7xk28x29tXYJ5O1gOqSnaAe1b1xkc/JeXXL2jMvlHFRV9KILjBLrjqG7NcRzBHQkdF6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Ja7tZ4x0gqIdP15JK8W434Zv9yvbJa22UFJPMMvqaacdk8j9It3IP2rz8+7NSuPJenrf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J9QdQ0UX5sY3D39M+WD81sqhgqKJrojqGNvELL+znhZ3D/s9a6ar7SoqpO1c8NwCM4aP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pNO9gJDmcvNZy3jjJXs+mn4OGSpla2SCfONJAPRdHBdWZLa/J+hK5n2H71yVcnaMe9+C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vyfVY3Lqt4GPRqxj3XpvpupJjT2uqqG7Pf3Gep2H1lNpYxBTsYB9FoGE+4w4NBTD9zYT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KM74C7cvVmP6ccO906Pu4CpOE6Crjv8Ad6iXuwPlfo355cSrsHDgmWaRouFbF2rS7OdO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ZyXU6QRxaIpYXH6LnAemThdU7mG2MAI1Doo2ta+ulaTnU54BB5EFcE9QRE5jgdf0V5MN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Tzs/1V94oXVVGdA75II/2+KTgO0VNE6rZPo0uc07K+uRZHBE0NAOjUcBR8NOzWVA7aN4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64Xb6biky7c+bltxlHEtVXU9dR+5SUop2skdVMmYXFzNsaQCN8gj4ryO80l8qqOWGe2U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QWlh6DBDdhyxqXpXGQnnjqJaNjpJYHNLWsOHODdyB8ysZ+ULbMWdpXxw6h+51L2gg+BD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tj89/UuX6j6e45cc3jf4Y6K3yQ3nhWogoZqN0FXorQ+HSHvw4tdqBII28T0Wxr6gyXWF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Lujno6umfT09wpqiRmH6YHh2Om+CQOaqKghlS0Z7wa75bLyfU2XLp9L+l8uXLwzPKarq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RQ19d7vUtzFNBJAfiMj7FPROL345ALnrayKC5U5kB0QyskefLOPvXDH29+c/F5Rw9dYu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uq6Yn83PU9n+cBxnBG+Oi3lJ7Y6mN2q58NPbHzLqapDiPgRv81S8cQUkLLkKW201RUPm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yQPLCxNBf+FzGyOWjnt2n93bT1Rc0nlgMeDh2eivFll3I+XjbLZHoN/u/C/tBOuyVrrR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ZdvjkCRsT4Hmsjx8yvvXDAvda9hrrXi317NYJOHdyQEc/pYKi4hpOFq+KhbY6Grkqs/n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B4+mAq27UlDZ+Ga+ibDTmrqiC0CPL4+XXpyXbHLG5yFy3dMVE4OGlwGVXXCEtJAGDzC6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i96pyW/urRy8Qvq+521FhwTe/wAl3y0XNx71JUNeceGcO+or7Pp+OH1lO2eigidT7DW5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KXRNJG7Yc/xX1P7Iro268FUWdyxxieAcbjCTWc7XuPV2cQXCZxLSxvkGjH180+S61pe0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FUMc1wH0TjZvkVJJINJMhLydiQcYK1MMf0m6Se9VrJHObUy6c4+kcELniuFfLG73iql0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0j3vLHHBDt8u6Lqj1Oc0cwDsMYz6pqG3TRRPcPpnSDkDJC56uVpcW4wG4O++675cxwuO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Xlz3jDdhzyc/atImp4xrdK4AN5AnmiuLXx6SAC35fBdELWthBaS14zkAclWVUmMtyTvz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AQYjyCByB6rAcbXR9u4MvU73ntXwuiYc8tfdH2rU8R1mmPugnUehXj3teuZNpt1uiDi+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g2HzcPkpVjzmmY5+iGEFzuQ8FbwxMpIeyjOXHd7vE/gnUVIKKDDt5nfTd4eQSEan9VJN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Gj7XiSvqyM9hTOHoXEAfevoE815N+x3ouxsF1rMfu07IWnya3J+ty9XBXj5LvJ0x9HIT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eXNLuGEnZo5k8gqPiCguVdGDbbm6kezcRgYa4+ZG68pNZxPNxG6juRrqyB8hZ7r2u4OQ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rhyc9wy141m5+Pw9Hvz7pZ6+nuFHXSVFvkIZJDKdTWk8seR+rZXF3vdDa7SLlWSaIXtD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0DxXn/tVr4oqO1TPjkoK5rwz3WTk9nLuuHdJacHx5rOWv3y7XSjqKqCouEdE0GmpWZIl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D488LN5LjncZ8s3Ky9PVIDe6imFfXVtJaKXTr7Lsg8tb+/c7YFUV59p1mtbCxrZq+Zg3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x+wKjunDvF3F14FLebpRwUcbg+Slgn3aOowNxt/6rLcZWahpeJai3WyjigpqbTGxrfpS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3xuUz5MscdyJnnZNxT3K/wBk4s4gqp6ttRHWTuBiE0hLWj9UEfUiKqZRV8cMxIe090u5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xUQMt2ge9kjiwGlqWskjI5nPP5bLjv8ADYmM7Ghus81G6JskLqnvTQuyctJA3byXDLC2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iq6UvYRvikHvL2hvdG7jt+BXLe4I30k9U1j2BsZdM9gyWtHMgLPTVLqgtjbNQysadIe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nPTJ5+ivLdVMk4RiZUdq8zGSmHZjU6VmnpnrhYx3jLtMZXLwJcLPbrwZzPdHMIwyShLo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pcX32DiKyQWq3wVNe14jM0zoj3yMZGnByT1WFsfudA6GWNlHHHEN4JdLtv3269a4U43o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RyuGGCB4c3YciOi9XFvWrXXDuateHXW1N4YhhihMtA6PMjY543nYnrkcshc3A9FSz3Ct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SH+6mijeY5ZTk6AcbY6D5ler+0njeOgutVYqyjpaikMY1tLzrcCM52O2D08l4lR8T3pv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QucWOEYIByXHIPQ7/UsZTGZLZJfa4uFPc6yKiiqLbVtqKmbWyB2dcwDdzjmN+fqpbbxD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iigrGadVRTZ1AdGZHIee3krqx3GsrINdVDolDXM94gcA4Ajfu5y3Pkszf7bS6x77V1Hu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LznDQemBuVymMw3lHOWS9Lyy2WGtooXDGuQAtjkiyTlxaB67KCmt1pkujYqugngc17mP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k52znyXZSVMdDTW+Knl71K5jRtjOA456rkhrmBwqauUB0j8ue44OScnkCSXHyXPj5ZlN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Fz8zU5AaNcjXgNBI3xk74PhzXFTtjiqZbTHURTQSVbXxTAFozgtJAIzgg8vEdVwUdr7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aV7jB2gOGtyTtnnt8d1pqZlFLOyJjzJVwO7ZrHAmOct3MeoYwfIFdvU/J1lny0MF8uNB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0W4HBlY0ufI53Nz3ZByTz3AXVFeuIKWrdAziNtX2fezHO4gtzj9IEf6WPVZm2zSXm1Cp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ljiLy/A5Yy7ffB+pW1tdZKbh8VLven3qU5kikOljGHIIAB5Y238VfPVva45b323Ft44u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ndymYwNPwI7rl6Bb6unuFHDV0cgkp5RlruXwI8V5nbK6it9qttbbImQioOmanmqXPi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gY57Y29FeWXjShg7GKut8dtjqGum7aJ47EDkDjzwvThn+67Y3Xutz1SqltnFXD9zfoo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ZNBPpqwrogjGRz5LrLL6dNlQkShUCEBKgRCCkQBR0SZSZQKhGNkwlA8kISDkjCB2Vnfa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+80p/wBexaEZVBx0M8OOycAVdL/LsWaNHJ+6Oz4pvROl/dHeqatBEhTikKIajGCmzTRQ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m5xwEuQWhzSHNduCDkFRAuC43akt7iyb3iWUDPZU0D5nD1DQcfFWA32AyVxxXOgfcZaK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I2ZJGNu8Rt4DdSjN1vtBtltw+40F4ooCdImqKXs25+JWf4rqLTU8M1k1hlhqaGqIe+Br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oO48wOfMdc2ntSoLLVwxS8QVEsumItp6JryA92fpOxvjOB0XmVOxlPHo1OipWDTFGHk6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Dky1fGueeUnVVVDBMJqt8DJmOdFofK8YEjW47rSfHw2B6rus11q4HyR0NfW0FS0ZETiO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r4o4ir4KiKmoKaJok+jJK4nXjmAByPzVFBdaya6EVc7bfTt7j4nNc9krhkHBxzzj6vBc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t6ZFTQQUQrhVRSR1B7F7WjQ6KTI2czJx13Bx6KsrrfRG4x1U5e2RsIY4B2xwSMY8eSyk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a3T2UojGovaejhkZwrN9W6S4SNM/Yho2lc3V3QNjjPL4ry8tmF3IxlN3cWUHELHXUU9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Ie1nZOx07xHzXtPCl6sNxAhtUMFHVAd6mMTY3DyBGzvgV4JFUVk9G19NI+skadAm7PB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KmrddaCKenkpjLI1r5XNI7J5ONQPUZwvX9PfGem+PKzp6xf7pc+Jqyt4f4aYxlKxphrb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+J3/wDReRcbcB0HDfEtntMFwd+fgdPLNVYw9+dIDQOXLkT8V7rFw3C/hujt3vNVRyxk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yEHUdXUHJXnHtLore3jGhpKpjqhlLbHzukneXve7OBqOcnkDhd+XH8blXpmPl0wly4Te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GCws0uOx3Bzg81JNw4ypaadspp5XNAjm3BbgbNO/Lor+6S+6QsEFX2VMQwNe6AFoc7Pd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GayLQ6B4Je1uOo5/PkvLreP4uXLjljlqs+2z2cvipam5NhrIHaGntXRyE56EDfy2W5s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V1FPXyOkfExrGapJQ3GHYAz139FTUEdnmknrGx01VcpBrfrw4tOwwM7fLquwzvimpDCT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QDzGBz5YW8cet7Y3GikpAaarLmsglgDS2ne0iR+TjZpxsN1jr/fXWiLDJHvmmcA9vaE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d91t7a80lRNLK6BrmvbKcuMYyCdjzGOi814qgr63iCaaokfNMZi0uIxsNhy2GAF0mr0Y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9vuN+sDqaWSENEsWQZ4xs4uDDzzgg75O6rrleouK3tuVNBTw1bj3pqQloc8dS07tdy3W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UWqqmpagsOTG7GsDfBHIhbPh6itlNSRV0c0tSy4Qh8owGZk59q3H0DzBA5qZfpq3c09u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obhc5mQy0+Yal8hx3m9fUjCfFxhaJZA1nvpZ/wA77q7R8/6l5NwjeBQ30TVANUykkPbR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BONQz1Xodk45uNwqqusq7LPR8PwtDGzEZe5xIAdvgFvp4hdcOTc7dMM9xtYZI54mSwSN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BT1lr9xhTW2GmmoYY6yOYdo86tOByA/hZ8VpKOobWUNPVMa5rJ42yNDuYBGcLczxt8Ze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5vqs1wE3HDmD0rasf69607NnN9VnOB26bDKPCvrP5d62q/CEIQCEIRCFIl6JCgEISoE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SpCqBCEiAUc00cMZfK4ho6hpP2Ko4gvBpIHx26qtrq9oz7vNKBIR5DPP1WUp/aLUwRaq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jywav1XAjY+uPVc8uTHG6rNzk6rYT8RWmCuhpZ6xrHzNa6N+PzbtXLvfiu+rrKakc1tV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PHyC8J4o4goa2kNc1kLJ5HyMlomuwY3Bw0v05y0HO/z6rgj4xnlrfeJnOqJ6eRjiJcmN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vEry5fWeOdwsc/u96fRhY7cAHbwUNZM2io56qpD2wwsL3kNycDmvnW98bX2+maeW5dhA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8FuN3H5p/C1+vtXC6ChfVVT4ye8x4a3HMteXHvDfwK6X6mbmptvzm9PoU1NMY+0FVCGa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nz2WFusXAl5rXB1+hp60n90jrOZ/x8j5LySCvldPTmaLXC1+p8QeXaB105xvg9eqvOKu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tHVPt7WhzaowRPc8Zw7U1oyMbnJA5FavLbNyFy36WlbxNxH7P+IXUksxuVhkLXU0tT3h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g5GPqVRS8R36t4fdZbQyKW311Q8Szu/dItRy5gGfDfPgVnrO26y0LrfJPTVduqjgQCUM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HPZd9sp73w/brhBFNb6KnqY9MtRVSEEnlpbpB0uI5rj93yv6Z7vqvWbNxFZ7SZKSz09Z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ozh5xyBAOAOgAwr+G+3N7XPk4Yro42jJd2zQcehAK8Q4Q4Ygvb6WK2UjBcOzMj3yVTi1+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9QoLZxxaIQymqYaiNg2idM2T4DWAfrXfjy669LjbOly/i+KS1SXG2UMlbTwEe8sbIGzQ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Kz1t4vooby6rp5Xm3TvLpWOGHM1bnI8ic7LEni51p48bVGnbR1AkEdfStJAcwnDu4eX6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Y7bdK6Sg0y2h7w6GVp7veGdI9MrnzZ5eO8fcZyyt7j6CbNC6mbUtmjNM5oeJdQDS07g5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2xOoqqGo7O4t1GJwcBmOQcwvI+Ho+IeJfdqShnmfTU7BG3Dy2CBvi89T5c16h+TKGw0N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oxGaoc4ZkeQ7JJ+Ow6LthyXPvTpjlcmx32z4KCtrKWhg7atnjp4v1pHYCyfH/GFRwu+F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MHDU05AJA6/SGxx6lee3m71d2st1rJaqSajp5o2wmR2SA4gHn0O+3kufL9Tjx/jO6mXJ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NexzXscA5rmnIIPIhPaCeQyvJuHfaF+TeG7bFPRCdjD2QLJDrIzsGjB5Z5KwuPtOtdNW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sOzIZIQZHNP6WS4fIBdePlnJjMp8rM5W6vbrjT0ZntrWPli7z4HsyZG9cHmCobRfaG52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1xZKJTjs3DmM9VjrBxrQ0lU1tJXy1tlefoVAIqKMn13czz3x9uf9qXvFh4ihktsoFsuT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/ouI88Fp+KnJy+GNz9xnLPXceq3K+Wu3W6OtqayMwTAGHszqMn8EKW1VjbjSMqY4J4o3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xG/JeXcD0tpio6W58Q1L5cFwo6INL9LQ495wHicnwXoFJxjaa+oFPa3zVtYTjsI2aS31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nPKtY5b9r8BLp2RCCYml7HRv3ywnOPiFJjK7NI2t+pOI2TgN0OyAg5n8x6qC3b0zSOW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bDcqK3NxAeeO0kH+scp8jrjbsUH6IThySHphUREb5XPIF0u6qCUd34oObr5JrvpjHgnu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UDgdjjquWY95T57oXJK7fzSiSPGVJn5Lna7HJSF2R5qwD91X3W2Ut0jZHXiWSAc4WyFr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U0u38kRhOMODOG6qnbqp44jRsMppYpdLXD9Z7R3jjmvEeIJXVMrKOmLyIe5pkgbGdPiC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SeHK63vrbrRtZFRDDHPkqHSPfq26/RA815l2jhBUuie5rgxrS8lrmgk4AGRt02yea8vP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1VLFSQTw19d2cL26w2NxJdjnhpGB965bc6CahmNPTSUkRd9MyZLsfpEnr9S4a2knire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S52rI8kx0tXWhrGRQwAZJIeZPuOPmpMN490mPS0oeIjZngxQRVDTqDjPvqB/SB8fPqum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1PDSCUjD4Nt8/pEfacpvDtXDbGspa6NkrJssDmMBdnH0Tk7tXLchDFA6VtLBFRNIAjJI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f255Wa/5sWT0tGVDKerqPcpaep7WQdo0P7wJOPpj06hQXh9XNE4RQ9m1rhqPa5JaeYG2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PFHqfOxp7OLAaGg5GVPTzsq3VIrIJ4n6ywMpo2kvIPIuO/lthNam5dsyaOqqiSOnkmht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kp2ESAdT1BGOu3rulo3WmShqnSPjfM1oLdQEAycc87A755lW9Dbbc6klNJRuhqiztZA6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35dFUW+jtRq6n34ROMREmuSQdmD4c8ErHnjZfa3WUdFFd4adsYnEs8rCH6oW5a0+I3wr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b20M1TFUMOvS4sLcciCcYOR4DZZ27VNvlkZDQkTnUC/sAMBoOTv4rjvlS1jXx0r/AN1w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9rHk/wAoY4zfpt6U229VXvlXRCVs+zdUxkOPDDh9YKSKw22G4TRwFsgibmJkzi5oY7ph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9kkUdRE0wMaAHR5DmDx65U3FNslpmG809fqmYG6JNQJladsbAeK63h48cZMbdu/JjwTG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oikdDR2ZkLY3YyYtMThzznbKpamorX1BL44oA5wOmE+Hxz9arqO5VwrHPkjdJJIHBxeT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UtXT0dTdIw4DJfq7w06sZ04/2wsZY+N3k5dz246SqpaapldJQyVbTpLGQDOD1zurmzcV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RUUryJItOlzMj9EeP4KG+Q8O0cs1RQVNPHK1pa33Rrjk422GwC4ahkRt/vFtqqSol06n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PPkQpLjvdlZ6t3Y0FM2aVslXYLnOacZa+CqY174j4HPIfMKmuBq7xBCxkz3vhaXuip8s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RVt4thpY2mOqLZ5XfnW6sB/X6j0TuEBb475F+V4y+mbl0jCCSdtthz3VnH8ymrrdrss0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zU74o3OjbqLgXcuQ67qO5T00lxm7WskpWTntGEteGuBG52Hjlbq+TWGtop57SWR10Tcw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I04WVHELrzRNpbnT0PZBuoSBrmlj+h3O3wWZhvLysXC2z0ra+tnlLqeIxVnYNbiojOWv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mV02maSd/wCfqDra4k42djHU55c+irCyn/K8NMyZj3kkOLTpB2yASMZKmqa2kgt7oW2o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pa3fY+JOPgunJhuakbyxmunTW3pktI6KmqWNYzI7LGrLRyO65LddrhTtlFFPHDG1rW5M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bJlTbBRUAqy2WR73tLdGzXZ8Njuq908W8z3yRzZIMOndozsDlc8OLj1qTZLv07zpxk9E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eeFN2LXeKfaYe0ry18f5toLtLm7HHRenLLxm3vtsV5MUMzWsjALyB3SBhWrKU9o17nAN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9FT9uKmNgc0blmOvkopK8TseI8Ma4Y0h2HA8vX4LE5fuT8XLLK5f4nzXelt00TAXe8MO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5pW+4VsjqeWGOObJGrQNz5/iqejs01S+WSCIvkOXNaDjPxK5Xhj8anTwyA5Icwgg+q6a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vDYHudlx2A8PXwU9YaaldTEMdpadRceZXO2Ue9Rz1Ezn6Y+zL3nOOZz4+SbPqrKiOUEd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vd7Td27DdKft3N0SEjYZGBhJJe4abXE+J72vAILQNlHXQQwxNdIzTM/qTuBjr6/cqymn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maTgNkGdvLwTGSdxd7d7JGSjXFnSdxnouilbJK5zYY3vdzw1uVqOGuCJ6+mddL2/8nWg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fj9EfWei0HD9giuUbp8vitWsiCBmWGVv6zjz3+auXJ4xMs/Htn6KimpqMAUw95my4vk0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HmVuvZtQfkO8suQqWVb2x4ETW6W94Y+lk7eazooW3PiSUQOEdDbh2bYmbBxPQ/HOfRXV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G6nRY+wLjjlle6x9y2Lu83G43uvLay+0NHJE7LaIQveGeG7QC75lZPiDhq6x00tTTXei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iWJ2P4Lzv6KzFoouIb5BDX3SO0uc0sjf2Qc6QjnhxOG80+ul9x4ohsNkklvsm7XySljC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yw2l7m2atFPR2uSGsuTJXVDG9ppjw807Qd3gE4+PMlWUlvFe+SVjpzFUSmVol+lpPLUf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obbdJXCpjEFdTyYPaDfU08ndHDZX9DB2pllw0BpycfcmNmtRyt60zdrsNzl4lt9HYog4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DBjc/cqTiihguPFVxojU9pJSSGGNztgQMZAHkc+qs73x1d+FuJW09kki0NjaZmvaC17i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gstZWXaW717IR71I6Xs4XkgOdk77csFayyk011Me/agvNnqYZ4JptLyS2IYwBjkPsXo/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i6r7tcwiCmLmk6d8HGBsT4rluttdchT00Qax08Qa3UMta5rid/L8VX1cUHD0vvFC4sq3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Ni7yHgFj7slkvtcM5O63Htgq46m401voLpK+s1fnqZneY0ee+AsI+l96aIKed8zI9i94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Utuijs9bLNWiO7ygPDJGOJeM5cC7GCSM/FVBkrg91JDJK8vdsGRgNYB08D/tyVuHlds5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oY6lzYh2xBwZXHQzPgN8n7FyVtxoH3KmFsoxEYMduQ4ntn+PXGBy581z3qZ9ZVOpRVM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PgMDc/UlfQyUD6P31z2dq3LYjG3Zp2DiRnH2pcccWscZHFcxURve6np3sjcSTK5hO56N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nPuUgkLx3A4nfzK2MNFK6LS8kxObjnthTWaCoo7DXwkQQPq2iEa4A92nxaD0IP1BWWSa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2K3PrdcMULdmxhm/kAQea6bVXS1Ub45o3NZt2crx3SAcluenLYrqbwe1rW9tUTOA6bfY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0E9lHlw1HqsZzc0bxdF94hlhmkFupNOpjWyVszMuA22Y3p6qttF1oi407nV0kkju9mPJ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sMd2o4QQwdphwMhGACOpWM4oqILbdW009vpy141snbqJI5Y5889Qs8eEk8WbZl6XM1ls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ySPLntI0NB8tsfWln4XijBczU9hAxycD8QsPfKx7qdjIZZHUn0h3yQ0+fX5rhtFyvdM1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XfRactyfHK7zHpfC+9ui4VtXG51tnpX00Ucpe1jdnOydnOd1CtrdwzcrfNT3VzCyCN7X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3MkDoQVZcRZu9jpoH1MEl1Y0vkMYDcj9U9ccvitlwdcqaG1s96LRC2kaJQ7f6IwRjr4L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ZZdaU11kjlof7DdHJUYD4gRjPr4J/C1XqukcNVb6uWeoY6KM0M2oxSAZOQCNsDkVyW5t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uc4tijLDlrSdsnlsFdcPV9Hbr4Y6KcwNhy+WoA70kh5/AclMeaa3PTOGevZKOlraar99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ISY9JB3Dh5bjC9f4C4lPENBO2odG6tpXaJHsGkSD9bHReXV1xnrpI5KlroqR7XvhMhA7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VthvFfwlxAb9SUz5rFMWwVpG7Wknn5HGN114OTLPdrphlZX0ZlAXPSVMNZSw1VLIJaeZ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OS9OnoOCUJqVNBeqUJvJKoF9Uo8ggKCoraOmljiqaunhlk+gySQNLvTKLtOlVLxTfP2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Jzwwhr8OGevouWy8aWq61Ipx2tLK76Amxh3lkLPnjvx32zc5vxrSI6KulvlsirZaSWsj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30z4qrtnEzrveG0tvgZ7uAXPkfkkNHXyyU88fRcpF1dK+K2UEtXOHFrBs1oy57jyaB4l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+SX3iot8MhJDJJezaB0GkDUvSpGx918obiPvgu5NOOa8W9qPtPuPvEls4Wa9sA7ktYGn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zU5JNds5ye6z3EFPJQVssFY0vuMJ0uj162vJHdd5qus9wFC2o94hngzl/wCdOdRAHI9W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4O7LWVtTSV2vW+Q0jnknPV2vf5K7stBT8RXqioo6yWZ9RM2Nri1w7QcjjPLGScL5/hn9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6sqI4f2u2mljyWtgje0A74DQB9pVJIewqmuBaA7LSNWcqwjyxzKaQODWRNjaT4NGAuG4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Xp5Mt5V9jjx8cdKK7Te6XAOJPYyb4CuvZhFrjmcWksfUySjyxgD61meI3ZpBJzDD0Wx9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0WyOYD8S4/aFeCbyXlusF/Wzl1ync7Ijha2MHxPM4+Y+ShinaTqJPkuaSo9/DeyGntMv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yip8MgOcbF3j6KZ5btqYzUkaHt24yXAb8ycLNUF1ipOO6yOaXuPYC3A/ehQw1T5m6un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phfVOBmczuAj6RwQP9vJTGbymly9Xa1dX00NbLMyp5Sl+g+akrjC66RNGrVM4FuOXLO6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5y1ofE0nPxH3Ks4aqveKujDnl0kD3Nfk+Gw+ohcOf8cnq+mwmeFy+ZGjvlQxlVJFpc4i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ZXVIuk72BoD2Rt68gSftCqr1cJ5r1UOpyzQAGkE48f6le8AyNj4arZ3NDGiV5JHgGN3+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eX6iXHGY3+EgrC8OkaxhDiX51b7lcFW2lnDu3hhIPMuZnfxWb/KfuzYZCe63Yjy2yuqW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H5joszLva+PR7bfSUTpJaaGNj5dtMWOWcknHoFlqysjnvtTHEx7DDCxrtQ5lxJ+5ayml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ssbXSTniStjq4TDIHNDR+s3GQfrVt2SaXdvaGNc9x3xzWeuNP79TVxEhbLK13Z/Dl9au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ySd0YSR0oihJmA7oyABzWYt7efcXV8MVVSxXKmq2PkiJdLTkd9uMEb8jy3815je7dQim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S12iOUN1jP0n7eHPC9e9rUE1PwDQ3GCKN9RRziJ2rJ0h505Pl9Erzy/3y619uorZbhJN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MxpqH4we4ADpwSMHPquvhfLyj5XJjcc6pjxU+uhbHZKD8kQMGJuzndKZHnqC7du3RQAv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tnOOdy7Yaj811cOMpTFIdUMTnOc8M1BuMZzt5KsPFEbax1BIHvs08jHTujaNbnNOzmk9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y6jPuuN7NyOqIw9jw5uRvzUkm0zsbtBOCeeFI3D9tl9aNelReKUte2uhGwP5xo6ea9k/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fqblkjJ2gnoRg/WAvN2taGOaWamuGCPEFWfslndZPaPDSPdiOqifE0nkQcOb/Fwkx1ku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uuR2Rz5jCdLpAwS055bEZXNQPL2BrNsdPFdFU/S1ueR+pVHIHPkkLQQYx5b5VrQRl51P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2l4H6TuQAV7DiGl1OJOw5lUct1mawgZfyAAHLKr6dhc/vYf1xg7Ja+R80ztIIZnqui3Q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QSl2hhHIY3GOXxVDWzAPO51HfBPJW9fIGNLXas+I6/BZO61TBG9zWloJ5oMpxVWAFhP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dRDW3UVEYLzEzs2OPIZO5H1K248vTrldm222PJMYxO8cm+X4/JZ+TTGwMZk45lWT9o55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D3u6DZPmfkaeW6SNolmiiaN3OAWclj6p9kVB7j7PLU0jDptcx+LtvqAWxwuazUnuFlt9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9Q0ZXUvBld12NKQpyyXFFHxRNcwOHapkFJMxutzpAOzeM5OCCdxjl4LNuhqTuquvpWxX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jC9u3fa4YB+Di35rKScK8dPDXR8d/ncfQNGNPzz9yy91grY680El9ZXXppJxSSOkex2Q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wc+Sxcv4TbX+0+ooJ5bdabhTOkmleJ4JAMmNwOM4G52PIKCv4iPCMcMUNKyOhYAJH1TO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t15uy71rGQz09VO2rjBjLmk6hg7geG45LTW53B94tUJ4rmqJbnI8MlE9XKCQSBr2IAGN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VY891zVN6njvUt3oHuhlMrpMkjYO6FY2/X90lxgfWVAklqSXPlcMnTsM4+ePRdF/uNis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KigBPZNZJraG5we+SSd1x0PF1vfL7tBa5NLW952toa1vyXlty3q3089l3pHIDW9uaWM1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kZznPLwVJKKegqO0DITMBjFOGvIJ23xt8Mq4qJbXfDJHaYKqjq3bmbSHQkjlrGduu4GQ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qm4xyR0EYErCx47STJIdsDkchqI6LMy7axxutxxRWO4Vlue+PFE92HNcRpcBjqB5Z5+K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w+nj11DWtIkkyS44wTjlv4LM8SXe5MrRR3BgpqRwywQuyyTz1dfRddJxFFBa5InRudVN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n0+vZdpjpLv20vB19iFwfLSQQU93piQ8Rtw2VvXI2B9FFx5xhdrjO1rqOlowCOxkpgdT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GqzSyiGqeNUc7R3HuAzhw6Hn4H1U1zr4LhQMiuWaaqZUMikDSMtdkHU3xBG6lt1qNY2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STVUD21E57WaaYEyDwAPPHj4opYROYWw5HaEsy483E4A+pQXu6Q0JnFvqpLox+YO2qG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N8jlg53wVHwTJVVV6obRQPZPWSvcR2u0TCQcuJxnb7VZLerFuF32kZdJPfJ22+cs90k7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kFu/MBLK+WQyA08oo53lkkLx+5yEfSjPUHmQru9cKs99qKapZSj3GWOJ3YyDDs7kMB3J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w0NjdeJbZLUUTZNBkMzQGOzgd0HIXKy+XUYuN9aZusqHCUsa0AgiMjmAQPwXM+6PbUmj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SAQw46ef2KW81LC59Qwsb9FxAycbfbt16LqsVE1sAqYoI6yCbm/OMHrlviscfHIzljJ2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HNIJKyLGmfTpLHuGBpdtlMstay1+8U0rslpc8F53znOT8ftVZxLbGUdaZ6WSSkncCGiS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D9YXI+tnmdC+uo43VDDoM8TgWuJ5Bw8D1XfWp0uuumip7lI2WpOcue8tYegGM/erZptF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ORpOuQ5PlgYWHeDUVbYrdDUxuBzp1ZDW+ZPVaD8mSz0ojkD4yMY7moA75OepOeeVy48f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qNzn4auMdngo4KWqxTgSSZnlGcu0ZOw258ioo7vVRRWytMQdV2+JrZqedhwwD6W3XbJW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zppLLC3s6qlazXMwOLJRtJhx3HQj1V3aeI3VdlbXSwNfFvDMwZOhwAz6t3HmPNd+5JXe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Nwy242+4Wfs4mVufeaRrDogeNtXLDQTtjzC1fszrKmfiS8UdBXt92ojGXUZy6NzXDfTv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JR1lKLPWS1MEZilic8RB+psmwHPbyUHDMkVmoblV+8CgNwYYZJGucZJNXhzx/wCq54c0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0Hbr5a7lNVMoqyJ5p5DG/LgBkYzg9RvhdF3robVbZ62qOI4mFwGd3+QXy7bbpV2lzLTb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l8TjGwnnvy69Voqq+udJLbPyg+opntxCJ3NDmAAEtwOWSDhdsvqfGfyt5tR9CUFXDX0U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1NP2g+amXknAF+qaCeKkbMJLe6r7B7CASC4Z1Z5jC9VgrKWolcynqYZ3NOHCJ4dg+Bxy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dePPyiZJhOI8Ei6tmkJCE9MOc7BA13NIOSeQoyPBQSA7JRyUY9U4HbdApO6ouNcO4fIO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9Co+NTiwgj/plJ//AHEaDQv+m71TU9/03EeKYqmgmpdz6IUNOC7XOgtdP2l0mbFTv7hL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FZy23CK0XKOGlqGVFhr34ppmu1NglP6BPQZ6H8VoOIau101rlbfpYW0MwMbmSAkO9ABl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7l9gujLlw5VuDZYtX5yHfIJB3yDuHeWD58s7ZXPO2enoty9oDq+nnorRTyxXCR3YMGck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Ieuei0/BvD8XDdqf7w5prJR2tVNnYYGcA+AXiPBFZScK8b3663ds0zopZI6WLqXucSSP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jjmr4kpHdo1lossha15dNF2kjS4B+dTg4DGeQWMMrbvL2mN3d32yPtRuVRX3uG5xdyOp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YCA/y1EH/YrH2i51L7+XVkz5IpBoGt2wOcjA+r4r1L2hQ2CKC1z8OVNFJAAaeZ0MgkOn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NxZG2np62liEYLCx7HM+lu4Hn4hc7nMc7jfbnn3lpe3CCSY6xW09NIx57ISQh/xz0OFn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VTfeMuw97W4j0+LSOvqoYXXapZSVdwnZFHD9Frm96TbGSPMLmrTNMYJqM6YG5DiDhpPp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UrrTPa45o31ZqHk9oyItJGDgas7AfBQwz09LVP7bV2Wx7N7gSSPHyXaLWyGFhDS2R5DX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xfax3av7eJobHnMjO7qbnAJO65TGXJmWVtf2xPlgIpJqOl6CSU68fDIHzUM7uKW0UjoL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UTIyfIcwVycOwxPihNJVFwkGWM15B8R4E+S7OJoqaOiiq7hSyhlJL2jzTtw7cYBIyNvH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6sr0Hgn2hz1Ps7q5pj7vcaaRjAxzd48uw4Y/xScfvlS8UzsuxkvdTIG1U2mPIHeMZGMBv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zAqqmqttU6elndrkactc12nHeB3PRXvDc762nkD3VdQHEHTGC5ox1x4+my48tzysknTp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zSW8uEhE1BKHyQOPdcW5IPLmM4I2yOqr7ndGVVfcKyrqRLVTPLp42EPa1oIwNPInHy6p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h1iUgZe5xY7JwMFvIgHqkt1qoG3R1fFUxVMDcOBiADHuAw4FvMb6VPKTHvp25OeWa0sL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PoaWjY/vdm5xa/Rq+kQBzxgrttM9bf6yanorZ25ji7VzBI1kgbn6Td8OHLluua6XdoYx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SeRa0jLfI75+AXdYaBlZRyS0tRJRV9C0yU05eQTGduzdgfRznfIwTstcGXn7cMbMvccs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+Up6k0tTIInAO3gAxklu4c3Bwcbjou2+8J0cM9XM2ubLFUPEdvljd3XNcQXPceuAdPqf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ra+SsM5rxPJpc9+DG/H0T0Iz1XbV2qrgpqCOhbJPHAI42xA53yNgOuT5rVyl3jiuNx+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jdSuw4YbJzbjx1csYUVttd1tlDRUAmpA+ncXPk7QluguJ04xnqpLtfLkyrInbIySFzo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kgHfcY2UVRaJrjapIrdJIHyFpqZJDqeH51YwceGNvBcpy5W6vwz6vbSi3wC1xS22u7K5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stfG0lpjdH4DB35p8d8vkVBWWv8AKLjFNs6mdgtaw8ywkZx5DkuW2R0VvqdNNM8XBzA1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dhzXQ6gijZUF8jm1MrdxGGPGGnVnJB8OY8VZyz/LfTflpVUdU7398jziCR7HS6HYJbgO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f+FXxVlK2W01MzaFo06JpnSvcOhLXEhi+e4qendQC5VtNKadjg/EM2l0jHAgEAYORjfc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iTsbHWTNt9aAKd7xnRKW5AI8HYII8QD1V4JOO235almD6ej+k3J5LP8ABX/AtQP/AMxr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O2poqSdkgk7WNr9YGA4kbnHTdUvBOfyTVjwuVZ/LvX0HZfpE7CadhlUCE0OySPBKfMqB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jAwqHBCRBGEQIwjdCAKQoKTKBVDVTingfIWSSkDuxxjLnnwCkK5prhRU84hqaynhl2Ib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goPLOOYeJ+KAI5OE4oI27RSPkb2w9HF4+WCvLL9DxBw9UsbcLbVx6Wks7duct+iRqGQR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ue2XS+VTIZbhea/VgR0WkQ07eQDpHgtCpL1R1n5AraK6cU2xlCI9XuNVJ24Znk3tmAFp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e3HLGXuvM6SSp9wdM+mJfLFoqGNOSYyRhwzyI2OPUeiQyaGOoYmdtNNK17c7tLcEZOP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6pznVMTTAwY0QuAaR0OCR4efoui5PrKu5UstuEbp2wsijjhdhwLSSCWjfJz0Xl8Zcu4z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oKCjEl0mbV3R2zoXO7tOzza04afBpyVY8EVHDwramo4uc+loKeDNLT6XNbOckHccyMYA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U8MUVy0RSRuIka4aS9+dgc4ycb/JWnFl6nvsFG+opoIo6WM6I4CNPd1ae6Blp35dea67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ujh2ehuVRX+5tnETZiGsnaA4NcDjlnoN/NWFDebvYZZGWh7JIZ9TJ6OUZjkz4fqu57j45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bTXvsp3hrKghryejun3j4r0ua2kQSOqqZ0Zrcvoak8nSRkkx+WppOPHC6cd7Yx3sy0ezZ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SJqeYd23u3e3ScEB55PGNgQfVdvsntNLYOJa2Gsfrt9Q3FOyr7zmb6QHAjAOcg45J3Cn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QaZlDXxmUSVMpjjZO3GxIB5geCYzjEy3isr6iltFxmfuyIF0rYRjpjkT1JGVJhjO3fDK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+3TyXThuaSigiGuop4nYazOcvaOWPEeHJNruOeIA2Kno6W3y1bWDW8Me/WcZyG5GNgp7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UT24yNZqa6Ad7YYDNz0BG53IyCvOnvNVIb5RUs0M7MuEEjmksiY7Oc+WceYPkVM94/lh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9orxcpXV92p20fETJidjmN7CzcAc2uG2ASRv4qy4Jo5auotlrEUjYO07cvDctfJzDO8Q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KgtgZfeMYJ728mmqa7XKQeWSTpB6Acl3xXenpy5szntimBlBiYX4B5HI3BaAAfgmW72TU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FVrraukipIX0lOHao4aPUyLDsHAZgnrvus7dL7NfK+WrdNQzwkBs1NTtwMjkS3OoOHjz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U3ufEVSyOZoMU0FRqD98lrmuGWu3/SGD4rL319+qr02urI4n1mrAqm6GOe3OB2jQfnkb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9StJxTcI6yh1vmlmcwZikkeXOaMd5js/Aj0T4a6VnDdfb2wPqYJom9rTwxZkDg7LZGvz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idV1N+fZb1DSisDiwCObUTpYHEkjOQQdnKa6MmoafFWPeYaca3UjHk4ZkAFzhjWTnnjC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+3Oe6LPSV9y4hpLdRXKns9LCC33uoxrB/SLR0cem45K6jPCNtutRR2s3m9Vhb+dqGmMS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eQHzUNNQW62WFlwuHEFHJJobLHRUtJG6bcDIAH0eoyVmnX91eyouNqsb5KaB+TO+oYHs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GWOOtOmrpbz1fDlY2aKCor7FeYskU91Hdk8mvaAAfUbqy4tvbrxwpQU7XubWUJ7cd39H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dFwW/i6iukUEhje+SPBdC8t1EdRuMEdeXyUE8sc90Z2bRFTvY6RzcgaA4nI8P9gvD9Xy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cy6bj2bcMG72uKqvl1ZDZyfzbO3DZKojnl2dmg9AvaLRSUFJSspbVFTRwxtBayEglo6E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1UtvjpqCzyV0edMfZ0/aaneRxkDz6qZ3CvElhtlPcJbLeqdrxr1RyNn7Nv75rQHN+PJe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Y5ddR9UEY2IISLwLgH2oVtNNHBVyzV9CNpYpMukib+s1x3wPAr33ILWuYdTHAOafEHkV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LyAQ7cJUh5LbSGUbKG3fuL8/wDPSfxz+K6JNgVX2OCOmgqWRNIBqpXnJzkk5yoLPplN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uqEJ3Cge4YUjiuSZ26gQndRvJLsnnhITumvdgjyCAJw3quSTnup3vAC45Z2BzgXDU36Q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U8OXIKiIRGUysETRqL9QwB4kop6uCpiD6eUSNPUA4+aDoLt01zkwuSE8lUU3F9BT3Wx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eZzdcjnAZAOcDK+cK+j9+4jnt1rpdVuZUYc10g3DW4LgTz3BdhfSN+oWV1FIXu0yQtc+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58l85X2ih94l90nqayqcDlwa1oilcTlzSDyO3NcOXV9pVJ+T6y2251a6lmbBPVGGFwx9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fJMZR1VPCWxinY8foyDPwJBAXQ2prKZnYVtSZYqaTUG63PIeW4OCemFGypfVU1RUOd2U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4Z6n+pZxs+HK7+FcyKukqqbtWBk7Haw0M0hvTPmPNd10tFwqnOl0NfGwdxgIHrgc8rhh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FVmI4LCSCB4HOR6KxtPD9tcyOrud+jhmDs9m9hk+Bz9iZ5zHupb+3ZYXG30xZVRzTzP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Wjc/UuK8OrffmSNo30xjcHtfK9rpPUBbl1rpaSGGqprgHMa4F79DWkDTjut+/zWavPY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S7fXPI0djjmcjGfjyXmnNLembZtW3apq6proIZIBUvhHaFo3OrmzPIHkku/CVuitIq7T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NIw62SY5HltzHJPstEHVD2V9VTCllBldpflwGOZ9dlfVF2thLn09aalrMB51HuDyz9gV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tTp00NE2C2w+80NKIZIQ4xBoBaSN99vrWY9xtEj5YoJ545xns3BhLG+A2+Sg4nuEFTUU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a3SPAcPJu/JJSRuqaGWnjgimbjkD3g0jYg+CmHHnrytSb05KdtJSQgzVkUspy7RE3cjP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+Chn0QRhugSVDQ0Frt8Et9Tvssq2L3GtE8cLqaYMMfcOM56kq0joKivgcZKmd4Zh5jle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0rpyS5T2Za04eIrTSUriLVWu7QYb2TmOLc9cOPT5rltXv9MX0pY17tOWESkHB5hvQFWd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6tjpmPi7zJJsFrhyLfI7rka2nqqJ00mWup3ljXCV7+1GNz4Abrf+7q9tSzSS58NVtE+P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jxq+rYopaZ1tuXY1ltp5ZHjW1zmHfbmBnC4rlbhRGnc2R9Q3UC6Fzi5sY/hDIAVlQPuN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GPYuiHaAY/feHouWXl493f8A0a/Kx1Gksz5HvvMTaXODHqa8REHzGwK76iKhpadstJVh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Nla0gjbJzz2XXVVklVSxvFsdJFoxJ2b2kNAGDlh3xhU9qtVqqaKSOCrDZHSaskOa0fvS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tt/+3Her2qK+a5T0xbHJOYpBghjMavXAVtaeHbiGPYKJlU2eJro5GS6NO/LvDZ34LQ8F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jqat9DC/TJG3S5wBHIB3mo+IrnSRXgiWyV0NUTlz55nPLmfrBrgfqK73ntz8MXWXpSGz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qYJXEh0jmAMeehDhsD6pZrDBS22FzamkNTI8xls0YDsDlgA5PTdWF54l7OhktsNMx8VR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HbYdVhaq5SCuijky5zNIe92dQA6fJbxw5Mrvelx3vcaemFRbJqWCpkj0smbO2KJxy5oz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q1Xr84/tqGpc4ke8x6dXwO3T9ErH2ni+qs9ZJU5jqZmR6IRO3UG5PlueXj1V0z2m1NfG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6QNkkZA5wDepHeOCPRcuTh5Ll5SJl5fDhbGwcm/Wlie6KYOacdMqQRkc0hj3G5wvbZua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5Z4w5gdoJyCORx0Kr46CN1fFNUszIDkeBcAcZ8eis6O5VFrmPZgPZndj92uVlLPBd+8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sk4XnmGWHr08mXHlKfbajXb6iNxY0jkRnOFkLzHE7VTsjc2ZnN5fnUPTormhmYyT847D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C6/ybA6R08sTZZHDBa5vRbxvjXn/AMb2xT6QugyHNDx0zzXTTPipadoY3VU431cmn06q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RuaRuWZ7qrKp9DHUyMpO1fBsT3f0hzAJ3wusy8unSZTJwx259S7XNI92dznmVruCuH7b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G00JwO15SyeH77HgOZWVNTUVMhjYwxMJxpaN/iuq7TF1JT0U87p3QjEUIHdYSdyQNslW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4nruL6wQQh8dA12Yadoxn9+/xP1BelmqitfCkdS4sMEFOO+OZIAGM+q86pKE2e1N15FTK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4RWV8Vvlp5Z3iCZ35yF30R1yR0Oy8ufJ5dY+oxl+XTdcESQNtc08jS+aomfIfM8vlnK4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J+6GPMhwOW/3ZXPwi8Sxxxw97Q/OOexA+8FV/HE1VLbqmBo0Cd+NvpFurJ+Ccc7cfdqO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XLqWEFrJP1nHmfqVLc31FNLF9MSlvdfGdJwDyzzXLw/LVW12iMjSfpMcMh34KbiO7C51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o+QdzdkZ+xdst+Ujpjjd/wALSrivdFaqcVfbwUde3XG+VoLntHMjqOYWs4W4in9z/J/Y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HDXDoXeixrbtLcmQNqqmd7YxpYx3ebEDjIGTtyC3XDVKIqxk/ZNkEUQAcW472BsPgQVi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cvFqoZXSNqKiaO4NZrmnc0lhJJzqGM9cDGFY8N1tVQUrIq6OVmGgBkjHNL29CCRjbnnw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ZHsyWHUwH6OocsjkcHxWbqHXCgrZas3GOtqHkk+8N1sbnqG8s/YsZyZTVZ3Mp2uYrtPT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IpPDI3+KzHvjKm6TVlSQ7sXFkTANyfH5lOtk9a+B8FY6Dsi/UwA50HwG22fBZO8z1YrJ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Xg4I1b815+HDKcnjldp9ttKyquNVBG2Got1GORjmm0yuHl4LgnqgKiC1xySxQuicHP8A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orfPa6R8NO+UZcRrL9yXeOenNX3EUMUr6eqgcPeI2gteD0B3B+a9XJl4TstuPtWyAOu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SR4Z3VDxDLNX3Cqe0vEXaNiYzxa0YH4/FdIne188jd6ipcWjx354Vjb6anpYSyN8lVUB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1+JUmUxuzHdrq4Uu87A2nr6Q1MMHe7TkMAfRPitK+6QyQPr7lJDSwn6Ebdz5b8yfILB1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VD2EUeR2TeXw80+kgfVOEjog7Du5Ft3Tnz6rVl3t2nDL8tRQcSGo4mhporE+SARl/Zy6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hzVdx3c4KW3tt1skLpasdtLhpHYxu3DMnmenorC9ScVWnF3/ACbAwe7Npu3p4jI2JreQ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6yGe617ayqlkqJ542Eu0jcjbAwOi3NT2zlJi6/ZxXPZEaGozoBLo89AeY+9ajiuIVTKc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8Dduw/rWerbVUUsdJ7nDI94eXP0tOxA2B+P2K5t9W6okMlyaIpmb4I04A54HgpdWpcbP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NEmswuGouOBkeIHMLrtgdSuklZqETjkkjmOimr4aETSNqYpGZOrEjS3I6fBMN2iig7No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HhzWbuzWLUvfpYQ3VhLnwBjqjG+QAT5ZUlBWsrqeeKMluppJYDydjOPMHCy4rJaquBoKZ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n7F2Usk7Z2QOdoZqwc9PMLHLxTLHtm4rmWsjtOhjHZqJY2mQjnHkdD44TpGt0PYwPZI9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faoquyzUn9kR9lVktBayTI28CujhuZhrjW1scclHKHNcHs1aHDB289sfFcvCa6c+vhoa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XTyTRwSmSNjnYDHE7knn4nfZeqezyW0ftBcK+Sl9zqZJdTZCDrbnTy68l5LFxJSU1ZU1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JSdn+b3BHex8yp/ZrDA1hbe7y+iga7LYYYg8v68yDhvku/Dcu7+3TC/L3Tgahht1iMF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SiT6TYz09M5wtCFWWmQSRl8FxbXUuloYQGZYfPSB5KxXqj0Q9KEwFOBVU87JQU0FNlf2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6WDJPoECzNe9hbHK6Jx/SaASPTK8q9plkldVMdW1nvQnj0sc7Z0ZHiB681e3zjqvoC4U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nY/vf5Ix9a8nvV9prhf3XCenrLbXvyHDLpYTkY3bs4D0+S5cl66c+TVmlWLrWW6tdQ3g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Xlo6b9QthZn0VxZEaiQQy07HPMmdiAQD9Rys1xVTVUFNBUslIjlGI54XHB8g7bw5HBS8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LZmQviMYlbI05DiMnrvjxXzObzxy8pHl8bLurGrfBPGzsp2VAdU4AYdRfg5Hz2+a9Xs9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1nH5VqW9rLCzvSAdG46AefVeWyRngqaOqp9FbIWCOhlc3uU+dzI4ctXgqioqXOkNVWyz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4zhwHXUefTYL08NmM3fddML49/L2u3+0OzVk74alslG0DZ8pBaVSe0/iux1vD4t9HW0t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Gt72fLcALzaG21lVRiqrJY7fRO+hrGZJfQKluNNBBqcIA/vaQXOAaPNxB2C7fdxs0v3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cG27hCaGop4au/Sh+jtKUnS4nDe8RsAMFWfsCtMA4wkuNXUskprdSaw8jIL3nGflleP1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htk08fdY6VkWkF5OMjnhvQEnfmvf/YtTnhj2e3GK9QyU90nrTE9rx39IAIPmNzutyT/J1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lTV09Y+WamqYZDqzhpyRvtkc+SgLxUMdggP6glXXDMlsda4xDJB2k4zI0OGou8Cs7x1R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T1ZcS5rcO28wVzz47rb3Y8k3pmuJYBDSzZBy7n4LUezOM0Ps4E30XzulkGfEktH2BYas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8sliZnJbsTgL0pkDrXwjZ6E4DtLO0HmGl5+ta4pcccqcl8tRxVUrYabsYhpjDQD4uwsn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GcAKyvFcOxJY7Z2wwqm1xGerbt1XB2i8hZ2dM3xK4jcaeg4ptj5XNYXDZ7j4Hl9atavD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2eouV0sgiGQyRwOPA6fwVxur0xl6bG/3SnnuhL5I3N7IAEbDmfH1WVirxSXCqmpXYyG4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ZJ7U+jcXhzXMc3I8iPxXdw7wNVVFvbVXCogjZUhsjAHEkAjYHbGd+ix9Rw58kswnb1/Q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vTKS1cstVNUAnvu3+Ax9y9G4QqDRezRlU8BxfrOD1zIWrz68Wqtt1RPRShpkhIDnMOQ7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ijqYPZtZrfTDNRN2Ax557Q/YV34cfDGy/DzfVZzky8v3WUutO2a3ublolDdTS3quKKpN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HZuHmP6laVdPika9rC2WPZ48+qoLZtJUUo/4zJZ/CC4quKOrLXN8DsVdcYUUM1itt9cz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y0nDSfQ/ashBNjGeWd1LdL/2FkdSyRxvpXANIIwT3hjf1XTCbljnn1ZUElxbFKCXtDhs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TszXVGdbdTWxcgcZGXHn8PmvMeIpRTyR6O+9+zY4m5BHn4eCubPX36e2xU0s1NThv0S7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HW7Kt3ZvFT8TyNlF8tdU9heYxPEDz1MI69V55X1F2o4iY44WsP0XN1Z+tes3LhllXR1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/sguDnE42Geg25Lx3iCgusGRRGWroHbdg0DMZHQ/itz1p4/qcfylpaOgpuIWSx18NPS1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I52OTmk97PVMHAF1jMDnQxvi31zteC1gzsSM55DwTm0zoLcK+OVvYB2JYzgvaPNvzW4s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kbUxBrcPb9GSNwyD93wXmy5c+K7np4rlZ6eY3KB9NcKiB5BfE8tJA2PmmREhW/HboxxL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8DwO4x9QVI1x6L9BwZ+fHMv26zubd7Wah1BUVSJKeair6fPvNDM2ZpHMgHJCfAO6ACPi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D4FdydPp7hu4RV9rpKmJ7XsmYHgYGMFWM8mcu1taBtpAXm3sYuvbcPvpHOIkpZCzH707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W6I2glxG555Sq7bTCamqBaz6JzkBW90l7OLSDpfjbITLPEIoNXJ4G5J5+qrLvI50zgXY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gyyt1kgO577BXLCI4dLTk4IPTKq6KMOLXFodjzVjVyNEZYQeW2AgqLrINJwS0DK8w4+v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qqnHs4m+LjsPlz+C298q+yDsvwfPmvEOLa6oudefd3tip43HTI8klx5ZAH2q62jO0wNB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HMknnz+Ka5z3ZLs49VMR2TcSOErj+9wFzTuyCGgDI8Vd6IgeQB2gdnG6v/Z7bZLvxha6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7bOGg5JPwWZcSA1g3wV75+xy4dMdPW8QVDMGQ+702fAfScPqHzXDky1NtSPbZCC8kcs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x0sNYyeARl4YaeVo1P8ANp57LP3L2kUoomi3UsnvjufatyxvntzXz8+XHH23c5PbfYSF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7hsVcraSStYxzpGEnIwcDujx26qfh72n0tTaPfL5AKYvjEsQhydef0cHqszmwy+Tzhvt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tdnkMVfVsJknbuYY+W3gTvv5Lw630104dtBvdFcZbe2eYU7HNP52oH0pH+OkYx6rWceX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G+F87GgROP7nG0YyT4k5WXjslVUxe+3uvayJrAyFh5RxDkB0C53klu9uWWTstd2dWQVc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wgMyZy53fc93j1VfdL1URyOZBQslizgPc8gn18FT3e73KIU8tPO9ltc4xwyiIaX6cZAJ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y1dMx88shbIA/vHOkf1rOWtbcrddquQds184YwQxRdtK54ILT1YOefv8lcwSC6SMYy30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Uel8zjvgu5kDP3eaqb9VuYyOmonMEZcY3MDsnVsQSOo8PMLphnkioHyRSPfL+4wBxJ73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LyKjF5uAooy2ntNI4dtobjtpP1R5DxVDea59FxJWta807QAxnZ/osDQGt+WFr6Qmjp2R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xxufmsNxQ5sl6meGHLS0Ocf09hy8hyU8ZO2sMrvUdtABxBbJaad2Z6chzPENd9H5HI+S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eIG5xjBBwQu62OgtnEFtlpnPfTzgwS6m4G7tvXBP1KS3MZUS1jmHU1tRK0Fu/wCmT963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pq/AlleSGnQ9+WtHTSOnJdfElOyYQXGNn5+Macfrg4x8iV0R8Iy19+omSXGnp3VUDpiB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gDPT4qOlqNVHFKyQkR5LZAPDcHHwWctyta1JVHX26R3BLa+Z+09Q17GtG+WDD9X+UPkq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KW228ujmrHBjXNOCG8zg9OS9Fu5/bBQzugpQ6bQHtcyTeYkg6cYwC7T9SrbDNJwrfDHU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dSta4sc4DAa7pjdpGei3cvGbkdc7deTLcLmpguN0hrJxAyBrjM2Vx1Pe12wYf187j0Wy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sFzojc6PtRUGOR5Y18oBDXEYOdiDjxAVdVW6P8r6nESQTOdM6TOdQG5GfBTyQiakZJKc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LScfILH3cbqxx+9+nFQGKpmmpZmNMpb27AfHOSB5ctlPwxc22eqML3P7GR/5x0zzoaPI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obHTwmkpGVd3nbntHjIjaBvjw2Ta6CEVAMbmiZ8YlDBzbv1UxsvpmXy9tTXU1NcKFso0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LbcELJ0FHBdGVEdsnigexudTozh/PHnhd779UxWyqq6hpeZtcUhJaMzYzqa0ctiMnxWT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TBTyRxvll0HtDhne6fZjzwtXG30eFl6dElDU/lBtG/8A33t+ZkdlpZy1MPIjyO+y2d4p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pzE6EtaJYCWvdvg5I3PInCr7u5tZVx1QGmpg1ObtzBGC0/H7FzXS7tdBS0FPH2sre8c8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vzPLX6Yyz7UtyuLbvM2hYZbhSMeHl8zeyLCP34wDtnwK9Jm40s9VZYuHKLhY26BsY7Oo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u5nrvkrKUVM6kb2utr6wjIA3EYPl96z9zqailuhFIxsML5CGsZnSC7fGDnl0Xpw5d/j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MpywFkTy+i0mXsmNLtiQe6B0Ph0UcF4o4qwtr2u98jz+ac0hlOPM9XY5/IKusVymoqbs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/MNOxGPIn5LT3GOk4jtlFSys01jT2InY3LsDofEY3+C5+OMu65XrqoqLiOqfNVGX3WKl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F7S7n3ticDltzUlXQSVttguVzraWsDpiyNsA77QDgOkIGwPhnnhd1l4NttA1j5IffKpo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Ych9qreIL/HR1UdupLTkPlDZC86CcHw+wlb1jbpvG471pPaRT1E8s9XLL7hHIHTRREtL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NHUjxXqPDVde7hS9nw66gp6eIbU8WhpHnggk+qzlFW0cNmksF6qhbqiMmSjbJShjKhr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Zz06qys9eOEZKChv1BDG92Zaatgd3jk5xqB3540nHxXTjwnH69Osnjf4by0XO7RTtp7/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VFgtz++A5A+Oy0PVRU9TDWUzKilkbLTyjLXN5Hy9U9euPRCpMJyQqhpTHZUhymkIGbpC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gc3luqPjT/gHPhWUh/8A9iNXYVJxp/c9J5VFOf8AXMUo0LwO0d6ppCJfpu9VzVtZTUMI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N1OALj4DPNT12b17Tl2HEBNJWNt3tEtFZ73qjqIzCSGDTq17bA45EkFVNw9olTa46iuq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2OPuPY08nZ3z5hc7zYT5c7yYxZ+09xfR0sFVWUtDbc9pLLN3i5wOwa0bk9Vh6fh+18S0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Hk+9SUrBE53705B+WVU8RSRcRxxVNxrqiRtM12S5+rLDv15KKl4gskNRBU3t81xnbGB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2wdy38sY9Vzxzw5LtymWOV2peI5Z3Xeqhv8AHJPP3WvkiAbnAwSM8shrememy1Vns8ts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am3ubrD62nZI7T4kl2oeKx1fxFUX6/TVVypIYqIQ9gWQ7mLBOksycB2dvDGdkz3m6VNB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IYjg7fVpGOmT9gCxlZjeqmWU3ttOJa3hq+cMOFotdPbr3HIwtipoWjthncZaBkY335Y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VsRbiXs+ydsS8E7EeAxurimtVQ2ZtY2d8Lo3Ne2SNn0MnA5bk5wFV8T3GnutYayZzpJJ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3S55zy3G/qVmazy8r7SXyiiqbq+4XWEwudMyMawwDGp2cafTcb+q0LLbIRHHXt0vjdlx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5/UVyx01BS1RgiNN2zcZa3mD4bgbjqiWuLKp7JHO1PkGrGx1OI8MLpe7pqX4ayvq9dsZ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NeMOLuRyPEc1kqMVht7rdNT000YOGmWLEmAdgHjfG3Iqf391Te3VlQ4H+yNLyOWHtLSf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isfpt1OZJ29m5xyAGjI1ZPoCp1jO3KXxrGW+jNuklkpKn3It7s8Mxyx46OB5HB+IU1tv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qW4tqWuiZE+PW8+bTzHir2msFTa31kdxiZ7i/vxSh+rs3dQfL6lBZ5qOyVtfUUTWteDp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3yyVmck7q5Z/Cpo7Oy3176G+RSUDXgOYCA5zhnvYLcgch81rKWGjpKbXaXztjwHaoJ5A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QshNdKOrvJqr5UVUTG5EQp2hziD+tq2xtnlzK1VpdFT07yy4F9BWt1w1en9xlB21t6A8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4mWXXbpqnVF7pzE58dS1hGqUnQ5mDkatjuqqR1JSQZt0kkkUYLnkggh4HTyOy7ZpKmkt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z+1aSGPJ32653+pVNJFJWs7OmnjMsgDXbE6SMhp2HLH1hcM9cvXwk77rrssUtzibBM/S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4+/PwWotPDdLU8GVtbcLg+K7Urqh1MDtgMxsTnkTt15rPQW4WOollnqX08WGM/ONMxBJ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CvZxcrgyWK1QQCCKB1PNM0gOnJB5jJOdzyxnPou3HcMJ7dccscZ2qqW51tDI/ugx1LmT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PXxVszi2ipKikfXVIinMgERpoy7v55hpznB8isvQUFRHIDA5zZtYjkYGjDQf1gd8DxWk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mmWuip9JeRnvF5AcB+jtkLzZ2ceN5LTj4plnMbVDxdd3i5TVl696jqNWaetp9u2P6r8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vdPO2kuUgcx50mRwAcw9HZHMZVnxbb6MWWFt898DIMTSOpACQTt3s9FR8M3ax0N6oaq0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FM1zTJkEYOrLSd/mt8Wd5cJllO639RMMc/GbbqplhgcwlrHl241NDmtPi09Mrlp5yHyZ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EW9T8fuKpqepdcrpPB2kbYzV5a1hBLGkuPIcsDp5Lqtc1Q6nc8RsjpslzpJ251j0Ixj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9x5rKuKeWGeB0U0TZKYBzBvg5PPdYyWyk8JVN1t7pzJBOJY25yGtaQQfXVpGfNbGn90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pWdp+bmGI/3hHR3llejW2gs3DvCF8oxIx1tnYx8Ja7Xhz4wCAf4bcr08cueX6064Y9bq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fSTxbs15Z5NcA/Hw1Y+C6OBzqttwA6XWsH+ucqGO50dH7J3S2eaAvp42tcKfu9nKXDmO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3hd9FRB7a6oq5HzFp7x1kE6T5uJC9V5scJJf063OYvZufIg4ODg5wkIwOaqOFLQ602po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nwONmjyCtiF2xts3W5vXZgbhxJ6hLzS4OEY2WlJnJ3SYwdilwk6oFCOaAfBIgEqbnKCU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Xq12aLtLrXQUoPJr3d4+jRuURYgknksR7XZRT8LOfPNb2QtcHOhqtnvx+oc8/LCofaPx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q7dQzuDBUAaXzZ6A9M7Y+5eQzPq6u6drdqmnq4GOIjkrtbhFg7se0hx8lxz5J/jGM8p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WzhKqtVupxW1rnaaWJ8HcBdsdRI3A5rz6eiklJqapwABLQcYDj1wOWE+8SW2slp7lZ7X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lcexe5vJzRzAPXpyUVwuBrJ5SSI6Zg/MxtG7sbnPhkrhcrrX6cs5vqFjqDbY6e5U7C6J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nDZw3G4GTkqpZLBWdrC0RiUNdIHAd/6Q3c7qiSoqTQ08NbUSPkAJaDvoDjqcGjzKo4Ko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SNB6tPNq1hNrrU6X9dZ6m9W2kkoY3yOoYi2dhIxn9ZoxnOOfNaC21gr6Zokgggr4cB8c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njVzBAx0Kk4Z4oo7DRVM7oIa2Gp7OKVph1vhZkgvA2w4Zxz6qqqL5BLf6mgtVBXOmLzD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GBqaBg97f055Uznlh0uMp3DnDrJbmam4TGKifV8oz3yzV0zt4D1K9OpuH7TxHXV8J4iq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YS44+idJ5OHI4HPfque7Xy48Fxw2K1UVur6zsQ+4yVser867cBrWn6ODyVNRX2+19Gyg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33Kkhefdzn6BPMx9Mb4+C1x4+M/P23j449HwXaz3iKls99GuXDcytYD2crXFuo5Hdz57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738O3yjkPDskQkY6F2h7Hg7t1NwXDr4+qzFHTW+mnrZ5qVrqmviLZzrJDcnDi0bfpAE7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ST8PudWxgSRMdNHJkEOAGAQfPcY5+K53kuF0xnn4Xp1VtiqeGnZ4UoauYsqI6xpZIHCaE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aCOYJ9Fm+JzcJPf6tkc0UtVHGxwMZYXuccNcCO684J1Y8PJdNJcq6oo6eGSpmip4QDBp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JH6B228lZvv0NBbKmWpqWVbgAynhdh0UcoB3OAT5777K/wBzx2+GPtqcuNmt6YeksLK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3R4kkmleB2YHXp3iei1vFfAVvstVZaWGplko5oZZZpWytLnZ08s905225c1SW61Vl7sU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md9QSWjLg1ufpnvMO2xHoVe8H8ZN99s8/ElPHFUWmGSOAOe1hlLsAl3PcAHfGCSus1rt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32eKxijutPV1NS0FrammqA3bplpJ5KsqI6mnoxHXQOmGO7M3GojO2QQMkDzXdx9xnDdqV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ZHl8ndZNJICd9Wx38gVSUFmkZTmoo6KtnYfpMJfA71a0nSR5LOVxnUc8sduC1UcNBdDc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0s7rWNLTs5pAIJPXPhhai62+C408cuqIzM7plik1AAkkZ9Dn5qgqrE5g97jFXSvbgujl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z6Ke1S1FB/ZAkjdSSnvagdWvOMEEYLcLy83nL54xws3XPR2y4S1g92raKirYydLWvcXs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jyxtZbH3K73wz3aQNYdEAGo45ZH2kdFqLrcqSKpZLRxMg7WMPewDYPGM49U2rsouNBpr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ktd8OS58f1Fzy1jl0st9R5XwtTVMjvc4Kt0kQd2jY3THOvB77W4G46+Kuq3XHTlsjnAv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I9MpLpbbtUXzUyBsdDBvDVRNLxkbgnHeZ64281xyXWoq3yTxwgiKQySMLQXjl3mh22M5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bT2Dia92CYSWS4yxU5xiKYgs2HINI0n1zlWtZ7SuNJKjS+7y07n50sZSxBp8hucrLX66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DDVEACm7bHezjS5nMcs7dFXM4iZV2PsLkwtIlDo6hgDm5HMbAEc/NdJ54zUq966atvEN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OrmLx/ZkNOIZg4fvwACfI5Xs0XHofw9BNSU7o5Wx4LJW5d3RgAAcySvCbNOyi7P3OqM9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xTY2I8s4GV3Wi50rq+lp7y+T3GKYe8NhbqO2TgDzOAfVc5y54/8AGp5WV9O2aeess9DU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I9rRsM7rr8t8rx1vH4NJV01gM0VBO4e7ulAa+nz9JrRk7Hpyxlc7uMr++nNmo5nyyvBb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WfrXp/u+PH8be3T7sl09edXUZqXUzaqF1QBvG12SPXwTaA4NWPCod9bWlZzgumttitz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5nDqhhe49AN84WhpHETXAeFR/wCWxejHK2brpLuOt5wFETsMoc7n4KJ79sLah7sFcsr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V2yga92ScKOR2CPQJrnfJRSO3BPgsh737HxVTVwFkE0kdPHNUO3awd1ufEnn96sHOOFA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jVxtmoa+CHtGhr4aGFuzsHOSX/RGwOCtDTVV0ntwnkpKKKTGQDUnS31wPvXU3Sz6IDfQ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6lax1okrq+XaJlOHNP8ACcR09VB0WjiqCasq6e5XG2xTRnS1rDhp5HOsnB54x5K1ddHl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jOO3fVjcfrbNIA9SskyltfDz7bVXUUNsOg9rRwHPag8tQ0nVjbqu11PT3xklXcqqKSkl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jjO2t5OCdvgPNN1nbI8Zcb1V8nNr4fgDIdRD5pWl7ZOedhtp9QViIbNcJJ3VjGxUkP0u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cY+pa+bh+Znaw2+u7ezwN7V9d2LYw0DJxrG7/gqWqZUwV0dO+qjm0tErjHJrLRnZrhtg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Xpyzt0prrQe6SGOVlRVsYA+M0gc5pzzzy8uaqJzLK0NmbKYteksmaCG5/WHU+AWmu9wv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IOA1dg2PAw0fXssbcnm8VEdTWRME7P02OIcfD5LPBlc/aeW/T0LhqwcNVlFKKWCWpqIi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IzhoGMfBZvivhiOmrOwpnTxMcRMJaomUOA6NOenUEfFVvCd5qeG+IKhxElRHUx4Op3d3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unirimrrasx1E0bdEWqJkcQwc74BOfJTDi5ceS97h3t2Xs3G6UjGxGKORx1MfE4sAA2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WXa2z+73ColZI0EjtQ17SMZ5/wBa47PxDcrbTO7KoEv6ZjnGtrj5eHwTeIuIX8QzDVCY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rv0hnqOq6YcGUvjZNLMLOr6OrQ6midU07jTCUAyCPb6R8enPKmusVPZHQUYjbO+QCQzC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eCopZppwxs0jntGwDjgBWEthqKWWhFdE0R1TRLHiUHMecAnHIeq6Tj1Pyq2H1FrBkbqY4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1UNtt0kNdFJHUyQOLRIwNdg4O+PRX1fbHupfd3Vkga5wOgd5uBvyO6obnDQ0zRDDKya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nstYZTLqVMe+lrWx1lTcaSlrKlzRUSNYAGhvx2xlddyo22a4R5Es/ax9mBJIQHDO7Tgj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p5hGyOQsmhIMTt3AHyJ5bpgt96qKsxyR1U8r+849CPXZTLDfyut9NvQF0lxgko7PFTVL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wQdtwQnzWu1WypdLWx1VDJO4uBb9D00jYj4KirYrrabax9fcJX0wkaHtb3i0b7ZPPoqa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etuOqeCHDRCDgdmOYx4nmVwx4crluXpnHC/DduqNFtqPcJ6cRv7rY+1Ha7bbNwAM7bLo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YjQU9ExgHZkO1OGOp6Klt9ysdwqyyOnkpGO2jmaAwa/BwGdvNOqLzFbriKMU9PcAzuuc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uXHk4revHbFmRLRxRJb76+4VFKJonQmN8GvukY2xnluF2UvE9outT2ldTstUjBkMaCI3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XFRcRSQPpIWxVEYLJIi4YeCMjHjjfp1VXI2FsvudxpWwQvGkyEh7Wnz/AKlvDi47Jbjq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GtVRXiertclXGySTDR2vdc3oC0gj/wBVr+NeJn8RNomxUggipyJdecv1Y3AxsAqRvBbL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5o8Fr2OOXY5jGPD7k+38D10kThBeHsdG3JhGotx1yCcrp48WVmWu41+Io4BfZRUmrPvE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qN+W/NZ/ioxyz00lM6SoyC0vGHDI6DZW1ytt0ouzkkga1kY0NlpA7UDy35Hf5JkHYsax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o0zNDcH0zkrrvXZOr0oJbQDFHNNKYpXDIYQMEeueasbHJRwnBEsUgGNOnIdtzH9a7pLr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QTObjXIwOa7O4GcbY2XDNcIpqplO6hhifoAY+N+W8+fJZy8spZW72ufd9hh/Pqn9h++P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0gYQcgLq+jGfqacCrcQ4nJ2KuLR2lG0SwSd5o69VKKZna/ubc8/ipTG1rHaRpaBthX3N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q2XWpqMtc0BzC0ZLXlwxjy6eiqai41lPK3D86js1zQ4DZarh3TFwnfZnAHEQwPE5KzUj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mkO7PchnoU8Z8x5s8e3JPerk46XzNjbnGmOIN29Tlccz4HzSe7Nc5o31PxuVY1dFJU0b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jc+JVVLD2TXYOx29FcZJ6Y1oOkdoIY4sJO7hzKtuGLRM68Uj5qWbsg7tC6SMtaSBkZJH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qmN9M5gqI86HloOD477La8P3Cvq6mRlwn7QGI4JY1uHeJwuPPc5jrGOeWWvTh4mrav3h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YN2aPAO5A/WmW+zMut4o4dEgtxw973ggEYzgnzXZXE/k2liqnlrppw5rQNX0emFPWVT4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c7Oj1ZAI5Ag9crzWTjk17cvPp1wUFfaeLBLFCw08jjjszljW9BnpgLNcQC40vEIfeIhF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mBvPY+K11pn7cVMoL8ucHaXHZp57fNW14pqS4Wk++wtmhxktJI7w5bjkvLx/UZTKzk+H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IKyWKorpntjk+hDEcOkHiT0CyHH9Larde3UVkjAipQGTSdoX5kPQE+H2lbutu1TR0UQo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p2huzBjn4Dl6bZWeoeGbZQta25uF1r3u1ysY8iGMnxd+kV0+m5c+X/1c/Xw3x3XdUHBF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mOKjjGqRus6njwA6+a30/EjPdnGxUBqGxNxqIOGNHUtG4Hhlct1vdPYadjmw0tDAR+bj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DzVfBeKu6h5lphOJoz2dMWhoyOrieY+S9PJvKb9Lvy7vpXzcUV0twbLU1j/d8HMQ+iPh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vnbWwRxN72l3dAHgMAnCgrLHdp6rTNbnUmo5PIRNH70Dp5LVWbhGgtcNS69V3vLIYXOZ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PM78lz+7jhjrfbPx1UFnpY6mpidVMJcRqJDiDuOmMeSq+L3Q0NXDCyARwSMdnA54I2ye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5xT4p5GxjvSbNcOQ38VlOL79HVX3tIWOqaeny2ONx0gnJy8+vRdMcbbv5OO5S9uV1DTt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5QcRmQiQnbfO67IYasT92hrIKaTDXNkBc34O/FacG3WS0Mu1exodPGJhDGS57yRnSBnY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qv1VE33Qt1OxDAx+w+Xgl8uTrXTXefudFqaUU7xEJgJC4RvJO7RzK6bfJTwdo+MlrIzh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6bfUn0V6Fjr5G19NHURSFuXNaNecbnJ57r0+y3K13i3a6YQzx4wWFuceRB5LeMsncJlM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UtNUMjZKRyOwePEFVNwnrrFRsqInBsrZ2mOTYgY3BI8dj48loL3w9TMrnVVFG9jMg4Z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WKpqq23Qx0/bNLXDUSGgnbqeRC1JG8cpvUesUPtrpjwS+a5wwy3uJzYfcw7SJwSBqaN/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oL6p9TStlbI53Ysdqc3Uc6ScDlnosFbeH5aWsgMtL7zOBlhleGMB6b8itT7qLJplNHRT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acZAadhz6rh9TlLhZj7XPVx1a1/FQp7nZZJoYo5LpTscGAgkSEDqBzONx5rL+zrhguts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QlrngNdgDHPHInOwU9Hd45h23YiKRu7otWzXdd+aku/EhraVlPCCNOQ5xd3WjkcL5/F9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3Dzvjqq28wiSvDqGCN88u7JXHDY4+WSfXosrcqetiusVBUwUc08rv3Qwt3b+tt0xvut6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j5GADS4ARnHXHMgZXXaLVTT3mS41cbZ6loH5xry1gGOZx5dF7Z9Rjh1auPJcemUipIKK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jOM6dSz9XdmV1dGWMeKNjhq0YEj29cZ5eWVrOO+KuH6tjrdR2ilrJRkPqtOAw/vTzJ8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lxZo7KFwLmdQMrvw/lN3prCa7el26qo7tSyGgM5hj/RqQ0PB6507LCS3GsEdVS0gY6kf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y7bcH0Vi/XHSPFK7s46xml5aTvjfHxVdbfzdTBI5kUsTJA4wyHDZMb4W5hJTHGbtWlsr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t+7R7EefmtbTsc+ONkFRC2neMGURBx09T48uizDKlscxkfbD7uZdQAfpLG55ZxuV6LRS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rrNVD9OpBfFKf334hPHV2vi0XDNfVcNU76iGjivFpcAHVFBkSxAfrRlehWK+W6/UgqL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5PZ5OHMLzbgS01v5Yq6i23KKJ1K7EsQPaMeCBjccwfqWyunCVFXVjblb3SWm7bH3imOA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9O2N6alrk8KrtM9fg092jj96YMieH6EzfHHQ+IVk13JaaPCd0Tc+Ky/GvFH5ChZTUbGy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MTf1j9wS3RbpobhcaW3RCSuqo4GnkHHJPoOZXnfF/F9VW6o7NK+ngA3kEDe0d5gnkPgs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uoKOoutY89+eU6YWerjsfQLA+0S53Oz109tNfSS1sentWxZLI3dWjPMjZcbbbqOVzyvr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ujuNVUVMGoPex8pOvB2BHL6l0015n0GeGgcymB0uZGRjH71vPb0WCoZrvdcgTPkaMF5a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jaaqSWIU8TIY53nQ0PfnS3xyevNceXrHXtzyW3b09zZTw1EmuhEjHPGMnQ1wJGPhj4qy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YwClpA6dzGt57d0Y/25LI1tRHT3CWjgnjnkja0yuYMbnY8ufJVd4fU1JfSUkRklqMm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M9fsXzOHDl+5430zMetI67iKuuFW2X3o1FVIBphY3EULD+jn7cLnqIJ5W4qpsBx/co9m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4XqmxjSxsO3NwJJ9cJlRwhda51YKEQ1FXT96WHtCHhnMPGdiPivq4+HrFvHV9NJbamf2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nuFWxrpLdDEJWNbzBkk6egW59iFXeOK7pf8AiK+O7RryyGKMDuNIycNHQAfavCLQ19TS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NcWgbEgFfRfs24gns/DVpt9r4XrZqeq77qvIa10h5nyG2B5Lpb+L2fTTebY3KgjOp3ux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rqepfNTyzQS/rB5OfXK9DrLrO2PNXa62EdSGdoB8W5WUuktHXxudC5rvHHMeq89tj6Fx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+a3WaoicWT1EcT5c8wXDOfVem+0aoEUVFFGT2zy4AN8CMLwmQm2XekqcFzYZ2SbdcOB+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i/TVdIyX3eli93zI3GZA45x/t0Xfe+OuGeMmcsVdz0tlbAMEsaG58+q7+GockyY5fUqU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olauga2CleWDY8l5438GT/nKsgcmpssjoqigeDjEwaRj/bwRCHFzz4rh4keYLSahjtPZ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D9quN1ds2bmmu9osLJbbA54B0udjPp/Uu2xzUty4etwgkimZDHHqGkv0va0bHB2I81yW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WFsjXQuc3WS7fA338l2Ul9tz6n3SjmiEpfpLGwuA1evLK+lxceWW8sY8WfJMZMaxfGNf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2Rz3NaHDqdIH2rUcUOnp6nh6kpA0u7bV3uWGtA/nJeIKOK4y0UT2wEx1cZdpZhwGoZGc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ji000cukxxNcQHEbucfD+CFx5MPty2/LtMvPUnw5SJY6mXtnBzXvcCPA5KyVaw0lyfjI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sjpCSNWsnHnlZ2/Uwkqcj6RYF4a9OLkkjZNWsa12ls2l+3mcFU3tjhp6OzwC0PLW+9Ri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5CubQ5zSXlpdNSZkYM828j9xWS42r3XO31jpz2cJEe/QYe0krpjdRLN1UWRr3loa0yOP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Wx0jQZySfAbYWW4Yqm1JZBZKV1SRsZ392MfHr8F6ZScNCemBulVLO4jeOP8ANxj4Dc/F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XW+WSwNJr7oyJw/4trtZ+S8d4j4kt7r5PXWj3iOkmw58bmfSdvk6T0Oy2/th4at0Vvi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1z3MaBkbjn6kLyOoqqEyaaRug4De1kBfyGNm+gW8Zubj5/1u9+Cetktl6idNbZDSVg37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Vw7eKM1kjbjSujq4oWxRRh/ZsGCckY5+SzDpHT10VLC500sjsNk0aB8lcHh+vkb33xTM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vzTkwxs1Xgsk6ru4qa2obFUwsB0yYLw/ORjHLpuqIuJ3CsnsMjS2SaNmuMlzR1I5beZV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ez6D8eLx/TUmpp100kbnBsgIPqu5maQh7STE7meqqS3qOa7aC4iI9lUhr4zsQei+jjf2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Hi5kAIMFfC4A9Nbdx9WV7O5+q4xMJ1fpHHNfOVonbbbnS1sLnS00UofqbzZ5H4FfRHDk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73ia0RkHZ5I5LVNtfUTe6U3ZgnVp1H0VCcSv1EZzzA5BdFXNLNpe8Aa99jumUcGsjVqL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ED4EYzgYC47lOyMvPf2G5J2CsNPYRgvOSG77LD8bcS26yRONbVsY9w7sYOXO+CRGM9p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pAZ66ozgRnBa3xJK8qgdcdvfKdpYMDZuoAfBdl0vzq+tlqI2xCSQ7am6sDoN1xGquJ3L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cSxPLK2GMHsI2ud5bhVskxOXEDPIBMqJCXkuyXdclc736iSTgLGVakWnDVnqb9fKO20T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NHUnyAyvr2CzPt3DlNaLJVihZTxiJsoj1OPiRvtk53Xmv7H3hX8nW+a+V0RFZUsDYWuG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XsAOOi8fLlu6dJHkfFdg4joz71VRS3eKMH89G8yOA/gncfDK8rvvGlTCXQW23RCQ90yS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FXDhc3mvmqrpca1sZdiGmp5NDWNHLJ6k81guJfY9NNVCqstbTyPDshtW1weB4axnPxC+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zy4++nk0zJamzVUklRmWRoLKfQHOlB3BIxyyreWz1titLZ7rLTMuDY2GkYXtljc39FrQD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oJLDLJQXcvZWMfokg2LWR6Rpc0joTnb0Wd4ppY4YzX2upkqa4Oax8fu5LIo8HL9ecHfA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460x6urGgvtqhiipK3iGripqybDOwjeQ1gAJBdkYBPhnqsh7Q44p/cBRPnlxCe3e4u0l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cclez3q63vhJlJd66Nv5MmY+PIbqe1+WEk89i7f1XJxnX08kdOI7NHSU/ZCKobEfzZcD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GY+l63thqisrJ6OkpKmRxgpQ5sDMYDNR1H4khel0tU6eywRUtPJJLDS9pUCMZIa0LG0N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uWoO7R5xrbz5DdesezinhuV1qKSiYDRzva6Z0e+Imhzi3PmQ0KXPHLKYrcZlWEZXxXS1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pKh2HasuDXt3aR4ZGR4J1BBJ+VaOMN/Nsdpc3zzkn4Ldv9mwn47kooWm3Uda01miJ2t0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06Zwk4psFv4GpKOruVcKipnqn6Kd43czVs/bwGDvsrcb7MsLe1VKx7MaiXZ6LiqYoeLr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ELKXtXuAYxzHOLnO/ygAtLV0jac+8S7sja55d0wOS6PZJf7LBX3GVgYDUQxibtHtLnS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HmPBTGb6qcMZ7jfhquttBLE6rbVUFHO2KJw+k0uDTn0cCeXULI8K3Wks8tyZXyEMD2lj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y9U9oc3D8zZBYZGicnVNDEO5K4OGGgeO5ORtsvDJKaR08skrC1zwXHblk/1qZWeWm+Sd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iqoqqFkImfHK8xPfhukgjQCepzgea77DJDHTzxPDoo4AW7jLmkZHLqc4V37Kai1WCSWs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gQ8gubq3LtONwMAHwysrTysp6+pqGtcaZs7p8ci5uouH1YTP1Ey9RpbPUVkVFM+sibC1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excByO+cZVHcoGRVhkoGveTl5BOSTvkDrnckK8rL3eeJbw6ufRyU0UuNcdRGI+zZju6c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DpYZXGOaISxd7U3GW+ZWcplazyZXL8Utqq6Z9DC4kvhikY2Zh2LQ524x6Z5KW/VkdHLI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zLXA5dtgDPXAO6pDcaCtZTR1NKH1wLhLVxYZk7+Awduviu+qbNW1pLnFrW/pSu+iPBq8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+XC469uadtbc6kSwtax4GNbn4Az0Hmqq8m52ipip3udA4tbKdLshx1HcnryC09HXwdm5g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HJd5hcNfZ7XURveX1McxBIkDi7J8TlenC/v03ha6qWiN9jLYpmQZjEjtW5GfBvVcNRw6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58Z1tfGQ058eSkpo7hZKaOaZzmmQBgga3eRo3zvuB05Lk/LF6dU4bMWBzsiId7GeQAVk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elnS1PZXaajlle5gcZYZJGFpkbsXDfrk/UVTU94p6Bzj2MtTVveRhpDWjpgHfPwXfcWX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glh0gzjSGO2GADuD5Y5LstdoZXR09fSgRSNy1zRvpxn5Ln9uS22e3PKTW8nM+6tlc1tR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fd43mUDwycAhXdrqDdmugjhliqWt7klU0anDqMeP1rP3gVcF3lpal5gAeHNkaS9oYRsQ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vq6y8RsZVOe2naIw+LugnqR18F0w45vUX7cs3Gn4ht9xttwpKuri1t3YZmjm04BaR8cg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HqeSKmoe4NkILgxnLl8Mq0slkpPyaJrm0zSgZeXuOx8Ph9qr7jboZ63snRRta5oFPG6Q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VYv5alY6qRnEFUL0Xw1kk0RBAiMndIxscDbnurqdzrkWz11DSmqph2xikeHdvA36ePHG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dopKRj7c2WRsjWhjmfpOBAdny2+pUktvq4LpR1dWat8ssvZdo0E9o7YFmcHoTsrOPxvT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bfBbWU9fD79wfUT9j2MrtU9tlx0d+rnVg+S6r/RNtFqpmQVjq63OcYGU0/fMWpuoFrur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Vn62wZoK2nhknhbVhr3xVDQQ3JDwduhz58yuq6S00fDFghnqA2utuqGRzjhsse7mOz+9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eNt9tZZbljZcFcRS8MT/AJPnZVXCCr/3vFENT+0GNvlzPkF6vQTVc8bXVtB7mXDIb2wk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4jw1fmUVNDc7VUiU6XODntDtJOxz9a6eAfaJK+9V1LxBdqmESuNSzQGObG0k7HLTjpsF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yfFe3FCo7ZxF+UacyUVtulVGPozPiZEHjxGSM/AK5ppRUU8czWuYJG50vHeb5FeqZS+n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hIQtBpQhCBDsqDjt+jhiZ2M4np/5Zi0JCznHwzwvM3xqKb+XYpRcXnt20VQ+mqnUskYL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G/wXl3FV3rZKOCPimlkhi73ZVYjMelxHIjl0GDzBC2HtB4krLNTyR2qFpqGtMktRIzUy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2Wq45v1pqPyi61yWqVmozXCm0At8Q0AEjzIXHlnl+LnnPLp5LR3GeStkkD4m+9zaXmXI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T48sqJ9xqoaySlrjI+iljLRkktaCPqP/AKqfiCN76Ssp4fd4aqE92akdhkjc8jkZ5bA8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9tdTXVNkqe0e1jZK1ursxpaGHpgeOfELy44zx8Xn8dzSnNxqIKeanqo2dtKzS4nHczgg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t9BG+aTT2p3LiCTuegHmsjWVrKKFkjiag5O7pACSdhvjoFz/AJUMvYPnxMXDT2TJu80A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clOPh1E+3pfXKuhuEjS2jkcWO0iV7xHgjyHNcdTA+opgx0TnaQdgdAPnkqWG8UUMRbPR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w8FVyVTpYqkUcwnjq3NZH38vYM7gjp4LtMddEmlnbL1XwymeGqc1kQIa7AcR5NyNvJUz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rSWFuNgOePtUt4m9yjioIMOcBqe4eX9f2Krop2sEZdI7SXnUxmMkY8VqY6axl1tJeDT0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uL5XOcC1wztpGNiMfWrOoliqqilraYh7JSHu8Wub0I6HkqS/VDaisE0cZjgIDGNJyRjJ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LXSOmaJ4d9Jw4NO7T5jw8/VXKSTyrcxtnSztzH1DZIYmmSR79mj/AG8lrqO61NLLK5j5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7/bxWJo3SNnIiD9ZIADeZUF4p326qYyoudT+ejErS3JwCTsd+ey53DyrMmXuNFeJblVX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gXsa/n45B5hMr/cacyPhhl1SO/OMe/IY5p2x5Hmsho7dzTFUzSnOB3SCFqi19RbGsuET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91xHR2P1h9azlhMfaWT3fbstNVSm0Me60F1QXHctDy8frZ6A+CrWR1MNxkmjY6lgfkmBz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kkZfZJWRUdLG6npYwI3SR7SPwMZJ6fBZ+o0du9r3Pk/OZfg9/Tnlk+S63Hc1UkrZR0cV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1kweWwmMkZ6jV05YXE671HD0keIhA1wLQx7O7kci7qQme5hrI6qB00cLcvYXPOQ3Gxz0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y6LiSWEZY6Ruoem65YYTHr4X8Y7bXxBc7nU+63mgpmYy9j4gcjSNQGCT10n4LVWarttN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J2ZfG8lpJPqMEg+azFw4ZrJrfH+Sz7rLCwsD2ksErN+ZHXfGR0wFXVliuc1DCxuipnjZ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efIbrGXHN2zpjLVbCOt7eKqpvd4/ylqEbaiTYhgO/wD688ZVjZ7jRW6nlr4KqOvpTKIa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YJ2IyVk6ts0FubVyVURkqIBFGWnLpHgEEkHGnHUnkuSgngttghtTY5ZXTSCUOYCWvdyx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uzWaYZZY5Sxsa1zautrI7nVMjmnDeyFNIC6JufMYxjntvnzWH4tslsp6qmhpXNqJHhxl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p2zjphS0kMceqV7ooRJkB4eXEkcxnGQpJYeypjUaQ5kLXOy3vDVyAXq45cetteduW8ql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4jCx2nWTkZ7obscb9TsrGviqb1Vw1l1qRUNdG0QugAZGYwO7gDbkqOpo5Kq0U0sbi18b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x1Wg4Yi0W78mh+ZmaqiBmPot/V8+eVuyzEzu5uO61220TWKuukZhqaehz7w2OXU9gHXT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Wyssc9PSGSKkqXML4HHS/LdwcH7is7fBFT1nZVRlpYdHZNdBhuqLnpOOYGeRTayee1W+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xomkdp1keOM/aegTuTca45jfbZVt3o4KM1VgpRFVU9K2GupycNqWgbShvi1wznwyq7hW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yW1tdV5eYRp1CIk7P8Ns9dlmPerhDL71e6+NkjGHTE2JuuQYILcjHj5rUcF3ye3xV0tr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ImNMugcsHOBud9srGcmWct+F8f8Aer2nhHh6/wBBRNkuN5lE0pMksOgSjUeeSdvktYNQ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SUVVbrhbn18XF14jqIzhzJC57tW2wAx4rd8PtvlK+FlzqYrhQTNzFUN2kZkZGryPxXt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vpoEhTgEhXVowphPNKdykKBQkQDhISgMqGpdM2PNLHHJJnlI8tGPgCpCU0lBkOK+MTbK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7OOkskGRG3q8Hk4eC8Avt3mmrJLtUTuc6GTMZc7LnP8d+vM+QXq/tgjnuN8o6G3t7epjp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JyT6N+vzXgcMDrhWSSYJiEgMhPNrcZ3+sLx82d8tfDld2vQKurNRwjTRSVT6uum1T10z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gnfDQRkeKzttmnrqmZkMM1U+CnEtS+OMktAO5cR1AI38PRXdFa6in4Zp6x7mOZcO2nja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Q8McT8J8C8N1r6OrNy4huUDXyU/Z5axwZgMJ5BoPPdbx/JjXlldsTJRWmGkNxnbKbjWS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O+p3ZhuS3yKroq2usl0w2vdmWN0XaxAAPYQdiCPFVM8hmop6iZkrKgy5L2xgRBhG2Ouc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OQt7eRriGDJJBxvsOYXLLK73Gbt3w19S2pjeJfdmNkBgfG1r3NHXuZzucHJ8Nl28XcOV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bhWV8XvBgY5okcABvyIBODsR0KzcFbdK2ujnpKR/b0nOSnhc4sAIILsA8j4r16p4vtdw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3NsVJHA+tdC6Pspml2onVpAac7hbxxsx23LddvNuFzBTVprNEM9LM0x6Z5REQSdwc93V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OK4wV1gjlfNI8RwVAlJdHKMaTnOMbad87YKj474dt1NfXVlqeaaguD2v7rtcIJA3x4Zz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opnMqquIU+g00kIh7smD3T65zvzWZljO9t48smNdPBMtPUcWi08T1lVarnUTF8tbljhU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eRzj4lWFbcKWouk8XD1S/sGyvhjlq2MxPpGSWlrR58yNh5rKVpoK+ds9e2F8UB/NAkg6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DFO+mno546aTs8RNjiGWN/e5Ow59Eyzl6jlcsbN2O64w3SGN84paaWQN7QS05zrb1dgE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bfV1NdapoGNc9jQ52jOSGOxnHln7VDbKm4U0fZwVk8kIL8Pe1ukatnY2zg/auIOjpYqh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hPe3G4A9cHCxyyZ46jMkz6htRXVMjjSgSRNadLgwbkfBW9iqIreQxlrnlzzc4Y+OCFi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d09NTZIZCSWnHi48yVrbdSw26MS4OjkZGBxDfXBz8cFXDjmE1EmHbSUdyrhUwzapXNil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RvVp7oOOnPqrPiC50d/rKYRUEEH5OHZ9mYAS5vM56NGdgBvhZe2xBsVVO+pfMdOqGGKo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wR48lX3a6VVJba9slaWVD9DRK06/okkFzvA4IC6y2TUemTKTa2kszGe9XOKka9tKwTyY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6jPgCiG/UzaSOrbHMyB7nMZL2jw0uHPA1Zx58lTWi/zX6w1VPcaisNXB/vecPzG5hxqh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p4KwqGllL29ZbaiplDcRthixHGwcmsG+FzywxnbnZLO3VSXuWqq5YhdS0yAmFjZC8uH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3ieaqrrbM0iYSHsgWaO125gHx3XHJUyQVMFWy2soZGEPZ2pJcceLfDxUtRxJDc6imkdR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E4nvA74GNlruRmYVd/lHIjlLQahrQA0jdh8x45UhfcpaR01NGZasPA0zRv0FvUhw6+R+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8UrwCx0bniUDfGMghwWUpa66y07ailuAkgxvjOQfDPQrz8WHHj3pjc3pw0PFt9j4mhtk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GU/fG2c7nly5lD7LXUFbSVr2RmKWaQPZBM2X83katQaTjGcronsn5WklqKiS4yVTm6m1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R+jdo/fYPRV9rhnttO26Q3Sqgl5MjqWtmeM7Y1DSdx0XqxmOtyNyTW3VfeGIKtksfcbU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kDOknwKouHqGL3BraviMMgOc0pYHBpPiTndas8VQ0tPTVFPJFPXiMsMTRoON2uzqBAGC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q7SltjLfMx+psolDiSDkEfHHRW71qLJZNOqspo6GNz7fXw1ML2aXxsaBnwdseY9FJR11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fXQkRRhoOSCM5xy28VUXCufUPmqHNlHauMr3mM4yeZ27oz8FacNCX8oU4Y2MxzZGh8LS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xm91nLHS1slXEKioDD3pImv0+hwr50kUNP8A2VVzU7X82QOJkkHh/wCqqZrLR2aRj/e3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ZeRkgnG/1rQcIzS2y5x1k1JSztB/caiHd7fU9fMfJeafSzLm+9Ek3NO+wRT1DmC0cPmf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nDGPmvWOF5OIWSz/AJXpaCOJzxqZE8h7O4APEHYDquyycVWi6FtNSye6VGO7TSt7Mnyb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da0g/SYf9ED7l9Pjw8fl3wx8fl0udg+She5K925UL3Ls2a9++y55HJXuXPI5RQ92FC92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VC924yoJC8+iic7dMc7wKjJJQTh2yNZAOCcFQ6sDcqGWcNafFBBcKe2do+rqqalmqgzD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M8lguJrnDcLIaW83GPRTSiVvu8Ya+TYgM0kAdeY2XbxrX1bGM9xZG+TPeEmSD6AELzIc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ho5qYv5uj3bnoOY+pceS34c8ov6fimsrLLPaI6PVbsNbHmUNczB272A0jy+tUVRSy0lf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BqxkAgbEjY5XQ66y1smKUxNYHaow5oGB05fLCtauWMWyE3CLta6YmCnYx5Y1xxnURvsP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ym+qxd8rK2WJlK9roaRzyx8gaR2o3IGenLpzWft9xc1j2SQNc44DSO75eC1PFVU+d0Vu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OMbCSHv8T4Hny8VQttrBSR1W9OHOcBIX4GOhGeR+1dcJjjOkkkVtfWuqZ2dh+aka0se0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ehZJT04rJj278vjJeQQOZGfguilgbpMjad1SxztQeJAM+uea56ajpq+skdK+OOB7w0A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uuzcT223QTtb2cb9ZJwXPO4XYKAUsji+PS0jaQnOk+Hiu6h9/fTPfE73OEEsZGwDVgdc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ekkuc0znzh2ho1PGWnB65C4+V8md96UtNHRR3KOSOF9VIHatOvSwHx5fFSVppKeSWSTU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Y80lY6CCR74610rXOA7I4foHn12UNS/sDAaNkVbG8ucRgjsz9wWtbu1dNhumiSNlPSs3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z1GOWPQq0udpZPeHx0jo6l8pBkgY9uG4b1OeeQq2KgfJE+pnpXPdGNo4G/R25A9Su/hq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I+Gojj78czQIwCfouyc6lx5JMbc5dNSbvTvg4WrXULxXGMOeS33cTBulviAOf1lcckdJ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OLcPcyrEjHDz32PwU8kFZNfKd1RFO0zERxyROLGtcSdgVLd+E6sUs0UVJIa0gAPqqgMD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P3rhM7bPLL2xJbdKa9OuZhirXmkqbWH6WCIZa13LvHcg481nqClhnrXu1RQDX3Gh/L9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TVVnqaL3ljoDvBl7WO6aiNufgqOj9+gkjgqInmnd3ZDoOGZ3yTggL24W606Tcmq7Oxng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IYMYytBbaehpaLtKjsi9rdLWMILnE7H5qpmqaHs+zgqqpjmDSTJ3w4+LC3CjrZIcQw1D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dvuc5I39FO8k8dn3esAPaWqCWFjCCWnZ4cOoIzhRW691NXIPyxI6ooi7D2yAagfHlnbw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5PMME9RT6Q0jOnB57DcZ6fFWVsr7TVU03bUb4p2NdgEatRztjz5c0upPRZpBxG2O3wUlV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Ts4YzkEbj4J/D99uVA+WenLZoH5e8SyEBpP0u9nkeq4H9jVvmjr3R0gjGQC/IB6gDofR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xssj6N/6bXbE9PJa1Ndk16rsHFlRLWudUthjhkaYx2eSB11bncjC7rbcqarq3MZc8Sk6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uu2HzWFutHNTSvpe0a90LsAN6nxHz5KNpEVUwt1taG6XF43PmQr4Y+4vhPbUXS1Q0l2m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Di9j2sc0Z8Dz+C0Fn4W4TmdiCqlbLIzGipe1j8HqA4A59FibhXyXOqtwr5O27ABmvVku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xWir6T8o/naeobHIwYa5wz1XPkwtmt2M5W+lklwuc1WP0QPUoNQerV1fTdDB+cBOcDzR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Cd1zsmcXck6pe4wva5pDSN1qQvpaW9/Z8A3gnm9zW5+X4rGNzLO1rpHYcQHHO2PE+QWp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tJO0Y9CPwCylOS+aRgGXFp7wOMLTjZu6bKSjbHRMo6K622RhGBJLKQ52eYwAdPUblcF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7QQmlA2Y2dh7Q+WDlZ7RKx7X6NQBzjYg+qs6W718EmplHTlp2IbSsG3kQ3I+azf4Yzxv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sns7XQvzjsNZcH+hdyKhs9FVUUMkdSwCqmIa5vaBxa3w2zv5K1iBrKMMAdqcBJC1w3dz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T26hfSn3etJElQ97iGjunYDlnJC8t5tTxvt4bn8VlrrcaiC4Rw0bGvbCwN1OjD8u67kH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RUxQtc8Av7LbfpnqrYx2O2Nc+puLJHcz2mC35AKkuN+4ZY/TDXRhxP6DTt9SZf8AqTUh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SzysklL4ngdn5Ef1LWGaKoskrGyAOMgzk507DP2LANuFIZmvp6qGVrSMhjvpDw5c1oZ7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TSDgM0DujGOZ8PBfO5vp8vLcumPHd1U91pY554nyTOf3AYoBtpyOu+/opIX0lniALPfa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4nP3qhqKqWnkMU0gbVyN+kQSAPE/7dF129lvqIXQuubmyyDEr2xaS4dQ0kYAXu48cePG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iZV3Ka41jZZZnO7jJHiTQPDIwPTZS19c6hq6WdklBGydrgz3h+dQ5HduQMea1VNw1aKq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2L2Tgn02Wf4g4WpbORHT0NN3mExPe3UH+RPMLdsyXym+5s65Xky1FNDTQ1VSNIw+NzXM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orA4ubOXOjByWPyQSPEdQElRw7cLPRNucMlC8Pbkmly7SCOeCPrTIH0+qGerpZK1rmh8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MjovDlwY52ZYExxvplbzcKitqg5zTFTB2WtkyHSY5beCbT2ye6SPZBI6Jzsl7mt7mD0X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2gmfI9znNDQezjGdmtz0HLxXNTV12a9r6ummbTZyAIy1ufXqvpY4yT8fh09enFc6Stpm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RFxcSWgcmkdAtRwfbmue+vZEyOmEYhie5wy4g944zsirfSV8Ql1xy42lj1BriOoweqtL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pKWnjjI0x0zyQGnxzzOw3WOXkyxm9MZZZeO2Y4qpQ65RxRZL3anY+IAVlY6R1nhbI2d0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wHPBHUBdfEEAL4Z2tb+bIdq6keBKrrw2asoZIYpBHC46p5SMgNAzjA5knoFw/uLyamN6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xgr5dR09lgM7rSdfiSCARzC7OI6WkdZ6iclmprdbGHnq6HHqsJbadlDR08k0nZNIEgdn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K+eW6SO7d0jHZbqleHfHOBhd9buo65zGWWNTTVkVQ1jqt/ZyaRqaXZj22wAdgq6a4Njl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hywjzBVZR3W10kjWVT5q2YfoQty0eWeq7LvxDGY2tp6PsoyM5ZEMj1Kl4t9yM2d7xh8N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GTGA5gx/lBOipZ5XTBtR34jyGwOfMjoqKO6PdUhkMkxa/wDSHdz6jwXdV1GinAlkMY6M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tXuLMd+0kIq6NsktfK9sP67v1fDKfDcaStaW1VdVyRn/AImHLGkeGMjKrrbSC9ulgZWV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mCobfCKad/byDs9J0vB2Jz9S6Tinu+08d1eNktUc7Yaa0yds5uWvMmD69V38WyQ2Thd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am5zhucuP3LhpKxxDJqSnbVVAOkO2AZ55TJLDVVeqpqadlQ957z/AHk6j9yzjrHLtmY+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2Y0gYe1G7H52aMbriqA+WipnaO+5+BvjJ5LY8L2Sjn4h7K51brXQRMMvayloJI6DoVQ3A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5WOpzI5p0nukAnS8DpnwXp6vbtPW1uYbrY5m2y90umYMbI3U/Iew9Q7r4fBbG0yQPs9X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Y+N2QDjbHyVdxhXU9+4es1XBXsZU0rBRmOR+7iADqHy3ysiJ6uEzwStEVQMBwyDzGQc+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yT9N/wAG8YSWO5VMlFBHPGWBs2rYEnfA816JSXziDiW6CK1TspIGAOlLBkRjwc48z5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QpafVC06i9zgA9xxl3mvVLNxrHbeHIKS308NPIzaSeYtw5x66c5JPiUxy69nHlfn09Vh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LI0YMhGC7xO3opgd9lQ8KXCouVnjrKqoinMhIBjj0gYOPj8ldAjPNemPVP2nBCqHcO0V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USyFrY2P3YxrQANvHmVaNKeNyroVt+uLrNZ6qrhgfUPhZ+Zp4hu5x2a0Aea+bbFwyLvx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JoZJXTOpou4ZXk8iOYaPuX1IcbbZI3Hks5xHSe6WGs/J1sp6iUMe9pe5rNLnEnOSOeSu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HeM75bJbhTW6kt7rbQQRD8xG0bOJO+BjPRZ67w2yOlf2MrIqnA0GXDi4npjO2OfIrnq6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mOZ00ulg7TcnG+/gF0G2y2O11N1ubGiOab8we6ZXHVgvI6M6BeWTyy7efx3vKqDh2nqH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D8xL2YY1xJ+j4Z8FbXHhe6Mlc9ssu51GOJ4AafDcglc1y4lpAXsiknMkJwXxtyGnxBz4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kYPezURv2LZ2nPzWvD8vKRbv0ueHeHffqpsNcKgh0zKcRPlDXOkdkg75GABzV3PwlHw9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jZTvZJRzTYzgEhwdkBzR4D5LNXOqZd4Gz0rxDMN8tdjGfMLioJK+31lPT1lzFRSVALQ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GeRyscmdx/LG6v6ZmUx7ntsaKy22T8nVDKaJryNT4GNwybOcAjwC9P8AZtVtk4jNvge4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EYJwAMfE4Xjlfdn0pY23fnJ4Y+xZo3AcScn0wvWvYJbZqe23G4VjSKiolDMkg5a0Zzt4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K16focbnyTb2F0nd5rCcZ2GkrnGdoMFQOUsR0u+PitiXqpvG8JJ5rtlX3McdPAeJquvs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yNDcgB3PqvfXszwy+qdTtifUyiUDAzgtySficfBeVzQe+8d22kbGwNa51RNI4AkMb0Hh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V1IZS0sRc5/eeRsAPAlN/jp5uXHebit8OvtpejcDPmVonMfDRMGM5HRR01nqYLfHE2Eu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ZnyJ5gKtg4lttTczSS1GYcECSAgAOB3Bzv8AILMxvpi5R1mQRQZOx89lUXedlZaKyJz9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z9Sk4luVDPbKuO3txJHkCRziScdcnbf0Xn3C89THXTSmlqHU8kRYHNjO+RgnJ5pZq6qT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mbDaqqOV7nmNzRnwwVNS2maJ0DSIx2c3ak52+ln5rKcCcRU1RcLXajS1EVSztO9INi0M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MdNplIOCQM4x8SCF9b6fKzHp4uXHu7imvwq4IrrVwBzHwRunhc/SQXNAIwB0yOq82tND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4l1XGafEpbyaA4tDQOgAC9VuTH1HD1wa57S59NK0OLg7PdPPAC80tlvuVuqYpoqmmfoc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9bzXH6q9yV04MbZdO6rrIYrxUUEUcrp2zOjHdwDgnfJK5b/I6glp3VsTmZBGchwx6tJU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5TvineHOcWaS0HOfM+K7OKaip4ltphlpaSJzHl7SXE9MY5LxXHGze3pnlL6ZujrqR9wZ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tcAehWV44twZHWMiwaOeFxa0H6B54+a0VHNT2qgNFU0T+1D9nBge1o8id1WXi4298tZUX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BDS1zsA4yQdljx/VWb+Y7vZtAxlopQ1oB0DpjovRQSIceS819ltYyqsVG+PIaWDGeePN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Xrqvfj6eb+1Ok/KNhr6YlrS+J2lzjgAjcZ+IXzY0U8FtnNcx4nm0inAHeGDuc9B0K+me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2dLYnE457BfN9wq6i93Zlfc3mWV7o2uOAO6MAADkF14fl836/Uyl+VrZKKjiurmNkd3W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AfEKXiS+DsW0NA4shaO+4nBd5eS5b1c6a0PnpaLFRVtJbJJ+gw+A8SFTU8MjqMVU3J+X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d18uY7u8ndW3LSWSQtfryMvIBa/G2PJOqqGqZS0VXVQGFlYwyRHP0gDj/b1XNZasz1Ed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N3IgE8vrXvvtE4YFTwTBDTgGotsbXRBo3cGtw4fEL1/Tzx9OljwDODg7qURRzNyS4HyU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6FQwkxyEOHkvbEWFCJqfJa4OadiByXtHs6vor6WKgkYGugAH70N8R5rxIxSBuuFxJ8Ar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DJsEub9JuOY6reN+KmvmPpqSQvLQ06WeIHPyVjRRFrMHUA3ffZZXhq5U10paeqY4GEjO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+/8AF1ttFG89qJZ8ZZDEc5Pmeia+AnGXE1DZqctlnaKp0bnQxHck9M45DK+cq2mfcqyS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mQz4eCfnsrbja8VV+qhWSBscrG6GBg5DOceayDqp0kZ5axsdXL1TeuqaWXulJSkGSSNw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q7gwEx0oIHiTlVk0s0jsPfkZ5dEgAaM5ysZZfpZD8k7nmtt7L+E38RXVtXVxn8mUzgXf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ouEeHKrie4NiiD4qNjvz0+OQ/VHmfqX0xwxZ4LVQwUtNG2KGJulrB09fNSfta01ijEbJ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FWgBJwFw24jMoHQAFZj2hXyppTFarcZG1FQzU90Qy8tJIDW46nBXk5bq2ty6iTi32gWj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1zecMHJp8HO5Bef8X8ecaRWBlzbSxWmmmkEdPCwHtpieozk4A3J2Wu4N4BjpJGXC+Rtd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83nqfJV3two7iaOC60OuRtLoi7McgHuOp3rswfFefO5a2l8tbeLPbcrla6+61UBfNSB1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52bGPM9BjpzTLbeam9UD6ewvFLtqrXVDA5pYOTeud8+C0nHFr4h4atNFVXCGMUdU9hka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t8RvuPBVFDUW6GOaWGNsFLVAPlEQAJwNwB0PT1Xi5ebx6uPbhllr47UHFTRV0kbTFoni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UPJWnDN0ZWWyKKs0umhPZkvAdqx9EkHy+xV7aya5cSTRR2l8MDAad0TGEvZg7F58QuLs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zA84ORj4r0Y5TXftf4WF+vkFyuFTI8SUUccTIzHTtIiDhhuQARpBCvODrrceGaM1VqnE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92xnbGepI35bKkgpXQcRXCWWJzW9kxzGSMIDu7nVg8+WxWh4Vlbpf2wLy9uonx2xhZs1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P+PfyvUTi408Tri5rWCSPYva0nLfXckDbK8j9vN1/KXtBlDJhLBBTxxwgHltkjHjnmq+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bY+VlKZnOgcdiG55fBaexcP3jiTiGmNfTsp4qphlilfMXSFgGz9zv6c9uS1Mreq6YXym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1q+FbfJcbnTxTSU7dUM9K2VobjYOyc5HiFha7hybh7ieS4U5gbJbzHL29MSWuyTkbny5H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4fjH7Ya21zOcO6ah80sr8eDNQ+oLA3Bv5TrrlLaKWkbRCON/vD807BzxoBfnJx55WtST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XV2+43SpuFjhJgZStldoG3aPJ1bdMAZPqqfhShs1cH096jcHuDmxOLy0swNifHfG5Wbp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sTqNo7vbEkg+vkfDnuuOekqbNdKOe3xPqpp5tHMkM1EYwRzByd+mFz8Py3XTU+Xrl1tV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kgpYe0ndIc9o5wyIyep5nPTHMLKNskNPP70Q6Kn/dY4hqLgGkYcNt2bH0Wltsd0tda2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LDkDtgdzp6E748dsKTjm9xUtvgrqIRSvkeJIjC79zd+kdOMtBGxB2zhbyxl9ueWM9PP+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LNVmWsmDjPFECAxudnl/gQsrNYa9k0faXKR8khDXljjgDwyea1Viio6e2VM9dVwwVFRM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N9I8snp6KKlvFJLxLbqWniBime4GRww0DScYHh5nwUuWvTxZZ2XWMRw2SGCB0ku7cHny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M1nZiomMDsEOaQWgehGVouMb3BURz2y1y9rpa7tZWnu6WjJa09ScLKBtNNRujmdombgA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fNXCWz8lwy2XGijgraeUVVDJjL282NPVXVmonXZ1bPQU8k7mwPEDmkgmRrQcjocY+tcH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Sqs5panZhdyY/wDArW0zRwo2snpnvYJZNDImHBDnfSDfAbZypnfGdzb0cE3l4XplLTW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vc4FpbNkPj2J8tlqrdDSUrWXCkHZPja57HtALmyDZrt+gPQKkuV5rp9QiYGB4Oc5L8jG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NRUSxugLH6ZW90OHn0XGY57mUmv4e6YYYyy91xcV3mqlsskFa6KrqKiVr31Lhkh4Oe7s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rvHRTQuqHhtJOTG8H9EjAz9eFSXuobV1TWxv1RRamhreTT19T5rno6eSWlqMFoaMgZeA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bj5/LJldNRx7LUC+YpHxPjjga14LcguySN/QhZ/h2gdWcUUUbw04l1yY+iCASPrAXTBd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nzuYdIeHEtG2CN+ZPVQ1INptocXYqpc+pPgpjLI5+OpprOM76210Hu1vkBmx2evOzc8z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zg2GaZ4E1M3snvJxpeMAHPTORuvO9c9RTv8AeZpZSzBGtxIG/RXHDrg09jLMWU7zkswS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dT4JcJInhJNPUOEbublSfk24kSzR92KY8n+RPQqwtVorRxDRxuZPWxU0/vTI3zhrWFmD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Sk4TszLld6ezipLKQDX21I3AaQ0kNOobjOxyNytXXWiptFVTtu0UdXEH4ZMB3Jv3rh+i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8vhrXjJYxHtG4zjudVF7lSspaqlmaxru0yDGAQRsN8k/ILMXW62+766Np7OUt7pkILXH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v94s19qXu4dsdRKYmPlraUSNApw07uYefTlhYmpdw7W1DOwuEtDUdBUN7o/xh963Zlb2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KMcHRz2QUNO+KMR1VPFCYpWux9J251DORnzVDwLb6Si4ghrrzmVr5TOYWDOpjd2t9CcK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VVNVanODZKeTLowByPi08/I5CsLbV24U7qi5F/aEhrC1p74G2MDquWeM8vKl97j2eo9o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jaOTZnEnHwwumj4zvFxIZbbLFK/qRqLR6nIAVR7JL3b2Q1dO17YYNIma6pGggdSNuW48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wNlpZmvY8Et6EjxxzwvVhblN7dsd35PonVTqZhrmwtqCMubDnSPLc7qUhASEro6QmEHY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s3x7n9rcmP8ApFNn/PMWiys5x+ccMTHP/KKb+XYpRbXS3Q3GqpjVN7SKB5eInbtc/bSS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tA4/obUZbbSxRVlU391L94osdCOp8lseKKmopLHc56IOdVMhd2QaMnUdhj5rzqw8G22y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okmicZe0OexYeY/hHOPqWbv4Zy36jyuor5722pudUTkv0BzsND9JBw0ehxgLNVFTNQzC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NGv6XJoaSMjyVpJW0lwuUAt7JILTT9o+GN7tRDC4u3PVcV+t5bw5U3CYmOaV4dGwt7xB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fguGM7eWez6Wlp5JKqhnZEZ2EOLW4JaCNskE755jO3JUt54fMbRPSx94EB8bBzycZCr7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DkkAOIPJzT0PqvQKaaG4Uz5YXtIiaS/fdu24PgQpq45bnotsy3GGpYpYiQ2EF7ThzHDv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aT1ElHTumqGjX2bck53Gwx9p6qhgu8lLPHDXRiWJnfY8N/ONDt+f6Q3PNaIX2ntXY1dE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m0Zx+k4ePTBWc885l42e/l6s+PHLDyxd/EsXvdvtsFTZfcZKRha6dwdE6Qu56jg6txz6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YZRPfHT05DXdrzOokO1eJ/BWFTWT3C3ETQyMY9upokOprsjY+SxdxqJo4/dnEkMAY1p5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5dR47ncrp11Fstb4X0PbGaIzB2trdLg4baQfDzXL7PLYyTj78nTUlwlondpDLFE/L2lo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O2657e6otTJpjC+eWdn5oF35trwc4LcZJxsAFtvZZxHR8OR1kF1hjZda04dKJSOzbnAY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4rrh3NX09HH+4xl0qKe2XWqZGyRoin7ofjUxurYOI2zjwV3c6e33UUFdQwxVNO6qaJyR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PIZHp81z3y1+68U3Cjdb6UjtmyOkqHuk7VrzkFpxjrtsu2goIKKqfXWl1UwB7WllOwFo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GLUkjtjiyN293uPYTuhZTVdO5sb2RMAZK0HY45Ahaigj12aOqeAGtj7222QzPL16Ksv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1kTXOHI90HkSfDfJwu26yPNpdTUskkfu0w7SEd8HAwDnGdJ5g8ljkm538OGeH3L0zVpr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zTpe/Gfmu/iCZs1LRQxdhLFGHvjljGXd4jLSfAEcvNV8dKffZqdrSde4a0ZJz4BFqp8V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PqVrymts3HV21jZYX8OU1CyB0lY9ppwOQLSznk7cuiprVxTW2+idRSwQ1TYSDE6f6TMd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jpKX32B3Y1sXasaBh7QCQHA9DsD8V5udMd2c2UnQJ3NccYONXNZxstsdc+KY4S/tqjxl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0kWNIAa4yyHq5uM6RnySW6umuwqpaO+Mb2G4pqio7KR48WAjB+YWdrrNI2tkizrcO8S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d7tTuqJcRwN6nnzwteON7cLjjL20VLHXVRErDNWxuYXMbo1O65AwPVRUdzuc1M6GVgqa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WOjT4eSmbRVUVrpaUTvAEpf3SQQSOWRvjr8VVxVNbQQhsDdUzXFznZJc9p6c8H5ZXHw9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qC3QGSrtUM8LRpGWtY8uPlgjxSwcaxUkPawWKlnGPzzB+bOOvLOR8FVvfJPSUVZeaWpM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Lc4yOWNyOeFOKiwUThL7rVSyM/RZ3Prz9yTHU1Ya67jRW6vt8lCaxhNJSVELuzY7vaDn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sjoJuLaeCSXBEgfTzA/QDmkYPQgO2+KrKSqguloq5qcvMYq36RI0NcAcEZA2Bweir2yV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yaMEsDmOw3He35g5wVcpbLJ7bxnbacbcOCO3RGqlJjmqMZZuQ7c5Hrg/NWNNIwUUc0pY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fjp4/BVl0FS2ptddXOnioayM1UcTSH07wGHLmkHY5/RwOaq+G/fuK5JqN5ko44dzURuG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Irljc+5k3lj+Kn4yfK2vL3M0xmIEPB3Ls9PDGFe2KZsVwtb52wx0/u7gXMbp1NeM4Pjg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iqdDCXSRxggPxkkDYn5p9MNVhoHtOJYG6OXVpwPsW8b549+2L+vhtLBbqi732hpLXM6S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zc5AJy4jyG2+y99pI+xpKeHLsxxMZ3sZ2HXGy+daKvZTXWmuOamCKQiR7qY4cNsO0gjn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5ZbSyerqGTxABzKpw0F7D1eD9Fw5FduDXf7dOLU6WBOyR7lT1vE9lpGuMtxhe5v6ELtb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Zbahj/dWVUszWlzY+y0l/kDncrvcp+3Tyi2uVS6joKmpZF2phYX6M4yBz39FSDi+09rQ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wSMhjsgYd5b81n+O+KaiP2fx3uhdNQvFSYnRhwJcNwRuN+WcY8V5pUXNlworbPE9ustw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31HPeKbxcs+TVmnsd+4ndBcmW20RsqKsvEZc7cavAenUrS5cGtD8F+Bq08ieuF5r7Oa23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zkJbrZDlkDfNxPM9T8F6OTjK6cGd5J51vDd7qsvdyqqRrYrXbZbhXPGQwO0RsHi9x5e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0T6u53yz2SkYMuEMIl0jzLh962ZdufNU3Elip+II6OGse/3eCftHxBxAlGMYOP8Abmu1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caq4Wqpm4prZQ1k/Y24x4a3/AOpkNbt0wcry69uoaytuN3s9HVW621AzURyM2jkJOcEb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pV1tzp6aohsFBT2q00bXl9ZUM5hucmOIYzy5uXlN0raqycL/AJevrjX3m8vMlHSzNAhi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c7BHTqFzzx8ppmvPOHrpUvjfR08xPde9r2vJw0jDm6c4GcA5AzstKyrpzwbJZKmB8txm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b5HDZ0ZI38CF53cK6eoutZV9q9jpZXSBzcsxnngDl12V9aL7X0Hu9RJAalzHvNNK3dzH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R5rhcbjluM9e46qOhvnEkUt2dZZJoacCDXo0QQMYMY38N8lcPucsFQ99SYWNBA/sc7HP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xXc7PR1dhnxT6YiJaZ8bZBEH89QacAnV49dwFi7/ANnV09PR0z44XxPc8Oe7nH4HpqGA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7No5ZYYmw04bHLoMjGDJLmjGefVaGx00V5bXPbJBS0tNCHyGvezQ12cEEkcjvjb1Xng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0h1xPLnHp4aceB3WpkqbV74yeVmsvH56lO4cfUZx4rUn7P5qZ9yt1fZ56enqI5o2Ejs2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sqmu96ut1ttvt/ZF8hzGZJA0F2DjJJ228eagioxARUyzNhe3vMy3SM9O6N8KZ9dRVBgc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clowP0MnPks+EmXS44Ompp4HXKjo6WqdN2MeRI+LSS/dz8454IwFcUkRqKk00bZI2yRk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fn81lpq2hgqJoHAcsDRI5rHtPUOG49CjhyhubKqOC2xvraOqcYxTszICD+ltsCMjdauP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eb5RUFO4QFsoaNEUQ31u6eozzWWudZNUTxsrKeOGknOXQsc4sYTsHAkkgrtls72cR18E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2N5GWuI35Ejp4+Csrva4qmAU7+WWudjY4B5D1V3OPHyydMJdzDH3VbaXU9tpH01SyUvg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xAyfTfw9Vq4IKiFj30MjuzczduMu0+IB54+ap62jf2dLUPiwxwyOuW5wVYQyig4huVkM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3dQA5gdDgjlsVj7mNw8/hc+PWWvmKsRX0OkbVV/vNO9paGdngub4ZbghaR0tutlup6yt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mFHK4slpiDs44GHDzI5FMqayOjeyKtmY6SVo1NLMB2dtQ8j1CpWNksvFFDPRVcjXVpFP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Ag5zlu42XTHKZTynpvHc6yJW29lwjp5aw6I5AXGOkIwSNmuOB4eSq46R8DXwOllMLfoA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Oi665rbNervT3CQurhP7uZYn6hG3LtOPHkCfJd01MaeDtHAvaxoDWt21E+CzZ2cnUnio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L5XPxjOwSVETaCYtnjEkDpADk7jpsfit7bbVC54kBy10bXADluMrL8SwxVFdPS04BjjY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HwGPmrLuOEzsSQtqIrOaOGqqYRCRiNshALSdjgbHBTYbhLb3C4Uzg98bhHVwOGlszD18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orVTTzRGTspDDIHZPc57/D7F1VN09x4jp4q2kpzb3dm0zmLU0wlx+kOuAT8guPd6kXL9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r7JVuigqYy+KZp5ZGHNPhtn0ICwNODcKhkT5y2FoLYwOfm7HiVsGT1UzLjb6Gkt0VKxz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QSO0a0nAaR0wsa+wvoXljn1FM7HeMoyfgQF03qa3px349J+IrNTUFBHPRSgMB0yR8ic8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X2Zw7JwiLmuzh+cjn9q7xYXTinrWXL3mnjcHB7u83Y8sjl15haniFtHEKemoHOkaKaNz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t5BPPx1N7bmXphbJbmNv1GyaQxRumawuMYkB8AWnYjO3xWzoqaegnjuLAGVGoujGnusz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VXdjS07rM2lYXyU9S2epJcNRIOwb4/BXXG1dTwW+21lrqtMtbrjmp3jD6UNxgfHfdXzm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OSa/3W33F89huGLgwGOeQP7+++N9tt/RdTePuKNXYX6pr5I3tB0yHBI8dJy0hZOOkmY1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l45O21YPmOYX0L7PLcaa5ScKcV0NNXwCMzU5mjDgw41dwncNcN8dCCtYd3UJL6ebQPqJ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kuZqYQMjngctvJeyeyriGW6U1VR18pkrYg1zHu5vYNtz4hbKttFtqbY23y0UHuTB3Im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fMLy698NXDhW5m6WKV8scXfDxzYD+jIOoPLP2LcxuF21Mbi9XldufVc73rltNzZd7TS1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M50uBw4fMFPlfgeS77dCSOXNK/B809zshc8h3UUx5yonOOG58EPd5qFx2G6BrngO3PNO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e8AUZ2G+6gmdIAME7KvqpO4d1LI4lcNW4BvP1RGcvr2NGZJo4cnDXSOAGfDdZupphMC2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NCcsI8xzH1qe/wB1tdVJLT1Mw2cRpkjOkkdQcYWX4cmgpamtgoXyxMEpczLstx12zuNs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wwuM00zYKUd3OA5zsbYDeRK7K63e7XO3TxTSPZTxmRsJaNQcdzkAY5eHVVdxdFV1DjM2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Hoc/ctjbJI7fYKeSqhqJnmRoBc385lxw3O65630xe2DuFwFwrchnZxQkgnJBcR1IWfqa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sIYyNx2OBz+e63VRY/dHVE12ibDSxknDech+G+FgriNcLImtcxzMOc4742Or4LphIk9u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xRlzXAgt2B5YO65bTQtEnbzxyCOPBAdgF49fguq1sp6m3FrGB7mNLS5wyNXTPl1TqW4N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Yt7JoI28N/sWrfiG5Nuukvbm/wBiyT0zYW50ktOo56E8lxzUNNUVDpq+ZgY7J0uk0gk+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bJWNIZICZO0GCd+W42wuGW1ST6InM2AA1g5Ck18Mrey8O0VUJaoyTMgYdOGPGCcc8+GE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DoWOqNIyAZc6jnkcdPgs5UyVUcUttpZnPZIdUgbuXY6ZHouyy0NOYC2pa5r2hz2dM7E4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d3HiV01odbQTTRNdrMgzrzudOB0VVaeLHUFc86IOzONbjBkHHlt964vyfUMpo6qmZ2T5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OntzaqSWevzGzbdjQ8E9RscjZZ8MLjZVmtNbeOKqya5W6sjLZW0zxLGxjNLSRjbxK0Xt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r5ITXMeHRQjbSHDfUBvjksBF7s2J9LR1PZ4kY6MvOktd+9zuon0hqasRR1rjOTl7zNkP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/wDb4eUynWjXfSxtVzqWx6/d44ntYGdrHIWl+NhnYqxm4ikpnQ0MTIvygwkSlz8MeCMj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G0Yt8VOzTsdRdpB8f9guCgtguUZlo5qWklYTpcZMOB3+a6Tjxt8rFn5d1Y3OOSqBqcUx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jz+1cM7jUSUrKqFwgbgGWOLDwD5+qSlsF6o6qFrKcVA+kSx4DXAeOrCtxfmOZLb/AMly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QDyyHDc+i6TXrGrrTir2C1xQy08jJoXvc0ggascwQPHoq6srpGtM9E5/auwdT2NBGOmN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GnsKkt2aJ36HMPXveHkV2SWGodM1hHZyHLmvp5QWk+hBz8FdzH2m57rOG5VVc98s5HdD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iR8FobZWS2jQ+BwNJMzvhg6+O/XbdNqIamgnZHXkObO3QO0YGnnyyOvmq6RslNWtMsDn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1bfJbpurfbYrjQGtow3NQSZGyuGr125eira210tuEz7lBE+IDMZJ5n9Xbf6lxRXJrGsd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73APPkQd8K7hp7k+md2s0csZw4F2DoI6gacfWvLlnca4buN7qjhZT1bj7jZqwvYRrEce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9cKxjbVkS9hQSwkDURPGWNA694bEp1bxPUUEDY6LTUfpPJzgnyVbVcd18o0Q0sUZ8ZZH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/GH5b6i30gNGWjPpzSaNWe6FaaG45BO0s2OBkL17fY2rIQ7tNhuPJJXBzaWTukkjmrSM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PJgb4TaWqm4OcOFA0ZGqcDCoaIOErnOBAb9a09x/4EpmEDBk1KtpANTiGt8cbBdJ6c7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jvklc9mhn62dwVdU8Es84wI+zB7zug+QV3V3ulpbc6jkitzo3At0Cly4ee249SvPycnj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HU7qaovhpbW40zYYoKaJulzmZc1oAzjHXmsLxFc5a9sMtPcZooZRya3vY8SenoCrQ1EM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qcOY2nJ0+rn/AIJ1zop5I2iukpp+ybgSQwgEDng4x9QXlxkmW3h3jvtjGWJs72HXVVD3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yrW3cICrnkhpxO+SPGqMx4wStvwLTtp4K6vlfD2jJWN1Do12c4HTp8lZ0lTJI+RkB0xO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9V6PuX9mfJq9PPaexR0pkka2ne2E/nHPc1jYyOh8/IK6tNwlLnuqnwvpgNTnMySTjwXT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RNDnOJdM7fJPPHiVSVGLdAa2pc90hHdDtt1zu8/Zhl327hLZquqfU3u4zQl5+j2WWEbd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U00zIK2Cb82eyBwNR8geoWGoH26ujn/ACmOwJjJg7Pcud+iCTy33VLDXNbUaI2dnTai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HS5SXtoLLVUVuc+ellfTubk4DnFxHmORXTxDxLTXygooqoFjKZ5kZK4Fms8tguGntUtW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8vmuWutT6d2HxPdkEOaO9jzCtxx91nc32urLeoGUwopalxdklgLSRjHU/NSVtzgtTI5J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5HHUnwWdoD/ZEcD6Zxfu1kn0SNs4IIUFfC+rugNRVwwsaA0dpIMn0avHOGY52fFTWq0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VbaeIDYGnZuR0yre5W5l8bT9ialkZBMgwDuPo4GfNcNmo7Ja6wxVzZq2ZoD3hjNMUY/f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V9wa63z3OxOFLRsaAIywENIOCXdd9sLrhlj/ALs6anFbPKMdNw66nx20bJomnJcTpI5/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UMGt3aEDtD+rzA8lqKKtp73Su7eQNrw5z8PfoZJ5Z5Z22HqqZ1fb4hN+URJRloOI3M1v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5nZa3nv0uuTD3OllSWaa5z1NvtFR+UAIA/U140t2Bdzx12ACrXRiljbHV1FO1jdj+c2B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quEmSgxTQ/QeASC/PQkfPHku+mtdTXFjHNJPIBw+j6LOXDNy3ouGNkuXSWWjtdZUMij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B7jc9c+Horqm4ettgpKqrvMkczADG3Iy0t8h1JXFBS2vh2thqKqN8wjbrz9Ig9CszxDe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gU8Z/NRdB6+a7Y4a6lTx31PSGpuT5ZnNs9BHTwEkAdmC53r0Hop6GKrLQ+pjAla7UA4b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BW0MtYI3RPgIa6F7ctc47DB8M7qybQBlFLVTODGYLtbjyaNyVfO+tJc9daUNitzZHTyv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wJznZW/HNtjg4dhqWtLSZmsLm9cg7fUuXg6ubW1lZEwBkOuLsweeMuGT5qx9rdzhfQ0N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UPweQxhv2n5LExv3O2Zvy1WAYyeAmSmkljcRglhxkLWcLyW6vlbBVQxx1AxgHk708/JZ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JH2kR5sJwR6FaGSntlZAyogqDA/GrSY3Fwx12z8wu2crrlGjvPCkNXC40z/dpcDBH0X+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7q6lpXyQ1ERdlh2GB45OMYWvjv0FJV01BOJWwyQsImkIP5zkfPB57+Kg4norfGx1zrqf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XszJkd3B6kHoue/ik3/jUMN7pc0XvXYzVBAkc1zNUec7Ajxxhc/H0kFyvdJU0Nlio4o4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iHZOcAYWXpAe3ikLQQfos1gEnyJV5UGSpoDmsodUf0aY1IdK7PQBo3+a3Jr03Zr0zU9Q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OzGPJDfnlWDqiSSFsr3vdhoYM9GtzgLl90cHs7TDS530PJWNxYPybG5waG6cj48kz11E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JmGFsxjpQ4OMTcDVjkMla2z3P8mXVl2FvLq8DAeHCUcsZ08uS85t9ZLQTRTwyFj2HIJA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3WrmpnTunYJT3j2MbWNxjy6pqS9Jcf09eo/aZeQGBsVDK124YYSz15HOVtOEfaBbr5My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DWudljz5HofIrwPhKpqqy52dtxm2qajJkacODAcb+HJbO60tFV3F1PSSSzyB4EErRhxH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mVl7WWz2+gACD5p4OyrLEyshtVPDc5GyVcTeze8fp45FWIOy6uxtTPFTU8lRO8RwxNL3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8Ry3LVU1DnMpRk09MTgYH6TlveN6OouFhFLS5PaTxiTH6ufxwstZ+Cfe+Iqh1zY51spX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MD+CDuVzzlyuvhzz3emToI/fKuOrecgt1N8BlZrj6knqapzTHKYHxty45AIHUeOD4LZN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htUUsuJnCMRtyDyB9AHKr9rLIm8RWy0kiQUFI3O3KRxyT9Q+a8/jZXG42dvNPdaamgqo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z+5LU262xtgkroZHskc0MY06QSRnnnkouJJRC+njaDqlfrd5gbfepZbHf7vYKi/GACzU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ASB1x1K6Y79rN12Wu722EOj/ACQOyjdoEbzhufIjn8VxcRVFM7EtPTmGGR2A0ZxG7GcZ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qWipqVjqnW4STPGpxySdvDA6qe5trJp/cpdT6Au7pABwftXHPCXLyrPjuu21SUkYE8zp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Z56R5/ivpL2WVMVXwhS1NPG6KKZz3Na85IGojf5L5XlApx2criJXkiRmstB228+f2L6g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0NzkCN2/+OVMcNTb6X9Owk5Lf4btu6rLzhsDvRWLThUvEkzWUkmTjAWq+tXk0V4prd7Q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MLiNtzv+C0Vy4xAujauztaQC3TGwBwOOhzt8l5FxM+rfe6TWx8UNRK6QPc0gygEAAZ6c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2QOk52S3Ujw45Tlyu2rrPaFdq1x7KmjjjeBqYW/ad1jLbw1Iax9WZpmSucX4aQG5Pkt5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VzTWoNAL2YHhhZtt7rUxxnpkaLh0yvEkznv6nUchaA21rYtONscld6IoAS9zWgeJGyqL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RX04d1DXaiPgFfZpx2NtLbOKbfVTythhY5wdI84Ay0jn6kLdyXqzB7nO4hpBk50++Mw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xNuktvqjQSBuh5aAX6uWGk53VNX0jLVb6OvnsM0kVVjshludxncdNl6uLnvHjrTjycWP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tM9HVwxXinqpZInNbHHJrJOFVNjBaMA/FYWh4hru1gipLDDTtlcGh8kvL1ACtqSs4grq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a9zOzMJdyOOepc+bl+53WuPCccaR0H8HfoFCYMZ0jdZlsvFOsZqqAf8AYO/FRXC5cVUj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GzHN+9cXTa9uFvjn3ezvBYL2j8Pe/cM1sEIJf2eto8S3fHxwtdTVt+kpGze70Msh5x63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bdyBHJZ4Znva4gRT+AyRuE1+l3NarEexWoE1gpXA4AyzB8jheuOx2O3LC8V9iVY2rjuA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mI82AnOn4ZwvapWEQ8tsJn7eniu8I809o7j+Sq8N+k6JzR8RheC3+31VqpadtVSlgk5G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fA/Je4e1SQx2mYNkEbnvZHrzjTlwyeR6eRWNrbNZuIqmlay/yCJgPbvuOmRsYGMljiBn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OtvB9dN5x5HHSunkigZ9EnJPl4one2ese2Mkww4awdPM/NX/AB3BSWO5+42S4xVsD4sv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IOcdM7LN00kUDHaow95xoBJwPku83p4PE4Ee9sMjnNBO5aN19A+ze+Xe9cNTPqpG1Bp5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ukHPQrwOpleRBUdmIXhuQ5uADgncL6N9l1skt3s7tfbau2qg6qk1HfvfR/0QF34faV5R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ROZogmJliwMDBO4+B+5U09OJAHtJ26r2Tjmy/lq1vjYMVcRMlOXDGT4eh5LxmCZzXdm5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VnGMeOV7Mb1qpq+4dSanSsjY1zpHHS1oGST4AL3Xh32KUslHTVPE1zmiqJGhzqOmw0tz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F2+zPgSj4Yo4+IOIGMddXN1wwOGRTg8jjq/7F6HZKSoklkutyy2WX9xhPONvifM/UvB9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v0/0cmPnyIbTwVw/ZrfJSUFva2KRpa90j3SOORgnJO3wXhXFlrdYrvNSyvJiDiYpOrm9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aAQ54JHNucAeq8z49hpLrUwsqHM0awXy8g0eR5581w4PqcsM++5Xbn+lxz47r3Hi1dWR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O5FzZS9i1F7ppKCofDUN8dEjd2yN/Waf9sKgMbqxxigY55zzx96+rll5TcfE1q6ria7X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nwzNe5mvk1xUQ5yDZz/Jv4qfhfg+olqu0rWsdGHZbGCcH1XsljtPZxMyA0AYDW8gFMZa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UscFFFHDC0d1hecevLmtjQioY3IjppPIyOz/ABVwUlNEwDJGfsV3RtYO6DkFdNM7WNu0+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JcAcjPLH1JzKWnbXPrBE33pzQztSMkNHQeCbB3ImsHIZ2UmrC8Gfuu09JCcrmrYGVVM6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GQcEH7lIXKj4l4gis7WxRsE1a8ZbGTs0eLvwWLZJulsntQ+2a3SXLhWTs/dpJIA+aOln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ZIGeS+cKORtZQNf2YpTF3XxAYGc5BAPoV6/cqitrbpHXdsZrpKCWuY/Dadm4GcePRvqS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allLJ3idxdKG47+ASQBy5lfO588fLfy5ZeN7rYcM+z271ccNxuVY2mbVOdLNE1jXSEEb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wXn/ABnC4XaW1y1FLOKSYETRNyR47/a3xV3xrVy0lgt1stTa6HiJsjIndpK9vaM3GQSd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auxT0tFeGMpaqSESsfG/UCCdwT13+1dLxY5TeLOUmOrifxDf4q2ogpYKyWrho6IRtklh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Gw3Kfa7tbKG3Uzp3NmllBYWuy3S7wwNz03CzFwoZ6aoEz2d0jQ57dw4Hkfn9qrTBMZhI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ufgsA3GPit6mXtn3d1rLtR2WltlA6kmbHUuD3VGGGOME/RDA7vHHivQ3cUUl04XtVLw4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FW1uOz0jv4H6Q6eC8xpeHaKpLqyqurp6l51vj7LAe475O++6Wztr7RxNHK2Uu7eNzI3t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yPirb47rrM5j26au90ZrJ7lVxyXCaoaHRPnOWl3UE56/wBQUFJxO6ardU1dCzsINJjM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lzxWuKAVVM+dnuo0uZG495zX5JLfDGMfFXlvpY3Wp8NO98ETmuLTEMlrW7l3n1yp5zW1+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JS8QQ1UN3opZJZyP7Kacujx9HkNsc+XVJaan8n3mntMJqmyxxl8UxIIdgFwcDt5BcEMV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jI0xv7D3eTPjqJGfguyjnfSz0vupcydgc3DnOeZsDOrntgA7gb5Wp29M77abiTjqtu9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hx28jz+dc4bHB5Aqvt8j46wU8sJ/J1RG6M1MbMmNruZP3+ByqB1S6klfNpZLDIc6mgN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TaO+Me19OXmNj9pInuORnqB961ra6dXFNrm/Lbo5ZYZoKRrYYXQDDXgDOcfHfzCxlZJ2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tBbtnx+9bD3aeShgmiJbKzU2QAjGDnDs+apPyfBBCztZS17mh4iaMvAPLV4Z5qSavbzZ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qRB7y2nPuIf2LpjjAcRkAdfkoLrGB2bmjvZVnBJSwVAouwk1PkOXTSasEjGQOQPLooLw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iE1LJTEIjudgMnHxPxC18pcdUkdJLHWlrdT3NGrW1uPj81uLhdIavhVt1laPeactbK3x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ms9YBKai2UpqIoZp2MY6SY91mASS75rS8UcKi2H3CN083vjGyDWzQJHB+5a3OWj13WLL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ZiO9ivdTxspyymjcWsAPVxyTv54Vr737rSmWtmNJM17OxiZuTk7lx6DHzKY+3RWmvrYZ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GnjhyYzK4ZJPiG/arrhngG68T0pquwifREPJqKl5aJZMYBa0bkA8ui1p6fKyMRVxxmbM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kE53OfNLR0/aPgg92fLJLICx5yGBw5DI6+RK4YJqmCOSFzGsLHEd4btI5/Wo6e4VdGTP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RzctkfgnB9BvhZkrzzHV2v6zXDVuJeI5YSWEiPLXFpO4Pgqupgnq6p80znyZ5PIxt5eC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Cme5jYzK9rZXBrQOeRnHPw8QtjwHaaS/Xx1LdhVSUlNRulLadrmAvGABq22GeeenNJLK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1FTwPmi0sqYRKwh4dlhI05I5HY5Cmp5aaG3MZUH85HKXgBozg/bgjxUltqw3hOOWte9x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GE2soru6wx1j6XtLY6RzmkxHVABjfVjYOz6EgrMyttYzmq3HA9xqbdXNpp5Z4ZywT000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x5jngqa88bcQ2+trKa9VU1fCXMlhaS1rHNDs77ZztjbHVZaehkjrLVc7ncyW0NNp1POM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GF08WV4v9ko6q1vYZYxJrfJ3QBtsM9SeS15T4c5d+vTG++9neJ6mjpmW8T1BeCHOIiY7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6w2OCnbPJX0VUCcue5zWgeTQSs7cYBR22Joz2spxqPM+JKoZ6N4ka0M7wOcclvW2529Q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p3R9mI2tYGbY3IwfkuSttsNMx7pZXRQscC93gPEeeAVz8AyNHEzqd0jCJI2FoDgQdJyR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vFNX0sDnkxEds5jchpIJGTy+fiuWeO+nO/5acVRNcKuY1lqaJaEwNgAhlJAjaNg5uxK9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vF5rqWBrmdlS0rnNa5reRcc77428l5xwR7PK+O3umpLiI7oxvbRwMd3KiMjPdJA3GQCO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RimmuETmRzHaaDusm6Fu/wBB4P6J6qYcfjl5OmMsu3uAeHsa+NzXsPJzHAg/FBOVU8NU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JM+nlOT2ry4hw6EHkVajzXsemFGya5KT8k2R3igYSs57Qn44Un8qim/l2LQPcst7SJNP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+uYpRp53kSO9V43+yINyq7fY7ZboZ5o6uaQvjiaXF7wBpH1levVJzK7wyuKuraego5Kq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57unp5pWbNvmyx8J3Fl3bYqmHsaySSKnka06tDCNbnZ/gr0rirgmgk4f4mrrrKwSPY9l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x5nA/wBsraWqO319WeIaWF7ZqqERB7xglrTzx5/cFR8a2mr4mu9BaS50VohYKmrkB3eS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WJjIxMJHy9BVOhozDUxvdGWkNI5jHTzAPyV7xLZX8MVdLXQ9sbLcqZstPI12RJqaC6Mn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+2y3UFwsraCjZTEwPDzG3DXNBAb8R4+axF5qK+5ez2zxOd2sFsrJqZsY3d3mh7TjwwHB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rxPUPbVzsMYmbmNpaWgsBwNPiNiFx7tjIAOM5cvR75X1PFH5L4cslHBKyjpmOaXhkbw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rlYGCoDpTT1LNDXZjLyN4/UeSsuorsomVVfbqgSykxwyN3e84eSOXwHRd1LLcbYBLPI9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j0A8BhW1looOH6OetqZu0l+jGDsMnwHU+arp6uepLfeWgsnmL2yEcngEac+nQrndX0z4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+Nd2da1hb+dbGdiHjw2254XQKuGogpaeqoaWjqGvET6hsQGrGcteORJ8fEKCSWe2RUFz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QefIjPmR9Sv7pbqe8MEtJqa+dgLmPaQM8w4O5FYt1CWy7jnpOIGTRzUUHaCeJrDT6wO0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HCtbU0UtkmguFpmr2lu5mDmEZJOdTerScf8AqsVJ21vl7KelBrY5AWSPOQCOTgOS9B4Y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vaT05EdQx5zqH6/pnI+SmXJ4yVrPnmMcMVNT0d3fcqWnfJSwaZWxyEPMp04cNzyB338c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dDNU0wkL2sLgzR1A2Pw3V/cbVUPikFAzFHCGPJLsdwZOkeP9SjopXvujp7KGm5NYGkve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eeBnB81rzxq48uMvXyquHYY28QU0wic6Vre4WgZydmnfbIJXFbrFJf8AjOvp5qmSlzK+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SCRkbHYepVpdLHLanRspov7Hae2eQ/Xh2dx/Bx9a656ymo6t1Rb5CHSRDD9OA5uSdvjl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TmncketXe2w321cNukljp2sgw+pe4NDWtADwc+e4K8n9pPAcVrvH5WtFTBV2eqlDg2J5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tz1z1V9w5c6a7VdHS8T13Z2ylaXRtcNIO2Qzbpt69FY+1O60dTHQm2Nc6iZC+Nug9kzO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QusmN/L5rpM7yYyX084p4aVkk8te/EegTyO57A4ACoHSO4r4otttp4XMo5KgAs5FzRu5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udwf73PIxlRUVYgEJPfLW7ucR0GdK0n7H7h4VvFEt0nYRTUcD26yO72j2kAZ/g6j8lc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y3HHVs1WB1azkITICPEQ/iFQWJ0d6jNvnLYrlEPzT+QkaPv5Z+atbRNUstNwo5RBPSUO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IzcOYw9eZOFlIKimt9bFVSR9oCGOa5ry0syNyOh+K547ku3GY6j2rhHiHh+6UU9k4nsV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yMjAfPLvGSQBzyc/WvKeLLNPYr5Hbq2SE9qwyNc12HhgyBqbzaTjOCrqulqRSudbKmkp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l08wYz03znHLZXtisdttnBVdcC6j4gvVcQ5rHucJad4JG4P0huSScZ81uZ+WMtalmUZL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i58cD2hzIgcCTTnBzzHqrjgS3Q3G0yG426SljdM5jca8YGDkFxOe9kHGyjubKaWljdX2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jG4YTjfBG3wKWi4kroo2WmaVhbR5kgbp2wS0nHiDjPzXm/KeWdvtc88bjrGdtdw3HS2G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u0skfUUVM9mXjUC18bXDIAOoOB2II5LPW+tFqstVDSQubO+UyCNzgH6cADJOPBT094mq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E9qIWtxkD9Fp8eSyXEV0qb7eayF7RI6QhsfKM4AyBjx+1XDlvPffUSZeXVaeiqM2gVlb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AO2N9vPYhVdLXQ1Vub7pE5rAWMEf6TjjHLzP1lc/s8tprPf6aqnY0tdp91kaO0xjc79P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is1/pq8Oc6mjcZDCdOHHSQMb7HJz+Cn+GVmJlr4TcJ22GeAMqbow0oeWyR6iHwkjmNWD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092jMMTaW514dDEwzdrC/MchDMgkct8AeqqbbdnuqquN0bpXl+Q0hrnubvs4DnjpzKyM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g6yJwG8tyQR6fgmef4+Uncc8st+o2lNcGOo64RwR1FwjLOxa+QsYQ4ZI23JHquSw0d8k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LVb4+/oLmOc8j9HGxVXY53zVb2/2NJA9jg8udoMYxud9tgrCltVo0gwyiaRp1Ex4cfhl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Rjlr/JU8ZXa7X+KpwZfye2bV2EZ2JDAA8g5OCS7fnhR8K2uWompbU+Smp6h2oa5Zg1uf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tsdS1g7G0PmqGPd2bXzlu79XIHA236rPVVS2zcbvsNzpYzGJmQPdqyGOdgtI8sOA/Bds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U3p73Y+HLnbII4nXnsWsG0ULCWj5kD6lpw46W69OvG5AwCVieDL92ckdkr3vMjctpZnO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dPFbEu3Xs45jJ+LphrXR7juml2yYXJrnLo25b7SvuVorKNj9JqGdmST0yMj4jIXk3t4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DLe9sbegLXbj5YW+9oU9TS8K1VbRXQ22WlHa6/0ZP3h679MLyRt0r+M6iGG+XmOlg7B8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x3nEEcx15LlyZSfj+3PPKTp5jHTuBZJGwagNQz07p5qw4XrKKEVn5SkrI5pWYppoHfm43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EDp4rT09skt008Ako3VVLM06Ni6QDcOHi07fNY2tjYyeoMgEgfI54ZGNDW5JI+S4Y5W5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s1xqaKpfUyl9RLUNOp+oF4cSM6s8xsryDhygusOae6yMq3DuNmi5O+azYqYxb5HwvjLo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E77jfbmoJLrLXywPgp6a3RU8YY4w6syu/WJOd1u4eXaZS5du6otptR/J0UWqpjJM9UH5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68rrtdEwyMZJIGOzgkNzj+tckF1kqsxzzd/GBI9ux/rSVs8FPQxGSr01M7skxN1aDn6u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7dl7nMcbbZG9vYCdz3FoGXnSMEnmcZOPVXHBnDDuKY62gpXujuEUbH0pz3NRJyHeWkH0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gyiYuGoPG4PIFXVq4rreFrk2ot8cjpGOa8loGNtsHr1PzXSYt4z4R3u211HXvtN2pRBX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IOeo80nA3Fdw4Vu7ay2SHDmlj4ncnA+Xiuv2hccwccz0FZLQ+5XGmYY3uAw2ZpxgczjB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aquhZrZEZHBut5w0Hpk9FuzTUx1W5sUbq2orqwS9uKmY1BlJ3JOc6vA7qwpnR1VwnpgC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hvgAnxVfb6Wl/aLLNR08PvdvqtdVGe7NhxDSCerMkemOi7eG4ac8QgVUssFtuzRAySN2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Jz5Lzc3095sLhb7enhxnFn9x6HauFrTxTwFAbHIwXOObRJO85w/OHNP73G4x5LxK8tq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qSqc0SDO5YdOfQ4Wz9m1+uXB1dcJ6yme2hrIXOZr2YJGnun5HfrghUVdZaysuLppWvd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rL3E6hnGxzzWrjMcJj/yc+Tdy8oXiy4UtyjoZWgskpY3GdgGR3gCAD1xgn0WXnqoamOm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XMacvzy+Q2+C7L66btZoKKE97SyR7Ts0tGDvyHVVFRRzC2GYMc92dL9D2yBvnkEpw8WP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lb3V06qo2wvqB/ZEs/fdK8bk7gc98+a0UdXTXy00k1KaqpZAwCqhkaI3QkfpAjIe3y57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frbHDZ2wGvhewlr347VuCHEeQKiqYpLC6WmrKgSzRVgjkeO8x2xGG4x3cZ3XTU9l7a7j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4bfRuomRtcySmiwCSwEhoyfTZO9l/BtTxlwLW1dIKKKqpq97+0k1iR50NJGoHBB8CCo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bsKWGO3VMjI6cwRmON7y0OO2rIGxwRzK6uFxxFYbHRCSWttdPdn65YDG10UrMDBD9RcH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76cLJGT4vmk4do4xSiMyVDxrYeYYWnfy5AKK11NNdvySJWxGtZGXe6VQyJmgnAztnOM4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ea93d1TGI3RSMc1rRlujlgeowfUKsip6q7PbDTRtfjS9k+dIYOhzzB9Fywx63fbldfC3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FSMo4pBGXRQM0shlBwQ0dAeYz1JVZWcQ3ieUdrXOka4BoY5rdOAMDu4x8sLbmnbXULKS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Q8R5/PsGM52HfGc7LGtohQTOrKWZzHsa6Esfh4dnLSeXPHTountnGy+0fCzKw3unitMJ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cS6GQPdjOOf4LSXGKG2V7mwglrHPZJG1pc4SB2ktOOgwTnwKrvZxc5KTiGlpIqMzVtRV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eeOuNzuQtTxjwdPa7vV1Lm12trmzAysa1srDkvIw45wcEYPjss54eeNi3FmLzHH7zTCR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pgwtOcluceHmpOIYO1op45IyJG7AO5AnrlX9paa6gqnTwk0DJC3tHglhw3PePLOCcHOV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EeZoy0NYWnfIGwPgcLy5ceWOrJ6er6bmxwwuGfy5uGaCa4ez64aY3MNsqO2ll1ZEmoBg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XB3FkVVWMud5Y0e503u0Tom97kNzk75yQvAOHqyeOV1EZJDSznVJGDgFwGzvVbqiuLY7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LdDXO1Y7wJ5c1vL6icecx/by3O+49LvftKiqQPyHK5mAAGuaNTnk9QcjAWsfeWUl3tdD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yPolzRkjHnkrwvhq3T0lS6prYJC0PPYNLHtYXO/SJIHLwWsqJKXVTy1dbTMkpSXROkmw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vDz8ltuazO+3p9LSw26nfDTNDIjI6RrBybq3wEyR5Jyeaxlv4k7eSWaCqo6uSTYES4xv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2QNX2DcjPczj617cc9u2NlTl2cnmopHc1zzV9NHE93aseWj6LCCSqar4hY0MMNOZDIMs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bKXlxnurcpFw926ie/YBZiW+e/Ssjiqm0rQSXDJaT4f+gVtS3CKpDw15Do/pF4DR65yf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JMpbp2k8yueeqjjcAWvceZ0DOFzS1sbtIhkbIXHHdOcDqfRV87Pzpe6qkjjxzw3A+Y+1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Y59fZPadPPoQq2sqI5GPDSC05GQqa4MhLnVFFVU9W9rS2SGOZrS8fA8/gqlt6fNGPcu0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9TzXG8mUuqxdue6W2GYPa/fIOMLHVNqZQSOnpjIHBp1B3LbkR4+i0N6rLlS3WIU0DqyK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j9U9PkuUVUE3ae+0ul8Q1uY7DiMdAR4rGeei5SM1Z7fLV1LZIKSSWaQ6u0O0bd+ZK21V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uWOyJJKjsyHAc24BPzVZNxDC/OllRoj5MhaGgegzldphoKyNjquJjiWtdoGoPAPjgq45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kE5kkNVS1UjGODgakk4PjsPsWOradzn6I3NEbh3y3qPA+S0PuVI+omazMAD/AM03stWp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cIZmRtpopJA3vtjIIcTyaAOq6YXXpKoHW99K9lM12I6o52GdAyBvkjIV7PLT2WmibHTF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eR1LuirqWWortE0VHHHOAdTnHUAMYH/omXKWRsuim0jSABlo1D0PRN23tNbNDxU0jxM5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IaPHJ5J0NVJHQy0M0mptQw6dexiG2+f1Tuq6Fk2rLhq1HIcXnfy26LpdIKelqagu1Pk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nnwGDstLIWB0gZ7nSRPlydpI2tBHocZx5rtjulZb6SanqKBpfUHDpJGHudMgj5pkMlQ1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3w0cxzyCOS57VdHVtWYKl80rCdbCcHSRz+CzlPJLL8Lesht8dvdNHIKl8TMQiBx7p8SO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6GWZrY5HB+J3YaD8xunXCQPqGPdSdmGOxqZJqyfPIXdRQQXBr3QYEziS6PQAB4DPw8Vd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Wmpp4K6aSdvYwPBzjZwI548zsk7SikraEWyGIdi1jpGkFgOCCc7Y35FV13ohPK2G3y1L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W4/SB5HYrnvlMxrmQsc52j6R5Enw9FJjN721F1PdZ6yVz45nyATO7KBkQc/GThoAG+3m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tNcI6lggfkxPi59SOYIKit0VRBPinilY5mORLHB3QghX1ZLVVdO0XTv1DdhK9oLnDoHH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XSequlHT00VdRxOlDHYjj0c8jGCF0C7Q1TTPT0jDUmPvxSMcC1wAwACeu6oYKaIzxtq3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bqGfDPgtDUV8UcUcdNb5pJWnvSmQ4LRyLeoO/wAPNc7jJ6Z3VTTVccdbNFdYKiB4OA8M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a0nYOqJaB1fUtpJG9o4SRgBxz0yNs88rpN+ttJRh0zJTLOSXNcBK4Y2y4hc1tukN3pKu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kzACwHnnH1LnyeWXUjFt+CV1koK2Jwo2VDYMZL4w3Hry5KlqaOitoENzmkfKD3dAJLh0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Q2yGMTe8wsbpLwMOa398OuPEb+K4LdbO1ufbuLDNG4PDH9046HB5rXHnZ1Vxy6ZC7z0M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fpPdgg5/V8V0U15r2ULaZ73Sw7gagdxjln/1U81C+p4gr6cSMbO6oc5rQQAcnP3q4qLd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7tct/Ms1Ab+Jx9i655YdS+2rcdduZ8tNUWOVzGVNPUxAPY97gGvHVo8/wWe/KdTCCHO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vxWvZSe7xuidE6Slc3ud8BvxBKzt7t8dK+KYwRBjnYIheXu+J5BMLN6qTKPSwlPwXPqe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HcJ81p9Lboj3ed+Xgoa92IXDUNWxxlLS9o97sDpy806vtVV2IqXUkoa86Q9zcBTykvbO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Vb6RhPJziVwW9rAe+cjUMknOB12Vlc6OoZQxzlzDEzYhoOWrloGFzY2BheXHHTc5XSWW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7xI2nk93ofzcIa12SN3NI+r4KpqaqCigkkkl7PoBGMly1Nyho5RGx1LJLWPbHDGI3YJI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QWSG1PhjrXsnrHt1mNgyyJvT1JPU+a8813pynJjJ0orHfIqiRsdc59NGzLmyvAAe3wPm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TuGiE5EbHbEN6filuVZbKKHXdGZYW5ZE0apZD6cmj4LgstDeLwHSWm3+6UTnZD5X5aB6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96efLxu7Gts9sayGGojn7U1bTljWkNAB328fNS3S501I19DAQ+XT3y07A/qnz3THvq7d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pNyBUNYToYdyAD181RwvqYWTyy0/vVQxvcLY9BkPTPRY1d6c5huoaqodSEvY7NY4Zzj9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XfX9rPIJGRtEYYc5AGMkdPxXA2aVlJqrcsqXuc94cNxvt9WFecMVDYpqcySAwSBzM4wG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3azU25r5RupbTNI17m6GBgwfEjb7VV8NUFsikdUXiRnZRDLYjzefwWu9pLmU1op6XIM0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suyidURiWM5ZK3IH1fcu0vTOPrtZXLjVnuzxbIZQGkNazGhpb6hU1HXy3Z731VdLBpb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XE7/ADXPHbtTKiOQd8McRnbBAyuRkXYU5a95fE4gSGPYPPhz5D0U6awxx9ug26rkqQ61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6/E9Dla28W2l4Xtrp3NjnukjcRF+5Dur8nwzsPFRcIRUUT5rtO5po6IZDiMAOxtgeKo7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yuOfotYf0G9F588rll4/ELnq6dt8oH22nt0MD3O96j7SRx5uO335+afw/fKu11xjkIkp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jcH4FaTiOGKezcM1zN4zCYnOO+CAPwKzcd3jtl5ilpY4ZJGghvaM1DJGOWQtcOW5qky1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i6VlXUCmZUMD4pI4w1rnY2JHjtvjHRYK9VtbdLpNPcJu1mH5rVjAw3YfYvQbjc6OfheC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YyxTtbhoDvpDPhj61j662xwwUdVHM2QVYkkcB+gQ4bHz3XpxrtluxUwMOo6xkAbL160l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cbZB9681oYWuLw7T3m5OP0QOX1raWKtit1ll98eezIe2PDc4yOXluufNlj1a5Z8WWU3p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6aLcve2R/k3SCGj4rNQElufAjZWtb29TeBLURFrpnNeARzbtj6gohStfNO6BjxBnnyGQ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qNY4WRseCKNtbSvZUPAp4JRI/UcZGDgD61W8dXk3SodSUYDaKN2HnIGst5DHRo+sqCgi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yHFmVxvifFxNTw0haz3iZjo3FoIDXEdFzn+W1xwn+Q4WlkoKt8wjc1sje45w2dg8x4hV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POp73Eu3zjwC1HtGqoKm9OmoZqqWKmYKeN78kFwJ1OHQDkNvBZGKB73MBa45Pgukk35F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ucckkDp5K4ju01ZJT4a+KKkbiJsTtLWnl67+CgqKd0D2U8THvqHgOLW5JHgF1uttxZD2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cHB9BunltvGfLk7Vgny2MjJyd8knzzuu2ur5WQtbVR6oc/mqeUnwzqLcclWPbIxzo4Y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1x+fJWNn9ydcoG3+GeaneGxB/aOaWADAO3MBTLUnlVv/AAVL3RVEp3LX42a4bHyHguu5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pYYfco3MMkYw6Uk5yfMK8vfCkFsr4qmmlklt5eNZyC+IeI8VZUfDFNUTSvuMsooy3MDW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x8lzn1GFkyl6csuTGze2KY2Ska2aodIXvPdYXblvU+S09+bGyya5G9iJCGxNdzx+iPqW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FVyXKjdVVYmDI6ibcGLAILQdtXRWVs4Ng4r4tmrJop4LLRN0RBkhxI/qc/MbeCz9ycvJ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xvr28gpYKhhp6oUzpohKABp1B5bgkEL1Ljau4cvgbLbLVPFcXRBrp2ARxh2BnI/SxyWt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ZY6SLXNSONU+RrRreAclueeMfPC4/Znw1beIbRHdamSV0DpXNFPjTuP1j8Qu92avp57Y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9fHbYqN5E8oOt8uo5aA3PPn8Oa9n4T4m4JtsXY2yoeXyAGSokiL3O9SOn1Lx2gtdqqOP6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Re+yRRvZvjvHAJ6eGV7ZT+zfhykkmdQ0ssMssZjLu1c4b9cE81ZE123EE8c8TJYJGyxP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Ox2eq8r9nN3fbLhcbJWTRGlpXuJmc/DYyDjA9Tj61quOL++x2SSSjfGa172xs5Eszvqx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v5a0EKGvmfDQVcrN3she4eoaSsP7OL7c7ka4Xad0kMbA5r5AG6TndbCluFFWPfFTVUE5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y7m4u99vPvYRafd7RWXeYfnqqTsmOP6o3PzP2LLcU2uvu/H93kggkcz3gxB5HdGljeZ6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wWi2RUNJ+4xFxbnnuc/euTiC2GqsN6p6DMVTXQv7w/XLcZHwAWMsNxm47mnyrfoo7hdq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mBskznbOAONW+wBJwB1UVL+XuLKmk4XtVRJLSQBz2w6tMTBuXPdjn8Vtfa5YGcI8McPW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dNVSN3M0rQA1voC7YeS0lrsf/s39ms9TI1o4huwax7+sTSM6R6DJ9VmTTGtPJrLRS0tI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HlhGWN5bZ5laaskhsFtZI57RLONFO5w1Z2+ljw6rkp3U8dBNUVzvd6OE6nudzeSNmgdS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6+8R3zs4qGjpn09tppX41y42wM7kbfH0XDLi+7d1z8fK9qixUkdxY+WZ+t4Lnul65658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Hs7tEjTlpa4D/LK+TbdSTGiexmrJHLOAfVfWvsQpJqT2cWqCdmiRoeS3IOMvJ6eq65zp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MHGVj+O5J/yfNHSND6hzSI2kgAux4lbVzQAvFP2Ql2fb7PSwQZM1ROBsM4DRnl13wueu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vObdE+fixsd5rjJ7izLQ491mMEtbjIABP1L2Ow3m001Ofd21FS5vPsoicfHkvNvZjbjc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5J2ULvzYaAS4l23TZq9poIo8NjY1oaDkgBXk6eHgv43pDLf7o+Not1mc0O5OneG/UMqO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r4aUn9GFmcfE/gtLCwZzj0UNY7OGrlXTyZKi4XfWVgkulbVVbGb6ZH90/AbKrqrbTG53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DS3TtjS1egxAMp3kLGygtuVQ79d2U9JO1jW3W43mlp6a5CnEFO7W0QsLQTjAzv0BK0PE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JwbvCJCAQcaWgD7Ssudo5P4KZbuzdTUzGEl8MRY/PQlxK39y6svyx4dzXw6uybrgwMaZ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NLjHelefmSuRrg3UT0GV0WIt90jI5kZPxWI3XW5oDuSbJGHtIwppNzlIERBT/m8gBLKW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eB89j9qVww7YKKZxa0kcxuFrG6u0s2804EpmUXtC4upo8CM1rZ245DW3UfrK9hkAMHw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cSQyfRBZIB56WhewVA00xKufdezg/wD448J9uMj2WyFkYfrkqABpODsCV5Zw9QC+Xilt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jt6l2wA5gDqfJejfsgXGSC3Qtbqc6ZzufIBuPvXkrrHMOE5b0xr3wR1fuxI5fR+l6atv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rL/1C8aWaGy8RVFDS18NwiiDfz8WMEnmDgnceqpCAA5x6bLd1HDnDY4ftz7Vdp5rxVQM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OO4cQAGjy5rM3201dmrGUtxgZT1TDiSEP1FpABycZG+fFdpXjqF9Jpi0YyGtBefM9Fvb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uGqO23B0TPyVFLI17GvBc578cx+rpWSqaqnZA4U4L5WM1yeAcfH0Vl7QHl93t46MtdI3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tiOxvtT4iYcVEVuqfN8JafqK0Ps7424NgvtZfeMbeIrozSaaONjnxF3V+P1uXNeUSDPR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C63djrx5eNl0+u6Dib8qkXivgfDT5zR0rh3nfv3j7B8V10/GtXcJBBS00UuXaA5js4Ph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NxXw1HWXqsbT08D+wkipsh82kD6R/RB8AtZQVsraf+1+iZBRxdwT7NY3+Cep8xlfKzlx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Mvhuq9jo266xzA/GRG37Sszcad9VE8sY3Jz3uYaPLzXBR3KsNQDO8VLv0mvPNXNTcWzs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c2jYfFYL+o8M9o7KW1XCjbU1JiMgc4xAFx0+OByyfsVZbOI+HaYAPNS0D9Snzn61Ye23g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tTI6ekrSIyXHeFwGzf4O2y80azxX0/p8vwmnw/qp/wCpdx7NbfaLwtSMALbhnxFP/WrI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qjuspHhGxoPzcvDGsCkaxeiZ15rI9tPt0omfuHDtVIf/AKlQ1o+oFbD2Y+0ibjS/fkul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0uqcjA6fRXzTGzw5r179jZU+7e1G252E8UsX+iT+C353TOo+jpI5qdwZUxCKXSHFodq5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boucL+j4sfIn8VSF/gvHld3bqWsqm0tJNUv3bEwvI8cBed2O2TcSXOaruGo0uvMzht2j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RxbJNJaTQ0YzV1zxBGf1Qd3OPkAMrvoKWK3UMFHTk9nC0NBPNx6uPmTuuVx8r36SzdYC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cYmQxh3ZsYxoAyAG8vULu4JszIZrhFWt1S01Qx7emdUTTg+I2UxtTqriZ7JP3GOUzvz4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oJI6LiWsfM9kUVXTMk1OOBqYSDv6ELhx8e7csoxhj3bScX2Gl4ltrqepa1k7cmGcDvRu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t13reyt90qNP5ML2GSQZcxpxsHdRsCPVew3ri22tppoLfdoG1rxpjeyJ0oafHYY+5eZX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pJToM8z3DJdsATnnjY49Frkl3vFjluvTz2WX3WQsoA99NFkS1MpOCeoAHP0U9JNDU1c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3IjjaHHHnvsjiOrMtWyJgxF2jpHPDcNc87nyzvlWNPNVV1jmNpeYTamg1BiGHyCR7tRL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4sd2Oyo4bq6mFrY3R0ndIOZMuzny2CqDbK7hyo96qZWzgDS1wLsEn9bKmo5LjNcKWF00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OPNWtbRPYCytkMLMbiTbI9Fyzy8OmPKzpQVcsdY2KUENlAEcbR5nJyrWycTUdmdNM7XP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Dyy8vHIc+SrC2igkmZSyCV7Ga2EjAa7lzG3VcM1luMpa230zNeneVzgM+n4qcc7m1x/H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cK29wz1RYMNOp7tA8BuqiCoilppXxVH5pjHCPB/OQ90gg+Iwuq20lxoal1PdXvgbKMAv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7xSz0c7BJIamlkBLZXDLh4tcRzHgV3d8cuvbKulrbdK1vavAc0GNzSS17emPwVq24VkN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0ry14LBsR6LvEMFRDB7o9pEJDNLxuyRpy1wB5joR1CKy2XW+cXR01bJS0tbURNlLwQ1r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Hmt729E9bWFuqtdyoKeQHE73asHaNo3OfLGVLxNU1FdO6qdO2Wljz2AAAcwE5LT1I5Yz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lrLaJxU3PQGzPjOzW9WNd4nGSfQLktg/sOZkmt0ZaHMJ2yD94KNO+hudPUcJ3uKrGalh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uBafrI+Kp6ux+8XOSqMgFNJpqHDGMZO7f9vFTW22zxOrS98Yp6iItB3ySSMDl4pa+d8d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ZE3J5HAyceirOv26oY4K2sMtRM+mikY8RmNurDgO7t4E81ua7i2qkrI6udtGamntzYpI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NwMauZ3I5rF2mntlSGvrmVILx2VNGJNHab/SPUNA6dcrrZQyXS90tHSVJFXVOeXOfns4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1UKvOFKSe7081TWQPdZ6c5rKkAamAjkOWrAwT5L21l6NittKbhFC+kkb/Y3upA0txsC3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8mtdymtFhq+Fb/TxVFJHM+Jj6WXsxM9xGAXbZwST5YCfwjBI2vqaShkdXU9NEI53PkDg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mVi5THtnK9bqnuFnquLOOq6slqqe00DH6JJWv2YxpLRp8c46D5K94/sHDNJwVTw2G6ma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/ag7OLhjcgHOeewHJUN54cmPFYlpzNP7yDJHGdo4sbYxyO/LyRxXbKq02uGITQVtdOQ5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D97ueW5XK8uMuvljHPHLrakeG22igY3sooKmEGWQyBjnDUd9IGx22G/MLYcBWqnsMclR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srHVMjg2Zu5ALmtOPHB5rym5RVEDxTytlknAGWujLSc+u59Vvqnim5TWGmtjJibdHSxw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9NhwMch9a6ywuWmOqLjKyGijik7WOOSTJ+lkF+3PyAW3s/FVRb2OpKSZumVjh2Lxljtt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p+ErncHRy0FC54q8uiDXtaJMbnGTj4c1FQ2mtp6+SKqp5In0vdeHfSa8bgfZ8FjL1104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SzMgp61j54DC0dkM5e7UHAfUrSWqoaS2wQxRx0xkkEPZDvDJ2DVmo6mePM0MEklSY2sb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6Khvc9XU1MLRFNC6EZY3BDgeeR+K5YY5X3enCS3p18ZTNp65kbcNNPpja3HI8yceS0tw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drdqmjaJHkAgSR9e6eRG/wAlnK2qHEFqE1a3/dKj7shxgkfrfVg+a1XB9wNDZTBVRua0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yWkZ6EE7qcnJZJ8ab8tav6Zfg3h+53W4sqaB8dNBAX6qiZxa3cEYGNzzVpNFd+FJ6Se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j2T3Fk4Y8tc1wPPcfWryhlMNMxsLQymibsBsNl6PQcKx8Qexu1e6tbJX0Rmki6l3fdrZ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5c27rUnpvDK522OL8pVFJwzbuLOE5pDbYTito5D2hpJCMOc3OdjnfyOVuOCL/bL9b5aG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xYRmOYu3OM8j5Lzn2Uy1nDFVUU3EltqILDdvzDZJmYZr5bjzGd1oq/g6Sy2OOstrXuND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xNeSyRv75rceoC9Mt9u037egWiyts9fIaGd5oZ2kPgkOdDxuC0+HRXbT8lneDL+y+2kS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kfpg8nj1+1X2cHZdp/DpD3HdMkPXySF6ie7nlaDXv3WK9pstWOG6khtP7gHxa85MhPa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XbrIe1B/9o1x8nQn/XMWarui4jlpWEcTUrre7GRUN70T/UgnSfVeYcVcXN40qG2qg/NR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SSGhx9OfxXrt2rbfEx0VxqKRkUjcOjme3vDHLB5rxqs4WoOHuKabiS0VkLrJDUBz3h3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lucY3GFjLbNes1dWy0U9Fa6GMT1ZYI4Ic4Aa0YL3no0fWuuMSNaBPJ2kh5u0hvyHgvL+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3uSailq2sIc+sp2k6YQcN7m507Z233Wbh9qF2NungiLGTTVMskdRjU7sycgNHTG+6vlI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puKzDaaapgZWUTjI+aXGiMkY0k8846D4rxW52Wfhi4VNJVzQVDCGSxvgkLmHAcM+u+Fe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RQVEbqm9VTBVVkr3nLdXJg6Drk46LJ0EQmq6OirKnsGVMbn9tI7aM4JAJPQEDKze2Ldr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9XdaB9PT01weIy5zcyuxn6I6ADPNYeGBsr9Lt3F2l3n5ru/K1wqoG09yrqiamDnd0yd0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xjS01r4rqqa2OJpohHhw5atDS769/inoF2uTTHFSEydkQ3WIyBuOW5BXNDUNEbzFFVaX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gluOniuNxaIH1Dzl3aOaxvoR9xXfV0T5KOhq6PXrcGs/NncOOwI+OyzqNYz4WEV2mkt1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yNofFoD262jGob5Hmpqae6W62RySxySNDi3s4xh7O6cOJ3OOmPBdNwhvNkt8MFa18V3f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YeW2R8lp5LPQxshddbtEKtzBqgowD3uozuTv5Lz3mxxkvuM2ZzKz0wtRUVdb7q0sfJM8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gt+pXNLDR2wwVks9whrWjErXRN0EEbggb4+J5ZTqazSwXkVFPPVzU8RLmH6EjCcdTsdl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tbQyStx+6AtD2/I7/UsZbzn4+nnz/TlqbtVPpa2Ckka9ssJ0HUGhwI05ydlY8KSusFNN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GRti0yse4843+u3osWIJI2zwRtnMXNpLC0tGRq+odFPbqauk0UsM7TE8mXQTyccAkjyD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LtMJq+UaWtqK251s1VSEQhzw58EI/NgkfRwfn5ZXFJSz0zqd9bDG3MoGkHZwJ326Llmq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pqaBgcXyVUkeZCT69eg28FWQ0NUyzS3OCrdWB02mXWzbU4ZGc/X0XbLDd26THyu6srJf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E0EL/ogZ7V2eh5ADGFb1rKu60krKqmf7xI6OOi/ONDWMYMnTk41Ejc/AKqsl5iFulNbb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rSfgMqzvVBSjiG3zVVYKTXTsfTteT2bc8xqHI5J3KxllZ/i7S3H46SWl1qlhgju9C25u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nc9LhjGMDvLRWq5UtptrLDUtlhtksgmfN2ZDpGHfQACQNxjVzwfJZOplvNk4mNLAaert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oh2M4eOozzW1kZBofMxzKumY8slDd3R+fkrjnZN1i8lvemR9pdHZKHiK121kcdPUuPbX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aMDlnxKqbNw/bZLtT3Caemns0LnGZj3BwIaM4Azl3MHT1V77QODxV1DLlSSvkdMMOLjk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1Y2nsTbe6Ga73H3SkGWxnsy/L+gODsD4rrMscu4l7u4nrKmSaXNC1ha57jGx4MbGtJ2a3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9dqNjaVtrhhqw7Jke7ILfADl8clcDqGtiuD4YmlzJWtkdFr0tdg7Z3HXzW0r7lLfxQGe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N09lI6UnSMbfR22WLxy/yzcPmKqiqoeJtdrvtXUQzvOqAAtbHrA5AYxlclNwtdILhJHF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vw4sLeQ8/LO26ruKaS4WS5gV8FUyRjg5oqGhj2kcnNcAMqyoOJH1VJUSDAucbe07QHS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hTLDLHHWLN3Fhwm2mdC51ayeaQ5LmgtEbAeQIIySor1T0NunpnGxUlayXSXyxSOjdG9x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K6Jbha6GNglqnYqXGbsoIy5zs7nJ6DpyVvJFT1FHcJ6MRy10sB7OVrsEkt7ocOhG3ls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Te+2E4jfRNr4/wAjOmgkhce1LpC5zHN5AP54wVo+EbzWXO4st9xkpZZZWhzXzRgEN7x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i3cHUHDfC7brfi2tq5mhzIA782wu5A+J8Sq5lVDNSVAnhl0hwaw6dEWfAem6vFz8fJvH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3Gy1oOHrla6DiNrrnT08lveQDJETmM9HxvbuD/6FV/FlNO3j+9UtNUuqI+2BillIJkaW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yu2lsOHAYj7TQ57IDI0aWNGSdz6lUXElJV2OvjZUyUsEtTTMqqJ28okaSAMO20kY6+C7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3F1fpmXGqpKeKOSkoaVoayHcBzsY1Y+HXJKsaVlHSuZ73cnQShupvaxaXYO2QTvjnyWS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tr6psMevDGtboEZ8nDcfFaTiOlfe3srZq2Q1UjGxiWd+puOgPhzO4WLjrvL2xl3ezOE2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nbPEzqiJ2NtAIAI8dxuqXjSZ1z4qnuD2t7V7GOkLeWto+3YLX+0Tgim4VsdkrbXNL76c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s9RLR0BOdllfZ3w/WcSVAoWNJ0SdrUTOOzY3Hc+Z5rp43G9uurOo+hbpY6a5R2+qpBHT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gObsenUdCrt7wXEjkohpjYyOPaNjQ1o8gMBMc/deuTTvrSUu88KN8gaCSQGgZJJwAFG5+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f2NLDG7xljL/AKg4KjK8S8Z8LS01Vba+eeZkjHRuMUWQMtIyD8SvncV9VYqqSngm96oA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IPL0X01evyuaSQx0FoukwadDXgxOz0+lqB+YXytdJbjPeJqSraaetfOWvieNLYyTy09A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m/a/ivcN2gkMvZ0NbSs1h+nZ7TsRtjntsqI1NO6pqp5nMMWHSiGUu/OEfoAt3GSR6YU0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30ud2DRC8Oe9wA5gHPVcFZbrhHVSUD6cMrI8E4ma4gHBwcHGccxlcsMdXblhJO3GInyQ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xxu/c98753Oy77XbmTRxgvc4ganMA2BJ2JPmnClfBHpkcXAjS7bBBH2rvorhHQ2+pEz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rQScAf1rrbv0tuzaoe4yNkjz3O6S3oD4KiuU1NJFBFC490lz9III8OYVlBVNdJJU1bhG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p81W3tvZV0uDmN2Hx752I/9VcJ32uOLu4ZfTvuVLBJK2kbI4sEsx1NBIOnVgDAzjJ6K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TbLiIm1EJBe1oDmHIyHNdz0kKp91HTLmkAj4jKjrZaj3lrp5pJhGxsbe0cTpYOTQfAZ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ykpa+FzmEw1Ee743uADh4tJ5eh+a3ns3tNBV3RsF/p30tMQ6VsrC4yAt8MDZu+c7+qwF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2Ej9cH7ua0zrg2kvVJDbqWeKWmaGNeybSC0sGc7b5yTnA5rFvenXCbWM96bBx7VVMea+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xipGnSc7Y1EYBx13XS6F8fAss9HOfemVTKJ8Lz3mvDg6N4xyIDcE9cLN3SKphp6Kopbm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psY7B43OfMgD1wtdxlVNZV2enhjcDUUcEUskZ2e9rWkuLRzPewtR20dw+yn4hu1vt/EE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xzkS4Jyzbfq3dbz2+igbb7Q+Oshp6yjlOImOw4RaeWB4EN+aw/s0tT6+e9islMD7Y1r5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cC7mMBpyR4rk4hjjvV2vLYYzPaLRE6SCZ8ZOpxPdDy07gkHvHoAqX2rquzyfkO31NBUm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5a7fPdGM9Qeq47TE+KGT3SJ0dcCDqjOw1dcDbGPVaOj4qrq72fXCmYWxsoOxEWlobpc4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cN0dbVM7C3Q1BuNRhlLM0lhOM68aTjAxzKxYR0cN8U1Flkqad+ZW1IERljkdG44JAGGk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fc7jWYL3tljAbG+USO1NbyyNt8bKjr6Ga1QiC407HVTJX9vgue8OHUEHnuuFlXS0tGJo3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JsNHMc8nJ800XXy3l94su/GllpeH5TTyRylogibG2PLmDbvE7csEbc1iaKuqK49lIZI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lpA204J2Ow3C6bgXXK308+qkpqqUFzw5+DjPddjkCRzXLT0lfUXZsk8lGXTARa4nNY3V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fNc8+5e3mzst/FoXWo8Q3mCeoe6CkMemon05LcDIGPHfG6lr30FugMFrnEFG3GmeocGk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TT1dXS0OlgfI9+C+Nu5JGMjPUZ+eFy1FDWXaKkxTwtihJLi36ZJ/XIz4Ly4Y553WV1HD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Ku4U7qPiBkNcxumISwPDCfN2Ns5SWKeWWkNBd4zra4xRVLhsHctLnDr4FUVU2vtUrjJT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e0jwyDgLps9bJU3GgoJgPdZ6hge3JxjIyu9wyx6l3FmPTso7S+jrpqeple2aJxLZc6XE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ail4svFbZaW33CrE0NufII3kd8jpv1GAeafxG7h6JxZUyNqJy7vFh1HPw+iAqG2QGpE0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a8nYnqXHB/rVyyyuNMd5R6VwdxXDa+AKq0uoYWuq5XudNONbSxwAyGbHlssw2qorLTOF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9O+Lsy6M7ahufXdVvu9y9196p4GVQJLdOstc3yIIXDaKq4W6/wAdc2iaNMb6eSPBY0sc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4LlMcuSzyy6nwXv26LjFDBcTU0H7lVRNAPg7Jzt0OyurTJG50UVK8VFU7ZjGuAAOOpWX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7toyQWOYHafE79CtrwG+ljqKf3kCirQ0iQuptTJAd8acgFu3j0Vz4cM8pcp6WYxp5KCa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17cspTUteweRby+S81qrxLb6809dQU1M52QJGRZafA5OQQt1xlRjTTyTWOmia+TRFX2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Rndh88n4rOXVr4Kc0lyiBhdhomj7jhnk7wW8pjh+Ma3JeoSjnpGyUbquGnp59Wp08AAD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2mo7ei7SjrK7DgMOqGZHq0OG68Ho6ettdXJU0Na51OWmUh1OHMczO4z4jzXq3BtwdPbz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PjGIyMZxpzsVris9R0n8JuIqJkLJKiquhY0nciDMjnHoMHH1LGFlXBNKWMuAAOpj5Izp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QtxcZtcjSWgkHLSd8eYXH2xz9I7Jl9PjbuL4sM27ROqRFVlskTskFmHgeXLZSs4hhp5o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ET3amvHhjyUHFNmigfNUGnfIyUhwl7bBDsd7u7Z8husQ1z/e8w9poiY54aXAkADc55Lj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tN1lqnSOcGRY30MAwR6810T3mnpwe0fu3mARleY2iumgk94cwktGolow5g8wlutyif2T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dJGx2O3U4PoF3xysmm5K31TcqW5HuxUzmBuTJKBk7fo/ishcq2lom6HQbEnGHjI9Nzt+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GtjmlEEbACJnuII/enOOnLCjqK2C5Pa/WypycAuc3DT8AM+imU3NVmx1RXXVRP7A6WPk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P/oo4JYoYZzLoD2gucPLGfiq6ve2DMNPB2b37OIHTHQZWeur2BzGyVB0ubnxyPDKk45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sLNcjnwuGA3tNOD5HCmp3VRmfTsuHZl0gaRNOMjyAA5fguKwshqatkTQwwt8efwPQ+ZV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RSUrJKyMAsimkB+IG4JC6XHt08ZHRLQVLSYZJRUPLcvkGTpz08lUiWOnlmiNOydsTDok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uQuqGprK+2uqJTmMkZYG7kAkZx5FdreGrk+lZUsjiEbgAyCMkudnByeQGAPPwWsZIzYy5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OxkEuOZN99WOWV0Snt6mKqjYIoSWuMQ3wDsfU88qe82x8Fa+n19tLTyBuBsMYz1PiV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rafou/S35+aXv0mlrHAI2MYA1wDARo3znJ+9VVUI3TVTfeIo26gWh3MnG5AViGV09KS+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yPPBVW+GS3OwBHI9oGoAHA8kxmhNZ5qmFr3tmcS7mJMuwOWea5rdS1tPWCaJr9LCcEY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tRnTJJEGStPcjwSHZVw6oY0e+z1QGAWdgWkAO6g5wtb0bsmlc5hlZcGVgkiE0bTF2Za4B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ttD6G3Q1McgbK9oc/O4I57qkr6tjcyZipak40nSXRkeBxuFzSXiqqqdsL5G6QAGtZkDA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M2XTWy2Z804qpJ2anNy06dwOmHDouaCB1dMO2lc9pYCWvIIzvty8uar7TdqmK2OpZg8R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qPHCiN1dSzRCjd+cZIHFzh3DjPd+tZ8b6Z1UzmNpq+R0krWux3dZyBueqrqu5tnd+dk7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H8Fd90rKKsc50LHOlcMuYWbNJ8+SbTQUUFRTmCnbO12XGQN7wPhvz+BVnU7bn7opKx09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2sIeTl+dsjwwoxdpqJkohqHCq04GGgbeZx5LqrLvEIp+zhcJ4jpcx7cB4xjPiFUQ1AqI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OaSdRLieXL02Vk+THH5IJ5BbXNqGufVSlzg+Q/onr884Xba7fNpbV22oeybJY1ob3s7f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pY+qYdRAYWMOC0nYbdd0+6VUlhtdPDEwe8OOdEhOWNydz4KXLfWK5dzUamlmnyyO7SUW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fUB4cirCtt37YKSnrqMtBgbmN8GGux1yOvXIJWM/bTHLbI3QU1PFV6AJJZHD6XUho/FU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1FLVyNjyO1dG4u1tOxyORXknBnbudWOMxs6a2l4aDZTWS9pJOHa2vY5rcZ6kdVz8UWat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yWOZpGGZOx5quj4qrqSm7OgMIa4ktk0a3fHPJVEF4vg7WOGpkkjkcXujOHDOc8jy+C1j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35XVwqrpEyP3KJrYYwGHMeo7Y+pdVGyOto3Guo304kadLnM7hPjlUPv9cHxS1jnPIP0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aHisFklLU0LXM1a2ESY0jHLkfVdsplroyxul+wFpHdHguqlgiqJNEsroz0AbnKrzI8N5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wt5bs6fVyxtmovmUU9PqdRujleBndml/w5qSLiAzUwp7pAKiKFxl0HukkDBB+aoI6mpE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PD0U1dOz3aWep0NMjS1khOO9pO58PVeHPiymXlfbwcvHnvWTS1jrPe7OY4YjSNeC382C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RS014ggMQcGOLg4HmAN8+arLpdHOjp4LbK50MLfpR9XHmVK25ymCOSJlQ2paO88gY5eAW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5XOY5Yzpp56sUty7Z2C1rHP25gAErI19yuF2rKqpo4y+R3dY93KKNuRnz8k+SvnqLZWV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Z3H4rjtUr6Wla6aKSSDm9kfXwB8l2wtuPaY8Vz6lWPCXDtBX1TaiuZNVVLXfSlZlpOeg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GLrfWy2yz09O11OAx078PwccgBsCPiq233RklY6a5VktJTMYcRU4LC7943wzy23KzlRp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aPJDIG7aR0Hr1yuuM+Kt4vC6q8rq2aWgiNVKZ5HAl5A3nceQ8gFxRU8s1ujpKxrXdkw5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pHIKOhkqnP0Ma1sELC4N+kd9tyVtKWzMk4elkoa1hrJYzhj48DwIBz8k5MsOKd9MZWYv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jAEjvzUZOogZ+k4+Pkthw9Se90NKYsHDnA58QeayUUD6u7Noix8dQ54jdkfROcL0i+26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keNEPZtaBkuecAvz8fqWc+THHU/a55ajD3+oiNRJpnNQ4uIABJ7MZO3gOXJWvANUwk0V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BJ6t+9Z6jo5ZJ46emgMtQ7YZ5k/7dVHWUc0FaY3SAzx/uha4dzHTI2C3qWaXqzTaXulj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dC4DMWrSXn1CyVbRioqWNp2xU4eQ3QwHA8Nyc9Ve8NGtu8dS6vlM5hkZDEHHOnYk4PwW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RWOjiZE3EeoZzJ6deRXnyufHuuNysvTI8TtjdRU1ktJcy30pzLMBk1EnV3oD/tyUFhkt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94he0OjLG4k1jYNz0B8Vf3Sot8MUkjIXzczqd+bZ8+ZXn9dVmqqw4aQzOwaMNHkAufDh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jueV79PV+GzFxBwLWW6CIRT0Z94p4mkuw0bkAncnnn1WbtM9uEh7Fpke0Zc92Gj691Lw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RVB1g6XREZa8eB+az1zqaGvvtRLR089Eah2p0L3hzWuJ30kdPVb4sJbdenSzHP09Fobz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Qc5K5LjdLFM7tvdv7Og70YfFsXdA7xCp6R87aKppy5r39mWBtQzBZ1yCP0vArNhkjZdn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8yV3mGvVduHintd0RNfWz00cMc9wqY3Pc4nAYcbH7fqXdaYYqvhq4zVLmNiphnAGXSOc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jkNJqc1rHzyR6iRzaOhHipaOqjfSPbLCRGCCSD9LGcDATPDHKar2T+FVPJGxkLJHSMka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VYWKyurar+xKx0wAyY2wOc5o8SAVZ1nDdNV2qC41lQIat7wDBC/WY2fvhz8OXLKfaa+5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hyCCopXFjxNJC5z3BzchoORyytSamnLKKq4V0MNI+ljy2drtDxgbY/rwuFtfOYojTyCOW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gjy6K1FknmEkznsdPM8vc9rNxk74+vdaWppvf6d/bt1OiGgHHJp6euwXG8mOHTl93HCz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4pp5Wxl4y4HIa3r6q4n/AChSWtz6mhqI3a9YqZWOb3f1cHY+q0HC1DTUc4kl01MgeBCN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1VvxTc3VdfHTtLHMhYHueXZ73IDyxufip9/eXhj/AM0vLJn4x59b7jK90g3fIW6mtHVV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5aBlQaadupnZxHUx3UHbOVuLtbYoWS1/5Ult1E0BwjYNZJ9ScnJS0VlrL9YDGJKlkFR+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JAyOYz8V3xylu46ecy6jOW6jqbjbY2XKKofLHyfMwtd6Z5kLoZZqO13GjqnulkjZI17o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Vw3W3C3RxiZk1RUNc5mDUjYtJB1DmOWfPKdFenEti7MdlpHdzkg48+axl5e45Z45e8Wx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EUcfuUsgiZHnGQW52HgNwlFRLPTuMuA1h0tJOdv1c9Vj4XzCV89tJe1vekj2Onzx+CJO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53EAAtxhy8HJwXy3j8vLljutPLcmUtIYY9bpD3QxnNv4LacO8YySUMUNJT07IYmaABk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GyvJ6iCreGsaxxqJcGZrSGkgDH0jsAdt1Hbr3WUNYKSpe1uJBH2MZHZsbkfpDn1Xb6f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4+gbBX0tzjljmqjPVbiSNziBp3GzeSwVBd7n7O7RcaeOjo5aMVsnYuqJyxxGwGBjljG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aDRJSU7NeA5spySfMFWUsENTTvgnhjmgkBDo3tBa7PiF75OnpkunzXDPBNd6yvu0WkVZ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duCN8HHqvXuE/aE+t4dniq4mx3GGnc2nlJ7szmt5Hwdy2VbxD7NJqGpfcOEHM0nea11B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/tyVVRWOF0DqugY9lG7MVbbZzmajf1ewnfbY+idxnth6SlZX8V0MElcXl7pJKl7XnBAG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FN24k4Sp6P3V1Qy3Oa59S3d+Ts0Z+OMcyqSKxuh4iuNurK00OjMcsrYydUfMBvrsvU/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MympzSSl4y7W58h/4wjrgchyyszHfVST4WHB3BclHbW13GFykY6YBxpHT9nG3w1b7nyX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bbDCaZg0tMQ2+fVUdNwjbRWe+XE1FzrM57SsfqAPk0bBaJpa1oa0NYxo2AGAAusmunST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8D5rAV/tTsdLco6WKOoqIS/RJUtw1rd8ZA6hdV/45ggL6ewQ/lOqDdTpdxBAMZy93j5B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GlwudDxZXwyzyGSnqnywB+4ZqJLXAHrgrLtrqyWEyXO4VNdM6bUDNIXlrR4Z5ZP2LScR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jcaeeqkOhgawMjc0dGnmcc8lY6pgq4KkCSI6HbAtOoeuQvDnnbbJXnu9qK91ElZcpmSS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2zc+A+KbGx4DA52psRy0HOAc9Au289m2faOLWQA9zWAcuQ8yep8lVPqCHtHIZzlenD8s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h6dtLirMVJ2bWOcWVWDkYOcNJwfivpf2R5PAFolcwMMsbpNPgC4lfFkcz3ynLtiCSvtn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kECij5eiZTxj3/Re7GqkOW7L5t9vN3mh4ypWRU4qIqSEODCzUC9x5EeGAPmvo8hxGy+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4qvrqaSFs1PIwBzwT2Q7P6WwPnzXPH/J6+e649NDwFVNq+DY61lDBQSVNWQ+GKMx7tZz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aQwEjcrC8DU8lNwra6eSZ88gdLI97s5c4ux13/RXoFqb3APBTk/ycOOax0tgdMfwVfI7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A0c1yx88rmqaY6aXHistWtxWOI5rSVb8sA6LPVnerXcufRSrD4e8/BG3gnwRtjLsDGUy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27NBURFO7S3zKksGqOnDTvvhQTnY4XVbe63lhWC1d0TWnnulcQYwQowSEQ17u8QeS5qg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VsuWseGQSPccaRlGp2yvAdtLuOuJLlkAPdHDknmWjf7AvRLo8w0xx4Ln4VtMNJRl8kLH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PeKL9ExsbuwaI3eA5H1CXye3CTGaeEe1CkreJuI6K1W2B8srI3Pfp2a3URjUeg7qzfG9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UXvLp2kPn1yt0Nyc4DW8yT45wtJxtb5p+I46+1FsFfTOa2oZOT2crCNQ5eHLHmF5nOJI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U4lwc09wE78+gAPyXbDKSafG+o5d8mReG6v3Di+zS4LnQ1sZe0czvjCs/axOyX2gXSfs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8tOn820DOCd1UUUtBRTRayZJJJAZawjLwCe86MH6OOh5quvU0dTebhJDNLND27hFJK/U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sAus7cd7ctK6B1SBVse6HS/UIzpJOk4+vC0/tBY6HiqSB/OGkpIwPDEDFmqbs+1w/ILy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R9j7Srs3kNFPj07Fi74KxDuail5BTvGw8FDJnC70WvB18FgvcNTPE+poCcVFMHd2QYxy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Q1/HMQFgzBRsf2Re6LQ2ADy5cl8/LWWj2iXa02qitUMFL7hTE6g0Fr5QTk5OcZ354Xm5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pvqfD8cr095fVUlloPcLFoklA/PVUzsvkd1c48/gp6C50UNifJHqNaN5JXjmvMuHOJaK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KwgiOUgOII3I33WlpJ20loElQWtjMBdKXdBg5JXgyxy3qvqYcmOU3HP7XK2ouns5lLzq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dQG3zC8F04K9O424wtVXwobZa6kVMtV2YdpaQI2AhxyT12xhebkL6H0uNmHb5P1ucy5N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3T2lemPGkjIyvQfYxVe6e0rhhxOA+rLM+oXnecEFaPged0HGXDlS1rtFPXsc9wH0QSNz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/G4w6hf/AA2/YfuWZ1HK1PGoD6KikG/53Y+RaVkjzG68ldIHsaahkpxqY1zQfDJGfsSl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gpKoU1VP2U5AIDgcEHzUt0b17d7sBzjgZIAJ6kD/wBVS8RWf8psbI/vuhGYoXDuOOck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3f4rY+n7rZY5Y3vD2uyMtx+K89uHEVxt1zklZLK8VELg+QAkA52xjl5eq4Zc2EutueXL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gqrZLHR00VM17THJGyMNdG4jBBAXBcaa1UVjFrqo9Uc7dIiibmWV3Vw+O+TsFlKDiCWk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sHnfWMZAd4/asbd6+43m5VEs1S50c2WtbGS0vLTu1x6MHQD1K5/fwstT7mNm3B7Qaekj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S3seHzajrj7XTgEOBIBwSCMqgmY2ktE81hudx96lZ/uhExmI2gPxu4Y23Hj1W4rbdJR8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GjsqajYC9skpOMkHo3c7eCyFHab821VJkkhhpZGAOjnkIeGhwJIAHl18VuZTx2xua3Ta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e1sO2GuaMulPLLR0CgqbZPM41NfM7bmZHl2PAeZ8gtJBUUtSyVlqdE6ZhDAJgW4GPLkF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0u9/ENsbSPaYzOTM2R371mcHond7YkuTzStL+3fTdnJEyN5BjeMOyPEKztN9qKNm+mSN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PxRxK+WXiaqqKmUTOncJg4M0ZbjA7vTkuO3tkoL7RmYFrmTscfR2/wBhWtSztqyXqvRB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XNc8NzkYy048Oix1ayZ1HSSPmbFDKS0l2w8d/wDbotDxNwDcqTiWrk4YglZSswQ4yhpB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dlSSW6qfYYKWuDpI9RcMHvxEEjkefouWX4+70Y4TH2ZR1HZB0dCKI6xqM8rcku9d/wAV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1z57kcw+9hpb2QychgO+dzufPCl91gDXxAaQ7utPL0XbV0drtbqfsPzlVg6piN3Oxvjw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mn+LIVlQyO7PkYO65w056tGAr6gETaWqcQ9tO94GkOzh2d8eHRRDhyoqLPBU9pA+N7y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tB8eeyt7nEaujbNb+zawv1uZv9Pr8V0yzxx9uty8e6jjZC57aRutsYaJI3uPdDgTlufr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eSWpb2VPG3aTTpaWjJLvMfbkLQcFytltb4atjHmJzmva9oODkOBPzPyVTWOq2xXJ/aP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uRh2dOOWNgFznNLbGZzS2yk4Zhpbrez7tRSzuJ7NklRKdwdiQG4wOi3BppKe5QwW63Qe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Lv0nDfx2Vb7MmwW3iCzMqYYoHVTH90HOHEHHpzWRZdL7Z62vbczOGslfGxrTyLSRseWF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VLFcKMCejge/cAhulzB5OH3YVZYLlBY6mChZTMpppA6ISBxGWncZzzJd4+Kxn7aKqqph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blriPHUMAjHiClprrPPFA+WQyyRyZhfMAXNd4HHTPivNzceWUs28dme9PRquqko3SVEk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3tZOSAP9uao5myXK4tkkfGyJoy10mch2wBA8APrKzdzulSDG98rQQzUe7kNGcZ+KZZ7r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cJGAXnLngjntyXj48OTHHzzc/Cy9NVe7rJTSQe4QRSVBZoimlwGMaNsuPh5DmsJxLa7x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SwyyiEuii7Mvceo2GeS0fD9zssdc332Gondq0saxmTtyDRnJVPx3xBU3qZ0EMckNriOI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u887bL2cGdyy1rTph5S6+GdttxqoZmCF8r5D3AzmCPBXtgr4rbNUVVSKuXtmtAic/YkH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4XgmfcZCz/m+zIz9IuOMfaru8wRsnaC9rIoRpGf03+AXozs9NZX/AHYr+JLzU19bFNS0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5d/C2Wp4Uq6W/wAHZRtbDcIRl9PnIeP1mE/YsHVfmpO11aZDucK0sNxhjuUBhqGsnGh+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I5GFPtzSZY7jruFF+1qeSOIB8NQ7LHu31D9JjvP/ANV3tq46u307tbgIWtie9xz3RqLP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3We/Wqpnrw49mD2kbDpcyfT3HjyOVQ2e2MdZWSwjMm+oHfOHEfNcOeS49s7nj2tLLHTz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5s40tlx+jzzhej2KfiqtbJT2KN9LRSSul1Nj7GNpccnvHfHkFW8K0d9ttmgrbG2jqo9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rCdzkEZ+S9H4H4ui4npZY5YvdrlT7TQHI8sgHf1HRa4ePLqeWnXjw07bdZJfyRLQX+rN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gHyJOfirK2QGjttLTueXmGMM1OOSfxUpOCUFy90mnpkZGmsbuH+LqeqtrcWuue6OWIf8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IyPA58VrS85KRxBxkA4OR6phckmjR5dtzUcjsnmmlyikdvzVUj3ZG/NY/wBpzZJeC7iI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IzqAe3b71qXklZP2mv08C3k5x+aH8YLNGZoeAJrnN73ep5aWF2C2ljlL3kfv3nO60buD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e8U7KiIxPd2rnhwx+k1xIx8Ary518FBQuqqlzhFG0bNGXOJ5NA6krze6w3ziu7Moquqf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nani6GU9Xno34+Sz1EseVU0NVwzXVUdJPUxjX2Mzon4Ja1x280tzNHBxVFX2uoe+3uIm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u+v1BV1xi20x3dlv4cpnCOBpjfOXk9q7qd+g3+ayNwpTABUMBjBdpI5g+i426unmuV3p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VXC4QtcIyWNjY79UNx9xXNebdHUvtbBUySU0zhF2jmBga5wyWtBOSMgb4CoXy9lK6Sn7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tksz6uYXPtBphEQ0Fnjq55XSStSX2sZqWCiqY4qhruwZ3ZBnfHU+atr9LBR2k2eGJsrp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2NIa0A8+izVTdJK6GNtSA6oa3SJeRcPPxKfR3KCOFprTI8ljYx2eC4NHLc8lzmOW91r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IkpZKaSjimw/tAXEt07YOSCPJbLg18cgpqSKKCiqRIQJdGWNGMjBfk6sg/MLKU1ObtXR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1PpwAdx+lnJwPVbWnslRZqOL8sUsDHSgthbJMHYPXPIZ3+1TknljqE5PGbS1VomutXPV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E2ZsTnk42PeO25+1dtvho7Z2joPzlQG4dJOR3Bz+HmuKjbUzONvpDWvc4F4jp3tLW8tw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ii+dpC+207ZhKT/ZEru6c53aPlhTDHxkxjjlbndri7cZU8Ero6CE1dTkl0jstY3zCzVX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MJJwGZAx55OyrYKeaofJP33v2zvu/wAlsLVQPr6KHtWhj5GmV45kNzt9Qz8VvLWLdmOO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isFNUVjmtqHtcxsYdknBPyHquSGSmNRSiSqjpquJ3aNEo0agXF2dXIjnhVfEOhtXTUMB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beeT8ASltUtnfI/32qrJaqpmbGJpGBsbQMdM7DfryXHHDxtqYYS42/Kru9wr7hWyOmbr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HGrzPn8l08M3OBvEEWWu91nb2csZG/kQOpBx9a27uEjRXBpY0NbJHI0uf9EHQdz5DYrN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7ahrYquOcNLDgB+/0m9D8Fv7kyxvTWMmU3Gj4mbT0VOKe0Ta6isk7Fj4f0XYzgH4hdd/t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4aiWKGGHI377Wkv+bnE/FFqtzZLlTudkGmbJM1hPVxIBx5KybSNkt1ZAQS1zQ7Hpt9h+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cr44+MNeGSRUUpj0RAMcXeDcAk/Jd1RxK+OvrvyXSRMiqpoGxyloIbCzIPdPUjf4qtpK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MMUfcYQO8WY2B8uizVzpX095o4WSBjKtwjEYbktOrDnY8d114s/cb4bq6rfXK70lQ6ut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DVGQQwbuwOgGD81luJrYyWgeaxn9jkGNuRktzycB45wtpxfw5JwbHPXWmplfbZh7u+GT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+CM78wfJV/FNRSspWNjeJJC4SfmyCWjfAPhn7is5y8ec8fl0x4p5TTA1Mkc1A3JjlrI4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+okdDndVV+dc6mS3RMhkFW6LtGzglrizJxnHLG+6sqJkjOJaiqMYLpo3agB3eQ8fQLrr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nDQQJca8d7JAxuRk5K9MWcepWfrrZNTwioutc+IO/TncXyyn0Jz6Bc9lhbUV0tRRwyPb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0dnjfIJ5+C5fdpq6uqa2Z5e0vcXyklwAzs1ud1aVNlrqSndHV0roamSMSiOQYOh30fmB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V2mkt0sbo7uyNtfRTAP1xgtc1o2xp8sYK0Vjr6euA9xjcx4x+amxpd6OB2+KqfZ7c30V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mt2T/wAS5oJJ9CBv5qxjpLdWVr57bUi3VjHkt1HEUrc7Z9dl57jd3Fzs77W9VRVdRZ6+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SN5gmHe1vcQGjbcjc46rmu8cVp9nV+fdJhJeZK6CGl0HLdma8jPTD3Z89lNJfaptJU2y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WAAgvaBjfntjbxXnnEVzqLjVVTp3kxRTSCJnQb/bsFeDDDH/ABnbr531VVSwy1U81ZO+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T6rvttFWXm9W+0e95c5nZU4qJDpYSNQYD0ycD1K6LPTuko6eKFjnzS4DWNGS4noB8Vx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cWSseHxuHNpGMfYF6PLtJdruljc2CeKtBbLG0tka7mSDg/Fet+x/h4XnhC5Ude2JsWpk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BJHjpzjbxJWVirKOuu8N0vbXUlJcYg+fsmbNMjBvjq3Vuu6nqLnwBxBHDJVZppIs08sf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guXlq7vpjer36egOsVdfOAprLVhpuFuquzic92AQAMDP8FxHyVl7P+Fm8KW2Zkj2SVtS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5NB+JUXDnHVqvMcgihqY52gSVBZEXR6zgE6gftWqdq58x0I6rrj45ayl29GMnuEc5ROc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Vddtkqp3Q075GQunc0Z7NhAJ9Mqvob1RVz2RRyaJXjusedyeoB8fLmludxFBAZXUtZOw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ZBXnfEl0tV6nifw+al15e/Domx6OXNzskAEeIK5cmWWM3j2555ePcbfi/iaj4Ws7q+ty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6V/h5DxK8HrY7p7Rrz+VLzJBQ0MWWB7GYw3q1vVx25lWPEFTU8TB9VdKnU6jaGt0YALd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DU3WQUrYIHCMtZojaBszzx1Xmy+qmf48ftxy5d+mVvtubaLhLSQy9uGhjoZg3Q7fcEYK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WOCSWZs0vayxnvgMa3Uc6vo97OMZ81y3ioq/ys+SuqpKoxxNMb37YwNm4G2MrhjJipKl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rS12CWuHI+oxleqTcm61rcW1sqXtqWUkE0UTSXPDpog4vP6pJ5dcLsuDXUjpp61sT4Hy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07BzRuCTjPRV9FbKm6NlmiiBiia3tHF7RuBuQCclXzrVBZ6imfbZG3OjrKZgrYGuGYn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N8rlnJLuM2a7jEzTymcVOWiQEHuj6PkrqjoK/iO4wUUpLZWtJMkjMaGYzk+XLHqPFegw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RpjGcFztQxJFvs5pO+OW26i4fiba6CYzSyPrWtbSGR4GHRsHc046YLee+2Oi536nG4XL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xLZaS2tpjSTF8bYeykdpABLGjJ9TjkspX0rdLZSQ0yDOknO2AQ7y9Ctbdx+UZo32yoln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Zu52CO0Z0fz3HMY6rPl76mJjpaVj9MjYGujcNWp3JpHUbdBst8OVuMtvbtxYfjvL5ctGW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+N4e0lg/OAHOA7rtj61a1bHmavrKeR0padUejvCRp30EeW/Jc5go7LV9nUFtVXO3DWj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guNS6CKWojb3SWO0DDceLR5HY/BdrPl6cda0lpayCkEenS+mDjqYRlwGcj4jJHory09r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siMvZa3huWtzjOTsNj4LMdtTu7VwkPaYwWnyKu7bW1MT7ZO+CEMJD92FgmDXb5PJ3LHl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Z6Hi0y01eRM9kUcr4Rp7RpaBh2++WkZ8wuFj6+jttbS264GOGqZmpj1BplAJwwZ3Iw7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molDWwta4kCNuwcc6Wgdcbn4K4njslljhjr5A+Zre7EB2kp8/wB79Sxlnq6jnnnMVfFR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j3mS6xl+hpzobFkHHPGpaj2X3W0U1FV1VZKKarMumQmUve6M47sbBzLiNyeSqKDjPsKt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FrXulede5wNwcDfJ68leRiCevZVy2q3z1DzL2EzARrcwA5c0YDs55rneS6/KOU5N+15Q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2426Oeoln7Sna2MyvbG7fTjr0GD1yqHiMRTNq22+3zm31TWPcyWEgsc12rus5t3yMbjB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JavsKRocCRLpc/l0Ph6Ke28TXW6UsdVDFb307iQTJCWjIO/XK54Z5TvJyvJk88uVwmqa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Oxkt0u8zg8grFkZMlC2qkDGNOzmk5fgbkjrkrYVdbQXge7PoWR1TwezqaZ+oNxudj02x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BD2bnxCM5Y5rCRgDO69Eu4ktt1ParqJKyirYZYp9dHn829+cRE9D5HxHxW6a6Wgp6e5w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ifGRkH9MAjJGV5xT1dX+epZ53upJBgsOMYznbqPFaGxR1kFlruIZbhB2dvqI6WSkdqc9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pzz8lnxlv8rcfKfy67rxE94mpr9YWREktEkB0doP1g0jDmnHisZbbeKu4vjjc4wsBcHY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CdztVTxA6DjSKpfRzPeC+GVwdCScjAHMDwCz1QQHVjKCWV8Lnvia5x0CSMEgOLehIx8y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llprrdqOz09bT081W8xMLnbA9M465GMeJXZLbnv4fpW1MbmVkDnUzwBjU9jtOM8s7Knu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UUrez0tLQO66Mk7H1z1WosT57hwNxJWXJsU7dEb2VL5g2ZkocXnQ3rnmcYWJZZ0tk10p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UtxlkFueRHJG8khmcYe0dCD9WVpbtPQm9z0VFWaK+NodI0bxvPgcjGcY+awN/rxxBWC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HJqAy8jPeKh4fuHut7jdMwyvleAXasHwIPiDn6gtfbl/Ke3O4S9vQ6a4Mp6dwbDWC5i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R9IHy3BV3RcUWWroqSCtpXU9YH9m6XJMcjHdf3hBwfnhZG1XFlwuMNPM1tHL2mmnnY4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FoJeC6p9DfJ62P8APx1LJHxjkGyDJI8Bqz8D5KY9+yS67X1ovMtNcp7TLUBj2yYjc84a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PiFNXVlJUQsZVRtjbE58JbKM6m7DBHM8uQXmVR7zTvp9Z7QPidFl4OQGHI38QDz8l2fl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2aXLQdMTS4tGAOnovJnLLax43a4vstA15ho2uiEmHsZ2ga0uHU5+jq8OWyseFbyaSjD+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wfhzWvzg7jkc/BVdpAkkkDKgUtUG96aaMd0A8sk58sYUlTdo4iymY6KZkxDu1ih0MkOc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hyXG9R3xmq3NTVZYJBlzfFoz9Sr5bhCwFz52MA8TzVVDXlzTmdjsDGlm2n575WdutfSx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yNIe0FrwfHPVe2Z7m3Wdr/iZxqKdjYmZdK0sdKSe4zqB5nOF57UQw9rNDDKWU7O5IG+I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/E876oR1MjJ4RISwiQFxByGg+iq7hZ67soaWjc17ZXknS/TjJ69Sta3d01Ka6SLSxtEH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nyz9yRtQ+sb7rU0LZKl50xmDaXV6cj8Vo6ThmOOWL8oOFPCMECMOLB/CJaPtClrjOwv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h0c0OWOGN8tOTlcLzYzrGbZuemYgs1yqKR9VUMDmx5axsgLZNQOM43yRy32VtDFMNfbO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awZ2LiBn61aVtVI4e8T0kVVHJvoL3NcCenPHMqh4gmpQKWmgYKGIvDZYg8Fu5+kTjPzW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aGuuNM5xipmAlx0ukxhvw+So7wHQ10TJhraGB2BgYBPL6k66yROqjFRZdDGCTj9M9T6K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PMcobkMd1PgF6MZJ2rttE1FHc43tbU68ZiEUeQH9CRzK07L2DXVTZoqikY1g0vewnJON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uOBtzqTHrZKYcsjLMAbjJBKurrTdvQwzgaajUYpANtY6E+azlZvTNy1VK27VDbkJnYbG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c5B2x8UtDxNLDV1LjU1JLg4YL9QaN8YGSFyMgkrJHwNpDI9pLdT9g3/bCnl4dq2x6my0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Pl81N4zqnlNoH11PHE6SN8nav31y6nOcfhsFBb6Oe5VDh2snZMGp7ydxnoM+K5KWZ1O9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IcMFpGy7rbcvdhNHG3dzm5ccEgY5/MlamOvS3udLdlHFQw6QS6JrSdDz15rjjpW1UE87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f7FwVFwqqmq0VDiYSdOhg5eBPoug3Z1AzswyORmdR1EjSfXCeNc/Goa64milic2CKUxk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XC9lTcXSuja3MrzI5rT3A48yM8k2vq4bhUgQNLWuGotdtpPUeYXfZ5mQQyxHun6QPj4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0tAYGR9pmXUN346+C6OHqJj6qbtBkxtLm9MDOCU2KrkNRKGBrad40saSNiPH1UsUbIIZ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kM7M6QO8NzvuNiOvRSWl76T180EA7rg92cd3f4pGU5uMIdTh0UOf3R4AJ9Bzwql0bdbW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dNvqbiGyCEtbT5ADZGjb0V1pLjqLmC3TOgaWMYGHOHNbucdVy0gqLPPPEJGPjA16XjO/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eeike+ZzpqdzSXM66umFU3HXUTyn6AlJJLsA488bZWIxOnHWVL7szt/d2QujGDoB73rl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u7aOla2QPEsoy0EbjIV9Q2qfs2U8LGvDT3nuOGglO/IVSzQ8ti+k7tO/uAOW315WM8+r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xTiaUSVcsUPZfuUpDnCQkZxsQcevisNVUzKu5lr42x6wC5zHu7px5kjnthay5srKmmpI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gsaQ4E47rs7Z9CqeCpMVTJFU0srmHYBjOZ6Z2XD6fHLDHVWWxym00H5JdKHAzs3cT9LO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ClxTRuc45YMdPPdaSkpRdrfHK6D3dsb3NaXd7V0PJIyOOjg7B0bppI3EPEZwW532z8F0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sefevlnonD3IDQDMMgsyGnb1XHNNGYiaRsvvAOBqxj4EK2LIm3KSbs3SMfnGtpaWnPLH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dJqpgGF2e64A+oGV32sS2OnqavVJWMLYx+ngHl02XPLRQgPmP5oR5LtMpOryI6FaLhyr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7mtl0AZHI78x96g4rZR1FzZ7qNRiZpe5p7rnffgdV55nZy3HXTMysrUMlbuC9oA8Uj5o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BuBp3A5FaWyQU1ptJvVcxstQSRSQHq79YrtX3ebjnDju3ty18sHD9s96vEzYZJN4oD9N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tsznVNc2aFuQIWO/dD5kDkPJNZA2ur5rpdJnVNc7cF30Yx4NHQfWrGjoa2aH3iFohYf3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AeZWfGX2+fy4ZYTy5PdUnu8sVU5+kyyP7xfI44HljCnlkqWMJaxrmtORIQcH08Vr6Kzm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TeXAknrhVd3o6mqrWGF7YYyRFExn1k45LHfp5+PeeWoqam6UNxZLLUwCCcN1yU0TeYb+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bdRPRtrKICGEfTZ+kMcvVTcR8I09kjBmu1O+d7vzkMTcPcM/pOJ3HqFQ1hYXMhYx7nnk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S4TWluEp1fd/e3xvEDnFmcgnOT6KKnr2kn3qnkZtnbYn5rUWbgOxVVKypuNzfNWvGoww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fqVrS8DW09qKeep1gYa2WUSsH1ZCuPNhPxcLyT5ZC2XOQVjmUscUlK9mlzHnDi7yA3K1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Wm91owwtiYc9/Hlz59dlT1lj/J9zigJqxO44a+NrGs5+HPHmp7lJJTwOiq2CrcxuGubO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zfVct5J4Y/KZ5TKaixqa1s8YdW0ro54yHDW3dp8QVwuu9RVzxNhDXvkcGtjDA7Uc9c52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xHJG6opHc2uOCz02Wgp7m+hpzUW5tLEXMwyTsxhueviT5LyzgzmU3XOY9bht5NQ2tdDQ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WMaxzSebiefjz8lRXSwXekoxHOyCntol70nN0zgMuweZA69MqvmutXS1Tjb6hzp3k658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qp7dkcU10raieqLcsjkeToYTzaCdwfNfU48bi7cWP7aHhKWOBtSC4GLWZmFvN/PYDpzC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3FzIaUHDGuOkH1Pgslw7eaWS7xNrWmNjdnVEjt8ebWjBWm4+o6O5x0ksVXcW0QG0rqRz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rVl2v2vLL+GX4upaiquctKHRdjAQWdm/MbweTiRy9FSttDYJGNaHvdINi45GPHbkrSUC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2gYlMekkknc9M46dFbC3uax4bktghAb4kgfitW2TTpySYSSJGVNLT2OWrlc0CJ4GDzLs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EMtjiqYWve6Ic2cznfUszfoOyDackuDWiR4z1PILVcGXNtPRPhr5mR0ugu1nm3HTAG+c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j8cdxwvuXudeKgxCdlTDoeTtg40n44VRZITW3GNmklgfowfPnn4ZXZf2x11U2W2mTsdO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6+G6Z9PQVzWhra4xEMe/Olr3bbegySunlJO3swy1juqevqNfEL2QsBbr7OMNOzWA4C6Y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jYx4Dd8NAzuSuSgpRaq1zZXRPmI0xlnI7bu36dEwOjdVOYwSyk5c/U3Zvpjor1e3SZdb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Gxe8UUT2vH9k4DSxucAl3p0VnV1lmjFIy1XUVdTCdUzpGuJkwPpB2wBG6w9TFXNp6ltL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acMaAc5JOytOG+HJX0TrhVSiUyAxxiM9wbbnPXw22UtmmMstR3u7KSGWooap1JUOeJnN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ooLxUTuEL5TFJ0aD3ZPuJUM5p5muFZc6b82PoMcHkDljbkqiqqKSlafdBUNYTnU8gt9Q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zlmtPHnfO+mkluJja5+jMuktDWjcnwRR1UFNG01Mh7QAl4DdWXZys9xFV1D2R+6Ru72z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JS2u0Vr2mapie9uMhhdgH5cxv0K5fTcHjjuseH7aUvjucwdTF8crd5MZcwN/gnYKe21U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UM2xFK4RNxyJ30j5LlpqqlhaBTW53vLgA4mTSGkeDRsR6p114iqaSKnja6GnYTpmyRG4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vVOvT0y246xc9+o6isrm1FZBTMqnfS7EnvY37wOx5YXHVx0lvxVVk0NNMW6Q1mGFwx0b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2TwCte+TVFVDZgjxzOOZWK4guLbjVmXT27hsZXNGT6dcJ4XKuWs7dW9O6oq6eGoEkNOY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8z0S1dS8lwgBJJBJeAGtzv8AUFV01a4GMCPDgd3knKsZas10jYpjqYQGBxJzj8VbhpbD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1S6mGABqx8d1sKKyRkRzUT4ZDH3miQB3LyxgrJysuNNl9G+PA20mNvJc1HfK2j2fE3JO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uumNfp7RwjxPUWyOWC5tElvhAcJGkDsQegB5jyHJTXTjqxTukYa681Df1aX8yz0yMO+t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sLmOMs5e0NYW7g56q/vtJDxI+Ke8tbSthBiZDTtDS89XE9fsCfdk9tY8muq4uK7tYZ4K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/tR2s09Q9/dwf3xzvjos/QXmkZeWS3C5yTyuk/PVGt2dA2JyeuBsFwXuxwW2ZzoKynLH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PbHwVVLTMhjdI7mdhn7FrDOZzca8tt1BbZ7zVVFzpKiOoo6lznRNqKtrJGsGzdRdyGPD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QwNE94oLe95fUVNDLHUM5dDGNQHqsZZ31v5Lo6Wmme2dmX00gODG7np82nljxXtnsrv0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NNcoHCOq7NgZqPRx+tbjUUNO7iqJrpuFOK4b5E3d1NUYEo8sO/qVhYvaCLqamw8QUz7T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a1ziMdeR+pWt9dwvPP2tTI1lcw7TUYIkafVvP61V3GbhfiK3Q0l8rCayMkRVb4zHKN+6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yysl7WnbDVRxx1NK4xuIABJG2/jlaue41FR7NaCy20MZPNK8VDidJEYdnfrvkfWu+6cJ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1wi7Mul7JrXay04DxvzI5gLOvqZZKi0U9A6mE9ydtHI7vxswTqcvPhLjuOHjljWeudg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WnS8Mzq0E5IbnbKiuU1NGyKGgoqmGCBuGvmqNb5TyGQSAAN9gubiusrqGvq2QPlmpo5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VzfpaR6rP0FJNfamcVVbo7KPUC4Z1OzgD78+S3cfKfk3jL8pblGyaV2mQuDG423GeqrJ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7a5IoIfdWjVG098Y+tdF6scdJH7zETJBp19o08wTjl47pjfHo8u9RnQzsgHOI54xndf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D3aAhxpGnBHqvjCKhZVTxxw6i+V4jB0nmTj71968PUDKG1UNG0YZTwMiGPJoCud3H0fo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Xzj7fqC4cPcVNu1tnkgpbpE0TFnWSLkD8MfJfShIa3dee+2W0QX7g+WF/wBOGaORrhzH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sds5c8bGb4eZO2xWh1W5zqh9JG97nHclw1fetbQu0x9FR3GdkVcGaC1jQ1rccsAYH1Kz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nld9syajucS526eDgKJpY4c/rUpYMbErAhqjl7R0ys5WvLbjIOWHYCvpf3RuPFUN4YRX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y/nRvv6rpimzGFUVLzG/UdhhS0MvaRjfcqbHfO/Zd9HswbhVM7u6MnkrOicDG3BSJVm0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gN3KjfK3O26qHSYLcgKsr3BzY43bCSRrT6ZyfqC75JBo32Vc8NnuVFCHDJe5xHlj+tHX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8cjNLHAgLlvTQ6JwWRsFzMPH91tBkLsRRzsHg3kfrWivNYxsZaHt1k8vBXfXb23HV6eO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qdkroopKfVI5rc8iR+HyXmHGlhjtcLp6J8sjpJgyTtHA5LgSSMAb7L03jir/AN14DCc5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81hL7Q195fC+jdD7vECRreRqceZ+rCxjZMt7fnPqr4/UVV8AXS10DrlT322yVL6+IU0c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yRjfBz5LmtnCRdl9VJNISS1scAB2z1dvk+iWqsl1ozHJU0ImileImvp3B/ePIY6fYoqq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RTVMB70ZcWOjPjjK9V/OfjdLhlJ37JfOHayydiKqmnhjkJfG6ZuC4AhbD28RMdxlQ17N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jkTgt+4Lz64XO511LAy53CSqjiz2bXSl2PHmvQvaeTV8J+z+tPe1298Bd5tLf616ePrqt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IXPLnBXTJ9HC5pDsvQiE8lzu3K6HcioHBZoCAY/NWVZeLjW22no6mslko4wNMR5bbb9T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jc3wKmpWplZOk0Q2BCnG4UUIy1StW4xQUNS9UoCoR3LK7LeXPMYYS15lYAR4HZcpGQrr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KF+QKiqiYDj98CrPavuG/wARpOF7RTuJc6Ps2EnmcRkLMOdutPx5IGC3xDl3z8gB96yZ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fGdmddrb2tMWNrKfvRufs1w6tJ81oHOWH4ot13vF0kEEEslDD3GNLwxpI5nBO/quHLq4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83mvFayvkhnaWmLPaQvIy3pkHkQrEVmtkUbJ4pHmJpdEHgvHnhc92orlRT9nHQlkgOQZ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1kuKHy09ZBJTObFWtBdLG0beueXyK+d9m73i8dwXk8zZbhHqkMMMY1SnqAOg8FU8YcQC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RrJYMOPqepKjkFTeBFJBER2rdMwDhs4eOTyOydXcPi20cNbVVEkVLCR2pcwOBdnuhvj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ufv9MSWV0UXFM88VNTvkkfGD3nt5M8mN5D1XJeq6Vtd2ZFVPHKMCJxLnf4vmqe5Vk0lU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3zUOy9x6kNGdPooor7VUha2dkcrWnIIcRjzB6L2XC5TbdwuU7ai3Sx0dbDLkMdtE9zeo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/VtI6SSWSlpmYZG86t8kAfUFmqKWlq2GaWOcwSMyzsju2QEHB8Bz3Tay4S09dH2Uogcw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HmFwxy5M74Jju9NXRWCOa6xC62ueWqrW6mdpkNjZ1JIO3j8VYWzhOhvl8uM9Q6ohbSuh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DuDtsFk6W4uqKhuJantScOmmJJ+WVY2q3cQ1d5qKq13UUcYkAkMj3t7VrR9PT12/Rz0X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sjccU8Iuu9F2kdfVCsiGY3VEmqM+IIA29V5FNXzGVsTnlkkLyMtdqBI2O/wVr+T+JLu+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mdF2skr2amh2C4A7EeWVZ8ZWK2UnD1DLZKcumZO2InVvICDkuPwznopyZTci5Za0zTp4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2QFwkBy3bB5ea453tkvM4DtcMWWRuByMeKvKSy0UMEtZXa5SG7hr9Ic/oB159Vl5Xtge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rcbNPhlZ48O+kx77j0WW2sm4VirbW2WGeNhMsEhLgDjOpodyPI+YVDJJLR1jm1sD5Kh0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Gg6sHYkZ5hW3CvEFVWQSwVLmOETRodpxq8QfHP3LUQXKiq7ZaxNCwimjDoyRycNiuF5Z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O8cptjYav3SSWnIaGuy8+IdyIP1KW32qsvErmRTOZHt2kme60ZBx5k+Cvbhc6GCpm7L3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yXHxd4lLw5NeOJq0W+keympIhmpq2ACRzfIdCeQXLzx47eXL1E45lnZMZ27ZY7VY4RM+N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DS52o8mjoPRZPiu63SSpZTU8cEVTIcGEkvewH9Y8gfLc+K9B46qqHhiwMFG1gqIMmAO7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nzK8WtV1o4Lk+suMlQWYdgxjLnudkEnJ8/rXb6Xmy+pnnrr/wC3o5uL7fVu6gqI6umc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DnAbf+isuGZopry2CpibHBU/mhn9E45/EgfNMq+Jba0P/J9JO9+MNMwDGt+RJKmtVJJ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wLnHH74gfYvRZbj+UeW2ydmXmSGaskio3tbTMdpc8cnkHl5AdFPFaWy1/u7avfOhhGS1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FXXBtvtlZUXK3vinfWiJspDAHN09dsg5w4ZVDUiWiqmy26eR0TO9GHb7N6H08U8bJ0dy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PQR1JGvVlu3PY7+mVa+0K2unuMNTCWxtfGe1c4b5B2wPHf6le0zbdebOan822udRPq4c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gdwsvNfInPiZU/ncyB4Dty4j7l4+TLPHOantfK3WVWvBFFT2+N0r42iSXDnFw1aWjkPX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Vd2uD7tFVQdnTv8AcYwNOJM7OfnmCMre0EkErw6oje+KTDnRsOnIPTI6Jl6p7T2slRV0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yd66tyfRa+m5t5XbGNsu681uLDLURAbjkU5tmYyKOoJGgEF++MZOAB581LX6PywwUseK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2+9aKKSKgba6SeMSmd4ZLE5uQ4uGMY8s5Xuy5LJuO1tk0r6d731VV3i5uiNuc8+ePsW0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tnBpge6N2ene1Z+tY60iktl8rhUOdFbG4cxwBd3h9EDr+kVaWaYS1U0rWvjoHuLmh+3a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efkzx8fO+nG6vbZcK8P8cVF3luNPaYqOicS+N0k2iRzcd3TgnfGOYA3XofCtXT3S9U1W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pMafeGcnseP1xv8AJXfAUtwl4cppLh3I9IbTsLcO7MDYuVJx5aZqGtjvtrJjy9vvAb+i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BerDVxmU9PZjNSWN+SOiaTsua2VouFtpaxox28YeR4HqPnldBK7OoJUbjgJSVE4qhHOw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ULzjCloR71kvaZg8B3rI5RA/6TVpnv3WS9pbscCXr+8/zgskaOXD2RZDXOaA5uobB2nY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6ThS0zUMbzNfaxhfM5u5Y9w3c4j5ALbVU0zLfI+lbrqBBmJp6v09368Lwep4ZuRuFW+7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HSuDtepxAxgnqCs2s57k6VVtrYqWdktU0GItLT+tv1+arrtUmqDHyRiNg7sbep+H3ruv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pwzhrebj/t1VXQ2y5XmOtro4/wCx6OPVI4nDWjo0eJXOYTfk80ne0FvoHXKUxBukty49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sYBV3wjbaSa0T1k9GJZGTcpCQ5seBhw+9Vj4RTQEu22Lj6DdQwXWrNfGbSZZJWd/LWF2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X5Y+zK3LHpeXaxyTub+TmsMByXFwBe136nn6qrq7LWw19Kyeihllp42syyMvjeBsARyJ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EzsilpJti+JwOP8AFPh4dU+hrbnJHWulikZRwsMoe5mHE8+7nn1XHHOxzxys9NBwzdor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Hzy4qGaOzORyxjkMchjCr/aFe6e9T0j6N+I2QkFjubH5Ocj5LIOuj4amSZuXwTfSaW4B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JO4hx0u2ccbgeK3Jl6rcuXqtHwDcGWu910msxl1vlijdjbtDpIz4clSmheS2eX822bv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8dweSfYK6C13WGuq6cVkUepwhPJziMDOeg5pL7c211fSujgdBTtaGxQtcXBgLySB8Sun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iqTTUo09hIWk5+k7cHPktnQcSWy28JjcyXKRrW9jjkBsAT4bZKxlBh1dUh5w5xdgO55z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q5BE0uhcO0btnu9T81csZYlxmS34eoJL3ScRXGV2qaKhllcPB2wyPLGVbcGW+3y224+/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e/docG7tI6gg8+hC6vZC+lF6q7bO7DLlSvpcE9SMj7CFQUBmppJbVWvgjihe+N7Jo3OD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wcHxXKX8rHWTVjV2TjKophQ0F7gZcLacsLnN/PFuk4bnOD0CqJ4o6j3k2uolaIh20Ub4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6DONQ+KKqkdJQdpHCI4o3DQW5xnGcDzXVRxNuEFvbRxa5qOSSndFG95kcHEuG3LBVwkm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JwfdxdKyelqrZFBd2REyTdru6MY2YMYIJOefirp7oqCaJ8w/NOkETj4a9gfmsbaI4blx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U1E+d2Blsc8eMgtPLbcgdcp9y4ubfYKZsdK9srMPmjzjMuQxrR6k5XHl4fKzx9MZ8e8t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TVjaL3dlntkWmqqpD3XvwT2bTyyMgk9MLsu3D9NHI/iHVC6O30jnxZBcJHuPdDcEb7Y/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rgKttDz2VRDNLGKct1P7RzjkvPI6Rkg+iz1tvF7sVRa6yqfNLQscyanjldmKRrNtx8Dj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/RqY1p+IPaDWXGGust4pX0c1VMw1Lzs5mkDS1rTs3ocqukliZNPStkOWR63GEgu1DfGf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SOJp6myWwmp7IvkAeMyNDsAnoMAgAeSk4WgibbKt92cbZBStcwFobrqKhmThwPewAcHA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ysrhuDhGyCW31MjaMjbSNb5c76S4nIz4K5tElNV8O3WgMUT52l1dDJPqjmw1g1RtIGDs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BUXmKk4XoJpKMxNibA9up0r9yduu5OOox0Wk4NvrKKxXS03S1shNVOC2oly00zwMB2+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Rak01ctquw8BXmsZb6yqeyC11WXx6pv3QjkCADg9cHGQCvQrlY7rUSukdA6ukjpWRwvZ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RJHIt5hbnhi00E3C1wtdXQRtrqZ+l4gYCdbhlj2Z5Z2OOXNZW9cR3Thq21slNYHx08Rj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McjgAHxtDtQzt4j5LeunOyWPILVMYh2kXa097gmfrdjGRttg+ByMea5ZHVNfd+zlbkTA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B4eSuuLZqK+3upu1qjbbKKQNy0kA9pjvOAz1Pgs7Sy1tLc46mSd1RyjeTnDmnplcfGW7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o4cpaylkpKWpiqt46nT+dp3gYBB/V6Eclxt4WfUW9k7KmMQmRrZtRwYyRuPXOdvRcckU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btLn5ORnB5D0Cta+/S21zeyMMMNU1rJomt0g6ABkee+/iueW5fxLL6e4WCj9nfC89BWU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bQzMrgcbuIGQHnqV45xHwbdH8TVFPQ2+rLKqdzqXMRaCxztidtuf1LTQ2/8AL1p944df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pgxrHdHBw3LT4ZyDkFdXDPBfF9VIZ6S6MoXxHvE173PH+KM/WrjzY55eEvbr9rO4+Vn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obrDVMt8UbaOGtlb3I3t2bkgDMZO2SMjIOVx3ytNy9nMMVRGW11orm08byO81j2vyw+h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t5ls93svF/u9S4Rvijq4zjtcxlzcjA88HxafIryS12e78R2GO0WZ7KiGrMVTcatzCeyk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fVdrjNMXHXpwcKcQyycTuobZWugsLXFzYH90z6W/pYGXOJBK9N4Edcb/AGiC6CoNHTSy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0HLyysbaPZ+OGOJrYOJKBlzo60mGJ1PM4PhlAJ3AIBBC9mpZaU07YaEMZFAAwQtboMQ8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+zHDfdSZc0aXSOkx+k4DJ9cKN7kkj8KrutZWQxH8m0D66cbae0bG1vqT9y7uzsrKyCkh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9ORwaF5rx1JwreaeWSnr2012Y0mKpiie1rz4PONx58wqHi7iKorLhH+U20ZmhBYIqeUv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VUZvFaAKKx1EsRO/aUsmlw/hbLllb6kcc7bdRzGjqY+G31NORIaMiOuiY/U17XE6JWE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t2Xyl7njU92xc4AE/H/bZbeKptDLFWU8FudbLlJ/Y9TT6nPbK0n6QJ5YODv5hedXCCNl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hxhsYeGjoea5+GMu58sZYyENVaq6Z7BT1tfI46sxtLR6ZyNvgqypDZWupqKjqonl4PYu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Oq1EUErKMGhmaYHt7kkbAR8lVGqulJO9wqndoRuQA7I8sjb0W8LPhJfiFs9pujWO/se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pI+9dldRzsiikfM5ldHylbGWNfj7Cp7/AB36wsoJrjJHJHVx5w2MZjdz0OI5HGD/AOid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6jlrRSjQXHELpXYGNtLfVMsfJLjcq6LPxVc5JoIa6UulHcHajZ+dsZ8/krS53Cop5HVN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WPwGHbbJH1BY+42uqobpUW6plD+y3ZM0HbwOObfQrquX5llJACTUdmNWOY25/POF5OX6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bW9RUU1XXx1j43U0uBljXDVqHJwIAPQc1Z09bBDbrhda5kUULJOwZJp1zGQgd8jG/PPP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TM01EVVI9xyTJktz5DC1jprfPTRw1DC2FrtbWPAADvHpuu2GGOPS45eF7YiotdFVQPlh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qyRmMnme6d+fzXXUUxpeHuyt9RSVccM3vWmLU5wLmhr2gkDukAHx2VpcuGqWeCSpsToj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rx1aR5rMWFzm15io4agxz86eEAyaug36L0Tt68Mpe3JOxhkFVTgmB7c7Ddp65V6Ze14T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qnNbWCUu06gT2ek/RBO+euFzXFs9JTSS0naUlQI+0kiDMdownGrHodxyRTWupq4XVVV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kkwHEcu716q+u66SX1DYYqsR09NRvMclS11RNJq0tZHnSC49BgH5q8oOHYYoYtU7arJ1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M7kdc+a5b1V0cdrphboaivt0LRFLLgsjLgcgPIGeZ2BwFvbNbJr32X5EjilMkbXRajhr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BcOXLLqT5cfqN9SMdVwxOucVDE4Glpfz9WGj6Tv0QfjgfFaasqDRTWBkhwWVA1E/viGn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yWotNHWRuiZKJK2uncG+8zB2SB5DlgHCzPFl0FYZ3UrjogbG2N2Obi8HV/o/Unjrp58s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nikmkeGNp5jpqGcgQ7k4eeVg6WWoskVTbcuq4Wvc/sHZDXgjmSN8YXoXElXBeOEoKphB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pOQTn0wV5lUVlayKlnkax74oSJonOAcQH4DhnqQR8E8J6+GcN3pdWy9U8NO2a0UY/O/m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HmDuc+SWNtbcLhrZNHEQS18hZlr2b4bp6/PqqOwdi65fmJA2mqst0n9A8xn0K6pHXmix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3iMBzZD5H7li7xvhKmsscul7dbTbaemdK6Ts5AGtbEATrPIkbkjx8NlS1FnuFSRR0NU3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pZIA4Obv1wRt9XVWVq4ekfVe9vr3w9r3nxFuoHxByeS1lusEE8Jop3dtEXf2O9r8Obt9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7rpMpr3usFf+GK+1vEdSQamKMCTulhDhuMZG+2PVFHPaHgx3JkkDp2tdDM3UNBOxB3w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VcxjmTTuqjIcPM7+0MhbsCSdx3cDHkqlpiqclo7pGHwvOS3zaeo9V1s8p/C5b9NrM80V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tc0tcMh+k5GfUYVh7KKh44tqq60vgZFDSGYQ1XdZMx2A6LXyDhnYnPJZyllbLw7JTzSd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c+Tc/JXtsu1JSRtgt9OTFGNLWRt1fH18148LlhbZN3bljyXGXFT3ayVlRUNqGe7UWvMY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rIGCdyMYXDb+GZa+Cd9Jb4o6u3D3mqGXB7GasbDOD4laK909wv0DBLRPbE12ppa3f0JP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QbTXzNus0FTPAI5oY4AcR/q5yT8QF6OPO/75jmoaulZDfCInsYC8EOee7kHxA25YXud0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aayJ9bTUjW1HZvD2TsDe9FIB154PMFed8C8OWO7W41F84ho6aIPOYROwSu8SSTsPgncQ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4LjbWVE7CybRO9zRg/pE7ODgXDHlkLph1u11m5O1Xe5Jq2Oja9jToMoyG8o3kEY8SBlV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UcsT44pQJIXMdoc5h5tJHmDz5bK9ss1v4kNTDFNVUojawsdoHe6HHlnG+RzWUvVIyvv1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zidTNJBbg4wQ4nB59cLnZMtxn47by1x2aohq6Orp5OwlyzMuDIx/LIcPDH1rnj4cMlEK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NZgDzyTzVRRUlytMsVJdqGSnqZG642B2vu5xkkbD5rVU9NcX07GUjmQE/SIYJCfr+5eT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K63tkpIZaGoqKStIdOzvlwds5pxjHj6Khv3azvMTgwMjzK4DZobjI/28VtOKbKRBJXaG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gOO2oDnjxB28Fk3Fskf9mRCMt/NmFsZc9z/EHlp5HPmvbjdTcejG9bUVvtzp6OWtaB2c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a6KaquNOGmmdUNYWjS6AOznrnC6Ku5RCQ0tUZBoOoGIa9PhkEb/WqyuqHVQHZGSZjd3A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Y25e0xu7qu1lXUvqJJK+oqpZP0RI4n7eSnr6ykqmxup6V8bo24mDnbajjG459VTUDKqa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de/bPp4rq7KUtzHIY9eDMHAEEDkMYWcuPHe2sscXRTVVQMwN1Opsh2nONJHLHVPgfT0P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cWgaiPLP4rkp+0jnJiMbHbAFwGD5Z6Kyp45PfYmG2sFRNkh7ZRg+LjtyTUxjF1j6Pt9u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opKeNg78m2A4dPH4KyoOD6eieXtuLp3adJzG3A36YKPy2+3A0Ubmyhp74acCP47/ACXD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nIxuQ5pWPPO+o525b6jln4dultuDqumlbK0PLwYvpDJ6tPMemVYPu1K+nk94PYzs7zWY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ZuJppW4oxKzzd3iB5AKj/KT5alzqhkskxdktfsfLfGy6YzLKdtat9tFBf4o4AXUphj3O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63iCrkpmOohFEHuwHaS4/DP4KKonkbBKIqMsnAGGO3wD6LnBZGC6TYDfDuiY4Y73pPGR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nezU/JcXDclPhpY3xkObghxdqB3Ka+f397/d3PGkbMBP2IdO2ng1CNxfjAYOvmus/TW9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J5msGNYDiAD15LluEh0Pka9ugAMw7m52c5/28FzxVjo3SudkOJI7v6XiFHE18ju8Msd9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O2kj3c+UNBLMYz08lDPI0yaoxy6DomxNeA9rCSyPvFufogn+tKWPxrJ58gmlQV+HuLw0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hjqxGKlk1KN+07IsJ28Dv5LijdE/Vq045HIyAq+eAMkLWSBzehTUvRNVoaJ1NUCWQnS8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tfV0tveYI5TUksDwWNAwSM4PTZZ5gfJIC3Vlp+kAuiakc5rZHF5fjk4cwlxnymourNdY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R+k7b4ef9au66CN0BlncGRnYPeCGjPmOixtuhpameBlTUOp4nHeRsZfg9BjZaeupYfyd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iQMqRs8Ma7G+PHwXPKTbOWPy6KnieS2SNoYqWmkkaAHzsfqa84G+AuWkuteKk1MMmuSQ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dFxsoiATFHtjfA5BS0dQykZPHK5oaGmT0OPvWbjix/wdbameOOrkMjhU1I0P1bBw8fkP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FkUssgbHLg76tQzyO/IrTi1QBkGKppZPGXmR57reRP1HZZO60baetdLSTmqo5SeynaOZ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dPHKTtePdeaq1vjo6cxNySNEpYcZzsAearrcbnbIjV07CWvdoka930jzIPX7120t3rK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uHYewBxGdwCujiOqiqKCJtHI90znaywkgAY3GD19FzkuN1r2xu77jjffpqh3fomBxHIE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VHVTsqGR9jM0kOc3k4frf7c111FwfJFFFSxubLGP3R3QEb/HK4YWaO0NVhoyBn9ZdpjD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jmDsDU3JGw5pJ7jLhwhgjeW8iWZyuWiia+oc1jHbAHHZkYHiuJznsqZ207z2Uh73lj7l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aSO7j5roqqqaobC2V7S2BnZta3kB+KrS8kbuxnlgYRqPQn8Vh+suEurZ6XtgpW1tQ1kr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8B8yu7i+ec1NNQ0EmgMIkqHNHQcmDwCo7ZX1FG7tIZCDyxgEFRuqpA98he/U4kuOeZSP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5ZXprhcIWUM4hIfUSnaPH0epJVBBTzVVQyISOjD3hpf1GTzVfFJI4dx5I6nBP1ropKrs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72kDd2FLNs4/TY8WNkqXja32y31LbVaYnTVmxqamV2pzR4eAPis5PAKWjlmDM6MevNXE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qt2u4VryyFg3I3yXZ+P1KGugIts4wACC45OTnCde3yM73qOG2Wmoq5HyMbohacdoR9L0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Vza6te6EnDQHAPb6ZVGy7VdZRU9D2zoo4G6WxsyNY6ZPU+S0Vvt9LFIDOyOSoIA7NwBa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XuuFxsvaauZWVTY5KOpndo3D6ljcD0cMrhktdVPiW4XfTHGN2gd0f4x/BPvl6pqOTsHy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dszb9LHJY+63KtqnCKpOpzx3I4mnSweGFceKXtccNuuWOKerdHSXKWdrNyezGnbzwFau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4NadXZgYBycdPVcHB8TpGVglb3u4NLueATn7QtJ7Qp4LZbbfSMeWSzfnHtbuRE37ySs3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GetFqtszZCRKJeQL3749FbVFlLR23bPy5oDsOGAOQHp5LMyV4qKxlRQxRUojaGMa3cuA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LUWe/RysJnyAPpDHzOOeF0uOU7by8pfxZy5Wqooz28TdbAdy3cj1SS3avrKeOGSSV0L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x0AHX/0W0fTsqIveKFwmhzlzWu1beWFmrvQRiJ0tEGuifucjLS3rsrjl+2uHk77cV1ey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PZqYA07n13zyWvpJ2Mt8LaqN4rq3S+ODSC5zcbHA8fPwXn1ZaoJI4nQGPUNmwSSFrQOu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BR2x7KmmdUXSrO873jLMbDSR3gB6repXo5JMvbgrqhkNXIKovM8jyXkt3GCRjn/thT2x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dn9YXHcH0bRE2JtQ6Ms72twcdW+cYxgLjgjnkHaUEczmNPPGcHwysZ4S46c87Na+Gnk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MAYC6mvMo7Iv0xjd2NsjwJ8PNVEFe+XHcc6bQSW46jGQoLhXx1Noho2BrHvmE0z37N0j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fwy5OnCS5dX0vayooG90QUbnkd6csDneQaf9gFUi5e6R17LZDoqjEQ0sGXDcDJJ6+QXR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ItDSDt9EeQV17lQ1Uk3uDIonvAxIzAOee5C6YSceOvbvjzTCeMZ42C/8TW5k9tdLUMY3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64BO/wAVXXoXar90tM5qw2nPZmLGljSAO61o+kdx65Xodou7KXVSiIRMj/ctADdxzzjq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/wCVZ+yjDWZdIBlwHgPPovHf6hcM/G4/8HP71yt0x8nB9XSW1lTcHU9PCe6yN8vfcfDY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te4RQiEDLMTNyD0+PqFoo/ynxhNPXSU8jaWM6afVlsbGDkMD5lNgoXNrpNVQyYMw0OY7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S+d7/wDpZl3qd1qLZSRVtsq6GocHRNjGp3wxkLz99PcbTXPjZcZWywO0tzIdLh064xjG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qqJoJ/MADPPmVlHXWePiWsDZGMhmIY7I7oAaBlXiy3j5RLjccrjWqslwju1IG3ekZFMT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7YbJR1NbHFco21FO5wc1xOzi0HGfsWNZXU77kGzudJKwHBjd3mjxAPkrNnEnuAa+ikNS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TcJjb+iWS7L7R6qCW6x2yjhZFBSt0y6G4BJGdO3QDoslSQOdLLFT0zJmFul8khIa1vkB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PUVEmZJXF73E7ZJVlwfLDVTVlO5zWvc0OiBPPnn48vknNyXjwuUjvw4zkz1fTNBjvyp2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LYHK76y3dnSiVudWkvJHTCipi13ENU4HLNb2tPrkfarvicMorNjUS58TI2E8yTufqyuk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WHDkTLnR6Xn84WavDccx96ouK6OS3PiniAfBKSyRjhkB3l4ZC7OF3zW90MxeND9DwM+I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Iji1AMmk15zybg7/AGLE15dM+GWGXans1RBb3NuDHmIYLXNJ5jyXfFe/f3zT1MkjY3ci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w5daWhusU1Vam3CKP9zjkccNP6xGME+Sua6SnvF1q6t8raUySatEg0tA5bEcvknJjPeS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SGY08GnY4e9xLifmqZoqanRJUOc+OMYHl/Wr+9GGldFS07g57wHOdzAafPrlVNzuTGFt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eRu4+Hot8d3Oo1MbGiZI6O3xytcWuazWC3mMb5Xr3s8oaa8cHtqqKd1HU1chNc5jdRke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VnfZpwfLW0gqrtTOhgDHMjZIMGQkc8eGCtF7HKSagslyppQQYqrs/wDGAwfsXXGNYy/L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tMlddaytkb9GOJjwx0jvAAALxutvr6mrkMDBDAfose8vdjzJX0JfbBbL/wC7/leB07YC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6nHNUfF9o4ft/DckbqSOmgJGiKBgaZn/AKIJ5nffn0UuKZYvLrXfrpSU0sFLVzU9O4ap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c4jNTTy0scj2CoEIezs862sccgOd1OytY3OpbW6aRms5zoxnVg40/Ep/HtLLbfybX349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oz2cdPCBhrcAZz/WueG725Y7rI3C51tx92p6+pdKKWPREw4AaDz5cz4nmVe26iZTWx7W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5D+pZYg1txE4jEcDpGNcA7OnkCthxCyKgpI6eB7TLNnODvp8Vu9N2Vmo6psL7hOx7mVB0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jrsnVl9q6qgdSOihaxzg4luQcg+vJLExkdRu3Ie3S4HcdPwXJVwinnkbzA3b6dFMcsbd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E1T8aWKHA7N9bEHZ5fSB+5fc1M8aTjxXw9wS2KjuVqr6uUR4q4y0ePfbv5dV9cw1Uz6y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DyU5L6fR+ikywsWPF94/JVjq6wEfmo3O3PUDKpi+W8cJ9o8EOqYgCPDJCwP7JqufRcEU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1pcDsAATv8ltOGrlr4eogzBzG0j0wCudm/ye+amNxnwrb7tV8u6NgVLQubgd1x9FHdt5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0Wa8S7gOQMR7eJTpjpG7B8Am02QBq5palx0bblZZc4dmQHoqy9BwqNQPqrGN+XAea5rt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Z+7O00+vppP2Ln4cqRUW2mk/XYHc1LfBpoH43wDsqXgTU2w0LJD3mtIPzKa6GqkORz2V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nEZ9Vc0DtUAznZSK7QExwxyIQH/AL1MeR4KppFIeed1TOlkHFFCyIElsT3HHq1W7jvk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6rM1reI5Szsy/SHEA+HmkjpxZSZbrs4Wf717YLvVNfqijpdDneYLdvrK0V3LJ6mrm7T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LhGhfYLbNX1D3+/1IILX89JOcnzPNZjjDjyO20klFTyMfc5H6tIIcI/4X4Let3p6ss5h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r1D+X5KeKRrYYR2OwJJ6kfd8FjqWvuc2rM3u0BOQ47Ybnoq+WrbVTOfUuAqi7LpiwnUf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9HW0mllzpjVuIdrOWbfq6XFWYTGbr85zZeedyvymobn+TrxRUrJ6p81VOyN0sjhpja44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xHVGZ9T7zcWy3C2TvjLHkDtYidjG4c+ndOVXcQWuot8cclVLFV047ge05LPAHCoInxuO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HJZuLjNTpNqa/XFKNJcSWnwJ+5esXymkm9gnDMz2ntaCsfG7PRri8fe1eSSj3hk0vaRt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8E47vjhet8CTG7ewnim3ykuloZTMzPMNAa8fxSvRi3Hmkze5k/BcL12Sbs3yFyPXeehC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T+fkpVMPJJA7Erm9CEqiY8MqMkDTyKyLCn3JHkpAoqd35wHmpjsVuAAUjGOkc1sbXPe4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Arnhfha7cTvqm2aCOY0zWvl1yhgAJwOa9c4K9iV3pqiguk19jt9whcJRFHTdr2bg7GC4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FTVEtU2ljgmdUudpEQjJfnw088re+wy3Gv8AarYIXjaGYyuGOWgE/ctl7evcKBz4a+SG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XQw9g97e0cx7SGnGdOTnwC5/2KtoM3GVfd3k9lb4NLfN8m32ZVg9/wCNKgy3gQEd2GMY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+SArrjNobfS8cpYWP+0fcqF5Xly9txw3y6Q2m3S1czS8N2YwHBe48gvG+JuLrzcZSx1QY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DyJ5n4r2evpaetgMFXDHNETkteMjKz92sFFFZ6ttptlO2se0NY5rRqySAdzy2XLKX4Zz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bS291RUydvWucQ972uIaf1W+PwWe44r6agqxSyUTZa1zA8McNJjB5avDxxzWxmrbZwbR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Lm0dAOUeDjWfXnq+S8qa25cTcQu0tNTc66QuOBt6+TQPqC4/b3d15/tz3l7d1vfGLfMJ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2wl4xjY5J8cea431crn0lJc6iQU1M8lsOjDGknc7czz58lsLjw6601L46gtd2DWh78Yb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7qisqoQXExnU3V+kCdt0w1bSZdabOhobXcafXHBDJGzuOkaSS53gN+a5q+zUdLHITTQwt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J5KSPiGjstngo7bTvlniZh7/AKLQ79I59c74WOrrnWXqQuqpMRNdtG3Zo8/M+ZTwt/4M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6OCe50lHQ1oLpX65CzPZRjHXPM/Un0FJT3ConkZVZmheWP1kcgeefDzVDTTmnfI1mQXs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Lb6ztKd7oweRHh4K3i369utm5qPR6Xh9rZGvZVNdIeTWytB+RCmjvM9nq2x1IeyNx09r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VhrZbYrpVNbEXCZ4JaxviBzaf9sLQw2G+ttsn5Xf22WYjaH6nRnzPX61xsmM1lXCyfNb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QSEUkxD9AOdLxzHoeaz1zqy6lo6MHkHSvA8ScD71X2d1fSu/J1eyQU7yOykP6LhyB8lx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Gl0r5HaXO2Abnb6sLz+FubNlvddlxpa+raxsLdUbO62IOaHEn9M78lyR2K5wyHXQh4ef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46ea7bBdKKkrp2VAmlqXR63ykgYAxsB4K+ir7fXMfJTzySGNpkd33DYb7D8F6ZuTTe8v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tjA503a1fPUMhrT5Dr8U+tfJTyhtU0CRrcgY5EnZRC/e+v8AzLnuZJuGaNsfVhcsFTTV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raQfSwQNz8efkvNnxeVmWRjLl7VEtLXVNbV9iGmcO0tB3A66srb8KVFy4Z4Xnp6CiZVX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ADAxz5ny81jnz8TUk2qho6WKP9Frnhzj6k4BXRT8f3ell93uluY1wO5aC3HnjcFdMuHD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zZ4X8VJxPc7lX1ckd1ZJFLr1FkgIJ6Z8D8FTy0D3v3bs3uha7i+/Ut4pYI46X89FIJBM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UM9zs89UylawNa5+QcANH6RJ+K7XknFJJP4dePHLmyYqotzoHFsjdGG53+1ejWumFPw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cfoNbkn5krG10E1VcG07H6nnSO8cAHHU+C1lbVzPt8VrgLI+xhDY3DfU4ePkt5Xz1GOT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NQXxt2BELZA7Oo4bh22M/wC3JXdvNHUOoHQO07lgeXhwe/ByQB0KzPEFbFVUFPSPeI4o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5AKrY101VFJBU4dF3mNjBDWAHoOi3Z0xZZNNJcbNWW6uqZLYHCGpiLC1hxoOQS30Izj5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yImNYzDpXOwc5329Fo/fZKy3iogcGTOYWl2xw8eqorc6ets1VPNPmCoDYSWOwC1ucgn6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drSzvdUSNjirI2j9ItwfTfK9K4O4ct1x4ebJeoqZ9ZAHxySfSeIsk5OeRO/exy2XhlPw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c+CU92SPDgfqXo/swpp+D+JWtqKps9DXtED9Y0ujdnunmRz+1dOPGS7jpx6mW9sc63yN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TSVs0sUTona2RAZHd22OwC0vsOmguPGFbU3uCJ00dG+SnLxtAARqLc9SCd/JdPtlqm0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aqkiDh+hiKEg/Mn5lZiy1kdut14ko2SPudTTOo42x4IaXgZkB/VwMq71lutb1l2fwhTW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PGvW6FzDg7O5+e2Ofgt77M+Ap6u4OqrqWm20kmGAf8eRywOjfH5LyCzVNTZ71QRO7kb3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Iz8V9MezCWKLh2Q1E8TJJKhzgHvAOkAAc/ivLhxTLlmOXr2xhjvPv02xPgMDoAmyRR1E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S17T1BShpc0OZ3mnkRuEHI5gj1X1Huclko/ydaoaQuL+zL8E88FxI+1dbjuglRkqgLlG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oEeee6ge5Oe7BXPI5QRyu8Fk/aU7PAt7xv8A2P8AzgtPK7mcrI+0l2eBr2PGD+cFKq/Y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b9gVRfbRRXbsn1wIEJJc5rtOpv6rj4Z3+CrKni+10FLRskkfMTC0uMQBAwMHn6FYrib2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LTyUkb8OfK92csBz0WbWbTeLuBHXDjOkNAY6S21MAAka3IjLBuAPEjcfFaS80lssPB5s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kWs96V4IcST4nH1rqsXFdPf6SvqaKmd7lRvawOf9J5xkkDpgfFYv2zyiot9mraWTLIZX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/wBFZtnpytiiEVLJcoo6+IvphG9zmA4zgEnPlgFdlPfqCGiBtVDT0sT2jDDHpc4eeOfr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Q3F9wa5kzaF7A39cvIblvz+tUlbc6enkDIIu0I2Lzthc8sPL24XHae61T59T8Dc8g7Ye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RcUB1za2SGphdAS86mjHez4b6cfFVd+t1ypb+620bffTsY+yGvUHctXgdlFepDRNhjbC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h5hrs7DI68tvNWYSakaxx1Ulxo6q78SV/Z00lHT9oZRE8ENia7cEjxPPHmtRFaIYKRmG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4xjG+fkoOJOLIn0naRhk9ZKxhmY0huHaQMHrtjkszDd6+utb7XJUMjp+/PK/G5Y0auzH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eXJr4kYyxyyvSsqZH+7xRxsihLQMyRsw52d9zn7MJrGyySMdJlz240u6jHJdVdSSVFrk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y0Z2HP7VTwVtVG5jxI57WndpOzh1HyXpxlynTrN2NVw9We6XCoZUx07qmrdrbUO0lwJ6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jdVZljEcrMxv7N2AR1ar6cWu50FPUWm3UbZIW+9ySxxhr48kkBx2BA5deSydwoZxUvnZ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u9Vw3PL2zZJdz27opG0c9PPR9nHUxYc0jIexwOQfAjGVa3Opprjd/wAqgOp31Dmvmpyw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lnB5bZVBCyqqXwgajFCzTqPLJOSNvglqYquWvgikpmxyxjVCQe7p8Q7rurMpcnTHlm+14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wmqkgbNKZi5jgwlxBwATyzgDdS2CSvsnEVwlrG9lc7eRK9khA7QN3GcbbjG48VSXFlTH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BIhlxtHvy1gbfWtO6huFZWsrL1UQ1DKqmNAKiB+suLj3CTgdeq6zt2mXl2fxy99RxHT3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ibHJ9F8UxPJ2oHAOOY54CzVPX09PTVdVV03bQNqmMBheQcd5wcOp33xsrCpqbezg50VU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Vx1ENc0NLCAM7EOJzvvsuDTaaqjdCxr2U75BK7S8nvAY36jY8tlb/JlnJ1T+IoBpbWUc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2SSQNz4EdVPTmR1jEHaF8EbQ0AnJa4HPyzlVEmilgqHy10Yikk0OpmRHD2O5OBzjIUcdY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wkAu6ED7cnK82Uympt5c7etdvQ/ZhxA+02u+zuglN0rnANrCWsDWgHcfE+G6p75b7bVW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k+R08dQO9JqJyS7P6JOc7LNuv0zoW09uiczp2r+Y9B95VtwtbxJVs9+xJDjL+0Jzjfke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7t0Tky902llkooqeS3vdDXULmz0zvB4+kPR2/zXqPtNmst79n1qvNFVU0N2giYY4WuGuR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779QspPQU/ZksBbG3k+SQnH+MVVWqGjZVvt8j46hkk5LZI5A7Rlv0COneGx8yumPJ06Y8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qp47nBWVRqHiNmkv+loacNwfIHHyVz+yAkoIeAqt07oxcHdmyJok0yOYZBnI5uaD9a8c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yX5lDVTQOjcBGXYBdq7ruh6KkvVHfLrNFX3Gea5PEYcyR0jnu7POQQHb49Mrr9ya7buW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EdO+5P1w0bS2NrvotJJc71wSo+JY4alzXUwkgpKchznt+k45AyuKlv7ae2xUraZ8j2F2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x5ptJUVNRJLJO0DtWdmO73SNWe76FvNYlrhqp7fMaK80gndrYx2QfGMnDj9e6212tdFB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budozWwB2Ml2dgMgfNYvh+NlRfnU9Q3OmGVw9HOB/wBvVbXhqlnuFZWxPAmYIu0eXEZa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ywueWPe0s3lK67pxLLaKerp4zS09yoZGQwxRwNazsnjLtQHPBaMY2OQeqnqOLr1BwtZr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l2kXa07XNmaG7OccnHPHzCzvGFI5rmzvHeMTYSertOQM+PdwPgo2RPns/D0Ts4jp6lzf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Hx43yxnb0Xn5LjrfSu4gv1zuXENLFU3OqeKktbLqlIDuYaMDbr9a3HAdBVupbw2hrp6S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Jp1AOdry3qNh8VgKbhya/wBfXmJ5jbSU0tVqzvhg2HzIW1s9+mlsnCnEjtqqgqHWuuI/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XPxXpn7c8e+63nD3Es81RBS35sbnuI93qw0DLiNtQ5Anlkei0NbTx1BBk1Nmbs2Vh0vb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RW5ldNHQ1AOgF8TnA4LdOS0j5NK2j3u7Nut2qTA1HxON1cbv26cdtnaJrpGsLZnCRzdt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CbTLE+N+dDxggHBI9VJI4Bc7nrbojpKSkogBR0tPB0BjjAPzWN4t4yfDLNQ0NPHKGjEk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mPNbJzlifaTcJHQU9si1ES/nZscy0HDW/E/YsZ9TpnOddPNqyumrKuathk7N8TCXvpo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OOpwquaVtbazDLRue9pw2eOYtPjlwIIOVfcQSTUFDU2+lIjziKcM5vcf0M/qjOPM5KzV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bqYciSInljb5rjj+3PWojtkk1umEYcWA7Hq13qPwXZcm1NbTQyR0rGzanNfpkByPEbrp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pntc5sojc3k5pwdnDoqS5U9RTQirhc9jAcSdm4gsPLfyz1Wtbu45zV7qGK33CWV0LzUR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uxjIHInHVaLg+uns11kloJ8hkTu2foDiQcYAPrjf1VRRVNdWUzaWFxe6XcuPMN8z4LQ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ue2TA7V7z+mWZOB5eHirllWcrfgcROEbHREyid+7zE3U8u+k4eeAN/VUl0nfUxxtjyXi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bIJ8OanvFX2leWB0vvUTHulfqGnLxk4xvnfCqa64PuFxlqWxMpSSAGREkDrnfrlTHD5b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nqWuhnqIZCdhqzk+GORXoVrqfe4msmA17fnGMwf8Zn3hZyx0sV4pXdq0NlaRHJtsTzBH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7QSPlqNEbw6Ts2ueMA5wQOhGd1b3WfDyulnxBw9NG6OvoaWN9fT97ssEidnoMHI54VHe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dJUzHiGeolkqyHkGJoOzS39EjLcfFaie+x2t0c1vimmosHW6I9+I/wAE8wqi8V1nvJdN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n2O0yDyJHP4reM6d8cbj1UXEXFk1zoKGaWkp3Gma6Lt4xjUDpxqbjYYyNjus/JU+9Q1T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BnRjDm46jcYyOhKZVRSUs7p6Jr5oRv2cvedjG+ehTqa7R01TTXCgifFUglzmNGWknmB4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wtmuNBU0UZkLKtzA5kbsfR3BOdueNyvRuArnJwXwhfp6KJ9VWud2THjfS8EhuB1aSc7L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gS1r20NVrYGDGQHjkPj9ivYL5PbrpUNt75I6mGRtO8F2jLo9QDwN9scx5rnl5eevhvUu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VkYud1bS2ujB1mW4SdmXddmjJ+Gy56m0109vuRf2cbaWLtnTvyxj2tLg0s2yc9NvVWLe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f+VLgG4bHPEHtjP7xnIHz5rnvt3kuk8MktQ6Nhi94OloDtRGSz4kuyPMK3HbjqelVwRG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nkhDC8btjcMuB+e3xUd97CgDBSPbI/Li3WBrcDzJx+j6q4tQcyxVJgYwS1Ti1oa0ADSP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auVwiY6WZ2clozjzXkwuXJy5d9RjLWF6PhpYqeUPpxLLC9jXZewNIdjcADPLPNcsYuzT/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myIagPgFpr/Iy32mi0xPbUuj0tbjk7ABOfLmo+HoDJQsFRPG+QnLJGOII8yNsEHY48iu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2YmrajSDJLK5rxnQXuYc+Thv81qODbXIbrRXGkqpoZmSND4K6Nxd9Id5juR8M/VumV1p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I8SuyXB5LoznoPDrn8FtuHqMUNPLUVp1VbfobgtjdjA9Tvlcs8rvxxje5NVm63hS0zXe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6QiKGQPYIjncE43381m71w7La60nSMY3YOW/Ijy81vbLDX3Lh6nqpp5I61mY5oXbxTNG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A3VK73fiSyzCle8VFE9z4S7Z8eD34z1wRkj+pSZ5438vSWS5Wyo6OhlrrPFJTxMMkDi3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+K7LI6mlk9ylm9zrY2dq5rhoYWAZO464yVHw3dBbLBWNrIZqyraSQGkND2NBxk884J5K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V8OmWCU6XaQNULsY0kenLxWceO7tc88e/wCGkmpq+ehE1lq6Wph6PDe2afXByPkqeCgv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86SzTC/SMfq4xnHks5VUEturIa6x1stNI7Zj43Fo25tc3pjwK01p4oimp3Q8XsFLVOGI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vgOR8x9S6+DNn6SNrKW3vDbrQa4nhwdIGN7uBtsd91heI6+KrjD/AHJkEkADGOY8kuHP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LjX09bUUzqqmqKHP5oz6QHsIyMO2+fks7UWx81K8PfGyQPL3ND9Qx4ZHkphMMbtrCa7q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zJI6KCUSSZwMSO3OAemFp7DHSQ1VTXxao62odolfudhjYeGeuFheG5XxTVEY1CMs2B5A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PLYnNln0RyHU/SckYGMY6k/cvN9Vx5Zf43TNna74nqW8SSC3vrOxkja8On0FzSTgkDB5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1DJA6KqaNg6Iud2QHiMjC3XD1GxkU09PTRsDYw5pkZqe8ZxnHIfJOr7lV3iOpoqC4y0d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Bjy3oQOY8QuvBcsMZL6bwuU60ztl4ou1QKmmrat0tDK0tdHMA7RkHGl3MY9SFV1z5ZZZ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2EvwXHPP7FX08k1BO+lrYgxhLoptvonHiPH71eM0OaDEGmPSCw522XrseqY9dKQxwueX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3fJPMpzqGsdBrbLPNGNzgAnPr9yt33Xtadz6YRdkwlrppSXaiOeAMBc0FygltsrJ5nQO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bgeqz5ZT4Yt/ShY6426VoJmdAM6WStLWkfwem60FvcJLc2pnkaS5ztWSAfTCpjNDVO1w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c8+qhle+MaS1zdztgj/bkumU8o1JKnNRGaqQOBMZJGW9D6LlNZNTzyCKV8bc4aQ76IPM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eSCcgaemCnTxNqoTLE5oLXDtYzz9QrJr2unRSwPEbo2FznSNy/TyO/9aYyGSQ+7GNmo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A1MEWiNjTNKBG1ow4+XXmrimsUoopW1ZaKoSa9TCctyNt9uoWMs5jXPK6UcUEgMjGA5Y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PmF1uiZG0mtBYNOrU9vdOOmQc5ULPe7RPJPcInyRvwJmvPePhg+I3wtJQzWuan1xVzZ4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kRvyWcrqbc8txSTVnvQ0sdhrhy/TOOWVxiGUv0Mje6TGTpbqx6+C0ckVsjaJ4poGVLmd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Jy4fh5Kjqo2Wu4U3ZXpkrJIzrla/tACOhAz49UwzmXUWaW1ut0faahVNeHgNLHtLHtOf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mmnlNTI+epc7PZ6yGRnwJTpaymDKeniqA+WYjXUDZoPPn0PRdVFQyV1NcKmiqIjHTHXO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foeRWMs7j3lWe2br6KCaI1EDNDm7gDOHjy8fVcTD7u0tLCJOgJwML0+tsAudtie9jQGs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xnIbzPr9SzPEnDtRZa6onhbLNbNAc2R7gS3ppO+TuVeL6vDP8flvHL4qgpo3m3PmfGA4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9CuVk4dOIHt155bgbhdNbVB0VOyndpbhxydzkn/1XFTQdrM18kjXgcyHZK9WPrdby/RA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v5EYz5KWONnata5pDnO2GM7roFNLOySFxBDJC6PxA9V1WCRlHWy+8uLPzeGnBOTkJb0z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vqHuYYS3QGjmOW6s6adgg1MexpJA0uP38lW1F2a+dwfE6QHkcbZXXYa95nfTynMbWOe2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/queW2dWu251lBUWt1JPSQyStcXMdpwW53OHDzVVTSwtOA12sjbvZXUaSWuqnRvkionu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w/hgYz6qCso6m1va2bTkkam5Dgc8jqGyhZT5Jri6mdHG8RkHDYwBkjfO/Tor/hCwx1Qq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D82cYe/Gdx4clU01ZSxkOmgnHiGkOb9oVrTX+gpKSplt9Q1k7Yu7FNCAHuB2xg+fis/l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h42qccVzsijjbFGGRlgA0u23JHx+pMbFTiBrGROBHezqBb/thV1bUVFyrZKuqx2spBJa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Guadg47joV0103ldu+SDSzUXHGBud/NdL3NuEcbnQOZpbjDgRvnc+hUNPSmspx+dc1jS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0bmu7JsoDye6XjYeSzbI5bcdFa3TVjI4C1mrdznHb1WoqLRRQxt7a3NqI294l5J+v/bm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u1mi7zuzMmggh3gDyyqXRUOmdiWVzmOLcaichcOTHLP1dJZb6bt9HHQgzNpJvd3sAdHG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Ynn0WYv7aGOMfktlPURvH6bSHtPrsceavLdxJUwWOZtbT9vUtxHE4jALMYy70+tUIiYQx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hwyxtuVZ47lfaz1A8wlDhjODhSCmO25z5pwgGOa7v2psb+5gDOTzUscxjLXhrXOByNQy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0uY0Hx3UjaHxmB9Gq9OWUgfdat5OpzcegUEk75G6XNDnOOG+JPkpzRMB3kdj0XTQwtgu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wWxNb3n43wFz8MZ6jxfUceEwupIX8iSWBsr7rQMqnSR6myglwj35Dw+Pgpa2H3+3AUYEj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7Ke619ZeH1ormPpuwiMhY/LQADyA6nzKzjLk6CnmhppXNy3aYDToHkeixqzuPh5cfzFx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jqYp73oy97iNNM3qR4Hz5rLcQXiSAMoLKHvmlOn3jG5/gD7yqJs2l76emawFxLnyOkD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re2XOlttDJPC2Srukh0wmVvdY3q74rtMd2WsXj73ezLdao7T2jq0jtg0Syv54HgPEk/W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zGOWlo4W6jnumQk90ZVnHcKevsVPTyDNbqLp5HjZ+CdIHgB4Bdllt8nuENOXuk7aR0rt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PdsYt625qSMUEE1e/IihBdnx8vrWSvtymuta+tqyO1nkZHjOzGjoFquO5mwRQWyEnAGu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k/BYa4xnMEbSNQGrbxP/AKLeMmzjm+67m05YzTkggqGpqKqN2PeJCzoM7BWVDWQSA0lc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aTt4qruDNFa+MjZndBzs7rn61qXvVbm/ktDcqignbNT1D4XE7lp5+oWyttzdNZ6qPs2t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uFhRGZHtZE0Pkd9FgGSfQKVtsudI4SzROAxhwa8Zx1BHVcuSYerdVLJ7XNJC2Rjdb3am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ypvF5kbE3vs/NsYDs1o/wBua6oXBmcnHotbbqKCz2zt6nS3X+cf3gC8nxPRoUmemPO6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onu1TrwD3A7SzPh4lcxu1uje2nt1HNJGzYNa7SCfLZVN24rkqaomnijmjj2bJICB8AOn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UziughdTQjW6TRgtPPSD8FOTH8fLN14uL7l1lTr7HE61U9TNRy0gmec7bnHJcVuttsyK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LzgZ829QpOILzPfJ5c5ioI3FsMQHQbZPms3TVUkVSRCJGuDjgsG4H3KcXHlcO+jkxx3+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UlbZ6aKI50mMYG3gCPvUNkrHU92ZBT6eyqsM82noceShM1bf44omkSGmBHadmQ0ZxzPU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lnqDVPLZQWlpEuGtwfU5Wbjhx42Y+3LqdOm9MmY4B2hzQd+zH3qamuggoGPkc3uuOXOA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xJKxwjpYrbgjfSxz9/U7LkqKerulI6nojGXF4dI55DRgjyXn+z5STkiYYam1zS8ZuMhk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JGl2R/BHVWkNHFHTRzRxOaXDtAT1JA3PmvPqm1SW6UMrXMa7nqJ2I8uqvuHprW2L3ipq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x477J9Tw749cN/8A17fpMsMcvW1vVVb6J0stMdUrIw1zSNt+X2rIVbCKlrv0nbnPmd1s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YSRTUtSwvikDdLtsjSfHGVw3a0yQSSRPp+5G3V2zvokevin0vJ9v/wBHL3pv6nj3fuz1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mpKeBtZK3BqJu8WtxjDW9FXSUv5o1MtTSwdp32xgnUc77MAUFwfFLVaoRqY0YaT1XPp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n9+1g+rBjY15jkG4LZGbH5clzVLKZlRC63yzv21PLnDuHwBHRcNQx4Lsk6OS67Q2Np1P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+MkX16dtFF2cL5yQ0N7xPRcdxutRdX65XHsosNjYTsNufqpLvXGdjKOAdnTjBc483n8F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DnEjGExm+6mM+VnQ3SXsiybGA3SxwGMBOutVNXzdrUyO0xtDIw/9EBVzRrZsMY8AtHwd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xtnjlmax7HbhwcOoU8JLuNZ5XLW3NZblTRODK1ga1o2kA1D4haJl4tdBfYaKZsVxtE0b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ic6SN/A4813cd8GN4ar/AMp2unZPaZTpmpnjIYT0HgD0PQrls3s9/LVA+52GuifDqw2n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oWZxzyuTn9vV2jfbG3Grn/JEEklN2rhADzc0eZUHA3AddxJeHVLw2K1Ryd+Zx+l5NHU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tY7jE6OqiycA4IHJwB89jsvT6Gmp6CljpaOFkFPGMNjYNgt4Y6dMcXbEGxxtYwaWRgNa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qSJ7IWBvaPMrz+s4nclM1/FODsjK26adBft4lYf2g2itutXb3wv00sQd2j87R9S4/ALY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tVdHUS9jC+B7XyE4DAWkZUrOU3Hmns5oafiC6Pu9RE2CyWtxMTZHbSSZJ1uJ8Bv6lYX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XxVLqqEns45CMN0gcm/vc59eauKyvq79HS8K8KwSMtcYxpHddP4ySHo3rj/0VPS8PXSe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ZqaZ9O98bCW6gfFZ9OV69KC0RB81QwNyQBjr1wuutppYoJ6qZ2vU1oa7OcdMKwqLfLao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ukEFcrLiAXMJZiQ4e3IId5+q8mWV8txr70uMx0rIpSHR6Yw7OBjPzKkDYKuYa5GtYx2H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pHYGVjdzyB8iuCU4jYzfGc/Ef+q744S9xmW5dVZV03b1MjIXgRQu0swd3EHmPJfSvs84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yYraVvZVLTzDsYz6HC+YDb6+NofNSyR5GRrw0n4c1ZcP11bba9tVRSvhk/SHR3k4dQt5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fUThy/h9Fe2ehq+LeBYBa4+1dS1LZpAN3aQ1wOB15rg9jnG9FX0dFw3WUsovDT2TXBo0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Dkqvgj2nU8tyjt9yh92fKNIJd+bk8vIqXhu20VL7bZqu1QmOARuMhz3Q90Z1Y+JC54XV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8Pucd99PRLpGThwBI6HxUVKCMHf4KxuTXPAwMMbsB4LjpiWhcnH4WVJKSMF3zCfUzBvr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fEJ8pBactHyURxRzB0gUdwkHaOTg5uvpsVBcHD3g48B9iiqa8O1UUg8QqXhPuUMTHcwA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uAG52VBw87ADfAYT4I0chAIyryiLPdmlhx4rPPduFoKJv9jMHkoOxhYRu8ZSPLByOUjW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qIJTzwsvfcCcP0hxb3sHyWnkwMrP3KMPlOrkhLZenhnHt+vFZepIHVz4YAwHs2SaAc55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dLg5wOXEfj1Wp9ptGWcWzjbDIIyW/E7+m4WRbH3jsvZxyeLx8ueWeV8q1jLa6eBpi1B4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S0tY4uhZS5qQ5sejm15dy0nqCpeELpDHTPZVOzLAzIH/ADjRy+PRNtd0n7CpcOxZLF2g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s7Z5FvQrF6nbyevbtv0EXD1Y233qnxLKM5hbljm4G++M75GOeyxBjZFWOhgDexMjsagP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trZJa6pqal4JAdK8vIHko4KRkjsSlwZ9ZWpZjNt7kmymohhaO8wNO3d3+xeh+xi5tqp+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pNIIxlzQR9jj8lh6qzQTMjFFGWOB773uOGjy8SVp+AaN9l4ztMkJJInbFI48nB/dI+td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u7ME8yMlcxOfRWVzp/dbhWU5yDDPJEQf3riPuVc4Y6L0StoyonqUqKRWkMCvPZ9Zjf8A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OqBJKCNuzb3nZ+Ax8VR7L3z9j3ws6gt0/EVawtnrB2VKHDlEDu7/ABj9QWbdNR5Vx9af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dMLJzJEMbaH94Y8t8fBVTx3l6v8Asj7R2dwtF6jb3ZmGlmI/Wb3mfVq+S8mJ1NY4eGFc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tooZ4aKrnp45ywyNjdp1lhy3PoVYTcU8QzuzNfbm8nnmpcPsKo90oK1tHZNNPVzdrV1E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92PDJX1D+xqtbaP2dVdfj85XVhyfFrBgfXlfKzX4OTyX2f7EqYw+xyy5HeeXvPnl53Wp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zdTG9hPoQR9pWZytPxcc2qhcekzm/Nv9Syhdhebk/wAm4R7gqjia7NslhrbjpDzTsy1v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WT3ZXDdKKluVG6lrY+1gc5rnMzgHBBGfiFza0+cHUd0vVZVVsgkqqqQ65pDsBnxJ2A8A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CHU9SXsutR+6VEjRpI6Maeg+1byvs1DVW8UQiFNTtOpopwGYPpyPxXmPtH4bZZ7S6rFz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ffec8mkHp6LGnK42dsZcrnVXviGoqZZpTTVNU6QR6jpw0kN28gAoJrrHQXKsc6mMvasD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yn8Pw64A4D6D3gf5IK4bmxj6oN1fnGsAcPDOSPtWZd2xx+Trj71VU1JWQ0M0FtkPZmRw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NtvqQ6WHshFCyJr28+yzjfqSeq9d4CtsVb7NaOguUIlpqjtSWOHNpeSCPA9QVTcYcE2+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MIy5zxM865yQMAE8zz2W66TF5kwaaqEnlnB+K7rtTh9LC5oHeB+YXVcLBX01oNbUUz4Q0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CQPIkIqGGSxsnPIPIB8yFN97ZyncX/s1q7fR0VRLO0msPc1adms54z4nwHgFf1d0qpy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+RqrOFbUyoooY6B0UpY0GR7h3GOPPPiVaUFoFVxDWU1U/toqVulzsY7zmtIx81xuEt3p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XVDoqrt33aR8gOQHRlwPwzgBWdnq4LiSKgRy7Z7rcD4Dos5XsFdxHJE39zfO5oaP1Wk4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uELtOhjQ5x2wBsVnPCaMsevEcaWSCOKnuLHdkWOEb9JI1NPLGOvT4qHh8yMpw+lY5s0x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0s/7dVNeL1TVdipomlxdJIS5p6NaeXzIWpp4rbYrOK2Wpi7bsgGRtOXMaBv8T1KbupI5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yx2SSGGT+zZ+6X9c9cen2rMWqI2vLaovEVQA2THNp3IPquihqHXi5S11VpIi3awHIZv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XKJs1JBEScuc5xd1yB+JCskk1W5NdNXw82sdDFT1AhrqF/0Z2E6tOOu2MhVd/vP5MrIK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vZqIBPdHrjf4qho6642qD3OCYwR1Tg4lrscuoPx+pVUVXWM7VksUcszHanmVuXnB3+K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dtZa7M6/25tayVvayVDmzuIwGt23x5DopLve6Wnnfb6WV4o42CAMgkI14OCXY2+CybJn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u5LnaI5C1vjqOOmE9slP73TwQ6S+aQANB1HJPMnn1U4fpr5eed3+v4fTwzxmH4zW/bTw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1xSS4JfrBdg7gHzXLd6qKero6m30z4ZDC5r5Hc5N9i4eI3wPDCgvEjaniyojlnyGyhrY8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uqKeS2CZ0wbMTiKJjdz4knou+UmE25Z5axZav1Pncxv0WnvO6k9Sra00bYLY+rl2aBqO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Z35OkOP0R4K7urgaCnia9rY3AOP/p4rWV+Hky3enRwncWmpmpKghrKgF7T0aWjP2ZVN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ClDaega8lsULMZ83eKr53DtNMD84G7gfqCsuE5onXKOhlA0z7MPg8fjy+Snh4/kTDX5L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/dVXEsmpakgTxsYGjGANQA6j61u/aBTVEtBT1tkjNS2TAd2TS8lpHdeAD0WF4qsbqBgq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6LuilbxLAzg+os7a1z3P0GNzWuBjcCC7HlkKXV9RPd3FbxzxDceIooBcm04fBI535lrm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P71qk93rLO900L3Q1BjDCB4gDO/rnZV8DI7lWQ0UrnOqqqoaBM7d2+Bg+Pj8F6hV2W2t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oDdz8fiscmWul5MtM7RQxcQW6rkmpY2z0bBPiMOaJMZBzjZvzVhNxRTUsIp5JGQtqCwz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HryVa19O2qZTW9zZmOlbHNoeMN32GP0vsV0yzUjL1bq6ppYZg2ZjtMjc536+PoV5c8MM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tLlnEDKSF/Z0dS5rI9YMTsjTjngFescJw1Qt1NUyVva09TC2UROYcs1DI3JKznGvBru2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sd2j4GjZ2N9TfPy6rTcJ3QXaxwz9mIpYyYpYwMBrx4Dp4r28OFwtld+PC43tdEprth5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DuR5ChceZTnOKged0DZHbrmkd5qSRy5ZTzWSI5XZ5rz/ANo811daK+OWGnbZ3R4lkY7L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C3UztljfadURRcD3dssjWOmi7OME7ucSNgFmrZ0zl1dc7xww6jn4fErxEPdqpoDNGwwc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1UNbHCHF9PTulc0dA1wz9WVt3cZXW9TUUNoskk5pI2xtY7L2OIAGXAYA5bbq8vV+raei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hw0xsjeHBzHbFpHgfDKjnXN7I77aKW101kbI4XCoLpnOc3DHPPJmfHACh4ge6grrhbpN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ggEbLjfd3GdhrIWRSjBMbBgxEYwQeoPPxCr71cHT3uOvNQ6aYMEb45Bh2kbgkeWV5+W2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flstVHXRtbC4xvyY3vOzR1z4YVfDTxPrOylmZ2XeJe0nDsDIAz4nA+KuX3Y1T6mCple0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ncfHmq+4UhoWgSMMUzzqYCQQWY6Y65xzXTDLL1l7Md70u+CbhWWX300WTLUMbEZX76SN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U0JY12uolJdLI7cnI33Wm4SpI/yDT1EvUPld/lH7gFmLnI2sqK5p3kihMnzyfswt493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E17WOYeQ3CurTSROtzpQXOk7QteCBhm2wHjkLgiaBTgt5Du58102Sc081XE8fm5tLyc/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zzbuF09PDlJn2huNNJTM0wOeIy7UMbYPPCqXa2Oex2NWc59VvxTx1lNJASO9u1w+ohZy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4EwhhfonEONRB3GM/NcfpvqfP8b7jrz8Phdz1V1Q1bKW0abW2J0EXcMjzlznYzy+Koq6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GMyFzQNPkML0K12mysstbLYq6oFraA+qkqcEl7fosAwD1+O3NedBlS6UOja2nnfqle4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+F2m7XkuPbvslcLXUyRVTHTRuI7RrNy0HcEDx3W14thgPBba6llZI+CVhhkYfpAnBaR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Gx0MjnzyaWvAaOp5jfHktZxRSubZqaSnd+bmkbLpa7LXd05OPDkueXDPOZxzyx/KC01c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WRuy+FzQ4SsI3GDtkcx6K5oaaPtqOps0zIqSSVkksA/c3gOG7R+i4Y3CqKGamqIRFPbm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SYjJy0vOOvP61Y2l1LQMkjpqaaNkj9ZJlL9Lv1gCuvj1uPT46m489NdUtquxpsTGWR2A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dG+ng1U8ZbpJAezmTzO/Mq1v0dEy8VNXTRmOr06ZGgAMyc94eZXVVR0slIxtvnFS4nQ3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n1G/mmWcc8+TTm4avENHcGVVxga9oY5nZsYAS48nDO3/AKrov7aG81VP7lTsoiwkzN1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qWw2Rs1OZXt1uL3k7dBgD61WcWWxsVxgfAMPbE3WRzDsnH1LhJjeTbn5TLL00Vv4coo4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SDwHY+5Pmoqu20dTV26eOaKNmsuLInuDepDhzWMZJWkkullk7uHHOThdNVO2Sz9nRNnb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hjxuAMZJPhlZ+zfLfksknWzXOrb7Ugy1M3ZRHL5nOyPRo5K9t2uCqiisVO0T00BqnzPa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eWTvt4qtiLaSip6cZDdOXnr4lXXAtSZLJc6l5w6epeCB0Aa3SPhkrrbv/gTKzuOOa+R1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xU8uZInCINMEjjuDj6TCfkrGCxtlDKy01k7KumBjED3Z0gE5YRnlnOFQcQU7JW1Rbu5m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625/xky21k9I+23iFxL2udTVQJ2eG4Iz56cb+IWcseumvLfaaaBtVdauoe1sQ+kYxsdW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pqqOiZFVMfHPTySgxPGCwl2SD8wvROCrJw5cfaCJa2odJcY4u2ho9OI3uYSC4nqQRnHx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8Y3iFjmiaWOOrDOX0mhpx47tz8VcZZhumcvjt5ja6Y0/ElZIQA5sZY3TywSOS9A9mDJD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DZhL4aezOx+OFkLu1kNdqL2sZpawuzjGBufgF6N7M7vR09bXxU9LW1EbaenDZYqRzi0n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/XCvFl5Uxx3YzntJMcd1qLfHE5vYVJ055aQMj6nK24rsIs3s94fq8ujuVKDG2PGzjK7W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pbVTcQcfVtzqGtNJRtj7KF7S10kgaO85p3wD9gTfawx9TbrbGCSTO52B1IbgbfFMcbLl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B08xi4nq5dmx2qSIhvIF5GP4pXNYrcY+Er4xwLo/e6Z8Yadg7vA/VgL0iy8PSWzgi5wy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cxoy4d3utx4/iujh2xtg4bkpLlCBJUu7V8fVmANI9RjPxW5LqRJhXVYqdjaSnrnau3qI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CQPPAXXI49E95DWta3ZrQAB0AC55HZ5LrJp2k10ie5QuclkduoS5A4ux1KoH2oVXFrq+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0/pOwfsz81dF2/NRvfyypZsrxfiyFxmqmH6Zqn6j/jFZSqBE5zyK9Y404cmqqqWqpCNE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pJHxx9a8tqhmbI5ajj0XHGWZWVyy6dVFTxSyGQjS97Rq8yAmxyuiqH6HEOJ5qa3wzOkY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fSW1lypI6ime3m9uQMgnJWM85jO3K423pzXIm021lQad00Mjgal0Tg1wzuOnLdVNK21u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s2cyRjXE56ZBWln1mWejlwWAdk5pGztsEfJZN1M+gqH07/3Nrwd+o5BOLk8pqrhr1V9x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Ufur56aORgYGhjo98Hbcuz4+CykDMVHqcY81rOJ7HNZKay1FTI6QTQljt8iPByGj4O+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MnTiUDV8ea9EreSWlgmbWMFO2R0rnDSGDcuHLHmvTuEKp12bUGSL+y6enfrdpxvg6Sf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bdJfIbjT5p5Y5mTOY0dx5Dgc46HZScP2X3LiPiORuGw1LWtjI8X5cfkSmu9rjj3uq+2N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54y7VC3f1TZuFOHKubtzapKaU/SNLUuYHf4uCFYUseIowNnBo1bK4oadp8V0kd7r2z5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a4RnGNcdXk/IjCo5vZTQGUuob/U04DtTWz0YeW7+LXD7F6fDSA8xt4LpFG0AbDK1pNx5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SRcSwjvaxG6iewA9dw44+Sr7x7NuI5KuR9DW2qoZIMF4qdLgOuzgCvaH0Y/V+C46mlYx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I32HkpYlryO3ezK50btT325s3681RqPw0g4VfxBRMo7jVUbWs7amI7QNJOrLQQ76/qW7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EZKpr2kgl0JwD5jOfqWZ4moRd6iPiCgqY5XPDYHdmO5K3xyeTgOh8F5+bOYze3Dly66R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tcKNtH2j3CpknwSwncYAyDnbCbDaKmahc61zR0bHuaxskhDWPdn/AGwnmiqqOwMojVNN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maDp5eGCRzGV1Sz3C43Cga6hElpt7gWx0rw8PkA2LsbgD0Xlx5sPL8Lrfd/lyvLcrFHx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raxlXLLmQuadm8hhX/AnD1RXWmsr6OohhdQPORKzWHhzMBuPPJC6rzRSXEtmuVFK4s3E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2PkFp7JapbRwbK+npamAVspmDJz3sNbgbeeV1y5tbtiy3ytkYcS1MleIZJe0EURy8DT3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5zmW5oDvpStJz6rX0Ps/EfClXca8SC6u/smONpwGtaPokdcjKwvEL2U9vc1+o62FrGN+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vK/LPhZra44cqITCKCKRr5oqdhkwfpOBcHkDnj6HPwWIvMknD/HtPW0oxT1+O3iHJ7t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SrT2eQ3SStlqauBsdFBAHuqKg9m9gfkBhzu7vDY/WuX2jRml4lsTJRs15LnHkMvbzPoF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nuGX2vPD9V71QxtkkNSDAHfRBxrBPiB4LPjiqtZxFU32rgYY62QiqgjaRG5mwwPMDGD+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JGyMSNETnasnYuxh23kDhVFJdxSU9K2hjmgn7GWCrMkmuOYP2yB+icH6gVvjkyx2sm5q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dMzHu8cpb2jtg/AGT65XH7PaCjuFDxGamSeWnjDJYacdDIXYAG++Q0ZHiqq3XGjbZnw0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ZZh2rJsd54b+o5owRy2XNKfyfPHV0NTJHHI4aTHJjrnBx4EJMfFjHHVSXuGfh26OYwQ1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7QerTjkQm0dzpqqVmmnlpJP1gdbM/auu111hkmqI7tTS0s8gIdNTZe2R/wCtI0n7MLj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iSjkOO0Yd4z5nopcYtn7WkVJJUXA1lVU9pM5ha2OKM4IAxk55lLdqWvhYYbfZ3TPDAfe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A/PIXRw+18LH9pXObMxw7Nskes8+8dR9Rhae0yvqp+wmewVsQBilGzid8/A45Lnce/Kx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wVdvjjpZJY6iOIxzRy92Ru/h4Z8PJYq8xvsdxpG0znaGMJLcnLiXZznx8CvYpxDVASzU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SM25Zzt9iw17t8FRWiodE7MfdaJBuPUeK6ST18O+H59Vw3ow11JDcY2gvlaY52kY1PA2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REwvidvoPNp9OoV7UM/sWWDJAeQduhC4KmPIzjHPkrj107THU0o3yRRU8dOzEhOXPwNL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zTOkbu2SOMlrRjYqzdEH1M7ZA4kYDXA46LlGI3Eg627gZGF0l052aRU2ZI5S2JrJA7LX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SrErJGumedJ5b4A+C743g0wDWNDs7E75HVT2uopaZ73VsLqguGWtMTHgeuoHHwS2+ydR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o6eKWV7GF57PBBb4qyorXV07ZHCmnJbu55GlrW/Hmu+nv9O6oljFNIHMZ3G04awgcyMg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HTwwSCPL2vdhjnlzj13HiMc1wuXJbrWmLllvqIqRzRW6aanpHCNuovqWENAB6Y3CvJ618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C1uHB9IQRKCNiC7fIzjn1WYdT1E7JauRwihk6NfyB6Hw5LqluszIqNzJu3ki/Nhsje6G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4vKyxcsd1xXO6GqZJT4bUUgcDG57S14+RwCN0+1sp6NsT47hrkkGt1Ox+A0fviOvkua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DoIzgOY1p0DbocDqooGNhhD3PbvzaW5xuvRJLjpZhuaXbqxpMVKYAaUu3kAyR8+nnnKr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0UcMkTsdpHsXN8x8lLa2yXG50sNNOyItdgF4BbyJwR8MK+vtjllrqirqZzRQ09OGjsm6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z8scMtMX8enHQUFwnhjgtdDBO+FoeWyFry5uc50nmDy2Ww4JkmL7pBb7N7pW4DqqMSd1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clmOE7fdoMVDKunhklZyexwmixk5AIwfmvSrHWNdWU8lRLS1l1hY7U6BhY5zD0IPPxwO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lx9ufrpmK2oqamp100FOyV2C+qmkcA0EkAbnntyU1NdYYNcVU6eonjIjmlheC1h6HfI3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c9lfE33dxcXiZu2XOPTmBvjZZXiW2UNDXsjt8bqWMgkOoyZA9mx7wycYK83Fhhl+N6ax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utbTmVrhP+dp5mN215d3T0zg8lZUnAsclsp5qKaUTvc2KaOcAdm7qRgDbyXfbgIaCZ4f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1ADfOnx8/RQ/leeEtnfWNlh1A9mWEPJB+idslerPk5fWFW3K3Tj4m4Sp7JQx1MdwnqJn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1JIVBSwskjfLIA4NO58PNehsut1qy6S2OgcGtAfSHYuHXD+qxl3ipbkXSQ2+qo54n4kH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j6Lr9NyZ2ePI59+jHxQx0zJoZ43tdyBcNj5hV9HcYqWu7OUOY52+sbg+v4qWWjhnDdR+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ip7pT9hI2VpPZgAAEbtK9kxjU00V2uMMeXxP1TOJcwt/QdzB+xcVWypkDH9v2he3U9wa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srR2LJXOG5DRnGBufFWdLduxpC2qAfI0ZYGkDUCeXwyr4ajXjdOn3mkpqGaOa1Grq5mk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kAcznKrA2J7C9riGjn4gq3s9ruV9qe2iBhp3N0Om0ZbHtkbZ39fNVNbZ6qjvD6GQ5kac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Pgs48vH5eG+4uolETA46Jmyx52dpwT8MlWVgpI6y5shkYHvOdHRvxXM2gbCzuNLXEd7I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dc98Lg2WEFrduh6qZ7svixe503DKSnpg/MdM4xHSXMGN8A4TqWeYRRyUbafXMCOxcwPD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Ix9wEzJKh0hLhK4O3Jdy+OwT7nbxQQte17mTAb6ebW8s+QXm1u+G+3KTvUX1fSVFRR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HExZbgg4w4b7Hz9VxSWYR/nOze2YDJaT9IDmqOjqpGse8yP1NAcyVpzg5WiqLzPXWcxz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MaQcjqOY+GyY4Z8d18OkwyyVlVIx9I4QhpDi07jYjO4XFUy07A3swYu73mnfB8ijtxHl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lDI90juQOV2kdsOLTUhm4yR4ZKk7PbGknHgFZGmEBcHQtbnclyTtImOGXsDvJZ2/b/22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jp1Tg0/pN8uSkfXMOQzQceLTzTBXOLdn46bBa2458Fx9hsRx3mODj1Oy7rFLFR3COpI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pkleckuJ64wu3h1jK25MpJHObC4EvDNi7A5Z6fBWR8/6rC44Xxjk4nuFVfKqSWTDKWBu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kpaB1ZPI58mKdp7rTyJ8SF6BfqBlos91y4va4Max3gC7cfLC8/q6iM0j2tJ1OGyup7fD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Fhpq2srJ5qljaaLkJRs8k8sdceHVbE2KleO0mikqHnbDjoBHoOnxXFa57Hw5QQNlcaq4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0yeXn1XVHcZbvbZ55zFT0up2kRnAa3G5JU7rzcuGXuOCSqtlDK5s7KClawfQYwve7yzu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M7qimc+oY0+7saBjONwfLKyclC2vrJRRse2EEkuJLiR479VrKEWyjtURuDRDUFpij/NE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Vm4a7252ajHm4S3Ou7Wo3mndlx6egXBcHmStkEY25N2xty+5dsNIaV3bZI0kiM4xnzH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ELmtzFkg43OfFdMfe464TStY4wuOGN3GMeB8V3ULQHMdLI58f6QO5UJjJa+UDGnGQds+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jCY25xqIyM+C1lTKr6huENrlNTT0BLwMCbUCWg/YVDW8USS5aymYM8y4Dx8ly1NvkLAZ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/T88Ktko2RuBe4h52az9I+gXG8XHnd5TbEksWMFV7wXHSY3YyC07f1JbtU19ymaK+V4g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UpLPJ7oBI+Nrouoz8OatbjVW+G2iSmeHzzZEcZ5sI5uPkFi3wy1Il6vUUtHbn1E+hrQ1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0ig4LqKCxTVj6yZjjCXdnGdnDTkB3wXnFLNO457VznZyNZytvX+0W71dFBa2U0FO1rQx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bdBlT6jDkz1MP+b1cWWEl37cDqAR01PluBJk58lLNRwaOyo2MaM9+QDr1JXNfrlEykgj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Pd0b8iP9sqsqa+qbQ09JVTF9dUjDo28mMPiB1K6TC6ebDC3uuyp4ldT0RorK4RQ07C90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VdDPb+yZJWGrkq3DMklRh4J8RvspjZammtlVOyjq3YYWk9g7AHUk42ACzz4pqgSSBjn6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lk/NanHFuMyWE9wonSCKASSZOM4wFPFeaujDX27QafOgh7BgnxI+9VsFHHDCXuce1cD6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9mBqDow7lzyMnn6qZ44yftLccYqrpcJ74+n7SKGJ8Ic382ThxON9/RLFbZI6J873RlrX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9zpZrZc5IclmDqYRyLTy/BdtLdInR6a6ndIMc2Px9WFqY+OM8fROvTk97ngr21lLNiRh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4Ky4k4jrb9HTtqY2RRx7lrP03eJ/BQVbrTFSSSwmpc/UB2YOxz++xsqZ8+qIu+jnp4LP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47455eOvhOwMLiGnU7G/kFb2Ght1TLKblWOpw1uGMY5rXOPjuqGmqewa8gd4jGV3vYam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hzQ4ZwOTvIrrZpnS2pJbTSyXaKtk94p5GaAGkBw37pB/WB6KogEQIZTvL2jYFzdJPnhV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vO+TunwyOaRo2V10l7d1bBTspWkv1VTnHLQfoNH4qsazYkrsLWnW95xncklMmj0Njw+N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PHZJdG+k1ti7SSKNo1GSQDAXonB1EKrjilc0ANicZSCP1Rt9ayXDkAZqq391sLTpJPNx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eJ6cvBLXQmTPkQQFjf5JO8npdbBFWUs1NUt1QytLXD1XnXBZm4c47ms0jvzFUHN26uAy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GFlOJLU6Tizh24QDvNqOzlwN8YJB+QK27WNDHZqZnETrw1oZUugML8fpHIwT8ArQOXP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55qrp0B3mntdgLm36lSMGOpyqJtXgqbiu1z3y2st8NR7vFJIHTSYydA3wB4k4+Stsp2c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7fw/R9hbYdJd+6Su3fIfM/cqLiWG7WWzSCwPMQlqJZ55oohJINRyO6fXGR4Baxp6Li4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G6q18DmwjUG94jbcqVmx4Jdq681czJam7uqnRnu9szGPgRj5qE3p9JTNDqKlmr3v3kEQ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yrmy8IX2CoMFdSTmqcMhhkDw1vid8ePVambg+22miNXxLcY6OPl+bxqd5AkZz6BeTLG5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p5LO99RTPgmpWtfq19r+ljfbxx+C5qGinMsdQw6BGcsJ3ORyOFcXOotn5SqWWynkgoHE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buIO+6qzdKqik/NTMwBpDZGh2B5Lrjv1HTv1DrnW3OCRja2pklDxlrnxtOfHfC4XXAEE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+43mSuigZWaCIM6Ozjxz59Vx08rJZmtbE52TsMrpOOSbsJj/AAvLVTxVbmy11V2L4oyW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ei1fsZuNZVcfW6Oqc+Zj2ybyOJ09wnYcsrHxUcskAAJklZsSQNwtZ7HqrHtAtUfZFuRL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44+61he+n03Us1Et6BcTYyx2wVkW/nHbdUxzMFeevpI4c+Ce9wDSSlxjCHAaVKKtxPa/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noFNOMS7cly1x/OY8goKe6SHsyAd1j+CqvtmE55Ej4ZWsuAGCejd1577NauKshqaiAO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QMlanqpvvT0l+7mjqtLSt0wMAGdgswDmWIZ3K1VP+5Nx4LLVSsbtywmvHNSDkmvGyrL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5xXMnMqqrW5lwg8N9sBZS3ZoaI3S18be1OO+xrDsB5En6lgqGmEkwbJLFC12Q18r9Lc4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4/uYeHPbGIo2tHP6AOB8Su/jiipjwjaqSggc2rt+XVDS057wy/frv9i9EymMkt9vHcbl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hm7zm7EtJadXqfRdlTK2GsaI92SM3PQ5WegJMrNLxHnYOxkKxjfjML8u7PJDvBazxcMs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/op7JQ1zG6u+46WjrkqIhsDu0qYpRETz5E+mea0cNrpqyOnEOYHVEfaQmRnZvcAfpN8e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6ZynXaGfuuaw6mBh2bjc+ZXTTcQufxNbcsijJrIciPOR32+eyyl2p5qStmpZ53TOjdjO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nutRBOMZikbIPgQV6cNaljWOOm09olMKTjviGEDA98e/H8Lvfess9vRb/wBr7GO9oNfN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zGB9ywUoxlenFqIVDIphuo5uataQPwGnPLbZfaVBobQUgia1kYgYGtAwANIXxc/6JX1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aWipxM6VkLQXaRgYbzPgNlx5Ksri9rFpF74AusIbqngZ71F46mb7eoyPivmCndrp8joV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FrtnDxB2K+Rr9bDZOJrvayCG007msz+pnLfqIV46uTka3U0pmnBXRCMscFG4brqySM4P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4h9ktiYOlGx/3r4RYwve1jdy8ho+K/QjhWnbR8PW62uwBFSRxY/xQFr/dGa4uk/saiiJ3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Zlx3VhxDWe9XSdjT+bpXGBvmR9I/Pb4Kpe5ebk7ybxgedt1C8pXOUROTgLDRrt/Dbck8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iV7HWOmqK2C1axPURDLMuxs3q7GOYV3xdcqvia+O4VsUhjp2b3Grb+iOrAf9snbxWppo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AQ0NHGXuJ2zgZJPmVKze3hvCFbTQVToKt4ayRpkbjfBwQWnzwFnKmV9TcKipjJZ2ju6O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c5pK651NRIMSTOMxA2wXEn70jZJIGagxj8frAqzHXbhrV20fCXE1wpa6kprhdq5lqJ0P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sgZV5xjI3hXja31dA59QwwCYtnkMuslxBOTnGRjcLDUMbHyNa44Y8ZH4Lqu1VUTPpYqp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s76M7D4brNale33OGDiTh9whdllVCXwvzu0kf7Ary6y2J19o54aaoDK+jd3qSTZpG4JH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LpOFGMc4nsZ3sb6HB+8rIXCpPDftLnqGEtgfMHvA5OjeAT9ZPyUb1t6FwxaBY7QKYuD5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cdsDyAAUVpOL3fz/ANZi/kmq4fgO2OW9D5KhtLnflfiAuxj3pgbj+9NR01087qqGeg4g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dGfEF2x+St62drrXdJWsbEIISwuH6UhHT5gYXZx6Xi8UEkWAWwknbnh3VW9ls8TuGmUl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sgPMF24+I2WMsduUw/J5JSsL6ZhAyWYa4K5prTcrpaH01tpj2ZlPaTSPDWRswDzKqX0s9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JxY4eOFrrRNUz8K1NPUuMVHJIZC5uxcMAY9CR8VZJbtw1q9ubhOxj3KoNNMyrPb6HPja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fnso7pL2lbWx05Dm0EWhz2nYyE7j4YVfUXe48PwTW2he6nFU0SvcW94NIwNPhkDmuKy1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pxzSl3UnSPwWJhlbcsmpju+VaO9U7X0UVSzvDuyDyDh/Wui4UXbR0lyhbvI0ayP1gcH7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guJzBqliaad4G5y3l9WCrXht9CaGO318rYZZJXOhMmwPLIz03XHlz8XH504LPZbA+Wul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wa2R7Mgt3Hd54IHyWko7HwtQ0ArrbbaLSDlszwXvaRvzduD1V7Z7LSC4TSuayaWmYyHS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Eb+S4ePIsUboqdzDUuGqSIbu7PBGo+HPHxXfh8vty16sN67eb1tRTXW6skoqCkiw790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nY5qzutI2rla+ohGYmFoDRpGBkjYLTU1ho6ExUzKZjmSx6o3kZORgkZ+KjntbosmIZd+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v970uMvy8hpY3STMaN3O2HquYVEFZU6Zu3ZKCWh8feGOW4/Bbqqt1Ba/e6587WNaHdn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n5Lz+GYRsPYsaHBpOojfK1jEk17dJpjHO+NpEmnGHNHNcop6qnmE3ZvZIxwc045Ecl1Q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7Il7pf+qB1z4q24ZtU8rp6yulmdBAdLGayWvd4nyCxycs48blkTHft6VNHHeuDffy3D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Bpz8iF5KyhbLSudFGHSY5cseq3VNfKpnClwt9JtLVSaI5MbRMx3nfIKLgm2wUUJq6p+t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/SP1LGGcs25Y2ce2ds0VxhbCxsEkcbJWTMlfHjS4AgEZ581NxHe7hPc6nEs7La9wIjcd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XHE9ZW1dfRw0ZDZaoPcSdy1rQMNI6blU1XUVd9u1FZKmJsM82YN3uGJf0SRnGNhjbqpP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4pHTPt1wp6pmWmKRusDqAV7bOxktNA6MF4I1jSNWWjfPyXkFTSe9vpLdp1XSoHYGMnAZ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jzXrfsMudZLenWq5x9k6jojE2KVuH6gRnOfL6lrLDzsc7h56eicGXUyRR0cshewtzBId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jZE6QxMawyO1PwMaj4nzWBulH+RLv2NPltNJiaAj/izndvz5Lc0lSKukhnbt2jQSPA9R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4+uq6CcqMoyQUxztlt0NeVA84yFJI7oueRyloildsuWQ/UpZHLlldhZa0gldzysd7Sae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+yaaAuhfk5Yc74Wrld5rKe0V39pN7/wY/aFCxOyuhs3CENaImhkdLG8MYMa3loAB9SV5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iOW5XZxfFG7tJnH6PiGD/bl6rdyUJu3BVFTNcGvfSwPY48gQ0EZVjardT0FDHRQtzCG4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6qMWMfxHxhFUulpqCkglg+i6eZgOrzaPD1WTisFKWCcySgBvaOfq6YzlUMUzblf6ieR7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Gk4bEHbMA89gB5qxvPENXeoZI3QsiEkhe4R8ywDZuPLCxnjlfTz5yuB9FBK+SV0rGtd9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bVdlHPFU9o0NaWt1HJPLfcHPVdcLI5ooJWVEgawlztIIGPAfLmqmWGpdc5IZmFs4eQ5m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9ri2NrvcVLwdV0kzXiopX9ngj6TXOzj4HIWJdVSe8yVDv3STOrHLfp6IdkVAznDs6gTz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obno4YW5JDUl2GVz208kLWbOcHD16rqbUug0mSPURscHHTC5aZrWSgEA9QVb8P2yO73m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5n3qQta/96Mb5Wc/GTv0tsl27bPfJZLhGKl4bRtg7Nvd3boYdPxyAtDS8N077VU3O7TO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pa0Y57cwAqm78DXCyx9ox0ddA46Cad2ojPiMAhaWmq6a22mgonl7ooqGTtWn9IlmCPmV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5Tk+otxklcVupKOCnkqKcudTSN1A8g7w2WdqO3mqLnUMjLoI4mQSua4fm3Oe07jOcbYz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2elttDJHVVgLWDszqbuNQOevMfEKmv1NRQVc7LRJPPK+MGpqZXkNLgRkNA5tz4g8hhd8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hoPyjNExsbC4HJDuWMbp9TT1D75b7VRxlkErmQwvySNbjjUPAZ5jyUFBcRRVMVQyeMFh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lccP3nRxHBJSRvnL3uNMBzY8jqD4LnyZ54y2Tbpjq5SX05KKmqbdfaiWrfNJSxh0HbPa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8uW61L7fVVNvkdQ0z3S6DpDho73TOeS771VQW9zNMcbqyslDQ1h21nmcdANyVbUNR/Y53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St48nUjOfNq2Y+nntZYaqqqWH3mhildCwyB8w1Bwbh3dG53z5LjBu/DtPLR0VNRzmQlz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ATbkyGvqqyUSuZWNkMsRA5MceXpn7VXUd0ltzOyeO1hDu9C522PFp6KSX2zl3223Bd1p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aKrtnsbGB3n5Ooho+I8ll46p8vE8s9Y3TBWvEeOjDjDB8tlqRa7ffLALjaiBNS5e5uOn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Ixw3cZpGhxLWaPFrtWx+tax1bWJN5Oqa3SUkxayMOLt2ZOxPQZ6Lr4RbQcUOrGVVsljf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PLIwRyPTorPhqcX/AIfjdIM1UJMbyOrgOY9QQfVdvDnYW++3AEtZ73DFINubwXD7lmSe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ugmEhh7Rpk30OOdIzyz1Wr4Qhezg+WaIEuMkrgB1OQPuWVt1m7am0ucfeHtLueBGPvJ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obBd7bUzyPkbF7yWuAaCThpYw+IyN+pTKSzWLf8AlNRk6aV093lhf3hJTSRgfvvpAfUV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hlwtks5pWRysqRJp1bDuuGPQqps9pqmXqnnt9JPVRCo7CMFm5cRu04J3wTuva+Eqebh3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f58e601S8MY9o3yHcnDJOQPBXHvKfp0xwbC1cK2a2XR1xoLe0XB0YidUEku04xsOQJxv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1RZb5SSRsqIHe6SxOOlz43HmPHG+3nnoqit4D9pXEc7pb7xRDQwZJ7KCZ2Gf4rcD5lZZ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1fFUF8miaWQzvmJZT5+lkEkZ9CV05LJjZprkuoLVcxZvdbndaK0P/wCTMllc6SVr2g4J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daT2YcRXyuu47CnfWVNQyJtTM8YYIm5w4nx3dyWP4kko66mhpqAtbSCQNfXSsD3N2OcM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RfZvY7dHW1tLRXepr6WmpKeSGoil7Mtc90mod3G3dGzs4WOLeumMPK2WvT52RySse5u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fA+CieG9o15a0uaCGkjJGfBc8UVVT4HvRqovCZoDwP4Q5/EKR78rvHpMkfvuVzvfgpz3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hsz/AAXNJJsnyu6ArjkfhRTZHkKIvz1TJJOeVFrREpflMc5Rueoy7dF0k197I+K8i42s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aeQdrF5ZO4+B2+S9XLhlcF4t8Vzp42ybPieHxuxnru0+RWb2zZtheM6KHh6gopJHN92q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BjOsjyBXJ7O2uhbcrO/Oujn1sd0cx/L49fitF7WbY658NiphPeoZTO5p/SZjB+PI/BV9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Jn5FdUU5ma/GHBrN2b+OBsuOfFjlj4/sm5doOJImR3qVkBBlETJpGDmCcj7lyvpGy3mx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V2ErXDOQ4f8Aqfgs1eTc+HeI47hUzGrfNAyZr5DntYiANDvMfgVay8WtrLrYvcKSSnih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EkDAx0wTvsuE4M8M8ddxjxnla9L4xs35esclJHpE8bhLBnYahtp+IJC8iqrLVsnp4pae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txl2QML3MkB5GeRKHhkugytDyxwe3UM6XDkQvfpq47rte784fLZSRuwcjruuNrlK12/N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GBqcPrVjRgtIBBB8l55xJxLUWbjOUNa6SKKIARa8Nk1d458MZ2PkvQOH66K62qlr6dp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WnkR8128LJLV3vpdQOPIg/NdzHt0jOPiRuuOBdzOXIJpKjeQT3QVl+LOKKbh4AGmlqag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fuWskbpa53ZhzgMhvLUfBedXnhXiK/VbpKySgpYOW7tZa3wAxhYz3rpjK3XTI3v2jWm5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OzkJGTAvb6HAI+BVRXcS0l0oqWh4bp20/ZhsbWVBxI3HLB1aTkbZI+Kkqqaz0M0oFRBL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+mD9SpLhdKOV4ihiBaDnW5oAHmAea+fnZy9ZYenm8/K6sPnuNNSW6rpzSSU07JGhjw4k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abw9xbfbVSvpLe+mbE53aAOgDseWfxTeJJYKSra2OJtWA0SMkbhsb2O3BA6ZHMbYwuGg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qF55NeMsHlnp8V04uOYTci+PjensHBHH9JR1bam+wVEVT2RY51PEXMOSDnnkcuS9Qst/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4qqSFwl7JwLZGHx0ndeGcP2i3iaOPiKesjo5sCOspZRoH8LIO3mvS7Z7M7Vb7jBX0d0u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zN+o307hdp3O3bjtr0fIcHB+4cCD6KsquHrPWWd1rqaGJ9G7BwBhwcOTg7mHea7teSSc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dPLPaFZJ7dboH3esprnZ4sxh1VIIalsZx3NXJ5BAIPMFeQcS3ekfd6uJ01bX08gxJFVQ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SD45GM/WvTv2QEvDlKaWa6Q1NfeZI9NPSCocyJjP13Ach9q8YZe6yW1zU7altDM9vZu0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3Ix0PzWcpNsWTbqvNrqbtVR1ttqqaSmEEcTNL8PjAGMOHrldP7S2RUsT6uernqZiA1kJ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8U6uqBwva4aSmY2SscwP1kZAPV5PXyC7vZFA+e5XC8VsjpxSMaPzpLg+V7tj8AD8157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vm+kUnAsMVuj/J1zZNcWOka6KVnZiRwPJpOMEbDnhYui7R9S+CY91upuM5DXdQPkvfKu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ROc8Oa9v6MuB3vr3XiF9p3C9XE07HDspXyPaxpIbg94nwGcrXFlld+RMpl3E9JbaiVzn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bt3nZBHNepXDh5k9lg4kssbaeK4UzH1tCBmMPOAXNHQZyD8CvN56p1nuNC+SFzXQmObS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vcbBc7dLw7S2meVtNU+79k6KZpZqJ5ludiN9sFdL6WY+U1XnxoQyZsfbsiONLC7dhf0a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jcTUQ1uD++DOesDBC6OJ7LUU9xn16TR9pohc0jYaQ4gj57rjoYmU0chqJJOzMuCCO6zY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VyuOkVHd6i43pstNXua1jtoWRuAY0dCeRPqr26k1UIqDExjwNMjoz3T4EjoU9sMcMGhr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18VwTPOk42yMHC5TGy+3r48f95UzwNJPLC4ZowGjG2FYzuBd6c1xykEc10dVW+nEsoaH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lhrqYPeY2vhLuYBGAeuCPPplWU30u7sVTymFsTJu2lNQ7vdzbH4qXfw5cm3TU0MFPSM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znOIZG0HHTnlcDmROdimc6UgYc7YN+CkrKl1VGx00TGhrcYI06/Vc9KyGZ+Ww1MTM4c5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dueO57MhgxV1EkxMZDWhvPvA7E5HhsumiNPDNENLWwh+S7Vl2+xK6pqKOmo6tk0naR7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39PBZyaF7HBkmtr3YOG8sZ6lP899rva+v7fyddI3xOa+KdnaNwdiMYI+vPxVZTRsp6+l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QI+iM8j5rmmL3TO1gBkh7oxnSPIJ8L56d5bGQ2PoC0YODlbmOppr29DucLLpR1VFbain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dOoDwdyJCxkfDd5NLVTOopw6mGSx7cZHXH63wVna4KW4yGsdcTRMp3aI44R3/wCFnGys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RTVz5nHRJUytDWhudsYGfgvJc8+O+OHbljbhuYpaCzNi4XyKEyzDQZmteSTq2Dh4Hlt6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Njjru0c0tLmjVrjb0Gc8/JdHv1XTU0lV70yencMEMaG69+h8cjzXNV10AiZLDRPqGvGr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fDK88zzyy7c5vJcW6ehDqehpKR7a2QFwmqKlz84GckDH1rgt8zp77UMbUsjEJJMzcNbn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FVlZXXCejeJ4IIaQjGlneOMePT5JvD9ZTU1vcyro5JavV3HOLuxaOmPEreXDZLkuU16a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lbFLI7DfeRGHFpHLVg4cnXKWmt9XFWVtUyWfB/OkjD2kbj6hsVl7zFNR+7ylzHxO3DWk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1Llgv0QujpK6BlRTSkNJ0APYMDl0K4YcNs8p6ZwxuS7urbFW1MLqaU0lQ14LoJnEdo3w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vN5kEUMcNGWSFsbTkjAH0icZXZxHBwzWW9s1PWCnr6bS4QuBaXtHQA7Zwei4rbdKSan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BnlecSeXln4LvjcphPGNZ+WNVb+0o6gNc6Ulo2mAOw8/Dku6lr/fJ+0e+GTQQC8ubggj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Kz85S3JjDiJ7SWSEDz5/NcEVIx9PT3Wv7Ps3uLJNDNmZOB9YC7f5Td6qTv26pbaBDijp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YxzGT5dFCbDc6mnaRSh0b3GM5kGkEDO/wXVb47vSyllFNK2BzgIy87DJ2y08wfTKvqGo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A+GqOcxEty9u3I8jjPyXLP6jLj66S3t5G4upaiaGLDWNeYzjwzuPFa+jtTKOl01jIJHh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4yFZz2q2aHuitLqeUDJM9SHBx+JIUEdbM+hdLO+Jo05bGIe8fjnAXTPnvJj103llbOj6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mqYWwGUuaJBluCOg+JXdSSU09eLhofK7shHiJrnYGSSNhnr8lSWcPmZUP7HDW50vLcl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W+emfDUh07qG7xs/NvY4tbIQMjONt+oXzuTCS2z2eCa7Ry10hq32uSmp4xgOkaGOcPFyo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pgH5w9jQC122MZA7vkrGS93iqt5p6xzdO4eQwEOb081mquodqezVqa4YG2zc+HgV7uCZ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1MXbDVsZM6WJzISwj6PMD0VXdJZpamSfvEZLS8v3d/sOicNTnsa0tGoYI8UrDqjLOzDm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enHq7cJNXbip6xzInOZIWjOdONgPBdVPfpoGhrAC0cu8uepeRVua9rRGWctGP/VT09NB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Thrh3dXxXXc91uLeLi/J/smKN7BsQ5owp23e11DSH0dOAf1O7n4BUE9vktsjXvgfHkkA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/nNDmwU7nHdxcC35EFJcL6b3Y9JaNTRyLU/sxjfYY5nklrK59RLq/JYg32ELtvQkn7E2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M1Dq4lx+ZXO41+zz/q/F7jop6J03ejGoeIOybLVvoKvsYbPPWYH5yRuS0+XJL+VK/pRt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m7uikZjyb/WrjjY+V9T9bee9+jxc2TPBn4XqW4/VJGPrTmTVGQ+C3V0B6d5uw+JUD626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31N6/NdEFZddY7WBmnHRvJam3htxqh4onqY6XNXBKDI7btZGuHrgLItq43yFnu242yHH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dyhEb4BIASRkadKpYeEGvDnS07i93Ih7sLUk+WLl1pkzJA3cxS7bYEoH3LT05/KVkt1B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LjnSQcjPlv8AYnP4NAOWQtb070h/FT0lvh4bimuVa7RTxDEcIfntZOnrhL66ebm/Kai2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iYSDh0jjsXHzVR7RpI2V1IGgZhGoMbsQCcfzcq+lvlsoLTBdrhOJKzshop4h3ifD+teV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tZMCaiodgMbvgdGtC5zC5Xt5ePiyttqyqKt9zu9DE1umnhB0taOfXJx6KC72quNrddG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7ngnqfLz813WFjY5XCSSP3qOMg4OdGTjBPjuvSOLqek4X9nrKRzW112uLcAy5dpB3Lg3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PprWni0Y1xtJGCO7jyV5bbhT0VJgsAlySHlhfj8FVEx08ksUlP2kwxkgucdxywlhY2aN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3CmU37Ys2mrLu+WRwgbped+0l7x9R4Lqm7GWaCkt7MNlwJ6g7vmPU77gc1RXGF8c8QGQ4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R+UjJK0YbloPUnklkxnRfxx1EsVvD4ZXNGGDutCzddCGVU7AN2uAPkvSOwFPa4ZJnMD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vPX65p5ZJPpSPJPrlY47vtjC2+yxyl7Wh4Ac3kRsrOl1TRYqo3lrhiGUMO5B5ZXfYuE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ontY/RoLgCTgHbO3VetcGWKotdip6arYG1Ac57hnOnPTK6zHbpMd9uLhu02+WwUJr7XR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AO59VcU1BQUby+ht9JBJ+tHC0O+atm0gydW6nbAxoGw2XXxdmT4vjrKzh6vpodbpZYnN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bHPSUgpw50XvOO0jLcEBvIH4hfSpgZnYbdeq8Suz/wApcX3Ws0/m4ZTGwemwwPmVjOac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dwHMjSD5rVcKPZJTUZO/c7Mj0GFlr49rqzsG/wDEjvfwj+C1vDVG5vDENU1rgRUOOcc2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Fysvj2rePaRj2U1Q0AOjkMbtuYdy+sfWsp2OBqP0TthbPjLvWxwwdT5Glvnv/wCqyVNV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JG/NMMvxMfRLhQSst000UbuwJa4v6bc/XoqsRFxDRzPRaniV0Zt1ttcZdJNEDNMG/ol3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ZVgMe6meI8gawAQPrWpyadPKemeLcfBXUlTFBSNncWumlaB3Rg+GFJX8OVNFw9Fc5dX5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w76iqDJLRnkF06ya3o6Z5leZHkhx5pRpxku2UbjgZQ0l2kq6X2kkfC6BjXyy9qHYLS0a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bTMle/YHAb1J/wDRTWiOjqZOxuDcQyHHbN+nGfEeI8kvFFhm4cuUdJUTRzte3tGPj3JY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ma0M/E9tk4dgtkFs92jDmOmna4OfIQcnp19VxT3G4cTXjMLjSU4aI2sY4gRxjkCRzK54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MjcanB+MtPnsuq1NDKURRuIc7vPe0EnB8h5Lz5ckk6Y89dPYeCq51RRGkj0upaKNsTZT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NbXkAuaNieiwNi4v4bs9FHQRy1PaN3kd7u4Zd1O/Ra+2XWiucZfQ1DZSNyORHwK7Y3c7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PVOByoQT1TgVtpODsnjkoGuyngoJQT0SgqLJSg+KCYFOcfgow5LnJ35dURV8RXulsFC+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cbfpSEfcF4ld6m4cQ3UTzskqqyR2mCBu4b6DkAFacQ3So4p4pmZRgyRCTsYG5/RBxkep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axUQZGxjqtwxLNjJJ8B4ALPtiy5V4df7TT2y3CWUvnru10z1AB7NhxtEzxx4rLSsdU4k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XfbI1lNZbVbqZoZHNUOkf4ktHX4uWFv1Ky20dHEBjduv69/mk6YvV0z7aAuh1OBAORnC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PA1HvE+Xgryjo2VFG6NoOrAc3b6XUEfBdVhiY4zTPeGRtblxccAY8Vnyvpi5W9JrbFH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QDnOz9Hbcev4rp9k0DG8c22VzTq0v042AJYfuyvPpqySasq5oXObFPJqLOhAPdyF6R7N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R9oKx0oY6PfS1xBHPqcLWtRcZZY+loRqlG+c4Q5o1HZLbQXuiJ5aRt8FI4d4rzX0+m5J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G4ZCyqsqBh6rq0/niP3o+xWNQO/lVVc7E5H70KHyqK+UCOUnbDSc/Bed+zOGOis0rB9J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44nJNtnjj2fI3QCOmdlkaOanhrXUMBAMLWhwHTPT1/Fax3pzt/ORv4jqqaceK19KMMCx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sraU/wBAY8Fl1qbCY/knhMkVZc0nJVdbgShWcirqtmqRgKJXhHElHT2n2g1154hc3sBN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OQAGkjo0Y6qlu3HL664vqG22KOF36LXnWfMnl9S7PaLOy63qXsYYGPa9z3SskDzJvgA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wlpGCNl6JhhyY6ryTkuOW8XRWG31E5lpm1FJqOTEWB7QfI5ClfUsjjcSwjW4OLyPDy8E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jOSceiiuYLXjBIODstam/FzvJ5ZHVVLJJIHzue8u3Dua7Zq6qroaVtbXPnjpW6IGnA7M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mxpbT1zGugIOJDzZt18Vwds2Srlc1hZG9xLQeg6KSZW+Nc/yt1UtTG2pldJLUMErty5z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6duuV0zQHRqjdh3mFyMn0NcZm/LquuM01PTfcbyGpqrDVO+nNZqZzifEa2/csZNkEjzW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GP6JscJ9O89Yqf6bvVenH00jGxTJ9nJ4SVI7wP71U2ks9G6vutJSRjLpZWtx5Zyfqyvq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NbE7tJpwHyS+PgB5BfM/AldNa+JYK6mhjmkgY9zWyfR3Gnf5r122e0iva9rK61U8sA/S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QvNy5Ty7Tykvb1QHbA5rwD252s0fHEFwa381cafc/v2bH6tK9vs90pLvQsq6CQuiccEO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7UeHjxFwq8QtBraF3vMHngd5vxGfjhMb266fOlIcSc856JalumQjlndQwOw5h812Vgyw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hKl984qs9NzEtXE0g/wgv0AnpnRubIz9HHJfC3spgNV7R+G4gM5rYz8jn7l96xSkuMcr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4yVXmHGdM2kv0xjbpZO0TgDxOdX1gn4rPvPgtf7SywXOi0bkRuY7y3BH2rGOK8mft0x9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UxW6odRNDqpzdEIPIPOwJ8hnK7HFQOOSsKpeGbHT8PW33eF3azyO11E7vpSvPM+ixvtd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2k1BE05H6ue6D6nJ+C9IduQM8yvKLW0cQe06qqngPggLnjw0s7rfmiX9MZxFZ32u7W9r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ORkk7D6lHU0jmMLXAb4xjxXo/tWtLK2wRVcLQ2eheAwNGO44gED44PwWW4YtFXxHNN7z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wC8nYuHmAVN9OWWN30y9BGO2dFK8RgAua8/okePktjZrHS3i6TUMr8f2F2utpzpdrGM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yqp47rLVQuj93pXOyeRPLIPVW/sppnsdcKlxJAjZE3O/Un7lje6Y49tjYLZHZrWyjjIc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6lg/axTYuVHVAd2WExn1afwcvSS5Z3jq3G6WKQRtzNTntWAcz4j5LTtZ06uELj+UeGaC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P4TdvwUdoJ/Kl+8BVM/kWKv4BgfS2J0btiZdWPMgLss5/wB0r8f+uNH+pYk/azvTsrqC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XQkkeYPQ+WwXSX55phOSmk5RWU45tkZIuTGgHAZL++8D69Fb8KUdLeZomyMeaWkhY5zC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KDitj5qKBrWlzBLrdtyw04z5ZXRwHf6eKtp7V2GO3yO31b53IGPX7V14fp7lLcZ1HDPD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b77R1NW+nJuMFM9sD2uLckAloIHPB+1eIWtw1Okd/wA04Hy1DH3r6hhYQSSPgV5XxH7O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bMLfz0FO0btbnLwfQZwrcDLFU+xL3iS/XCiYNdLJB2kreoI2BHn0VhxrZZJOIqOgo4i+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zggevd+tQexQvpuNzGcaKimkY7Plghe8yUsT5GPlhifJGcte5u7T4grnfpvKzPbn4S9v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ugdqkHu4eGvzlrmHAH14UXDtLU1ctzrawSOlfBJrkcMZJGwC9PgttJS1lVV09OyOoqQO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ZSB9NLFExjA8Yw0YC39n1/DcxZuthLZLPjfEmnPlpXBxNcKezUTqmqycnTHGOb3eH9a0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Bs2Uu26YaVk+PbbQy0E9wuLpne7R9xjX4GegA8zhSyzenTeo8dvdVVXivfU1eC4/RYPo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ZpjGCeZVhM+ecgOwNX6LRgKGCDWSQM6c59VjG6cP5VuhzCANiN/RekUIdBwvR00ROZIQ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sHPGZZn9n4bL0eKtoo+EKGtcC8w07A9rdyHDDceW/Ury/WdzGfy1bdOG6u/JlipoAP7J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wPnn6k+4XengtlNT0zg+ZwDtPgccyfLwVLeZ5JpS+V2XnAOOQ8kjOykpGuiZh+kdo5x6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xm/lys8rtPwuHG8PmkJc4RucXHnkub+BVq2z3K+cbQSWVuaynjbVaugLBtn1IA+Kn4Us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TPljhADnAgNAAJOSfX1XrHsrs77daJq+pZpqa5wcPERtHd+ZyV147bn06TC3Lbxypp6q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5YnvuEReA09yUnvN9chxXvl8szIeLbLe6GJjJ2VHu9QGjGtjwRk+m/zVpBb6WKuqKtkD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m3OHeuDzXeCCQTuQcj1XpmLpMNCspYKyCSCoYHxvGD4jwI81Fa6X3Gghpu0dJ2ee8eZy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mtHOKikIICHOUT3bFVTXFQSO5p7nbLmlfjPioqKR265JnY3U0rlxTu2U2sRSv5hZT2hO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H7QtFK/OVnOODq4PvIO491f9ii6d3Drs8NWgjkaOH+IF269JVXww7+1ezedFD/ECsCfB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ks8VvsxZSsdUGeeSTcu2OAfHGdh5Lrt3D9Pw3Z62WhY6puAgeRK5vecdOzWjoM/NaJzk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EtnqaKihpatojqJZGMeD+jq3yfgqK7ymOvqauMYc+Z8gz0BOR9S9h45pY5LPJVnImiw1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ryS5wGeppqcDeV7WfM4VnThcfG6d3FPD8topbZWzSNf78C9zWtwI+604z8So7dw0JqH3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u2rHUlel+0e3R1fC8oBa19G4SR56gDTpHrlYSw1hdG2hutVPSUTI9ERY3QSf3zsZAWM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/cYI6Z+nLe1ad42kbeqWipw+SKSCviinJy3BHd9cq3faKOiuLNBe+N0jdpCHDGd9+uV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kw0OGZdGwdjkcePMfFc5ybmo5zPc1Hpk0FzpqJrZS6qqSS90jeTc42G+w25LLVVwNsuAn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HSDIaeoBBwSuGilkvFPS3J9VWvml1drC547NmO6CPXGdl03WojMbadzQ2IAOIY0ufkfp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3ym7ndufjq9ubiialr66jqIYI4av3YOqHRghuonkfEjx8ws7SSEV7ZZA9zR3QA4jurY1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I5C+JrmsdJg5PLA8llaF8kr4ntiDWxjRLqaO+7pjC9PFdYajpjluIpKad75GTUwi0c5H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U+h4RqmVck/vlXLSuDWR/RbI4jYbeHXdPhgipmGpuABDG5DHfRaB1d+C4bNUU944wpvf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VthxG3xJVzt8blfUXun225yXS9ONTHG6pbG50TwCNA5Ybvy3Kvr9dJKOC229jsTVMrM4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l81VcXUs1mrLa6mHY1UL5mDYbtGkjI6/TKpaiOtnrY6mqeZKtzhIx7uRIOzfIeSxx6zk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twRfIWYJEh7Ajr3th9eCrSxU0FVV1NvqmNPvUZi1Fu7XDJBB9R9SrTVuo79BWRAgRShx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q1r5mwV8lxoBlpBqYgTjYjI2+K9E+G5pDw/a7pZZKmeWaOnpSHQTiSTSHgbZwem+xU93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8k87QA3fJDiAPqCyNddKu4VOqtnklw7Ogu7rfhyVnb+JJWTU0NVD20EEnaR6e6WuyDnz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6b1GmdVVPBFqs80bO0cZXe9x52eXDJHqMbHyUtTV0nEdbVy0NZJBXStLYoHswwtaTyOc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3e432+U7BSRvoY5g5lOCHavN3PJxnyUNRa6mWqd+TYRExryMh+MOByBn0IwvPyzfUrly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vUklZFkwMcAJG91z8hvXntkptRwVXXTiq6OtEEFNaWSjNTPIGRRamhxAzzwc7BENTU0vZ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2WTNxzc1pIdjo7bHxXPcroyndE59HVimlyYoZZsg4O+/LV5c+S8uOWeOd6254eUu30Tw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1JbZm1TN3yVIx+cecZPkNgMeAVpdLbR3emFPXwiZgOphBIcx3i1w3B9F4ndX8RWOrt1d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LZ6IO+i5hAPZub1IC9HrOJpaj2b1d8ihdTVZpXtMZ2McudH2kEeS93HnuavVezDLfV9x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VlZw/a71WVFmiOiR0jgXvcPpMDwAS0ct+eF51w7rFfoiaNUww7bkwHJ+OcJ81PLPWMpo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cuPirXhamEd6r2O7xhj0g+jsH60uc7Yyl1t6n7IpaO8SXzhu700MzWZnp5Cwa2tJw4B3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qpp+DOJJNWk07i1k+kbSRk91+PEc/mvPeGvfbdfJ71Qkn3AiWQfrNc8NLT8CV6lfoG3P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WinnjHMObrlyCPMEfJSSXufDWrljLPbeSHSCPrXLI7CRlW2op4poyCyRgcPiFDLJk811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nSP8CD6LklfuptdGyPxzK5JpPBOleVxzSb4yptfRr5DlRl+MqOR/UKF0m6bNJnybdMpu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MuPXKbNOrtMHdO17bLkD8c+SA8kZRNFuVOyvoKikmz2czNDseCkkDHxOhwGxOYY8Y5Nx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TzQ0yvtHsUly4dp30bNdXb2jDW7l8eAHAfIH4LKcHWd1RNZqiSF/ub5Ae0xt3SSRn1C9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OJrImOZGwRtJLi1owMnmcImncJMuyd8p7ZPRcAk33I2UjHbYG6uzVd2vcKQSbn71wguB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yVmSaYjjqkFRf3vwcujjyR4YV/7KZJYqKroHSgOjkL2sd575Hr9y4+Icv4hp42MLzJAC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4LU2my08PY1VHIGzhoGsjYjwI+5e+Zy8UlNdrf8AKoppDHVwSscOrcOBHlyTq/iCBlte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ADcFmdtXw8klfROrGNdE4NlZs0dHeSpJrHcK+llZA3sxnQ4OGD54V4cePLVyS/w5IOLq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iqoA1r3Sy6nCM8iB4qav4vuE1vNM23652tcK54GkdmdhoOdiQc5TKDh9tHTOjm1wOGd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fehHVOdGf0mjQHNA+YGc7ZXuuPDe5GL+nlvFTG01a6KjeTTOOI3SAazsM56bElVBgm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/Y7nnxO+B54avZKDgGl4pt9NcKuslpnNkljDY2Bwe3WTnfkee6rfbDZ6ay2Ow2+2U4jp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9+ncu8SR1XxOXi8LXO467jzyz0LaunlYAC5o5fX+PyVjR8PUtyohDHGI7lE5znTF/dm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fLzT+E/zNyBeQGSMI36kbj6sj4q9koC+6SQsjqZZHt1xNpnAOc76JG45YOfgscMly/L0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40NTCyBsk1qnmENQxzC+PcgEg8sjnsvoXhulnttoioqklzqd742HOcsB7v1FU3AVvdau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2j3PZr17nGxPVaPtN9z9SuWt3T1YYajrY9P1Z6rkDugIISue8McYwHPx3Q46QT5nosuk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oOPmVUlSJBUUrHNjxvEG93HoTkrzelZJURuMbB3c948h5le4X/2W3zi3iie6cQ3Wipo3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1g5NGQB8d1h+MLRR2WqqLVbGv7KEiJznOy6Rw5k/ErOWWnLOWMPSwfm5HEudn9JxzkBe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NfAwfm31kTngDO2nb6wViZqQwsERDg/HeHgPD1K13ssvcto4n9zETZY65oj05yGPbktP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llxXwcteTbRxvp6ueJ2WyBxeQduZ/qWL4ihuUV5uFLapoYobnCO0ifgdt0c1pIxqzvjI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3OSWTaR/eJPLr9Sy94imr6u4WGrgzHXUBrLfIRv28ZJ7p6EjY/1q8GXlJ+2ePHWVYLiG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aJlJWW+AUpOgse9oxp1g9R969EpLkbTw5ahcwyosNV3XVLYdb4JOWktJIA25hYDiG+11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pMDS1lUR+cLSBhj/ABII2K9ks9mhl4CorLcI8MkpWiUdWvIzn1B3XevRhNn09ripIu3t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02Jmvb5HmM+WypKxkdI90dzoY2QSkltRAD2bnEYw9p+iVzcAPq7fNdOH6/Lvc3CSF3TS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pavBieyUB0bhhwPIrOm7jtlqSk9zpHfntYkwWt8BjZclS/Y+XgvO6ziWpr6AsFXNR19M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jnt0cOfmqV93uUn0rhUu9ZSt48dJZjNPS5H4J64XLO/bJGy859+rid6ypJ/vhSOqK0bu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bPONzM/PI7qunLWgBuBjn5LKsqJyCX1Ex/xyumjqZWPMokc/Tth7i4fJLhpnLKV3SmQz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9i6ZLjI5/wCdrZY4N26MZJP2KtfUanGRz8u8cruirfybTNmjhaZnOyZZO9jPgMLNjCWl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y6KP873j3z6ePomVLp6SjM04p3vAy1mrdwzzwV2uudR27JJqmll0gkdwxk+hwFELoHsb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29i1xI8Rlq5y5b9dMeqqhJNVysk930teNLezBcDjfn4qN5DmtLXaiPsW0dX0tHSRFkl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DH6Tg3keiynEhjNy7QNhjdobhkAw0joR9i1xcnnda03jlvolDTXSiqGVVPA5jCw4DtJD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tPUOkcO3mGgR409kAWu8TnKzFLcrhRRMZDUubE4bRnDgPgeSto5nMoYam4EukeSWdNI6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lnaWpEjWPELpXtGcDUcZ67KSxsZVTCnrckuaDG07ZdvkeWfuVdLWiafTQNLImyAu73ec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7qXTK2MkP15dl2NjjqPmsZSSJZrst6lqLJVGGB0rYXs1gB5wBy0kctjnouiitdRNSCrg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ZL3Qc7hw6f8AqupkYqDBV1tRLNUwt7rDpLWtJ2z1PP1UNa2Uvj7arjaBnMUEeB8VznJ5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E04ZK6CV4kcMmMxu2xnz5LvtFI2WubHXUEj6aoZ3XsBdpOM5OFWwPeSfeJYWvL84lAD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q2CmfHBHLNJqyzS/SG46jqmcutYrb10tzwyx9NI8u95lIMLGkjDdu4W9c/7dFX3eyU9i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MdD2tZlkYxzz64CtqCrqYjTRV0rRLUDXC+bvNdnmwnPXPzUd0lslPUviuNPLQ1RG7A90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wK83HnyTPxy9MbtqqirBRVpoK+eJ8WnVBO8agGkbd7mPrVfTS1D6+a31eqKLOprASYw7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lJTtqnlocYDszHQD7PRSWq918BipKS4zxUjTgFo2aM+GF7ssL47jetTp6E2Kzm2U9RPR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JByD+qRjorR1VDX0EQe2VuJS7W2QRZ5gnO+Oe48Vk5+Im0sMbj2FaHbmR7CHnx2yAPkr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Y2Mkkgldh0TxksJ22PI+i+LzcWcnnY5WWuqtbRRg0e9S1jDKYnSiR7QOocWjHzWXmq54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UaohJHpMTR122J/Ba6UMZTN7MQmsAxNUFmlzGjfYkbrMXYVH7YKOpdWS17g04ic0atOc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BdvpuTfTeNl6rjt1ZdIKc0ssvYUgyWvy3U8ncjOMjn4qCiibUXI0zpRqdl2Se9nIUN1q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HTOcyJ7HRkEkeRGQc5UVHGW3eSKFj3S6+6HbF/gAV67x46tnVrplNLSSapnaYnPZFUx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jqqGppqhjiJixryeQ/FWt3iu1NcnmajqImSs7aMuiOTGBjV9So31XbO2eXOO+StcOOpu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HQXEyBgcd9+e6mx+b7eE5IOHDI5pkMGlkU0pBY8lrzqJycKdsLIxmB4xIM7d7IXVlC5k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uDnOP6krIYxNG4VHZMByJGjPocg9FHFkB0UwGjofHywuyO3TyU4fStpxHg5Lpfu6K26j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mKoguNNcKO7uwQ+MHS4t6jB6+qsK2109bR1kEDI4HTvbJG57dPZnbn9fzXLapLNM8U1b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lik1BxHJ2rnhaE2y3UcdA5ld2gm1NLnSatJGcO8hkYXwvqObkwy3ev103ljViKC4k4bE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2u5uG9M4H+E3l81kZuKGHSXQudqzke/O1N9cDZcn7aSNR7KraDsAK15+5femT7P9vl+m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LAcbYa1wcT8Ao3UFwdsIXvxzAzssMeIQZA/3epa4cwKt2fmmjiBxdpdSyuHMZqn7JtZw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dXYSD4EqSloKjtQZiA3rqyF56b5pOPdmEdQZnlK2+awQyip8NHKSQgH0Cv8AzS8H8PS/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VSHx/OphsNWwbVNM7PXXyXm772Q7Q6hpNXixxLftUbrw1mQKOmDj10E/ertn+3y/Tbz0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WkYyWb/+nqsH7U+2jqrZTuqGyQtje/Q3YB2RufNON9ecgUtO0AdG81nuI6sVdXA5sbWE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++3Ll4PGbVABJy4knxKsaeobQ0Bkg3rpy5gcf+JZjcjzPiuDbqlW724WbdNsc5tXG2ME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fNa7i+uutXeZp62J0c7WtbHC79FuBgfZ9ao+G6Z7ny1MQy+HAb5E/etVa6Watqn1VSXv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+PwWMtPHz2S6jhtFa7h/3x8LQ+6PjLe3eMtjLvpOx1OMAfFVVNw/VV80NOxskcj8va+R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5W1t9lZcb5R2xjC7XMHTPznLG7u/BexVNBSzVdNUOgaJKbPZEbaQRgj0wp6Zwwt7fJQp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05w4EZ+a757q9vZspB2bGHJc76Tl6J7TLVJWcbFtEzM8kUelgAw47jH1LCXyzVNpf2N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HI+GVdeSXHvs673ypr20cYLmRtGHtbsHELRcJcP0d9urYKqeaCRwOl0eNz8VRWS0urB2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3ytvwvSe736hIe1n51oLs4AGViY2WdGOL0uzWims9BFRUYd2LMkl5y5xPMlWTfIKZ7fz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L0yOiPTtsE4AnopA3BGU95ZHG57yGsbuSei1IjmLDpPT4rDW/hZjLhVzTauxNS+bSRs7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VNVRyPgmboZ9Jx2A+JVZX3KggonVT6uL3drtOsHOXeA81bx29aS9sJx3whHXCSvtsTv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TzOcYK83uQ4mpoY6WenuMFPDsGNYdHxLdj8V7tXVdNDQvrJZ420rGazJnIwvFuLOMa27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eCQGt2fIPFx6ei4Z46YsVFxvtdW00EM8TfzOSXb5cfP0UVPHEKf3lsxZOD3YRHkO8CCu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Ic8lwGSdtytM2iYxznPaAyMHOegC8nJnjx3TlbMVA2oq+1k7Fje0LiXPOHHJ5kq0t81X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0OBEeNIPqBhV94rYq+eOehoxSSNGHuiftIOhI6FMpLlKG6Xlzx5nf5rd499tXH9NXxBd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aZzIXTapH7u0N8B5Z+pZk2kn81AWySE/QB72fRaThSenmu0LKiaVzX/m+z7UtwSeeM77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66oqaH3Nzn5c51Q0l48e8FqbjtjPKbeP19qkpY4RJFO2odqMjHs0gDI06R165XPdLbW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OwvjGoE4B645LaXviipfcp56KKnhqHMERnDdRwM8gft8lkZ5JKmoAqqiSaXJIDyTjPM+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unLLDPSuDKiJ8ZkYJGhw+k0jYr0C5T0FFw3br5FprbpJFHTzDtt2d3ljp9H61jJxLM6M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gec6W+A8Ev5PlMzYmwOMpOA0DmVnLWc1WNy+3dc6mOeaB81E2GWaPtA+Kcu7vmArqjv9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amZzQGulnnLC49SAAVQ0FNbpKOaKqqZ6eu1aWOLMxtx0djf4q2txikZ7rVsjZXwENO47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4Y44+tlnjOo0kENpus8c9xoaqncG6Q+GbVgemkZWstfDdFRywVdDW1RbkPbu0tePDkqq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1TLVRzSEu0xy4aN8DAWktFG22Uhp2zzTt1F4MmMjPTYLpjjJPTrx43W6tQdypAdua5Wv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SYO8CnNKhBB3ynA7ZQT5Sh3koQ7CXV3vJVNJw5V3E80kXDd1khyJRSyaCDuDpO66wd+a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5jgWuB5EHmFDTB+y2w+6U/5TqGYJBZDnqervu+a3kjtkgwyNsbAGsYAGtAwAAo3OA6oS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O3Qx08rI6qB+uMv5HIwQvH+JJqkzvoLjTuZV07gC/Xsccjp8wvf5Xc+q879pVhjkZJfI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ZGz98AjwO6jGePy8ytVzuFNUQxQz91z2sAmaHBu+BjPJdlc2vhqK2krHdmXPLpIm7A9c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cDLg4bnxyvX+IbHQXbDqphbUNGlkrDgj18VMr+mJj5enjjKYgA4ODyJVrwHUTN49srI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6ahnJV/deHTR2a5dkQ+aCMPZIG41eOB6ZWf4Jop5LhBXswIY6iNvaHlkHUcfAJhd91qT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c5IyFM8YKisjtULz0D3n6zhTOO5Xnr2xyTc0zonTnvJp5brKq2qO+yorgf7LI/ehXtVs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uEjcjOhuPkotZ7i26QW8Rdu2R7nAuaxjc5x1zy6rzrhpsjap1bUOPaVEuN9s97JPzV9x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0rWyQ0wcA44znJwPqWUjucTJaSOIPf2YY3OcDz+te7j4Llj/ABp488r59PZrQ4OnpSOr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FguHDqfTZ6NP2rewZ0ALxPYmUchT0yREQSbrhqTp38AT9S7X+S4a0hsUhd9ENJPphX4Sv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d4n5pnSdtIAN+Xj4ZWSI3w3kFuLdPDf7VJFTHsZYXOAaOu5058QQsfWQuYHHQWtJwdtg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52O77WdpqYI7QXzSBmlxY0Y3dvnZVM0pqJ5JHd0O3aM8h4KFjTsPDkt37KbI24Xyerq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OGznuGMee2VrUnbUw7ZC0Us1XcoaOnZ2ks7tLGnqeasa6gdFF2mhwLCY5WnZzHdQQvWL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brBNI5rATT07hkREjBOevXC4vaBZg2p/KVNDJJFOzTVNYwnTgbPUt+VvHXlfehpGPqSR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xmPuG2646+nLKUThzOzc4sa0HJJAyT6bj5rXWXgq5cTvYGVDIbZTEx9u85AyckMb1O4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0ljitzCKGGGWMud9Jz9iXHzP3LWKTH5cnEJe2S1sfnTHZ6ZoHgNJP2krKyblbLjcgVVP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IFY04ycL1Y+j0j6onGWAjwRjdOEb5pGRRjU57g0BL6SLrg2lt8rKt1wraWmlJa2ITlwD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NbSCjZRtZKWMMRPdliOuM+hGywdLb531z6KJjnyhpLRGNWoDn69VfcOySUFS4U9UaZ52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07H7V4uXGZXbFm6904OnfUWjtJJoZTqx3G4cPJ3ir1uH5aeRBHzWP4Bqny2iWeej9zLn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gO4z4LVsee67BB546qyvTJ0+TauE0tfVU5GDDM+PHo4j7lYRMFRSYA7wHNdXtGozb+O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zfMPAd95XJapWhozy8F7sO3LLpfeyOqbbfaXZJ5mOeIpXEtbz+id19at4irr9A9tDNFD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55r5c9m1FFJ7RbMXfQkL2ejix2F7PTR1fD9z7QMd2eo7Z2I8l0s1rbO9+lxeJHilhjmL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JU7nfJXPFFRHVR0FXD+5ytcHfwhjb7VnnOyvFy/5O+E6OfIFC931pHOPPB+IULiVyb0g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tOHMhe4eoBWL9nVv91pKuueMGctib6N5n5n6ls5QXhzHAOaRggjYgrgpoI6Ojjp4MiGP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SprtycTME9irGYzs13ycD9yr+D6Q0lqe93055C7fwGw+9XEj2kEOAc0jBB6rmhLIYGRN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yU13tdd7LeI/erPXU3WWB7APMgqp4LonW6wsbI3TJO7tSPAYAH2ZVmaiDkZ4v8sJnvlK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hNLqe3bq2UbnZ9FyG40Qzmsps9fzrfxXNJeLcxxDrhSD1mb+KaV3RMjgbpjaGjUXbeJV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/wCmD+SYiS/WofSudEB/f2/is/ZuJrd7zdTUVkMRlqy9mXfSYGNaD9SqabAuGUF2VRHi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6OTP21WX/wCYRfX+Cmqq3uPeoZ2+LCsfFTmkr4qqMuY2OUOyP0RnmrWXiizysMbK1rnv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JaHhq1RXNzmyjSCzOHbZHLbxX0/oeSYY5bc8pW4iml90jqGxidrmhx0nB+Cj/K9KHhsk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611WejfRU4ptQfC3ZniB4KsuNqnhna2JhkY84jcB1PQ/imMxuVjN9MTVQW2w3SvraRr4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W+QdQ8G8tir2G/3yIxVMsvbysb3oCQ1hDh4DnjY+KmqeE52V/vdXiRjTzBwGjPLmortF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T5Bc2N/dwPMdV7ePHik8Z256W3ClwuMd1lt95qGzumb2kbtWdLzuW+QwOXRatzCTsFhr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07dUUAfJJgZAyDjJ8c7LcXIxsoKp873xwticXvZ9IDrjzXl+qxkzmmoxvG95jo4M0k47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dv8AbovMOJb5PdqSKKeYvjB1vGA0Z6AgLVvpBcQ5tq4fr54Sc9pXS9nG7zLcbqlu/D1b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ZQWsZTMw1uOnIb7rh9TMMOKzH2me7j089qWhuuQ7NaMosdsutdRTNtlFPURl+ZJI2Z35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RW2hirqqiN2qHPGmKFzXiPbYkE4Kv/21zwsb2fD9wzya0FgAPTYFfPm9dtYcV128ptNA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Oohdpe0kEjoR816HNcxwr7MaBkdvbNLXyuiy5ncYHOPed8OSztjoaqm9/nuVnr6i4VTi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nOw1bnPitYb1Wv4d/Jk3DdVKDF2Wp74yM9DjPRTXy6TCydPLq1pbM5pyQDjdaPhjh+uu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eUta5xxnA5+g6lEvDVxkka80MrmEgva2RgcfHcnC9Ko+IqukpYYqXheRjY2hjWmeNuB5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z4+DLfcaewWeGh4ZpLZp0MLA6ccy9x3cCfX6lfMcOQAAGwx4LCDiu6AZHDspPQGqjT28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/jGLvNR6Pt1vWnZPBOV58eM7wyojh/a04GTOkmsZg46clP8Atsv2cN4bhz++rgP5qu0n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m8U8QE4/a9SNx41x/oJx4l4hkPdstvYPOsecf6CnlF+1a2xJIULnLGyX7iU7i22sDwNT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pOTRWkf9rIfuVmUS8WTYPfjOVyvfhZJ934kJz7vawfWQqI3LiN+NbLYB1wH/AIpbCcWX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DUPx1VHLXXk8nUbf8UlcVRU35x2noAP7w78Vnca+3l+l3LJhZ/jTVJwjeWA4/sV5z6DO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pof8y7+kq27U16rbdU009bSiOZhjeWQEHB547yuzwy/TQcLyf2rWUnl7lDv/AIgXe9+C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vpaRldTOggjEbQ+EkkDYZ3XaPypvmqpgOmmE/e5To8KvTJvzSa8nZUOLr1uEI9IP60Bt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1Nn26m4sY6ew1DBuWuY8+gcMrzu10ZqeNrZAASI3iV/kG5d9w+a3VRTVs8T45LpLpeC0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lnsUtLcJ6p1a+Kd/ca6INI0fEHco55cWVyjTVj6vvvY+HTknD8gAeoWC4nrILgC2apjM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WwdSVBaQ661e/gI/6KzHElPSWeh7epqJZnuOmKNzW6nu+AGy5ZYbu5XHm+mv+UZGhtNT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HackEjPPGMqorHh3aBshe3WefqtFRcSvkpKq3xUYZJONTXh+dBGx9NlR19K2INGPp7F3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vk82G5e0lHX3BlB7rSzNihjBOzRq3JOxWmoZ6S28HMqZn65pZX9oM5fIWuwB9io2W+dl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6mAkKidLqjnOe6HAtGdgCei6amfprxma/n4kq5aullfDE2ngdqNO07SHqSfHdWNuvVrp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P6UcMgAMZ6jPUDoVnxTOe7uNJGM/Bc8kzYKoCIDVGcOJ6+KvhjZqEwl9La71tbfKxkFP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t3HxJOMrgdCWMOrIcOnIg/iutjGvfHLCSWSZaCDggnl8c4S1NK9jexlYY5A/s3A8wequ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SsmvNC+CtqGz1lM1pifI786RsSPPYJtJcYuybT3OGRxA7kkY73lkFZ+d2qZ7wMZcT5jd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b6yIO7GZj3uzzaCM5HXZejP6fWMs9LcHVU1kM8U+MOdr7jwMEg77joRyUt0qmNsEUMQP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BoOPmdlv6iz8LXWeKKL3btySG+6y6XE8yNtj8VW8S8EUcFirKiCrqmvgYZh2ulwON8HY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349PMKWknnDzBDJI1uxLWk7+C6qeSnpquKO5h5iBLZAw7xnGAR5g4VrwveJLdUT0hYH0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gH7vkuGy0/vNwkqZgHNgPaHPV5Jx95+C4W/ti3S2sV7PD9Oe1oj765uppccNaDyJHPpy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8paiKLLCNTnaRM8H9Xw6eSdxbAWy0nWaX83jxOnb6/tXVVTsstJStpomPkjYyMuJ2Jy7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U+ZPbnll+mkhgIghjqKmklqGxslkgbI0yNeBkgDPiuWGGnv02h8UzKmAF47UN1EdR55H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9qLrVwwONTEBK4xNOAS4AD4rd+zejrbjcJYrtRyxijGHSvaWF2djGQee2d1z+1ce9rjw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9hreHYrdS01yfTRsAp3MopCI3N5EHHikku1HV8IyWmegufaTQdnI5tI7Grbvb45ED5JO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F7tTaeWRkZ6lmrLfqKuA/bnsu+570+njwY+77YGlsNmtdrqDQW66vucmCauphADWg7g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2TiOqkawyM7Rwe3ONTHb/gV9IagRg7g9F5d7S+ERltztkTi3AZPG050+Dh5dPkvPlx6z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fa8Z8Ong+voIuG7gXUNVI+5tc3XmNoa0Z083A89z5qwsddc6G4Q1LbTLVwC3Mou5NG0n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5XvB9CLfwpbaR2HaYtRJHPUSfvViQBOQAOXRdMOtWLhw4+Mjgo7pWUVphihtc8rwSOzf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CmPv11/+QPHrUsVjI1pPmoXRs1Zwc+pW5lqN/ZxVkl8u4PdsI+NW1cc96v2fzdjiOee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xj6JwPDxUMhV81+1iz8124jfnRZaNp6F9bt8cNVdLduJGy6XWigib+u+rOkn1DftWpkX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5g7hTy/hPtYqF1VxIRtQ2lrvE1TyP4qiNRxP/wAxZ8eAlkP81WjonQf73Pc6xO3b8DzH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lwLJP1Hfd4p5H28VWZeIj9Jlrb5h8n9FIZ799EmhAHXs3n68K1c4gphJwnkeGKsIvz92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vvCcGX1oINwt3LY+6u+9y7snxTS4glPKp4Yq59Pf3c7xStHlR/8A8SVtJe/0rzD8KQfi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kOnmr5Hhi5/c7sOd3b8KZv4prqe4uOn8vSA+DYGfepzKQBumF+ebk8qnhihNHcw4f7u1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fRXB7Di/VbT4mKL+in6yOTkazn6Sbp4w2joquNrmflaeRv75gbg+RU9XbH1QjDbpWxNa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cjAUfaHxKcJn7d4qeq1bL1Y6qGit1FO2a61MlXK0ZhfUEF7cdG4A8VbRcXwa3lkBexu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PkqeCihuxMNS5zcDLS3p+KqLlwTdIW9pRubWtGT3DokHz/FfS+k+3nNZ15uXq9Nja+Oa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DF+g6KTX8xzWxoLzbqrR2NdA4v2ALsH09V4pTR1bHikr6N8b5HaczwueQOmNsncea3vD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9bTwUc4eMnTIWbdR5j1+penn4OLGblc5a37qWnmz29NDKf37A77VBPZLbMQfc44yBzi7n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ukjMTzzYSDj4jmoKq4w0rnh0VTIWfS7KEuA+S8WPlvUXSeKFkcbY4WNZGwYa1owAFjPa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wh7qmiOoNBJBYfpHHiOfoFsbVcqO4jFNI4S4yYpBof8AIrh4m4ttXDf5useZqojIpogC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OLPPLxk7Zy1p5t7IrMyou9VNVRtfDDTlhD25GpxGMfAFLHQ1Fu4kt+hpdVQTOhLc41Ya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9m90qqqvrIIbUILXI50rZGtwY3cwCT9Lbb5LTV9uhddGXAj87HGWaehJ5H1Az9S558F4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Q9lVRCYSS5JI7kjmjIODtsusQN/52oz/AH134qvilZCXxt2bqcceZJJ+1dDahuNivJlb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gYT+6T585nfin9g3/nZ/8678VAyYH1UgmHVZ3WtQ4QAcpqnHnM4rGO4RbXcUVL6vLqSO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gZ+1bUSApzZAVMt5dVm8eN9x5dbPZs53F9xmu+qe0syaYGQ5fqOR1/RGQqD9rdzo/ac5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dQx3NjIsD6R9MjHNe5ahnog4wemU+NVm8GPwqqyhhqqp0mXtcWhmGvLdgSem/VcNVY4J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tK5zonayS3IwQCTyx0V+5jXDDgCoHscPoOPod1nDGYTUbnHj+nil1tDbRe66gEeqFson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+vI+C9CFsgqYI545KjRI0SNPbO5EZ8VV+0Skd+UrZVhu0jH0zz0z9Jv85aLh8ZsNCDuR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vUrz8WMnJlj8KWaw0xkdI4Sl7gAXdq7JA5DmuOSxQMeHgTFzdxqlcRn0ytfIzyXNLEC3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nNbw3SEuMdNEDnIOjdU0/DNI4FtRGxxzsQNJ+peoy0w8M5XDPRNd+iFZlS8WNeT1fC7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Eoz9aprjR1scZJYHMxgmMZH/AKL1+e1scSQwAlcT7aWbsbjHktTOxyy+nnw8hMAFONJH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5xrwB4FuV6NcrFS1WsT04z1e12k/Us/Pw26nBFJPqbj6MnP5hbmcvtwz4coy08wkeXvc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HUu7eKSqLp2NOrQTgHwXRV01TT7TwvH6zgMg/FcDXxufkMc7Hg4fgt9Vy1pYSyvqg6ql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nwS2uB1XWsaYonh2S7WcADqmzSe8x/oFww3Df0RsmVgEIdTjS5zh1GMdViz4jOvhbySx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DDH6S5u3Ibfan+4xXGncyWriFRgmJzhgA+vh5LP09XJjQ4/ms5Me32rsgrIW05ZLRxy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hZ6LLFjNaWzGnI0xEtHaBgBa4jmQQnV9FG+p/sipDgdzod9W/ID61w0Mj5XGV8raWOPu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VOyJ1XUHErZ+6WuGrTn0HisZXKXupvV7SWiq93g7lthniJILjGCRjHX4rSW+sqW0Tp6e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sO+DNs/cqN7ZaGmaBERC4YA08iNtweRXTFS1VfVQUxuQiDmlseg4bkjlseq5cms5tMtX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6FsZklLSMv06WsHUeaq/ehAx8Zbre1xBdnTq32AUzrVd7TTvqXEQj6JIeCRl2n7Vz26i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Tdq4dowTEta8DmDz+5a45hjN43pJJ7Qse+pkLJ4w1vRp8fMq3s0op7g9lK6GXWwtJLcg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KiZUx1ItscD2s77W95jXeIPIg7+iqJXw25umgpYwezLy5uC7G4K5/wBxOT8cUxsqK6sk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fRMoLmNGOYC5+IKyOppm01wqIIhoa+Jzmlzh/BcPsPiqttyqX0jqQyPfT51Na48xnPVc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SenY6SEjs5QSHMP3jGy78XFZrbpMVbBEHSOy4u3+l4jxXTKAxu2WA7beC56dsjGuewgF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aV5d0yV6aulgW6JC+JwcDzPQrRcPXmktQ7aGEe9Bwc/XIGjY8v8AYLMQVEkMT4+5KJOY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qrbG/d7ppdLXOkbgxSZ5B3nnG68n1NwmOs/VZs31Wvh4mguFRNK1lM1krBoic4FxA2LX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TRw1jJadjInTRtDH7aWt328W7/YvPaOhkpr2KQ1TXUkTiwOewYJzy8fiFr4aU0T3C6xC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mkOPk4d4L53Nx4YdYVPtzfTgr7G6K4ColmhpXSuOkGR8hldz6gb7rb8P8QSzW82ziTh2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sii/ORjOW/L1XA2hhvtBNDDUmn912biUShuBludt/AHn8VopeKKrh2222A0lNcKcQbSB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nPP/AGwvFyfU/en2p3l/o7cVs/yaR1ca6NkzqcRuGcunjLTggAZbzwTjK8S414NqbFNF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SkZpzyccnGF6PRcRRXaKifxBVNomu1MgkYCzsXjlk9WkY3O2yzfGXFdBW2ue03ulY26w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z2vb0PgQPNT+nzm4eTWuvl0z1qvLKyZ1NNIxrNXg4/RBXba7RNcGwygSMp3u0moYNQYc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tdCSHhz+0Dhz9Fe2QQUjJZWyTxCQDteycRpIHVuDn1C+/wA+dww/H282V6Nn4Qq4Wa4J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nIGPp8zsECwxskEpfE+XqHxjDvUArY8L1dOKeYCXXVSns2tll0SYGd9xjcLM8exPbdKd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O9GIQNPkCMZPifjlfM4fq+Tk5LxZ9fy3jjubddBT0jaZrBA5pex8eSw6HDJ3zvkAldVN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MLZAX47ZuOzcwjkflyVVa71eJLrTskiggfTRuhbTNiIAOMYIySVLdYbqKijutHQOEWkF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6meoJB81OTDPy8LZ26TWXbKxnGNj8QpCcBa2T2e10Toiy5QOB+mTEe76b7/UoDwRUh0o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ER73rk7fDK+tuR+yn0P1F9Yssx7Q784zWOeNWEsr2veXNbobgAN1Z+takcFOGguuIdt+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dN/aXyH5SwdW+IdtPz5pvFf9m/U3/dZUZzt80jslowNsEZwt5HwJSvaAy8Styd9UA/FE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ykdFpw3EQyD574wr0xfoOf14sC3GkjJGCm50/Fbf9oQaA03WQTB3e/MjGPTOUsnBFJE8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O5qz47BXcY/2fz/r/qwzzpHn5Ktr8mZhII7vLC39XwkxuTS1cpLW5DZWA6vlyWJvtLPQ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hoPd5YOccwt4d18/676fl4cd5zpXgEpwBP2Jmcnmlad+fJdvF8i5R6jYLW2ltVLTwtHb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O6v7tELLaI5mN/P1DjHTs67jd3xws1wzxKyR1ppI4x79NM2GV/QMHUeZW641pxPdbL2j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NmuONOfJcb1e3luG7uur2dWn3WOa4TY7XT7vGRvkZy4/P7Fr3vUMMcdJTxwR47OMaQB9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G3fHHUY7i2kcziuzV8YO7hG4gdQ7I+oldfF1LBLHVOnpmyNmdo77cgu6fIK0utN70yHB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lkLm4qqfytXwQ0zh7vSxgEjlrxv/ALeS+j/TZ5Z2JepXmUloktlO40YkZDqx9LfwyuYR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EFpJ6+q9DqqPt9LXnusZyO+fNQu4fNYOyYw6CNQ2ALT5L7kuGM1rTzWdtdZK6S4UEUks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5rqkrYIXBsokYcfq5Cq+GqettsLY6tpfGdgQM7DxV/WU5qaZzGbOI2yF8Xkwxmdk9Nq5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j/BwFQ8U34tp2hrAyjBBeS78449AAuurpaiJ4jfGQeTSNwSVxXLhGprHB9Q5pa0ZEeAB8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LGy1m1izJJcqipqnNNPTZHZxEnB8z4nkuWSCnmfIySaaWNozFANw15GM+C3Mlv8Ad4DG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ccZIJ8M8sfFZ82uvY+TVQujLuTQ3ujw6rvlzS+uiPPOIb9PVUFPbA5zKOmds3P0z0z6d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HAccLZXzgu+flF8cNE6cHBa9hAYMjJ5noVNHwLPRUjZaqbtK2Rwb2UO7WA7nJ8dl8fm/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GPa+J1Mz84HDQ0Dc4Oy9PmsEVTZKqGoAFVUQ6dv0CR+KqKW1igmineWvk1gZJ2jb1I8T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aaloI6aXZ+xeS8UtmVnbfHwz3k8it0TqGq7CuY6N8TtEjXDp4+is7zw/JPLG+0xGVzzp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9/ku7QaZpB2gGGyNiJd6Zws3ZLhLT1ETJHYfA/Bdg7t8cei1bds3C45PRKKkhp6amY6K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gZyBzypK+N1TRTwtk0do3BeBnA6rgN3o/wDnJD6Qv/BQ1l3pXU8jGPl1lpA/Mv8AwS9R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zW1pprbrdGPpyv3J8AMcvFcUDYrY+SWVrpXgY28VfVWW6nbh2OqppJKcy1FNKXF/Z5yG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b2rJrhNLMXMiYB0ad/mpZKsOrKWWjjfHJGwdo6U6tb+pwScN6YXTDSHSxob338sDJ+Sj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cACdxg/Ircs+GtxO6L827TG50z3EtbGOfkAEUVygmMNPc2nsm4EVS390g3+tvkfgtNwV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RSSP7vZdnAXkDfO4G2dlw8R0tvub3TWq1XOnqJHl73SQ6Yzn47KT+XTDG6eywSM93hMb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SGOakDx0K8o4E4rno6I2uajqKt0biYxFjLG9RuR1+1a39slWTllhr3fwnMaPtVd8ZtrW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LeIbgfo2GoGf1pmD7043+6hp02QjzdUNRuYVrQ7fbknmQ+KxX5cvxJP5GgaOmqr/AP4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dQt8M1J/ops+3W17TfbklbLusYLlxGRtT24f47/6KcK7iMj6NtafE6j+CbT7dbPWgyfB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rqqfOdhDGAB88lNqJ7697gyqpmszluYzkJs+3WwMnmFE5x5nbyWMxf3N792iafFtNn7S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Xt48m07dvmm4fbrYyPG+4VHxQz3qw1sAI1OiJGfHmqOSjujgdV+rfgxg+5c8tsrJB+cv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KXWvZeO2KGzUHbTU22zngZHgvQJZNTj4rOS2576dsQqZIw051s2c71XK+yatnV9eW+An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j4sp7aeTvNc1wyHDDgRzC5oqeGlpmQRQRxQR5LWAbDrn1WaPDlO4YNRWn1qX/int4coM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5+ZW5p0+3X01w88OpJHDqdl0nqq3hPezsI5aIz82BWI+icrz5e245J/pJvREpy7wRnur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7s9huMpGxa0Z+S11acFy8/vlRputS3o0geuwSexk+IbNdrneKieloLbJC9oayWpALuXh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MTBM51qa+MatMcJJyPA7brSNpuI/ew9ldb2U4JxD2ROR4E810Pqqi3nXc56ZsRflz9Ly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qY5ZTDxjy2Te3fwedTYCcghmCPA7L0SDGgeK864MrqW4VMstC8vh1EaiMAnyXokX0QD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0zuJVHInlMedllULuqzvGUjouHby9mdTaOXHroK0BKz/GbmtsFf2g7jo9J38SB96sZrxa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2+2TQ1uG9pOyIaXOHPLs5wqTjSOAQUfu1HLBk/nZNOI5H4O4Oee5W5o+zp6dsMY7u/Pz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iGtaDCwhwAOCD0xhd/K725/Y6ea8O2xtfVhssVXJEDg+7BpOeg328V61aa0Wq3x0du4f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EC53Uk6skrktFJDQwgRRMhH6Mbf0R5nqT1KtWyg7EhW5Wt4cUntPFeawgH8izA4/SqGB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naR+/rGj+aoGSjllStkHJPKt/axMoayuo4TFSWSjhic8yaRWnGTz20Lz32s1F2qZ6WW6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mQy626znJJIBzjyXpQeAvO/aNO26cT2ayg/m2StfLg9XED7Afmrhlu6c+XDGY9Kji+fV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EXxEbc/WSs0z6WDzK7rlUunnqJ34L5pC/wCGdlXsO692M6eKkeMOwnU7sS43zg48ilkG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fEFup2EZlqI27jbGd/qCZeiTd02Hs5stZVyMulBWRQS0c5ZiRhdsW8xv4Fb282+8VtO8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raEasepcu+02uitLallviEUc0vauaOWcY28Au/OV4Ll+n0OPixxncZPhmyXi3Tue++vm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aM9AXHC04beNs3gj+DTsUrcA5Ck1clN108MbfTx72t0U8F7pKupndUOqYcF7mgbtPLYe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wvUfbJB2lhoqkDeGp058nA/eAvKqflsvdwXeMeDnx8ctRruEbi6g4itVU0/uNSx2T4ah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CcO7rXB2diviejmLJI+hDgQvs611JloKOVrQ8yQseTyxloOV6vcedluNrUKexOZFLLDH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4HkRn0JXnxtztWXV1wPrUFere0IZ4dY4EYFQzcehXnD3b5Xz/qOsn0PppLh2rDa2Nzmq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qF9np3HvS1bsdDUv/FWbjlROO64brvqfpVvslCT3mzH1nf8AiueSw252z4XPHg6Rx+9X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KV3DlpzvQwn1GUjuH7UMYoKb/NBWxKYTupupqK0WO18hb6Uf9kE5tntzeVDTD/sx+C78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SreP+RU/+bCBbaIbClpwP72PwXQ5yY5wQ6QGhpd8QRf5AUMVHTguxDFnOPoBdLn46qKN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iiniadmMHwS9kz9VvySF3mguQOETDthoB22C2VqbbrDRsiEsj9R1NY5weW56jqFitYxk8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fHHNQEVEBGssa8NLfDGN17foscc8rMrp5+f102s/FdHTtYY4JZ3O5hjmjSPHx+pXVsv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+ASxxwR5LxOKeaKYMuTZHObgaZ2YI8QSftWitFjkvc/a0NPC9gG7BUcsbbgHb1wvr5fR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sdM6OVgdG9j2/vSCpzEwsIMbMHmNI3VTwtBNR0kdLUUEsBAw2TUHNOByON1c1EjYI9bm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SV87LHxy1Fc0VLDAHCniZEHYyGDGUObgZXF+XGitNO+217CBku0atPmQOiW+3IWy2GqZ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WNILneeeSXDLer8kc9dkgknA5ZJWYvNqhuDRHV9qWDmxshaHeRxzWdutu4t4pqonXP8A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Ac0Z5huefm4hbZ0JbExrnPc5rAC5+Mkgczjqpy8Uw13utYslVUcdHURinYIqcM0iNgw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qbiN/ZVELD1BP1qrbMOQyvBnO3swy6WcbtlOwg7eCrI5VPHLuN1jTW1i3HUZUzME8lwM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+aaWV2t055BSAjoAuVr8qVrkPZ1XGZqciM4laQ+M+Dhy/BT0lRHV07J4xhr/ANE82nkQ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0zvdLvJA7aGrzLHvykH0h8Rv8Cqk9rfZOGFFnfdLnZZU5xbjc4TSWnkchMkGpvmmRs05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ud7cea6nFQPRY5nt6rnlaut3XK535Q24ntXJU/ubtyu+RcdS3LCqVDGMMb6IJKVp7ijc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wTHP+aYZURIXnxTXHIwSoXTYHNMdOM7lEqcS94Ncdzy81TcRWOO9GndJUPiMQcBpAI3x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LfPgmx1Ic4seQ1438nDxVZurNVTQ8O0Fsc2Ome59ZKDh0j8ueBzAHIfBY/i50bZ4YYcf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2+xXl7rHT1jKthLWx47M/HY/euSewPqLJVSgE1Zw6JnUgHJ+J3+QUk/LdfPyxmWduLKs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tDt8B5xj0UUjzKJAAGg93SBywrCCLtqMPA72SMeBBXI/8zUtJblrgCQu0sIlNbMyWSSJ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GMKKZuakkjS5zsn1KlmjAy9uC07qKeTte8Whp64Vgu+HKGorK11FFJFHqBeWy55DmRjq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Kx7zJJGA2QFu0jsY1eqw9hZJTXugkBOogOBI/WafvK3087XwkOd3tsrn7rtxYy421Q1H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zqaQ83M3B/xT9yhZwNWnBgraV+R/xjXM+zKvachpDsE8uSv6J2+M7L048mUmoXGMvYe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qlijYdbezLn6ncsEbbY81t/yKJrZU0UtS7sqgFh0Odp364cT180+J/2rrjfjClyt9r4x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qadwxLTyOYcjmRsD96u+GKf8zENOTLPknyaP/VbzinhWO+TMnpewgqycTSv1d4AYGw2J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Kv7CBzpYWxD8+9ulocSdWPq2XDPG308/JhbOmI4wmDblbs7iB4lfv4uBx8gu2ttMtVbS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/WGkn+cVf8e8F1U9Zb/yNTSVHbxiGQhvJ7T9J3hkO5+S9PpeGKUWKkoG4jlpo2tbM0Z7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un27WZx35Yv2HMpJ7deIXNxVtfFI49HNbkt+TlsGTl7RknffdcvCvCcvD12vVc5rGRVF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5JJHUchz8VDTVLJR3ctc3mw7Ef7eKmWOo93B+MWYflSNeuJj/NTNcsPTt0h3im1ETJ4H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8QmBx5J4KB4OGgN2AGAB0Ch3MzjnopQowPzhUahxyo3KUtCQtCiOVwUD2nddrmqJ7Mor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cZVi+Pw5qF8ZB2QVz2nooJomvbpkaHDzVi+I9FC+M45IzYqXRzRnuEys8CcOHoevxQxw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PULvdGclc89MH7nLXDk4HBHxVRA4FROGOqdI6SEgPaZW/rMbuPUfgnNLZBqaQ5viE0m0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hzQo3accx81Uc7mjqoXYXSQOWQoZNIJ3wQiIC7CjfLg7E4Uj8HcFQSY5c1UHbDqUvbj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5LlllMf6G/m0qptqOHapjbkA9waC0gZ2GVuqfK8bprg6CdkwBAYcnHgF6Xb6gFoMWQXA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sfgV0wvwxlN9tbA4luHd4Ho7dWdOBpGOXks3TVkkeA+Ro8p4yw/MbK8oqh0jRpjbJ/e5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jvex7onsilMTyMNkDQ4tPjg7FVNXab3PGYxeoZWH9GSmDAfXT/UrZsrmty+kqWDzaD9h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48jC4/YF0wyuN3GXBw1Be6R7aavZRPoxnEkUji5u2wAKuH0VK6UzPpoXSnm8sGT5+qWG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P/BONVACe+7Ph2bvwW7ncrv0ygNNC1wIjGocnHc/MqvuO0TyPBWMlQx2dEc7j/eXD7Qq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WWExMYC4mV7W/VkrGSyV55UVxFZKwZ/dHN28vFTw1rh1z8VkmVL3yzTBhYZnmRwB6k5X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H5LxX29UrXxVxOBldUdYQBqP1rFx10mRlhznPMLujrXnAMRPoQppfJrGVIyN8rojqNRx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H1rojrZc7t/0k0vm07ZtuilbIT1WcjrpRjuYB/fLrZWuyDpGP4SljXkvA/xSZGFXMrCe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nkzH+Mp41rcc9/t4udrfTAhry5jmOP6JDgc/LKlipI4KeKGIYbGwMB64Cl7bf6P1o7Ue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9oHRvHLDh57FRu0nOQR5FdJf+9+tRSua4btPxKLtyPjBXO6MY5LqeR0BCjcVGo4pIQScB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8EhZ5IKGaiY/mOarqq0hw5ZHgVqnRDPJROiOCFdlkrB1VocC7Dcj6ln7jw1TzOLnQNb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PQr1SSDJ5Bcc1DqyMD0VmVc7xyvGXWWShLjEDKTtkkAj16KqrTIyQGdujTsNvvXsbqBs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+zGfTyXFWWJvYl4ZFI7kY3N+/kr9zV3XG8E9x5FI3uB7SOeMBEUmkgO3xuttceF4Jmu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LwA70G4P1LP1PDVdDkxaJB0BOl3y5Lrjnjk45cWU+ElqkkdSzMZGx1MH6i9/IZG4x4hS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A0dwiPtB58/X8VWVs9XDRspJaU0sbRgnSe+fE9M+iniqTcZSZgyPQ3SwDYf+qxlhuXfp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LTT1VVrLidTNb856hxz5Y2VlZLsfcWwVlAyuMuZGzF2GNx0wBsQsjca+unbHDUzOfHE0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IK0stbTT6LfWmCmYI8B7dQLs7nODjUfHruvNycOuPuLZvpqo664TW+KSldTATHS2R4JM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5VNdKbiWW6wQtm7adjTKydmGaGkDIdgYHx8QuqmtTow+GqD2UWz2OkcRqJG3kdlzT196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NTO2yTkvaOWrry8F5OHrK/b1/wAzDCT27zWMt4pYuIpfzjXOM0bC0mRpJw5uOXTbbkuy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RPmopo3mJrXt7+M7YHMbY3XnEznyZe9+tzty7UXfDJU9qhjNS5tbFJjQQGuYR8QehXr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XGS7a0cN0V6jFdw7UPiibuIKk/ROd2E+B6HdW9dwZTyTCojifGx5YySnA7wJaScH6lSW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01VEJG5AZI0tyDjfPInx8Vpaa+YoWfk+KrlkGC6KRw2AG+kjfG/1Lz8mXNjfxvUcsvLe4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0cTTUh8s7nOZG07sZ0DjnBVTVNjjia0ABxO2T9a3lzqLPVQmoq6mut9QdtUw7dvyxkLJ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WNa7IkgbzHTAOCOa9nDzXLH8vbWOV+VfJpYDIAQBvtzC7qO8VUVMyPWJKdmSxmAezJ5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tha6IU8jGOH0nHGFxsp2PjJbKQegdkb+q73HHOfk6R6fwBJHe6pxdDSzvkeQ6KpaHAHm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WivrJaescyjoophBqdqdICxhO4GCdth0PVeP2eR9JPHMC6J4OBJjIHr0IXobOLewt9TP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bTCKPWx+n6RPqOvovifV/R5zlmfH3GvKeqhtd8a65TVEHvABdolFOOzJb05bbHxWqg4h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0FXMHCKpt0x2lby1Mzyd4gbeS8zq73eamufNI0U+t4c0iNjNR2GXaRyTr7S1F1qA0VTAI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jnrhbv0GOWcuXSdfLo4srJrLfKqGlikNuqWHsoKp5cxoPRp8jkLJw1hjaGTwtmA6u5jy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3mONlE9s9VTxOc5hY0vIz9fwQ6kay3RVDmu1EnV3Tt03X0uOY4YyJ79IO1HdEDXR4Odu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oM08pnIDIowNn5yCT6KmoGNmqhE7OX7DS3URv4BX9gstPc62Sg99EVWMthDWkhzgMjJx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ImFq+gsYu1bFAxleIY4xJKGHW0HJHnjO+NunJaKS0TW2Omlop6yqoooyS90Wt0Lhydg7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WO/W2iNdVVM3axkw/mCe6wZ3Jb0ztuozxNcZbXRxyPnirKQ6G1cMha50e+GuA579V8vP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Lj6//WprHqrC6VUDK+jqrO6GWSoleyWZh0lsmeeM5Gdzvn4Kxu/ETW26spZo9cp7ryzJ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98FYpwmrJZHyODJ3vyXjZxzzz5lSUNTUwStLmAshJje5rCQRn9LovTfpMZJb3pm5X4er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B1Hip2z08rS2ojOr9YdFK60sZGGM1SNDti1xz9XNMbRwiVzi0mQjBwdsL2Xcf2C8vHfR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dtw0nf4hNdTtYXF7SHeZ5fgniGnjaWNBGTya4vI+O+E50jj3i0hpHqR6nkE1t58vqNX8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1/c3Di7GfxUodoDsOcDjxwEGTV3tI07DP9f4BI9zScND3Ozsxo1OPoArp5+T6i+8qY53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rUb2Ny4gta1pGTsB8Su5lDLK0a2iBnQv7zj/AIo2HxJXXHSU0Ry9hlkHIvbn5DkEfM5v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ZttHcrgXNpPdaSAEjt3Zlc4fvRgD7VyVHs5t1TKZq+urqid30pC8D4AY2Hktq+U45HA5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8VvG+Pp+e+r+p5Pqb+d6/TK/+znh9rd21Lnf3wD7kH2f8PAfuE7vIykfYtI+fO4UZlPL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24pKPgyyU1YyWnp5Y5GfRcJMlp8QT1WgfaYnACSWrkb4PqHn70yB57QKza7bwWbafbkc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q36e8P8AxULrPT5JL58/35+/1qzymPdo5kAKbp4xVutVM7APbY8BK4feoQXU5cI2PZG3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lc4/m2d39Z34L0GxW60xWmkramCmbNoBdK7GrPL48l9H+n8/2srubcuaanTz+01Dauo7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L8fLBC31otz6eBw/MzMfvr0ua/4grrqOJLVSU7nQk4Bx3WdmCfHJx9SxV44ynqJg2Ilo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+F785yfUf446jyXpt3sd1yMdD0VW+5W8T9kK2B0ucFrHaiD8F5zV8Qulj7P+yHSS+MTC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RguqI4Q0fRdCM5+G6Y/QX3lS5R66JIXnuyMOD44THOY5p0Pa7xwcryWjoa2olcIZa1z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+FuuHAKSlbG6irC47dq5jSfiRzXDm+mnHNzLZO1tPyVXUHn9qsqo6ATgnAyABzWUvtwr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HHDRKXOefgAcLzSW3po+oPyWT4qvdJZafXVOBlcCYoR9J/w6DzWhY+sNPqrRTdoRlphJ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LUz66WuuMr6yqkOSZD3WjwAXPL+WoSz1brhTUtVPEI3yAuLeg3Vy57CN91V5bDNpjw1r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bbnsvPn3Xpx1pYB8ewwB4bKurbbSVVZFUPBErDuWnGseBQZ880ztt+eSs6W6vtZmVue8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2eqfE0doW4B8M9Ujpz1yuetjFVAY3k6SRnrlZyl0mXc6Zuuq6c0THsHaTnAbCN3F3ouG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xnc6tqsvmazBDB4DxK2QtNNQiOoEbe3duCdzhY2+NfduJHxt3ZDhhP8AG/28lMO5p45x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ipY7g5ju0lb3GvG7W9NlmJG9pxPc5A06cnbw5BbCE6Imhu4AACzkULhe7ht3pHbDqc7r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/wAIxMhoZ36cdpJ18le9qPDoqiij93p2RjOAM/FdQdlV6MMdYyK+KyxwcTw3Omwxh1dq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o8lXtcntcdXLZG5JHeJGnnhO7QYwFw5UjcqLt1h4HgniQFcwBypAE0bTNcMJQ/CiAwlQ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mSonbJjjsibSOl38lCZdt0w7qJ30uaGyvl8FC9++DjKR+D6KF56jcoHPfjfkoi7JOeSQ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wgk7QeKaZQATnAxuoHPATBKCcdEg+ieGhpsceP1WD/RCsHfQ8yuSzxiO0QNHLGPkAF1v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wTu72nCUfRRLjXugYwsKqK45c4+K85kaaviiqHOON+pw8hheiV5Ac71WMtdN2Lamd4xL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4C68OO8mcstR0Y7xKjqIo5WkSRseORD2ghThuAmPxhe159oOELdHQVtWITlszzLp0gBp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CMMAKx/D7cV8h35BbGMd0FeDl/yr0Y+j87KGQqYlQu6rDSBzsLPe0FueFap/Mfmif84M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rUsHCVyDzya0fEuAWpGa8y7XG5wB6qKnLqmZs02NDd42Dff9Y+arH1HvD9GcRNO58T4L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wF6NHkuWSeanY/5KpZU9TyU0dRkjf4Kaa2uGu8FM1+FVRyk43wV1RyHqd1NLtYNflVMH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at8sk2rtQ0nDGaW8/E8l2xvzsue/VJpOHbtOz90bSva0+BcNP3qyds59zt43PKZTr6O7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OyaBzbsmuLhuGr3x8+pXu2wrPhaTTxLaXZxirj+twH3qqZJqwHBWPDw08R2skjT73F/G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QJ57JwKZqaHEahz8UokZy1tz6r576cSBGU3Uzo5ufVLlvVwQZX2osD+Dakn9GWIj/Kwv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9x9oDY38FXbVg6YtYx0cHAj614Wwd4O6Hdev6e9PH9TPy2uoexcwkNII3G+clfW3AdaK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zqVrDnxbt9y+QaZ4YM819Oexarkl9n9uAj1hj5WAnkMPK9svTyVpuOcP4TmIwdE0btuX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cVxmo4XuDdIBY1su371wJ+wry548AvB9T/k930t/FyuJUTgV0vaPBRuAHQ/Jed6XK8FQ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OH70lQ25ifFNKmeDnZhUWHA/QciIymnKkOoj6H1ppyf0d/VDaF2Ux2VM7UD9H61GS79X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DTz8VNIX/qAj+Fj7lD+cycMaP8ZVAXHPNML3Dqldr6hvzUDu16NZ80NnukIaclepcNP1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fJeSSmXJGI/mfwW74Br5HW90L3gPhd4Fwwd/ULrxXVcuTuPQhBDUR6KmGKdvLEjA77V1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KWKHGcBjcYzzwFwUdQ9wGI2S/wB6kBPyKtI6jq+CdnqzP2L1y9PPZXczYYXBcKG6VE2q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e7B315yuuKphxk9qPWF/4KVtVAcd5/8Amnfgrjl49xnTKjh+901Z7zTXKidJ+k50AaT6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NnbOa6UNGtzBgE9cDwU7qmMHAErgfCN34KJ8hcSW09QfVoH2laz5Ln7NOKoZnJVVVR4y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RRj/AOpKAfkFT10jnMJLzp8WsLG/M8/guTU2wHGc+i5wxtxlsRz5ZKpYqh5O5SXWX326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rcbbDZRxw521OHxXky7r049R2RzuBXZFM48ui4GQchqf811Q05HJ8gPqstLCKQldsJOy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nzLiuyGmYf0pP8sqK7WHK6GgrljhYPo6vi4rpjjAHX5o0naMrnutE+rpB2OG1ETxLC49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Mjb4fWp2xMHIIhlM8TwxygEaxkjwPUKXSo4tMNYYTgMmGpn8LqPv+a6dA8Ao1EOnPVIR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jwQcpxjoo3geIXaYh4Jrox4BRVc5vmFE9gVi6LHQFRGIfBFVj2A81x1UQLeau3xDB2X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RgNwFzyMz0KumxDAwFHJAfBEsUL4/DK53sOeSvn03PquWWnPQIzqqV0ZI6hQSNPgrl9O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HJVnVVTsg9VDP32kEOz0cOYXdMx2NguUgjmFpmxTw0pAp21EMg7GPQMgYceWfkrDtzrb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nBxuFz685G4I5hNOeOEx6jJULhFd6qnqMtbJM7f9U5+9Wsdop5YKqGZjS/tO5KACWjY7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KvSRM3meh2xuujWQrXKcfe6xNzpfc659Pr1BoBB8iM7rtttnfX0YlDg0CUtJ8W4HL611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sTNTXtaCc4Axtur6hhFLSxwtOQ0bnxKtvSzDs50LS6FxiGqHZm/IeClEpIwWafil1bKO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DoXlj9iR6HP1K5pKtwcBqb/jDSsiy4GCZ0VVCXxNOA9gzt5hXVDWUcoAhqmsP6pdg/I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4g91vo14XdFMQd43tzy5FUVMx7m7OY8c86AfrCsKVjwRkRH+CS1aF5Tyd5uGvPoMq2pi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U9DG8uyGt9e0cFdU1NK7kxnxmeVqM1aUxkAyKebSeuw+9d8crowNQgj/AL5MPsAXLSW5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bnfaV3PgZSRF89SynjHMta2ID5rSKziCqeLcWGQ6pCGjS0tb589zsswYdZBcXNc36LhjI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40tfVxx0DzMyLOuXJIcTjkeqiYMBebku69OGOp2ZCHag2R5a7oQNiutsZHOR3yCYGahg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PkHSR+HUfiubadrHdXlPDT0JRH325Yct8VMGk4wo0jLfMpgaO0zldHZ+SQQnUPFFNAS6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TsioIXMBCaWDwXQYnZ2+SDGeoUXTjMY8FG6McsLtMZTCwhF04jED0UboQeg+K7zGkMJ5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kclA+lB3x9St+xyeSaYT4ImlK6jad8KB9vbkluGuPMgc/VaJlFLMcRxvf/BblPdZqzTn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4KzaWRk5qfsh+dZsf0mjIHqhtGws1MLHDxbutFLRSRnS5jmkdCMLkfbhq1R6o5DzLeR9Q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4bpnuLRzVyYXxj8/GQP+cZkt+I5hOFKHgOZhwI2I3ymzxUJom+CjNC3OQtEaIn9HCYaJ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Gz9XmoJbfHICCBlaxlnqJt4qaV4PVjCUktirY2l0tLO0Abl0ZC0lked3iwCphEcUrYcH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6T22jipbtTmqiiaGieFoJIHLUw/aFpH204PdGUxts8WhTHr0XHynaa13ez1BApLiyFx/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WmpacygESQTNxsXxNd9Ywso+zwzNxLAx/q1ENhp4gDDG6E+MT3M+wrrORi8Wm9gpJBjE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Fdbaeozsx23hWSD7QsPTUlZA7MFzuEY6Azlw+RyrCCe9ghsd3qHHwdGw/cuk5Y53hrYs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fvQd9oQ51STuKnbxqAPsCzrH8U4OKiZ//dR+CbLUcQxt/PVUjPM0zR9y192M/Zq+mjne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9QCxHtFjmjs742vjjklc1uGNwSM77nJOy6qmS7TZE11rA3wj0M+wKpNopxOZZTNPMdi+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nTWPFZ7YSIVMZw+PtR+92d8uS7qTs5jpafznVjhg/JbNtrhH0YQPUKQ2uKRobJC13w5f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oXZB0/UumOifnYHC0LLfJCfzTnOb+pJ3h8DzXTBSySux7tJq/et1A/EJs8WfjpHDzx4q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aaoNyKOoI/vZTH0b4jiSJ7D4OGE2umfFG/bHIJwpnAgkZPir4QY6JzaYHoptfFRtjkHL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WhpdtmlNFOR+im2pi5GEnmE8ZXU2A/qp3Y74ws7a05cZ9Ux4Pguww+SR0I35o1IrnN35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BsmGLG2FG5FeW+ASguG2Pmu5lPrdhrSSegGUCnGNx9ahpxAtJ3CUsaeWCursABsDhHY9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M4xzTDBnorJsZHNuPVSiMObg4TYo3UoIOQAozRNPMDfyV/7sHckOpf3qGmZmtrHZ7uR4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ojPktoKPUC7ScDmcbJjqU7DTyRPF5tX8JslGGvdg8w4rPVvBD2txFhoznLRhe0GjyDqY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WZWM3hxyeD1fCtbHDpLO1e06geRPllclC+Wz00jZrU736R3dmlGWNG3LH4r351qY87t2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MMSRtPQ5aly8prJyv00+HlVudJdOCr77/UF81Iwlgcdw0NBZ/pArJWaufbndsYmvJwXR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PmvZrjwDb6uORobLA540udC4tJHmOR+Kzk3stc2oc6GtM8Ljl0bxoefIOG31LPFjhjMt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OKmpibXdvbYjSRg/m251Eee+fkrmgu9XXv7KSWkGG90vZhzj4AZwob1wxc7RVyx1FJUs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0epbkf7clLbRSUtAw1T6B1QzWxj6d2p7gepx9+CunJJZ6ebPGyej7gyqhjcalkQYN9gB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aanmoZHPjeM6muILTt9afb7JebzVHRSV8sTm6YgWPc0EY68hyKnuVrvFiE7TQVgponNd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ZPMbeoWLj8VwkqWsmigpGyiSMSEk4nyQ/wAgTsD6qm4ebRXAytqopIBlxFQw5DCeWW9Q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fZNbZRBLE7+yIJD0IxnbnjoVlKF89HVMq6FofJGTjSQf9E8wpjjbhZOqtnWo2v5BZCK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0uGoOOf0QN9+aztfRNrqfNNV0kMVPk9kRh2rrkKzs/ET56d8lXUwnMpPYyswQcfo43AP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5r3NDaacYe4MIfE4YG+NyD4gry8eXNhlrLtMcbKitNFPJSQyVbzG2U6Y2tIa3GNic+K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B1QMy174+/8ARO+3x6KLjCKZtso5IKqGqt/diZ2R2GBsT5rgpLhT01ipKNz5TUCr7Z4i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iV6J5Z4+f/RrLHSyraepDW1VHUwVFI8ABzBszfO4/wBsIEdTNNE2WcRTu1Frd2kuHLPr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ioqyehqS+Rz2Pp3HuFwx+5vb47nO3mreOCkqKgMr6RvbnBa2XG5wRs7kR4LllzYz0mNl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mqqpqMB2kuMesA+GQNvirmjtdTde9TSQVkVQzs5iWGIswM95p8c8x4LkvVIxuKeqjkgg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fTkfDmuu0TMht7Hgy6mR6dROovZnltvjAHivNzZbxmWPtrymN1GRudvFgkdLSVNVDO7W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wCAu61Vcl20GrZT09JIxzWth/RcDnJPMHYrXCgobzQviqaR01M3LmFsh0Rn9EO0748Ss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cc81Lb4aHGzoKztGvJ6FpOpXHmnJNX/JrHK3aG28StksHuVdBWw1Uby0VUExaC089Yzv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vDo4yJgYy3LRjUef2LPXmvZWzExxy0zMYdGZS4ZB5jwTrc+omuMIpnBsusEOzyP+3RfQ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+1vBA640joY5Cy4QnGh3dL8dM+KjsTp46x7WVMlOXg69eCMjnkHqrGv0e+PlljdDJM1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ei5I3yW4OqaqRkzHHLxjU5wB2HkfNc+S+WNxjnv9vZI5nRt0wkt6guJH1c0x5y5wcS7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5rmmq4oHNZPN+ecNomAvef8AFGSuiGKedg1RNpxtvMdTvXQNh8Su+n9H5fquPi7ypJHt7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uB6pkGupINPC8kcpHDS0fEjPyC74oIGEOeDPKD9OXfHoOQ+C6XVOGnbJ6bqafK5v6pd6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ql5e7qGDSPnzK7oxHEzTFG2Nvg0c1zmpLvLZIZTzJVfM5ObPlu8q6C9oOM5ULpN84UMj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5HyTYcd1yySZJ8PVDzuc7rmeMkqs1J2u2fvSGTcb7qAjbyymuOG+iI7qXBmyck9VZmU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KgpZD2mB8+qt4jp6b+PVRKndNIW91gYPFxyfl0UZIG+5cep3TS7dROdzG/wTSJdZ33G6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/SlzGklpG4B6nZeTA4JBOPFeocBVMUtggja9ofGSC3PLqvRw3tx5/wDFPVcKWmclzqct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HdUtR7PLM975HOqnPdyLnggbeGFucHChkacnZe2fUcuPrJ4tPNJvZlSAFsdyqmxE5LCw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QxkdndZ2tHNjY8A/WvSJGnBJXNINl0/vOb/3L4xUW63C3Q6GTzS+b3E/bkp0xLjvuu6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kAB3IGfFebLK27qqS7UlTUta2nr5qNmN+ya0l3xKy1dwtHKHGe6XGRxHPWB89lsqueGP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qesqWlrhG2V/m1hx8ypLZ6NM5S26G1QyR08tRKHHJdM/V8vBcFc8NDsnpyVlcah4actj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BZW6VAcXF8pePEN0gfHqueV+WpHJJJ+dJHPkd00y8gqd9yiBJBGPIFOjrtYzpIHouFd8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odvuVWip/eu+Sa6qzjAdlRdrUEeqVk7GysONYB3AVWJHvHeyAOgUjX4bhoKaXayrKh1VK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76WeCraajhomPLDrlfu+Q8yfu5p7ZH/qY9VFM92k4A+anjImosaeUFnRDY4m1Dpg0dq4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aQNAx13XQ0yOOCGj0RXZ2g8MqRrtlyRtfnmB8F1xsdjc/UqqZvmpWjkmMicTz2XQyJ2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1O2Mg+KcyE5wXY2UzYjjn8UIZpTtPgpDH4kpdIx9yCLHighSaQeqQsCCFwUTl0PjaRsF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HMKJ7sHGQul8TcnIUMkQPp6KI43Pb9FvPxUb3AbdV0vYBjDVC5o8N1VcckoDt+i55Jtt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BwyNgERyySnPVRNedQwDnO3quhw8tl1WO3y3O8UdHCO9NK1ucchnc/JWI+kaBmm10LXb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+9TyAaQleBkBg7rQGj0GySTlkLz0jglI1k/WlGC1I8jWQUhA6LKqW6HBcs1JNG1xDnEb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c8llZHy6nEdvjJxpLT9q9PB8uXIk96hyR2rQfBROqoCf3ZnzUL55gP8AlX+Qwj7VBJUS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oL0ucjQcPObJK4xnIzjkthGDgZCx3CxPYhx151H6Y3WzYPzYJ5YXh5f8q74+jDt5rnkJ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kcuauScnkeZWJ9q72Q8KCGN+HVNQxhI54GXH7FsKtxxtzXnPtXBElop8nRokmPmSQB9W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089gi7NukE4U7WHIw53zUzIScYGVOyF3Rpwu6SIo27bl3zXXEzxJ+aVsD8fRUrIndRyR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rhwOa5WRvBU7WO1eqiu5haeirONJOy4QuRbzd2bPm8Z+xdsbXA81TcdOcOFqhu+HSxZ9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eax4Dsg+oT2u5hQuHUJQfHmvXi8VSOaCc9V2WqQRXSikccNZPG4n0cFwhzTsThOeC0Z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V9KFg1u2A32T2xt5gDKhgc6SON4Gz2Nd8wulrDgL59fTnYEY8BhLoA2UjIzjKk7PJU20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3tox/vV5+Qz9y+fKN4fEAeY+xfT9wpYp7fVwz4EMkL2vP70tOV8sxZiwfDb1Xp+nvt5P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HZyMZX0P+x3rxPw7cbcTh1NOJmN/euH4gr5up5dDwC7Y8vNeuewK6NpeNxSkkNroXR/4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3LHisfRVZD29srIgCdcD249WleShmWMOOYC9goQ8yFrzs7IK8uFNpGn9Xu/JeL6qdx7P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BROjVsaYnomupfFuy8j2yKZ8eOijMfkro0vXCYaMnohpRvaR0URYfBXzqLblhM9x6Y2Q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zG49FoTQgfoppoeYATaeLNvY/pzURjfjktMaHA+ionUflgeiHizb4nkclC2B56FaWSj2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PFnzTO8MqP3V2eXxWk9x25bJPcsDkPRVPFmn0pLTscqw4Ynittwe6reYopG6RJyDT5no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koGmCZrhkFjs/JWXV2lwjcUsQqY2vilhlaeRcwPz8RhWkEEzPoxsx+8nez8V53R2xsAY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xSFvMeHJW0NReYQBFdpy0dJGNf92V6MeSfLleK/DdME43LKkD97Ug/apmunPIVmPOdn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Df8AldM7+HTj7ipReb9/z9GPSm//AIlqcmLH2cmwImds5s/+NVfgFA6me7/ioc5/Tkke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dzqoB6U4/FQTVl5lyJLrUDyja1mPkFPu4n2MmrlpnRMLnSMhb1McYZ9ZyVkL/eqCn1sp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XF4afN3Iei46i3e8HNVLPUH/AOrKXD5FQOoIWDSyNrR4YWcuT9N48TLNpSGjOM9VKyDH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A+SY2nAOzVw26/bVMceDjBJXVFGR0K7hDl2NKnbTkdFNr4OZjDldMTCAMqZkB8CuhkO+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RsU8cJxyUohI6YQ0jjZsMqZrMKVkfIkKURgqbXTgudG+qonNhOKhhEkLv37dx+HxXVSS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2jckfqnqPgcrqaxclNC6luM0WMU9T+cj/eyfpN+I3+app0Bg8EpZ5LoERTuyWVcZjCQx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+aLI4DF5KN0Oeisux8knYoulWYPEKCWAEctlcGDxUb6fPoi6VApgOiQ0wJ3CuBTgdAj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wonUWDyWh93b0CaafrhDTMvoM9Aud9tznAWqNPvyTDTeSJ4sfJa882rkmtHXTut0aXp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m0uDz2W05/RVbV2WTGuLAkHLPI+RXp5oGnoPkmOtrCMaPmFfJm8TyplA+RpyACNnNPNp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RelVlnBkE8EY7ZmxGNnt8CmR0EUsYeI8dCDzB8FfJn7fbzYW5zc4apBQvA3afkvQZrW3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EbNCeR9p582jecd0pX0UmknRst+61AbaPqUctryw4b9SeR9p5fJbc7lpznwUTrPE8jVH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J7qT8jYOzQfgnkv23ncVkbE4mJ88X8CUt+xWFNTVjG4ZcK9pHjNn7QtsLMSfoJ7bO4cm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jPUjrmwDRc6kfwgw/crinqLuCB+V6lo8msH3LvjtTttiuqO2OB2arMr+z7c/TlYa6UYm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6fsATm26mcQ+RjpX/rSuLz9atI6Fw0nB38l1R0RyMjA9FfL9ngr4GNB0gABdzIsDlldk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7G0fUDCxa14q1rDjYKZsZxsrJtIdu6pGUpzuFNniq/dt9cZ0SHmcZB9R1UsTsuDJG6Jf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SjwTnUbXsLXty3wKbTSvDCRuECPfkuwwvhPfaZIsfSH0m+o6hTRQNkAfGQ5p5EclBwhh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TeSUU/iFFVfZlL2RKtPd/JIYN84CLFWYCeXNIac4VsIB5I7DwRVP7tnGAjsHDkrj3fBR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xwASVteG+D2SQtqLiHh2TiPlsD1Bb6qThWyx1EpqZxljPotIBDs5BytdX1TKKlfK8cgc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2GPXlk8vNy3fhiip7Rb6doEdFTA+PZNz9in90pTt7vD6aAsXX8QVtS5wjxC3poc4Hr1y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e+VJ8jK78Vfu4z0zPp877rcV9gttZE9j6SFjnDGuONocPjhYDiPhWW2uMsIMtPnmMkjm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XEM01VFS1TGntDpDwTnO/r5LT1MDKiB8UrQWuBByM8xhXWOc3GZlnw5arw/3fB2bhQG3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3eR9QtZfLcKOvlib9DJcNsYGTj7FUtlpSSBUU5I6dq38Vw1Y90ssV8FJLLM2NsDnOcQ0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3nD3BMLWMnuOS8gOEYxgcjggt9V18F2yF8JrnaXnUWt5EbYOfVaO618VtopKidwa1oOM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hj1uvJzct344kgtlDBG1sdHTtAGNomj7k99DRStIfS072kYIMbSvPq/iStqZz2hkpInu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Nsb9D6gJaa61tNM15q3vIOdEsxIPwyreST4ZnBle99tDe+DLdXRONPG2nl5gRhrG5354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e3VLopmEAE4dg4IyepA8F6pYLw25MLXhjZmjcNOcgY3+ZTeKqBlZbHuAAlYWkOwM88Yz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cfJlhl45PIhQ56KSOgJH0RsrYaCdi048F2Wuikra2OJjQISRqdncjONguMeu5SOWycMz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955BHhkA4O+69AtnDVtooGMNNFM9o3dKxriT6481ZUFJHRUzIYgAABk4AycYyfkqa8Xm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sNOC9z9+nTbzXfUwm68eWeXLdYrkUdK3lTQD/ECZNbKGduJaOmcPOJp+5YSrutTHl89w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qej4ndSaXSVlPMzr2k+cjblun3J+i8OU7ldvEPBlPPE6W3js5sjuYAZjO+wb5rz+e1vZ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1wwQvZ7VXw3KjZUU72PacZ0OyAcA4z8VmeOIKKhh9/qKiClj/TdIQ1v6IG/x+tTPHrca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lAdjhSNoDnAB57YUUnFnDsQy+8UBHg2dhz9a0HAdxtXE9ykZQTmeOn3c5uktJGk45nOz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YzdWHD/B7aqJlRXOc2N4y1rTg9eeR6LY0tmt1MPzdHT5/WMTc/Ypq6rpbVQOqKqRkFLE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D6yF5vVe1OzVjS2C7UUDeWRNv8wu3WEePeXJf4elikpeQp4fTQFzVdmt9UwtkpIAT+k2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8b21xDxxI3n/AM68j0Wg4f48ts1Q2nkuUMwOdwyTVkDzHkrMt+4t4rj3KhvvCL6IGaiL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Og8yqH3TYd3dewua1zSHAEHoQvJOO7vR8L3dlNJHVSsk0kNip3vwCOha0jORyWM8Ndx1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v7wJPdMnYbquPGdm2wLjk/omgmH81R1PGFsa1rS2sj1uDdb6WVmkZ3O7MLnqu/lFi+GP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sdixvzRHe7I9rezucAzv3mOB+xTC72nfNzpiB1yfwU7a3HJJA9vOMFviCmdiX/Ra0j+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iPypSf5R2+pbLh+w264UEFd2hnD9WC3BbsSPDyVxxuXSZcmOE3WFprVV1bgIKZ72k4y1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4HqJdL60sjYejXkOHLxb6rfw09NRxHsoo42tySWtA+xcTOILY+vFFHVxuqT/AMXuDzx4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Ll9Rlf8AGI7bw1bKGNrRSwyvA+nLG1zvnheSiAg/uRJ8ivc14hLdrbE5h/KdLKxzg3Ad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tab+mztttqIw74MUmPTP2JOxjPIHPnlSzXuyxHDrpTnHhk4XO/iOzAEmtGkdRjf61ymN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Gb8jjzSiJrjgN3OyfSXK01pZpqXNY7IzLEWjZer23ha20IH5oTOBzmVrT9ys47axnz4Y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b2tgppWtP6bmODfnjzWvtPA8TWMfcJCX4yRG7b5FvotdI+moYS5wZFGP1W7cvAeihtl1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0bEcOOCN8kdR4grrOKT28uf1GeXrpScU2qho+GKs09NAx40d8RtB+mOoHmvN3M22wvUu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p6pxbC3s9R0l2MyNA2G/MryEcRWg5Mcx1DwikGf9FY5ce+nX6fk1jd11mIAYdkeiaIhk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T0Us742xvc1vOQNdz8wQCuoXe3vzlzw7yicuerHonJjQ6Fo6EeiQR5G31qQXKiyB+dL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DJc9AWfflZ015w1sQ0nYJBTjwykjuFPvmKbPhpH4pY64PmZHDFLqe4NALBuSfVNHk6rf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MJJ2JwSAMgZOx23Wrt3sp4X7ZtZc7Nb6qtLe859OxzckDOxbv8VpeFrXHRW+KUt/PysD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Z9QufjHiVtgpm9nF21S8jDMHABzv9XivRhhMJ5V4eXlvJfHF30/DtkpWBtPZ7bCwbgR0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h+y1kb2VVpt08bxhzZKZjgR55C8jrOM77PIfzjIh4RySD574Ult4zvdNKDMGzNBBz2r3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p/b5LXjj2HcK8Q0spoaSO11WCY/co4oGF2HY1YjJxlwz6BfJfGvClz4H4rqqCrhcGwSu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Ae64tGdnDOBzX3TwjxGy+051x9lUMzqYMkEDG/zPJZb238B0XFvDUs2lkVxp8dlM2NpJ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bjmFrrKbjjcbjdZPiqqdFL2ctO8lxGHxkYLf9vFcc8GXODWkOcc48V0Oa5hAcMFu5SnI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OCMrnLpqRxhuJmtMmWtbyx1XVT1NRbq2GqpnxmRm4Dmhw+OfuSVNKyQOnZI8kYBzzJ6B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cNA3PPCvVSz4aej4mq6uuZUzytboGAxjcN355GTn0X0d7EeBaeqoZ7zfbbSvjqv3GGSM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kDXs2zkjYkc1497DvZy3i6+08lQHi1UbhPI4tYRLIx8ZLC0nOC1x6Eeq+yaKmp7bQ01J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MbWtAAAGAMAY5BYw4MJl5aYuGOHUVH7S+GBEYxw7Zww7lvuMWPlpXxjFPFT3E09fNE57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GPLr6L7uPJfnTV1M8tNBTVUNM8Hdkwzl4+PPzU5+HHLU0nh5N1X8Y01unoWwTe8tbKyS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uB6gg4K5+NOI7dfZqpgttLNS6Q6mr6Z4ZLE474ePDoQVgJKR0eRC3LTtkYwMeHin2uic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88zp1eq8+P0fFjZlPcejHrqp7ZZBcauWnjqWRTtBcwS/Rl8geis6jhB0dk96pnT1NdsX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232Cht9dT0lZHNUUgqREe9G52AfPPitLQcQ0UDO3kjZDFLK4ARuzKwHxx9ILPNyc2OUu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VmP5SYIWy1Dp2xOc4OkaQ7GNvHHqVYNa2no4nR1wggnyxkkgBaHdWknkefPmru48NUlw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LrFqex1OCwS5GRqHIAjw815nViWKjbHXOOt8x0hp2b3RgkdfinDlj9R3Ov4YuHzH0FRw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CDz0jc+p5lTjDc5O6TT4FKI8jPVep9e5W90zGRzQY2kbgEqVrMnHindk7PJGXOGgZT2s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nBmyqbc0jc8wMqIsGNl1uZuSR/Uq6WsJdooYTUvH6edMY9XdfhlTRspjB6KrrK6CKV0M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wN1Y9TyHxXY6jlqcmtnLmn/iYe4wep5lPFMyGIRwsZGwcmsbgfUhqqIU1yrnH3udlFTn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nn7l3CFrGgM1YG3eOSu7RjKaIsk5V3s0ipqdurOnvK1ZC3HJQUsWDsrFkeWhSppymFhB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wbBuysOzOU0wZ9UTSvEIyNIWt4AqeyrJqQg6JG6tLmZbkdVSMpwDnJB8l3WqaS3V7Kq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dOOyVjPHc09G/NEkMZAXDpHUFh+SY5jmg4iqR/BqQfvVdBxba5WAVsNTC4dHxa2/MJX3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A/voy37l6dx5PDKfCZ4kycR1/wDnmY+1c8jD+lDUf41QB96hluvDYOfe6E+S4Zb1w6xo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yWxPHL9OmbsgO8xmf39Xy+1cU0lPjDRRfMyH6guabiewR5DJNRHSOmcfrwuGfi6jLXdh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j68KbhML8x0TzOwexcdv+apdP1kqlrHTSc2TOz/zkmn6mqCt4nr5W6aWySAHkZ5g36h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Ia+jpAf+ajL3fN34LNzbmFTVlNIGlzzFE0DJLG7/ADKxHEFyo45JIqaU1VW4aRpOrT6n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v1XKtqak9WOfhvyGyZFY207cQsawDphcssm8eJmqe3vyBJ9qsXQ6RnoPiryO1uc0howT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QCeWVjbfgzHYSO2BLG+XMqeKla0Ya0E+K0oteOmE9lsw3JAGNs+KbPFnGwnJ2KcI3Z5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7c+SeLW3G7DlS08azLmEfondQzRuIwAtf+TfEfUo3WoDkzHkm18KzdNE8jku2OB2eRyr6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bbfpxjAPimzxZ+OAu30ldkVMeZBCuW0IB/BTNpfJNrMVWyHSMgbKZkRzy5KzbTknbGOu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4q9sWAnhvgOS7/d/JO933U2eLg0+W6NB8FYe7E42OU4U/wC93TZ4qzs/Io0eAVp7qX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iJ6KN8fRXJpScBvzTm0Wk8t/tU2eKgMBIy4Z9FG+A48lo3URzyTTQ+RQ8WXdTuOdioZK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QeIPxSC0vee5Hq8hum5DwrGyUrjzBURoz02K9Aj4WuMze5SOaD1e4D70k/ClRA0meSjj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H3cd62eFeee5kZzhaz2XwNi4rjfhvaCJ5j1ctWOaJbaGvcGkO8wDg+mVZcK0Qiv9K8ZB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HT1DROzTraDkbkBJKct+5WUD/zbNe5DQFzVbYyRgYK42OUU8wOpKDlpTpGtllLQ4jH1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XA891BluK6kQUsrg3XpB5cl5mziG8tGH01E8DqNTfvXqnE7Wy0c0QYAHMLR8l5yKI4Gw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Y+Tj/bJcsY/JtMfSZw+5Q/l65OJxb6Yf9qfwVj7ieWE5tEQ4bbei6eVX7cbnhOnkfQ07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8gVq34aNI5YVBw058Fpi8yceivWN/N687leXK7qeujHKCRoA36qSR3zXFUOLu7k+qRDH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qUQN8oRgkNpQMeHeW3hj7hyqDjmL3q+MJGzIWt+0rrx67JN5R55HQgEENAUraI/q4BWk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2jb4LW3XwZptEccsqRlCQc4ytK2kB304yp20ox9FNr4My2hP6qk/JxxuFpmUo6tT/dxj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Mt+/JVHHFrc/hG5aRkxxiTH8EgrfNp/3oUV2pI5rVWQPAIlidGQf3wx961je2c8J418v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cLqMHZ6o5ch7CWOHgRsoH6GnIOfJe/T5iMNxzKl7UhjgRkYKhLsnmlJ/Nnbokpp9P2iF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Txn/AEQrFlM7HIrts1L2dmtzS3Dm00YIPTuhd4gHgvn29vrYzpUCnf4KVsBwDgq2EI8N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GL4+qPyXwTeavk8U7o2n98/uj6yvmZ8WcaQTtyX0P7fZfd/Z66MHHvFXFH6gEu/mr58p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er6edV4vqb+UhWRzNABjLQOWQt97HXk+0CyYOHtmJz/ilYR8pdtnK3HsWa93tCtbmjV2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7MLqvJk+uIquFsgydJccYP3LFzU2KiYaf+Md9pWlt0fbTtlmznJIb96p3N1kuORqJK83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qv8AdwOQR7uB0XcIw3oUujyyvG+g4DTgjl9SYaZoXeY255bpNHkgrvdgScINMPBWOjrh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XUo5gHCjNKPBW5Z5JOyzyaT8EVTupRnkmOpc7Y+CuTC4nGk59E10PiEOlE+jHgoxR+Qw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tOXbgZ9ETpRmjz+jhNNItAKVxP0CUx1KWnBafgENxn/cz0Awne5nS7u8wRjxV+ylJ5Md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01EkcOfo9o4Nz6ZVidKOkp808RA/QH2KcU3PZdlFPR+6xtFVTd1oacyDoF2tbG6FswfH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aZ3FW2mPUJzaY+P1KykMMMTZJZY2MdyJJ3XMLjbXENZWwPPQNdlO6XKOc06aaY77KSpv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mk/ogEn5KNnEtikbltwj0/wTt6q6qeWKN1McclE6l33GU+TiqwtDj78MDr2ZUcnFNjjYZ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m07emrKnazLFBLSdMFQGjdnYLppOKLFW7U9WHOH6JAB+sqaXiGxw57Wq0kDo1p/nLPjV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ZGy6BSk42XHFxvw/LIWRTvLgcd5ob9ZK6ZeLrJDHqfUwZHMNlDvlgKXGxfPF0spHbbLp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j6xmne9nbuka7SItBy7zBAXZ+3K1MAOJ5BjJbHBI4t+OnCurE88Vs2lJB2UjaU45LJVX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mtm3/wCbkaceP7mpovaLSOjYX2e5Nec6m9m7Hlgloz8k8anlGrFMcJ4psLLwcf07zqfZ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floA+tdA45pXlojoK1vj2kD9h8AmjbRMp902ro3S07hGcStw9h8HDcKiZxvRFxD6SqaP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HNGATTUFVLgbB0bmkn4qJufLRU4FRBHM0YDhkjwPUfNSiHdYK38fTyPqBS2SXV2hLmOd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jf4qyh4xuMg73D84xzILcfx1bNEylavsfFHY78lmG8YV2MPsMrHf3xv9JSv4rqjHmGzS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VlrbQGLfkgxLLN4qu0hcGWQNH76VoQOJ70TgWenHrP8A/wAKbXtpzD5Jj4d+SzI4j4g1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5B+ehc0994pk2io7bHvz7Qn7WJ/zXf8ADWti2Tuxx0ysLPdOMTCWxOoGP/W1Zx/oBcbL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Gwg7kNOT9Sup+0uV/T0XsvJHYrEQXXiqNmkzUEj/ANZ5cfuCkbduKnnJmtTCOgjeR/GC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FIYFj33TivOIbhbox1JpnOz83KCmqeK2SmR95pZMnOh1KdI9MOCbhu/ptxTA8k33fqsw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24DwFM/H8ooo63idhdpuNFhxzpNIT9r1Nru/pqvdwcDH1JXUoHosv77xQXEtulAM+NEP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OBdqUj/BQPvV6T8v01Zo/AfUuaS3FsnaRAZP0x+ssy5/EpBP5Ygzj/orfxXLJLxMSIzd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ZCTX7S3LXpsxQawS1urBwcDOCpW0JGB2bvkvP7fRXP3iWUXu5B73d/S8MbnyAGyshT3Z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/PnKt1Elzvw2f5MfjPZO+SabY9zCexcAOZIwsiygrQSfyxdG554q37/Wg2eSVhbLdLk4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rUljWsmp/Jw0uPcw0ZJ1A4T4bb2jdUbWubkjORjZY1nDlKwY1znp+7v3+tSx2KCLuN1l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aya/8mAnGG/PZNjooXOLWyQkjn3wsmOH6IDS6CM/wt0g4dtrP+R0/wDkBTZrJq3RUjJT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cyt2+tLEaB73MbW0gLRkkygD4ErMxWS2tILaOD/ICmNot7m6fdYP82Nk8jxy/bQ+82ph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g1DPxUVTdrPTfTuVER+9mYcfXlUrbTQgjTSwDz0BSyW6n7VzuyY5w64TyPDL9u0cT2IM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n7AhnGHD/b9k64RgdX6XEfxVXtoo87RjHXZTCkYDswfJTaeOSym4s4ehYHC5tkzthkTz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bqNdK442DaWU/wA1cTKKI4OA3xwMZUT6CPtX9kQGjONQ3Ku4nhl+1oOMLHp1drVgYyXG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Y2eRuYvfJMcwynPL4qubRN7IZA9MIbQQt/RHoBhS1ft39rRnF9uMZd7hdDgbgRNGfTLl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bbNXOjJy8vcxoI8dJI3+KSOmiaThu3mcpHxMZLGWAAdUlPt/y638WYaSyxXMnz7MD+Om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h+sPrNEMeveTMjGE9jtOcbZ54TbX2/5K7iqdpI/IVRt41LFF+2mue8dnY3BnXNWzP8U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IU8qfbn7Rv4puLXEfkiBh8H1n4RlJ+2m6HutstOSfGrP/wBtD2tcckAlKw+CeVPtwgv1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sf8A0AmniG9Bp1263sdnbM0jh9gU5dsmOwRunlT7cewcHOlfw9SyVDI2TO1ahHnTs92M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uVBJT01thppC5rZCZg44+mOmPAdVmI7nWRRhkcwa0cu438FFU1M1U8PndrcBgHAG3wXX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fprM/K1VNvPEckeNVsZJ4mCQ/Vr+9NiuHEwfmWpt2knP+9XnHzkVlyHmjK5br0fbxQUV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/wAG0zNTGUeGkah+/wBj817xQPdLQU0jzl7o2uJxjcgLx2wU3vV7oomjOqVpPoDk/UCv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OGsaBk+AC78Nt28X1WMxskeSe2O3sr7zTwz1txbCadpNPTvY2MnW/c5aST+C88puBrD2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MbVLWj/RYF6LxpXCuvshGCIcw9OjnfiqLA8Fzzzu+no4+GXCbescA2+O2cK0lLE6VzWl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Z6rJe2WA3AUFL71PAYJGVbDGB9ICRvUea9EtbBHQRNHIZ+0rzf2jvL76wHpCB/puXbO3H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nbzS5UlxfAxguVUWYDP0GuA8AQ1EdlqR+6XCudIdzIKlwP1FXNTvGP4SlB6lea55ft75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lmtXEtNIa6skErmwlss7njd7TyOfBe7SMbIwtdnSfA4Xhtpl0XegPhPH/GC9wpnaqaJx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K2Xbx/V4TGzT51uFmpbfc+yZPcHPZ+i+qe8HI65cfFbX2UcP0NNeZquFs5kbC5gL53vH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caAwcUVwYwveez2zyGhqZbbhU0ocYpNJJ6AH7V58eTxzu3bxmePXW3utyf2VuqpP1Ynu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s1Tcqyplt0DpJpnyPc4Zy4uJJ+tWsl4rpI3MfNlrgQRoby+S4tW66Z8vl6b4Pp/De+3C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k/xog77U82Sz/o2uj/zDfwXXqPkkzlY8r+3fwk+G/wDZU2Gmpp6amhjhi1OfpY0NGcMH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4VrRK1rm9zZwyP3RvRcfs6t76a2OqJQQ+VxLee7S1pCZ7SK9sNrbSBw1T8xttpc0r0y6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6n7eWe5UZOTSU5PiYm/gvVfZlQU9HY5HQQxx9pMXHQ0Dm1nh6Ly7WuqG61lPHohm0t8N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3de3m4vuY6j0b2lVPZWuODYtmzkEeDmleZh2PogD0CWrr6mrDfeJtWnOO6Bj5Bc4cfHd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+3j410docYJ2QHu8Vz5I/SKnoaeasqWU8GXSvzgY8Bnp6LPddep7e4WeYz26GR3N2ftK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1FqzsyN+PMOevTKOBtNTshZ9FucfPK8p9o9SJ+JvzbwWwxtYQMYOxP8AOXp5brF836bv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DnY9UwuJKiLs+SQOP6y8r6KfUTzRqwFDk9HJMnq45RrabUtfQcZm32inpIKfVIzVl+vG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vnyKQ5PJxC1Mrj6Yzwxz6yW91vVbc36qqYP5baWjp5BdnBBP5fh36t/jtWb38StDwMCL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w2pjd5RnkkmFkexrwFgDRhrQB5Be/LwAHzXbn+Hl+i/3v+RSGkHIG/kmGOPOSxmfNoS5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WxMkBMceB+9C2V344qpy5lC3sGkY1ZDs7ebf9sLF53QTsrMrj6Yy48cruxPW1MtdL2tS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B5r0b2ZAC1S4AHLl/CevMMr0/wBmf/Bcvw/jPW+Hfl24/VSTj6WPtAAdwjXhwyPzf8o1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omE9e6F7Xx+ccJV//Z/yjV4y/wAyrz/5M/Sf4X/izcPvZvta2h930MIDmyMdtt0wfNXU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pJD4NeWn6wVX2MZ4hvbye72jW4/xWq7PPCxlXbDH5cX5UewkVFsrYyP1QyQfDS4n6k11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J271LKPr04XfndISd9zjwWem9Uykq4aokxPzvgZaRn5q54baJeIbdG7/AKQz6iCs5LG1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4BJ2PXH2qOH3uhmbLSVZeWHLWVA1Y/xufzynUpZbNPpZoDWho5AYXjnHFSariGfUd4i6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018bw2qmEOeTsNLD8dIx8cJHzGZ5le7U551ZHXK68nJ5TUebh4Lx5btJgZKVuyaHd4pc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z+Yw8QM0nd7Qw+he1evysEkZa7kV5b7Mrc6ouT6tzT2MbSAd/pBzD6LecWXFlsslRUOm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/SaORO/Neri6x3XzvqrLn0+DX22rkP5tjiznnb/1C6vye1sLwC974xnsw3kOgA+1bCfh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mbDtAHBrx9x8sqVvCzZWN1RyMczmOzz8ckZXnnlXP36edMptTSGMc/ByW5681CKeSqqY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AOknHPmvRJeBmS4cx9Sx4/WYWD4DkvX/AGLey6noqpl/urZHVMefdm96PTtIx+odcgjq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tv8A2RcJ/tL4Jp7XIS6ftZJpXHq4u26kfRDeR6LI3zjR139qtusNA5xpKOaN8x04xKyc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C03tY4iqbXZJaK1PaLhUMLCSwP0Mc141YzzyBzGF417J7TWQcdxz1DZDJNKJpHFoaXO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XXK61IzjJZbX1CeS/O+BhkLoz2XauGYwTpz489h0X6IHkvh+eyyTkOMTZgzk4ODXfWpy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GCnfE+bt3NaMYLHHdp9Fzubu3Mul36Ljtv0+C9Kfw1LVDUNEUjgABNluvwG+WlVtx4eu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nLHtdgEddJJx8FzkrrvGsDP2hlbDP8Am5B9IcseadBTkPc9krJI9OMagVtXWGmqbfFC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XZz0b+lhcreFo6aMOqKacDmNDwRjzzgha+E3HJZb063RUznR6nBmh0bj3Xt5nn18PRR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xMb35Y5p3BGwz0BwrqC3wwsbpgqywbDVjBPl5+ikgtlFI4iKhIc48hqaT8BzXGcWOOX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dtMQN2tz5JzYDjlsrHsm9E7su7gD5Lo+jpWti3OefkndkcHBXc8Nb9LGVE7J2Hd80Rzm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7i9wIp4wT1dJs38V3GIc93HzQYnHYKbWRWS0fbHM73Sn9Xk0fD8U4wktAAGByAGwViYX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GMAKLpVup3ZxjdRmA9Vb+7kb5wEhgPPI+KGlOYR4HKQU+TjByfJXHu5wcj5dUoptxsiK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sB5LrhgAx0XWyDwwiXpWdgegSGA9RnKt/dz1ITfdwN0RVCJwzgKeCE5BK7fd88h8l0RU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d3BGUxzWH6TR4KwdTk7Bp9cKN1M47b/Jb2xqqx9PGR+5tx5qEwNHJgHorfsCRyTDSnOx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6Pblv9iunUuEz3TV0OU2lx2opYzz0hc74eeQtA+k5ANUTqHPMITFmZIdRIDSemVAaMl2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NF0DUnuB8FlrTNx0eBjBCeKUgLQihA5Jwocct1DTNmlJdsFIylwdx0V+aNw580CjPQFV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imxthXooTscc09tFkZwcKJpRNpj0BSOpdxnmtAKMZxgfNL7iM8hhBRR0uB5lTClGMEbe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x6KQUgzgNGfBC6UYpm+GU8UwPgFeCl2+h9SV0AjALgG56kIdKQUzRuMpwgB6H5K6EPhu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LLGw88F4yhuKnsGHx+SVsDc8j8lah0GoASNzz5FNEtOCcTMyOavaeUV4iaOh/wAkp3Yg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emeCW1EWx5FwGFHLXUMLHPdVwloGTpeHH5BNHlHL2YALi1wGOeEkdO2YahkM89iVzR8R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NPJj2gfNE/FVqhcQ4Tu5fQicR8wE1U8sVgKdrdg0AJTANjgLiZxLbH7gzt8jC/8ABN/b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XsyB9YU1V8o7exCTsAuJvEVuecNFW4+DYinm9UxbqFNXFv8Aex95TR5RM6AE7hNMA32z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EFTjwdCz+mopL1LpOijkd66Wn7SmmvL+He5rg3DXOHoVE6InJ5nzVYb9VAkfkwnbYmcc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LAI4KZo/+o8k/U1JjEuV/S3dAOS7LFTj8rQEdA4/6JWSlvl5a0BtFSl3j2hP1YWk9ndZ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4I2Njce5nPQferpnLPc9PSi0t0jn3R9i46lxycqwk2c4eBwq2qOGrlXGK/Pf88qQgEZP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rtm5CyM7ehqlDMKkNC0HctB9Vc3x2p8wz/xZI9cLymOkrIyXMuc8ZO50NaPuXTBvjv8A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PJNlo2MY9xI2BPNYcNuGP8AhatOOpeB9gU9E2tNXD29fUSMDskOeSCFpu2/p61wzGw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YgOw3l5KC1N7OhiaB+iMqV+xXG+3JA8KIt8FJK/BUeoObucYRErmEt25eKpL9JSi9VLZ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nG2fvVtTCR0gLMGLI1E9F5Xx9bXXHje6ygtA7YNGRnGloC68etdk35dNg6pt8bdUk7Wt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0PHcr6U/9oF57FYAXBznMBHPA5qwjssBiIeyMvHI6B+C1+Lv+bWVF8sdKwOnuNOG5wAx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rsAxisaNXXA/FUMFtja1wc1uPILoZQNaNg0DyA+tT8TWf7X7OI7E5rf90YQScblQv4ss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06dbYiWn4qnNvYR+iB4JWUDA7OWjbwUmjxy/azl4wtUbiI2zSEHY6S0H6lLS3invkE8c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iefToFTyUTcgtIK6PylBw3w7eLlUMDzHG0Rs/WecgD54W8NWs8kymNtrxPjFkUfFl2jg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tILvryqR8DTyzhFRO+apnqKh2ZpnukeT1cTkprKloGHHC+hPT5d/goiDQMDPmV2WumFT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zsa4NGSRnf6srmZUw5xrC2/svt/vd9fW7GOjjJHm92w+rKznZjja1xY3PKYvav240wdp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zQ/pJw4wid+50NYHebG/0lWDB+kMqZgAOwC+d5fw+t9v+XVJxVVNd3LfU6Ry1NYMpkPF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WDYguGo+nJRl58SmEAlXy/g+3/LCe3G+T3Ph+2U0tHJTt96Mh1Y3wxw6E+K8dgPeczOM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HLtZP0feHDPh3CvJZQYpAeh5L2cN/Hb5/1E1np0jAC9Y/Y70baniyvnH0oKTby1OA+5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j7wXsH7G6KobxbcIGAYmoiSc8iHDH2r14R5a94uVS+hslwqY299kRbFv+k7YLB0d0vUU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M923yWm43qRT+72ppGpmJZseP6I+0rNMOCvD9Tyby0+j9Jw/h5X5J7/e3aS97dedxHOW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wu2A3LRp6umJ+5MBTgV5vOvVOLFI643Q6c+7jSMbSP39fFNjrbqxuDNTu8deon5pEKed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tDx29Hl3LMTjj61ILjdC1uZaTLeRER/FQpw2Typ9rEPrrtI1zJaqnDTyMUOCD81zkXJ8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0mx7/WSujmU4bFPKr9rFSxWOr1SOde6rLj9HQPtXbLbJXxsa661TQ0YzE1rfntuu/I6I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TgpIWwRvLa6qc6NxDpHOAHywpIp692pzbnWxRHk1jgCR4nZMZEwVEri5zskO0nkD6J08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ceP6QS3OaHMLrrcHY5hjht8cIpat9S0v9+rw4bEPlys9HUwmWVszw2QPJGx3yV3Uj2U7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A+4LlM87lq+nj4887y2ZTWMXjQ/ORX1oPlKq+7W1tfTllVU1E7Ac6ZH5XS1+N08y5acbr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M7aOHKVpfJI0uD9sOe4jHplXDLPSNbpJlxjGlshaPkumiwKePccs/WpiM8ircqY8eMnp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rJXgbd6Vx28OaG8PWgAN9zbg9cnK7Wv8VK0/JTd/bXhj+nIyw2aM6vydTHzcwElTxWq0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eEIXQHbbpSc8k3Txn6ck1rtjyc26n36hij/I9uP/ACOnA8Oyb+C7koI8VFkkcQtNAwdy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SMoaRuMU8Q/xAuklJlGtQz3aFudMMY9GhBpoP+bbjzAUhKaSiGdhE07Mb8k8sYW/QCAU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E47sb8kCmi/Vyp+qUblNBOzjDQA34JDFH+qE4lIXeCmhCYGHOQEx1NHj6IU2UjnDTumh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a3nG8fxQtPkrM8Ov1Xq8gtHcmAz491q0WtarGHo6Q7DO+E0Hu4wMKOWQNY4k7AZKGOJA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SNjtgJpKAilcG/qhJhpIyEpKQYQD9I+iCoNLfAKY7lDA10rGvOlrnAOd4DO5RLflFpbz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Y1OwCMZ2LvBBAHXKGyEg7YCBso3uRr3QS6k0uTHPTdQ8UEhfjkml+26hlfhpx4KkEpoK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h+d8eCqW6aBxUMw3GEnagjPMKCapYzSXPDfDJ5ppLenSHARf43+xUurceqq2VEbgMP3D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TpOoEeR5q2JLt3B+U4OXIJW+Kf2o05ystuguGfNDX75XMJm4+khszc7kK6HVqyST4pH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TOFFdDXd5SZ3XK2QYygztG+oIO2N2HDcfFS68klVzalp67pzqkN5uV0jva4Nyc7lKHZI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wMKRk0joxIAzs3DIIkadvQFRVg543wUjHN1E9QPgq/3pm+CD6FNbWxgElwwdldJtZulJ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SrffWEg6h80prY+rgpoWQftzTZH7tOQBnkq4V0WTh+Ux9czUBq80kNriBvbTxRNc1pke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fJDvzcj2OIJY4tJacg4PRU5uEWTmRufAlMZd6RwGiohfvjuvB3+Cuja6Dt0Of4qrNxh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jC44bI0+jgpoWeUrXAFVbrhC36Ujfmj8pwA4EjSfAblNU6W2oYTS4Eqs/KMefpjJ80n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qr0s5X4iceWBnKdqVS+ua+ORrSN2nG/kj39jWt1OGSB16pqm4tg5LkKqFe0+S9J9nnDv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OGYhnmO8DyPpzCuONyumOTkxwx3VnwJYDTNFdVsxKfoNcN2/SB5jborTjK8stdrkaHDt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tdg8weY5qzvde22Wupq3Ans2EgAHc8gNgepC8OvFzqLlXy1UjHu1uOkBvIZJxsPNd8r4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8/PL0kfMZJHveSXOJcSfEpmsLgMlRqOKaoPpE78E1slS7lTVDgeoid+C8+q924+h6H/e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ozw2/jP/ADX89y9Rt+fdI8gg78/Uryb2lxVk3ErW0tJUT/mf+Lic79N/gF6eWbxfP+mu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M75ypHSZ5LkqaK6sjLpLZXNaOZNO8D7EzsK/Tk0NcBjpTu/Bebxr3ecl9rO2y4ulFjY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UG9DTdfzbfsC+erXTXH8rW57aCrdH7zHqcIH4aNQ57L6FoARQUwILSI25B6bBduCe3i+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tFrRTccVUYi1doGDIBzkMaflgrhgqGlwGRjl8UvtHpq6q9olWxrKpjY3xGJ4a4AgxsBw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mpbrFDmqtdXBMJtO0TnNeN8ubt/tlfPtz88prracfNcer6XhqGx4Eh3dy80pnaQdLg4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G5UfEUVdb6mlstdVxRSlxDIjhwLSPwS8R2/iGppqV8FovVJK8F7xQ04zry7c58sbLtjj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hMd2rk1OHYIK03B1nmvFwjLo3CmYQ5zi06SA5uRnBGcHksFwNw3xfX3qkhqo66Ok7Zvb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yc6h0HRfTVto47fQw00Q7sbA3rvgAZ+pejDiy3+Xpw5/qcZjrD2UdhbqJoJZFBE0NycN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Jr268XJ82XCLbQ09O6AdsnwWo9p9xrqilNHSUVQ+ja4OlmDDpBBcMbj0OcrzQx1e2KS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rku+ox9NhMfyyvbs7TdJrzuuQRVnSkqj/wBk78E4w1/MUNUR5Qu/BcvGvX54/t0FyQO3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KqBHMGF34I7Gu3Ioqsjyhd+CeNPPH9usP6L0H2a2OQ1AudTHhga5sYcOeQMOGRywTuCq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QyuuMT4oI3BzGvGCSC0jkQRsT0XqNbUw22hM0uRDEANgXHmAOQJXXj4/96vJ9Rz7nhi5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+olI1baWZGXbgHAyM814dV1clRP2sri6RxGok5OAP6l1cS3K53u4OqZqKqbFtob2RONg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63IApKknntESs8mVyrfBhjxzu9uoyDxTdYXG9tWPpUtST/enH7krW1Tvo01S4eIhdj7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t2CQeKUyAhcfZ1TvoUtS4+ULvwSmKt6UVWfSFx+5PGr5Y/t16wjWuAtr3McY6Gtc5o5CB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7q57WTWiua5jj3307y148CMJ41LyYz5XRk81ouBX54hg36t/jtWR7Otz/vGqaM/8y78F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SAy0tSxoLcl8RAHfarjjdxnkylwvb3BfPPaBfQy+bH+8RlokgmYSdIDoyMn4hdeaenl+j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GvwK4i6Zo3hm/wA2fwURqiDg5B8CMLj417txZa/NHaeaqzVEZBDgR+9KRlVrOxCapuLU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85tUvw/jPXjDqrBOQ4fBev8Asjk7WzSkctv4z104prJ5/qrLxrr2hHHB9wP97/lGrxYv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v7Pgm5O8Oz/lWLwV9ZpGcEgdcJzT8mPpLJhd/tHYntN4vDgfpSBXb5NhusfZJ+xrbi4k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/rV1780DOcjmsZY3b0ceW4tRIM4zunashU/v7Bu44HjlHv4O4cMeqz4teUWcoEjC3VpP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VGktZPpjk8c913ofuXO6uGM5B+K46qrjrWGnOdLvpAnBwE8ab/TunAqmaXkdkP0cfS/q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QS9ljnE7eN3w6fBcYnnh0xyP1tP0ZMbkeDvPzUdVc20rMu7++CG+CslYuU+V3TXRkr+z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O2P8E9fTmre1Uc1yuEVNA1znvc0HAJ0gkDJwDgb81jKWo/KhMHYte52dIzjPXryX0b7O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oKxxkrS55e8nfBOw5kcgFvHDyrhnz+M6W/DlqitFrip42gP0gyEAbu0gHoPBeZ+1HiKj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IaVxEoje5oOzTzadyCORC0ntQ4yhsFvfRQyD3+pYWsaQdg4PAO7SDuOS8YpaiifUe8wR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PDskuO7i5ucAHxHyXa3X4x4u7+VdtDcXYmiqJXyOYcR9o0csbY8VI3ii35jiqpHRucO6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9EyWtrIYp5WilcBpaInMa9xHIuxyz0Kvrfajl9M2lAiecMZ5+IPRElLwY2LiO6R0UgbN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CzA5kY23IXtRMFDTb6IYWejQMn8SqjhGyw2i3N0xNZNKA9+kYxlrdttjy5qh4+r/AHof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aA75+i4bEfYteontiOLuMqequonNO6SMHRo/TxgbgZ3Gc7KPgC9vr+Ko42uc1gkbgBvd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Nqp2yCZjXMbvmNwMjXeoctBwlRUpvsD42QiWPThzIg0tGtpx6LHbfWnqxXypcLjQQRT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sAOnyIPPovqsrw6eyW6uhfFLS0T2EaS5kYBaPUjZaym0w18vOxeKB3D5j97AnfCC3swN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vBFmuUT4vepJooKxhcAWOGl+/U5+or0Gm4Zt0LA2mpqN0eSD2lOxznD12+tPktNniOHW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QB8gppq2fDDzV1GHB09U2ZjXdo2NoALHc8tI6eSguM1C+WF1JVSsY9v09Icc8uv1rfmx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S3VnsW/VsoRZrfLGHz2ilY9pONcAwPA5AS4puMFTRW5lJM11a/tg8FsULhrO3Qb557+i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kkzjKAWSykZI8M7Ar0Caz0b8a6CKTG7SQHNb5jqFG2w0UjHsqKRr9X6OtwaPMDO3wWLj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QQHNIz05prw4AGMFvmeawVnm4jNTWzG5Q6JJcZki1HbwGdgryFt5eA78qQhx55px9mVn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6bG0Ek5Lurnbn5o05OGjdUFRHcHuGq5zHB72lkYB/wBFRx0FU57i651Zz01NH2NWK3Mv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OvBAWZdbZQ4AVNU4+PbkAfUnut0uQHz1Xqap/wByf8zy/hpDFz1EfNL2YH0nNx5lZ0UL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NVJ9xTH21rWloY6XPV9VNv8ADUibv6aQvhGxmhGOheMpj5qVgDn1NOG8t3hY6rsbJcdl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PzcmQ8MUrH65onPk6l0r/lzV/wCZvL9Ni2toSwv97g0N5u1jT80huNrG7q+lGOeZQFR/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Rj2D9AjI+vK5IrNbw4D3GhY0nmadrtKblS3KfDWwXW0ucNNwpcnkA/UT8kT8Q2SE/nbj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sPXcPUtVOyTsYo9BIb2UTY/jthM/a3Th2SZCT1dIfsyrJGblk3A4msb8dnXtfn9SJ7vs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2Z5/xCMLCR8L0evUQR6HmrBlkotQ/sfPQAvdj7Vd4xN51rvyvbg4Dtm6jyBLQftXRJeL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N9nDl81jDw1bHnU+kjLvsUtPYbcyXSaOIj0U3F1m0h4rsbc9pWtZ/CwM/Wm/tqsbmBza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nKppbHbSCGUkTc7fRXVT0VNDE2NsTdIGN91bljDxzd/7Z7M4gNqmuPPYJj+J7PnDZ3vP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Wmgc1zzTR6hywFG2kpxsKeHHhpCnlDxz/azfxTZ2NJlmMY6a8b/LJVVNxxaxIWubIIgc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m9zp3DJiZn+CFVCBn5TfE0fm2gEgcjlJlDxy/a/bxRZcMAlkcXYOGwPz88JJuJ7bn8zF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UWABsB4JMAkAjKz5Rv7d/YfxPTa8R0FWR1cYz9id+2alPK2V2T5AD60mgbj60mkD4qeX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hjDgIaCY56ucBhJ+WpXnHYhh6AAH7Ux0bcHkkDBnOE8j7f8AJZLvOG4p4Xyu/fFrc/Uu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gjJ6tY/7SuXSMJ7GjBS5LOP+UtyvlQGZpbfCz+E4n71xQXe7ulYWspWNA7wcwnf5qZz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ck8l+3Nu6K91zQ3XT0hI6hh/FSv4grn/AEYqZh8mfiq3SUgHPdNn28Vj+XbiWYDoG/8A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dqMkRdjGeyC4QPNGD0U3T7eP6dhu9eR+7geYaFG64Vr3BxqpARtthc+MpMFPKrMMZ8Oi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TT4ZXDMXSPJmcZWnYtJ/BSlvzUTxy5K+VLhj+kNRBTyYPZyAjqJnfeuF1ohdl52J3xk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QBsE8qTjxnwp32imf9JrSeW+6eLTSxwua5jckY5K0A+pJLsE3f2eM/TjtlNFFANLAATl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HI6hQwBpjDmnZSkpVkmkcUbI4wwMGBy2Sv8AA7pSmnxUXURNYGkEJH7+ilKjeENIsnKa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mgid5pBsE/YKMnfyQppdvstr7MKbXPcap3JjWxj1O/3LEubgEtG69Y4JofcbJSxkYll/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d9OHL1itJYngHT1VVV6mg5dkK6q36GOwRnyWfq5Q6QDos1545c4fgAc10kam93w2XPtq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ZO+EMfMTz0EfUV521xc0ZHRb/iY5o697diGnC8+J6LeLrx+kgXRb2662BuObwCuRp3wT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qnZjI1ZWm76emwN7OFvhjkmvyeqnLiG4XPMdLCSuLzuWdwYDk7qOmY+plGxDQkbG6rk0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4GxsAA2RVHxZUOtHCV2qmN2ZTuxjocbFYS7yipvNVUtHdmc2Uf4zQVr/AGwT+7+z65tz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4Z+pYKCQS0dvlz9OkjPxGW/zV0w9N8c7Tg7hTMGd1zhwz4rpYQAN9+a09CVqeo9YJCXX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dp0KDK3SQgFTcZUFRdOHJqWlbrlEjJmszjVp6fIlWvat3yo6svlpJ2U8gZM6NzWP/VcQ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2M8ZljZXhs9DG6V8cjCyRh0ub1aVy1FPRUxAme5zujev1LqvFjudkLZbgzZzsdpHIHZP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LjhjXO/WxuvozKWPkXGy6qQVDRlsFJpzyc4fivQvY9UuFZco5gI3OjZoaTu7BOo/YvOR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7OKN7JTcpJdLoy5kTAOeRhxPzwufLZ4XbrwbmcsevNOVOzYfWqmgqXaT20jXA8l2tqov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73Nuk/SSrndWQj6UjAPVNNbBjIkafQpqtbZv2lttsnDckd1qPdyXaqdwaXO7QcsAc/P1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tnhEkecahsvXPaTRx3a2w1EUjHOotb3MLsamEb48xgLyRrqMtGiGUDn3Xkfevb9PPxfM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npfptq5oWdWDdeyfscpY28V3SSh1Suioi1rDzcS8b/UvCHGAux2z2H98crd+yerZbrg+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VwjjgjiL9bfXC9eOenj8dvpLiawVJpX3Vw/PNGZ25zlvj8FmWDwXTDxdxCcU1VGyspZG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+WCCq7tJYwNVPUAcgTC78F4PqMZ5bxfU+lysx8cvh1jmn5UTYqzLQaCuBd9H+x39702U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/wDw7/wXn1Xp8p+wlSikuOcfk6rz4GIj7V2RWa7GMONtqmh3LLcZTxq+eP7cWQjK6aiy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Dp3mD71zOtV6EkbBbZdUr9DQXs3Phz8k8an3Mf2UFQVVVFSxdpMTpyBsMlWkXDfEmvS6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YA34Z3XFVcFcST1zjJT05gAw0GoaPiQnjlv0xebH1KZBM2aIPjzpKk1ADmu+HgziGOIM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H9SdNwdxAyI6vcdQ6dud/Tu7q+FX72H7UhlaJ5cc8hUV9uDGOZG+TQ12QXA8lornwlf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pKA3SyQ5aRzP0VQVXsx4gqKkVT30nZHGZHzO0DbmBpUuGVcOTnxynj+1NQUrIqtz2SiV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nNUxQBkkj8NYckfBaGg9md59yc5lfbmsxs/LiPsXBcvZjfKqSFxuFPHC0AOPZvIJ8cnC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nhx4zCXaliucdb+6yuhcD3AThrv6120cj2vdlw0kdDkKO5cA3ahbgviqumiNhHPrklWt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itjoaiQjDHRCXQ3l4jn5Z5LF48rnt59z73nulopB7tHvtj5rp7QFWlv9nlXE9kFVfu0c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pjOQu+P2dzmNzn3ORunckNadl1vHXun1ODOahsQU4OBdkHHotBFwTCcB11qsZ3PZtAC7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CpIzpP5yPLvhpKl48l/ucGVErQN3JTKxwwHDPqt5S8HWyAOHZVE2R+6SRNd8iQud/BFv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Gpwa2No+ZGU+3kn91gxmseIR2g8Vt4eC7K7Qe2uBL8gYkGAAfTCnPBNujbsyaoY84BEj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yP7rBge2b4hIZWjqt6OC7PG4Omp3GMEaiZnHA+Dhj610x8H2IuaPcInDP0g55yPmk4ck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Y5uaPimGqi6SN+a9GoOG7OK64UzqSkjbFIyVokiDjpIG2onOMgqSus3DriJBb6AaDgls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fs1n+7n6eZmrhDsGRvplO99hO/aN+a9NNmtzqdopqC3iP9Z7W4PwH3qwoaSiiYdFtoy5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noPFX7N/af3k/TyAXCD/AJ1vzTfylT5/dmfNeyxxMcDIyjgLwcOEbACB6Y58kgB1PjEE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uAz4YCfZ/lP7z+HjRuNOOUrfmkNwhyBq58tl7W+KIM7R0Qc4N0x6gMeoxzKj0RUjA5ha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55x8E+z/ACv95/DxWS6wRgmQyAN8I3H7Aq2q4npIgA2nuEpdyEdHJv8AMBfQc0rnucPo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HwUbWSwAO7VsLCMlrgW436ElX7M+WL9XfiPnHh+uqYrjdpp7Tc2RTzh8bvdn7jSB4eS0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i7kc9Xub8fYvcoo5nxhxfCctB1fSGfI+C5yJXSGnMhxrP0SSSMfUFftRJ9VlHi05rpKa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kf71cOnmpYIbxKyMR2G6yEtGcU5Gk+Bzhe1xwvfE5rn9/GnYnOPicKOlbAxzmENY3TuT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T7UP7rN5AaG8t+lZLi0+Bj/rUjbZfiMmyVrBnbXoH85exS07J9Qkhjc2PlkYyPH1QYna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S7SC3wKv2cT+7zeOOtd8ABNmq9/As/pKdth4iLci0Sgfv5Y2/wA5ewupG+7aiMva0h7m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n1l7J2b7aHOJ0n08VPs4n93m8hm4d4qLmtprQ155ke8x5+WpTU/C/ExhzJbomuB3zOz8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tgc36IY0Z+vKR8UPZul7Nkj9jtz+XRWcWLN+pz9vGPyDeX1UlPJBHTzMAcQ93dcDy0l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ujjgVNE3B7xOvb6gvXb5RmroDKxmmWnBOAOY69c8lkGtpu0jD3PAIyHADGPT7k+3D+5z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Xv8ATHfHdY7mns4ZrS4CavhYScd2Mn71r5II8hzAXPY3OWRgj1A3PilfFH2eoTNIB7wD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J9vFP7jP9skeFqjMYdcWAPGR+YJP8ZB4Rqg8A3Jrm78oNx/pLVQtHvLCO0b+qcY1YG+x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hieC46gWncAdSD8Ofgr9vFP7jk/bHP4Smy8OrnjBwAIufmFy1fs+qK2PS64TM3GGdm3L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gnW4nfkACTjz57qB1QS9pw8yOBLQdsHYD8Vft4s3nzvusFDwHVCVrWXGd0ZHeLwAduWO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Tu1qbjXOcBt2Wlm3nnK9FdVskB7heG5w7JBB65xuVGamQwv7OBjsANczJO3+wTwifdye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21NdcpXRn9OVhI9CGrri4TtkUjWN9/cwd4uMjW7/ACWuqZ2vbpkpzECAMN5EfcuUay4E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XoMp4xfu5ftVs4Ws7g0vqq4hxwGiUA55+CkPCNqDntL7i3GD3p+W48B5q4pj2cwyJHA4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XWXaQSH51uy5rRsOR5nyCeMT7mX7UUPCtrcC2Mz5Bx35nb7+S6P2oUYDD2LjnYjtHnmN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MGNz+6OeOXw36beimdJH2sheC153xjAO3Tf608J+j7uf7Zr9r9tj7stDKHBvSV/Pz3wE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ENADge0cRjI65WleXgxuJbIHDP0c43G32c0OEUbnvDfzB72hpxv/ALdE8Ifdz/bPw2SC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p2O5A+f4KGvpo6gRsqwyQx5Aa+PRpzzwAN1qJBry7SzST3dbTrxkLlnge89nJJGHF+QR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PHe9L93L9qLh202g1TqC504kmcS+nmDjiVv6h8wPmFphwnZHxsd+T2DcZGlwz65zt6Kj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ZL3XMLWd5h6OB8RhaXhW7Gv7WG4avyhA3LiHkMkaf0w3l6hWYwueX7cLuGeHnwlptUWo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HMb9UyPgfht9RHVCx29jNBcGSU+5GOZ6BahuJI3xxsa/Ix+aZg49DtyT3sa2q70b3sB0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CvjGfPL9q6fhSyvhiLbZbowescDcnwxkIbwvZWxyvZZKcnOs66du23IK5hY6Rscr4ixg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PTZMa6OOWM0/a5cSXNc7AxyyQU8Ynnl+1E/he1xT9+00bmSd4MMbW6D/AAhlNpbPbZXk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Ejo4xg+eDkhaVsgcSYw4bYw9u5+PgmP19oTG+Ruo9xrTscc8+qeMXyyvypZLVa30wE1F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aAT8RkJXWi0SU7WC10WXAH6GN/DIarzs5TGXP0P5tbiQnGRjwUTI3Nj7B5c7JOXS4I9P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ozYLa2Zn9h0DZcdwFoJAHQ5bjxXJW8N9u4SW00FPE/kx9va8P2zz2wtGzs2ZcRIXF2Rs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btqHYkblrR3Q0uyfHy5hXR5VWizUcMEfvENM+YsAx7sA0nywNvTdSy2S1+6NkbbIXPHN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vuVi8amvmDhIQ4ENPJp/FI+Z0b9chYHcgQSXD4JqHlf2raa3UbDJpYx5dpY2KSBrQM75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4Wao4oIWtO2IYwwg/YnPkbJGdTXvZJt9MfZjZOiY2l0tdG13ZgYOoF3yzzTUTyv7QZp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H7qwNJJ5DYb/ANS6XxsY4AMiLw0jQAAPmmCOGSQueAHA5GAMg5z1UMlVI5zRHE+Nod3n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o2WSZ7I3PbFK1zR9FgZg+Wef2JlbmSKF0lPK2dg1CcMDuzyPDO4238kpEjI3lpMhc7dj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no4NcpYHSOhaMEPGQTtnf4pqG6kt7aiePFXG1jmkgluNL/MdQPrVg5zIYxqIa0YG6Xux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8qvN2dTTuiZE92mmkbnD9u80nkHA8vEJ6T2s6pxkjIYC5jhgFpxz25rmhb2T+ya2NrAM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OnGoPw7TGCTkZ3x06BJTXClkY4lxDs4cCNJ8jhSq6ZC4x5ja4OAJ7wKYSJYX6shwGNQG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g9k5eGnBiaRnPXz+CkEoJe1sYLSOex3890HcNwmOGXn6Q2552RC7VGCSCeRI5KOqlfHp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JW+mULnB7g10chJbnOdj02PLKhlDi5wcXmLAAaWgYPmf6k8PcA4FvZxk51AjBThK1p1N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Y04201KyfUwMa+RzctzgA5zn1VywYY0eAVfSNLpu1aHhrwHAgjT+KsVqJWfuttglqXOe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RsBuNtlKGOfpY9sL2EHIe09FM58znYlkYIgdnB2knI5Yx96kkjaGMLY2yOBwCHnbrv4+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JKelGojTojJawjxPh18U1tDLI2YEtncDljHknA8M9F2tlc1ga1sry52nA7wafE53VjFG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GFrRejaaEQQtjbybsFHUVULWkGVjdv1hn60V0gbC5pEhDtiY/pAeKqzRhpzBUhvjHIdQ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Mr2xlrHUjmnMmnGknpt4+ap7rw45zJJrS4DTkupycZP713Q+XL0Vx2+tojeASxwOzSAM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36g3Z2RlgwHZ8fBFYWne6R743yujmjHfilbh489//RTMbUhutr3Al2DtzGPELQXa1Ut2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Omdow6P49fTkVka7t7VNirGqlcMNq4j3HH98P0T67eairOKnndIdL+wc4dGAg/X9qsbL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yStgDu9g4DgCdt9+Y6FRcOUJuTQ1zZdDdtZ2HXrjyW9ijipYNLAGsaM9ArEtL+bpoBkh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LK3+4x17XQRyx9lkAAnZxBPXHopLvWy1kr44po4YmEtIfJoyRnrk7EHwVYIHAO1y0koJ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HI+BrZOyJBAZknT18OagMbRAC0sdowRjz81YTxP7QBzGHI04DycLiqKR7HHS4ZO4Idgk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gaGlxOlu2XAnJ8zg/NTx1kh7QMkhc4HZgd3cfipI4+znIJe6J2QdW+B0O426ptTBGGA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AAD126Jo2R9XI6TExDJHbg8vgpqWZzGx6JQdHdeSTsfAdeWVzTRGMaZCXjGzSdRxz59V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6hl4OAcdc9UHe6ok0s1SvILu8CC0gb/POFJ2j9OfeC3vFoa0En6yq9kxlljw4t0nYObk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iEluruknqB3fRB0umfFEBM8s2IIyM5zsVZWWZzrpHmRuXd7AdkEZHToqVji1ziHkMJ2y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Qy5wscT2mxwTnAyOSqbbhedVPaSMe2J+vGDjRknqCev/AKL0Vecte4U/ZCXL27Akggpr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1LXOkL4Gu7zHOyfg7pjz8Va08lPONDJQ2Yc45z2bvUEcx81USB5MbTGHRbkgu1Hb8Vyz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RJk4OO60cwMnf5JpdtR2MRnbE8h5IOWtcHEH6imPoY+zeHNdFI1uCc8wOuB1WfhrK2Nj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04Opno7OSfXHqr621EdQ8lk7nEDBie85b5kHdTRs6NtM2nID2uYNnHJ1cs7jCuLPBHB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y5lVzWvDnkTMc1ze6HePQ5xyVpbGtY17WtcMY5nIPPkVdJafcxmhlGoN5bkZHMKohpo2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nLsbHbbf+tXVc5rKWRzgSBg7Zzz8lUyyyDvxR9qHNLg0vwR9yEV5tbZDEJ5Id/pMkiaQ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8oigp4Q4Z1AHJXY2pywMnjMcZGAwtOM+HL60+Go06GBgcGbanA5HgB4qaXauip43TMie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ifEEfenTWej1E1EcLGg4AO5+vl9isWVMJa6CWNsQcdIbp5/gp2wdgT3Xlo21NJccfHp8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iLQI2AOAwNMYBHxwoBbW6B2tJF2mMHVE34HGPsVk7sZG6e1OT0LMH61GWmVrMAyNZt9J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UutVE2QGOjiB/SLYmEfELq/IlHLH3aSjc0nm2Fh2+SsIBGwyNB0bg8vFd1HTBjzI4N35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4rTw/Q0E3vEdNCyboWxhpHMdPIqzqZgxjmtIMhGwS1MwgiLyM+Qwqh7xUgPDiXeRwM/W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1XmrMlfR08kzSXiTsQHgnfwwearXcHWGNhZJa6KQNO0nu4a8DzwPrC1hblmJXOc95233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bsc5+NjnGceOeaml2oYOGrbTBpooHRtz3mxTPxv5ZV/w9YIqaVtQ5r8jkHOJ3yCDzQXv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xkDTpHwVhBdYoYQ2f6eAe65u+3PmmkWc+vsndmCXdAMfesnJwy+WVxliDgR9PX3vtWi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SH9A41D4J4r6ck4eDg4OCOaUjLftWkYchrpCRvqIH3rstNgNHWxy9k8BvUyZxuD4+Svh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kjB+tStlDsYB+pNQ3UiyB4VDjrczLxy75+3K165TWx6tLWPceunG31oRi6uyx0b/AOyW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OftUcFvgc0mBzyM40vcftBWsrCKvXHG5gPLvEKtdS9mXdpp7THc0nkiqP8jMZI52maMn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sT32qnJzGA1wHPtnZ+1WktPLjHvION3YdudvqUDzIHYEmtwGCHgZPyKzasilNtZEXYA3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fin/AJNgfC/UZWOacFzJT+CtpC5+n8w15I7wDNQHyTcQbOEekkEkxn7QevwU8jxeNWtu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/MrvaThV9tdiOVuQQ2Q4PjldzSvNfb6+Po8J48lDndO14Cipgd0uVCH5S68HZBIThBOVG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84ORzShRat09pzlA8nPhhDmDn0SEgYSOcegyiUuhpR2bSMg48sIYcNPkml2RkHkrtmwr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077hMZK3JDk7UCc9EpImBGNkjfp5x5qPtAOSA8ZUXScnclOG6rKqve2QRQQuc7q4jugL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FUdWQ1pXPnfkAnF2VA52+cHCipztGMcyqeBwdd6rVjZrfsVnJJgA+SpLbIJrzXtJ3Bby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SDA3yoTsdijONyVltIXKNzwOuFy1NZBG0jt4tQ6doM/aqCqvT2QO7CN1VMThjY98+qOe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x0KAVlKO5S5a2dsxqHY7oYWxs8dzuSr6GcHAcR8SicfJOSbjuBGU9pXN2zPH45Tmzxg/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GVB7zHvl7fmo/fIAT+dZ81dDqJSZwuB1yhzpYTI7wjaXH6lNHLLJgRUlY8nlpp3/AIK+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R8UZURZW7gWy4A+cBCe2kuz25itNY7PLuJ41PPH9lJSZ35rpFkvzmB/5GqAP74wfelp7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nHMumb+KeGX6T7uH7cuUxwyFYN4b4hdI5hoWMxzzM3CmbwnfnyadFKzbm+XYeuAr4ZF5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1bycIXtpaCaE6uold/RTHcGXjOo1tsA/VDnOP2K/byZ+/wAf7VJkCZK/Y8sY3V+zga6u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B7gPiib2fVckTg++EZ/Uptj/AKSv2ql+ownyzNudmgpz4sBXQXjG258FdUHs8lZHgX12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td03AkcEQfJc6mTfGGRNzlW8VZn1OGmVLwOfIqJ0rQfpBbRvB1vY0iSvqw7H0XaBt4/R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0MrK3Hi2RgA/0U+1Uv1WPwwwl1DLeSR0o+K27+GbSX6XVtwqHfqsfnPyCY/hGytJMpqG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/aqf3WLBy1ULAQ6aMPHJudykbOHNGSMlayt4PscEjJZrfVytJwOzqJC4+eAQu+PhixsY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9S7I+blJw39sz6qS9sG+Vo5uChM7BnJ29V6ZR8J2OQlz7cwgbAFziD9a7W8OWJjWtFpo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mr9pb9Vj8R5faGsuF0pqZrxhzwXY6NG5+pe0WsgsdINmgbBZ4x2eOWSG00FJE+DDJJYo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45+quTO2js5ednHoueckqZZ3Obcl3rgwHSeWyo4qntXEnPNcFbWOmcST1UtAc49Vx3up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zdpPkuAnDguyM9w4OxGyqViOJTIaKdkTC8lrjpaMk+AwsEaS5iMYttXnA5xkL0islDaw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iSTJcXuYwO7x5nHovRx4bjP3bh1HlMtsvrpBJFbax2+MFmMf1LbezuhrG3GWaupnQ6Y8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0PahkGGzl7XEnR+luefou+ysZhz2A78yVc544pOS5XSzcdIAd9Irgq3Oe7QOfiuyU8z1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vK6JqeERtaG81eRsAjG265LfAXkOcOSswBjCaHlft1qdNmtVECAZ6gyEeTWn73BZ/h+z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VEUWhj2aXAkkBxPT1S+3OqMnF1DSZ7sFLr9C9x+5oVrwG4N4YDSMmOZwB8AWgrtxSVMs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MYWvkuMTQ7liEnH1hTxcMvHfdXkNG2RT8z/lLRsqWxw6WvYzP0Qd/rU8EzCzExgI5nUM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ffz/AGzX7WXdpGBcHvY8ZyIdx8FLFwuzEhfcnktGQ1sYBPzV62v1S91zNLTluM48h5IN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BHfc0bZU8Ifez/bOxcMNax3a1lW9zjkBobsPPZPPDETh+bnqg79+5p+wK8fUNdhrpO87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9bTQwSzvc1sUQJDSd3eQKvjD72f7Vdo4Spqy/upJHVUsEUWqbD2gkn6IG3kSr48E2Fr3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d+VwAPqCurh2lfBbtc7HNqapxmkI20k4w3PgBgKwa8snAcI3NdyOsnGPLC1MYzeXO328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4ctkNNE2Gsqa0NDnlx0sa0lxOTv0XjlRRMh0M1idsgJLmsxo+srXe1nitvE3GLxAJmUd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eHHU/flnb5LKPqXSHErXu07YdUtbj4ALrhNRzyu/aq0Fri0nduy+pPZvwXYZuArHVS2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SO3y4k8852XzYwUMtQ19c6ojBIBbTlrzp6knHRfQnsCvcl24RmoBIWC21Dooy4jeJxy3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bZ6b+LhqyQSBn5Io3OaATqiB59PD4qyp7JY+zZm00HfJH7i3PyxupSyGBpZEZSHcnjSQ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oEcT2OcDjLiXEenRctRryyvy6ae12mHJht1vDGHDm+7N/DmnVNDR6T2VDSjP6tPGcfML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WTDGOzlriPXKbI4TZfFHA6HmXDLskeOE1Dyv7VfFcsNDZqymFq7aWWmm0sihY3uhuC7J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xARasA6W+uPBfZfFZpZrFXyXQuhjgpJXsqYnuYY26d8Y36cl8dxOip3aO0JibkNlBDNT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Goze1421SG2Mqqm6UrQ6PtDFoDiNs4O/NXPsXY1ntOsEgY1jnPfjG2CWOCyr6rt2Bokn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olW/Adzgs3FNvuFWZHwU04IDT3m52LuW4Hgum00+w2O/Ov8AzjcncufIRgeHPmoGMOot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O6PjzUVDJG4Bwa98XNr888/YF3ytY92rEbmtOCHxjDfHBcfBcGkdPK/VolkDwSQC6TtM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qDQxvvTteMENLcDw6FcAnlLw+lYwQg7aHNY36t0j5qp8YlmnibHqzpJDsnOR9iG3RLA4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wjOonzUjZpWHVUPJLgAwHT3R6Z5qtia1x1zSwkHduCGn7FCJtGgvecB+Gta06gOROQiL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MmdQORqA5Ejp6LmlrnS3Ph+IswO0lkkbjTgCMjP+kFFRyOnm7SM1E8IOntS3vY8vxTN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kbHFRvcHyEnBc9oHLl9EorRSua6Rj4ZQxxbkAnOQPh9aaJSXsa+WE5duw/aq6GuPaPp2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yB/BwFKJIS4MMbnMbza/YA/AIRY9s4vf2ETZIgMHA2z57KEtdqyI2QE9GnO/+3kud0sc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gCJ5BJ6eST32WmfoABYW6iH7beoUVNDEYmMa9jZZsnMjogMA+fyUnYRFgYSZI3DTLv8A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RM57XxTZce7q1NZj4ru1Q00DI9TC0kgnUOfT1TaIPcopNbYIY2sI7pwTj5HChkY4Ah7H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9QThTyS9s4dk7GndwOrPht0+tMnndG0sLsZH0nfoeYOVdlLHpaxz53S5dkBmx0eSiqHQ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zSXGEZdgdPABLQ6ZabsopGCME6iQWvJzuScqaEsiDhTzR9qTkuk2wPvTZolHU0znsZBP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n4qLGZWSMhe7Acdh3XbbDPmnvm01Dn6mSOHVgG/27bpjKkySujgiMwxjLmuwDk56bJsd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BbgnAIGPvUcjTpDYWykB24DRkhRw1FRkte6MRgAljeZ+ZJXZUzTvo+0py2NnNxkfthQQ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2ShuB2jgMDy6FRyQymfRDXSuc1udQIcGnw04+9JSzdoWMIgNO7I7zOTsfWpyXRFkZc0n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VEeuZmhsrw453LQ0OPicEZUdVUfntEc7WsZg6S7r54KfUls2t9U9ksTTpax7ASMhRs92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wGRnOOowgcC/tJWdqB3d2yOxjzBHPmoGxNl0xxwh2jvO7OUMOeh8139u5rnxiSQY5tJB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SyiRrnvAOMBuHcuWw+1BzudHT3qiMsmG1ML4851Ze0hwGfQldppmPcNbWPa8GRsenAwT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orXDWwuJfSTsk/OH6IPcI+TlYW2sgmo4pIWN7Z7Q0SOcd/TmAg6JIJ6iZoEY7Bp1ay4B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hso7GSU6nZOiLLSOnPZPnqRHIGT6e1aASHE6R9WENqGzvxHI1rSMmOQkNA+HmlonioZY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JccYb8AU0U82pzZHuec7uDtLMY6b/cUkMxw4B7nvaCQ4ENbkfo7dPVI+o78j3Nknecbd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kqnmlMYJZK5gjaSCwA4/FSyDVGzUInVEgzhwwfvwudldvI3tY3DADmhjm4Hl1K556txL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pETmHHnnKqO8OAY18pw9jtwG4A5pZHteQ15izJgtEkfeA5bArhnnc2Jjmh7Z3Oy2Rrg7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ubKydjqmPfU5x9PP6k0SuwaYtDI43RtJ+nJs1o+eUslTCIO5I54ecbMLceZyq0VUsMmk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LRv0HQ+qc57py1w0t7Iu1NkA1ZI8umMJo27RUQtcHMcXOIwAdgT6BS0leO1bFO9kRd3h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kl7KMufkRyB4dgNDQOnIZ+1T1Uz3uy6Nutj8NlAGMY6Z6om1u+qbhsmtuTzcGnTjxzhc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AT3sHGBnmOpUAlDmF7oqd4e/Q4AkOJzjlhSOmjaNMcRa8t7zmM3bttv0V0u0x7pdG57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fjsE10jmBzsOY8gEmN7SDvyHVV8YcWvy6TSGamucQ8O9OuU5sbJQBLPqeBtF0b54TSLK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XY055NHy6pIY3nMbZGyQhuzmSYOfMdVTNkkjk7CGB4ZpGlzfEdfPmus4a2IiYwTOBaXS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0FnNJ2BjGAAMtcMZLvAj+tYq6we63KTsdbY5nao2jA6YIIHoVpKKVrJNDiScA4YdWT6q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Wa2Rn3yJwkEeneQDBcM7dB0SrFDS1DmubG1z5ADzBOHDKmFQZNQnc5gGWnQCO6Dt6nGx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0U0L2ujlAc0Nw0jzP2LseIGQN1CnOGkd5zeo6+CztdbTmaD6EbHswTJgyeI5/wBSR1Vm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IA7Ocfd/tlcDZIHntBJTRuBJcBKBt0ARFNTiTtBUw6WjZvvA7vqrtNOqPMrnFocxxaA0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fqoBDX+8hj6oAlvLx8QkkrKORz5DVxHuuY0tnGQEsMkbYSI36jqByzvAeuOaoedMYOj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5Ywg1DCdJD2ggjLR5ob+dziHOnBwwZOfHYfUucQ1BkkY2KoeAc96M6hlEdAkbreQdhvs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GyaQ0HbIG34Kd0E0jnCSGoDhjvCJ7dQHwXNHRl7iHRVPPJb2L9+Xl5IJe13czIcSRgNA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Oy1vee2JrNY0fSODvgfgqpkRfUzQUMcj3sAdJrheHMyMdfRTmkrWvMzKWpLDvjsyQR4f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eRIScuP0QNs5/qRDNI4l3ava/O2WEePU9M4yudgrI4y6ShcGnJAMJPPmDvj54UzO3LWE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Z73XTvt8kRJI94lILwHbOecFocTuMHbb8CiuOjs2OnyABnvZaeZxy2UD2VTn6W002lrc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J1eaYynrdTnR0k72uGHZZGW5xg7avrRXQZZXSDEzjPkOyO+xrM8sAbnZOhkJd2kjtLxG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flzOxXJLBWBwJoJQGuDi0OjAzyB+mud0VaNvcaksBw5pdEMY9HIiaalGvMLy57XNcMOw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VMqmT0bnR10JyzAJA2PdPkeq6BBWPmcRA7SQXE9qxrhyGcgqSaCseHmKjkdt33NnYSc+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N2hbVNE8Ncw9lLEZSQx3Xx+HTCtQ8Rh8cjtLW/SdIeeeXqvNYKa9UFyiq6KgY7SCKhkk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mOhWpF1nkMebc5zWkZ0hrnMPhnVyQalnZVFM/QXw6c97UQDt4qEYMZ72oPy8OcQW4z4FZ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STGR3PNQPs6Iiq3aGulomtjZ9FzZGjAJ69UGhbA0tdKSdboxr0u3232CkD2fmpdD/wA5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LONu1TFr00je6QWh7xlo5czhTG4VTqdz6mka9mMjVUAkA9c6UF1PPp0tfpeXbhmSB8xz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yzfDg0ax9e+FVOrKlkDGOjhAaMsYKnLgD4jQuH3i6SRBjYojCHchLoOMfwEGjZJDK17I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9HBPToU+eKNrQA1sbQcHG2rPP7Fli2t7MOZSxNfg6Aaxw2z+qGJ3vt5po2aaahYRth8x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cVNREZ2wQAGMZJkDiC3A3xj4fNSxVGrvjQ9zWhzA4kg+mfVZuqra97S826idM9uQWVr2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2/3QsHY0dNTkDQ9kkpy0+YDBv57qo2UtVJ27e7GA44yXb7c9sfYuiX6T2NfBl4yQ52C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E7QXQ0L3ghrRrcSPE8gnfla8DtNMVBFECDp0yPH4YQa6nkjp5g0wCNsmBqB1MyOmUla5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4bLEQ7G+fh0WSq7hW1IbiGmMb93MZrbrIxnZWE1bJC0di2kY4gAdlrwduR33KC7pYn1E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8F4d/tyVzDEyCLQwYaMn71XcOTvnog+Vul/ItwRjc+JKtVBXVc8znubCHNLDnSWg6xvt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6siniqY4XwkHEZBa5ueXl8VoEIMfDHcbfIymqJBPRjBiqSRqByCGyb7+R6+qtw2aePR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PDG2+yuUIKWFroIy6qfEGZJa5oJccnHLHn4J7C7s3bFvfwAGAux0J8V03wvFrmMbg1/d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iq6sRMe98pkHNzGNIOfI9FNK09DI90ZEgIOTg45hdEjS5pxjPTKx0NVVmJpjkkZpOX6Q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t11jljYyZ2JcY33J5DOwRDKxs2nQ5j36CHhw5HCcTJrGKeNxJ2Bd9atQQRkcigDHJNLt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0MeRjSOgTblKIaUkv0ZIAOCevkisroKUYkd3jybg7lZi6S1FZO98NTMxrNsNDcDc9cZ5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PYe8sLgR+bLS7Hh0U4mbUhnZPOM/rYyVj/cmsmbK+vqDKQdTjOcHyyOWysbKZWXhrTVV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o3H6XMn4qaVro4wMOO5xtnfCJ5gzYDJHMAjb61KhVFbK6R8cbYQM8yZN9vNR99oYWxwn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nyVshTS7Vr4g+QFpaMZGw/BMlgc2TWdUgx9HOdvDB59VaoTSKGopsktDY3tfn94QD0SC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eCCHBzcgtzgg/NV3EcMklxnJlnDGgPa0SODdmjOwVjwpTinjlaXSl2onD3E7HHLJTSrW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PSRNijaNmtG3PP3qkvdy98D6OlyQctky7QRyOOefHotKhVHm77PVO2jkOvSMEuBBwevn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C6IvYByY/b1XpqEHnbYKtrS50Uj2bBo1DPzz9SmZHVwtbgyCMDJB0kAeYW+XNc2Nkt1U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MFFYPto3FvZRYZ0LRgnxyu6hs8taMx5ZENwC8jB8senguSC2UpAc+KJrB3SRkg/Bazh3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W/otBHMk8igztbYquhpXzOZHO2Pv6WvPPxweao5HwyN1YlA3w3f5AeC9IvL2MttR2m7S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jWWyAufqjo3sc0ANczG/lshFU9mqMOLey0jfcfjsnCJxpmNcC0kkaHDBd6H7Cu1lupQ/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hoGR6+nipjHSxzRmCUxAnSWNaGgjz+P2qLtUsncNQkaGncZc0cs9D48xjzV3w4R7/FpD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kZHDFM+Oohi1nGrYOD/LxVlZoKFt1aYImtlyMtOQWHI5BVK2S8xe1+BE2na9u+MDY7+I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uJ/sKnic7cADI9Bj47oirErGs0zMeGu3BwTocOW/wKY2qYychzmuyBqH6W/InPxVoLJ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8ZIc8nIxt13TZuHoWvLX0sRd9HYuaM+GM/WiuCOtHcDixsjRu9uCHdSMD/YJj7hC4x5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cPb6HmPmux3DdNqaH0NOwYyCH8z6gndJ+1iiByaOInO5EmR80BQcWPpoyyqbJUQE5L8D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8VtOHK6juFF29ve10bueG6SDk8xzB5rFftYpJItqFjMZz3yXfatdwnb4bfSyRwQiIbA9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V73R0j3MjMhGO6Ou4VDNNJhhENSx4PIsAB9SM7Kz4jYH2aoaRkHTtq0/pDrkLHvtVPI4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4nHwB+sIL2oqWYayua+QEkhzGgtG3JNtccche6DttxtqIe0D7Qs6bRBI2MNy12NRdrfy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c1rIw+du+GvcNQHM8/BFaiCGrlne1rYHaDgSFp25eYXZPSTtZqAY4Dd4YXAkY6brj4VE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ydezi4HOBz+CvahwZBI53INP2IigZURSTOjLJInEEDtDgj0O6ipJg8PZTyiraTu0n6J8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yepqC/UGFxcMuc06Seaht9tgbcIJAcuD24PauOd+m6K9CpKOLuuFOyLGCCAMnkd12yPE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SmGKaIDowfYpERR3BskrtX6ZHdBdgA+OMoa6cFgFOY4hs5+xJHwOyvEIu1JJT9u0DU4j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tl2/N/wXOI2PmtAhEZeV0mQH08rfF4wW7ehKZO6lG07RoPXvHSfUDZdnFVMyo92a9kjy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eCqF0ETYzG105icCNPaucAeu/RFdc0GkYhha8HmRJqI9M7/UFwuqjBU9lFM/U46gybLt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JLVDG7Le17Nn0XCZxx9aBQDtNM0RkZjciVx+/n5KbVdsumXshrQ+Nzjt2uAD6E7O+1WV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3jGcF/0TnwPRZUxxf73ayRjJBjD5XFpHoT9S6+F6fsK+JrDII2kAAuOB3htjwVSt6soy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LeWjXlp9CdwtWvO5G1eWiNo7MYJLZHjORzzupSL90omBe2CRjsYxrD8FckxkJD4xjYFr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HMlLjO8Fw3y92x8E6GGQQ7PlJbkZ1HvZzyyUVZ+8ubONXM4Be4g4Pr/WpZaiNzXPkicX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MpJ4x3S52vd2oHb608w6tQayTSQO8yRzSPkVLNi21d9ssTwIsYcM6Dn5brnlmaJHNezX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YVbMwPw0slc8fp9o7bHxUwmqHNcQA1241EnBPn4LPibePWcFkU7XOyTK7A/VHgrHUQ7mu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SK2reHnJcAzOfPZdX7VYnMD33CoABxzYM/6K53jtr3z6nCTSn1YO6XUCcdVcHhShIe7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zW/zU48N292hrJK95dza2bOfip9qr/dYqQP3wAnGQePorGC1Weev93p6etmlZs8B79LP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2dnltFM9oOS59Q/H1lPtVP7rH9M5rGNzslL2gZLgAtHFYrO2oJbSQ684IwcD68Ka38NW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Ds41kuHyyn2v5P7qfpk/eItgZGZPmnCojHKRp9CtlNZrPFKO1oaY9B+ZG+frUTKOzxM/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2Ddyeqv2k/uv4ZE1kAc0OmYCTgZPNSOlGjWwhzRzLSDhbuCysqo8TUENNA8Y1sja12PL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FBGBQUNOx5aBre0asK/aiX6r+HitTXxiIyMDngbDDSclQW+5VM8rmGkmc3ppgcSvejaY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uh+eUkdLFnD43AHbukgpOGOf9xd708ciirHEabfWlzuQED8n6k6anuEERlltlc2MfSJi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07Imgw0cj3Dl38Y+ZUVfTiupTFUQxyRSjvRvz033VvHFn1WX6eQwUF6nie9lpqC0csFu4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q2J1uqRMcd1rdXzxyXsluoIKKl7GjpuyjadRY12G/WpJ3zaMRD3fPINxg+aTjh/c5PHv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LeyOLGoulma1dtPwlxYJNUsNAISO6HSnb4gL1OCKdkQ7Z4a47B5OSfiknblwaZHDODk/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+bzocH8RagHyWmNx5B0zvwXTDwHeZnn3m70kbf1YIS4j4kr0OIQgNfHDECBs47lI8d/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1X7eKXnz/bzav4AucTNTOIotHLVJFy+S4LT7M6+GaepdfoXulcP3OmJ5eeQF6tPTv7IR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GMpS55d2ZedGOXgr4xn7uf7YNvs+f/x18mLgMnTCMAf5Rwki4MonPc38r1j8c3CIY+e6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Rrnh22nO3xUtPK+F2kCMDOfodPmp4T9H3c/28rvHsstsrHy0k1ZPVu31yaA0HxPd5fFV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yzXMCQ5DBTR90eRK9nc7tpCSJcDnkaW/1qIdjTgCN5cSc5djb0S8eNc7bfbyeLgcySD3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G5uB5AYWstvBlpyw/kx/ZYGp7pHnJ8xq2WxBlfITpGXfSeGgYUjmPjhLY3bZzq81ZhjP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wlw/2mfybCB4OJ3+ZUzbFYYXOayy0nd5ue3UPrXdFWHIa5hLgMGQt+9PYC5rnRSRlx21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+3PTWi1xEOjtFAxp3LuyBJ+BChrYKBkroqCgo5ag82mBoZGPFxA+pRyulrZ3Q0coeGfu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n6guqgp/7HfTNYYmNPeeH5c4nrlVN35rnhp4KUAsiY+pd9OQx6Q0eAA5BS6Hd57XueRu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PurRHGBp5FoyTjrkpkbXnWA97G53foGw8t00bMlklkee0a0nABc/PyCa2F74y5k789GA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kLWkFrzz1yDf5KESumb2b3nvuyWkA5U0jldPK8hhjjwdshwz/UpIBM+AGJoY7wa0b/Er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MGeWnln4JI5IWkx6CX5GTkkDyCpKha18Lo9T2iWR2+k5ICHxSOiPYO1DJyQRjn4qUsiD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MfamzzzGHLIXHOBq152QRvc8MDI2Ne4+PIDySwSNfHiTBcD9FrTlJE2Rj8uqH6dP0GNA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RFpa92NXiclA6edxbpZI6Jn6Qe7H3JI5NbCIiJcc3aUgAlIcAwZz3NOT88pz2mJrnOf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HVFclZUwUdLJNPO2CNvPtZMD0A6rktlaLhH2tARPDnBI5fXurCOdssRdI0S6SGty0bei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bAA4PJBE2PsppCInEOA+iCQSmtfLKXRdlECTjvxj7ynvnLHPEge8t2bvgH4BMdIztI2S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kqhZKR+kPcW4ecBgdt/UoJoDFGDMY2F2w7NgHzJ3Uzy0SBsc0enmGEO5/MYUIBL2v7Nk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+CiI43sa/Esrxgd0l2APkmROB7eMyGRrty5rCcJ07WduyQwte8DGkuO3nhQ1Eh7V0IGH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xKaE0WXOaInB4wTjUBpz4jKz3FF6fTZt1rP+6lS3L3Zy2nj/AFj5+A8U3ia8sstFlgj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u8+JP6o5krJ2yGWMFr3CWqq5AZpCd3OJ2x5DoErUbexULaS0U0MeoA5e4uOS4nqT1zzX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vJW9PRNYGxjkwBo+ClktMdRIwuzhp3C+flba9cmmLo7PPUtLy3Sxu+Ue7Pglwc4XoZhj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KlutsyTI0einjo2z++jI5rrgIMZBG4ChfGWHBCfC4AvHlz+CsSsbcMOqpng4eDgb4XPF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aN9tSfcCNBkO5L84z5rgBeWvLS3vci39Fevh9OHJe1jPVARxh4ILQe9uMlaTh6MNtjJN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UOmmmgZFkAYbg753XoUTRBTMYQMBoH1Kc91NLxd3Zs7hyUlFTunlaxozlcbnanufvhvJ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rxh7x8l5Nbd0zKYRRtaOnNK2Al2ei7OzLjsEuMdOSqPmH2jzG5e0q6nm2J7YB/itGfry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RjUWulYSAcbYI+XJY26doOLru6qY4SvrZdW24y84+rC1NjmDKKqYX6dMYk35gtcPuyu3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vhJqcA4ARszhvih1QwNfI4lp/Ra0Y281WxVdP2YBfEcgHU14z/WmirhaC5r3ZPxx6lev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Q2QuOMBpOwPguRzmSa3TvPdP0dXP7lUe/N1EZwxvXSSD6YCeKuMtxHqe3GP3J5IPwClh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sADvvvn5JlPL+VbpBRjvQU595mJHRp7rceZH1LPOr3GRwFPUmIdBBJl2Pgu/g65st9F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okMj2GB2QOTW5xtgfWU0r0I1geQ6aQRStPPJxj05LD+0S7iycPT3OAOnq+0DWd9wY0k4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Te6R+ueeGrETQXOc4Pxj05LzPjK8TcSztjpYJhbqfIiJbgPcdi7PLlyVk2jzkMnrKh7J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Y3JJySV2xU7oZqca/wA47Ux58SMEfFaOitTmENfLBGXYGXvJ0j0aMfWq7iGmbSVDWOfF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A4eIO45raaRVdBIe1raKF5oYpGs7YDZrnNzg5O/Ir0X2Gzvt9VVNkeWR1cb5CNJ3a0gA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+DqO3V/ANyhubJTLLVwubHGcGQhuw9NzlX1ioDaq1tZFjtjpYQRs1o2DB4NHh8SsXL4a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zscWgdwsI+OTlRi9MNaXMYxzg0BoYcgHr8Vipb5Uzx6jHC0E7uEgBPw05UVLc3wgiVs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/LDER6c27tk1u7F4Zj/mts/eo3VeQHe9saGgggP0knPhyXnE98qJ42PY6kjiAwC9znfX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qy2U4mFPS1GSI2n3g7EnAAGFBseOqx7+B74JHFrPdJWYeBkktPVfLtFQyXSR2NIih0sL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jniqtu8sVjfJE8PDXlsbXYkcTgAk8wDv8AsxYoIYKuroBAZGMe8BrjjkcElx9APHdbxR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kc3UcYaCMZ5+KSlhDqhjAS0PfpAc7ugnrnorOSjJGWuibj9ETHP8XH1qAU74IXyStDiD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c/UtT2un0jwRXTVXDNAysfJHURRFsjNhgNJbnzGyuquqj90hDXh++zyfHrjPNeUcCX2W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VwsxG8MDjIzng56rVh9cxxPveHE5wIGHP1LNibbaPsyO/N2mnoyMxuz4ZyoJpa3cwwsk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ssySrdJqZdJmu8Gxxt+wbroNRWuYWOudS4Z5aGAZ+Smja6j7duuR7mRyZAawhpc30wo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RuI3Pw3BPmPvVTDJM94ZV1k5b+jpkDcHPUBdbqecjb3gkEtDvensO3lyTRtaQhsj2Njd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/XA5FcVGXO4ovBpy+URwQRuIO+5e4+mxauZ1NJJobM6qkc5+P99u0gea55LdBTOmdHRg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HaEcifEINfEwsiDxpjbjGpuS75KJ9dHHCYg90znnDMHDh8Qs4y1kSsaRjU4HZzgCPDn9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W9lG2XmW6iRnz8djnZBdU1V+d7GRjDnctkdrdnp12To3zRzhk0kbe7lzmPAGfLPkqKa2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uBJD3ujwXO6AeCmpaakija0wUsj2t5CDcHxzhTRKsYbnRyzzUkkpE+vB1DcjGc5XVFcK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gA5kfI3l05qpp6WARlhZTMONWl0Izj7VNFDSmbL4qV0J7uGM5kfDkmh0NulC2ocyjrKc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B8Uk12t4mdBJU0LzjPee3D/V2SmNdE2MMjpmvaDguAPP032Syue50Q7AtxsNTG4I8Ce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2bW+90Ty4Z7r8gHryC5qviS2NpO9UwOedsNOkDzyQoXz1NMyWBpwWAH820EkZ33XBxGZ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wLNeoj6ON9x0OyaTa7bcaSIRyQlhla0NLhE85HPo1OZfKWRmrtqjUDjSIZG9f4K4GzTm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jm5ads45J1K8mOYva9sUw37mCNjyA+9BZvu1M9okE1U2doIbEynccj1LVHPe4Q5+j3h8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jz2+QXLKHwYkfJ2uoBgJBDsHkAMeHVO93jFK1zBPE4uLy9w+i3z8vBBPR3SOKLL6aqdM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BKfHc2MrNTqO5VDsbFxY1rfhqXEGNy3SXO35nYBuDsDzCdMGvdpnkLA0B+hhPLk0ZP4I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0rGH9Rz48fDLsqKa71DIYmQ2p73tcSHumYN/PBKhbA6aAae9jJfuS5/lg8sKGGKLtdMj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cHcvRUWLa+eTtGPo8yHvd6QfioTcZGjsoaaKM4JdiqxjHPocFPcySENHZtlaRsZRhzcD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xsNKHgbjGc5ONztzQcN8ZX19vqaR0VOxk8Jjc987naNuf0U63iqhoqSENo8RtxntXBsm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vmED+0LHN1jIfy9MeqdSxDM74RHHoGoO5Ac9sHp1QcZlJDyaaFzA7cvle5vry2Qyqnk7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sZeMdM9PmV0vbKyB0Be2RgABbEwgj0J5qZkQdJHG59Q4vIOnryz1xgIOOCqqIog+IU8L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Pjz2XRiuMeWVNADp1Fzockj1LvJMioZWFzS6TIJOpxdt44+vzU5ig7OWQidrXDcAFmPI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VCTEzdB2dinc0/Ah/omy1tUyCSn1GV0uW5jh5eX0tl3SQdmCxhkY0banbuO2Nsc9lFBT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2AC4ty8DGNt0RyROq2iMdo4FrQ3OkNdy5kf+qUU0rmapK6YiQgn80wuPny5KeamDS4sA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A3zzTYqYNnbmmkkmaAWdk3ffnnw2QQxQVccekVdW0fRD+6ds5ODp36qrpXVzrzVUdRXV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2OPVpOHBx09Mgq4m7djnFhDDuRH2YJGSQBv1XLehK2Gmr5QD7k8P2Zh2g7Pz8N/gEFp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yKMZcO0ZttzOBn7VwTCSeB9O+smlilae6ZixwB6E4AxjK6WuDHSGJpLS3VqLtWT0I9ee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a0v3GrOBnbCBpiY2MCGepika4M7R07i0H47lEtNVNaJHVFY7UCXYqHNA3wBsd8rqaKuS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T2BxAH6ueijqWF7uyqHMAJ7POgnfHT/borBxSwviDGyT1YI+iO3k+O4cop2wGMuqJZms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2VZ0kQY1wj7XJaWklxyMbA46cuikipmfmnh+CDkOeQS7+vn0V2irpY6SWpjAkc4Zwe+8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b6eocNdNFJjlrBBxvtn71aRUz4g7snhrASCzBIGRsB4qU0upsTzJIQcAyNc7BB33A2Uq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NDTNw7BD2guI+WF0spqJ02BBTREDpDr38ui6hDHu5xjZEDhp1OH27BAae6W/mm6TqLe8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jmZbml5fLT0eg76RAGjYcuSnjpoDJIBHSxMJGgOgx06HG/I812zNcHjWIxG3fUDjS7Iw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aGODeRly1ueXPV8/FA0RyNYAwxOeCXExwjBb0PLmpKWT86xj3taw8n9T659EpYZ4Iexc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26KZolne57R+bYAND27k+GfnuERGXPxiQsDhnvsGA0efj0Q+YMa00zyx+QS0R9w+JGR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cyRsGgO+kATkeB8cbJZKVpgBbK46xsNRxgHkMequgR1LzFiVrnNacYbhoJzz2+SjqJi6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HjOdgdgOo5JHxxtYCwOY/UBs36kyoppnt1DDXHvZe3Rnxafl1UCyzTuY4iRrGtI2xuPL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6HVDezDXZLRl22Nth58lHNC8aiWAEtDR3Q7Ls+u6ilpo+0kJMsLct0h3J2cZxj5YVDLi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LA0sfGRjtW8yD58yP60+F8VaxksFS5zXsOkE889P9sbhcwcYXv7Nzg5zhhgGNGAAc56c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zmoaWtoqwjVpOOwmPI7fRDvqJ80F04OnkkdHOGAdxrMF2k9SN8KZzYxMC3EZbk4y0HGM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XHW9sfdaBpLjjI5+Az/turKLDnw6I9BxqJ+lgEcsDwwpQlPS6WNaGBrnEBhBIw3zyeSf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jTpLfzLwCd+uU2llB0GRrmy/Q3yMffyynvmADi+PvRu3dG0ghpO2Pl9SB0kbnOa4AsGg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GefmldqZrb2Ql0gOaH7lud91JDhlSZBG7S7GQdIJ233PzT4RLgiFhcwbOeZBg+XXkEHM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IEbjh5Lc4OBj5/BMBiiicx0EbHHOlze7p36D7l2wvBc5+l5cXasl4GMjHXfwOEO7WaJz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Y+xNDhgfG5/fa4tZjU2IAtcAN858911SwxywPY9hbE7A7QR4yCM749DzToiwCaI9zru4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SRrtcLNRfkgueTgjHPoOfTwTQ5jTM0d9xGoOcWuOA3nyQ0MDTLEDKzQckNGCMjGfMEKU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qGHAkYaQDjbpySRMdoMhfIBq04BBLuuBgbJoMkjj7Qva94bs4tlJOACCN/DKbGxjHtOs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GPDmu53vDHGaRuSANJwc8uZGOihkgOWOHa6Xtz3e85ucHwx9aaCN7L3Zpa8Me5wedTR3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/ujWsmjLWgk42yOfwOUNaYnmANGHElpl7x7uOvT+pc72Slz3McWahq0HGCPMfPdNLtLU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7g4Lz5YHTbmEkrXOeX50knT3QW/AlJKyR4Y5hHaO7uwBxtnGPnskgpqlznRteXOkdqwC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PVU9T2Tnxwsc+M/S0Y28CcBVtRTv96E8TOyqQ0Pbg7PGwLXY6dQeY5q2cJJJXxufNqYQ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5eC5LhFO2EOkDnOcCThg1NI5bgclRDTubViofA1oqGgCSOTBka7mNjtjwI5rpErnTuEU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cb75GypqqJs8wminENczuxtGTq33a7H6P2cwooqqoc52qZ1LWQtDHQPIGBvywNwfFVF8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2oGHEg7530jG+cDmmz1kNva/saeZ7HO+jEwFwx48tlxUE9VIwuGh7muyTJsQcdFYOqAW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oZAyevj02UUymqjV0gllhlicc/m5cZx6Z5+qky3siHNlOpgc13Ig8sY6nZK4e8kv7BrM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xnlhOp45n4e3sdDMljmO/wBsFEOlbSyU4a7tsuBfkt05A6Z8QmaoC0SaBIM6hl3Lbp8f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nN7uQHB30geYz4pWU2hrSyR0UzSTl7dhtnSefRRUocxpDGwPdjk1pBJ8uaR+hkEgj7uj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nsEQkGqqw/OHsLMEZHMDHmmdo1gc8TMkja4El7thuNxkb75RDmyFtHqaw6SQGg97J6J8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0LQcagXbdDy+WFDUiMyxve6J7S4nSzB2HmOSWWSCUufF2GA4u3AJdtjBHPr9SuhJ2I7W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B5D08spgDCO2kEzN2v1agBnlt8ChhjkBkdIxj3bOJc3Pw/BJM2NkbpTJGXHIaB+n4bg+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xU4ENToH0Y8aeeeZznPVLJUyOJj7SR8rhthoOPhj/bKhc18bQXtY7IAa9oBdnr8FHEO4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M7Ob4jKCdjYo6hofG6TOXGMta779seKifHqMmqIgtj1EM2B57+qgxpeC/aPBB1eZ556J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DfAcQCCge6MyBrRTzGQHDn7Yb8kaHZeY4QHBwAOxwR5c8qruVjp7nV01RHVVkU0TTofS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V3xt91ho2tkqHtcf3QkOcc88nqUCVVKfetcbWtqAc6gduuzh1UkD9QZ2rjBK55aNJBbj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iEc5fh7WPGGuLQQ7YlJUS9tGYHxmUZLXBrSSceH9SipdEz2aRJK5jHBudht/6p0jmtkd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kZPljwXHHUmjgDSHSw8xJo3Z13xz59PkumKsY8CWGV7g4agXZOPDlugUdnE6Ts5ctIDg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Us7RTuOlr34BJ73LlyxyTYZXNkAaHtf17oIIClfO6QsAjD2Z04Izjzz0KoiyXmORvas1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7qMau8JXbHdhAJ0nqpO2k7R0/LH5vkeeRvt9mE+eZsZ1RsZFg4JBOH7bj7UBhwYS2b6G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8U2aMN7Nz3SmQjTpPU9MeS5jVRx1DNUcUu3NwJLgfDPL+pdFPURwzuMjgxv0GaRuMef1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gGuJ/VHkcqQMb+dY8wv7QDL+9nOMAZHxXM+tcyRzBCSQN9YwMfaknri0xhsTA1p1Ejbp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B2iRgLSAQXOPdG23+3gl7LtSGNljL3Z3IO4HIeoXJHdJHx9m6MZf3XdzUDzwOeyjbcy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J5AG3oMckFh7q6aPQ/JJ75zyceW/TkmvHZdiI3FshGRJgnPQgDkuOOrAdJDK5w2Gl5dh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dnhpiyC3SQfgfAoqxqG6pC57S9w+kcBox4/V4IGzNT26AzTjAHPxHl8PgoGTMnc4NAEe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D6KPt4fzcdM+RrXbaScH47HKgllEevW0B+c5Glp5c9uRSyMYSGsbHPCOYfpaD02x1Geq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SyDtDlhd3c4G4xhOjqnRkshZqa7kM7f+qqFbE6B+prYo3EkMJGSPLnyTGiaGpa9sTWtc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PLomTOfJkamvYdg0uwW454TmxyviY0yPEhzpOo5GNs58ftVCy1v0GSZgqHcg44JH70jY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ROxs1hw1x+PioHTNdiCoZHIdJBY86SCd8krnqaiqp5O4x0mkAe7TEhzPNj/PwOyg7J5j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BoAHr6LqpnuAaWExnpl4w7fllVlLfYaoGNj2+8twdEoLZWDrtjJHzXQ6Z0Bw5gGc4DDu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LWuYJHNBbycHjOMfL5Lqklia7so3vaAB3g45Pkqxk7NLSWDUcd2QEBp8Tj7lJVyaIGsl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MHO2HDdEdTC1zo8sc8/papCQT5ZU3vTjljI3uc7bGoHT8Mqrlma9jhKxweCdD252/H5L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KWkb6Gu1Dp/tyQTPqMPa10DwHYBaQDtj0OEjTSnSBSRAEHv9mNR9PFQwOkid2YkqMhgw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1DixnZ+o1OBw48wfJFSVDqYlh7M5B7wL93eh6Jj2RmIkYe5pxg7HyPyUPvsuTI5p1Dch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Mnh1MbK6Rg3GNmHpnA9QoHxFrS0lwiDTseeCScKX3jtw8TRMlDd2uJAI8lzGsZBF+dg/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wuaO6ROHawxkOzhpxq265aiO33kh2ltPpkDchzvoj4qCSCAyB0lO5xkHdwOvgCSFP7zT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96NoGMZ8DjHwUc74YoyJYXNySR2jTpcPADfB80WoJKaKUYaJQOomPX15/aofyW5zGGMg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5YP4rti90eB2QJydWhze6B4Z2SHB1tjZDloyM5Jx4efwTaaVr6KtZG7XLK2POnQQSD8O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zi10lO0jOjBLT/i4+zCupp2NZqkc9vJxyctz0x1+abJVsedcpmbFnI1NODv4fgg4zVRQ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rCCWn16gfUu5kQk0va6CeF2NLmyah8wEyo7NxDmS4IbjQWjV8P6lT1dCISZqeU09Qf8A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byPxUVdml0lxa788egzjHTCkYKga2v0Z+k4OcB681nTxBcaMltypWVcQwPeKZve8stBz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6a4zNdT1he1zdOxGpnq3n80FjJGIt24Dc7AOBz8kjw0TCTBYSTg4yHf1pkzwImxuyWx7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1KaKeYwZLmSQ46N2/wBvRBzzxOkL2E6XN72XEjUPD+tdTKbW3IOGMzl+onGMYBTYnum0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CCM/MbJkk8cbxrPZyA5OOo5dOqAjjYDK+J7cOGHAP3HrukNONg8NyOQDs5+PgkdVslYd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gj1UTLgwsAZoMgOSHHB9B4oqQ9iGu72p7t+zP4praWAkva0Odz2IB8+Z6eCiNyjcHmJr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oXXSERkBgc/odsk+BPMKjohi7WTSw6ct2LiNwuhsGiTBY0Nce6A3du3RwKqprwYRGJIH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xunNu1O/wCiwl38LZ3ruoLLsGhuZMtlPd3GSQmRQNe1+Ii/A/RBGMeC4PyrSyPa1gcH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0XRU19OHRtjy9+5DmgMI+XNTYymtwBOsMwds/RB8SgylzQYZzICNnaMfEDnhCEiFYX5Y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0KdzRS63SOd3j3z19BjkhCofCB2bRHrI32I2/r/qT26RC5knaPjzt3uRHghCCPIawSOj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Uw1Th9EjRjZgGR645IQjUPo2VNa8NhbI8uzkjYf1Bau0WKCBjXzBr5OZAJ0/XzQhQWs8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Ab8gD8wT9iY6SQN7ORhDBsMDn95QhU3oSU0bmZIax2Rhwbgp8mhsbczaiDg77oQkQhla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s45jzKilqWOg1B7ixxIOG7+mUIRTjVvkLQ2lcxpOMk6R68kx4DX642h0hPM439EIQSdl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SQEjRply+VrsDfS0NAQhQc81R2zuypsPLtjvsPjlDmNiPZgF5b+kM4B9c7oQqJ+0kazt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Y8zShrpCOyOMtLcHHwQhCGlzgNEY0tBxkg4/FDaRrnmVoEjS3ul2SR6b4QhAyomdFNHG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XxU8ZdK06i4Y5HOSB9iEIlPaHscIwS4Y3Ltkuh5kcD2bY8Za1ru8UIRCFph1Oc0RRAZ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l1PZwSSii1EGQDBk8h4D7UIRXWIJIi408IYG4Y1jW4yP1k+SNz2a5CxmBz16R9XNCEiV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Zlg5fRLiR5DK64IZKYtjazY8sjc+qELSJXh7CSGiaQu2BbsP/RPjY5up0sTmZOzcfghC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boa4nHecQcdU6njOlxaZMZOdbuvqhCCOfsnFrqp8ugfRBPdB+CdBG5+XCOKR3Q4cPmTl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2szCPUejSNX2qGNrpsSx4xjcveCWjyyUIRT562CMO7aqjbGOrpGjPwCr4rzbWTlvvVKG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KEKBX8RWdrT2lypm4cXZEocT8t1Xz8QWqabIr48HbuxnPzQhUKL7ZBINdS8aekcbySfE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z59DG1oaP1aNwLvjglCERMy90bGAx01WW/pD3V+T6krkdf3BwdTW+tEZdsBTsG3xKEIG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rjISe9jS35nUuGS9VnZSiKyMi1cjNM1vPlndCFRkXW69OrZa+uhpJaibuj8/tFH0a3b4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VNf6V1UynZHES/SyXWXYG3RCFjPrGrj/AJPUYINWSAulsekHxQheHT2GGlMm52TZYg1m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9fatbXOjGeuAs5VRSUgmMrHNDWkl2NuSEKa7XfTz25NbJTaJpHRNJyCx2CfLKgbFSMjY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yg5+X3oQvZxf4vNye3bZvca2804p3T91wlcNXdbp3PqtZPVPqJ9MbToHI4QhcOe/k68M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MxmMjOXeQW0hgayMDwQhc8Z06b7SFzGg7t280R6HFmSd3BCFuYxm185e06kbB7Rr0xjO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LGk/arbh+VsnZMqI2a2sLA/AOrbl8kIXeRwtrpppK2AujaGluNjp6+qX3itw79Vp3JG+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XS6n96dj3Fvx8dhyUUsEjge0e9gOxcMg4+5CFKSo/dnt7Pm7UOZc52B45woqminBI7pD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y18PO+M7wamY0FKWMpYyWv0E99wPn0H1qjpYcBuQcNHU5Qhd8Z0VYNLWk75CjdLG6FxI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HwP2lCFbE203CvZ2qgJlIdUzHtHFz9IG2zW9eXgruF9ddIzHG00dK47y6e+7bk0Hl6lC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5tcjdx2mnk3Mecpjra8SNbIJHuPUtGAEIWmErbI2VxMZk7g8NtvNUl2swlvltpn96OJr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PxyfghCEc9daDQvZO2kMkpdqiy4ZIHPGMrJSPY661b4muY18pdofsR4g/WhC1ip41tmL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SiqoXMz2gHTdCF0SrCzV8lDIyqge3VG4H1wRkfX9S92koDHDrYGaXAHbIOCPNCFm1KjZ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z1lp+3CkhzI9rI2mZ3MgA/ghCbZdUNFPIe7TaR+kHDG3x3VtDSSwR4LmGXHdw/OfmhCx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1dGNB5t23+OeSkhjJjEJ0gAasNcCQPVCFF0Iw+MBzGxaw3SXNO3wyNlITpdHpaztTuCX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CrNSwvdE8tfFFnGAAS3G2wCaJdUxyAS39HJGQOoCEIIYXOMgaIYo4yNRyNXLoevySRGR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4IIPLHIb45lCFQFs7mNywDIcGl+cZxnA336omjiDml0bNbzglp2G3PPJCFBE6OV1QGCN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DqeWFXcSQPFnuJy5o7CUBurOMNPeP1IQqO3S2SOEw4lkcGkZ1YaDtnbZPZG+knOBE6Vo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9UIQdFPKZSTDI18bnaXOicRgkcvRObVTSDs9DnR6tDNWS13jy8MIQoJpI5namR4fhrnP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neHBzY8PIzpLd48HrnkfJCFYO5lISNWIwMAYfgkZ545kqFrCIex7EEu2Lw/YeQQhA5lM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gHYOdxnbbCdEydjJcuzpZnxDT4O8UIRCwxSNwM/nHOBcWjLdI3B22Gd8pKqVsGGaXuz9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IQg6WSukOtmuCVoOGOac8hg77eKWJzTPLE5+H5zs7Dsenw5oQipNLY2uLgNsEuLfo/q8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7XXqY1kmnGp3dyD05c+ZQhEK2IwSudE8NBxhwOGkk7ZwlfqbJpMjdLSP0SSBtkhCEHLP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Aw0FudRweQBXO+oi1xslZI/Q/wAHb+IxlCFQkskTg54brMXMOjB0Dwzzz8VNVU8slORJ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PI1DlnGPBCFBXWlrPydJQkan0khp3SucRqbzaTjnluF3sjEbi0ysmyWjUWEYx09APFCF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jCzs3nlI7LgM8wB08lM8U8MbXSR6mBv0xyYT19ChCBTJCwNDTE97zrAiydXlqPqpxV9m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gQfo+XL7EIUE0f8AZDHvD4Hta7AD3HG4/RH+3JJLLHBJqA0u0gAE9Ac7467+SEJBLTTM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ACMOGrbO4AHXl80rZoDEx7/zTiRob45zjO+fmhCBlNPTNDmvdG54dnLjh/Xp8tklNLBG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e86ztvgc0IVExrog5oD9bQQMDIO4O+6V0sbYmTxt1QNIjDMHIIP0t/uQhA/tml/YseH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D5przDLOwmZzXgnuatWD/wCg+tCFByS3BkT9WrJB3IIO/rzBTTc4pIZA0vkJ30kEBx6g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2WTA1SxQ7ZyGEb7HbmuEuYD9HOYRzbnScoQg5yX6nOcdEhxoa7GMeJHrn5KOtjp6ihdR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dGw51DH0h4IQlHHYameComt1cwVFRC0GOQDBqYTsHfwhyPn6q+bHE1jXysn0MadDcEvI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QTNc+SF5ayUx51N/NnJA6b+GETVj4++1oa5wAw87gjljA80IQSU1bIZpJPdnl2rBJfq2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XJKx0rmYib9IyYBefIbH5+KEKoSWcTsxEySNjTuZMAnHhsevPKhFQIRsxsjwQXAEAbjk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J6mkJD3lhjDu43tQN84OVxSV1QJi+OelEYbsDK0lv73f8EIQQQ3h4L9ToJHOdqA7Vje9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vTy1bpI56ZlQ/uyOE4GBy1YzjOEIQOiuFDFUv7eup9J2Dm1AJA+PLxTPylQMa4U08LpD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+KEKEBuVM9zJhU0zcYDwZm8vAeCe+vt075HGWlGG4cDKD3c5wSEIRUH5ToRg++Uz2klo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jjy6qJ99o9Ab7xA8NPcAce8eRO3IY8EIQDrpTtDpIpo2jUMOIJ9fQI/KjSGAFuDsT2bi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9VTulDnvwWA6h38/LHLPkqarpY6gtcztYJmk9jO2B+QMDB5btPUFCFB1Q1b2xBtZT1M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3uA+k0gcv9iuyOvbO1gLZpi05wKSQ6j4Y0oQqOqK490ydhVRuDsShkMjQXdMnGR0S1l5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Id2sfA8nyIONihCBZrpOHiKKkqCX7gPhIJ2+3nyXMKuoDnQz22tcdJA0MJ055jf5oQoC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kqmvOPpRtDvTId5pG3Stj3ht1U+KX/jDG0Z1Hp3whCB9QZ4WB8lqqxsebo25J5AgvOQo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YTIcsML4gWk+GH4KEJtKrKq4diJPerVcmxkZ5RnGD1w5dkVwkAp3QUj3RyZLS6RmD9f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bg6obGbdUFrstA7duBnr5fFTM98jZ7u62l1TjJa2fukdCWjKEIJJH1slS9rqGKLS0A9t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JTMqp3ysaykidG3OltW/LQPLShCg6obZVVI7eFtM+J45do7JIXI+hqYNYaaZgH0W9o44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6CvhndC1sEjSQ4ulc9+PPl6KVlsrpJA+Welgja7ZzGu5nx35IQgcLLMYeyqauGR+fzbY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hbw/U0tT/YVxaxxBL4JIyWvPj9L6whCirCGkrRExslSNb25LY4XOYd/N2eigmornC90j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R0+k7eWfTqhCKjijro6Yv97gIl7wcISPLmXJlxhqYGh8dzhbHK/IIpw4l3I7B2T8kIVN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LvTSFvPTS4d6ZLlBDZ6wOIjuh7aMazC+nYCN8bHkhCmyLNltrZ8CeuzGW5jJhAeDnBG+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u1dGZnNiadi6Fu/x3QhBMy3zODhJUTh7cguZC3AA5d7CgjonunbGampl5HDYmZad876c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GuornTGWrjlfPRZ7r4oQHM83DGSPMKCmraqaIviqBIzoctJPyCEKjrL6trRFNMI5Qc6i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2Ooa1sb66ZjxnSCwd344QhFQk1RjOa2VsmCdTmtOB12wm9pWxMikbcJyx25bhp+Rxjo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QTTl5OBgtBI2Oc4StmqzLmKrnL2jfXIBv16YQhAri50Ly6qqGEu3e1w5+J8Ekvvk0bYn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0BOR4O5j0QhEV0tn7UNdUVE5I3je2VztBH1gqfRUOcyQXKqPIYdJuPPKEIEmZWai+K51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j44Uj2OyGyVlUSTnGrOfQ5whCB0MEz5GB1bU5DtO0x0nPIqQmRkek19Y09RHM7u48d90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8tdX1ztvpe8uH3pzIZe86O4TtAIbpdUPDj8unmhCm1Ba2MOIq69mrYYmLsE79TzSuM7y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xnW5ufXB3QhURyRyCANZX1gB30e8Hf69lBbqiqt7nPnhkq4dWQ2WUse30P6Q8iPihCg0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Fp/sknJgeS2THlvg/BaSmpKKRzWvhyT3SwzkfEAOQhCoJLXBHI5rKRoB5se/Ofmcp81s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O0Zdh7muA+e6EKoa20xUjw5r4ZIiMaXguPrk8/gnuoqaSUiGCEDBOA7YePmhCBYLZRys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ow6vh4/NONtpyzRLTNeB1B0E/XuhCUSG1UQbq9zhd3e7rcM/HqVwz2W1Vcup9vgjccnW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hRSxWOicQImNYzHdEjMD0zhSGw0cLT2sDOzeDlvM5/ekfYhCCKG20rY2gwxac5b2mwI81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+CkY/94x2QPLCEKiL8kWvWXNjhcSMDtW/S6bDCJLbbIpmNkoKfsyNyxjTj4EfVshCi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pKKJzt943FrT8M4UotEMbdb6GM5P0Oya848eQKEIrm/JlDJG/wDsQHAOxaMHywR9a4am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JrueQzu/EjGEIRHA/hukaC9lFTPIG7ZGYyf3p5H4LlbZ7Q55jbRwRVA/5w6WnyB3BQhYq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970e4b-d60c-404e-b26f-162a4a6c27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QYEBwgJ/8QAZRAAAQMDAgMFBAUECgsNBgMJAQACAwQFERIhBjF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IGRMqGxwdEVI0JSCBYzYnKys8LS4SQmNnN0gpKToqPwJTQ1Q0RTVGSDhJTD8RdFRlVj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4ic3tOOkGP/EABsBAQEBAQEBAQEAAAAAAAAAAAABAgMEBQYH/8QANhEBAQACAgIBBAED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ECEQMhEjFBBBMiUWEFFDKRFUJxgaHRBhYjUlOx4TNDwfD/2gAMAwEAAhEDEQA/APVd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Osj9G3fbIFeY25bKjh244nz0t7R85F5o6r8DbGU7ZNB2HigboHc+SRAS9FQpOyRCcAgb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UDfgl5gJSEDzRCYR0SowgaEuN9kuEoGNwiGkIATjyQOeQgRKgBLhA3qlGPRKEqBPRL0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oQJjwSBOx8kIGkbIxkJyMIG4QAeeE7CQjAQJjKMJwCMIG4wEYTt/BAGyBhCo+Mxnh2r8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UfGjc8P1B6F0Yx/jtVixeyD84d03HgpJR33JoCBuNkoTgNsowohmN0YT8ICBuPmjTunY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hCBoHmjGE/okQNQE7GQjGEDcbhGMp2EYQNwjCfhGN0DcIwnYRhA3GyCE7CMIG4RhP07p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EhCBuEAbpyMIGlJhOwlwgYjCcQjCBuEY3TsFBCDO8TjNz4YHjcc/KN6v+qo+JRi78MD/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jz2VU1ATsJQNkDMeKTCfhGEQzCVO0oAQNATsJcIwikwgj5JUY+SIbhGE5GECY2TS1SYS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EuNkDED0TsJwCqmIwn4RhAzHkgBPwjHiiG4SYT9I8UYQR4S4T8JMIGkJMJ+EaUDMIwnk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x0M8IXXI/wCKA/0gtCQqHjsf2oXMfvW/x2oq+kA1FJhSSDEjvVNwgajCfhGEQ3CROwgo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dA3CE4hGN0DcIxlOwkwim4RhOwjBRDcIxlOwjCBuEmE8hGN0DMJMJ+EaSgZpRjxTsJcI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AxGE/ARjKBmMIHNPwjCBmE5h0nOxOMbpcIwgQ/SyAAqLjNv9rVb6xfyjVeqk41c1nC1c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/wDVagu5Qe0d4ZKjY7W6Rmh7dLsAn9IYByPnj4LokH5x2PFNwqGBu+6QA5OykwlxsoGY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QmkKTCNKCMbBLjxTyEYQMwjCfhGEDMJSE7CTCBMbJE/CTBQJhGE7CTCBMIwnYRhA3CTC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pCEmFQzCMJ+EaUDMIwn4RjZAzCXCdhGPFBRcXA/kiPA/5dSfy7FfS7Pdt1VJxZn8ksxy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9IPzjvVBDhLhPA2SY38kTRmEEJ5CMIaMAQRspMbpCENmY+aMJ4CMIGY3S4TsJcIRGlwn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LjCdhKAiGBLhOxvyS4RTMJcJQMpcIiGb6I9VHTP1yOGkjTtv1U0o5Z+SItyc+iKeBujC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KdjwSoI8JQE/CMYRZTMJDspANykLclFVnEIzw9df8El/ildVmH+4tuJ60sX8QKHiAf7g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BCuiyj/AHEtp8aaL+IFUdOEoCXCXGyqEAQAnhKgZhOAS4S4WQ3CVKAlGcbo1sg5JcI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IwqgHNKlQAqEASpcJQEAEdPNKlAQIEvVGEoQGAPNKgJVQDPNOA3KjnbI6F7YHiOQjDXl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Pj8VADklSc0uMIFCnp9pPgoQF0U47+2FSnyfTAO6aQT5J8hAdv6KPJ2xtnxWL7dJ6P6I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w2Q4kggYyBzKgcHDGCf6k7G654XF0UbnlmsgElucE46Z6KZpGMDmgXAzskKd16ppxndR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M28U4DZUOwCBjqEgBCUc9uSUdUQoO2EjhnmlS5RSDAPL5pSPglBPRCBNO3MoCX47pCgM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eSIXCTxRnxAyg7nfmhogx44RzHVAG+/RBIxuisRg5wqGmGeOLgf1aGIf6ZWhI2CoKIE8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f4xWIi7ynApicilS74SDyTmjxViFCVIAlKoE4ck3knNPggEJUAdUCBDs4JaMnw8UvNLj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wzlLz5peiMIGpUuEulENRhOIRhAgG/kjqlAQgB6IwgDkEqBMIwnYSYQJhGN0qCgQhGEq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sI5ZQJhACcEnVAmEYS+CVA3CouM9uH5f77F/KNV96Ki4z/4Bk85of5RqsVfy/ujvVMwp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g5JCn4SYVCISkJUQ3CUtShKoGYSJ6MBA0IwE5HVUNwjCcgBA3CMZTjtzR0UCDZLhGEqB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cIwnYQqhEdEuEIEPJJjITyEmECYRhLhKimY8EYT8IQMxsjCdhCIaQkcNk8hJhRWd4k/4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/VPWg0qh4k3v3CrR/wBNef8AVOWg6qhuEJ2EYwUQ0hAATsIwgbhGkp+N0YGUDcIweoTs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RENwjGyfhGEU0BIQnEJUQxJzUiQhFNxhACfjZGOSIaQjCdhGEDcJcJcIQNwjCdhCBpCT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mE/G6MIpmEYT0hRDMZVFxztwlcPSP+Uar/CoeOh/ajcM8/zf8o1FaCX90d6puE+QfnX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sIwiGoxkJ2EIG4SYT0FAzCMJ+EYQMwjCfhJhFNwjCdhGEQzASgJ2EqBhCAE7CMIGYRhP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ZOwjCBuEYT8JMIG4SYT8JcIGYRhOwlwgZhJhPwjCBhCo+Nmg8MVo849v+0ar8hUnGf8A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GoLyUfnHeqaFLKPzrx5lNwqGYQGp2EuFAwhGE/CTCBuEYT8JECYTSFJhJhAzSNt0uE/C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hJhQNwgBOwjGyoZhGE9JhA3kjCdhGETZqMbp5CMIbM0oxsnYSgIbMwgp+EhGUX2bhJhS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2T8Iwgo+Khm1R/4ZSfy7FeSD8471KpuKtrS0+FZS/y7FdvH5x3qgZjZJhPRhAzCMJ+M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2N0uEDAM5RjyT8IwgZhByBnCkRhBCSc7Nz55RqONxj4qXQAc4GUaQUEerDSlaQRtulc3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wNkEjw7U8uGBjA6D4IldGPAIwlA2SgIhpGEuE8BJjJQRSDkDuiNozsPik7SKYAxu1gO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YBkkdNsIDHkjCejCBgCXCdhGEDcIwnYQEDcI0+KfjZJhWCvvgzY7mDyNLL/EKlso/wBw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KLiCTTZa9ml7nPppsENJAww8z0U9hBNhtef+iRfxAkV2AIISgHO6XCbQ3GEuE7CMJ2EH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slTQaAlSowgTCMJdO5Oo4I+j0HmlUDQCnDZATgFoNI3TkuEYQARhKAlQIlQEuNkCJUoG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gJQgAlQAlQATvRIAlHggc3zC6YGjb5rnbnOF1wjcfNIlNmA1g6VHj5p9QdnY38d+iYBn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o5g0g8t+eE1xBPXKcNhty6IbtkBBz26KaKOVtRI547R5YHnUWt6DPz5rr6bfYkIwUozj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EYHNOSdeqBqUEoO34pBy5oH42TgMDmkHJKFQucc0c+SQoDhjB5oHDqhJy8UpOUAkPNL0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Rk5xpyPFA3wgEfBCEDXEhHr1S45I8woMdjA3+pUNv34kvbjz004/0Xfir7HIBU9uAN8v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rUT5WOUrc5yhwwfNKFFOBGSlSBCB6NgfAprTukjjZGXlg3edR35nCbDxunDZIPrQqh2U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FBTkmMeaB5ohwRhCAd0CpQkShEIAEvJBHghAiEm/RB1Z5FFKl6JMlGUCoR0SohEYQlCB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JcJUiAA8EYSowgbjfxSpcIQNOVR8Yg/kTHjUQfyjVekFUvF4xaGf4TB/KNVirx+7yT4p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1SBRCY+SMJwBSb7+CBMbowlQgQjwQlQgTCEqECIASpUDUBORgeCobjKUBKjkoGoTuiFQ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4QFAIQlwgalS4SdVQnVLhLhCBMIS4R6oG4QnBGEDUdE4hHkgz1+H9sfC3+FS/wAi5X+F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jp7xMf8AUuV+ikwjCUJcIhuEuEuEBAiEuEIEwjCdhGPBFNCCckJyMIG4RhOQiEwjATiE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EYSowgTCTCcjCBuEAJcIwgQpE/CRA3CTCehA0hCUowim4QnJMeCIbhUHHuBwnWZ6uiG/9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P2g8I1moAgSQH/WtRWjl/dHeqbhSSj8471TUQ3GyAnBGN0DcIwnYQgbhGE7CMIpuEmE/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QgbhGE5CBuEoCUIQIkITkIGYSndOSIG4RhOSoGhIRunIQJhJhPQgYlwnYRhA3CTCfhJh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WK09cx/yjVeKm4xH9rNbn/6f8o1UXTx+cf6lIpJf3V3qmYQIjCdjwSIEwEmE7CXCgbhG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E/CTCoQpE9GEDMIwn4SYQNwjCclwgZhGE4hGENm4S4TsJENm4RhOwhA3CMJyXCBuEmE5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wgbhGE7CMIKTi3azA9fe6X+XYryUDtHeqpOL/wDgQ+VTTfy7Feyj8471KCMBGEqECFG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wgbhKAnAIQJhJhOA3QBsiGhCfhBG6GjMJcJwCUBF0YBkjxRhPwjG6Jo3CMJ2EYREUnN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hLKN2hEbichF0VLhLhCIQ7ITsIQNwl2yndMpMboEPkjCdjwQAgr70M2a4jxpZf4pT+Hx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/iBF6H+41wA/6NL/ABSjh0f2u2kH/ocP8QKxXdhLjdKEpCukJhGEoS4QNSowlAVCYS4S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hACBMJcYSpcbqewgCVASqhMJUoQgMFKOaOSPNUIAnBGEoCBEoSoQKPJCEIFwlASBOHPC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nO/Rc4C6IDukQ2oJ1jDQ4+BTA7OctLT4ZBUso74AGdkwZAx9q55e3TH0VuoDGOSQJWbD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NFSjGTsUm52SZ6ZwUDsnPkjOyTOClxndA3OEI58kFuyBWkj+tSDIG6jG5UjcZwB9fNWA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4OBwRugMo1AbFJ4+HmjVgoHDpulO5TdRPMZ80o8kC9OSTZCQn5oFwD6pDywjON0HfBQM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Ke7zyU0781B54b2GDJtt3GP+pk/YVTWu9x1FfedFuux1zN1YpTqA7Nowd8g8z8VssnqS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J8aiP+SapNaRzC+0tNGxktJeWNA0tMlBK4/MA5Un5eoB9Ntxb/Ct04/mLQgkczhO1nY5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Hnta58WOfa00rPtal/bXYMgG60wJGQHZH2hagSdPt3SajnPVNDOt4ksJ5Xq35/fThv2q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5th/70z8Veuw4d5jXZ8QCuU0VGedHS/5lv4JqG3HHdbbJgx3Ghf6VDD96mFbSOxpqqZ3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3O2NuojnnmBv4KJ1hsz/AKVotx9aZn4K6g6GOa8AtcxwPVrgVIIznkq88N2Jx3sttz5U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Ysgi1UjT+9Zp+xOha6XZ+ifkjS7cFpG2VXftdtIADaPT/BlePvSDh22tOpjKuM+La2Yf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kGeZXCbBS57tRdGebbhMftckFja36F0vDf+9k4+eURYDmnZGPNVZscheHNvl4b5dqx3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Oi/3PyLo4HfzEFmEYyMqp/JN21Z/bHUEeD6SE/YAnfk67j6N8jz++oWH7wrpVmAlwQqo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F38K3/hIh1PxEB3K60PP7+kkb9khU0dLTO/kjqqpsfEjfpyWN48mSt+8pHftkaTinsr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KaFukVW2S/tGTbLY7+DXPGfnGmmqvoPesVOR+8uA+9gTVRbhKPJVBrruB/c/K7+DWRn7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/hyvA/ezwO/nhNC4Sj1VK69VTDh/D95/xWRO+x6Py7tl9mvbf+6Z+wlXQu0vTKoP2zUw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fIfsCHcVWtn7p+UIv4dBOP5qmqaXyAqAcX2TfVVyt/hUszftagcY8Paf+FYGn981zft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JHxXYH/RvNAD++mA+1TN4jsb+V5tv/imfioLVZ7jSYR2ykbpLi+tgG3Tvg/d9asmXi1y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Qw/eqTjG70DKSjaypgmd75CdMcjSdnA55+SsWRq3uGt2U0JmtrnHQ5pHkQU4avD61Noc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gB3LB+SbNFQkdkdCgg45FApQkRnzQ0VKmZGRlKgXmlHJNSg55IaKjKbulBPwQKhNylQ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pSZQGUoSZSoheqEgS5QKhIClKAQhCoUIQEEopEqax7HOc1j2uc04cA4EtPn4J3VQCRKk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wuP/AK05/wBU5X3VUV7H9s/DH99nP+qKvSqowlSIyiBGEIBUBjdKkQgVCTPgUIpcIwgJ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AEickRBhGEJUCIS4QgRCVCBEiVCBEISoEQhCBEJUIEwhCEAQs9x9twpVg9ZYB/rmLQrP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+p/5ZiK0cv7q71TVJKD2jvVMRCIS4SoGoSpUDUJcIAQGEJyRA3CMJ2EiBEmE5GECYSYT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SoGYQnYRhA3CEuEYQJhCVLjZA1CdhGEDcJcJQhAmEYSoQNIVLxkP7Wa31i/lGq804x5q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5x/yjVReSjvu9SmYT5tpX+qRA3CAE5IVAmEuEqMIEwjCckwgQhJhOQgbhCdhGECAIIS4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4QgbhGE5BCJo3CMJwCMIG4QQlAS4RTQEuNkuEYQJhInYSYQIjCUBKgaAghOwkwgouM/7n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LsV9IMyO9SqHjYf2uzf3+m/l2LQSD847xJQRkIwnEJcKBmEYTijCBuEJ2EuEDMJcJQMJ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EEKhoCXmnY26IwgTCMYSkIRNkwjCVCIRBG3mlwl6IOeZxAJ6BOg+gcEc+SWRpOCADulh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dhCVLhENAS4S4RhA0pQEuEnJAo5JMDwTt0EKq47v/wAEV/8Ag0n8UpvD39z1q/wOH+IE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Xu8n8UpOHd+HLR/gcOf8gIO7CPVOSKoTYISgJQN0AB4oxjklQgTG+UuEoSoG43S4S4P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UuCgQdUEJQEqoQBLhCVAiVCVAnolwhHNAqEqAECYwhKUvQKBMJw57JBnKcqFbuF0U+Nx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+EiHS41tO/LqFE7YHdSSjJG/omOXPL26z0RpxjP1J2ck8wEwddk5rhnDhj4qBwGd8DyS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opOqcCRsQPiE1LtyCBAEBu+6XO2yQctzlAYOU9o28ykHnsnAKhT4dEpcSkQgdqJ5ppG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tyS4CAhAI9U0khBOTlQAwClztuAkB9Qjr5oEIB8UhA9EpBRk+OAgyJ32CqLAc3K/nGxr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aF2AM81UcNEmovjvG4OHyY1T4Z0veZ8UpTDg8koef0gc/Um1OQCkLhnwSZHimw8Y6oPi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SROa9h5Oacjmmx0DGMghISM4UQcnatuaqHHdKEzOTlKHbZCGkmyMJmo58kocAPFA7Dt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PP4paYSiECpMbpepYCG8/NK3G6cfsRCbBLjrzTeeU4dAgXkEZ2TXva0HVsPFNbKCcYce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JvaN5HIQHNdyIKodjf0R6pRvyS9UDccvJL8EqAECHmkHxTkeigTGDjolIwNjgeSVCGyb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0ijCXCADjnmUhJPPf4IS4QRvjY8YdHG4ebAVA6gpHc6KlPrC38F1oVXavdZ7a/Z1toXZ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LOHbQJLQ5tromudXxMdphaNQOdthyW2IVFxQ0a7L4m4xc/ik9rKnHD9nLjqtFvB5Y93Z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j8utFFk/qx6fsV0R3t0uNk2m1H+1Sxjlb2tH72R7fscmHhGy8209S3+DWzD+er/CCMjd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DJrrFj9S4zD+cmjhSnae5dL430uDz9q0IHyRjCG2f/a0f0L5fmf96DvtaUreHqhjvzfE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2xrQAeSMbobZ99juIPc4nuWf39PA7+YEC0Xdu7eJJT/DoYj9mFoMIQ2zrrXxBnucQ05H7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fxGxvdvNrkP7+3uH2SLQ4SncIbZwU3FI/wCWWJ4/waZv89O7PijmPyE/1MzfxWhwghBn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Jw/e1Urf5ieJuI2g5tNsd/AuLx9sS0GEo8tinRtnW1nEAPesFOR+8uLT9rAldXXtu54c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wtCRvukwhtnhc7sD3uGK4+baqA/zgkdeK+Md/hm8f4roHfZItGjHghtnG32Yn85w9fmf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39rR37RfQf8AAHH7MrRb/BAz0JQ2z7OIqQ7yUV5j/hWyf7mpr+J7Yz90dXM/h2+ob/MW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+sfmmjbNHiuyDd1eG/w4ZG/a1DOLuHnHAvNE0/v5NP2rS63nqUEkjfB9QgoG8TWFx7t8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Oy9WqT9zulvcD4VLD96spIIZR+dhhf8AwowfuUDrXbnjv26id6wM/BOjZjK+kd9GrpXe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jh3XNPo4FcT+HbJIfzlmtjvWkjP3KJ/C3DzhvYrX8KZg+wILNsTWuc5kTWl5y4tb9I+J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T/tQ4dBy2z0rT+8Bb9hSnhOyYwKJzf4FTK37HILbDuodj0SkHng4VSOF7WzHZCvj/g3Go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THcrLxGf3tymP2uKDhvlTG3jLhiEg6ialwPT9zwtDqyOiwt74Zidxtw60XK7d5lQ/U6q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y5laN3Drjgsvt8Z6VDD9rEq9LfPVJq81UDh6oacs4jvgPm6F32xpX2G4Y/N8TXVp8T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LYuRnfCpTYrwPo8VVf8AjUUB/mpfyNfQO7xMM/v7dGfsITSdLoO2Sg+KoxaeJB/8R0R/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u4nYNr3aJPDXbHD7JU7Ol0cApQVQmk4tHKv4fd60kw/npWw8XAfT4ckP8Gdv3lNHS+yj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vDrvSpmb/MKXtuLGje0WR/8C4yD7Yk7F/lL0We9+4oGzuG6J3m26j7404XDiIDv8Lgn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ujS/yhZ/8rX1p7/CVZ/i1tOf5ycb1c2t7/Cl4H8CWnd/5iC+CCs7+2Opae9wvxEPSGJ3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l9g4ib/3DV9jig0OUZWcHFVN+nauIWetrl+4JX8W21gzJBd4x++tVR/QQaEndGVmv26W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rfUD+YnftzsA+lcdH8Onlb9rU7GiJRlZwcbcNdb1SD+ESPtCkbxfw47H+7ttA/fVDW/a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TDijh9wy2/Woj/C4x96mivtol/c7tbXelXGfvVFllC5G3Kgd9Cvo3ek7PxUzZ4n/ALnL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oJUJoJPIZ9CnYd+qfkgEJC1w/ROfDCXS7q0j4K7AVQcef3Lz/wB/p/5Zi0Ba4c2n5LO8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mmH+vYkGnl/dXeqbjKdLntHeqQ7IEQlSckQYRhGUIDCEBCKEYQlRCYSYTkiBEJUIEQhC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kOa3s8Ah2rcnqMY+9AqEvVIgEYQgIBCEIAIRlCBQAhJlOQJhGEuUdECFUnGf9zFb6x/y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cxW+sf8o1UXkwxK/wBUwJ0p/OP9SmBAqEhKTKgchNygHmgeEJuUIHISZSghAqRCCUAh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UIhCEAhIhAqEIQCUpEIBGEIQIlRhKgTCMJUIKHjVv9rs/h21Of8AXMWglb+cf6lUPGuT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5Zi0Ev7q/wBSgjwlwlKEDcIG+dnDBxkjmnIQIjCXCEDcZS4SpUDcIwnBCBMI2SoQNwlx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CIbhGE7CMIhqVLhAGyBuEADwwnEbJGg4OTndAAbownYQgaRhGE5IFdAxhIG75TkqUNx4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H+5db5wSfxCmcODPDlpP/U4f4gU1yH+5laD/wAxJ/FKi4b/ALm7R/gcP8QILABIcZTg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DGEAYSoVCJQMoCVAIxuhKgQDzSoAShAiVCEgEJUdVQBKlwhABACEvRAbY80IwgIBCOq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3S4RCjwUsB7w3USfEcPB80VNJgHc9AmbYSyEB25xsk9Fzy9t4+jf0spUAj0+KUDnuope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EjGeacOWc+mCqo5+qVw3z9iMeKFAmAjG2U5BGyBoGeuFINkwDfdPQHNA5oJ9EKhXckY2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dUcuiUnONlA080mNkrh4IHmgMeKDuOfyQNsjJKXO+cBA09NjzQG5yORTgdtwAfEI6Y8U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jD6K6N/xGH+cuaw+1Kw0kleaqOvZ7xVOnZiIHYgAA4PkvEsfJJnoAVvxjO30MPazww4/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SD2rcKZ3qqkHzpnr512JOwS5OclPCD6Pb7UOE3He5Pb608n4KRvtK4SOM3hoB8YJB/NX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A35+KeGKvpqP2hcKPPdvlNj981w+5P8A2+cLu+jfKPPmSPuXzCMeiUnbknhE2+om8acN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4UzeKuH3fRvltPl7wz8V8rNAz4eiQADbY+oU8J+1fV7OI7K7Zt3t5PlUs/FdDb1bXY03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K+RwGfpBp+CfoYcd0fJPCfs2+uRdKJ30KylI/vzfxUoqqfGRPER/DC+QezbkHSNkoY3G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NvsKOqje0OZI1+eWk5XS14PIr5Cow+H84x72EDILXEb+K+kuAqmul4fo3XExOe5gLNLi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lj4rrbWtPyUjTkdUxpBAwnDZZQvjyTS0eHmnBKgj7NhOdOM88E7pvZhvLYBTDHijHiqi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xySYzyQIlBSIQOSZx6JEmkl+dXdxyRTtWyQIAGMdEcvRRDuaSNpY0Avc7zdzShOCoDzQ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AHMpcJEDXZVFxQAZbICf/eUX2FX6oOKG/wBkWLbP+6MX2ORYvjzPilA2QOvmUqiES4S4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MIoyMIHNGPklRAkwnIwopqMbp2AjCqG4QnYRhFIEISoEQlxsjCIANkYQlQIhLg4zjZGE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CI6pUIExgIHJKgohEYSoRTSgBOwgBEJhIU4pCis7dP7uuHP7xVn/AEWLQrP3QZ464d/w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KQckuEqEQmEY3SowgRCcAgoECQDdOQgRCXCMIEwlQhAh5oCVKgRKNhtn5pEqA38SjU7H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6x+aNb/FIhAFxPPB9QmFjHfSijcP3zAU9CDlfQUTyS+jpXesLT9yhfZ7W/6drt7vWmYf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M2CQ5fYrUT50jPwUL+D+Gn7OsFsx4inaPsCvQlwmxnDwRwx0sVCPRhH3pf2lcODZtqjZ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oeqMJtWcPBPD+e7R1LD+9rpx9j05vB9oYPzf5Tj/AIFzqB/PWiQhtm3cI0J+jcL7H5Nuk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wlDHYw+O63wkVVOMS1z5BvM0Zw7O4zkea9BwqLjX/gAedZSj/XsQ2iPDNSxxDeKeIAR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YrjgCPiy7gjlrhp3f+WtBKPzjvUpMKjOmx3zPd4urP8AGoac/wA1AtF/aDp4qLj4yW2I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gzhtnEoPd4kpD62pv3SIFFxSwbXu0Sfw7a4fZItHhJhBmzT8XjlX8Ou/hUcw+yRKGcYD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Oz7ytGhBmy/jBp3pOHH+lRO3+YU8VPFTR3rRZXn95cZG/bEtClwgzXv/ABONjw5Qn+DdR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IWty7hcOPhHcoz9oC0SOqDOC73z9LhKsz+9rYD/OS/lu5gZk4Vuw/gTU7v8AzFokePmg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X4g+EcR/8xK3iOQ5L+HuIWetK0/Y9aPKEGcPE0Tdn2biBp//AE55+xDeKaTOHUF8Z/Ct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1KMu8SgzruKrY0fnGXRn8K2VA/mLnqeMLXoAp6meOTW3Jlt1QRpzuPoc8LWanfrHCTU79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bfYT/wAvLR++p5R/NSO4w4eb9K7QN/hNcPtC0ut36xRrd4qozbeMeHHbfluhH8KTH2qU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bPjUtH3q+JJ54PwTHRsP0mMd6tBQUw4msB5X21f+LZ+Kkjv1nk/c7vbXelVGfvVg6jpH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p+5Rutdud9K30R9adh+5BGy5W9/0bhRO9Khh+9TR1VPIcR1NO70lafvXPJYbNJ+6We2u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u4X4ed9Kw2o/90Z+CCzG/Ig+hBTwx3gT6Kjfwdw28b2G3D+DAG/YoxwVw23dtnp2nxYX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+q75Kk4zBHDNaSMbx8/741MPBthztQvZ/AqZW/Y5UHHXCVpi4WrJYGVkT2GPBFbMRvI0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kSO2PPmmZPUbKlfwdQNJa2uvjMbZbdJ/vck/ajTD6N24hb/APtOQ/aUFzq9UavAKo/a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wC/k/aEn7V3cm8R8RN/7yw/axQ6W5dt5oDxjzVP+1icHu8TX/4yQn/y04cP1wGGcUXg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pqnS31BLq2VKbBdx9Hi24fGkpz/MSCxXtpyOK5z/AAqCA/YAmkXed04FUTrPxAP3Pie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HBKLVxM3lxHQO/hWv8JFdC8J2wjPmqU0HE4Hdu9lef31vkH2Spnu3FzeVZw87/uszf56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dlxY0cuHXn+FO38Un9to50fDzvSqmH8xNC/yjKou04pb9K1WZx/e3GQfbEmureJ2/wDw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Y0F/lISqAXDiMfS4YjP8G5s+9oQblf2/S4VnP8C4QH7SE7F9lMjlZKCY3teA4tJaeRGx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nClw/wAWqpz/AD0995uGMu4WvQ/gvp3f+amlXYKUELP/AJeqQe/w3xA30hid9kiDxFp+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P2Ep2jQZQs+3iaH9O235p87ZL9wTxxNQgd+C7s8ja6j7mIq+RhZ88WWlo77q9n8K3VA/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8rmb/Do5m/axRF+lVC7iyxgZdcmNx+tFIPtamfty4e63ijGPEkfcrqq0KFnxxlw2Tj8u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pBxbw6eV/tP/i2figdxkM8O1I8Hw/yrFfyn86/1Kw3F/FFifYaiOC9W2WV74g1kdSxx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FrH3S3ukJbcKJwJyMVDPxRHUlwuX8oUZ5VlJ/n2fintrKZ+zaqnJ8BK0/emxNyQgYI2L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QQNS+qXQ/wDVJQWP/Ud8kCIyjS79R3yQWkfon5IFG6Egz1B80A5GUCowhGc9UCpMIylC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eqUjHNJnwTIoY4g4RsDdbi92OrjzKB79ghoymvdgEnlhObtsCgVGEqMIhEJQghAiVGx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K1BzXEf7m1mP+Yf/ABSoeGTnhmznp7lD/EC6LhvQVQ8Yn/xSubhf+5ay/wCBQ/xAoLJK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kpoKhIShA4BCTKM+KgVKkSgrQVCRKgEoSJQUCoQOqXKAwlxshLhUCOiAlQHRHTCEIDHQ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k5IHNKUAlBwc4TQgHdBK45f8ENI3BzkcsKNzsS+WOicCdON/Vc66Q4jfzSt5A4x680zJ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soqQ7lI1zQBqOnp5JWjmQlHPkFQpSZON8JQB8AnBodsCCfDqoGDdLt8UOBB5Ib4oDHNP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zjqgXAISb7b/AAQ0peuVQmEpAACUjwSFQIOfijlzQDhLncFAg+STolwBnHJHXyQN3GOv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GMpTsgTOOf1DKHEt3HXxHNGEHPLKD4JGPmk5LmNfD0EmfIJPf4CcfnB/irrMaw6h18E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S7/JKX8oU2kd48v1Srqq6W4ygrn9+pcbykH+AUNrabGDM3J8iMJqo6dhyRz6qH3um/55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nEzDjoFPGiU7JuUwVFOR/viLPhlJ20HWeL/LCaqnkp7HDO6h7SI/8bEfIPCDI0fRIcfL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lSxMJIztlQRAZydyV2xDJGOi16IlfswjG2n7lvrDxfdbfTU8EVdDJE2No7PsASBgbZXn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Y7p5LUUTI6ZszpYzlzGiMb7bc124sccr+Ufqf/D30vFz3k+5jvp9J24Rus9PVR63CVjX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G6Qta58WgO8ScjyOy5OHoX09gtsU30mwMyB6Kw1FzcYIbkkZXkuvh+b5pMeTKT1ugbJr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HA77n4qOZnezvyQ/Xp7oyngHKcEQxgIG/wAk47IIztnCTTgbIES4ykKcAimkZPNOb1QA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tHmmuGAn4wE2QHHPdENHNPG6aBvvzT2jdFKhKBnkjGEQiEpSIEVDxICa2xDp+UIz/ouV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Y8/9PZ/Fcirsjc+SE4cz5oUQiRORhUIAjCVCKRCVGNkQiOqUckIpEqEqITCClR8UCYRj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IRQhBQgi7CL3jtwwdto0a8n6Oc4+akwlQiES7o36pUUhR1QhAIQhEGEICEAhCECFInEJ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7nh//Bqv7GLQLP3L+7qweVJVfzFoB9LdFCVBQogKEIVAhKhFCMIQiAIQhAJEvJCAQhC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CYQlSIESoQgRBCVCBEqEqBqXCVAQIhKkQCoeMxmxD/DKX+XYr5UXGgP5BOkZPvVNgefb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epTU+TeR2PFNRB1QhCoEIQgRKhCARhCFAJMJUIEQlSKgQhCAQjCXCACRKhAiXCEIESo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qMJUCJE5J1QIs/x4AeFKpucapYG/OZi0JCz/AB03PDM3+EU38uxBoZd5HeqanyfujvVN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YQNwjCdhIgRCcjCBuEYT8JMIEwlQhAiClQhsiOSVBCGzUqUBGENkRhLhGENkRk+KXCMI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8T804oRNgE5G5Rl3iUYShF2TU7xKCSRufmEuEFAwsaT3mtPq0FRyU1O8d+mgd6xtP3K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Wuhk4ecDRUufeaYAiFo5zsHgriXhmwl7g6x2s743pI/wXHxr/wBn/rdL/8A3Ea0bxl7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Djj3uH7Sf+6M/BRO4M4ZcMHh+14/e07QtAhRWaPAnCxP/AND8GEJv7Q+F/8A5LSg+RcP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eBeGsd21hv8ABqJW/Y5J+0Th7pR1Lf4NdOP561CMIjLjgWxN+i24tP725VA/npRwXbRt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T/0lpwEEboMx+06lB7t24hb6XSU/aU5vCUbDll+4jH/7Qc77QVpcJcK7ozZ4XeANPEXE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UcOVO2OJr8PWSI/bGtHj5o9VE2zh4fuQ/c+K7sP4UVO7/wAtM/Id7B24trf8aipz/NWl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L+3lxTIf4duhP2YSutfEY2ZxLB/j2xp+xwWjwjCG2b/JvE4P90Nvd/Ctf4SJ/ufFDRgX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ePslWh6IAVNsy6HisAgV1hcfOkmH/mJlJHxc0OL5+Hzvt+bmA/jLSFhznO3gnsAA2Hkn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vD7v8aYJmvi0D/evDzv+8TD+YtINwjonSM4JuLBzt1id6Vko+2NBquKG87LaXelzf98S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v/FAO/DtAR4tun4xo/KHEv8A+GqY/wAG6N/oLS4RjbzQZ1tyv4He4aaT4C5Rn+aFFVV9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nic5uBJFcISW+meq0+Emn5JpWSr7tfIrZPq4Xq3aYXAudXQH9HmcHKZwfdbm7hW0arBV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nhw9oaMHBeCMrT3Mf7mVgz/xEn8Urj4LH9pth/wGH+KFUILjX/8AyG5/CSnP/mJDcq0c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/NV2Eqdii/K9TydYbyPMMiP2SJReJAN7Nef/AA7T/OV59qN/FBQi9nraL0PWk/AppvzW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P2LQbo38SmhnRxHTj6VBem+ZtsuPsTxxFR9ae7A+dtn/orQZPIk/NGT0cVNG1D+2Og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j+gmO4mtzchxrm+tvqP6C0Ic79Y4Sgu56iE0u2eHFNpPOeoaP31HOP5ieOKLP/0tw9ae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5n5pdTsZ1H5q6Ns9+2iyg714HrE8fzUp4rsQ+ldKdvrqH3LQgux9L5oBPPOfgmhnBxd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xfhS/tp4fI2vduz4Gdo+9XxGUha0gDS3H8EJpFKOJrF/87tY/wC9M/FSDiSxuO17tf8A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R2MUZ9WA/co3UFI/d1JTE+Jib+CDjZe7S8ZbdbefSpZ+Kkbdra4bXGhd6VDPxUhtdvP0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wTTZrWdnWyhPl7uz8EDm3GhPKupD6Tt/FP8AfaUnu1VMf+1b+K5ncP2Z30rTbz60zPwU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Zj/AAVn4JodzamF/wBGaF3o8FP1tIyHN/ygqw8LWDG9ktp/7sz8E08KcPnObHbv/DtQ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dlSu4Q4cO/5FoR6R4+xN/afw5jazUoP8E/igu9+YB+STDjvg5VKeELB/8rgHhjUPvTXc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ej3/AIpRdj6ZDs7DPrupQCfHPkOS4LRaqO1OmbQwCJsgGrBJyR6qxYcnbG6xW4Rw3acb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4HGEnPGFlpICSQRjHVOzg8vmms5hOJVC4ykLRtkckuOoCOnmgNtuZ+KaWA8+ac0kEdEE7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QlaXnYnPqEeiACeqBxG3ID0SFKSRsUwoH9cdUDOEmClPmgOiOeyRLk/BAm4GUDfnjyIQ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Dy5o6bYx5IxvsSg9EBhIUrefoglpBLTv5oPzo15Oc7o17HdJoZp7vMJAxpGxXpc9gOHU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5JDGCAQdkUpcMpNQTdA6HZKWAuxq2VQpwRsRsjI6pDGPEFJo80NlOPAeiXbw2TdBHJ26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OD0C77QwGokOBnsz9oVd2Zzs4BWNkaRUzFxBxH0/hBKq4jbtlddPzHnhc42GR812QN74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n9kP1HYsdt/ilewcGcHsvNSKm5veyniZG9oZze4t8ei8hZ3qqQdA12M+i+pbAHNtlC04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3GdPf9N9dy/TceWPH15fK2jGhjWt5NAaM+AT85x08k3nhN0vMocJD2eMFhAx655ri8N7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Ro280HkqyDjokzlGNkAboF5JPFOxlBQNwlHPBQfqSMc17cscHDxBygelTOqcdggTyQ4Y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8dkEYTxuE0blSDYeSACXfqgboQIUJcIwUDcZVDxRE2Wt4f1A5bXt/iuKv+qpr8f90rAB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C7G2eqRL8MeSEAhCVAnRCVCBMbIShCAxlInfFJhAiVGEIoCMISoE6pUIRCISoQIhHVL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IRAhCTKBUJEIFCCkyjKBUBJlGd9kClCblGUVQV4zxzY/Kjqj9bFoAqCsOeOrSPCgqD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oeClTUoKiFCVJzRndAqEIQCEIQCEhKTJQKhJlCuwqMpEKB2UJuUuVQuUJMoyilKEmUIh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MpQUCoQhAdMIQjAIwUCZb1cB8UZHimmMeO3ghsZbnvZ8BhFO5qh4ybIbXE8Sfm/e6UGP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CzPgqTjFjjZYwMZ99pB/r2IL+TPaO26lNSyMGt+2DlN0nogcEJAMJyqEQhKoEQlQgR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AKEIQCVIhAqEZQqBCEqBEYSpEBhCVCBEqEIBIlQgRUXGu/Ds/nPTj/XsV6VRcbHTw68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sQX8g/OOx4pqWYkOeWt1O3IGcZUUTnujYZI+zkLQXM1atJ8M9UEiVIlQCRKhAiVAQgAl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EYQlQNwhKhAiEqRAISoQ2RCVCITCClQgRCVKgTCEqEAUmMhKhFUPGYzYcH/pdL//AHEa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oOMh/uCT1FXS4/z7FoJf3R222UUxCXokQCEqECISoCAQhCBEoCBzSoloRjZASohqVCEC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R1QNPgEpG6VCAwgJQhAJCN0qFYERkAEk4A3yUqCAcggEHYg9VQbFoIIIIyCDkEIwg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SpByXIf7nVg/+hJ/FK4+C/7jbDj/AKDF/FC76/ehqvHsXj/RK4eCcftLsP8AgMX8UILj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RhLzCECYQlQN0CISowgEpxnZCPNQCU7hACVUCUJOXNKgEvIhIl6IFQkSoDklSJUARukx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UqQc1UB3QnYSYQNwgjKXCUDJHmiowNLycdE9u454SPYBIN8HCXmMjcZXPL23j6O8M+mM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sMHwTQcZPXwUaTNPzUgGeSga7BwSDkckuSBtuqJhnVtyTsc8qNricZTycKAGN89EOxlN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JB54SApCcFA/VkYKbzRv1KacoHZ32KPDrnoU3GQcg4TQW6AQDjqNj9qCUg5RyHRRNzpG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+J9EDtR3G3wCM/NGd8aRujGdsnKAB+aDgjoPijOBvkj7EHdAmQOaHkAZDcHrnqhxKTOP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xuxp8uaT3fxYzH8ELtA8EgC7eVRxGm59xuPRIaff6IXbhLpTypqK/3Y6voApDTnkWbe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wnlTSuNPg/Qwmmn72dGD13Vnp5JNO6vlU8VZ7vn9Bx9EhgAyNDgPirTSUYKeRpVinx0f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R2HDbHeCnIyckbqelb3JPh9qvlss6TBvdaCu2mb3g7wOVygciu6lHdAClQ+Nv9kSHl3D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b6TOxETPsC+YKbS6WZruYy0fUPvX1JbmaaaAbbRtH1LGfw18O1vPyUgG+ya0KQBZQgBy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QzSfJJvlPKMYQNyc8kHfHinYSgYQN5bJBsPJOcNk0IpB9JDs5TnbJDnCIGjb1QRgc04E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vspDyTWNwE9ENCcAlwhAYxySdUqRAhyOQVLfT/uxw8MZPvhP+rcrslUt67174ez/ANKe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5QlG2UBEIhKhAJMJfVKgTCEqCgRGEuEYQIgJeiTphAIKEqBPsQjKEAhCRAIQSk3QCQo1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7abVw5PLQWWEXW5M7ryHYhiPgXDmfIJO+oPWsbJq+RLl7aONa6VzmXKOjYeUdPC0AfFw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xu3YX6Yj99FGf5q34U3H2PzCPivkGP2yccNbveg7+FTRH+auiP22cbNB1XCmf4aqRm/y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8V8os9ufGTdzUULnedKPxUrfbzxgzbFscPOnP3OT7eRuPqkowcL5dZ7fuKwO9S2c+s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4m/Stlof/iSD+cp9vI3H05uk5eq+a4/2Ql8AHaWS1k+IdIPvXSz9kJcsb2GhJ8pnhTwy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PTf2Q9WNpOHKY/wakj7lKP2RDttfDTPhVn+gnhl+l3HsVTvx7b/K2zn/AE2K+C+df/br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N4jjpX0/ZsqQT3nNOd2jwWws/t34VrXNZXR19vcT9KSMPaPi05+pLjf0dPW0oVZZb5bb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1kOPpRSB2PUdFZA5CyU/KMpuU4FEKEqalznzQGUmVQcQ8ZcO8OuLLzeKSml/5su1P/yW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HJx+WH+ppZcfxVdVW/JRlYVntb4IcP8Ahxo9aeUfzVPF7UOCpBlvEFKB++a8faE1RskZ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cuIqDHm8hTx8ecJyDLeI7V8aho+1NUaPKAVRs4v4af8AR4gtB/73H+Kni4ksUu0d6tbj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1zsjK4W3i1v+jc6A+lQw/epW3Chd9CtpXekzT96g6s7JMpjZYnjuyxO9Hgp2PAg/FA4u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UZIz3SgekSA+RHqlVQqVNRlA5LnZMyjO6BwKVM1I1BFPRyTNQS5zyQPVNxZ/wVCP+vUn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uK/+C4P8OpP5diIvZPpu9SkSyfTPqkQCVAQgRCEIAIKAgoEQgoygEhSEoQLlJlHRN3RT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DsoCajKIflCaClygchIgFUKhGUIFQhCASlJlGUAhGUhO6AO6oOOQDwzMB/0im/l41fEq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CcD3im/l2IL6eMmU6Hhozvluc+Sb2eBgKR577h5pMopnZuGNJwnMDg46jkdE7KEQckIQ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CAQhCAQhCBEIQgEJQkRCoQlRdEQhCARhCENBGEJUTREIQhoqRKkKqKPjM4sDz/1ql/l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VZ7jY/2tynwqKb+XYtBNvI8+ZUaIgJEuUTYQjPgjKGwhCECoQEIbHVKkSohEJUiAQhCA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QKhIhA5ASZSoBKEgSrUARlA5ICVAdEh5JUhQRVYzR1I/wDpP+wqt4H34LsJ6+5Rj/RV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AwucDnywftCrOBD/AGkWHP8A0Rn2ILwpMJUqoalHNCAgRKhCA6oSowgRKOSMeKVEAQhL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KkwlA3RAlHmkSoBCVCA6IwlRhAhCQhOwl80CN35p5jToW5PRS43GVZDaER7DKGR9/Pgd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cKo46gBsgzyTNtwMfBT1I7wPhuuYc9wVxy9u2Po48tymkgPAOwS43CY7YHKilY3m7mcb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NUUTnaS0OGBty5JHyFri5pCCdg05AAI6Hqpcgg8ueFwx1DXFrXY1HfOMJxqGgBznkZP6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4PfIP+dAPmE73yFox2rSfDkUNO3nggjCNSgicCMg7nphS7jn81Q4HfCRJlGRy6oDnyOC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65SEbjHJAAEddko2AKAlB3QO2SnfplN3Gd0uHEZA2QKdhjokH+xylOx8wgnJBUCEJjtic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8gFB8FgbDZBap9BPPkmaV1SotKXCf0RjCEMxhNwpSmnmim42SaU/CMKhmNkmFJjZJpy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fgFGRup4G7H4KxKlYNgrCjbhoXC042XfTHZvXZavpIlohmrl3zvzHjkL6mpP3KIdAxu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93mXAf6QX1NBhrWADkBhc8/hquyPxTwmRbtHipcdFlk0uw4DDjnqG5ATgg+SMIECXCVC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RBFNJ2eDoe8k4AYMp4GUp2BTW7uCKcR06JMJ5GyQhUNCH80D6Xkh2xQKOSdhDeSVRCIS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RjdKgZjfdU94/wCHuHh/1iU/6pyulTXffiHh3+/S/wAk5IsXSVB5pVEIhHVGPFAEJE4o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EiKCkS9EKhEYS425IQCRL1QgTmjCEIEIwk5J25HNNOceSikKaeRTio5DhpVHjn7ITjya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x3CuYXSyNODFFy28CeXzXzByHXPiVsPa9cn3X2kX2Z5JEU3u7M9GsAH25WOXbCajNL6p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HE10ZQ2yEvkO7ndGjxJXtVv9gTDSs97nMk5HeLZC0K3KT2a2+fQU8L6Gk/Y/wO+hNI30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+IPcqqjH98H4KecPF4F0SL3aT2AVO+ism/ymn7lA72A14/5XN/op5w8XiTcdU7u+a9mf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X/JaVBJ7B7wM6auT4xD8VfOHi8e6pNWF60/2G30cp3fGL+tc8nsTv7eUwPrEfxU84eNe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exviNv0Sw/4jlA72R8RtBP5rHm134J5Q1XnmEuFspPZvfWXI0WIu2EHb5wQNOrH2qjvf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MREOcjNwPXwV8oarnst4uNir2VlprJaSoYch0ZxnyI5Eeq+nfZJ7UoeLo/cLoGU95ibk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PxC+Uwc7rptlbUWy4QVtFIY6iB4exwPLCZY+RLp97NdqAPNOyszwJxFHxJw1Q3OPYzRg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pQvPZpo7OF4B7ava3UU1ZPw/wpOInRksq61p7wd1Yw9MdSvUfalxA7hrge63CF2KhsfZ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XxWXOe4ue4ue4kuceZPUreGO7upekple+V0kr3Pkccue4kkn1KcXHVnJULRuumnpqiq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YMrqk2aZDyTC85VsOHLyf/ds/wBX4qF9gu7Xb2yq9dCssNVXh5zukz9a7nWW6t+lbawf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/wB0o6pnrE4fcrtNVEHYHJK0g9EGGYc4pR6sKYMtdhwLfUYRCuIBOBz8E9hwOia4DxR3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e3k9wHqpG1EzTlk8zT5SELny39YYTmuHVzfmg7mXO4M+hX1jfMTO/FTsvt2bjRda8f8A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5j5pWsy4NblzjsGjclSyK9Q9jF8vVZx7RwTXOuqIBHI50cs73twG9QTjqvpymeXMGrn1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bTFLeLnGY6moZohjPNrOZJ9V7XE3DfNcctb6aPyhGEFYQJCUBeZ+2X2it4PoG0Nscx98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frkePgFZNi9459oVi4Oj03GczVrhllHB3pD5n9UeZXit89vHENVK4WmkordB+iXNMsnx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TPWVMtTVzSTVEri6SSR2XOPiSudu5wu2PHJ7Z8nokftk41a8ON1jf+9dSxY+oZWt4b9v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bYKmInBlpSY3jz0kkH6l4hjvBddTAyCkpZHEmaYlwHTSPHzyteGK7r7U4W4ltXFFuFbZ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k+M+Dm9CncVb2um/w+k/l2L464R4muPCl6iuVqkIe04liJ7srerXBfVUXEdFxTwfbLnb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szvG8TMy0+i5ZY+NWNw/d7vVIEP+m71QFgKhIjKBUiEhQGUE5QuW5V9LbaSSqr6iKnp4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Ok8kyaRkEZkmeyOMblz3AAfErxrir2uzve+n4Zg0R8ve6huSfNrPvPyXmN1uNyvMxlu9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/uj0aNh8FuYWj6NuHH3C1vcW1F6pXOH6MOZT/o5VLP7XuFojgPrpB4tpj9+F4CImgbNA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3Db3hvtg4XOzvyg3zNMfxTm+2DhA/SqqtozjLqZ2AvA9IxjAUb6WKUgvYMg5+SfbibfR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dHtP76nk/oqdntP4OkO16jHrDIP5q+bzTNaSR16ZS9iwcm4PVPtxX0u32h8JPO19pB6k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V52v9v8AjLhfL3Ys1EyDJ8lFJGO00hu2M5U+3B9Ws4w4af8ARv8Aas/4Uwfep4+JrDJ9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/FfJBpmEHut9Mc1R1ZbPWFlHGNDdmkbAkblPtm9Pttl6tT/o3OhOfCoYfvUrbjROPcrK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PUtOZZ2tIAz3ic9F3T0QaNEbj2z8BgaNyfDHVLx6Jdvtps8LuU0R9HBSnHivnr2Z+ya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jDhzKfO/xXvlOwQxsjYAGNAa1vgAFzqulGfms7xVxfZOFqftb1Xx07iMtiHekf6NG/3L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qfFw3aWtb0nrXZJ/xG/irJam30HlKN+nyXxzc/azxpXvJdeXwNPJlMxsYHxAz9apZON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xP8Ahbx9619upt9wJF8RM444pZ9HiK7fGqefvU7OP+LG8uIrp8ah34p9um32r81Q8djP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/wAsxfJzfaRxe36PENwHrLlJW+0Xiyrpuwqr5UzRamu0vwRkEEdPEBPt02+0pTmR3qm5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xvEWht9mc0jUCYoz/NXTF7X+OIcOkuoeOYDqeM5/0U+3Tb65yPFKvmW2e3ziCl0i5UND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8wSPqXofDXtv4cuZjZdGVFpkeNnTDXGf8Yb/ADCzcLF29WylXNQ1lPX0zKiiniqKd4y2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oyshyVMBS5VD0JuUhdhA8lJlZri7jWxcJwCS93COBzhlkLe/I/0aN/ivKrl+yIoGTOba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UTiLPwAd9qurR72UhK8CoP2RVM+Vor+HZomdXQ1IeR8C0favUeDeP+HuMG6bPWg1QGXU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hlNWexrEFNylyoHISJQgEJEEoFSlNzhZ/jDiu2cKW1tbd5ZGQl4jAjZqcSfJBoMoyvLh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aPWmcumk9snB9TURwx11Rre4NaDTO5k4V1Tb0R7HOdlu/qUPDm/ubSSepPJP6lKoIMSN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3MOT2rjj6JGQVPlLqxk52QHr8kh5qrvnEFqscLZbxcKaiY44aZn4LvQcyqRvtI4Pc7A4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K6RZcajPDk/9/p/5di0Ehy9w8yvOeLOO+GKuwyw0t9oZJTLCQ1sm+BKwn6gVpP278LyO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9JaPvTsi/wAoyqRvF3DjuV+tP/i2fipG8TWB3K+2o/8Ae2fimlXAKA7bCrW3yzvxou1u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bpbncrjRn0nb+Kg7spMrlZXUTvo1lL/nm/ipmzwuGWzwn0kBTZpKClymBzcbPafRwRqH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SkbuM9UEohUJuUZwgVQyzOjO0Zcs5f8Aj3huwV/ud3ukVNU6dWjQ92B54BT+G+N+HuJa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1DGGQxtje3DRsTuB4qml172QcOicCPPb7FKZwAC5pz4DdShxAwClDiVFQe9NDcuZJnwD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GVBW19Pb6d89bUx08DR3pJHhrR6kqk/brwyeXEFqwf+tM/FCtF1RlctBX0txpW1NBUx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Dmk+oXQiaSBCaCjO6IejdNylBVgcEqTKVX0BCVBU2OS40rayklhkJDXMc06diRjcehw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2IDpSNCuiAc5/VP2Kl4AGOB7H/gw+0q0X/NIlQVQmEYPilQgRGEqMbIESoQiBL5I2QEA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CAQgpVAicOSRK3kqgQhKgAnAJAnBAiGjYp2O7lPAIb4FUPgGAfFS4yE2IYOFJhVDWjpl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jjOEHLVhpJadtQI2VdAXsja2QkuDQMnG/wAlY1m2k9FXE+my48nt2x9JXEDfp6KGSRuo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ZTtWziTgH6li+MbzNb62jELmCB8vZy62A79MeCysa4zsaMl4222XLV1bGQucNWwJ3GE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TMEbQNE7f1TsAVQ1tU1riCdTc9dwfgiyKiTi2XXLHDC0OaS0Pcc9ea1vBlxrKmlcHS6z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TiRjq6qLfpGd+3xXpfs+f/YT3HnhwB+K4457ysdcsZqVrHVVWHHEkRPUNjcfngKJ9fVb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gpKZ5aHZdMCXaiGOAB5eJ8l3MqXPdhkE5Pk5v4rtNVyvSpZUVRy/VEcdNBH2ruqPpA4x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HOeWt2Lcd9+XHZNmJxHzyGAEHphavSS7NB+SHAOHJNacdcfBLqzvnOVAvqg8uZyo6maG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hYMvkccNaFm4eOrNPUCOn97ljLtHbthwzOfXJHwTZpqWnJ68k4eCmFFO39Q+hSGmmbuY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ecHZJhuScbnzTnMc3dzHgfwSmt7wLhjY423RTuu2QjogHxSjPUqBvmmPwcZ3UvVA5/gS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amkLozUe2Um6UjdKUWGlJhOSIpvXZGMp+BhGEDRsjV4BOwkx4IGlw6qWmILHludiOag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ngrUS+kzDlw2XdS7Z+pcQ2C7KN22CeS1fSR2WdpdWDOw1Af6QX1NEMN88fcvl2xZfUwk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L6kYO7uuebV9J4+6B4qX7U1uAE4LLNCVIlARCJUoCMIEHPBShNy7tWtDHEHmRyCfhFNx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E/CaQgcDkII2z0SN5p2DpKoTkmu+khjXA7/R6Jx+l5IFaEqAEoHjzUQmEAJShA0pE5BC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eHschJOf9UVdYyqa6n+2bh1v76f+TKRV3jphARzS4QGEYQlRCICXCFAJEqVA1IcjkMp2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9IAfHKVKUKBAhCOioRCVCBpCBsgpCgaVFUfQKlUU7cxlFfDPHhzxvfz/ANel/jKjOxV1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Dpv4xVM5eiema+hv2LsETrbeajQ3tRM1gdjfGF79E0BvXK8I/YsjFivB8aoD/RC95Zy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480H4pEuVlShLnwTeiMohdRHIlGo+JTeiTdA/Uccz80hdvzTd0m6KUk9CcppPjj4hG6C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J2pgw20jfHPMv9SkvNhorlTSMlgYdQwcgJBvx7LjmLUz+VKuiNlau3xX7T+GBwpxXLRx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8BndvwP2rKL2H9k7VQy8WWuljIMsFM50nlqIwPqXjgOy7YW2brF9von9jFcnSWe6W17i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h+IXu7DkL5r/AGLrnfl69N/RMEZ/0ivpOPcbrnn/AJLPTyT9kzKW8AMYDs6riB+sr5c2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HAsA8ayP718w+S1x+kydlspX19wpKOHHa1ErYm+pOF9h8D8BWbhy2QwRUsclRpHaSvbk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n9vHD4H/AE2L+MvuOHdORYgbaLcRh1FCT/BCQ2S1nnRQ/Jd4ShcxVu4etB39xiHwTHcM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K3OUhRVI/hOyO3NE34FRHg2xH/kgWgwjcojOO4HsRH+9yPQqB3AFhfzpz88rVpUGNf7N+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ihc03sv4efn8y34sC3RQi7edv9kvDZ507P8ANNH3Lus/s54dtNQ2aCiidKNw5zBstoQk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BkfIDwAxyUuN09JhA0oAQoq6qhoaSapqpGxQRML3vccBrRzJRFBx9xTR8IcO1FyrCHOA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8mj/AG5L40vl1rL5d6q53KUyVdS/W89B4NHkOS1HtT42m404hdUtLmW2nJZSRHw6vI8T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2wx12zaVh3weSuuGuHLjxHcBS2mndK8fTf8Aot9VwWW2VV5utPb7fGZKmd2loA5eJPkF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4SsEFFTMaZy0GaXq93VXLLRI8Vb7D7kyjD5qpwmxkhjQR9a874y4aufDdXDDcWOdDjRD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tgMGMLHe0bhSn4ksdRTyxt1EZa7q13Qhc5nZe2tR8djYAnn0W89ml3r7DXwCol7Oz1NV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12sDpyVBDYKmkvEtPcWhvuz9Lh+tjljyOxV44BzSDuDsu11Yy+vmvbK0PY4Oa7cEHYjn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FnvVKeHq+XNTTN1Ur3HeSL9X1b9i9X6rz2arRUJAUqgCkQoqmZkEL5ZXBjGAuc4nYAcy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eHLVLXXB+GN2Yxv0pHdGgdSvnXiziS4cVV/vFyfpp2nMNK09yIfe7zXFx7x2OKOJJZjr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B0H6+PE/Yq2mqoKluaeVr/Lr8l1wx+amwZGxyNZKdOo4a48neXkVNjfCfHTyV0jKWGE1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kr1Hg/2SZhim4jqHv2yKdp2A8D4rVy0keTNka+Ts4tUsnLTG0uP1LsZaL1MzNNaKpwPV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tXDdqtsTY6Khgia0fqBWzYo2/RjYPRqx9xdPks8P8SMGXWZ+P760JPyJfs5dZ5wPJ7D9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/wCSEhjjJ3ijJ/ghTzo+RX2m9s+lapwfVp+wqF9uu7QNVsqT6Afivr10EB5wx/5ITDR0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QnnR8fuprpHu61VYHLZmfsUJhrm5P5OrQT/9B34L7DdbaInejhP+KmOs9uPOjg/yU+5V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6KCrAO2DE78FxR0Nwp48Ciqmlri7JhPUY8F9qusVrdnNDF8BhRO4btDudFH8lfuVnUfF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hl7Rxz9A5yvfvZL7OPc2RXm+xa614zFC7cRD8V6jHw1Z4nteyij1A5BVmWtYO78lnLO1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8DA+S8a9pPtcbSPqrZwrIx1RGwmWtI1BmNsMHU568vVcfty9or4ZX8N2aXS4j+y5mnH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wKsfkukaSGStG3QY/R+BVxw33UtR11bU19VLVV08tTUyEufJK4ucT6rlzvlPaS12dt/q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GR26P3l7sYEe+PHPhuu3plWA5CCV6pw/7FL7cGtkrHinYf0Wjf61trf7AqRrQaqZ0h6l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rxfOnolK+nR7CbRjHZxfFzvxTH+wm2dIovhI8fep9yHi+ZRuMoyvpR/sIof0WD/PP/FU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a31MYIc2SJm0hOzpGtP1FPuQ8Xg7JCBjAcMEAHplK2TDGtweWCdXNe/VHsDjAIjfKN9s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sKq4gTBUVAx44d+Cv3Ini8YcW/rEeR3THSOJ35DYei3d59l19t4c+MNnA/RcNB+8fWsV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sgkglG+mQY+Xj8FZlKa0ueE+Mb1wpVtnstY+IZy+InMcg8C3l96+nPZp7T7dxlEymnDaG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L4lh+7n6r5EaMNPjy3XfDUvglilpZHROiILHtJDgR1z4qZYykr7wSgryv2Ne0dvFNILZ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d0qGjqP3w6j4r1LOQuNmmjicLzX2xe0RvBtpZDQBkl4qwRA1wyIx1e4eA6eJXodTIGRO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75JxDxvda2R5dG2UwQjOwYzYY+s/FXCboorjW1Vzrpqy41EtTVynU+WR2ST/ALdFzYw7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9nFz4xglrIC6Khjfo1jGXO64yu3UTW2I2wpaSonpKqKopJXw1Ebg5kkbi1zT5ELbcdez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7WWnYMyB43A8QRzA67LCxDU4eCTVX0+rPYr7SjxbS/ku8ODb1AzIfyFSwfpD98Oo+K9V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X1NnuNLXUEpiqqd4ka8eI+7ovsrgniKm4p4cpbpS4aZBplj/AObkH0m/7dFyyx0S7XoK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QnCVIUEbycLxf9km3+0+J3hVMz9a9oduvIf2SMZdwG9+Pozxk/NXH2PmJ0hxtyXTZ3n8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guIbrptLsXaiPQTs/jBd2X3swblPykAwlXnaBKrr9c2Wy2VNW8ZbBE6QjxwMrvdyWc46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m+nePmEHx5xHxFXcSXioulzmdLNM46QeTG9GtHQBVbpT1cR96giyY2AHovf/AGP+ze1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4nVE8sgJdEH4AcQBv6LvbMYy8HD1LG8g5B6L6T4l9kFjp7JUTwxQiRrowHMiDSMvaDy8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wcdBcMH9Z+3yKn3IafMvbOzkk7ckhlc4kP3BX01/7CrHjA0kert/rTP/AGEWUHIMZ9Xv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UZM9AnCUY5YX0dN7BrS9pEbmsPi2V4+9cjvYBQk92skx/fCn3IafPjqrS3Bzt5prqgkD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+wGkBOap7z5ynb5JD7AKbb+yJNvCY/gn3IaeBsqJNsSPx6qRtVOHDE8vP9cr3Z3sEh/Q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UnUvsCj95jNVWytpw4F4DwS4dRyU84unb+x34dqYrdLxFcHzF1TmOka9xOGdX7+PTy9V7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jioaWGmpoxHDCwMjYOTWgYCmccDdc7d9q4r3dKaz22etrHlsMLdTtIyfgF5q/24cJPa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32+1aP2mk/tTujjuGwOO/ovjCNx7HBPTCuM37Hpnt2kbJxRSTxklk8HaNJ5kHH4qx/Y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TSNjiZb5HOc44AGtu5Kp/bbtd7IOQ9wafqauT2Pydnfbs8jUG2uZxHjgtK6a/HSbfT3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xDbs5xvKFo2VDJaaOWJzXxyND2ObyIIyCvgbVjc8wT9q+vrtxCLD7OqCqY10kxoYWxRt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55Y6WPM/2QvGRq62Ph6hkHZRHtKktPXo1eP0eiepjike2JjiA55H0Rncrpq6C71tZNVT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e/TnJKRljupcCLdUf5K7YySaS7fSHD3tO4Hstno7dS1dQyGmjEYHu7tz1J8yd1a/+1/g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mf8Agvlh9subH4Nvqh6RE/YnG03dw/4OqyP4BWfDH9p2+p2+17glw/4YePWlk2+pSD2u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Jppf6K+Un2m7NPet1YP+zOFx1MVRTuDamN8TuYEgwfkr9vH9m6+voPaxwVNK1gvkYLjg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29NPDVU8dRSysmgkGpkjHAtcPEFfArXEnmvp79jRU1kvB1bHUOeaWOqxBq6d0agPisZY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ShYQICVCsBgbjyP2Kk9n+P2kWX+8Y/0irxo7yo/Z/j9pNn8onD/Tcgv0JeaQqhEHGEuE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CEQBKEI5lFCVCEAhHohAFK0gjKTogDHJA5A2SJUQZShIlQKE9o3UYT2ncBBI0bJwHgka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g2CkCY3kcp6qBHJOSHmqOKvIDY/VVZk0v70biHOAOCNvPnyVlX7tA+IVRO4Oky0tzjcZ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0SolDWnGMryj2i0huU0OHubpk1NLXciORXpNa7DSFjb5AJMOaNmnK57bnTr4Ru/5Lf7p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HHOxz1x4pnEDJqKrfCZdTdnMfp2ezoVBLTMrrYIj3ZB9B/gUWyrF1oHWi6P7GshyIZn9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Vn7YmFxZcasHdzpS7PyXqXAVTDT2uSSpmZFExzy58jg1rRtzJXktdFLbr9UUtXG+Gdr9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NY+GWu4r4mq6G81JgsduJkdTNdpY7B2Lj18crjjhfO7dMr+MfR0ntJ4IppnR1PEdPqBw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j5LV8J8ZcPcSukisNfHOYh9EAtJHkDuV87U13sNLaqiS0Ckmipy1phjZp5kAE5HLzSW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xwfku7UZEgMZwyUYJIIxz2P+xXpxknp58t32+rnuDBlxACqK+Vr5xhhG2N9t1y0l0HY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aAA0bA43IHQeaR8jHHIlEhaS1zvPPVXLLZjDjk8sJckZBCiz1BBHPGOS4RWyVbuztmC3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YP0j9QWG2Q9rOqsjt9u1lsb3mWXBxtyH3rMUTmNk007DGYixve2BaN8AfevReJqWjouH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6oe0ve9wO2cb9PQLx2LiugfWe7U5EchIa0SENLyejcZ39cLnlO9t49x7tDxvDpBqLZW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QV2RcZ2R+BJVPgd4TRPb9eMfWvGncR1FFhtb7zTeBqIQW/5Q/FWTL9K+EP7KOZjsY0kg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PCPYWcQWuaPVTV9NN5MlaT8srNG4i98axMpX6aW3wl87mH6b3bBpPXHNYZ01HUsLJ4IS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9E4UtsdpssMUcDIHyd+RrWgHyz5rpj62zZJ0uPH7UZ2ygHG4SnbpjxRR55SZ8dkDx6I5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KaT1IQJN8AAroya4bpp5JznHOUhORyQ0MeKRGc8k1zsI0clao9R6J2UD0hwE05PUppz4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Aci5czgV00o/NE6s7kYWol9JQuqmcQOWSuRTQk7hWpFxw2dVxpgBj84wY/xwvqhuAduS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ERneeMY/xgvqZpOOSzn8NJ2KTCjYdk6N+tocGuHk4YKwzo4JQmoHJEORyQk3QOHlyRhI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vim58kQAbp/RNCcPo7qqTmR5II3SAd4HwCc88koUckIb804qIQIwlSIpHeCTCem9fvQA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M9PeD/q1dqluO/FthA6MqD/oBWEXQ3SpRyRhRCIAQlCgEJUIEwhKhAiEu6RAiEqECEIQ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pE4pCgYUyX6BynuTJnYjKVXwpxxvxrxBj/p838YqkyrrjQ54yv5zzr5v45VMvRPTNfSn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3jV/zQvc2nZeHfsW/wC5O5f4Yf4oXuDT3Vyz/wAlh4KUbnYZTAvIv2QnHdTw5ZYLVZ5T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7OjiGxI8CeWVj30rV8U+1DhPhmqdS19zEtW04dBTMMrm+uNh8Ss8Pbvwb+k+5N9ab+tf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JySeZS5K6zCM7fWo9uXBRAzUVw9aVymZ7buCCd6+pb60r/uC+Qw4o1eCfbht9gt9s/Ap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X+ipf/bFwIcH8vNb608o/mr451Iz15p4Q2+zI/azwNJu3iGnH8KN4+1qmHtP4Kdy4kov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lB2T7cXb66h9ofCbuNaip/L1CKc29kIkMmGlwkcSM+hXNxf7Z+GbPRSfkqpbdq8t/NxQ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em6+TtW/ijPhsE+3E2779dau93equdyl7WqqX63noPADyHJV45kfFKT5JGtc+RjY2lz3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HvH7FylcJr5WY7h7OIHzGSftX0PEvO/Ynw07h3g6Bk7dNRUHtpAeeT0Xo0YwFwz7rTxj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P1q1g+py+ZV9LfsptuD7d51zf4rl8zkrpx+kyaH2ejPHnDw/67H9q+4YNxnxXxF7NW6/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F9uRd0KchHQ0jCZU1MNNA+aokbHEwZc9xwAEZWG9p1RIbfDAHYa6UFwHUYP9S6/SfT/3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/rfqf7Xgz5tb8YtXcd2MPc0TzOx+kIXYThxvYnDeqkB/vLl5LjKMDbK/Wf8Alz6b/wB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/wDNf1X/ALcf+v8A3euDjWxOGTWuH/Yv/BKONLAf+XY8zE8fcvIy1urG4Z44yU0tGTgk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C59P/7r/wBP+zU/8V/U/wDsx/6/93sbOMLE7/3jGP8AFcPuT/22WMNz+U4APPP4Lxo7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EmnrjJWf/LfD/wC+/wDRZ/4s+o+cJ/1e80ddTVsIlpJo5oz+kw5C6V5FwBVSU98McbiG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NesRPJYPFfnP6j9H/Z814pdx+s/pf139/wDTzm1q+kiQoykK8D6BEiU7oA2QGPmvm/8A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+GLRLmmhdmtlYdpHj/i/QdfNehe2/j4cKWb3C3SD8s1rCI8c4Wci8/d5+i+UiXOcXOJc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JXTDHfZSSfR8goi7Ixg5PLzXQHY72M48F6Z7COAncSXcXe4xn8l0jssBG0rx9wXW3UZ0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dsF6ucQFyq25Y1w3iZ+K9jY3HTCSGMNa0AAADAA6BTAYXC3bRmPJNkbraQVKUhWR4h7Y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kf0e7O1g5t8fgvLWOB3G4K+sbvRR1tJJFI3U1wIIXzLxbZZOHr9JROb/AGO8l8DvL9X4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aSrqLdXU1dQyGOqp3iRjvMdPTovp/g/iCn4lsVPcabul40yx9Y5B9JpXy2StZ7L+LDwx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1pDJhnaN36L/ALj5K547SV9JoykY4PbkEY58+aFxUuV5h7dL6aDhyK2079M9xf2ZwcER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1xGPAL519std7/xw6HVllHA1gHg52XH6sLWM3R5/WUDauBsYbGwg51Fu46f7eiSgs8dM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DluT0XcBhbD2V2pt14ug7VuqGlaah4PInkPrK726iPUfZnwbDYbeyrq4w+5Tt1OJH7mD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mo2DO6mC89u2ihOSIRAlQhAiEqECIQlQIkKUpqBCsZ7UuKm8J8I1de0tNS4dlAwnnI7l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pC+Zv2Sd5NdxLb7MyQCKliM7hnYyO2APwH1q4zdHkVwr566XtKl+txJcSerjuSfMlcrT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WXDdmqOIL7Q2qkyJqqQMz+q3qfgMrv6Y9tP7NOAK3je5HRrhtcRxLPj6R/VavqjhXhC0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Yw5owXluST4rq4XsVJw7Zqa2W+JscEDA3bm4+JV0wYC4ZZbbkDW4AT0JVAISoQIVRca/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/wCXYr0qi4224an/AL/Tfy7EF7KMyOJ8SmHcKSUfnHepTSMoOSppYp2kSRtdnY5Cw/F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9Ox7TnY9PTqD5hegkKNzUV8Wca8FVfDFx0uL30UhIje7m04+ifxWdp2va172OAI2I05K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/wBqmp54wdQ2ONwfFfKV8tM9muk9BVA9pG7Z2Max0K6Y5b6SxXWmvq7Tdaevo3uhqoHi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VwVxDBxPw5R3OnAHatxIzP0JB9JvzXxnMNwc7r2H9jZxA6G7XCxSuPZVDPeYRnk9uzh8R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d4JFBOW/qH7F8IS594m1bntHk+uor7xugzQT56sP2L4SrRiuqQOQmeP9IqcaVB1X1d+x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GM1U2fmvlN30tl9X/sb8u9mMOP+mTfaFrP0rb8S2mK622SGVgdkHmPJfH3FXD7+HOIq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uhz1aeQ+HJfbThtheP8At24NN1tRuNBH/ZlNlwwN3DqFzxuqPmqaUtIa3mOZXpnsO41P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FrrnBkuTtG/9F/3Hy9F5U125OMHwXVTv0tznYLtZuM+n3xsRlu4SBeXewbjYcR8P/kuu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Fx3li5Nd5kcj8F6kuFmmghKEh5KBhXlP7IxufZzWEf8AORn/AEwvVyvK/wBkSdPs4rv7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HygD4qe3nFdTHwmYf9ILnHkpqU4qIPESN+1d2X3+Nx8AkSt5N9AlXnaNcNlS8Vj/AHE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XZGFnuNpHRcMXORuMtp3uGfEBUfDUWdA+K+vP2PP/wDS63Y5dtMP9Mr5DhJ0tztkL07g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xWm20tBLTROc8OnY4uy45PJwC65Y2xl9Q8V7cO1ePGP+UaryU/nH+pXyxc/bnf7jRSU0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RY14OxB273krRv7IS+YzJZrY70c8feseFXcfSHogA9RsvnVv7IW4gDVYqEn97K8KZn7I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jwqHfgp4ZJ0+hghfP0f7IiUZ18OwnHhVEfzVIz9kU0kD9rnPwrP/AOBPGq995FKBsvB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jz6Vn/8AApW/shqPIEnD1Q30q2n+anjUe6YSE+S8SZ+yEthPesNYAOeJm/gvROBePLL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qYxmSmmAD2jxHiPMKWWDUpr89U4ppUVkvaJD23Ct0jB3dTvH1L4kjI7Mei+4+OXti4du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7L4bH+9/gt4D0f22iX8s2NzgOyNujDPHIDc/aEz2KMbLxNcY34w+2zA+mWqf24OJuXDu+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t/qXF7G3OHEtfoPfNsnx691dPhGGe3DpW7YDnAY9Svt3hmipqrhWxvqYWSn3GAjUM4/N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CO8Cc+ud19zcF5PBdgPjb4P4gWM1Zr2n3S1cKcL1VZ7pT+9uGiBuBlzzyXgvCftIuFpm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ScuZM3Dx46XfivevaPwPHxfEwVUjsxZ7INONJ8V4DxV7NbtYtckbhURM5gjScevJMNXq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A/FLWx07IaStPOlqQGOJ8AeRWkvVFw5ZqJ9ZdY6SkpmDJfIcfLxPkvi3Lmu5kOHgV0XC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W1VSyEaY2zSueGDyB5K/b7Tb0f2g+0qirHSUfCNvZSwcjWys77vNjf0fU7ry0l0spL3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/erDh+0y3u6Q0MM1PA6U4Ek79LR/X5L6e9nnsntPDjIqmrYKyvxntZACB/BHIK2zE9+3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v8kVXeGuobdkHSdpJB9y+nbDaKSy2yCgt0DIaWFuGMaMepXayNrQAAAByAClbzXK3fsK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ACVCXGyoVg7yz/s824JtQ54Y8f6xy0MYy8BZ72e/3GW4Hxl/lXqfA0KEqQqgSBKhAiA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dAISoCAQhKgTmgBCVECUJAl6bqKEISjkqgQhHRAoT27kJgCkj5+aCUbD8E9nLCZ0UrBy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JAnKxCg79EEdUiFRV3RugteRlvVVdT9PYEb88K9uW0AOM4Ko6rPPrlceR1w9Kyq2znOV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dFfVIyHHrjllU1cN9Wy5NxWh3YgjfyVNdXa3dtG4tmZycPsVlWuOg9FlrhUPaDg7YOT5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pX0bae+UEFe2PZuuLW4DyWLqn2Z9zqZaCimggrIuxnjHdaB4jrlOa1tTUCRjmSMduN1Z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Znfd261uliHhmy2u1CplpphVPljLMVDmhunnjH4q2guEMMhpLTC2IuaY2mGPDcu5nw2H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muq42EfonmfgN/qXRHQVN9iENmt744CRmqqxobjPQcz8lZb7Y01vDV1qIa+70l3uEJmm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mDthveGP9ua9DZdI3NbFboZ69wa3MoYYoycbkudjO/gCshw3wPRUNO01cr6usccl7pHx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UlaHNDKctj0NGlhJcS3oQfBPk6+Fz7nNWAG6ytMX/RqckRn+E7m76h5Kxboa1rW4a1o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rtHTtD6ySniYTjU5+CPn9y463jm004d2BlqNHVrdLf8AKd0TZrbZgjxJB6r5frKGlrvb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ql02qZpwXDBx5ZP1L0ub2jV9zlNPw/bjUTnkKdhmI9XHuj5Kub7O+IbzUvuN9a0SzPDp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AkAt+CzluzpvDWPtacMVEV6v/wCT7lNSSslke+JtO4OzG0ZwfVbxvCVjDNPuA052/OvH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4Znq6sU7Yp5mho1zmZ7Wg794jb0C2oJxtuUwx1Ezy3elZQ8PWminbNTUMbZWnLXOc52k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UgGefNOW3Meid0TU4DPqopefNGB0QfghB8HyDDCVxNOkbHfqu1/eBHRQGMjYDY+K6IZ2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2+OD4FRnujBCCcnJGFR0DySaeqgDi0Dc7lT7qKTCXSjBJ2TiMIGkYTVIOe6a4Z5Khjic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g9dRXMV0QfuePNWF9JCnMOG7+qbjZPbyVrK+4Mz+X7e3xnj+epfUrRv55OQvlvgn+6K2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lfUrBlx9VnNb6StGE/CRoJOBhPAxzWENISjoghKOWAiFIQCgbJEUuPBIlPRHVAiE7CTC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wlxsqpvhlK5KM5GyVwQI3knJG8uSdhQIEFKhEJhHRASkIGqlrt+L7IB0hqT9TVdkbKjr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qT/EVixenyQlKFEIEoQhQCROCRAJUmEqIRCVIgCkKXrshA1CXCFVIEqRKgQjdNKckKKY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TFRVBxG7wwlHwfxdvxdfc/8AT5v45VUrXi054svh/wCvT/xyqkc16J6Zr6V/YvZ/apcs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kwd0LxP9jCzTwZXO3yat32Be2s5Ljn/ksI7IacL5g/ZFW64V/HVPJTUs00TKNrW6BkA6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XHUWuhqZNc9NG93LLhkqS6u1fCjrFd287ZWf5olRm0XQf+7a3/MuX3V+1+1OG9FF8kju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39xNR8KOtVzB3ttb/mHfgmm3XADvW+taPOB34L7pdwvZzzpB8CmO4Ss7udME+4aj4VNJ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nE78Ex0M7PpQTD1jP4L7qPB9oOfzBHxUTuC7Oduyd80+4aj4Yw/ONEn+QUhOOYcPUFfc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ifVQv4Cszh9A+mE+5/BqPiHI552KcCCNiCvrcez20v4zuEXZN0NoIXjLRzL3rOcaexq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U8/6L4h18x1V+5DxfNe6t+E7rHZeIKGvqIWzwQyAyRuGct5Fcd0oKm03KooK5mipgdpc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LtRx0W2X3paKmCtoaeppHNdTzRh8ZHIgjIXeB4LyD9jpfHXHgr3OV2qW3zGFuT+gd2/e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cLNXTTxL9lP/AHH2zzr2/wARy+Z19K/sqnf2q2keNcP4j18053XTj9Jk1fsqGr2k8OD/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q+KfZK3/APmVw7/hQ+wr7XiBwpyLDjyWA9pgPZU+OWvf0XoOMhZfjKzz3Glb2AzIw5Ax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8+P0/1GPLl6leT+ofT5fU/TZ8OPux5SDkHG/og4x1wrF1kuzCQbc9/pJj+ao3Wm5jnb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7Wf1r6O/7/8A0r+e3/w9/UJ//X/1n/dxZQfDOy6nWy5g/wDBs2PXP3JPcLj+lb5/mFr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P7Yv9B/qE//AKv+s/7ucbIPNTe5VwGTQVP1fimGmrdwLbWE/wAFv4q/7Y+j/wDkif7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s/7rrgjbiKLPLQ77l65B9EBec8BWSsFX7/WwGmY0ERxOOXE+J8AvSIxhq/If1f6rj+p+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uf6F9Jy/SfSTj5Zq7tOCEvVIV8t9gg3VFxvxNRcJ8PVF0rnZEYxHGD3pXnk0K6qp4qSm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YXve44DQOZK+Q/apx5JxnxI4xFzbRSkx0rDtq8XkeJ+xaxx3RkuIr1W8RXuqutyk11VQ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8gFwNJylmYGybcinUsEtVVQ09NG6WaVwYxjeZJXf0i+4G4aquK+IKe20jXCNx1TSAfQZ1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PS2S1U1BQxBkELQ0Y6+ayvsj4Ji4R4fY2RrXXGoGueTrnw9AvQWsAHmuWWW1hWhLhASr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gjIyMLyv262ozcO0tRAxpqRWwxsOP1nYP2r1YhZb2gQNqLda4nDZ11pR/phJ0r5jOpj3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7T0I5hI4B7SOYOy3Pte4cdZ7y65QsPuk7sSgDZrujvu+Swwxhd5dxnT3L2KcWG52x1lr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ucd5YenxHL5L08r5FtVyqrLd6S5W86ainfq8nN6tPkQvqfhy8Ut/s1LcqJ2YZ25x1a7q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VYSHulfL/HDnP46vhfz7ZuP8hq+n5R3Svmf2mQGm9oN1H/OiOVvxbj7leP2M8QvVfYJG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siYPQ6j9y8oa7cY3XpnsIrWx8Q3OiJANRTtkb5ljt/qcumfpI9zbsE8JjfohPC86nBKk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gSJcIQIlKEIGpp2T0080HPUOxGfJfGPtYrPfPaDfXuycTiPOf0WtAx88r7Nqx+ad6L4q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iUt1trHd0uwcHfZb4/aVmpNmADGBuCBhey/saLOyfiusuMuHOpaXDeukvdj7AV43Loc/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/Yt1IddeIIXHvGCFzfRrnD7wumfpI+imjZSBMHIJwK87R6VIlVAhIlQCoON/7m5v7/Tf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/3NTf3+m/l2INBJ+6O9U1Ol2ld6pqBCmOT01ygglblpB6r5+/ZEWmOlfRXZrMBz+ykI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HLyT9kZGw8ByOdzE8WPXUFcfY+aJqhjhhpPyWj9ltyNv9oVhna4tBqmxO9H90/asv2LZ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DhqGWLiezkDJ98hwR46wu99I+2rjvRTA9Wn7F8K3EYr6r+/yfxivuutGqmlB6tK+Fbv3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H+kVz4/aubJyvq79jX//AExjH/XJvuXygdivq79jOf8A+WTfKtmH8Vaz9D1Uhc9ZTtqI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PJdRSFch8h+2TgqXhy+S11LH/udUO1HA/c3E/YV52CR6L7b41sEF8tE9PNE2QOaRpI55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nsF6nt9RqOg6o3EY1s6H16HzC64Zb6LHVwjf6rhm+0l3oDiWF+pzekjD9Jp8iF9p8P3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W54fTVMYe3fkeoPmDsvhBriTgL2n9jzxqbRdjYLjLihrXZgc47RTeHo77cJnPlI+lkJX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Mryf9kY4/wDs9qQOTpYwf8pesleUfsi2avZ5VHwljP8ApBXH2PlHKkp/98R/wh9qjI5J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C7sv0BiOYoz+9H2JybTj8xEf3jfsUi87RpWd44bq4XubfGnePqWiKouMY3ycPV7I8Bzo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8LxD82FdWzhq73SlFTb6R0sBcW6sgbjmqaMbY8yF9YfsdIIpPZlTPfGxzjVTDdueq75X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+/U8Tpp6EsjbjU7WDjonP4O4hZs62yD/ALRn4r7E4vpKd3DNdiCMYa0/R/ftV7JSUwkc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Pzq6j4YPDN8Zs+11XwAP3qP8hXjJb+TKvPlGvuc0FGedLD/khM/JlCc5pIDn94r9ymo+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rqsfwR+KBw7em/8Auuq/yR+K+4zaLef+Rwf5ATHWS2nOaOI/BTzp0+IH2K7s3dbaoAc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RHSTPI56W5wvuF1htbudFD/kqA8PWnmaKLPonnTUfD80M9NllRFJE474e0ha32Q3Ce3e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qWQPA/SY44IPzW5/ZGWmmoG22elhbGHy6HY/gu/Bedezg/2+cPePv8ACP8ATC6b8sU+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nEAOdjxSFcBm+Om6uGriMc4H/YvhppzD6Bfc3HT9HDdydjOmB5x47L4ZA/NkHwK6YK9J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BZiMW5ml/wCsS1uR8MD5qD2IkDjCoJ5e4TfcrD25ju8JnHOh/mRKp9jYLuLp2t5ut9QP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WB73VadwZX4x/CK+4OBCHcD8OnP/ACCH+IF8PStLJZY3fSa5zT6gle28ace3mzcD8KWy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jL52jMmzQMNPTnz5rOU36V67x17Q7DwjE5tdUCeux3KSAh0h9f1R6r5q499ol54xlMdQ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CdiP3x5uP1LITPfNKXyvfJK895ziXOc49c8yV6RwB7IrvxIWVNyD7fbzv3h+cePIdFZJ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q41TaWgp5aid3JkYyfj4BaS48AcQUNOySWkDy4ZLGOHd8s5X0Bfbbb/ZnwXV1PD1BA6p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ojnk5yV5FUe2niCoYe2o7Q4HcjsHf0k8sr6NR5vNFPRzOgqoZIJm/oSNwfX+tbjgn2pc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77Qt/wCTVXebjwaebfgva7hwRS8Q2CjmqqaCT3iBkpjLdmlzQSWnm34LxrjD2Y11q7We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Ju4D96Rz+KkzmXVLP0944K9sHDfEQjp6qQ2qudt2VQe44+T/AMcL0ljgWBzSHA7gg5B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NDw5jgcFrhgr6x/Y8TyTeziLtXufiqla3Uc4G2ApljoeoApwTG5TwohUICVAsezgfNZ7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+cf6560Uf0wFnPZ5/cfSf36oH+ueoNGEICFQJvVOQgRACVCAQhCBUnmlQiBCUckIEShC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EqAhAJUgSoFCdHjUT9aAEsYwUEw5KVvTKY04anjktIczknZ2Tc5QgEZSHG2Nk0u3VHPc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42z9qtLgQYMeaqZ92nvbAb7c1xzdMPTinb3Mjr1VZWRjTyznr4KzlG2OvQKvrD4ei5ui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fr6SMNc4jK08557bqgubdcbwFGo88jugt8UmaWWomL3YDcADfqT09MrutHD/ABBxA0zV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IhqlcD59PmPRWNttjTI0TlmA87u9dl6FbYAymDuzLdTiSM8gBgfUAkSqOxcGWezta6mp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847PiOg+C09FARKSTqdjbKR7C3A+pERc1xwN+uVUWj5o4mB2oD96BzP4rzXibiOaimii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Do4CQSQeWQtrVPIYWtG/JYq7WwVNydI7DQcZGM5S7WM5bP2wcT1jorTRxU8QGX1da8uP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2b29hZNxBWVN0nBz2Z7kQPk0c/mrXhiiihpwYgQWeWNytHTtwOXJWJa7bfS01BA2Chgh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1LvidtgnPquSAZYMD12XXHtz3VRIMAEqQDcbAJjVIOX2qpCEjnthKgBKfAqKM+KVpTT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lCaXJQ/Jzsg78lB8HuBwmODgMKQvAODp+eVHq8efquiGHnh3NNEYOQDupU0sAPmUVE5p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yyjBHVJuoFGeqfhNadx4J4VDSM4SEEBSYTTyVixCds7qeDPYjluTlROCmjOmMeKqZekg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LnmtMtLwRk8RWvAx/ZTB9a+pIz3znkvmH2et18T2rrmqjw3x6r6di3dk9VjNquhu+E9N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CEBByk9UCkoCOqEQuEFCEAgc0dUqBEIR0RRlDk1oOUrs5VCs9U7qkYNk5RAUdOaUJEC6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AoVFU5/bvbPKiqD/AKTFeKlkweOaMHpb5v47EixdkIShCIMIQlUCI5JUIEGEICECIQlQ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lSEYVikKMJUIGoKVIimFRVJ/NlSkqGpOIifJSkfB3FJzxTe/8Om/jlVnIqx4kOriS8O8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cr0Y+ozX1D+xlAHA9SRzNY77AvaGct14N+xmvlF+RKyzPlaysZMZmsccF7SBuPRe8x7g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dlAxzRpKNO3IrKnBKCmNzjZOwUQpKMowjG26KAUiMJEQEpDujPgkPkiqSl340ujvCgp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PaQR0VTQ4PGN635UdL9sisq2qgo6SWpq5o4KeJpc+R5wGjxJSj5c/ZLW+Gj4zt88IDX1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j9ZXkmNls/a3xWzjDjOorqUn3GFvu9MTzc0Hd3xP1YWMzsu2M1Gb7e6/sWpHmrv8W/Z6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Edl4X+xgtz4LDc7g4aRVThjDjmGjH2kr3SEDTzXPP2seH/sqjnhuzD/rv8xy+bQF9H/s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9cJ/0HL5wW+P0l9tj7Hhn2m8P5P/AB5/ilfakeQviz2POYz2lWB0rg1vb4yeWS04+vC+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HJLt1TeSXdcw4YB5D5J2GdGt+Sj3TkDiGfqM+SbpZ+oz5I3RuqAsjP8AxbD8Ex0cfSNn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GMAycBPOyaEqKQo9UuNl5r7aePm8I2I01E9pvNYCyBv/ADbesh9OnmrJtHn/AOyH9oPv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aZvXysPM9IwfrPyXg+cchsnSSPke98r3Pke4uc5xyXE8yVH1XaTSV1t0yxbnDmr3n9j9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Dl7/APerHD6I/Wx4leeex7gmXi3iFr52OFrpSHTO6PPRv4r68o6aOnp44YGhsUbQ1oGw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Y1SjmmjZKFzCo5JMoygEJMoQIVnONP8Ae9nH/wCbUv8AHWjWc41OILKPG7Uv8dFP4ws0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DmPaRuvmG6W6ey3Oe3VWdcR7rj+k3oV9cyDOoHqvJvbDwqa6iFwo4/7Lp8uGB9MdW/7e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citz7G+LDYL4bVXSabbXvAa5x2im6HyB5fJYOOQSM1NJAPiFFO3W08/ULtZuMx9kEZad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e90FzDfzcrDTvd4Ebt+9bj2P8XniOwilrH5udCBHLk7yN/Rf9x81Ye0zh9t/4aqqVu0u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IrjOq0+Z5KqCFwbJMxjnDYEqz4b4jZw5xBb7qJWubDJ32tO7mHZ31FYmdk1NVTtrmYnh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KwTVGXPJ0DxOAF31uM7feNDUxVdLDPTPEkErBJG8cnNO4KnGxXzn7DPaVHamxcPX+fTR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In9B370nkei+jAdY1NIIO4I5FcMsdVTgU7KYNkoKyHJU3KMqhyVNBwU0Nc2T6Q7PT9Ek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ehIlygExwTkiDnnGWHbkvjz23291v9ola/BDKtjZQfPGD9gX2Q4ZC8D/AGSXDj6i30t3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HNh5/cVrG6pZt87gHnsMeJXofsHvzbF7RqLt3aaauaaSQnkC7BaT/jAfNYmhoJ657XRg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fPTttrWf74lcO8HsYBgjrnou17mkkfdAGBg80oKwHsc46h4w4dYyaRou1I0R1EZ5vHR4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exUgOUqYCnIBKgJECqi45H9rM3+EU38uxXiouOT/AGtTD/69N/LsQaCX90f6piWX90f6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pKYSgaV4R+yduzI7VarW135yeYzOaP1Wj8SF7hXVUNFSTVNTI2KCJpe97jgNA5kr4y9p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u5NLm07fzVMx22Iwdj8ea1hN0ZXU3By058crVey+hdX+0CwwNBI96ZK70Z3j9izDYi4d/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GuxuquIK69SM/NUcXYRu8Xu549Gj610y6jMfRFYfzEh6YJXwrd8OvVxcORqpT/plfdFe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VuYxdK0Y/wCUSZ/yiscftpA9fVf7GQ59mp8q6X7Gr5TdzX1T+xiJ/wDZxL5V8v2NWs/Q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yET26gQeRXiHt54MFfbXXGkjxUU+ZBgbkdR6H7QvcyFwXWiZWUkkUrQ5rmkEFN6V8JMY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va4tc05aQcEFbD2pcLScMX6VzGH3OdxLCBs0+CwpJc47L0S7jPp9iex3jNvGHC7DO8G5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9V/x+3K3XJfGHs14pqODuI4LixxMH0KiIH6cZ5j1HMei+yaCsguNBBWUcglpp2CSN45F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Kd15l+yBjD/ZvcuXd0O9O8F6YSvOfbyNXs3u38AfapPY+QU+LZ7T4OCRrCefyUrAG/Nd0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oT4xtP1BSKC3nVQ0p8YWH/RC6F51hDyVTxE3VaqkdOyd9itnKo4kcG2esJOMQuOfgUHw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u+0r6z/Y4f8A9L6fyq5vtC+SxuXHxcftX0L7FPaJw1w1wPHbb1XPp6plRJJpED3jBxjc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o4t/uar/AOA3+OFezfujvVeUcR+1jg2ssVXT0t2L5pGgNaaeQZ7wP6vkrs+1zgd7i431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EVz1RuQUdd1i4/anwS/6PEFOP4Ucg+1qmb7TODHf/ENH8dQ+5TVVr0FZQe0Xg48uIaD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0HhA8uI7aPWXCaRpjyUUm7SqEcc8KP8Ao8R2o+tQ0Idxnww4bcRWg/8Ae2fimljyH9k2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fxXLyP2cv/t84bxzFfDn/LC9G/ZGX+1XaC2QWq4U1ZIyXtHdhIHgDBG5HqvNfZ2COOuH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649Ypfb7if8ASd6pjuae7d7s+Ka7kuIz/GBH5BrhgEdi77F8LkfmzgdCvuTjZxZw7ci3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fFlqtlVdKllHQU8k9Q/uhrBnHmfALpgra+2mp7Wo4agxtFbmPz/Ca0fzfrXD7G5Oz4yc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XtwpDRV9hppmtFTFQiOQjfdoaPlnKpvZNPFDxrSsmcG+8xSUzCeWt7cNz8cD4rU9DMz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cjncvEkr0j2gUD32ngqCpeyjLKAMkfUAgM2bzHPovWeB/Y9bbDprLmPe6/Oppfu2M56B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zuY0uGXg4Hop5buh1ezuh9m3DzY6qvvtHWXAYPaSg4afIY2XqbPaJwayMNZxDQBo2xkg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wI5C7yYT9yc5kwHehmHrG78Frwl+U2+lfajxrwzdOErlSUN5op6iSF7WMa45JIOF8wtB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AgOY8fwmkKPIBCSSdLt9lcN8a8LM4etUU1/tsc0dLEx7HVDQWuDQCCuqr4o4Pqo9Mt/t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8XGU+LvXdBmHV2Vn7c/Zt9IcVWnge5l7m3SyyOd+l7ywOHoc5C3/ALI7PSWXg+Omt9dD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kEjWEgdzUOZH3r4wbKwkAkfJfWH7HB2PZywb7VkuPTuqZY6ns29XbyTgN8pG56pwUQq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s77O8ftRph4T1I/171ombPbnllZz2dZ/anD5VVSP9c9QaRCVIqBIlQgRCEIBKhBQHUJU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pEIFKRCECoQhAqAhAQSN5hOZjVv1TY/pBPbzVEowOSeOSY08904clULyCCeSTKaSgU8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QctxOKc+OQqad5wcK0ujv7F3OBkHKoah5cNjpwuWbpgJHDkT6Ksqn558+i6nSB3XI8lw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o4JjzGdlX1EOokKyeD4KMxEncJFjioaUB2dIz4rRQA9m3P0gPHmuKmiHIgHKt4W4j5D4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tuiXsyDtlTkYOMIx4g/BBXTRnBVe+BpmBxurqRhyVzuhyfLKDstrA2EDG/MqzjbnkuOk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749sZwrEdEZ6dF0tOQM/BczOqlYSegVHQ1xzthPJPQbqFnLvbnnvhTc8HGyIew5xnYpS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ooLids4KQbt3O6HDCRvkMIHt8+f2pw9U1pAO+6ccYUHwOTkAt5eadG5urGQPVKC0sBwP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XRmbTtOoZCCmABjcBBkxnbICKedgm80ZLmjASgDCinNPinJoanYVAN8pDyTmjmkIQhjt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MLU79Bo8lYUowBgIzzSDmnxAOcQei2w2Hs1Griq1DcEVDTy9V9NxdfVfNHst73GFsbj6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QODnnlYza+E7Dtt1TzhNGMDxSrCEQEuNkAIgIQd05NPVAIQ0HSC7YpUUDkgoQUQw808H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UUJHjZA6ZTnckCM5J+PBMby2TwiBCU+CRAb4OEFHRBQNCpjj9vUOeltkP+sarroVRtJP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5B+CKvQUp3SJUQIAQl6IExujpslQgRCEuUCHZBSndJhFCRKhEIhCXHggalRghKgaQkI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rT+ZcPJdhHiuSvaTC/HhspVfBd9Oq/XM+NXKf9Mrg6q+4ztdRauKbnS1LHNcZ3yMJH02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qF6Z6ZqanqZaeRskEr4pG7tcx2CD5FXcXGvE0eAziG6tx4VT/wAVntJKRNG2qHH3FbT3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fvUn/tG4xHLiS5/51ZLklOU0brXt9pnGbf/AIkuOfN4/BSt9qXGzeXEldn/ABT9yxJy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t232tccMwBxDUn1jjP8ANU7fbBx03/3/ACn+FBF/RXnvPog5TU/Rt6IPbLx0OV8Pxpoj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2Od3jd60sX4Lzbmlbump+k3Xp7fbjxw0b11K71pWfgpG+3XjXrUUB9aVq8uwOmUmPBPG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ZuLorhU1sc9F7xOxkbz7vthucYGf3xWa4o424i4oGm93SaohzkQNwyMf4rdj8VnMFGE1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mtdTerrTW+hYXzzvDdh9EdSVPYrDcb7Vtp7bTulLjgvx3W+pX1B7JfZrTcJ0/vVSBNc5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4LOWUi6a7guww8PcO0NtgGGwsAPmepWjY3ASxR4G6eRhvouN7V8//sq3E22xt6Gpef8A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spN6Wxjp20n8VfPLm4XXj9JknoZ308zJYnuZKxwcxzTgtI5EL2ay+3u9UFHFBX2ylrpG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1GDuvE27J2Sea3cZfab09/j/AGRcwA1cNxHxxWEfzFMz9kYCe9wz8RW//wAC+eTsEgK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yLhBGvhuYfwasH+auhn7Iq3H6XD1ZnyqGn7l82koDk8MTb6YH7Ia1dbFXgeUzCnt/ZD2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9h+9fMoJCNZU+3Db6fb+yD4fP0rTdx6CM/zk/wD/AOgOGSQHW+7Dy7OM/wA9fLoeRzTd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nt94UcN6S8D/ALBn9JTt9vHCDvpNujPWnH9JfKMbtinBzh1T7cXyfVVX7duE2U0jqf3+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aj4Zzsvmnim/VvEt9qrrcnl1RM7Zudo29GjyCqySdxzTDnK1MZE2QHdWXD9nqr/eaa2U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R1J8gq5jHPeGsaXOccNaOZK+qfYjwA3hq1NuNwjButU0Odn/i2/qhTK6WNtwJwxS8K2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v5x/V7upK07QAE2NmOqkXJoIyAmucGjJXgftz9qFZQ1cnD3Dc/YzMA97qmfSaT+g09Dj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oudDTv7OoraWJ/6skrWn5Eprbpb3fQr6Qn+/N/FfBc0z5Xl8znSSOOXPccuJ9UwOH6oW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tqqd3KohPo8J4ljJ2kYfQr4CDwBt9q6qSYNlZrdJpOxw4p9v+Tb701NI2I+aznG72ths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ef75fHZe5tS2KGqnY52Ts88seqmdLU9hrmrKrSw5GZXHBHUbp9tdvt9+HE45Lhr4GzxP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P5Xuml3Y3OuwNxiofnHzTqTiC9EkMu9zA8W1b9vrT7dNvQfaLYXcP358kTR7lVOJHTQ/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sskbmwyiM+Yyoo66tuEQ9+uFXUFrt2zTvePXcrhuE9THUPYHObFpy1wbz8s+K6SdaS/t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/EVJdIJWy6DomiZsZIz9IH7vML63tlbTXe1wVlJI2WmnYHscOoIXxhTU7TA15wHubv5B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UNceGrjL+YncX0b3H6L+rPQ9PNZzx+Vjn9uPAroap94oGdx+1QGjp+t8Ps9F45XU7oXR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LRzzzX3JcqCKvppIpWBwcMEEL5x9o/s9rLFVS1tngM9GSS+nA3b4lv4LOGWuqWPJmRvY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nezn2s3XhqOKirQbjax3RG93fjH713h5H6l5zV1PaPPZ5ZtpLXc8+G6jiJibI4OGOjjt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fT7E4X9o3DHETWCluUUFQedPUns358BnY/Ba8YcAW4IPhuvgjt8hXFq4lu9tA/J92r6Z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nCx9r9L5Pt8DdGN9sr46Z7S+LmtwziGux5kH7k9vtU4zY06OIKgkfrMYf5qn2qeT7DHP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+Px7X+N2ja+vPrTxH+ant9snHGf+GGH+FTRH+ap9um316hfJjPbVxqBvcKZx86Vimj9t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9aYfin26eT6syl1DxXyuPbnxe3dzra71pj9zlI3298VjnTWh/rC8fzk8KbfUTgqXie1x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5kjS0g8l8/we3/iNr2Ge3Wt7MjUGse0keXeX0Bwtf6Hiix090tsgfDMN2k7sd1a7zCzc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SzVFhujrOxvYtDi5sg/Sj8R5jkVXzwsiAZTysbpPeDnjJ9cr6R9qfA0XENvMkIMdVHl0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r5gu8Vys9dJR3CIMqGDAeWcx+s09V0wy2WJrJe7hw9f23O0TdjUQvIBH0Xjq0jqPJfVH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p44JnsorwB36aR2A8+LD19Oa+Q5JYzDFHFEWBhLsl2ST4lOinc17XtOlzTkEHcFayx8m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Xypwn7YuJLLGyKomjudK0bMqfpgeAfz+eV6XaPbzYqhrRcrfXUknUxhsrfnkH6lyuFjW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h9sfBjxl9xmjJ6Ppn5+oKUe13gkk4vB/8NL/AEVPGm2+yqHjp2OGJ/8ACKb+XYqNvta4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GQfzVVcXe0nhKtsMkFJeqeWZ00Dg1odnDZWOJ5dACmqbeoTH84/1TMrHu9p3Bj3ki/0e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rfa3wTSNJ/LTZiP0YYXvJ+rCapuN5nK5rjXU1to5au4VEdNTRDU+WVwa0D1XivEf7ICi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Z5P0Zqs6Gjz0jJPzC8U4v40vfFtT2l7rXyxg5ZTs7sTPRo+07qzC1Ntp7ZfapJxUXWix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SHZ1UR5dG+XVeUskcHg53AwEw7nOwTmMc9wDQSScADmSuskie3dRU9TcKuGkpou0nmeI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kezvhmLhThajtkeHStGud4/TkPM/cvPfYR7NXWdjb/e4f7Pkb/Y8Lh+4tPX+EV7YGrln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TSSD96V8KXxui9XFvhUyD/SK+76wf2O/0K+FOJBjiK7Y5e9y4/yyrxiuK+qP2L5//l1U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vldfU37F7/8Ap9Vj/wDMZP4jFrP0PY0qQJei5AwmObkYTzlIUGA9p/CsPENjqIXsBk0k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WalloamamqW6Zonljh6bL7zqIhJGWkbEL5t9vHBrqGr/AC3RR/m3YZUAD5OW8MtXRXjT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jjbs3/tZuUvceS+ic48j1Z8eY+K8I67rqoKiSmqI54HmOaJwex7TgtIOQQuuU3EnT7pd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n/8Alxdv72rH2bcZQcXWGKdz2NuELQypizuHfrAeB5qj9vdTHF7P65rngOkLWAeJJXCT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QOvgn4w5IAScDrsu1Z2+8rQc2qiPjTxn/RC6+i5LQ10dsoo3jvMgjafXSF2rgppCoeMM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fxSr8qm4mZrtFY3nmJ32FB8JRjDRnnupw7S3n80zGC5vVriD81777E+BbVxFwWK64RNf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gGrvbqbZ08FD9WwIKXOAOWF9ScW+zCx03DlfPFCzWyPIIjaMbjwCtneyDhwPI91hHl2L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4fvnZSCQ+Awvq6T2N8OPG9NB/mmj7lwj2H8Nl+rsxjwGcfLKfdn6NPl4yeDQmFxG+Avq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7DDj99GCld7E7A7H5mn28IwE+6afK2o+SHOwO9y819SH2H2HP7lB/kn8VBL7DbKXAtEY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afMOn5LcexywVV849tgp2HsKOZtTPJjZjWnPzJAC9mj9hFkMoc84Z1DXu/FekcM8MW3h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GPbUWjBcfEqXk3DS3blxceWSnEJQMbJVzFLf7W6526opBJobMwsLscsqp4a4KtPDFEIq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jcnxWucsn7SOI4uGOFK24yka2MLY2/rPOwHzRXy/7crm24+0KrZE/VFSMbCMctXM/csJ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xa9jg5rgcEEbgpaqokqqmWpqXl0srjI9x6knK7rvZK20U1BNWxuY2sj7RgIxp8j54IK7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TidnF3BNBcdQ95DexqWjpK0YJ+Ox+KoPajeuHeHW0dRfqSoqnSOcyNsIBIPM5yQvKf2N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slRJimuTcxgnYStG3zGy0n7Imhqq6O2CjgkmeyRzi1gzgY5rjrV1WnF/7SOBW8rNdm+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SOBDn/cq8fBrP6a8lbwze5BkW2XHm9o+0pDwvff/AJbJ/nI/6S6+OP7Tdb/izjng+vst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olbhr5Y2YB8fpLyEN2xz2VtV2C7Usb5KiglYxu5dlpAHwKqugxuFZJ8Fe2cPca8CU1it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MDI5DHF3dQaASO8rP9vXs9cMF1036GHP3rxKGyXWaCOaGgnfC9upjgBhw8ealjsF5PK2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uMN17M3iz2cuPf8Ayg3PX3Y/ivZPZ5drNeeHYpeHu0FDA8wgSM0EOAB5fFfG7bLdw46r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Tn7HihqaLgWRtXC+Htax8kYeMam6WjP1FYyxknR/xerBOCY0HBTwiFQlSYQK36Q9VnfZ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VD/XPWib9Ieqz/AO3Dsg8K+rH+ucpRofVASpEAhGEvJUNQlQgTdKhCIEoSJQgEIQgEIS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VG/RATgMoHM+kfBSBNaMJ7eSoUKQZwoz0PVPBPVEKkPijKa8gDdUI5RudsnuOy5pXg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6u/sV2M9OXqszUZcc5ycbhaC6EmjeP0sA58N1nnZ1uwc58Vxz9uuHo3cjPLyUMzcgdCF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pZkeXVYacRjyco7LbZdnZjGw+acI/BBFTxAbnI+C7oGnQ0HHmmxM6KeIZYPElWCPTjJ5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KmPIhIB1BQc40vJxq58y0j7U0xt57rsDWnmmlgzkDO3LKgdCATkZ5csLqY3u/go4zkAF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lzGOiofGQSRnfHVTtBxgFc0ZzzIUzHYzy281RKw94nl0wp27hc+rl18cqVjgBudlQ/cH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g7qBSNzvlIMeKdzSgAeAQNS80oOCjClHwVHIA9zi0HI+C6A5jgCNA9ThceCR5JjnZOCR8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323ChdHqDgwgO6HwULSQ4EyE55DPNSB507Y9U0u0wBA5YThsAooXFwwSCQpdW2FGoeNk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CTJHNNLpK3HqgndRjbqgbnCujR5Skd1uOSYnHbCJYMJ8eRkhR5UkfM5Woy3Xsnj/ALcL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FfScWcZ5L5y9kgzxlb8jYFw+TSV9FxOby1DPhlTOdr8Okcs805MDm4+k1O1NHNzc+q5o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o2B+kEC9UFLjIzkfNBCBqVACQ5QKkcdkDbmlwiGHcJ4B07/BISnKqQDCHnZKkfyAUDWq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UFCAwkPVKg7hAnLmqJh/t5dtytv/AJqvTyVFT78eVHlbG/yhVir9CEKIMBCEqBEJUb5Q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HJCEIBCEYQGEdUqRAqQjKXKEDceKE5IgQ8kx8Yc0gqTCMIMJxb7O7ZxHvWQRPPMahuPQ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XOzGNvDtHbfWvcDvzSAbpNz0u3hEnsBoCdnH4Su/FI72A2/l/wCa/wDFe8ckqu6beBH2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zion+wCmz3XSD0mcvoLcJcK+VNvnd37H+HORLMP+1/qUT/2P7T9Gao+EgOfqX0bjZGE8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f8Ao1NUP8dv9FQn2AT74qan/Kb+C+mUdNk8r+x8xP8AYHVj/lVTj1b/AEVE72C1mdqq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hOeiUFPK/sfLMnsHuA+jU1H+S1Rf+wu5jb3qX/Ngr6ryT1TeoTyv7Tp8lUHsZulXeK+i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TWgZ1AnfPotrYvYPTRzNfcpHytHMOOx+AXslmx+2riQgYP8AYw2/vZP3q8wnlV6Zrh7h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TMZpGAQMK/ZEGnzU2EYWUNwPgkLdsKVJhB5x7WeDhxXZxA7UJI3dpG9oyWu8V8713su4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KwHZw1DP1FfZxCYIozzjYfgrjbj6L2+Jj7OuIxv7nGR/Cd/RTH+z7iMHHuLT6P8A6l9u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SkNNAf8AiY8fwVrzpqPh9/AnELf+QA/9oFGeB+Ihztx+EjfxX3CaKlJz7vFn+Cj3CkPO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8Mv4P4ga7S62Sk9NJB+9Qu4XvbNja6n4AL7pdbKI86aMj0UbrTQO/wCSx/JX7lNR8Mv4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8h+Ki/a7eiMi11R/xR+K+6XWW3OG9LH8kz8g2w86SP5J9ymo+GTw/eB9K11nwjz9ia6x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LEr7nPD1rP/ACVnyUZ4ZtRzmlan3Kmo+GPyVXtdh1DVA9B2LkG3VzRl9FVNHnC78F9x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Gb8uSifwjaC7Jpm+mFfuVdR8OmnlBw6GYHwMbh9yd7vIMAxSgnllh3X227gyzl2fdW/J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dgT6J9z+DUeA+wz2fS3C6svV2p3MpKc5gZI3Be7xx5L6YhiAA2wPBLS0MNNG2OBgYxvI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7u6G4RhOwjCgr7nL2dO9w6BfDPENS6rvlzqJn5klqZHkk88uK+7qqmbURljiACCM4WEk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hGHE5PdCuOWqa2+OSkGPEL7C/wDZFYs5bBAfWMfgmv8AZFZjyhpvjC38Fv7n8J4vkAEH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YIEg6L6tk9jtmf8A8mpT/wBi1czvYvZ3E/2PTfCMBPufweL5aM0gn7TUC9owDzXRJWTO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ggc19Lv9iNnIA7GIemQqHiX2N26h/JZp2tYKivigfgndrjgjmn3IaeDU7ombseNxg5U7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I3AK+iXewq1EnZn+U78Ux3sKto5Mbj++OH3q/ci6fNsFdPG8uGAC7OkDY+StHzQ11Np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R1XvLvYTb+jG/wCcf+Kid7CaX9Akekrk+5DWnhznsEIjYQNsDdczHVFPPHLFJiSJwex4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/wBhTCO7LIP+0KgPsLOf98Sf5z+pPOGnofsr4wj4t4bhqHlorocRVTOWHAfS9DzWurKK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HxXmXs89nVTwhxB7xDVSdlNGWyRE5Dscj8F6y0HSM5yuXyrxbjz2R0dykfVULDT1J31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xHwRe7LI/t6R88TT+6xNzt5jmF9taPEBcFbaKSraRPE058lqZWI+C3MOojOCOYOyTQ7y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yXQudJTx6j+kW4PzCx9d7BqJ7z7tK+MeDZD9+VucqXF824c3kk3819ASewGTJ0VsvluP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5XOfiPwV+5E8XgmDnyRhe8O9glRkkVU/zb+Cjd7B6zB01U3xDfwT7kPF4Z0QCV7W/wBh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LVzTewy8MH5uoP8AjRj7ir9zE1XjZccozsvXx7D71nedvwj/AK0x/sSvTeUpP/Y/1qfc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t37LuO6vgu668untk5Aqafy/Wb++H18ldyexi8t37Xb+8/1qE+yK+t6g/wDZn8VLljfa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N9tUNdbZ2VFJM3U1zT9R8D5LJcd8BUPENJI2WBrncwRs4HxB6Fec+z2wcZ8HXLVQgTUk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f58+6fNfQdOS+Npe3S4jduc4PquX/Bp8a8X+z262CZ7oo31dKP0mt77R5jr6hY8NIOOo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0U1dGWzMBXm/Fnsht93L5I42smP/ABjO67+tdJyWe0sl9PlncBK17mggHGV61dPYxdaZ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mZ+sLO1Hsy4jiz/Y8RA65d+C39zFnxrEiU5HXCUyOZg4IyMjzHitY72d8RD/AJIw+jj+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/kGfRyvnP2eNZXt3Z5lNMp8StS7gLiEDP5P/ANMLlruDL3Q05nqaLRECGkh4O5IA5eZC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U7Z3wkLy7kdlo3cE31h0m3vz5vCczgniBzsNtjsf3xuPtTzn7XVZh5JSCNx35r0K2ey7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xg9XZdj5fivQOG/YQ50jJbxVOcwc429wH5b/AFqXOGq8LtNmrrvVtprdTSVExOMMGw9T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DT2R0NzvobU3AbsZjux+g8fNelcM8JWrh+mbFb6SOPHUNAJWiawNXPLLa9RCyPSMYwOi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Xbjr9qd/kCvhTiQ/2wXQ+NVL/HK+6rntSyeh+xfCnEYxfbjj/pEn8YreHsV/VfUf7Fw/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MRi+WiNgSvqL9i4HDgSvB63BxHpoYtZ+h7UEuN/BDRsnYXINwUJwCCEEbhlUnEdqhut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I0tLSM7K/wAbKN7NSD4n454XqeGbxLA9pNM52Yn9MeCzjS4HZfY3HXB1HxDQSRTxBxPL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wFdrBO8tifU0gOz2tOpo8x9664Z/FSxQ226VdtqRU26pmpqhuwkjeWlSXy/XW9aPyrc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vyG+YHJVgIa4gnBHMHokcW53IHxXTr2naMg5Wo9mXDsvEvGluomsLoGSCaodjZsbTk/P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XbiOrZBaqSR4ccGVwIY3zz+C+pvZdwHTcF2oxtIluFRg1E5G5/ejwA8FjLLSyNxHg7jb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uNlxLTHBVPEG1uqT/wDSd9hVwQqfiBhfbaljebo3D6kI+GJG4nl/vjvtK+nf2NVXA7gO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ZHPZnvAENwcL5pq4X01ZUQTAtkZI5pBHmUxhc3djnNPi04Xos8ony+3uM3D9qd03Gex+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8j1XwMamoxgzzafDtCpm3Ovb9Guqx6Tu/Fc/t02+8i0gck1rTtsvhJt5ujfo3Ku/z7vx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K63AelS/8VftU2+6sHHIpdJ8F8L/ALZL2zGi9XMeYqn/AIp7eLeIG/Rv11H/AHuT8U+3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SaV8PDjTiVvLiC7D0q5PxThxxxUCNPEd3A/wt5+9Pt02+4OSTmviRvHvFjR/dJdv/Ev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MI0cR3M+s5P2p9um4+2sZ8UL549hV24t4o4kfUXK9181qoW6pGvk7skh+iz7yvoMOPxX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dfL/AOyP4q/KV8hslNJmCj782DsZDyHwC9+47v8AFw5wzX3KVwHYxEtB6uxsPmviWvq5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XTTvMjyfEreE+RpPZXws7i7jSionMJpIT7xUnp2benxOAvZ/bzw0ys4ckmp48OpwHsAH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/Y8cK/kPg03Spj0111PaDI3bEPoj48/it9xHb219rnp5BkPaR9Sly7I+H7XXS2+upq2m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cOhByF9NcXe0uht/DdnvNPbYq91e0dxz9IY7HeGcHrkL504mtb7Rf6+gxp7KQ6cjod1Y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gpmiSRkpqIMuxgY7w+/5rdkvZt6c32zxluo8J0YHiarH8xH/ALbaJoPacMUef3tQT/MW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BfDBqx+k5/8ARTZPZzxAecVN/lP/AKCawXtpOJ/a7S3u01FBFw5HTiZhaJG1GS34aV5S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nruBr3Q07556ePsoxlxaXbD4gLNuaCMt5LUk+Ga9b4c9rNrtVioLfPw0Kh9LC2Ey9uBr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PbNZNXe4SJ/7yP6K8voeDb3XUcFXS0rHQTN1scXHcfJdB4C4iAz7rH8Hn8FizH5WbemM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Vm2Ow7dp+5ewezPi2j4vsUtZR0LqKKCbsBE54d0B6DzXykOBeIGEf2G0jycR9oX0d+x/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y5QiJ1RUmVjc5ONIGT8lnKY/CvU28k7okATlGQgJUclQNHfbnxWf4E2slUOguNWP9c5a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CDForh4XOsH+tKlGhSJUHZVAUiVHJAiUjfZCECISoQInDABSIQCXGyEIBCEIBHVKkQKh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Tm7kJBzT2t3GdwgVoTwPBKwJyoQpUEbpQqhCPBRu5/BSpj9+fgg5pnd074xsuWUnbn6q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0jOw25Z2ys1YiuRzRSg5xjOQcKhI7wIPLqrerfmmkaRgEcj1VTuOWPRc8nXEgb3mgFuO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DBUbBnHipWHx+tZaAZ154S6eWBzTh5pc4bgckAxuB1ynRkFucYTWHIx1Ce3kiFcMjOVH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h1FBKBkAtSNGcJoJIIJOc8wng93mipYhgYAJwOnRPduOahbkYCl+ZRDhz2z8Anse3RnO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PicJzRjbAQdTc47pxt1UseRjOPJcjOZORsOSla7BAwc9FR0NJPM7qUH4KAO25fFStJxz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Xql8UAjKRAQfBUhIj57+S5CXH0UtdI6KDXjIB5eK5e3YDg6gfMLtHJ10DA6YtmZgAgt3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/vYxgjGVXNdkgjdTNnkjH5t2Phsqu00MThpcQR4ldWnUo6aofM7EgGQM5AwPRdGyxem4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tzGVKcJMKba2j0oAwVIUg5psN2PIIfnb0T8DwCa/miG+SlhON1CcnkpYh3SStRl6F7IO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cN+ncK+hmvjjg7R7mRxsblz3EBoHiSV89+xsZ4ppj1w8j/IXtHGdrdeLA+ibSSVTnkHT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Ox9Fr5KvoJ6eclsE8ErhzDJA4+PTyIU2pnbdiXM7XGrs9Q1Y8cc8LzTgOxVzLhUVr7dV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LKyUjALRku/OEbcuXwXHbODZJbzVUEU8HZ0rAXVrqORshdq+iHawD45TTL1Z0kLZHMMk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CB5hPDMjIAI8gvBvaJQ3Cbiq8TwUNd2GlkXbsY9rHEtaM5A3HPI5bLR08Nwk9n1oLBO1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ru25gF2ncb7jpyTxNvVdAwe76o7PI5LA3Gor6NnCArnXI1kTo3VgibI5ujBzr07E5xz3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4gdceyaLcIhGJmuYMbnbDzz57hND2MDAwdkgAwqnhJk0fC9sbUDD+wbjnnBGRnPVW4Ca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q6Snk7YyVTyyPRuAQOuSuuIu7d4z3cDA8Fn78T+2Lh0AkYneR57BX8RJqH7Y5YIWKRN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nYZWFNPMIfy2Su3IQeSCNg33UwUY5qRELhJ5JUiA5FCEIEPJUVKP7e6zytsf8o5X3JUN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KCEf6bkir/ogJUiIXqkSoQCEdUIBCMIQHRCEDmgEIS9ECIQhAIwlQgRBQhAIQjCBEicm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AlSJUAgIQgRKgIQCRKlwgaQkKcmoKOyf3TcTkdJacf6pXiorFvxHxR5TwfyI/FXoQKgJ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RGEqRAIQhUCEJUCFIEpRhAiAgpQgAhCVxDnE4Az0CBqMJUIGnnulCQp2EAhCCgEIQgE3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CECY6ISlCBFneMfo2Pzu1N/GWiKzvGP0uHwf/m0H3oNGeZSZTn/TPqkQJzSoQgEJUHPR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cY3Uo5KOHcH1UqAQlSIBIlRhA1LuhCGhkpclCFUGUEnHMoxhDlFAOOSM7oQgCU3HkPiE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HyRjyCVKEDcIwnI6ohuPED5JpjjJ3Y0/BSIcgj7GLrGz5I7CH/mo/kpQEYRUPu0Of3GM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Kd3DE2YWf74pt8f/AF2LVLO8f78LTjOP7Ipv5diC4mt1J2h/saLn+qENoaVpy2miz6Lr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DGxsbs1rR6BPwhKqhqMJ2EIhhRhORhQc9RTtnYWPOAeayp9nlhLnEUzWuJycAbrZYRhW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ERkwY9Ar+yWaks9E2loYxHECTgDmT1VmUoUW0YQfBKhWMkACUhKkKul2EhGSlQU0I3MB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saWzRh2QrQ7pMJo28+unsvsdylLp4IznmSwKO2+yPhqil7RtK0uHI4yvRSEBQ24LbZqO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D9UYXc1oHIJ3qkVNlKRKjCIaRsuaohErC09RjkutJjdSDx7jX2QUXEFa+qhJgndzfGdJ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BTA710xA8HN/BfRhajHkrLV2+ZL/AOxOW2WWtrmVMznU8RkALwQcePdXWfYPPjPvNTv+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jf7UL1/gkn2K9I3VmV/Y+Z3+werx+bqqhp8SWH7lA72FXPpVy/5LV9PpCE8r+0fL7/YX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2tSD2HXEY11M5PXSxq+ocIxunll+x8uO9iFw6VNR8WNTP/YhcsbVU3xiH4r6mx5lAanl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xK/td+bmjLfFzSD8h+KY32KcRGXSJI9P6xbj719a6UyRvht6J5ZfsZP2dcJw8I8MU1sh7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GR55n7lqXDDVMPIJHAELO1eJe2+0X3ip8FstUQFDC4SSudnvu6Dbw5rz7hb2MXmuvFMy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mdpOS0HcDPUr6rbEB0UuAANgrLdDjpqdkMccULQyKNoYxo5ADYBE8QcwgDmuzGU1zQRg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dXcrxFW2mnL53jEhxscdSVkuEuBOK7VxHb66kp4xLDK12+cEdQduWCV9bmBhO7Wn1CaY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pXPDEx7BqjZnHQZT3U8X/Ns+S6mMAHJK4Z5qaNsJ7TIohwlcmmNv7kRkBfG0LmiNoLm55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R3eklpqjPZSDDgsmPZVYOT4Mt5YAWscvEdfsopYXezrh49m0n3VvMeZWuFDB/wAyz/JT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IGtZDEwMaxowGgLsws6LXEKCmG/YR5/grpija0YaAMeCeRslarpC4ShCFQIO6VCAbs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xH/AOaVf8oVoBzHiqDgoEW65f8A6pV4/wA4oL8IQEqqEyhCEUISpEQIwUBCACVIlQCE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HVKlCASt5lIE4DdA5o3AUrRkhRsG4wpgNwfFWBWhOASgfJOCqG4y4o0pxCDsEDCMKGbZ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8h2yc+iDkcdbMgEHw6rmc0FuHDIyujS5zi4nA6AfemuYCstOKriBpXljcnBJJP2KlIDW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Q1Uj8DcBUej9Eac75AWMo3jTGgk7dOeFL9SiAI9EvJYbTckw80seQduR80u5dkoEG3Pw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eSRgyegSxauz72x5IHEnxOCoiDyzg8tlI44HLI8k0jPjlAoJGw5JQ7BHI5HgkGcHxTQ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GxTictwCcqEHONvkpQDnbZEOBJOQFI3YNKaBkbJ+58D0VDwR8/JPbyymMBGR0T2nOGnc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1ICOiiGQcclI3lkZygmGAMdE9rh+lsmN8MfBBaefRA8nyCaU0HITt0HwJXNMsbWg75z6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z44GVYyZDhk5TBzK7xzri7RocRyd16EKaOUhhbq1eqnLQRpe1rh5hMEEYPdbj4okjoo5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CsWOHI81VRtLXBzsHyHRdsT9RB2WMnTGulBIaCScBDXZGy0nAlPHNxDC2aNsjAx5LXAE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epHzQwHOei9iNrt8kkpfQULtxjNOzw9FBNw9aJTl1tph4aG6fsWfKG48lJGUx27gV6fL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mk/qTPH1ZXnt+poqG9VlLT57KJ4a3UcnGkHmtY2VmuEqWH6KiT25DfDdaR6T7GQRxTAT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Cx/R35L5+9ikYPE7nfqxPI+WF9CN8vmtfJkCTzO/rus/xnxjauEKKOa6yPdJJnsaaIZf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bbqvmXju60Vf7W6uTiGR35Lo5mxaQC7utAOnA8ST9S1jNsxvrb7dbTUVYiqrXV00OcCR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6xS1UdZTRVEDy6KVge1xBaSCPBeRUftQ4LuNXBQVtgMFLG4di+WGMhng7SNwF7DG5s7G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mubyIPLHkl6Cg4bgEprmNds5rXDwcMpxYQM4OPRGk6c5AwsoOZ3RzKz/ABhxKzhqnp6i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xdJo0bZ8N1QH2mQNaA+0VGot1h3aYZp8yQN/gmhr622e93S31hmDBRuLgzRnVnz6Lsi/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P8ZNvNyipYrbJGX51PMoOkAZzy3BWniGJ5COqzk1Ezd/VPI22TGbHKkwuYT9IIkO6PBI/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LjKYwJ6A6JCEIQKAkO4SlIgFRW8A8b3U55UUAz/jOV44bFUlsw7jO9n9Wmp2/W8pFXyR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zhKN0Al2SIQCEIQCEIQCVIhAIS80iBUFCECISpEAhCECFIU4pqBQlCRKgAnJqUKhUIQO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RCEIApOiVGBlBQWHH5f4oP8A1qEf6lqvVR8PAflzig/9ciH+pYr3CAwlQkUC+aEDkhA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KAQgIV2BCEJsCEIQCEqRAIQkQKhCEAhCEAhCEAUiEIFQhCASISoEKzvGY73D3/6tT/et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ycPf/q0H85Bo3E6j6oSO5lCBUIQgVNcUqY7coFj5Z809NaOicgVIhCARlIhAqEiVAqEI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QJeiEuUCJClRhA0JUFKgRKEIQowghCENFGyEIwgFnuP9uFpsf9Ipv5di0JWc9oBP7Vaj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0kuO1d6lIEsv7o71TQiFQhCBUhQhAJUmEqGgkSoRSJQk6pUSlCEiVWIEJUioEIQqEQlQ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CoQhAIwhCBEJSkKbFNxgM8J3r/BJP4pV0R9gVPxd/cpev8Dl/ilXJ3DT5D7EgRCVC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ASoQATHJ6aeaBQghGN0pQNCXCEoTQEJUKoRR4yVIU0BRShKgJQgTATXDon4SEboBowlC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UbIFSoQgEdEYQgBzCoeC/wDeN1Hhdar+Or4cwqHgsf2HdvK61X8dQXyVCFQJAlSIFSIQ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whUKhCEAhCEAEvRIlHJAdU4JoTwgfGuhg2HVQRnGQpgdhurESJQmhOCoVx3SHcIJRzQN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VK7qAmO2QceAG7KB7y07BdEmdZ32XPK3IPMZ6rNVFUYMMjm/pNyqU7foj4K6l2p3Mznb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bksZOmKI78xgpCCAnu9Pkmuy4bk4HgstBqf5lAAzpTg3/YqAB7w6bJzQM7beZQG8j9SM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pH+2VHpONkUcm4OEDB5BAOB0+Se0DIP1qBjcY6E9MKTfA5/FDh6H0T2kEdc9Qqh0eM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Mp2Qc4O4QSAjGTn4J7ACdzv5qMAjnlSMGoAnbbmglByeR/FSBxxgKIYJw3nz9FMxo2Lg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3T+uxTGt05xgg+KdlApTQlPI4R0yoPgOY7jGCmJ78Z2CYV6HMZ6lPYQTuo+fJK3nyRY6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KaAAAgAAh2cgY1BcjXbjnhdLH5bnOy51Y6XyBgBwMLV+zh4ffxj/AJl/wWKMvdOBzPUL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hOCfd35I9Ql9N/D0SIbynONxtjyTnBEQ70uf1vuCc/dcWEOMOHqvIOJyDxJczn/jvuC9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IzniK5+IqHLfH7Wq88sBddOMxH8FyLtpgRC4LpUj0n2IDPEExOdoHH4ZC9/adt+a8H9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YEDP8IEfaV72I3Dk0q77XIgXzvxhSxcKe2IXK7UwmtlVKKhutuppGAHfEEZX0V2b+jSV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JpLzQR1cB3DZG7g+IPMH0WplpnTwn22cTWHiCSzw2CWGrqY3kl8TOTSMBmccyenktdxp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yjjqJo7g90MXZRx6nvOc4BPLH9S2Fh9nXC9irm1dvs4FS05Y+V75NPoHEgK8vNoprxTC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2QYOk5ByN/VLlB5FwRdrs7jKWnuFddmGqeHAGWBwIB0gEdOuQN17SQATgKgpeCrFR1Yq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mp7iGEHOWjO2+60JBPIH5Jbs0859r8sLILUyobEWOkefzpIbkAeC89iidHGG4ka3ctAc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nC9m4u4bl4gFMGVbKdsQcDrh16s48xjksw32Z1Yc3/dkCIHVoZCWj7SPqSZaTSl9mvbT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GsfpDgGndvPGB59F6/CD2sm+dx9iyHC/Bclkvgr5KyOYBhbpaxwJyNufJbCId95APMZW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OB2SaT4IkLY43PedLWjJK5qdzTHAohka9hdG4O9Cgg4OAqFaU8HZRNGTgqTkgcORwkSY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lA3CIDjqqK1N/tsvzydjFTY8tnK9+CorK3+2fiN3T+xm/6BP3qxV71ShNKXO2yiFR0T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JAqHdUqaOaCgcjqmlGUDikBSFARTkBIjoiHISZSZRTkiTUjOUAlTSkBRDkhPgkJ2QCgd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UuU3KEDsoBTUo5IFylSDkkRTkiRKqgSHYoSZOUFJw8B+V+Jz41zP5FivNlRcOZ/KPEpI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vEoUJU3dAKinZRlNJSZRD87JMpuUEoHZ5pMpuUuUDkZ3TcoygdlCaCjKByEwlLugdlHV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ZTcoygcjKblKCgdlCRGd0CpEJEClCRKgEFCDnwQCE3PilJQKs9xdvLw9/wDq0P2OV+s/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doPvQaJxySgIdsSkQKlSIQBOEg8epQd0BA4JU0ck4IFSFCRAJUiVABCRKgVCRCBUdUIQ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iVCMoBCEIFTUHkkB3QSDkkQChAqzftDOOE6nH/P038uxaNZr2jbcJVP9/pv5diDTS/u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jvVNCByEiAUCpUiRE7KlSIQ7KgoSFF0AnJqcqlgS9UicFdhEBKhAYSJcJMoEQhBRAjCE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TKRNhyRASq7DUISFQVXFgzwveB/1OX+IVb5yG/wR9iqeKB/azeMf9Dm/iFWzDmKI+LG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RUKhCVQIUIQoApMJyamwqQpUKwACXCRKqESoKECJAMJSgIAc0qEIBIlQgEFCECJwSJUC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UA3dw9VRcHbUt3H/AObVP2hXwGHD1VDwef7HvHldqj7QgvkqEiAQlQUCIQhAJQkSoEQh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hBQgEZRlCBQlHJNSoHNedW+MLpYchcjfJTt5DwSDoBShRtOyeN1pDiD0TMkdMpyECZ8k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bhxJO3RQybkKeoJ1Y6YUDjjJClVDK3827PgVSHOluodMHfKupyeydg9CqdzQXDbcLGTe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SNJxlObv1QOmVhsjW7807GCdwM9d0eZ5J7dQOB9qBA0at+8OWxSBuORypXegzhNLThA0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5+KkA0nON03yHNA0HoOaeACNtvRHIYKVowDpG/2oDbBz4JzeWEuDg538UmNvJArd05gJ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3wQpGAHPMeKB8bQB3nDfzUzRt5JGEHLdLOSmBwNhjPRAkbfmpWjmN00EA9D4lPB2QOxj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GwIyEmdOBg+qB2Up2Tc+SC4eqg+AnE55JpGSn5IGybqyfNehiD9HHRLG0aTvugDIISw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g0gtcDnmFK5g056dUg7MMwSMjolfmQHSAQBk74wsNQx7SXjHLC23swBbeKnAwW0xz/lD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3lsfNb72WxBtfWyOdq/MAbebgl9LXoFMQTIeuoqUjPVMhxh5H6xyCE4889B4riyaW/Xs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kf8ASZPtXtjjyIK8RvLgb3cOn9ky/wAYrfH7K5gu6DeF3oVwb9F3U7SIHc8rouPt6P7G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dxpmzRxw62hxOAdQGdvVexs4RsrwM0sw/g1UrfscvMvYNg1twPhDj1GR+C9shO2VnK9r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IKtvpXT/ANNK3hG1/ouuTfIXGcfzloCd0reWVNoz44SoR9GtvTP4Nym+9yBwpADtdL6B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BsjqrtGdHDEYadN64gH/AH9xTv2snSA2/wB/b/3sH7Wq/BBzjbonMA9U2umd/a1NnbiS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k/a5VB2W8UXz/GdEf5i0JISat02ihNhuWMN4quw8MxQO/mLidwtdS5z/ANuV4D3HJxHF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aad9k2Ms3hu9tPd4yuZP76CI/cnO4dvr2Fp4yrCDzDqOE/ctSB0QBumzbKQcOX+nDhBx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E/cnmzcUtx/bkSPO2RfitTjdBTZtmBbOKmnDeKaY+trZ9zkot/Fv/AOJqEjztg/prR8yn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Wj/4gtjj524/0k73Pi8crxZ3fwqJw/nLSAJyptmvd+MP/mNjPrSSf0k4Q8XDnV2D/wAN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KbNs8GcW9amw/5iX+kqWzR8Ti+3vRU2QSF8XaB0UhaTo2x3sjZblwPTrss7w5SCC/cR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97Bx9asXZHt4wB7snDrv8WYfek1cZgfuXDjv8eYfctMeWyXCbTbL6+M+tHw6f8AvEo/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aHh/4VUv9FaYIxsgzPbcX5/4NsbvSskH8xIari1vOzWh3pXv/oLToA8eSG2ZFfxUOfD1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i4cTjnw5R/C5j+gtL1QWglOhm23LiX9LhmmPpc2/0E4XLiIc+GI/hcmf0VosdEIM7+Vu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xi/BJ+Wb6NncKVPwroT960Z80Y+CG2bdfL0Dg8JV3wq4P6Sb+XLyOfCVyx5VMH9JabG6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F0B34SvHwlgP89B4lrhs7hO/D0EJ/nrS4SgeCG2YPE9SOfCvEI/7KP8AppP2zzczwzxE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gA+fzS7+KnRtlxxQ48+HeIx/wB0B+xyQ8WxMOH2LiNv/wCz3H7CtTyKCT0J+aG2TPGN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rbJEh4zoRsbdfh62uX8Frd/E5Rl3QkJ0bZQca20/Tpb0z1tk34IHG1mBw43Np8HW2f8A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aXU7xKptlP27WMD92rfjb5/6CQcdcPgb1dS3+FQzj+YtXqdn6RSanZ+kU6GVPHnDTRl1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5iBx7wxjH5YiH8KKQfa1awOd4pMnO+6DLft84Xx/w3S/EO/BO/b1wv8A/PaP4kj7lpuZ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W/5IQZscb8MnlfrePWT+pSt4y4bdyv8AbPjUNCvtLerGemkJDFH1ij+LAoKUcW8PHlfr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bVw/nP5etIH+Fs/FXDqeA5zTwHPjE38FH7jRuwHUVKQT1hb+CoyHDfFdgFXfmyXy2sL7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5vZsAI33GxV5+2nh7/5/aP8Axkf4qr4Ht1CWX7NFSnF2naMwtOAA3YbLRm02w/TtlAfW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J7C7Zt9tJP8Ahkf4pw4gs52bd7a4+VXH+K6DZLQ76Votx9aVn4KJ/Ddhee9Y7UfWkj/B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MtudAf8AvLPxTxc6F30a6jPpO38VynhXh087BaP/AAcf4JP2pcNnnw/aP/CM/BNRFgys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H97K0/epNbT+k0+jgqg8HcMHnw9av/DN/BRu4J4Xdz4fto9IQPsTQu89Mg/EIyc7BUf7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PRhH3pDwLwt/8iox8Hfioq+w8/olKA79UqhbwTw0Po2mJv8ABkeP5yR3A/DhO1tc30qZ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6J+STvn9F3yWe/aLw7/ANCqB6V04/npDwLYCNqetHpcJ/6aDRYfjdpSEOH6JWeHBFlZ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Ko/po/aba/0ai8t8hdJ/6SDQ97wPySb9RhZ93B1ARtXX1p8rpN/SSN4PpByul/Hpc5fx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fLmqEcJQD6N34gH/AO0pE8cLsHK9X/8A8cT9oQXmrHT5pQ7bkqL9q5z3b9xA3/vYP2tS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iEH/AAhn9BBf6kalQDhecDbifiAf9rF/QThwxVDlxTfvi6E/+WiL3UjICoTw5cR9Diu7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/a/eM93i65f41LTn+aqrQE7JQ/bcFZ79r976cX1vxooD/NTm2S/N5cWSn+Fbofuwgvu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qD8jcSZ24riP8K1xn7HJPyVxO3/4noz62tv9NEaHIwkJGdlQfk3igD+6O3u8jbMf+Yj3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d6254+yRBfZWe4wP57h3f/3tB9jk73Piz9G6WN3rQyj/AMxZ7iui4tfNZC+usrw24xGM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nLztzRXoRIz6pFQmHi1uwfw8T/Bm/FN0cYN5M4cd/jzD7kRocoys5njLP+9uHXDyqJh/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ouHz6Vco/mINATujKzxl4tB/4MsZ9K6T/wC2g1PFY3/Itpd6XFw/8tFaMFGQs4K3igZz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/wD8aX3/AIm68N0h9LoP6CDR5SE+az35Q4k68NRf4tzZ/RSOuXETf/hbV6XOL7wg0WUZ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e4TnP8G4Qn70n5Yv3/4SrD6V0H9JEaTIS5WZN5vn/wCEbh8Kyn/pp35bvDefCN2x5VFO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0eIbi097hK+D0dAf/MTTxJWjnwrxB/kQn/zEVp0LMftmqgd+FuIh/wBjEf8AzEv7Z5v0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h/noNP6IysyOKH434d4jH/cwfscj9tYH0rBxIP8AuBP2FEaXKFlzxfEBvZOJB621/wBy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IR/+zJEGoSrLHjOjH0rbf/jbJfwS/t2t4+lQ3xvrbJvwQajqhZgcbWjPeiu7fW2T/wBF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xHrbp/6CK0/RJsss7jywDY1FYPWgn/oJn7feHRzrKketDP8A0EGuQskfaFwyB3rk8etJ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KEf8MNH8KCUfa1BrlmvaMf7Tqs//AFaf+XYoP/aDwqeV6g+Mbx/NWb9ofHvDU3ClVBS3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WRscThsjXE8vAFEeoSfujvVNCyjfaJwlL3xfqQA74OoH7E7/ANoHCZ/+IKD/ACj+CDVc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/wAKY/ugt/8AnE5vHnCzuXEFu+MoCDUE7JFnG8ccLn/4htfxqGpw404YPLiG0/8Aim/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Lb+GyNuILT/AOLZ+KeOLeHjyv8AaD/3yP8AFFX2UipRxRYXHa+Wk/8AfI/xUv7YbM49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8UFslyq1l6tZ5XOgP/eWfintu1uce7cKI+lQz8URYZQCuQXGjP0a2kPpO38U8VlMW5FT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DoylyomysPKSMjyeCnaweTmn0cED84CQlJnPUfNJ3ugVDkiMO8CkIf8Aqn5KGijmlJ3S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L8/QPyQ0EJMPB+ifknhrsfRPyQNwgJ4a7q0/JJoP6pPwQIgpdLv1XfJNId+q75ImiISE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A5YQ0r+JO9w5dx40c38QqypTqo6Z3jEw/wCiFV392bDdR40kv8QqwtxLrbRn/wChHn/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uqFCEiMqUKhJlGpQKkTS4eKAcoHoTS4DmlyMqwKEqaCEuVdhSjKRJlNhUiTKUFNhQUqR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aZMeibDuZ2S5UXaHm1SIFylCaCl6IHdEqblOVAgoyjdArfpDwys/wectvrR0u0/2NKvx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iQeF3m/iMKDRISIygUJUgRlAqRHNGfBAqVNylygXCRKN0IADdKgJCd0AeSQpSU3r5IBK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SZ2RD2qUEYCgGyfr380V0sOfVODsfNcvanPmntlG26u006MjKC7byXP2oGwITXStGxPw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RSHJByVD2p3zyRrzvlNqV5GcnmVC/c7JznZ6qEuyFNqZMfzbj5Kqeclo5g4wVY1LgI3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wQVjJvFGWnPRJp+akIG+ThNI8OizporPpAdVIwDH3JrD5b5+SeBv1z5bqhQDsU05yc81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7ccjnkgh5/o7JMJ5HzSDY52UDcb8/kngeAPxSgZHPzyCnaO6Nsdc5QIW4B0kZ9codunY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eo3yngciSMJHY6JQUE0f0WkgBzgPVSgnK5wduu/RSRu6IroGOgG6kaCVA1x36p2Tnp6o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nc7Jc9VAp8PvRjA2S5HRJkc0HwM3Sd8pmkEnJwpWHqBgpjgScld2DRsOmV0g6mAbbbr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yoHSOAfud01rzoPPONlE4EuJO3qlZJpIzzQdcMZdpcdsBeieyst7e4YxtE363Lzkzkt0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sGblIMkljB9ZWcvTVvTfQjLXEj9MlS7YO53UVOPzbgT1OEp8+a4oa/cjmvELk7VdK0nm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tOcgknYLw+sOuvqXHrNJv/jFdOOdoY3mrKmOIgfFVgOOQ3C743fm2+GV0saj1/2CtGbk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pe0U+APsXj3sCjxBcieeG7/ABP4r2KMZGAsZe1S48VIA0ggEJgB+SkaD5BZQ7YBNB3K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E4eaCgaRn1RgD4pR6IdujJhI5BNwn6UiIB6J7Rvum5Tuo3VB1Q7knY3ykd9HmiowpBy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UQ7BS+SEc1Qc0YQglAYzyVNZP+GOITjnUxj5RNV0D57qlsTs19+OP+WtGf8AsmILkJcI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TCXolRhAiMJUIE2QRslQgQeKTqnJUDUickQJhGEqAgTCXqhBQIjmlQgPVJjwSoQJhGEq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CckQIhCVAnVGEqFQiEqECFDfpBKkZ9IeqDNcDj8zfj43io+5aQjKznAv+9L0fG71R/0g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wCCgRCVCASJUIEwhL1QBhAmEJyRAiEqEDSEYwlQgTCTCdhCBEuEJUCYS4QlQIhKhAYR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oESJSkCBEJyRAnNUPFLSavhzHIXSMk/4rlflUXEwJqLAAcZucX2ORV8dzlCV3M+qRECE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CBLhKOaXkqG6UmE/qkQJhBCckPNA0BLhKhQNwgpScJC7J2QGEY+aM+aVVAM45lBHmUm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oDcdUDI6n5oJcDyz6IB+aKBkDmU7JxuSgIRBl36xRqd+sUIV0AF3VxQXO8SkSjKaNk1O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CEKaNk5dB8lQcbta6xR5a0/2dSDcD/n2LQYVDxr/AMAsx/02k/8A7hiG15JHGHkdlERn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wQn1jH4KaX90d6pAghNLTHnTU5/7Jv4JhoaQ86OlPrC38F1FJhNG3KbbQnnQ0Z/7Bv4J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RH/sGfguzCXCaNuH8kWw87bQ/wDh2fgmGyWknvWm3Ef4Mz8FY4Qmjasdw9ZX/Ss1rPrS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XHLrFavX3SP8FbhCG1KeFeHXf+4LT/4Rn4Jv7U+HDz4ftP8A4Rn4K8whNG1H+1Dho8+H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p4N4Zdz4ftfwp2q+AS4TQzx4K4XdzsFu+EICYeBuFiP+AaH/ACD+K0iE0u2a/aLwsf8A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9onDGP8AgWlHxcPvWlSYTSbZv9o/DY5WmEej3j70n7RuG85FtLT+9qZR/OWmwhNLtmP2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yrJv6aU8EWDpS1I9K2f+mtKAjkmk2zP7R7D/ANHqx/3+f+mk/aNYc5ENcD4i4T/01p8I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ydGXAf8A7RqP6aP2lWcfRNzHpcpx/PWlGyMJo2zZ4MtY+hU3lv8ABuk4/nJDwbbzyrr6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VATRtlzwVQn/wB58Qj/APas34ph4IpD9G78Rt9LrL+K1m6RNG2A4l4Nhp+HbpPFe+IX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F7mkhpOCDzCuqThiSKkgij4hvzGtjaABOwgbct2FWHFx/tUvX+BzfxCrRv7nH/Ab9isR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r/8A52L/AO2gcPVgO3E99/yoT/5a0OEY2QZ/8g143bxTeR6tgP8A5aQ2S6fo8U3X4w0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oM6bJdunFVx+NNAf5iT8iXgf/FNb8aSn/oLRowmhnPyJec/3U1XxooD/ADUv5Hvg5cUT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CMJpWd/JV+HLiiT42+FOFtv3/wCJQfN1uj/FaDGEYTSM6bdxF+jxJCB52xh/nJPydxJ/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f6a0eEYVGc/J3Eo5cRUefO2D+mm+4cUdOIaDH/6Z/8A5FpMJcJoZv3Hik/+/raceNt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UOV5tB/hW54+yRaPCTCaXbO+78V42ulkPrQSD/zE3sOL+lwsB9aKX/7i0uEiaNs12XF4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Tf0010PGB5VfDp/7tMP560+EABBlxT8YD/lPDvp2E39NAbxlyE3De3L81OP5y1BGdkm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0uGnf4lQPvS9pxkD+5cOO/x5x9y0+EmPHmmkZoTcZ9Kbhs+Xbz/wBFKJ+MgP8AeXDn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PBGE0M4KrjDrQcPevvcw/mJzavi7rb7CfSsl/oLQYI25pCzHmU0M3V3PiekhM09vsEb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JYs/weeLYrnf53Wygkgqa0vLHV5Y1kga3Ok9mSdsc1uauggrCPeY2ysBB0PGWkjlkFc/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FxeGjHLuMRXKa3iYf+4KE+l0/wD8Sb7/AMS9OHKU+l0H/wBtaTCCiM4LhxJ14bpz6X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+Ihz4Yiz5XNn9FaJL4eCDN/lTiIf/AAsD/wDtOP8AopPytxBn+5R2PEXKI/ctJhBBQZs3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3elwhTDfL6078I1Z9K+D8VpiEY8QgzP5fvQ58IV/wrac/wA5J+2G9c/2oXE/97p/6S0x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xTsZk8R3vB/tOufwqqf+mj9sl468G3Yf95p/6a0xCA0eA+SDMHiW7f8A4OvB/wC3p/6a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D72PR8B/nrUIIygzH7aLgAdXCN9+HYH/AMxIOK6wHfhLiD/Ih/8AuLUYwNtgkwOu6DMn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H/NRf/cTf23VA58KcR/5mL/7i1GAEHGc5wgy/wC2+brwrxH/AOHj/ppp4vmA/uY4k/8A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oggHmmxlTxjI3nwxxL/4Vn9NNPGj+vDHEw8/c2/01rNI8tkaQTyTs2yTuNcc+GuJ/hQ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cf3N8UD1t/8A/EtcW789vJGkDOM/NOxkP27syP7X+J/jbj+KceN4m7/kHiQ+X5Pd+K12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qfmpsZB3HEWMtsXEefD8nu/FNZx1ETh3DnEjc/8AUCfsK1xZh5OTvjqnNacbE/NNqxzO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b9EZDp1z0RY1nmXZ2C0On6IaQT5dfmuupa3s8PBIPxXI1pwA8ZwMbqVqFH09I2ckI33C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jRgaBud/VSR7DYA53ym4xzUjNjjPphAoGHA7Z+O6UkeaOfLKHblAxzRglxOw6BNbjcZy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Inr0TAAQcc1AAd4Y6J+RjZR5HhkI2z0wUEn2pCPPB8U0HfdSAYByPigQ7DOUw5BUuM7J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EpwJ9Erm43yAEjSC0FpBB3yDkFFSNeAMFwBUuvIAB+OFyjDcnpzT9XMEtBHjzQdGTuBl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ZDk50geOd0utxOw281B05yBhGenXyUIkzsSB5Hqkc4l3QHrvhQ0+DQ7Tgp2onkozg9cj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hw816HNI52rc/SGyYDumgpc5UErdJadeSem6Y45H0G48cJp5c0aidumOSVT2AOPNen+y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82PrcvL2AOeD1C9T9k2Tbri4DcvYPqKxn6G1hPcPmT9qUpIf3FvmSfrSuC5IbydnmAvC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Y7+MV7oTzPgCSvB8Fxc483Ek/NdeMSDqQuyMjQ0Z5HK42jdTNOkglbWPefYOz/cu4vG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16zHjGy8p9gjdVnrW5wXSsAPngr2VluYTjtH58mhZuNtatc7B5p7eeV1S0kFPHrmqRE3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NG3QHMl1NP6QwR9qeF9s+U9OQ80ALpFOx2PzrgPEs5pxpo27On6Z+gp41duU4+KaSM7L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SPJhKaKVjtxMSf72U8am3NgH1Q7AGScLrdRgH90J9IyVDJTgsk1ai1o31R6QU8aIWkOa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dsAAOQSOWUDUuBq8AmhK0YPMn1KodlNcceiUhNdzQK3qk/STd04BQSJUg5eaXCoOia7m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Q7jHRUfDu9Tfjnf8oH+TYrvrsqXhgAz3w/8A5i/+IxBeNGAlS80dUCJQhCA6pUiEAhCE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hIeaVAYQkS80CJUIQCNkIwgEIQgEIQgTqlGEiEDkJOoQgEJUiASpEBAqRCECJW/SHqgo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4GwaG6nxutV/HWjWb4EP+5tyPjdKv+UWkSgQhIoBCRKgEIQqFQkG6ECoSI6oBCEIBCEI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lCAQhCASpEIFQhIgXKRCEAkSoQIhBQgQqk4k/wB82DB/95R/xHq7VJxJ/v3h4f8A5kz+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JT5oAUAhCVUGMpCMJUFAhwEBNwSfJO5IFQmZyUDJQOQTjmhGFAhRhORyQN0ApCGhOJ8E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ZMS/FEOwTnKC3bmmAHxRuSinjZOUWXBSB3kgBslQgKoEIwlUQiUIKRUCEIUAVQ8bf8A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4Yr4qg43/4Bb/htJ/8A3DFVaCX90d6pAlk+m71KRECEIQGEqRKgEISoAckIQgEqEKg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AQhIoFQhCoEIQgEvVCEAkSpCoKri3bhW9Z/wChTfxCrKM5hhPjG0/UFXcV78LX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qwpzmkpz4xM/ihIJEIQpQqEIQCEqRUCEqRUCEqQDxQCEIQJhACVCAR1QlQIhCVAhQhKg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KiEQlwlQNRhKfJBQMwDgKq4Z3dfR4XOQf6tit8eCpuFj+d4hHhdH/wAnGoq7Qgo3VAhC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goQJjxQUIRAkSpCgMIQjCASEbpUuyBiTBzsnoyM75QJhNT8hIgQct0uEqCim43TSE9GE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wjCmlRkc8c1IwbenVNxvlSsG3kpoc04y0ADIXA9h1ZBAPl96tHNy7HmqyUFsr8EZyQla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Qb+OB4hLt+rz8CjHXPMLLZWj5p+D/wCpUeTjchOaR4YPVBMDlHPc4yhucdMeKUEcxhA1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3g44OM+Sl1A4Ixt0BUZdueg+xAwk9dvPCVvj0x0CANsDKcwbnJPwKgGjvbnAITmt32zj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5AIA3xlArdskBO5JCcDYb+BOEpPgMDyVDTgjdKATywAjHolGGjmgj0454TXc89VMRk+A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Qt22wEoIyM7BLgDr803BBBHPmsqeeXXCNWBy+ajPomE4PX4qaHwnlLyGxSEA8sDCTkF6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hOSlCIkB8QEoLWk7F3kos4S5zzQTxuDj3W4PkV6t7KG/7j1pzzmaPk0/ivJ4sZ2+1eue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6mox8mD8Vzz9NfDXwfuIz4n7Urikg/cG+icfLn5riygkOA7+CfsXhUTsxtzzI3XudQ7E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vCYsmJhHUBdeMdDd1JHkYUQ2apWnZu++F0g+g/YAzVYpHZ/45uPXGV6IbtNLTzw1FS1r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Bxy9Fg/YAzPDWRtmoH1AL1W/2t1zpg2F0TJW5I7SIPBz4rvxXGZaycefHKzeLB1XD9nr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VuXEyVbng9MZ8VoeDYKWka02+aQNqYWydlLIJNPlyXm9z4oquHK99Dd7DEx4Ba14fhj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lueBo6i/W/8AKDrdDRUz3DRr3LwDzA08l9j6jDKcO87+P/GPh/ScnHfqPHDHWXz1W4pX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yC1U9XxDHSumMhpezieWbuLSD6nZXzWMjaRHGxg8GABYe/2N9yqdMsboyyRxDmysBwQR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SS19+2yNNZLo65SEuip2xlmtpjfqJGf61VT8UTR19TTQUMNS+J5YGxyEuGDjJCl4PoJa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sLImAOBwRjmQfJZy5UV9pL1WVdpptEskrskOZl7c7c3YHy+KeMNtTYb1Pc7g+nlpoYo2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OMEEbK5qwBTSY8MLHcCW26QX2srLqHHtYeZLcNcSDjukjl9i2NZkU0noPtWMppqVVlNK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G6cEMAwl5clQKM8/JP6pjzklAgPPBynt2UbQpRyUDkqTKQk8wqHk7po5pQeSHboE2zuq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uMn8VqulR8InMd4J/wDmc33BBfZwgbpEqBUJEqASpEo5IBIjKECoSIQBQhJlAqCd0i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ndPNAiEIQCEFIgEISoECVA5oQCEZQgEICECoKRCBSUjPpt9UIZ9NvqgzXAP/AARXHxud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cBb2KpPjcas/61y0aoVIUHKCoBCAhAJEqEAhCECpEqRUHVCEIBCAhAiEqRAqUJqVAq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ECoQhAnVBQUmUCoQkQCo+JN6/hzx/KTf5N6vFR8R7XHhz99cm/yb1RfZwUmUIUDkhQhV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weqelQMA6BPBSIRSoQUKBCUZS4RhA0nCapOaTAVEYCUDCcQeiTJ8EAEZAPPCQHyS7Hmg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NBCe0YQLjCRLlCqBHJIlRCISpAmgIQgqaAqDjkf7gs8q2kP+vYr9UHHJ/tfb/htJ/LsS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bzCdJ+6O8cpqqEShCECoQkQO6ISIQKhCEAlSJVQIQhAIQUYUAhKk2QCEIQGyRCOqAQlS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RCBQhCFBV8VAftYvH+BTfxCu2iOaGlz/AMyz+KFycTDPDV3GP+RzfxCuq3b26jPjBGf9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QrpAgIQgVHVIlQCEpSKgQhCAQkSoESpEqAQhIgVCEIBIhKgAEIQgEoSJW+aIXKEIQCEY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cM7VfEgHS5n+RjV2dlRcMnFz4mb4XEH5wxoL1CXKECBKgJEC9EiAhAqTKVNRAEIQUAUi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kyOqBQUpTdkoKAQhIB4oFQhCACEIRScilQkRCoSdU4DqgAMlTR9RsFGApo27bjOyK5x9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XbkYcfkrZuO0O3JVU/7u/VgZO2wWcmsUJGdj64/rTm5DcpcZ8B6BIcjqR6FZbAOU4cwQ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fgaeSgA4+SUO3OrPrlMByNtwncggc9407/PKiz4J5yORODvjOyYQM5KAGM7c09p33AUe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I3GcIqRpHlhLnPJNBOd9h5c07mVUGds5DfVKASM/WlAw/O4Hjsju457+JQGEo2HmhGc9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vBL6pHA45/EhBE5u3X1TOu6nIA6n5Jhbvt1QQkY5JhapnNISFuVkfBh25bJQOqXTkHZM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ggndA55WmCJRvySO3OcJG5aQSip4hg74XsPst/uXqc7A1Lv4rV46w98Ecsr2X2Zsxwk7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Pk9Hw1UH7gw+IS7EnrjzRF+4s9AlJXFHPXyhlDUkdInfYV4RCPzTMfqj7F7heH4tlYXH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w+E/mmfwR9i68YlzgJ8ZyRjdREqWnGXHPXZdYsfS3sEbp4YhDuZqHEnx2C9ZnrIIBmaR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BeWewxobw1T5O5ncQD/BC9KqLW+qe6Rkoa9x56Se7jkd/rWp7Zy9obk+x3GIC40zamJj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jryXdFcKMiNjTJG0gBmYHsaB05jCq/d4Y4avXVR1TICO1jjjOtp54HeXfDa6aqpopB71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gemOi6fGrXP1dxOLhTaiA+TIONoXkfPCimNrkcZp4oHnVpLnQkuzjrkZTm2WH9F1QAP3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5znMe8uH6YBx58lOjdNhq7XStd7uBCHnJDKdwzjxwFHLLa6vvPbqdkd7sXg7eeFI2xU7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ADcH6lGOH6fA71RgbY7uMfJOjt0U0lDTuEVO1sRfgDTGRn1OE+sxJTOLcnO3IjqoZbLT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GgD6lmPagyS3+zO6so5JInxtboe06SO+DzCYcf3MphPnouXhLlfheFj/ANU/JMc0g50k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Zz2BvGDCHBhOat7Q3Vz6/o9V1wUl5EmgcWAtxJj+zH8mnA/yui+pP6Dlf/7J/pXzOT+s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IaHn9B2fRPLH4+i7PovD+H7Xfauodrv1XJFE1rndhVSOO5I5eW2VZ1lqv9PcYYIr5WiO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6QOrvu2XK/0fXJ9r7k37+Uv9Zk4fvzjtx3r4evNa4jkSVA5pB7wPxC8kkob+xpB4hkL9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4xz5pIRxVbatskdybVNaT9Kqc9hAGdweiZ/0XKTc5Jf9XPi/ruGeUxvHZ/PT2BuCE4DB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lPUTsaySRgLg3OM/FWYdsvi5S43VfclmU3CpUmdkpc0EAnfwUUY80u+N0myM5QK05OPF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7xudQf8ASCvgcEdFn+CnZtle7xuNSf8ATVVoikTNSNSIkyPFIXeiZnmkwTyCCXI8UF2A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+oIJTdwg780QucJNe6Akwmgus535JNfwS6Mc00tyQEDg7ZKXdUwt8CkwfFFSNcEpco9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I1KIkoBIQTApVGCng5UClIlQgEJEIFSIQgEqRKgEJMpUB1QjmhAhSs+k3dBQ36Q9UGa9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6qP+tctGs57Pv7mAfGrqT/rXLSK32QICEigVCTIHMhCBcoSApVQiVCRQKhCDzVAhCEAj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AlSIQKhIlQKhIhAICEIBCEIBIlSIBCEIBUPEp/3S4a//AFIfyb1eqh4k/wCFOGR/+Yj+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oFKEIVQJUgQgEIQgTqlSpMIoSpMJQFAIR1QFQqNkiEQI6oQgMIwEJUCYx0RgIylQCAh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E0MIQhUCEBCgDss7x0dPD2f+uUn8uxaJZv2gbcNf98pP5diK0sv03eqanSnL3eqaqyE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FQkSqheaEJFAqMpEqoUISIUAlyUIQCEBIVQqEiVAiEIQCVIhAqEIQCEIQCEqAoK7iEZ4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4hXRbD/uXQn/AKvH/FCive9juQ8aaX+IVJat7RQf4NH/ABQpFdSEIVQIQhUCVIlQCEJE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UJEqASISoBCRKgEZQjogEIQECoQhAoQhCIVIlSFFHryVDw1/w1xSP+vxn/AFEavlQc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73CR/mGoNByQjokQKkKMoQCVHgmkoHHkmkpPVNceSIdlJzKblCBxPgkKRCBQjCEY3QCE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xsjG6AQnEbIwgZhAT8ZQRhA1A54SnkkHNAEJzRugDKewIoA6KZg2+CbhSDkR5Ijje4kO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9s/Y4LjjdWEjd3EDZV8mTM8AHYkErOTeKMj4I6DYJfVIck8wstlbvuSAc8k7ABx0TWk7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429eSBAMDnjyR6oaMZycfBPEecHOVA0b8km4Ofq8VIGjHIfMJCzfmfLO6CIglvmlbk8y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blOLCSMaTnY+PwQMaX5w1wCl3xzGPNIGjYYb580o7uwaPtVDmg6uh+5K7J5EnrlM3P0g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B2/hskBBO+R6oJPTASh2+wGfRA0HfY56Jdsc0FoPQ49U3R1Y47+IwgNW/p1Tcg8k4t8P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BUZ25n6lIN0jgQ05AIH2IPgqM4B3yUxxwfVK2RpBwmGVmN+fquiaIDulHQIMjHjIA+P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SOioJJaM7AbKDZS1OzgN1zh2Dug6ITlw226le1ezdmng1mR9KWQg/ALxKFw1AdSvcPZ6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Q48d1z5PQ0rBiNg8kjuScBhjR4BNPIrkisvzsWK5u6imkI/ySvEotmt8MBe18SnTw/dT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EmfRG/RdeP0WphvhdLABjxAXPGN/sXQSdtlueyPp72HM08K0HPd7nfUFvOIe+2hjdkxv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N5GfiPqWL9izC3ha2kdXSH61tL/vJQeOuQ/6ty6Y91jO+6z1NaYBQw1DntZJMxsjwyON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rGktsEdL28r3TDBIaSAB/jDCfEJG22gaA/V2MY7ocf0R4KypjqpwHtcOneaR/G3Xq1qP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bC2V9HpjJxrFRsfrUP5PjqTrhrDCCdo2kP8AryrA005cdLmgH/6j8pWQTCTR3i3G7nTE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r8mxg4/K2Ohzjb61LDae0BMdzfI0cy0f1qwFNPo/dHk55CV2MfipuynYMRNY4DkXOdk+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jW261SzUrpvewPzTGyPLnuHgAV08fU771wLVw05j1VMbNJce7klpP3ovFdJZqeS5xthk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bSRuDzG60FDEYKWKMkF5drceQy7c48t1jHK8ecznxWvGcuFwvy8WsXBdvpqB7bnDTzV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6K7i4ZsIwDTUwAdzM++Pmn1NZxXc+Iquisda2NrJJC6SoJ7ONoOANuu6423Di613+Gg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lklMToeCcEHIzle3k+s5eTK53Kzf8t4/+Gvp5lOLeNuvmf8AP3pbUtDQ2139hsa1+D3o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ZVWenugkdX1TWhwAb/ZYLxvvvq+9b6SpnFZLG2UhjZGNwac4wQcjPX16KGaulZWPaJyG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xy1dd1x+9nb5S3f728f9hxePhqa/Wnls3APCsxc2pjrZznOTWsx/HXPJ7K+EpGtfbrjV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WuyfPvH7l7XAXuhjLzqcWjJ0acn06J4Azu1p9Qtf3nLvflf9W8PouPCaxkn/ACZCyxNg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26O0BzrxsT8VYsc0DBcESxt7SXTjGsnbooXteB3SM+a+Rld2voSaiTtWbDU3dNfPEwAv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yFwB7RzSTsCByT5IO0AB04CyqYSM5h4I8cpwkYRs9vzUQibnYd3wKQxBx5YA6IiZsrWn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cjHWKocHtIdX1Bznb90KuKukM9O6JndDxg742VB7PqZ8fDbQA0/2XUasDAP5xwVVqRJ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pzS1wyHDA+ShigLXbhmC3GPNPji0bNOG+AREhO2Qm5d0Ix6JSDzQAcbIHNLiMkBL3vJN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oYJHFxywDB8U4v0/S22ykydQGCh8YkBGdkU1soPLB8lIc4ydgmMjazYJ+M890Dck79Em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8OgUMser6OxzzVQ8uxnb0Rr7uTj1TCw42OT5pQ3OQ4DCgc16eHA9E0ANAAGPRLzGUDtk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ylHkgCCB4oYeidnPNRnYoJhhLlRB/UJwcoHISIKASpqUIFQkSoAlCEIBKkQgMpWfSCaU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9/crCfGoqT/rnLRhZv2d/wByFL5zTn/XPWkHJW+wqRCFAIQhUCEJMoFSpMoyoFQkyhUL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iEAkQhAZShIhAqVIlQCEAoQCEdEIBBQkJQCRKjCBEJcJEAqHiQf7qcNf/qH/AJT1fdVR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6XD/AMp6ovkZRnYIQCEIRAlSJUAhCMoBKhCA6oQhAIQhAIBQhAIQhAJUJECoQhAI5oQg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iBCEYQBWa9oP9zX/fKT+XYtKs17QiBwz/3yk/l2IrTSfTd6lNPNOk3e71KaqyEIHNHV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JlGUAohcoQEIBCEKhUIQgEISoBCRCBUJEIBCEKAQhCoEqRKgEIQgEIQs7HFet7NcMbn3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8DW7/Bo/4oRdv+Cq3/B5P4pSWU5slt/wWL+IEg60qRKFoCEIQCEJUAUJEKAQlQqE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ASISoBIOaVCBEoSJSgOuQgoQgVLzSJQgXmkKEIBUPD2P2xcU4Of7Jgz/AJkK9ys/w73e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ziQaJIUJECjnuglIkPkgU8kiXYBNJ8EAUhS+qOiBCMJEpCDgckCJEpSDKIchAQgQ5P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nD1TUqB/gCg4KDzRjwQKwd45KUt5JrVJ4IGOGAmY8U85wmn6W6B4G26e1u+2wQCNI8U4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4pMJRnB8FRE87kFVM287+oLsjKtJD3sKtmwJX4wMrGTeKLPikJ25Jz88+YTG97Ky2c0D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UYaBuPtUjRkbkeagO8DgZ+SCTk5xv9aQsyDqDduiU8/LCBTpO+yNhyIyk+OUczg8kDxn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O4KYzGduXVSbjkqAHbkPQIJOfA+qAcb4JHijG2SAM9ECB2+MILiByI9d0vPmlPnj5IE1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HO26b9XkgCRjAD/8nCHE7DLW56jII+tBzg6TgnqkdnT3tz1OAEDtLti0k5HV2MpTn9ID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Ib5lK4588b+qB3ddnBGT1BymPw07n4kEI1Ejbmk9Sc+mVB8ARHGSUx5AccBOYMsA69Uj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DD9aVjvzjcpzoyG9MpsbHGRuOYO2fFVLE1Q9wfhxGRjIzuoi8gjzCkqmESnPM9FDoc4Y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XnVnSTg9Oi974FbjgihOMZY8489RXg0DXgndpHh1Xv8AwfHo4Ltjc5JhJJ8y4rnyej4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Tt8fBMcNlyRS8WuLeGbof+rvH1LxjPgvZeMjp4WuZ/8AokfNeN42OBt5rrx+kSxncFTk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BdHM46kYW57WPq72OR6OErVjbIeR8SVtLp/v62gjm55/0Csl7JGY4UtPT824+m5Vldq+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iN1IXhkL2vYYzkYeCf1t9gu3FjvJy5bqLKrkZFOx5wTnO7mt5eqZUVYqWaWxtON95GP+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3y794HAfHCb2gNPpLqntP3rX4+fNenXp5DIomPl1zmPV+iC1p1fJSCjZOS8SRSdNowcK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OQ/Oc/lyUkfvM7+6Szr9J7R9YV7OkjqVscREsjAwb96MANPiohTwaXZqac45u0NGldQi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MryT9icxk+3aRQaf3ufvCm1ZjjANbbatrCCwUmARyIL27rfDOmPw2+xefcdSBlLUxSPY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cZPaDktnardNbopmzV9RWulk1jtT9AfqhcsnfjeacH8a0UXHN4t73tZSPkeHzvcGNbIH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i3jKkq+P7ZaIpGGnheMSMIcHyEjbbwyFQcT+xq81tZJVU0tppXvmfI6V1RLl+pxIyCMA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q3XWG519ZaKkxTtlkqBUyamgEE7Yxy8V7fD6f3Mu9enXH6z6icv3rJv1/wD491r6Fmua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Upx4bBRdowRGPVcT3muL/wBLfpnw8U+Oroa+qLaSuo53k6tEU2p2PQFILjbopXUr7lQt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gfAgnOV4u61jcNb9ogyIvdqkuzS4uH7ocDA57cl32+NogEjH1LmvHKd5JGFHVyQQOY2o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QtJ+tT0oB0vD4nsdyMZJBHzUuy3C+vankLTUyNYBgOOwSFqZEdVTUO/fkfWpHuDcHpyX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aU5pDuSU+aBrWpxbkbJ4Hil5qoYABtust7OKkz2KePsJWNiq5gJHY0vJkcTp9FqjsCs9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1mnP+tckVf4wlBwd0JrhnkiHlw6JHY6FJpKQhA0ZG6b2hLiMb+qeAgkeA+SqmskJc3UO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Qk5I8t09A4EIJTUIhwKQjbKB4ocUCYS4TdRwkDs+qB5GyANkhPilBygRzQcJNsYBUnNM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kDQ4NfguxnkSnSchlBaCMEAjwKZoaz9zbgE7jKUGVI3dRgZKlaMKBQlSIQCAhCBS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AlDT3kiAgz/s/wADhCixy1zfyr1oFn+ARjhGh/hSn/WOWgVvsCEIUAhCEAhCEAhCFQqR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gMoSJUAhCCgEIQgVCRKgEIRlAIQhAJEoQqAIQhEGUJEvRA0qkv2Pyvw3n/pxP+qersqlv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WuP+qeqq86JUHxSKIEqRCBcoQhAICChAqEIQCEICBUIQgEIKEAjKEIDKEICAQhCASpE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WY9oozwuf8Mpf5di05WY9opxwsT/1yk/l2IrUSfTd6lNCWT6bvVNCqFQkyhAIQ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0nNA4ICRKqBCEEqAQhCoEqRKgEIQgEJEIFQkSoBCEKASpEKhUJAlUAkRlCaHNc97bWDx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n+1+1f4JDn/ICmuAzb6sf/Rf/FK5uGnB/DdocOtHD/ECCyQgIVAlSIQKhCEAhCFNAQhC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SoEQhCAQjKEAhCECoCRKgVASJcoFSIzskB2QOVDZNuKOJhkbupnf6sj7le9CqG0MD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ipMt8tLt/tU+RfIQkzhUL1QUmUIEO6MJUIEQlSEoESOPglO6MIEHJAS4xsEiIOSVIkKB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Beic1NHgnsHVA5rd04twCUoHJOxlpCCOPbmE9w5IYMDyUhzgIICPDokxyUrhuPRIBgoD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t7oKUDmgalHI4S43SKjnlHiq6UYkO+M77qyl5eSrpnEPcATgnxwsZN4onDw38kwtGcj6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bg/7FZbK09Nz5pzcdoNWN9slR5OckFPacHYEEoFKBywnOyfM+SQHppIPXPVQGEEYSDby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NUO3xuE7J6bpg25DCUc9jg+KB2RnmlDT9Xgm7nYux5DklByBjcjdA8OHUJBy3zhBOPT5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6IHE56fFNI6gZRkcwR6IyMbnogc7HjkeaY4jHMfFGdWDkD0Ca8/AoGjOcPDNtxjJBTif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52GN3BUBsDuceqRwHXBSh2kcvmmkd7nug/P+Egt+k3PmVOO8cksB9VyRxnS0n4qQxt8F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I+jwo4xpqIwDk5ycKJ0eXHb1TqdpbMCByKG0szsSkg9U0uBbtsT0TJ89oT0UbcjnuiV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7/wuNPB1rAzjsBj5lfPUJIcF9FcPgjhW1edPGufJ6L6WoBxumOUh5KNx2XJlneOjp4Uu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5E0HPjheue0B2nhOvPMnQP8ATC8iZ1XXj9LEjNj5qVhLn7HB+xRxjJ9VN/xg25Y+1bnt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1W1Nc3IMJy34lWXFNNBbrPAyhj7Jon1jBJIOg75PoFy+zTbh61+PYH7Srbi8ULra11dX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uslxBGNPXYldeLLVm3Lkm5SOcf7HcXMifpaS94B3xz3KlfM8Mz+UIXEc8Ab/AFrzq+3C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VVUai5p94jDAGtA8TnqFy2jiKqloJqmouVQ+aOYRsghja7tNsnmfIr0yyzbzWV6LUVLp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Hdn/AEgngt7gk7F+Nuza0Z9PpYysjeeKXUFqoqwVVOJqhxb2c1KMsI55079VDeLzczJT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k7nxRhuS7Ow555FWZRPCtw6OJ2zqGUEADcj8UjWQh4eLfMXDkdh96yVdXTUHEP5NrOJ6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+xbpY48g48ht9oTOJrhV2GigrZeIaieknlbHFJCI3BwPN3oMLPnGvCrTih7Yve5I4jqbS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r7PUz11tjqKumNNM5xBYQRkD9LB3GfNYugt91q2sqahtbVRTsJLy1mrQN2gYOBnK9Aj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4gEsf0JHL4LOeUskjpxyy3bkqJY5AzSTlp1bxux9QXPWAVNvraftA2WqY5je4/SCRjfZ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YZZI3uc8hzdRAwBzwQqG4zV1FQxPq6p2KgtEYjkdq730i4nlj4qY8e75OmWW54r6000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JGylhdD+YEhJJAHVuOi4/wAkVs0tZDEygMVTVmo7VzniQN1h2MaPLxWxpSRSU/eP7m3r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prG6SITF5lY0CKURk5PjgreOdl6c8eOYzUMvEM1Vdm1dEKOYCIxYnLhg5zt3SrOzsbS0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TMFrM4+GV5mziCrmrnUcFbcQ5jWyvaXd4M2Jwdh4bY8V6Tw3K6Sx0j3SvlLtR1vOSe8d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8cmVy/bgpwNUxHMvd9qWQg9E2FxzK0g7Pdv8SlfuV8x6aVgA5FSdVGwJ/wBSqH52zsm5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zQNPXrtlZ/gIY4RoPMyuOfORyvyTk+hVDwN/cjbx10vP+m5X4VfjBGRulwoYRpcTk/Hq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hCMohCE0jKclQMDQlwnYQqECEqEB0SYTkFAwt64SafRPScuSBEJyECA4KQuyjCCPmga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JzQigDBGU9CFECXCRKgRCEIBKkQgVCOmUiBUiEIFSdUI6H0KCi4F/uRtuBsWvP8ApuV6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UOvZk/NxV2rfYEIQoBIjmUIFQUJFQqEIQCEizvHPFtFwfaBV1jXTTynRT0zPpSu/DzRf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V9TWzRU9OwZdJK7S0D1K8x4i9tdioXvhslLVXadv6UbdMZ+PM/AJLZwbV8XStuvHdTNU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bDA08gQOZW/tnDFpoIBHRW2lhaBjDYgFyvNN6kevH6Xred08ut3t2gMwF54br6KI8pI3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Y40sHE79FmuDJJsZ7F/cf8jz+CtZ7Jb5maZaCmePOMLHcR+zuy1v5+jh/JlxYcxVVJ+b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+9PmNX6SZf41venmjK8h4V9olXYb7+1fjqUyzaw2muIbs9p5F/wBW69ePTkQRkEbgrr/L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hIEqMhCMJyoTCMJUiIXCRCAgEIQgMoKEmUAhCCgRUd73v/DP+FyfyT1eKjvR/ti4YH/W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QEdUIgQhCASoQgEqTKMoBKkQgAlQhAJUiMoFSISoESoQgEJEIFQkCVAIQhAqRKEIBCC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j2jAnhcgf9MpT/r2LTlZj2huI4YP+GUv8sxBp5B33eqb0TpP3R3qkCoalS7pAEQIQEqB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IQGEIQgVCEKhUJEIBCEIBCEIBCEIFSJUIBCEIBCEZQCEiEENcM0NSB1if/FK4eEc/tSs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QKwqyBR1BPIRPz/klcPCv9ytlP8A1KH+IFFWaVCFUCEIQCEYQgVCTkhAqEIQCEJMoFQ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oQhAISIQKhIlQCEIQKjKRBQKhIlQHRUNrbjjfiE550tJt/lq+6Knt4xxdejjGaWlP1yq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qgwhCEAjOUJECowlSIBIlSIEITU4pAMIBHNKgBEIBhKEqVAmN9lNGNuSjCnYOSBxGSE4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NY3SMfWnYwfglCXfqghcO8PMJQMFOcN/RKOXJArRsPBL02SBOCBCEwhPJTCcIIJTpION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xgHfCspiQ4D97q+arJ89rt03WMm8UZLtQ+jg88jf4JDsSlwc78vmmnb08FlsoI5EgZ8T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xGMfNSAAEbhA7Pd3SA+QCAMhB38UDgR57eCCQ3mkB2wlQN1HmHZ36pwcMjbGU124yds+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QPyRzJ26YSBxzgt0+eUuR1J1eqN8btJ80C8snUdJ57cijODkDn4JD4FrT5pf9tkCZPXZ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6E807fw+KBCXaTkjyTScgDYFKeRx9aaRgeHgUCADfJI+CcCQRpcmNOSRn7kFwIwAfmoH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88fAJPhhBPXBHqg+BNuzyBsodZT2/wC92gZDfNQvzld0S6881LTby4zzyuQHfcbeK6qQ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ybOtzTzB3UY5+SfM4ds/O5JUTTuQfqCFdUP08Zxny5L6Kso08OWto/6PEcH0yvnSIObK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K+kKFgZaLe3I/cYv4oXLkMvTtPJNKftk4CY4+C5sMt7RyG8IVo6l0f8AKNXkkR33+tes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t23ljB/ywvJNs+nLC68fojrjOXeanYczM8MgH5rmhzkLoiYDUM25uA9d1ue1fXPBT54O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EazICSW7/R80671FLcXthmbDUZfo7ORgcAScZydlLwdlvD9qeR9GEEArRtqTjIhhz5MU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j4C4ipKYUrK2wujje9ze2bK5w1YzyGOgUNm9nd+oq3tY7jaZXHI7MulDQT4d1exuELnE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uUCOBpa6OniY8HOWDC6TmsY+28jruAeK6mUabtaoIg5xDI3y8zjO+nyCuI+CuL3UrWmp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SQYAzgkadzuV6K3QDnswfUlTipc0ANGANsZ2+Sn3qfbjyuu9nXFtxoZ21tbbpaub6c5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NlxUfs04pt8Oirr7VPA3PZskkk0szzwNHVewmpfnUC4eI1ux8sqOSpe8FsjWvYebXbq/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aONqGmZA2+W90cQy3+yJWNY0b42aBgL0Hh+uu8sBlv77QyEg9nJSveNTs8jqAHingxAE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hg3B5hVt9oG3OgjpmySUkUJLmNpsNVx5Mbfy9JljlJ+Pt2cR2x94dTNhfE6OPUT3WyD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WdwmpLTGMMcyPBA8MaiFR/tb1bC41xdzO7eX+Sldw4WjDLpXt8gW/gun9xwz1lf9P/1j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/wCPSomFkETTtpaG7+QVZxJTOrbaYYpYmHW0nU7mOo5rz2p4XkkwfyxcnNPNva4z8kQ8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q5kkf9JJ+1bw5Pp77zv+n/6zn/cT1jP9f/xZGy6GyCW5UcZe4k6nAbHO2c+BwtdZaq30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e6JpGRM0dfVYCH2a8P08hljfWBw3zI9rx8iMKZ/BNsl3a/AI3PYxZ+YbsuufJ9JrUzv+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zjP9f/xroCJHSPY4FrnEgtOQR4qXThRUULaemiijzpY0DKncMbr5V1vp76BgJUgS9EQ4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oGv+g4+AP2Kg4GBPB1s6ZiO/+MVezu0wyE8g0/YqjgoY4RtPnAD9ZT4VbxRaCTnOVKAk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IhQhGU0lULkI1ZTHDZIOWyCVCQHKVAIykQgVGUiVAIQhAIQhA142J8lHCXuBLs/FSpei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QhCgEIQqBCEckAhCRQKhN6pUAUfou9CgpH7McfIqim4J/uQtP94+8q7VNwYNPCVoH/Vm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SIQKAhCRAHcoQhAqCkQUAMFwyvnOvuLuM/bFM+oJNBbHujhYeQ0HHLzdv8l9Gt5hfOPB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XJhsFPWSx5PjrcfwUyusa7/T4+Wc296sErJKVrm+CuWyHI2XiTvafNa4ews1BFVsHORw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lYPapJcJmxVdGaafqM6hjyXnmNxm6+hlrPLT12RxIy0KsuJxEXLD3v2mxWhpd7o6pONm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HtYq7g4ioskUFOf1XOc77MK3HynRj/6d1WZ9u9sZNQ01yYD20D9Bx1af9gtj+x/4qkvP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KuhIbGHHvdnj68FUvGE0PEPC801HiTs3BxYNyCOYKb+xmoYXQXqvaB2okDM+R/8ARdOG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5PLy/b3FKEg5JR5rq8RUAIwgIhUiEIBGUc0YQCEJCgT9JKhCASJUiAVFef7puGQf+fm/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/dTwz/fp/wCScir/AJISc0IhUdUIQAKVIhAJUiECoSIQKEqRCBUJEqASpEIFQkSoBCQ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ZQPQm53S5QOCEiECoQhAISJUCFZn2ijPDB8qylP+vYtMs17Qt+GHf4XS/wAuxFaV+8j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7o71SKoVCRCBUJMoUChGEIVAhIlRAhCFQoQkSoBCRKgEI6o6KAQhCoEIQgEIQgVCRKgE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CVBHNvDKPFhH1Lg4V/uWs3+Bw/xArB30X/wT9iruFc/tVsuefucX8UKC1QhCoEIQgEIR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oQEIAlIlQgVIhIgVCEIBCEIBCEYygEIQgUISIQLlCEIBCEIBVdHgcU3YnrS038aVWMoc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7wVNY6QUN5roO2mnLaOnzJM8ve7vy8yVBe80ISKhUIQgEIRhAIKOgQgMpEJCgEvRIlQI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Du5TFIwIgaMqYDl9iY0blSDc8kDxzTk0Jd9lQI8EJPDKAchu+EYAOyAgcl5pqMoA8012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89mceCCAu7uDjYEA/FVtQ3vj0GF2TOAxnO/guSckvGd9shYreKPYfpYPhhNPPzSnYZwT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uN8p7Dscpmrljp1DvuTm6mnpg+CB/wAdknXGSEvRNIG2xHx5qhemdyEZwRgeSTQActAB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nQoBxLSOp8cpGuaXYyPQpCzfbunySZxuSSEE/htv88phAD9WceO+xSgOwN9uiXYbnf60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RNHiCgn0QGd/D1SEYOfvRnVzcQfBKN25AI6b7IB+x5fWmHceadnYgAhMy08iM+CAacYG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emEDnzQdj94KgAQSeRPXCQu8DnCXOXZPTySPOeoHwQfA7gRAwZBwOWVH3jtjJTnOBhYe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2ZXYhYInEu7oyBndLR7SkuBHkei6Y2uaHa+eFzULg6c6snIJSLpYe6Qvb3mZzz3T/dY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xuD4pzTspA7bC52ukkcMkMrNPaS625223yvoaJgFFRMbviOMf6IXh1OA+RrSM9F71oaG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Fm1z5ID12x5KMldBi8NlE5nQ8llyY72mZbwu8H9KeMfWvKMd4+K9X9qnd4ajxsX1TB9pX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6I66fGcc/HyXTSjVcIPDtG/aFzQ/R2OylpZNFbE4gHDhjzOVue2vT7D4XIZw7btXSBqt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e0K62SxcOOtIga2phfr7SIPI0lo+HMqiPtM4vEj2F8ILW6v3KLB8uSn2rU2+le0A2cQC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LwBxdceI+FqyprhTGZlRExkkUQYQCRnl5FemUUjixoPPqcrFll1RYdfJL5dUxjgQErXO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9FAHZIQMhKTskQDj6KJxGkknGOakduMJj2amEHqosc/aYBwCN+h2SRjtHgnA22UgpxjA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2QVy8b8t7gaOzBwBg8k5mRkFoA9VC6MF2S4n1U4xsOi6YzTNRyDLOmOuVADk6W4xndT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00BDiXnOymW99LHa04xhOLslNjH5seITwFtkownEYCRIEQ4ckiOm3NJueaCKr2pag/8A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TwraB/1Zn2LvuBxQVJ8Inn/AESuLhfbhm0AcvdIz/ohFWyTKUpqIVLndIkQLndIQlAQ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hArUI8kh2KIVCRCBSUA/NIhAqVJnJR1QKhID4oQCVJlCAQhKgEiEuVAiVIUBULlIglBP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BR5oSZOUZQKmTYEMh8GH7E5R1Z00lQfCJ5+oqiu4QH9qVm/wRn2K2PgqrhIY4Uso/wC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EIwkQKhIjCBUJEIFygpEqBrntiYZJHBjG83E4AXgF84ejr6+9TOjxFHdi8iOVwbI0vaX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7ZxVb33Xhy40UUhjkliOlw8Rv9y8/wCFrfPRW58b6aSoilkcCGMMmdhkOA+B+K55271H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1mr7bL7TyO/JlNQR8g2Sdpft4DoAua5WmtfaKcTZddJ52Q07qUaX6idyPDbOy3FXQXN7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dxklFI8geGQR9aLB2ltuDLlcqO41VbFllNSR0j/zYI3fgDbw6rEl9PXZjrcrFXLhmstn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LVe6tmoxVyCQNOSHEEAb8vmm2a38SyO0Vz6CenyC1vZ4ePiNwvQeL2P4rhhlgt11ortS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J5tzjkVWW+ycTh7XPtU8TjzcYO9/GA+pXWV9RJcZO7/ANWfreHYam+Pmc2ZkrKXviKU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nsDzV77BXx0doqoaiGGklrZy6GNjsmQMyC7HTktE6xVtNTP7amkg7QGSapqHtzsN3HB5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yUsNZFWxtxHEHmlBGHaCAMu89yfirj5Y3VcuXHDPG39NwEqPqQuz5hUJEIFQkQgVCQ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JEIQIVRXc/208NY/wCcn/knK9VFd9uK+Gv4dR/JFUX7eSEIQKkQhQASoCEAhIhAJUIQ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CAQjCVAJQmpUASj0TXZ6IZkE5OcoHHkmYPQJ6EDMO6hPAQlQCVIhAIQhAIQkQBWc9oH9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uxaQrNe0L+5eTx96pf5diDSy/uj/AOEUgSy57R2fFIFQIQN0iBcIQhAJUIQIhBShEBQE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SJUQJEqFQIQhQCEZQgEIQqBCEIBBQkQKhCFAh5H0KruFf7lbL/gcX8UKx6FV3Cn9ytm/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JAhHVVCoQhAhKa7OT1TykQMAPUJw58k5CgEIRyVAhCEAkQhAqRKkQKhCRAqEiOiBUiOS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CEIBHJCEASq6mwOJq/zooD/pyqxVZB/dVV7bGgiPykf+KgtEI5pAqFSIQgEIQgEo3SIC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CXKRCAylykQED281Iz61GzfbPJSsBPmkQoG53TxyTWjclPG+VQrU5INkIFSHmhBQJyQh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AztzUbj3SnZTHnbKDikGcDqAuWoGHDI2HVdjyclcVUO+Mn9Hb5rGTeKNxJO2UwkZ+5Du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keCw2GnDthjP1J8fLn/WowOQ3KkaccsKh+EdEgwB09cbIByNwB6IFHLZDiM8wSOqBjqc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gXkMnCaNI3H2JQcDGM+idsQcjn1xkoEHJOGN8JoaM8hsnfJAZIGxGfMZRk9efiNkdMpD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GfVIcDoghwJBB+BSd0t2B+aBCcnrkJMZTiR01N6HbZMJPJAMOnIzgfNO88jKZkh23Xrl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kycb/ijJB2IHokO4GQd0V8HMjxpc0bjfK6wWkbnC43EHSB02StJMrWnqRsuo6pNGkjVz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Tjb6sq0qZ3dmW5box4bqvoMdq/0H2rdx0kvaxEe2QSntZtzStOAAlbnK87q6aKIOqIdR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gw+NuBzwfkvCLWM11OOhkb9oXu02TO0eZz8lmscno/kN1G9PKY5RyYb2snHD1IP+uN/i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PtcP+4lC3qaofUxy8u9Nl2w9DqhGQNkav7Lb4Dfl5pIjgYHyTJD/AGQzflstY+1rb8Yn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T7rK46jgbuasnCGhjXFrS5xLXEnotXxlG4W3hiU5ZCLf9MtyMkhZOORnZQans+mc4j6Z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/sjA/atcQBpxWRADOf0gvYIH92HpnmvIvZLE+PhKrkkDsS1sRaSzTkZG+F60wbRDouPJ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NsBT7HGei5ID9S6QfBYWnBCM5QiFSFGSkOMZxuilCTY80IPgiGuxlOA8kw80/Jwiophu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qUxnmix0M5JSmtTkZKEIQgAcjISpMeCQoOW8HForjn/iH/xSufhkY4btA6iki/iBS3rH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/wCiUWIabHbB0FLF/FCfCu8IQEIhEIQijKEJFQApUg2SogykPNCECoR0RnHJAJEgQgdl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SJUAjKPikygVG6RCBUiEBADOVkOO/aFZeDtMNdK6aue3Uymh3efXw+KrfbLx2eDrEyGg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kZ7No5vP3L5dMFXdK580jpKqsmOpz3Eue4+OVZNtTG16xdPbre53EWm1UVKM7GdzpHY+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O7tbW77kQf1rO2H2ecQ3eZscNK4tPMnovS7F7F6mItfcoxkDJbnIVuWEdJw5X4QWj2/S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x5AfNDIdvPGF7JwzxJauJ6E1dmqRNGDhw6g+i8R4q9krIZ3zUpfEzwG4+SwloqrtwLxA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l0eTpkHXIWZljn6XLhyxm7H2AhVXDN7p+IrJTXKkyGTMDix3Np8Fap/xcAue4nFtrD4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5LqcWivP/V5P4pQQcLbcLWUdfcov4oVmq3hgY4Zs/wDgUP8AECsUAhCCgEJEBAqVIgIA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g8iMLCV92q+ELo57Kd8sMxadJdpY4tJAIIB3wVu15T7WLhPDxVa6ZtLNURGmLg0O0tLi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6bCZcs2xzcuXHxZTH5aR/tSrI3RMZaBLNMcNYKg7eZJC7Kn2mzQdz3GN87QXPa2XLWgD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me8C0TuPIujmYSPmAoX3hht9SYbdVwSybGWVwI+pfY+xxfp8j+45f29cf7U6knTFb4i/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9qV+L8R26ljxsWua9x+py8vZc3NYzs6WSWTSMF0gYHH1IXUyuvVXpa23W1hJ21zOe4/E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/n+24q+KrxxVot9bBSsjlw3DAWuJJG27j4L0Wgo/c2aC1jXNGjS05DQOmV4rwzUXWm4o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WTNkENNkvdjxydvXkvdX7Pd1ySV836zjxx5JY+p9Jz5ZcVwCEiVeR1CRCECoykyhAqQ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BCqG7/AN1vDQ/fVH8kVfKgu391/DY/wk/6tVWgSoR0UQISIQKEpSBCBUJEqAyh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FQhCAylSIQKhIhAnVOTUqoVCRKoAJU1KECoQUiBUFCEAkRlCAWd9oP9y8v+E038sxaI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y/4TTfy7EVppf3R3qm4Tpf3R3qmogSJSkVCoSIUChCEioOuEqEiByEiXCgEuUiMoFQkQ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EIQgRCCjKBcISIRC9EJEqoEiVJ1QL1QUIUUDkQq3hYBvC1mA/wChx/xVZtVZwqc8LWc/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zSpEKoVIhBQCVIjKBUiEIHBIhCAQhIgEqRCAQhCAQhCAQkQgXKVNSoFQkSoBKkHNKgEI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MD9sspA3NC36pD+KsM7rgG3EnrQ5+Un9agsEIKFQISBGUCoKEIBCTKAgEIJSIFQkQgEA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PPopWfROeajb545J7BsgeN08Jg2TwTpCqHBCTOyVAISZS9EDUhO6V3JNVCkpCgo9ECck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5HfTPgNiFy1LsSAHODtnwXTJ9M/auaoGpw35LnWsUB54wmsa0OOkAEjcNAB9U53PHXxU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6HyWXQ446JzCcgHr5c1Hk88Z9Ub76vqAQTE4KUHxCiEgI7p1J2Wkbg/JA7PkEuodceoS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KcBvPCMuyCDG5p54OCml23eIHwTQ5pH0g4D/AG5IJcnkW/enHflt9SjyM5OcHwS5/wBj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PDUml46kAY5jdAIzjIygUbDAS/onl8U0EDqlI+vzQJnyKTm7kT6I9E3OCR9SA8gd+uyO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Rk4PmlGcb5QKcjHLflhIQ4NLg3fxaE3lyO6Q7jfJUHwixri4ahup9I1s9QtP+0W8agdd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Sngq7kYD6L/OO/or7M/pH1f/ALHyv9ufQf8AyxnqthdDIc4PMHzXBbWFr34bhpAHotlJ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tC4HrrcP5qbR8DXWJx1S0AB3/dHb/wCit5/0n6rXWDOP9b+g3/8AyxTNBGBgp4B6LRjh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kjv6Kd+1a49XUn+cd/RXmv8ASPq//ZXb/bn0H/yxW2SMuulG0jnK0fWvb5f98D1K8ytd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ZKfRE9rnaHOJIB9F6A+50xe12twwTzaVyy/pX1f/AMdXP+sfQ5f48s/1dxKYfrXGbrSj9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XilAyO0P+Kp/sv6v/wCOuf8Atb6P/wCWf6sd7XHgWy2tdy94J+TD+K8wJ3XoPtYr4am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cEY/RXnvRcc+HPhvjyTVezh5uPmx8+O7jphOwISuBEufEbpsDtl1Qs1V8MZcACQCTyWZ7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0ZT8M2+31doZXQe7MBw/GoEcsEYWYo7TYaK5R1TeH7hIY3a2QyVLXMB+WfmV65ZrXGb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9/HuhdJtEBP7k0HqsXOy9E18shS36tu0sVLT2cUlOHtJc5+cYPkAFvYmkhoI3aoaa3Rx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DeYCzbb7P+CRn0QOXUqZvQqNrNh4qVo8SjJXODGlzjgDmlByARyKCBhIMBVTslIUByMo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B3QNJGoZUmMqJ30lIio5QSPFMYM9VM7dhB8FCzAwEEw5JzSo27KQIhyMpuU7ogVNKBuk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4curwMltLIf9ErotLQLTb2+FNH/FC4+KTjhe7/4LJ/FK7beMW6j8oIx/ohVXUDhCaPN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Emd0ZQiFRnxSIQLhIhCBwSJOqCUAUiCgIBKEiEC5SpqXogVCRCASpMoygEo5jzSEobzQ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9e0o0zHEspqdrMeDjv8Agtn7D+EGXKmbWVUY7M4JcevkvPfavbZ7h7a7jQwtJkqZIsY3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WhpuH+H4qWeVkLYgASTjJWc71I9nBOrk1VEynoomxU8bGMaMANC6zURY7wGfJYu4cZ8P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HbPYvx88YXTDfqWdgkgd2jPEclxuXj7dvs+fa6ukcM0D9hkrw32tcJh9ulrKVmJmZOy9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CWOrnm/Up4i/Cjuk8F3oXwmmrIRI047eLSFmyyzKOuMknhXm/7GS+Gpp7zZ5X5fA4Sx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vcF84+xi2T2D2y19Hv2RY6MnHMFpcPsX0b1Xrt3qvl5zxysKuO87WW4H/q0n8UrryuG+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k/ilRgcPt08PWpvhRwj/AEArBcNj7tktzSckUsQ/0Au1AJUiEAjqlSIFRlIgIFQkyjKA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0ctJWRiSGVpa4fePNSTSxwQvmqJGRQsGp8j3BrWjxJKopeNeF4oxI/iK16SNg2oa5x+A3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8X4zoK/hi8y0VRKKmneNUMrtnOaehI6jCx9ZO+Vx1Pfgn6JPRe08WzW/iSo7WJjpaUxNa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4B36rzy4cK0hc7TLUREc9PfB+a9fH/UMb+Obnyf0rLXnh/ozENX2WA4uIz1KsGVtVNpg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Op3x5/JdMPD1GMdpLVzeWAwFaOzWanheOxgZGPEbk+pO63yf1DHCfj2nD/Ss+S/n1Gu9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S0GaSIl8h3c445Z8F6gSsBZC+hnilg06htvyI6hWt941oLExslzo7g2E4BmhiD42+pzk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XeV7e/n+l+3r7c6jVoVdZbzbb5AZrPWwVbABqEbu831HMLvzvuujyHJEhKTKgcClTMpc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O6BUJAUuUCpEIQCEJECqgugH7ceHM9G1P8mr5UNz/uy4d8o6o/6AVVoeiRIlUQISIygV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iVAdUIQgEZSIQOQkQgckQjKASpEIBLlNSoFQhCAShIjKBUqRCBUiRKgEJEFALN+0Q44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l2LSLNe0Q/2qS/4TTfy7EGnefzjs+KaE6X90d6po5IFSIKTKBUFJ0QgVCRBQKhJlJnCo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A/ISJMhAKByXKRCgVCRGfBAqCcBGUHkqDOyTOyEIhQhIOW6VFCEZRlEBQhCAzhKNym5S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4ROeE7OR/wBFYPqVo3dwVRwYf7UbR/g4H1lBcIKCUKgQhIgEqTKECoSIQKEIQgEJEIFQ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SpMpECo9EhGUb4QL0ShMGcpyBUJEIHITSlQKhJlCBeirmH+2Zm+5oHY/zjVYZVae7xRT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R/ioLPqgoSZVDkiEZQKkRnKRAqE0pUAlQlQIAUYwnAElGEDcJwCAE7BygG8xlSM5bJ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TgUiM7qh4ORtzQm522QFQ4eiEmSl5omyFBCMoJQIkxslKTogQ8k13L0TidlG/kiuKb6Z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wdpIC7qjGQfNcM3eAOSXDwXPJvFGJGOJBIa8cwhwBIIG3kchRlmlwIxnxSg77E/BZbLu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fom5z44PVHUb4I8ED855nfkOabnTzJG6ce8OWdtj9yaMEbA+mOSB3XnuB1RsRuUYxzG3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JA3OGknCB2eeNz5JGkeW/VRU9THURmSIkt1FuS3AOOoUmSeaBw6jvHHgl59CPUYKaCXc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PQBAo5pT5kjzCQAnGAlzjng/cgM55ZJ8tgggeLk1zdWACRvnI2TjqGx3+KBpGSkI32B5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b1GcoDODkDCTUAe87CDy65SEgjHRApeAcHxTXH1yUbaQAQmattwR5gqDzd3BdwbTlwmh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vafpZ+PJZnYwPef0XBox55/BemVHF1nMMxir/wA++ERtIpn4zknOPivMmgijczbdzMg+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XLz8ky+9Netdafyr+q8H0nDcP7fLf772u32KKnZCK+70dJNJGJOxcx7nNB5Zxsnt4YlP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fae84fjGcY04znKtDxDbzMJ4a+50UroWRSNjgY4HSPE7+KdUcT26rilpquW5OYY2xio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HIAbLheX6rfUv+n/AOf/AO168fp/oNd2fx37/wCPf/8AkZy5WyGlY0RXBtRUOIEcLKaR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3ewVNtp+1fNDM5jg2aOLJMTjyB9ftVrPxBQNnFZ292r66Brm03vbGCONxGNXdUNnudo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Uy1LCJmGJmC476ufQ7rpOX6iY7st/wCXv/t/3cbwfSZZWbk3/Pr/AO93f/RWy2eCmcI7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hET5CzycQMA+SfNY6WmbHLV3qmgilAdCTC4vkb+tpzkDzPNS11Tw/caqWqnF1hnlOZG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4z4JK2tsNe2AVLLqx1PGIWSRhmXsG41A7Z3PJXz5bre/56n/AEZ+3wTc/G/ru9/8f/8A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Rvpa+nloXBxNSGOGnSMkFvPKrnWWpFdWUrnsY6ngdOH4y2RoGQR6q0/L1FR2+a326lqR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L3yObpBONgAPBc8F/ijs7oKile+sZTupopWuGnQ79bO+yzMvqe7rr49b/wCLp4fR9Tff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9qFvdR09kkdIHmdrpMBmA0aR1zvz8FhsbeS3XtUrYq38iCKNzHQwuZJqA3IDRz68lhxy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6i+ft+5/o+PHPpcft+joTurC2jtLrTAAklwxj1Vc3ZytLKCLpTYOMuAz9i+fj7fUfX1m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Ef8AEC7QBq8lzWxuLdR/3iP+KF2DmuNTaNwUkcfcaMk46lLgJ4PIdOqFoDceaeE3Vud9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hHTOUmfMIFxgJRyCaCcbbp3JUG5GyXIwmk4GyRpygXm5SBM5OynOOB4JAjs6SudpUzzt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4IG6kByoW/FPDt0EnRIUmcpMoh2UJuUuQgquLD/avd/8Fk/ilWNINNFTN8ImD/RCqeM3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u7h81cMy2KNvQMaPqQPyjOE1KqFykymk+CTUQEEgKM7eai7THRK12UEmdkA7ZTQUZQOy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gdlISm52QXIHDcpMhNykJz1QSZwlyog7CcHIHkpcqPUlBBQPRlNz8UuUC5PRJlIgIFyl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6glV4Zw7RUt6/ZA3a7RF0lJFDljnDA1jDTjPgcr1K+tvdJE99pthrXPHdw9ox65Ko+Er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0hp3THVTS47r++dTPXcY9F7BS0sEULWFpccb9odRXP7V5NV7+Tlw+n/F841Fbx/UXI09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agSfIYPP4L0Thnhe4y0zzUwGmGMhp6r1JkUUe8cbG+gwpFv+3xcf73L/AHY+d+MLTxna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DHH90lOCVe8PU3F8jW/lltM+E41PZJuPHb+te0uLeRGVBPHTdkRLGzQee2FL9NuahPrp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tXtaoajR3K6DS4jo5gcM/Jy9MPPZUl+tFF+XaR8PfqMPewatWhmnH1n7FbwZ7JgcckDB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DnzZY5WZY/KTKruIzjh27HwpJT/oFWCreJjjhm7n/qcv8Qo4umzjFpt/j7tH/FC7Fy27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+KF0IFQkQCgckRlISgdlJlNLgGuc5wa1oyXOOAB4leP8c+2SKjllouFImVMjMtdWyDMY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lrHG5XULdPXaupp6KndPW1ENPCBvJK8Mb8yvPuJfbDwzaGPZQPlu1SOTaduI8+bztj0y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+VBqLvWT1cxP/GOyG+jeQ+CqTLkknIK9GPBP95jz/TZ8Z+0G8cW1gNzexlEw5jooiRGP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DVw4fvhbdaOip46h7GNdGGj+x3NaGlrR0G2QR4r51eSuu03artNa2qoJjFM34tcPAhTl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Pz/bz3X0pWyhkjjjZUlc/IL4zh3msZQ+0qiraUQ3SN9FUbZlYNUZ+8Kwqb7Rz04dRVlN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A7r5l4csPcfZx5cOSblWtGS+Qds4Fw8Nlf0rdONwvOWcQQQPzNPAwDxkCKz2i0MEYZR9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nzP3Kziyy6kTLlww7tewR1UVLSOqKiRkUMY1Pe84AHjleK+1H2gu4mnbQ20mO0QHIJ2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dB8Vl+IuKblfe5Wz/wBjNOW08Zwwev6x9VRtGp2693B9LML5Ze3zvqPrPOeOHpaWe61l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087TkPjeWlewcJe22tgEcPENOK2Ll2zO5KPM9CvEBsnCQheu4S+3g3X2pw5xLZ+JKcS2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J0yN9Wq2+1fENDX1NHUMno55IJmHLXscQR8l7HwR7aKmnbHS8TxGriGwqY9pB6jkV58u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KAqyxXy236kNTaKtlTEMatOzmZ8R0VkuOtNFCVIhQKEJAlQKhIjKASpEckAqK5YHGXD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Veeao7iM8YWEnpDVfxWqqvuaVNRlEKUJMoyoFShIlCBUBIhAqEmUZQCVNylygVGUiMoH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puUIDqlTeaXKBcpcpqMoHZQmpcoFyhIhAqEiEC5RlIhApWc9oIzwrMP+sU38sxaHKzft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Zph/r2IrUS/Td6puUTH8471TTsqhxSJqMoFJ8EZTcpUQuUZ2TUZQOQmpcoFQmoyincko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SmApc5RTglTQUqAQAjKTKB2UFNyjKIXKVNRlUOQgHfBQRhQJnyS5SIQOykSZQgfH9MeO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2Dwi+8q3acPbjqVU8JkftZt+P1HfxigtwhIEdFQqMpp3xlKoDqhIlQCEIQKEJEKgQkRl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hJlCAyhIhAucIzlISkCB2UZSIygchNylDkDghNBSoF5pU1GUCkgc1Wyf3UUR/wCpVA/0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+2egx/0Sp/jxKC1KEzOHFOVCoSZRlAqEmd0A7oFSjmmpQUDkBHqjkgka3ZHLKa12Akzs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B2Euc8tkQ4FPUbTuAn5VC5whMzvjPyQTvsgeClBwmBLlUPzulJ32UecpQRyCBxSEppKN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O/wTSUA4OeSGjIyREA/nk/aUjjslbgM+JUE7schnooplQep8d1wP2zjxOF3TbsGfFcMu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eKIkeCb3dPUJXas8vkVymtpWPc19ZShzSWuaZm5BWdtugEDPLfwKdzG4wfHmuYVMLuzM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HZB67dPNTjps4Dnum0Pwcb8vHmmuz4kFK0jpv4rlr4jPRzxMa573NJYwOxkjcDPPmiu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tJONyB9akDdLsDmFmK60w1FufVitmdLCwucJgHRgjcgsI58+ufNZKgulxudLJHR1FMyF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17ZOCBsPLO3oudz17Zt09Craa4RvNTa5IwNzJTPb3XnqQc7Hy64XIL/DBLTsrG7zZYZI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uzuDzWDr5LvcHRMveuzVMB0wU1H3Q4D9IvJxjfopbo59wo2RujmiDNAMrZnOfIQ7ckOO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ucjF5JjdV6SK6n31mRjf1nRu0n0IyF0xyNe3Uxwc3xXl9FxTcbfD7uXwvZGNGJ4wGydB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fjt3uwdd6GKkjc7S+aF27T++BB3+Kx9/GXVrUzj0PS3ALm5B/wBspzRsACPvWdo7nTtk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vIeRuZI248Hcxnyypqi+MbpZTRz1TcAyTMp3PDc8shvVdPuT5a3F6NjvuUE+H2rOPv7h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nOWsizHhvi7PI+Q3XZYn3DTIy5FnbBjHho305LufnsFqZSm1pqH6Iz5pMux4DPRK7duT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rZKWKKaWVgDjgDA+vJ+AKtsntbVoDnrv4Z3TXHfoq8XWlDtM8kTZCcNaxxdkfJdodqYC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Kb2kspSdwNOPUbKMkdMJ58TjHimnfYtbz2LSclFfMf7e6M8qGoPh32oPHNOAD7hMPWQD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RrJaBnIC/Rf+YPqP4fnf/K30P6v+tekR8b00kcrvdHtLBq0mQZd6bKKHjqnm2bQSZJx+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cQ8uB3wuqgeXNjdjS7kfFS/+IPqbPj/AESf+GPocb3jf9a9JdxbGHFposY/+rz+QSft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H/aD8Fknx6WjJ5pnZOlOiM8+eeS5/7e+r/c/wBHX/y1/TvjC/63/u3Nkvxu11hoY6UQ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DbwwtBV0ksM2hksbwG6iSC0LF8DQCPiejbzHeJOeeAVvrmztXyN8YwMeIyuef9d+s31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J14f9b/AN2crK90GrSxkpbzDXf1KtZxE15LXUzoz4PcASmXaka6QgN1HOTsRhUFZC5r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ZwfXmp/tz6u/73/SJ/5f+gn+5/1v/cziyuNdU0x7MM7Nrts5zkj8FRgnC6bj2hnZre1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oQMBeDm58+fO58l3a+t9NwYfT8c4uOakSwDcHZW1mj/3WpzkHvAgem6qofpc+it7EC+7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by+9csfb0x9f0bQ2kp288RMH1BTY3UdMC2KNvLDQPqUvTdcmQOaZKwFmSQU77EycnSAF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S0YxgJNJOR8wk2HPmnxNJzvjAXNszGk780pAwdk8NJ21ZTT3XbIJI3uYAOTV0s7wJ2I8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0JXTB3IwOh3W8azTnc0rdtgkJHmhrt9ltk880eHkkzk7Jx2CBj9mqEDdTP5b8lG0ZQP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8kDspc4TQD1S4QAPVKHJpSHmgpeOHY4Suh23ix8yAr8kAgeAH2LO8bjPClwHiGDHnqC0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NWDhGrCQtJGyA09ThAEpNinloITXNwPBA1GU5owlwPBNGzAQlBOE8Y8khI5Epo2aHHxQ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johs0HxQXeCXTgc0aR4obNykynaR4owEQiUZKUBOwAi7MIKBqByE4nOyZpcNWHu38RyQ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JrZWu+kHgdCFKN/pNweu6Gy6hlLndNLc7hJuCglCa7kRySNclP+2UFXII6m92+nYCH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CN/E4WuqayClmkbG2SaRu7mQM1EZ8eg+KzUZ93dNJIw6ppMkj9HAGk+oxlRU9dUQufTy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fCzs3+ecfavX9LhLLNvN/UOXPPxuvTRi5XSo/wB70DKWP9aqkBcf8VuftU9RXTCLLHs1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/LbRr98oamLxMYx9RUTq6cxPz2BcDhwDCQPTderHhl/T5uXLy/urqprrg6KOShZTSbd5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oZbnPLAWVttqoMjdzMSM+YOfqVbTzXKpjZHbnU8WfpPewu+Qym1NabZ3bpfi+Y8qeniY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hjjfhny5Mtzd7Nmtrae9srIHNfFJTBhOdwQT08DldLOWc9Udw4exsgLgCTI7Ljt1HIJV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xw3LwxmXwFV8VnHC15P/AFOX+KVaFVPF5I4SvOP+iSfxSubqsaIEUNIDzEMY/wBEKZN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gS5QKlTUqAygFIUrdyB1VHjf7IHil9PT0/D9BOQ6T87WBh30/osJ8+ZHkF4A+raC4ciN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Vx3fKljiYxVyMA/gnT9yyVRplbkHcb5Xt48Zji5W7ol2fnoUxK3LoWnqhoW0BJKidkld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hNDnLThQvgY7mfqXcGZ8UGHxws2G9OAQtz9Ik+injbgbBTiFrdyQD6oAbnZzfmml2RoK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g457p7WrcQDzS5S4SAKoVh32Uok0nTlRN2Oyjid2khe49UHqvsTvb7bxhRsdMWwVThDI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C+m8YO/NfFFlqXU1ZDNG4h0b2uBHTBX2XZ65tztFFXM5VELZNuhxuPnleXnx726Y12h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U7KYlCochN3QoHISIygOmFSXA/222Px7Kp/itV0SqSu/uvsX95qT/otVVehCOiEQICTm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VCTKECkpEJECoCRKEC5RlIhAuUZSJEDsoym5SoDO6VN6pyAylSBKgEqRAQL1QkKECoQk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AJWZ9oZA4Vm/wmm/l2LS5WZ9ooLuFZQCB/ZNMf8AXMVGok2kd6pqWX90d6pqoUbISJeq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gpEIQBCEJMoFR0QUZQCVIhEKlTUIHJQdkwFKgdlIkSoFQkCFQqAUgSY3QPRlIhAqEmU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0f02+qqeE9uG6EeAeP8ATcrWP6bfVVXCh/tdox5yfyjlBbhBTU5AiXKRBKBc4RlNzlH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TSUpKRAIyhIECpyblGUDkmUmd0dEAjKTKMoFSZSE+CMoHJEbpECpUg5JUACnZTUIHIy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Wz5HEtsx1pakfXErI8lV1e3EdoOP+KqR9TD9ygtCOqUHZNKUKhyEgSoBBQhAJeaTolQ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ikz8EmUmUDtXgU4PyoiUmSOSCYyYI2J9FIX4ccHbyXKXZG6TWc5QdD3gO3xjOcoEnouX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tDhnYpBICuMyFNa8jqmzTvL9kdoAuEyHnlNLnOOcps07RLkD70odkhcQeQAOqd2mE2ad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ibIBzT+1AwSrtE4djbxK5p37kdCmmTI5g7pksmoYxyS0BOqM5zsuSQ7AcgF0tILPBcjy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x9onEOxvk9FU1PD9oqXzyT0Ecsk7tb3EnJPkQRhWpcDnrt4c1C6pp2SiF9TAJnco3StB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+W+lTLbLNa6LsB2VBG8/m5DOWSNfjmHE5TzdOxYyOOSkrpGtA1MqCS7lvkZPrtjzScSG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x7OGnuuB/e8snfplebUcNBLJU1tNNPGKbvwyCDL2HO+TuOWBnb0WMspj1GLddRoaziy8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uGlaclmhz2geGtoOD6kLjrePJriKui10EBEQkwzWXFpOzmu1DBHPcLH1ss0tBUtqW1lL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ZZMjJcQQB8As/opW10c1K9onY0ue2Rul5kGNJznfbpyXG8lz6xcbyX01N0aWMllqJ6zB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7b6jnZvLc77rr4e4t4ZbQNtlXWT0Tmjt2ukkd2bjnYtJHP4LDC88UOo56W2xUjqWYO7R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4JdkqrpbqKi0QU0j6V5ZK5j4Z4TI2HfAILuWfAZ5rHhZ3ldnm3l544E9ybDQVstf2j9O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59RhZy4XH32BxkrIW1MOYxHSTdmXkc3Z5HnjkPVdlbbKKayTMsNHFHX6NLuza2Nz99x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DdDTRW+WS507YK2J2A+qBaB4Aatufgp+NlqXOVa8OT11VG1tVQzRwRtAMv6wGMEuH0iP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p3TVIeMOdiEbu8jvz9VWvjoJYWiS5mmDgQWNcOzyeoHIptYIquop6GB8NQyR+JZYNOWN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6LjZjaxurEVtLMyOGcQxNLxpNRNpDm8+70O55ZWsst2ZS1P9itGsgAGJo0bcj9LP3rG/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5Kl7W9pHM9jhjGNnAbOHJTxV1v4gpKtlvpnUk1NgAxtYwB3QFpx59Vmd9430uOV9thdL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1LHF2o4jeD4Nzg4+Kq3S3S0RNqYrpM0h4a9pGk6R+sQcFZm0VN1jqTBXR04qIjpkeMM0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ilvVou3vUj2Oqm0rhmR+sOOOoBzuOfRbvLn6hllfbX110rnSU9XHMIahzvpe9PLZB4DU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W1Uc7HzyVUEfL3iOIBjc794g6gPqWJFyoqOB9NUGR9O6XSXyHWAW/pEY2PmirvNcHdrQx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UM7RxGNmlwK1c87THK629GoOMKdkPaUkFKZWOdK6Zsbn6yT54x8CVrrFxZT1dNJPXVVL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fPwXgX5SudZDpobTNG7I7WNvdy7xBPRdsDrpRxNdPbmUpJ3knBeHeAy0bHfmr/cZ4X4a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VoDLGyOpje6U4Y1jwS77l2SDu7jbzGy8jt9TI1rX3GkgiJAOsSuaTvthuDuu+n4hroak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CcRzB4GOhGV2n1U+XXHl/b5xjYO05BdRMDI2g0zJHn9Jzj8sKOMHXsE+Rp22Xpt7e2Sa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Y+KmoKcFjnxRtJz3iCMps7HNYCRgE7KxgqrdVUsVPUQfn2gAPYMH1z+K3b04Z9HzFv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QWxxYbueR2RO1zAItWsZ7rvJM70ez27nkf61XLbScHRmnvNPO4gkEtOegO23zXodQ3Mz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xFHHJHjU13yxjC09JxEQ2aSqa6aR2CzRgfBYt77Te3HfKrsy9jDE0NJBdkEenqsq6tZM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AnKtKyCdj5qoRYgnOvc6g3rjI5KiMcrJw86C5p1N0jmfP6luSU3XNeIw2oiaNiI8kY8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01TqfzwoMKz03DoBl/1K84dGL3TnB3dsFTQ4ByAr3hTMnEVE0A5MgHplWe2pX1y3YjPQ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HJ/ouSGjn5KCV2ZDvt0XV4KCVveafX4rOXpYYADuc5S5J7oJOeiXvPwNlKIxjq7HgcBZ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GlwJ8uXqnNyRsMqaSHOTklxO+OqVsWnYFp9VfGpsyBgOdXTopyABtuUowG94AOx0SH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ckmOqBsqhw2eU8jYjKjYO8SVLjO6pSED1UZ1N+iGj1CkdsPNRkoRGZJdDj3D4ABDXPI5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YUC9qf0mkHySazg6W7ncZSpMZ3QI5z9OSG5TWyPPNgx5FDkmEFJxuWycN1LOnaw7/wDa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uN1n+LGB1ikGNzND/KsV+8tMxccgg42KoN84IwggpDguyHEFKcHkVUIlOCCDy8EFp6F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BjSxoaOX2JTulwckoyAgaSBzKUOaTzS6gEB4IVCZZnGoA+aXukbH607YjoUBvggYQeia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6T0RjHPZBzh7i/kAAVJ552Tx1yQQju+A+SBjjjfI+JASF7CN3N9Qdk86DkPa0j0ymtEY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A/Ab1GUxp7zgTy3OOgTw1hJLmglIWxuJ1Mac7FDQG++dkFDI4mHuMDc+AT9I+CDnMzIw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zfT5prootYJbu3lvsCkLuqilanJkYc57WsBc47AAZyobtWQRUlbay2amu7Ye2jkfgAj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FL1NrJu6FW383nw3VJWVsUMjobiHGjJ7kwGTC4+P70rqsN2/KNrklqo5u0aMNIaBlwG+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B5aZGOw9gGNiMjbwwVxy+o+3lPG9vbwfRXkxyuc6dc9K+kDZYnkxuGRJE7Zw9ORXObkW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HvlbaHO/J8v5k7mnmGpnw8Pgud/Fzj9KxAy+LZxpP1ZXrw/qEs7ePP8ApGUv49xpBc6q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30gx2kH1Pgp+GaSlluEwY9s0lNgyOYO4HH9EePLcrIm4XG5NLZSyjpTzip9i71dz+WEW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s9QaMktAc0bE4JAK5c39Ql6+Ho4P6Plq2e3rz3AOw4gOO+Cd/kheS8OHijh29V95uzYq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eZeuPIZ2XpHDVwqbzaoqqWifBNo1SxtOdG52/qUxylcc+O4dLIqm4ydp4RvJ/wCqyD6l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Kk44OODrwevu5CrmveQYD0a37EJXdPQfYmoFzuhIj1QKoK2obSUdTUvOGwxOkPwBKlKz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ziGcEgije0H+F3fvVntK+QKmV1VLUySnL5XukcfNxz964I3bOZnku4jZpHUAlVtXhlRn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pNSuzEQf1ipmDfZQ0TT2bxjPe+5dTW4WoU7TkJvZ55KVgBCeGAg81obj2HcKWvi3jmO3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5TGyQs1EAYyRvhfRMnse4FpYJJoeHog/3Z7g2SWR+lwxg95x3XzL7PuK6vgi/C7UFLDV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DBHPZXlq9rvF9tuVwrWVcVRJWuJLKlrpGRDJOlgJ2G/Jcs8crelj6Vj9n3B9LU1Do+GL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a4DJAOMjzVhT8GcNMnhlj4cs8T45nBjo6ONpxhw8F8vze2vjmSZ7xX0jA5zXHFM3A08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Fe0tdf52NJJxSxNj589wMrH28v2rX/srqenpb3w3BT08ELxSyuf2UYbqy5o6ehXhePAK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2qucl0uMzG6GyStfJpb4DbYLjFnuJzm31m3/ANB/4LrjNTSX2qjsUobkrvdbqphIdSV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FabhKzXFb6x7fFkDnD7FpnSrmOiNxHMDK54e6xoHRdV2gnpO5U088D3bASxuZn5rkZ9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L6l9h9wNf7P4GPOXU08kPoM5H2r5Xpjg58F9D/sa5XP4UujTyFUCPiCuXNPxXG9vXghA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oBCAgoDKEiEASqOt/uwsgP/AEep+xiu1SV392lkB5+7VX2MVVfFCCmlRDkZTUoKByEg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EJEIFQhCBUJAlQCEIQCQpUIECcmhOHNAYSpEoQCEFAQLhIlSFAISIQKk9UZQUCFZr2jb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y7FpVmPaOccJzZ/6TTfy7EGpl/dHeqanSbvdv1TfNaoEIwjCgVJlABQeaAQkyjOyBScJ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+UgTQcndKUC58E7mmDmnIBCCjKBUvRN6pUQoS/YmgJ2fFFCChBQCEJMohcpU1OwqBHVC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o/3RvqqrhX+5+l/hSj/WOVrGe+31VPwjn9r0AJG0s/Lw7Z6C4SpEo5KATTslJTMoFzul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OSblL1AQOCCkRlUCRGUiBUJN0ZQCcmoB8UCoRzSZ2QAOUoTQlCBUZ3SZQCgchNCcDsgV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3ojKByrK1v8Au/Zj+9qB/oBWOfBVtccXyynxdOP9WfwQWZCRB5oUC5RyTRseadzVCoB3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uUhQKDsjKbuN0mVA9ISkymqhScJBujml5IGnZInpjigQppKU5SHYKBCfBIkz8khQORl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kJTSd90mdigkz5pNXmmZRnwQPDjueiCSMpgONvFIXeKCdr+7uRjCr66pjgha6U7atsNy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F5/eeI5I7zKKCaPtHgMY4RF7gOWG5JA33IwMrHJnMZs3Itrnd43PZCyqNuc15DnvMeDt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kv7K2pqquqNHEc9kZZh+ca4dMctWPALq47pKmvdHS0tfX1Nw7N00rnANbA0DckNHdzjG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HWQyXCknaJHB0kEeMlpxp7juYyvJy5XTHJbK1k9S26X2mrJX1c1tjILIxLl0Dxvp3y05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Fxu9TXwQvimjt1XVYiptmjOP1gOmMgcl11t6qbaXxU9PTwU4IyJHEE7csAkDb1VeYaa6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S4kCOkcWkOz3jgkAei57+a5edWF+tldXDt6uukpnMkJicTiMO5ac4G/nuuSz0l1pal8V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THFPE0udnxdzbjx8V2PgpZIpo2XiGqo4ImtlfUNa97s7nYAuB891RXa4y1czo7ZVUVUY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Hjw2xg5588rGO51Uu2gulbaKimFqjmpIDEHENe9s3ZHnz2+1ZDie31dspGXCkmpqmGLA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AOSM9cZz5LldDPBI11eKWulOHNkLNeWg5wHAggKzrrg+6UMdFQyNhl7UStghDcDTnYHf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x1lLDd30SknmrKNtQZvdc4/OvmjjaD1B2yD5bru98dBTzRMtollkHbPqBKJWy7bnIGMe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hbJdRVurng/no526c88YDeey7qCnr32+mppjXCDJka7UMjLSMeIG/VXLHxSya7T0tBV1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ZzC4Q9i7GMnlgcz4gjmu2msFRQ1bai20VV7m46ntbTl78noS7cD0+anbxVa7Q2noZGSQ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2k/vhtufNXr+OadzKOogjkiZPpYQ1ha0DJBPLGRnkudxv/JZu9VV1nClfU0x94uMskOr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LAc48x8wq610tPDHWUlGKiWoeXRNqY5GE6emGudv6d71V/xJc7jarhQVcTpjR6x207Y2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OSs9ea+e5yh1ttjYXxyZkl0tjGCOZbkHn96zblPxhNKC70mWsf75WXQZw9ryyPRnqDzB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DUW97K81DXsjEZ0O14bjAGWjB+XVcFpttZa6l770Kaqs8r9Oulq2l0W+chpGceLVycTU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UMsVq7MiSpmhLWSjOzjsBy6rdym9bMsbpRS11DNPLDUNrKdsjgXvIDmxu9B0Wg4fsFLP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xxjtZ26cZyBu0OJIwT9a5KeS3yVEUFttrq15H9lGke122OTW8+eN/VdFoe2G4zPi4fqa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AZjwwCcrfrG5JLr211xt1ttpbFNFFFC3cTRaxjpuW4x8SqWnqay+3uGn4buL2U8cZcXS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Tn6jt1VxbOI6mnbPSw0b6imdFmNzgANQwNOoDcY8viuS3WqqqpferlSMiY14fTuo3Fsk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jC5TPGztJjr8kt0vVVBNb6GpA/KTSWNlYxml4G42IOnHLZVcMlJZLixlznaK1x7RrGwO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BjnzBS36Wee+U8TLtUTNz+ZbJAGysd1aXADPxPwV1VcPOrYqervVbUS1LGHRG9gAha7r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c1u3r+GvLVeSwyaSSXbqV8+ojDs/BR6Mk5ABThGOgwV9ax9OW6c9aJ6hgZA0ud5DK66W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D+eNXL4rlqGlo1ac+hwmOE0zWBwzHnnsB81XLPa7leQ5jZQQR9EgpTKHd1ziAoaWIESB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z64TQ5oJLj3VrTg7KAOdI/JyGjIAPNWULnaHbOGnB35b7KjpZGNnMjQ5zG7DSNz5LspZ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FhGwHl5rOc2li/gr45AYpA5zTtgHCrLqHtY1zJBoORpd9LbrlRwU0B0EF7XDGMHI9Vw1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gDAGc5CzhJ6WX4cMxy87YTQnvY7tSCC0+DhhAGAujpDo/LqtBwW3HE1A8g7Stz8wqSnZ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E1FG17o3OmaNTTuNxyVxWPrYn8471Th5KobZ3glput0OOonH4I/I7gcflS6j0qB+C5i2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yVS2ynrd7v8A+J/qR+RnE/8ACt3x51P9SC4bt4YSYjcRqGcbqpFm33ul2/8AE/1JfyQO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kRc624xg+qTLTyaqU2YOH/CV2+FUR9yy3E8k8dwhs1ir7pPdZN36qpxZC3xchvTcSVdM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kauyb3nY8SByUucnfI9VmrVwhDQRlz664vq3gGeaOcs1u8V3fkZoG1wu3xq3ILjBB32S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uVdxC+gs9xrWUokLDM+dxzj6R3OwGD8l33OpmkJpeE/y5dqkbOnFU5lO09e+dj6BNs+c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pbjRQgiorKWLG2HStB+1eO8Q8P8AGzLHPW3W9tjhhAcaaFzpnbnG5JxtlN4PsVmrjELp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4qOzYSeQwBsptm596ezxzw1MfaU00U8Y5uieHAfJB9Dt5LN03CFrtLXywVFdSADDpfe3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6GSSlvN0ALCWTmscWA42PgQrdNxpDnoCjSeoXhFFfb1RV76e8V9Y8wyGN3Z1jsSDxYQ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+Jnu1ZxH2mQXCSpIwOvVTcTzxeq6SAcjITA0kDY49F5nQXu0VLuxqq6/QjVlshnLiPUg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4RLPxJXtjLdQcbgdx445q7hM5Wq0Hw3S9mcrz2G4cPVE/ZwXe/SszgzdvIGD4laIcM0z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3DLXCtcQQpLL6PKX07eKGkWluQd6qnA/zzVaOBc9xDTzXn3FPDD9FG6Grr56TtQ2obNW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YJyrhnBNuDQPfrq7TtqFc/f1VXbTua7lg/JJoeDnB+Szw4MtfWe5uPnWP/FP/afaevv/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2vyHnkCuWO40ktY6khq4X1bRl0QeC4BVTuD7ORhza0jlvWS/iueLgHhuGQvjoHNcf0hO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wY7pKRwcd8FZ9vCFlaNoKj41Uv8ASTxwlZs/71lz/hEn4oL3ScAlAY49NvFUTuFbI0ZN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EeGLNnuUhH/bP/FBosPB+iT8EuZANhkrOt4Xsp/5Ef8AOv8AxT2cJ2IfRt7R/wBo/wDF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+J/qSP7QbvjePTdUn7U7F1t4P/aO/FB4TsJOTbYyfN7j96C8a8Y5EeoITdRPL5Kl/anY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/ins4YskZJZbIASMZ3z9qC5APgnBrvBUb+FrI8jVboyR++d+KRvCtjaci2xZ9XfigvsH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rA+Kp/2tWXP/AAXTfEEp44csuc/kqj/zYQW2tgOO0Z/lBIZGAZMsePN4VX+1yyf/ACmh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ezTztY200IB3c4wjYeKK7mYmeGQuEr+emM6j9S7WWyYsLnlrT0bnc/cum20NutUb2Wui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l3qQp3Sb7lccuT9OuPFv2oG8RW6zXNsNYZIZ3N0mOVuCfMHOD8FcXCibeZaWtpxFIaf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BHLkfuCbdLbQ3SkMdfTxTsxsXt1aVLRW6GyWFtFSTMjIy9gmcXDOc4G+cfYtYW5S7TKT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SRjnQwSglrmnYg/qlYGvtFXTcTVElONJcA17c7EjP3YVtxzxPS2e5U816op6R52NXTt7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+KurVLR3unhuFlkNSyWPWHOaRqx69V5uXHdmUfR+j5rxy4ZXqs7NZ554vzkW/ouBnDp1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GBssbXAbEJ3uTc/RCn2nW88jz/8AIjmRFxbgAZ9Vx8OUEFunqLlc2yPD3nSyMZceQ+Gy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xt3OXPP6rQFijfmXT3u1Wa1mrDMskr3TGOON2dwNsn4KY4y5a/S5/UXHivj7v/066GuZ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7JSCwOmZ3Yx44J3ICsLFWM4QiFse/t6oOw+NgLnPOdiAOXxXTwZw5+TLrSzCvdM4QOL4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3J5+KdbYG0sEvZAA1DzLI7G7iTnc9V6bfGS32+VMfK2O+5Vk1cGGKOGjPMkgSPI8PAfW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G6+jhjDpZotLXA7ZyOnRWDt3vI6bJTKWHSD0WJy3e2/tz0c+4Ug+lVU7XYGzpWg/am/l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2fis7cbXbLhe4JbhSiQMdp1Bxbh3QuxzHTdWz+F7G8ntLTSk/wAFd8cvKbcMsfGuw3K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2/imm50HWvpP8+z8VyN4UsDTltoowfHSmv4R4df9Oy0TvVi0y7PypbxzuFF/wCIZ+Kx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Y3uGnraWSaRjGtYyZrifzjc7A+C1I4P4aHKx0P8Amwsr7V+F7LT+zu9z0VspaeeKEPa+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3Er5ap5OcTuY3C57lHriyObDlExEcrHg7dfRdRa2RmOYK+j7mnBpvZj7POIuN6KqqLJT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nlDBqxnA6leis/Y98XOYNVRZWkjkZ5Nvkxaz9h29reF+IKbPejrWuPoW/wBS+glxy5Ms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7HCtc0G7cQ00J6tpacyf6TiPsWqtv7HnhmnANbcLrVOHhIyNp+Abn617QhYvJlfk1Hl0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jrJD++q3/cQrak9kfA1K3Szh6mf5zPfIf9JxW7Qp5W/K6Zqk4C4SpMdhw1aGkciaRjj8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rA2lp4YWjpGwNH1KdCm6BCEKARhCEHz3+zEqmN4a4dosN7WatdKD10sYQf44Xy+O7gdc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eeObTbWnLaKhMhHg6R/4MC8QhBO5XpwnUZroL+zpztuThfQP7HevobdwvcG11dS00kk7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A57+q+e35lkjjHMHK+qPYrZKan9n9FLPSwySVL3ylz4wTjOBz9FjmvWlxnbZC/2X/wCb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v5fs/wD82oP8+38VP7hR/wDQqbH96b+CUUFEc/2HTf5pq8ro5xfrOeV2oD6Tt/FH5fs+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KnbbqFg7tFTAeUQTm0dK3lTQfCMIOQ3+zg/wDCtFj+/N/FJ+2KyjH+61D/AJ5q7hS0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sJxhixvDF/kBBXniKzf8AzSjPpICm/tjsvW50g/7RWXYxf8zF/kBc9fDK6ke2hjpG1BIw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ddk0OT9slkJwLrSZAz9NUFbxNZf262l35TptEdLUBzg/IaXaAM+uCtbLR0kkjXvpacvb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seRSUvtSdLKYoWi1YGrAbky/1Kb0jQ/tosf/AM2o/wDL/qR+2eyE7XSlPoT+C6462lkq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xjU6NpGQEVNfSUkrI6mqghkdya92CfwU2bjkPEtmz/wnTfM/ggcT2M7flWm28z+Css59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HiaygZ/KdNj/ABvwTRxTZHHDbrSZ8Bq/BWWT5fJICRyxn0QcH7ZLOedzp/k78EDiWzf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WILnbYz8E1z9DXOcQA0ZJxyCCuPFNjDi03ODI5jDvwSniayEf8JQ/wCS78FLbrjS3SnM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W6SPXPRdjXd0EEFp3BGCPmku+4m1d+2Wzg/8JQf5L/wS/tms3/zGH10P/BWOoj9IKOqq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GxMG5AyT5DzQV7uLLGz6V1pm+rXj7kN4rsbsYutOfRr/AMF20FbDX0sdVSv1QvzgkYII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/sEgrBxPZelxiP8AiP8A6KG8UWU5zcYvhG/+irRufFO7yqqk8UWVvO4R4/vb/wCikPF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72/+irgE9Cgl3igpv222D/5nH8I5P6KUcWWHGTcmY/vUn9FW5B6pRnCgpzxbYef5Sb/m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hDc/lAY/vMn9FXGSEoyVRnv288O4z7/J4f70m/oKRvGVhOR7+c/4NN/QV9l2dylGrxKg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/wD5QS/0U08YWIDPv/8A/ry/0FeZdyyjLiNyVUZ93G3DzSAbic+VNMf5iceMrB/8w2/w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UFxxz+pNKoTxnw+Bn8oH/wAPL/RTBxtw+QSa9zSP+rTb/wCitCCfE5SlzvFBnRxpw+5o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f0VmfaJxjY6jhl8FNVySS+8QPx7vK0YbK0nctA5Bej5dvus7x+0v4XnBAd+epxgjP/HM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JP5Uxk8jTy/0UxvH/DTsgXM5H/VZv6C0tXTxTODZoo3hjtTdTQcEcil0N/VCHTNnjzhw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lz/FSft+4cx/wi7P+Czf0VpiB1AQCeipuMw72gcOtA/3Rd/4WXP8VRu9oPDowffZz6Uc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JKaRlRx/w0f/AHhKD4e6S5/iqUcc2AjaumI8qOb+itISTsm79EOmc/b3w8NvfZif8Dl/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AairOeooZcD/AEVpySOqQknqh0zR474f6VVV/wCCl/opruPbEOU1a/0opfwWmGfFK0kd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yM9rW+nuMv4J0fHNmlJbGa3bnqo5G/aFoyXeKTc8zlRWck45tTANUdwP8GkcU0cf2Q7E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D5kLRBmH5G2eakBOU7RmmcfcPyO0x1kr3eDYSSj9vdlL3Nb+UnlvPRQyOx8grG5cP2e6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7j+mYwHj0cN1QngqW21Darhi5z08rNxT1Lu0jcP1Q47geuVL5Jdu48dWgD9zuoHL/AIOl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Al7Lq0DqbdLj7F4tYbpVScQXypuk80s1JHLLSQSHutmc8ZOk8nAE4816Ya+48ZQ26Gig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1c0gYXOaQSA3meXpk+Sxjnu6SZ7X/wC3e143iu/l/ubL+CQcc2rpHdj/APs6X8FftqoZ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2a2Vp+9TO1tPeJC6NM2zjq0EkCK6uI2I/J0v4JTxxa+tPdv/AN3S/gtGHO8SnanZ5lUZ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vA//AGdL+Cd+3a2Ed2nvBP8A+nS/gtIHO8SnanE8ynYzY4zt+n/el6PpbZfwSDjOgPKg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aUl36xQHO80Gc/bhRE/8HX4//s2RB4upf/lV/wD/AN2yLRjPQlOBI5HHxQZn9udJH3za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irOCeK6Sfh6NzKG7ub285BjonvGDK8gZHXdbqMnWNzud91l/Z33eFY9PdBqqrl/f3ojr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5/8A3dJ+Cb+2inH/ALvvXwt0n4K6yfEpDk9UFMOJoHH/AINvf/7ukS/thiHO3Xn/AMA9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oKhvEEbuVtvJ/wC4vS/l+P8A+XXj/wAE78Vb97GxPzSb+JQVH7YI/wD5bef/AALvxSft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8E78VbnJ6lBz4n5oKkX6Mf8Au+9ehoj+KT9sEYB/3OvRH+Bn8VbgE+KV2ccyqKb9sTOl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QcRsJI/Jl7z/AIEfxVwQc89kuDjmfmp2Kf8AbEwD/gu+fCiP4qN/Eukt0WS/vzzIowMf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YPmr2KNvEjnN3sl+bv1pAfscmt4je7OqyX5uP+qDf/SV6QfNKcnqU7FI3iI//JL8f+6N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/Ad+PpStH2uV3v4lN3PMoKL9skvL8gX8etMz+mlPEkuP+AL/AP8Ahmf01eYKdpyEFAOJ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OYj/pp37Y5Otgv+P8Hj/pq+xnqkxvzTsUY4kkx/c9f/APw8f/3EreJJef7X79/4eP8A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xSDiST/8O38+fYR//cR+2WYHH7XL/wD5iP8A+4r0jbCTTvuSiqM8STAf3N8Qf5iL/wC4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4gz/AHiP/wC4r7Gx8UAJ2KE8SzD/AOG+IP8AMR//AHFSXXix8d7sol4fvsTWSSvdrpmk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HOCQcLcgZOd1XXPvXqwh2cdvL/IvVFf+2xjo2visXEMjXD9GhwfrcEw8Vu6cOcSn0oR/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5qDMDix/XhviT40bf6acOLm9bBxEHeHuQ/pLTYPiUaSW4KDNjivJ/ud4k/8ABD+mmS8V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s+FKwfz1pm55AlNcNxvt6oMzTcVzSZ7XhfiKLwJp2Oz/AKamdxLz/wBwr/n/AAQf01o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N/rVGZfxU8HA4d4jI8RRt2/00z9tkhcccO8SHHX3ID7XLUuB6pC081Bmf20uAGeH+I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/imQcuHuIv8Awjf6S0wB88ILduZQZl/FhZG6Q8O8RYaMn+xG/wBJcEXtDpKiGOWnsPEk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QR45ytsxmru+IIVPwjCKbhi1wsyAyADHn1Q6Un7eonHbh3if/wDd5/pJHccsGP7XOJz6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B5oy7xOPVTsYg8dDG3DPE/8A+7//AOJIOOAQP7XeJ/8A93n+ktsS79Y/NRu1Ac+avYxR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8TH/9nH+kj9vMbiP7X+JW+Rtxz9q2O/ikLiNg449VOzpkBxuz/wDD3Eg//Z5/FRv46iaN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yMfWtgc5xqPzTH5OQTkHmE7GQPHbM4/a3xLj/AD+KDx2wNz+1viY+QoD+K1rTsMZASn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cdsLsHhzibHiaA/ih3HjGuIHDvEpHlQOWucXDqVy3L8oPp3Mt0sMMmPpyjVj0H37pdoz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cQ4Azn3N31+Cmg41bUDMForn7ZOmaA4Hn39viqm8zXm0yRiruTGyyNLxJrAjcBzae6PH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qIaWWNsEjXNMbC3Gl3PGORB3z5rhfqNXVmmcs5Hbf+L7qKyBtA6WkbMQ2KCRtPJrdnGA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+vUFxjfMysFbgxydg/DGA4+jjOk8s4XIb5UiZlLRz22tcZdnsmY12eQBDs5OeoTbhTOu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Iv8Ao47ZnPcP0jDTttsvPyc3l1px87kUcXSW17KOOeqi/MhtTKDqe53Tc5w0A/WuWkvF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BXsAe6SQBzGnfAc/mPH7lU8TNdRTU0VvuTaipnyySOphY5oZjc7AHwWdtUT6e6VMdHL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TcxDwzurZcsblTdyi7ksNZUvFbfK2kja55c2NmqTkTsNTgBzK74LHbbrXMJtxYzVu+mq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3G3g5VQnrpWPoZmOghlDu9pyHO6as7AehXH7lFb6dk7myCSKUPe0OwyUjoRz8Rvnmsfll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bhmxRVcr6evrKPtDpj0VLWNxtsH7k79CUw0FFDRVFNQkyXBh1Sve0AgAhx1b7jHXfOVR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JDQzQyTt7QRxOLAx+cYyOvwRw5S3e01swqp5qehYzLAXkuf5em/1KZS63b6Z3+lfU2u4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to2yNbFUF2QYieZaeYwdwOoXTxTb4uHb7B+SS+o7ENldjYas7tGOhGNt+a3ktlpbpSUd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LHyYYCAMkg5bgYyei89v8ttlqpBZq6WauieWGOoj0l+NtTXN7p9StcPLc8pv4al76N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f5zu9sERy2PGxGPv+pQXEV77fHWXKpq2yFrY44ICToHQHfJd4+C0UF5peHbVTR0cDzcS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XPxvqJ81mLhxFcLnROnqeybIHh7SwFsmOXTnsV0xuWWXU6Xe/SmjqayMsiihczW4ntJ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Fbay19ZDRN97ZG6kLe41mWuHP4HKkkuMEloiNVLbe0dgB1QwEuZ1JaRt8CuHiBklutNH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h0cbdJEoz0Bzy+Wyxlyfcsx1pbludL208QT2eCCOHtJ6KR3ZyUlW3vDI3wcbKvppa6Sp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ryyN82jLcnAa4ZOMeIWXqbjdLpTPdUSxyHV3ZAwasdRloA+pcNvrKyKGSlt8sw1O+kxu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N1ZkzMbrt6kxtpoKaMx0go6yocGBnaunb5FwOB6HnlRXGvu9O6KR9XNTQveIs0sxazV0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XWpkdHS32GeRzR+blP5qUbcw4bELZflCmq+HxTsmEtQ2PDMuyX45Z/fBcM+DwnvpLLNa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NN7kZ7hC8gFkeO0dvnDvDzKt3vnuDu2ko6+2xuaAXujdOMjbcrIOhq7LMbhVxF87B2mC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uQuau47vLZGtpq7RCB9BsY0emDlb+x5zWLdlv+Ppv6ix3GjoxPRX2OnbnJ95hMTMHffO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r4nukp6+AsjOh1TT47MZxvgAbZxthUjuOrnU0cEE8sb2MO4MbXNx4Frgc/7YUF7vT6pj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NwL308ZiEhxu7SSW/HCzj9PnLrKJ9vvda2esq/eS+cxy1Jdkz26raA/zLD19Fp56n8u0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o7N+h7Xa8Z3B258+S8kpLrFFBKKiWbUclhY4dehG223NdtkFyFZN7nDLOQBiJsYkB9fD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Tx05msPRowpY2k7Hn4JkkhkeAz6PIJkh0TGMElwwSve+jKuZqGOi09uG9oRkl3IenioJ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kgIy1wOnn6BVtfPNUSB8znOIGxKlp3DDdueFmS/Ln433a63hkMkjmRaXEYOACuMSvY89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ato4u3cWDIceWFUzDFVKznoe5mrxwcLcYymiMk0OcSBg78l1CeQtdI0hrT3cBoC43NGs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qFpEQ93hZE3/AJyUanH0CznlqIgpagtIac455wVZyuiMLJqkhkbfo7ZcfIJXQ1raOUPr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w/xf61RVRniqGircZA3Ok52IWMdZXpnUptVMJ6qSQM0NJAAJ8k1pzhMdKZZXPIDc4GB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02mgA1c8dVpeAGa+MbYCfpVDc+mQPvWapt3jw6rY+yynEvG9sDv8Ang75LUbj6eG8hI5Z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8hu6kxvjLS4dAd1yQwAdd05KcjY5CMZOACqhMJjy1oy44AUVbX0VC3NdWUtMP/rStb9p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amnpWUhposkTtl16m/rAgjClS2RsLzWSUdAX0rGvqpSGQtJwNRHM+Q3J9FkqS8cP8JU0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4uqZYQHFzuo1HYD4rMQyx8ZvdcLhcCYofzTaeGTsw0ebnYaM/ElZ+7Xu0QVTrdZrNPV3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s23OzcArPlPlm35j18WuouTW1UclXbXyAPYYq10vPcEtxj5FLQV1ZR1L6DiB8bntYXwV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x3XiA4x4xvL3MFxnpIIjpLIGiNrANsZxufLdT2Oe8SPmqpHVlVTNaXPdIHuwBk5BwcEp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qtvaQxVQtNpqLzKCQ5rO5HjPJzj8y0bnrspKWm4qvVQYqy9Q2isDdUVu7F8bQB0BBAPr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coqajfLT0mpxLmP0EAnY7cz4qO61Ffc5qdr7lUSu37DJ1kZHR3PfC43lmF8a5+cl09S4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UdXJH+VamMRzAO1YwO8fj96yhoIn0DqwXe30hbkiGok0uLR1znb5LN2W1tp5Hz3iQymJ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nnPVc/FrOF5q+KqFmhgyC6KAk65P3zxn5D5rNz1l5Zf8mPKW7rO3Ti+S9cV+51txrJLP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lLQTyPQnYf1q7uV9qJKRtdUVN2gppM6CGSNh08gBjulccdzgjppJX26lpqaIhxY0NGpo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Z3f2tXaShZBw3Z6iKmiaGgMjbLGxo5D6JPLrsus9+VbmsptU264W2CjdUsqp5O17nb02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yR6YVTbL7cqC8/7tSvrqSWQspw2LS6Q/o93GMbjIKrqjiauuk5li/J8FXMcujZD2YBac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974enjqqhsNXU1HatpKeEBsT2jaRrie7k8x13x4rfUSantb1PEM1ZQ9lDDFTyUw1OjjZ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yPJdtivVM+Calub4ZnxxFzwxmGlv+2yyNqt0VPPAJavILmiQQSNPc5lo6cx1TbrTQ090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6XaMBe0E7kY2yPFePmlvqs5avpvLW7h+exvq6a51LLowYFK8tIcc9Nvv2VhwrWxntHPr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yODSwEd1oHUrzCSnqLNdnMd2ZqdAkjmZvHNG7k4DoVccO1EtQPd2075aqR+zWNOXkfd5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t309dqOIJL9NHS2+kfDbI5omzOccFwLwGgeC3UdPDTAsp4mRt6howvPLbwlW2ijpqmtu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iPcGXjn0JC9Iee+fVfTwx1O/b04b1+RoSndGUFaaJhL0QlCBMbJpT0hCK5pM525JGtU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iomt8VJjCcG+STThE2MjqlyDyUbo2nGCQlaACBlFSjcJOiBsEqITqjCXG6VDZuMpcJTs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3ho6qlIhlYXsna/OccxjHRS2T2XKT2uQMrrjaYYWyEHL9/h0XPSNZVT07WODmSnZw6jn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x7HaRE76B8NO33LHJdR14pun9uDK17c6HjG66HMDtx4KprSYaUuHIO1D0XdbakVdEyQc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pHOkkEZ272MFMvmZrmxgO0bAPiT/AFBdlBHqrA79RuVxQn3qqmqebXvOnzA2B+QXa9cf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XXawUV3pHU9dCJA5uzuRBWN9m/CFbwzxVUVcM5fRyMcHRBxxz2OPFenR95xI8cD4Lj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7i8Za7nt3iucx36vbWWXizfFlwv1qvdJVWiKGot8rCJ6d7dtWeYPMEg/UrTiqtuTuH4J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q1yt1GMYBwByJ35rvrWCSmDhh2F01EJfQ0rpCDoGBtyGB+C5/Tclz4rv3G89bxYfg110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Jaq4vlfiSTmSQABjoPJS8FWF1os7sS9oySXHptlT34hlfb25xTiVz5MdToIH2q44dkp5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TA7nlkKcWPdyt7rfN1Z/LptvZ01BdK50kbWMY5mouADdIJOT03OPgqqKpo3RtENXTvGM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iQ0do4Rkiq3OijqH6XFrXElz3Fx+jv47rzGpbw1UYY6pptXMGUAO+bo3L35cUskfJ5vr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vpXGKBzywuaTuQuWR+ZtQ5FYqljbar7ZpLXVD3SeoME0UThoeHNdjIDsbHH6AWnqpyyr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yYeF09n0/wBRh9Rh54Oepd2j5Y4yA9wOT4LQW6sjqYqdr3tFTI0ks6ktOHY/26rMUju/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njCSvZE9ttq20dRHKyaKd52Y1/5t5ydgORVwzuPo5p+O49UFVAal1O2TVM0ZcxjS7T6k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Db7bbVWR2GjuMdyqC0PqKku0R6yf19y5xJ/9FvLlPUU1K+WloX1j2bmJkga4jyyN13x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U1VZb66N9S9s9smcI3O0BroHHkTjm3OyzPtlvFJb+DLpQVGs1FZSyCMNGQMYGT8SFa2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y+nmkzG+CcYJPUZ8fLYryP2u3D3yjqoZ6g+8UGik7OVhbJINedeD4jHyKeXjlJ+6xllq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I3wn2yYSMDDzGxUtQzW05HRcEDuwqwejtivp+qz7fSH7EKqEV14ooDkOc2KYA+RcD9oX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c20HtWia5+llxpHxY/ftIP2BfYS5c0721PQQhC4qEIQgEIyFFJUwRu0yTRtdzwXAFBKh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jd6OBUUlwo4pAySqhY88g54CuqOpC5W3CiccNq6cnltIEtZWw01BU1bpGmKCN0jiDnAA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S6/lb2t8RysdqEM7aVnkI2hp+vUsUCI27lOqquS6XSsrpCQ6rnkqHuPMlzi771FFEauq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36repXpk1GVhY6OSrqGaWl0kzxFGPEk9F9rWWgbarLQW9owKaFsfxA3+vK+aPY3bo7n7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pdMB/AGR9a+pnHJJPNceb3prE3mEmN04IXBo1LhCVA3COickKqGpeiBjO6objcr/ABEu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SoaHkemRj0Wcrpb0u5XsiYZJXsjjb9J7zgD4leQVvFsNFerndbgaOp0wOomBjhoLS/I2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W7Wa/wBdHbeKKWptdwI/NRyyua138E8vtXlvHdqoY77NDbhNVshdp74xI1wznSRz5eC8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PLlZNx0WniX8mV8FxaSNAc7vnTgcjlXPCHEdBWXcXjiCUiN7iaWE9+SV367mjp4LD0tt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K9rcmOPQAW5O+cjOV7dwHwlw3ZbRRXCkgiNRJE2V1RVPDnNJG+M7Bcfp8csvfw58e7Wv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e0OGQHt0n4hSYyoC9tfTP9wrWEn/AI6ne2Qt+0LHcU3W9cJUTq2oulFWUWcf2XHoeD6j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3Tb432XFNX0+auCmqIX10ETnmLOSMDO4+S8/oeOIeJLTWUdT7v2skZ7GaB2wf+jnfxxu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RVNzkpZqud0LqaOMOAOouySXHp5rhlzyWSfLF5JGiuvFd0noY3SOi7KTBa+MFj2OxnYh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aLbdXAzyAtim/X2+i7zXmVTcWUtHC6dpdDDIC5hGCd/o/HcfFcVPX9tVT1sFKKake7XB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48mjxXDDnvzd1wnJZ2vrrc47Xb30kksjCZTHojBPaYJ2OOi0vB3EEVvs1Jb6ciqudW8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nAGo58uQ3XmTaCauqffH1UAZ2WlnaPydRO7thyI5K2jr4IqJtukkpvdy7JeGBzif1nOx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fowy09tu35XiomyW40ctS0ZfHIxwa/8AgHOx9dvReP1HEMlwvEtS9zw6Yt0xg93fAyB6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PwpaKd9Lfqa50U7g10ABe+AZGS0+nQ4WLudNT2art8lHV09XTCN03aQOJG241AjunPTd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/m3y22PQ6Dj6j4ejhtAo5q2pBfI8xuDWsJOwOeeee3Jajgy/Xa/STVdXBT09rALY9DTm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eT+xzhao4nuFbXXpsraaKQulGd5C46hHn7euNuq+hI6eOKJkUUbY4mNDWMaMBoHQBd+H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rO/RzSDyOU9NDQ1OC7+3YJUJVQEJE7CAECY2RjZLhLhA0oCXCE0ApEqRAiEqFQiEqBzU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amJ21VFM3/XsWhCzvtBGeGXeHvdL/LsUo0sg77vVNTpdpHeqRNIRNIwnJCEgaghKUKob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M7DmuWirqStMraOphndEcPax2S31CZdq2a3UxqmUxnhYPzmnOpn77A5gdcbrzS7NqLHf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Kx2uOWB+qOQH6Tft2/BcuTk+33rpnLLx7erEdUmM5XmEftLrBUW6KekgMs8jgYKdpc+R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dSVcx8V1t6NQ21UzqSmgDnGr1doHEDZucaRk9Tsk58b6JnL6X1+v9NZ7aKvT7wXS9i2N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yMAeCrbJxza7nHVvnBom07mty92vVn0Gy82rL1V8QvZcHRgTBjdeBp14GQ4tzjODjKrK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UB1MXzNqDA0bucAO6Bjlnfw3XDL6uSzXy5Xl76fQ+3qEoXjNfxxf6ycOiqxTQndrKQYw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2k10MMcLqKCZ7RgyTzEvd66QAvRjyY306TklbjjDiJnDFp9/koKqubqwWQN+iPEnGwWD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9JY2xYIcRLUF5LRuRgN2OPXC66jjSrvlDPbpbeKaGoYWyzxB8mhviRtt478l5nc+Lpbr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6126R4dMBhshBxqaD+kenXdZz5NdwuW/S39qNxo6u60VdVWya23YYFRTPOqKojG4cXDG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LxQa9VJ7yHlha49mJOoDQ7A2BA5grA1txlmqKIVdRNM0Ocwvc4kBp8B0AwCtC6W5Wmmk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HTU8rA9kgI2dg9duYwVnct3WLf29bsHB1qvlmiqIZ56K4MGJ4Dl4jd5tf3hn19CVJUji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luH6cQ7RrfVrt2/PHmqr2eX2GxvtsVyrYZ6SupSY3E5lpSMF0bhudORt9y29N7QeGZqw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DpYnNZ8zy+K3PH9t9OGy8dRyyxxXSAxB7Q4StY5pwf0iw8x5gkLbsLXsa9jmvY4amuac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NquUTKeqp6WUNbiIgjWwHfLCNx8FmI5bhwZX09JOTV2OolDI5HfSiLuh8D18D5Fb3cfa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extZVwQPf8AREjw0ldDHNkYHxua9p3DmnIPxXivE9c2v4suLJe3c5tQ5mmJhc4tZsGD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ez7imkuVFDQVNVTRVzO5FT4IdpHIajs448MLnjzS5+KTLd1WzHLCMIQuzZUISqhWfTH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WLI396qv5d61DPptz4rMez/bhlgP/S6r+XeoNEjCcAlwgZhJhPwjCBmEFOwkRCIS4SFA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d84zyVCYGEYSoQIhKjCBMIwlQgTCbyT8JCEDQMndOCRGUCoSZTwxxx3Tv5IGhKFy1z6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7Gbvga0teR4tOcE+XVQ2y70lyoJq6B5ZRxOLTLL3QcDvHyA5KbNrHohUsPElBPcYqOmE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kH99jnp81d9VJZfRLL6CVAGUyGVk8euJ2oBxafIg4IVU/kqy5927WBw/6XIPnBJ+Cs1V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61zhn1glVF27mUgCUjdAUCYS42ThuhXQYBhIRunlGEDcbFNxhS47qbjdAzCXAT9KQtQM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uU8tTQg5PGOeVx2hjW2yBoGA3UP9IrvxgjHiua3NIpWN/fPH+mUEgGeikczLRty5KRjM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E0OItUbhnK63MyVzyDHJBCQmvG5TsIcO/j0QNY3IULxg4XWxuy56jZ24wmjaFmeRUE1x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FszG6nMznSOW+OXxXVEOqq6nhW11Fe2tcyVk/a9q7S86XnqCPNEWMrodEcpkaI3/AEHE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iL3OAaBnUTsAuWaz07ZhLS66eTOSWkn79vgua7VNbSgyTyyR0v0XPgibJgY54O7fjkJY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50ExjknjaezfKwFpOOTSeR+AWO4ptYNHR3airoXdu1kTo3HDQQzoR1znIO+6u6q12an4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RTkzSVPasDnnp4+mBzXjcnEtvqI5zRzyS09OdTYpe89x5HYHA5k5K83J5a055+u17SU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0ztz71TRjW3fOXZGfl06LnpXXWjqZ325znipGZHuawh5HJzQHc8LI3ziBlZNG+nZUxQj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2nOfmnU1RBd5XTQVkzZocO3iDS3py5LyXizveTnpPxVeqEduLi5tRW/uYZM12lh82gED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e3Suq5QwRSFrHGkjfGA0/vnfZutgaOKSCKesmgkjg73vLmCWU4yQM45+ayUd1hulbJS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t3B556cs810wyxk1Iu/GLO8R0tNLLUPa3t5Wnsy/Lz4DbPLxxhUdRd5aq3viqtFRHEQI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znpuui8xSvurYKWOSaRzf1shgzyPh1ToKGqp5pQYgzU0YMrQ/X47A7Dl81vGSY7pKqqq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IZGPaPzPQbjGw8d+qlZcL2IZZquqrHRMbhzJX559cdcBdOrWGQ0bHVj3yZORktI8MdOf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0FDI73YFv0AQ5pcN8ahjfHTK3uXrRue3XZ+IWkObSvqXROJD6YwuMUjiANWRnBwN8q1t1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dm9rBp91pZC4MJ5Oldzx9QVXJw7d4KmkEFaJqUvAGC8AjlgjHdC3Fg4W/JFDO2m92ZI1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iXjBI8uS4c1x4/8AG+y3GT8azMVrraE9k+jfOxpDsQRFxHiAfAqsjt0lujZQPkuD6iRw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mc5LskDkflyXp9LW0tHHHT1t2aKwMJj32l0jJGx54xzG6w0snZ8SS3a71PYQuJ09sQe5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+tZw5LWZWa4mE1DVA1UcIpnAMj0Oc5zfHOT9ijttBY5ow6qunZvBHZsklw3xOQeW62XE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sE1O6OF5ee0la1zzjA2BJHxXDZbHBZYKl9ypWy1rD336e0EbQNtP9S748kmOr7W5SRzR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LTVVMGvJjinc1u/gcaSfUqK02uG1zMdK2J5cTG069znG2cfb4lRTXehiqpJKG2P7wIe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IwtXYYZDRmU2pphfCZGyQSuI1Y5OaTn5LNvJ/qzbflQcTPMcDo6mKGnjY7LGOeDqP+3m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q0TvY5w1uiikwQMfpN+/kuqeoq3UrKOgax75svdE9oc2IZyCCTkc98+q09DwNHcKT8p1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WUzHSNLh+kHNG4IyMBL4yS2tTGR5ubdJXzVEjaindGZNZa+Xs5MZ3wRthR37huSkIlop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iHaXE8iR065Wit9roH3KGOF1fFWF3Zl8cgAa7ODljwSR5bK7sdDSmpY+orKyRxlMRqJ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bHicp9/xs1ev+Dcteb0NnikyyesFPI7HYveQ5hOD9LG49VaWaE0Nyp31MtLIHHDXNHat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CMtv4hdFdmUstPJNhksbwxpB6AAgk+SsaO2WGpeaeAwwytJ3na/RnPLST966cvNLj3TK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ksd/npqWDbS6GItLh4jII+SvaLhI8N09TU2SvE9JMxskjKnukMH6Woc9vRU1n4co4K6q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GvgmJMbueRkgaeexz81NxVT1dHaW09JVVc9rGQ98J7aOJm5307kZ6E7LzY3HWpltz8d3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5OBTy8uO+5XHFQPHffVl7uhcVaspNTW6JonOI3y7GF7309VySkubtzOyeB+5bPGnlo2K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2Pa12kuYcgrqqJ2vqI2xM0MHM56ZVZrto6h4qGFsDpHNOrHLkVxXWWCouMs1JA6GNx1F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ldVLmR7yA4NB05HXyHis7HPyD5SfEHofBNuWSyp2mWriY7vAnkevktc6ljoIu1qziRwy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hksZcxr5gMu32yQPFPpa1sda18jnOIzgeHl6LlyYXP5ZaA1j+11SYZq+i0jkuG4wumpT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J0U0cpa+cOyWk/AqpDqhxcyHtTG0low7AHxTjx7Z8RFuM4OD5Lobvz5LkZlpw4AHrgr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UDA+TvbgdMc1tvY4wnjih33DyFjaEgOBGwz1W49i7dXHVMWt0/Sdz8GkpvUa9PoiSnZU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WvLc/Jee8S2y20FzFLb3VsVS7DsF2pmD4H6X1rTXPiQ2m7MpqulHu8jQ6OYOOT4jwyFl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NerU/LdAjc9vMNO4P1n5rx83JccbcPccuTLrpNDfbtYJYmTVUVbTObq7J79RaPMndp+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LFRWp7LZHKHNklc8F4JBHd9Oe3PyXh1MxtVb3mpuL6d07tDn4L3yuzyG+SVqKxlbw1BR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dSB/fa0b63ncNd5AfYueOefJhMo54Z35aK9x8McDQSSMp/y1eGbPqq1xkDX+AHU56D5r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4q64kxyub2fZRN0NYzP0cDxC0LZqO+0zapzGOka4nunOlxG5HLfwKxnEVJTWKoikqDX1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BGMZ2I8/FdvLK9sZ5XLqLapqJrdJWWyihjbDNEBJOWZcM5yG52HTJ5qa4cDVcNHb7hbL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SSuka8N/fbHUBz6KjbfbZHa55rdW1cVZEzU2nqndo2TyGSfqK0lr9oN8ulnhtcUPayVL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GwPPGFqW+zDetZJOIbjTWK2xS1A7RwxHFHkguwOY8MLkm9pwpKWKgtlVXOoHxjW9kbW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zytF7QeA+zoaKslrf7PeOzkgduxjSM4Z5jbfqvOq3h6CJg7VzGyMaGnUwtOfHms2zeql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jp2VVshM0BJOXg5GeZ73P4LSNutE6qpZo5GGSNxY9rGkA422U17ZZrN7PbYyga2W5VmG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XAchy5+a8+geKy4VMNG9xgix+eeQN/Px6rzfU8dyxsiZY6+Xo96v9EJKlzO45rWhxI7p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GMqa6euq3h078BznbYHgAqaoqwaumf7xRzdm7U50jnNJd44wu6e4whwljrKGnkk7zhJE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nmeMlz7qTHSwutVQP1UDrZPXgjJ0wHsx55559FYW2esbbjb7bSvo6djNTpZWkc/DPM/7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WlMbbj2urkYMB49P/RV9BV3f3pjp56l1KHineZXc3HOMg+mdlvOXPupq6WVJw1RumdU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g2bqG4LvvKqLhdZTLUOqXUQcCcNLy4yHrsMaQtTdak09NFRtBJm20R7OI9fD8VUm3U1M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WNZ2j9+pwPtW5lNdruKCz8WVtHFLHR0ZmouUkTWGWIjzBzjPlhdNyvtsqoYIqC2hsskr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fq6h9Jh5YduFyunsVtmnaHXRz3HEjYfzQPgDj1XZJUWSlEUzLbBPI7duqqdI8Z8fBdPK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Pb5zcIKKSIwzu0tMcj3OOMZDc7+gAWup7TJFVstl6uFPw1FHEHOyWyPnHXLgduf0T9ao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qqSgEj6ZmqSUPJMQOw36Z8t1yU1wfW1jxLRwPqGO7XsJndo2TbGXA7nHgs4Tx7sWWT29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IKLiZ9ZFFURl7JX5aQD9LcbYXocUsdQztKeWOaM76o3ah9S+UIKQSVhfWS9hK9x/NU0H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j4YWu4XhuEFwP5FvUkTmjOagd0nwLm4235kFd5nHTHLb6CBxzS5VBwxdK+tjMdzhp3St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T5cir5bdDkJuUqB3PZCalCASpOqEATumkpHgnZI1rsopS3I5pwYR5oaCE/qgQBKlQgRC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M7xk28x29tXYJ5O1gOqSnaAe1b1xkc/JeXXL2jMvlHFRV9KILjBLrjqG7NcRzBHQkdF6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Ja7tZ4x0gqIdP15JK8W434Zv9yvbJa22UFJPMMvqaacdk8j9It3IP2rz8+7NSuPJenrf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J9QdQ0UX5sY3D39M+WD81sqhgqKJrojqGNvELL+znhZ3D/s9a6ar7SoqpO1c8NwCM4aP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pNO9gJDmcvNZy3jjJXs+mn4OGSpla2SCfONJAPRdHBdWZLa/J+hK5n2H71yVcnaMe9+C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vyfVY3Lqt4GPRqxj3XpvpupJjT2uqqG7Pf3Gep2H1lNpYxBTsYB9FoGE+4w4NBTD9zYT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KM74C7cvVmP6ccO906Pu4CpOE6Crjv8Ad6iXuwPlfo355cSrsHDgmWaRouFbF2rS7OdO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ZyXU6QRxaIpYXH6LnAemThdU7mG2MAI1Doo2ta+ulaTnU54BB5EFcE9QRE5jgdf0V5MN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Tzs/1V94oXVVGdA75II/2+KTgO0VNE6rZPo0uc07K+uRZHBE0NAOjUcBR8NOzWVA7aN4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64Xb6biky7c+bltxlHEtVXU9dR+5SUop2skdVMmYXFzNsaQCN8gj4ryO80l8qqOWGe2U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QWlh6DBDdhyxqXpXGQnnjqJaNjpJYHNLWsOHODdyB8ysZ+ULbMWdpXxw6h+51L2gg+BD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tj89/UuX6j6e45cc3jf4Y6K3yQ3nhWogoZqN0FXorQ+HSHvw4tdqBII28T0Wxr6gyXWF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Lujno6umfT09wpqiRmH6YHh2Om+CQOaqKghlS0Z7wa75bLyfU2XLp9L+l8uXLwzPKarq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RQ19d7vUtzFNBJAfiMj7FPROL345ALnrayKC5U5kB0QyskefLOPvXDH29+c/F5Rw9dYu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uq6Yn83PU9n+cBxnBG+Oi3lJ7Y6mN2q58NPbHzLqapDiPgRv81S8cQUkLLkKW201RUPm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yQPLCxNBf+FzGyOWjnt2n93bT1Rc0nlgMeDh2eivFll3I+XjbLZHoN/u/C/tBOuyVrrR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ZdvjkCRsT4Hmsjx8yvvXDAvda9hrrXi317NYJOHdyQEc/pYKi4hpOFq+KhbY6Grkqs/n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B4+mAq27UlDZ+Ga+ibDTmrqiC0CPL4+XXpyXbHLG5yFy3dMVE4OGlwGVXXCEtJAGDzC6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i96pyW/urRy8Qvq+521FhwTe/wAl3y0XNx71JUNeceGcO+or7Pp+OH1lO2eigidT7DW5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KXRNJG7Yc/xX1P7Iro268FUWdyxxieAcbjCTWc7XuPV2cQXCZxLSxvkGjH180+S61pe0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FUMc1wH0TjZvkVJJINJMhLydiQcYK1MMf0m6Se9VrJHObUy6c4+kcELniuFfLG73iql0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0j3vLHHBDt8u6Lqj1Oc0cwDsMYz6pqG3TRRPcPpnSDkDJC56uVpcW4wG4O++675cxwuO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Xlz3jDdhzyc/atImp4xrdK4AN5AnmiuLXx6SAC35fBdELWthBaS14zkAclWVUmMtyTvz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AQYjyCByB6rAcbXR9u4MvU73ntXwuiYc8tfdH2rU8R1mmPugnUehXj3teuZNpt1uiDi+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g2HzcPkpVjzmmY5+iGEFzuQ8FbwxMpIeyjOXHd7vE/gnUVIKKDDt5nfTd4eQSEan9VJN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Gj7XiSvqyM9hTOHoXEAfevoE815N+x3ouxsF1rMfu07IWnya3J+ty9XBXj5LvJ0x9HIT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eXNLuGEnZo5k8gqPiCguVdGDbbm6kezcRgYa4+ZG68pNZxPNxG6juRrqyB8hZ7r2u4OQ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rhyc9wy141m5+Pw9Hvz7pZ6+nuFHXSVFvkIZJDKdTWk8seR+rZXF3vdDa7SLlWSaIXtD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0DxXn/tVr4oqO1TPjkoK5rwz3WTk9nLuuHdJacHx5rOWv3y7XSjqKqCouEdE0GmpWZIl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D488LN5LjncZ8s3Ky9PVIDe6imFfXVtJaKXTr7Lsg8tb+/c7YFUV59p1mtbCxrZq+Zg3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x+wKjunDvF3F14FLebpRwUcbg+Slgn3aOowNxt/6rLcZWahpeJai3WyjigpqbTGxrfpS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3xuUz5MscdyJnnZNxT3K/wBk4s4gqp6ttRHWTuBiE0hLWj9UEfUiKqZRV8cMxIe090u5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xUQMt2ge9kjiwGlqWskjI5nPP5bLjv8ADYmM7Ghus81G6JskLqnvTQuyctJA3byXDLC2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iq6UvYRvikHvL2hvdG7jt+BXLe4I30k9U1j2BsZdM9gyWtHMgLPTVLqgtjbNQysadIe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nPTJ5+ivLdVMk4RiZUdq8zGSmHZjU6VmnpnrhYx3jLtMZXLwJcLPbrwZzPdHMIwyShLo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pcX32DiKyQWq3wVNe14jM0zoj3yMZGnByT1WFsfudA6GWNlHHHEN4JdLtv3269a4U43o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RyuGGCB4c3YciOi9XFvWrXXDuateHXW1N4YhhihMtA6PMjY543nYnrkcshc3A9FSz3Ct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SH+6mijeY5ZTk6AcbY6D5ler+0njeOgutVYqyjpaikMY1tLzrcCM52O2D08l4lR8T3pv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QucWOEYIByXHIPQ7/UsZTGZLZJfa4uFPc6yKiiqLbVtqKmbWyB2dcwDdzjmN+fqpbbxD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iigrGadVRTZ1AdGZHIee3krqx3GsrINdVDolDXM94gcA4Ajfu5y3Pkszf7bS6x77V1Hu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LznDQemBuVymMw3lHOWS9Lyy2WGtooXDGuQAtjkiyTlxaB67KCmt1pkujYqugngc17mP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k52znyXZSVMdDTW+Knl71K5jRtjOA456rkhrmBwqauUB0j8ue44OScnkCSXHyXPj5ZlN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Fz8zU5AaNcjXgNBI3xk74PhzXFTtjiqZbTHURTQSVbXxTAFozgtJAIzgg8vEdVwUdr7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aV7jB2gOGtyTtnnt8d1pqZlFLOyJjzJVwO7ZrHAmOct3MeoYwfIFdvU/J1lny0MF8uNB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0W4HBlY0ufI53Nz3ZByTz3AXVFeuIKWrdAziNtX2fezHO4gtzj9IEf6WPVZm2zSXm1Cp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ljiLy/A5Yy7ffB+pW1tdZKbh8VLven3qU5kikOljGHIIAB5Y238VfPVva45b323Ft44u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ndymYwNPwI7rl6Bb6unuFHDV0cgkp5RlruXwI8V5nbK6it9qttbbImQioOmanmqXPi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gY57Y29FeWXjShg7GKut8dtjqGum7aJ47EDkDjzwvThn+67Y3Xutz1SqltnFXD9zfoo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ZNBPpqwrogjGRz5LrLL6dNlQkShUCEBKgRCCkQBR0SZSZQKhGNkwlA8kISDkjCB2Vnfa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+80p/wBexaEZVBx0M8OOycAVdL/LsWaNHJ+6Oz4pvROl/dHeqatBEhTikKIajGCmzTRQ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m5xwEuQWhzSHNduCDkFRAuC43akt7iyb3iWUDPZU0D5nD1DQcfFWA32AyVxxXOgfcZaK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I2ZJGNu8Rt4DdSjN1vtBtltw+40F4ooCdImqKXs25+JWf4rqLTU8M1k1hlhqaGqIe+Br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oO48wOfMdc2ntSoLLVwxS8QVEsumItp6JryA92fpOxvjOB0XmVOxlPHo1OipWDTFGHk6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Dky1fGueeUnVVVDBMJqt8DJmOdFofK8YEjW47rSfHw2B6rus11q4HyR0NfW0FS0ZETiO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r4o4ir4KiKmoKaJok+jJK4nXjmAByPzVFBdaya6EVc7bfTt7j4nNc9krhkHBxzzj6vBc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t6ZFTQQUQrhVRSR1B7F7WjQ6KTI2czJx13Bx6KsrrfRG4x1U5e2RsIY4B2xwSMY8eSyk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a3T2UojGovaejhkZwrN9W6S4SNM/Yho2lc3V3QNjjPL4ry8tmF3IxlN3cWUHELHXUU9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Ie1nZOx07xHzXtPCl6sNxAhtUMFHVAd6mMTY3DyBGzvgV4JFUVk9G19NI+skadAm7PB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KmrddaCKenkpjLI1r5XNI7J5ONQPUZwvX9PfGem+PKzp6xf7pc+Jqyt4f4aYxlKxphrb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+J3/wDReRcbcB0HDfEtntMFwd+fgdPLNVYw9+dIDQOXLkT8V7rFw3C/hujt3vNVRyxk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yEHUdXUHJXnHtLore3jGhpKpjqhlLbHzukneXve7OBqOcnkDhd+XH8blXpmPl0wly4Te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GCws0uOx3Bzg81JNw4ypaadspp5XNAjm3BbgbNO/Lor+6S+6QsEFX2VMQwNe6AFoc7Pd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GayLQ6B4Je1uOo5/PkvLreP4uXLjljlqs+2z2cvipam5NhrIHaGntXRyE56EDfy2W5s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V1FPXyOkfExrGapJQ3GHYAz139FTUEdnmknrGx01VcpBrfrw4tOwwM7fLquwzvimpDCT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QDzGBz5YW8cet7Y3GikpAaarLmsglgDS2ne0iR+TjZpxsN1jr/fXWiLDJHvmmcA9vaE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d91t7a80lRNLK6BrmvbKcuMYyCdjzGOi814qgr63iCaaokfNMZi0uIxsNhy2GAF0mr0Y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9vuN+sDqaWSENEsWQZ4xs4uDDzzgg75O6rrleouK3tuVNBTw1bj3pqQloc8dS07tdy3W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UWqqmpagsOTG7GsDfBHIhbPh6itlNSRV0c0tSy4Qh8owGZk59q3H0DzBA5qZfpq3c09u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obhc5mQy0+Yal8hx3m9fUjCfFxhaJZA1nvpZ/wA77q7R8/6l5NwjeBQ30TVANUykkPbR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BONQz1Xodk45uNwqqusq7LPR8PwtDGzEZe5xIAdvgFvp4hdcOTc7dMM9xtYZI54mSwSN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BT1lr9xhTW2GmmoYY6yOYdo86tOByA/hZ8VpKOobWUNPVMa5rJ42yNDuYBGcLczxt8Ze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5vqs1wE3HDmD0rasf69607NnN9VnOB26bDKPCvrP5d62q/CEIQCEIRCFIl6JCgEISoE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SpCqBCEiAUc00cMZfK4ho6hpP2Ko4gvBpIHx26qtrq9oz7vNKBIR5DPP1WUp/aLUwRaq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jywav1XAjY+uPVc8uTHG6rNzk6rYT8RWmCuhpZ6xrHzNa6N+PzbtXLvfiu+rrKakc1tV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PHyC8J4o4goa2kNc1kLJ5HyMlomuwY3Bw0v05y0HO/z6rgj4xnlrfeJnOqJ6eRjiJcmN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vEry5fWeOdwsc/u96fRhY7cAHbwUNZM2io56qpD2wwsL3kNycDmvnW98bX2+maeW5dhA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8FuN3H5p/C1+vtXC6ChfVVT4ye8x4a3HMteXHvDfwK6X6mbmptvzm9PoU1NMY+0FVCGa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nz2WFusXAl5rXB1+hp60n90jrOZ/x8j5LySCvldPTmaLXC1+p8QeXaB105xvg9eqvOKu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tHVPt7WhzaowRPc8Zw7U1oyMbnJA5FavLbNyFy36WlbxNxH7P+IXUksxuVhkLXU0tT3h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g5GPqVRS8R36t4fdZbQyKW311Q8Szu/dItRy5gGfDfPgVnrO26y0LrfJPTVduqjgQCUM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HPZd9sp73w/brhBFNb6KnqY9MtRVSEEnlpbpB0uI5rj93yv6Z7vqvWbNxFZ7SZKSz09Z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ozh5xyBAOAOgAwr+G+3N7XPk4Yro42jJd2zQcehAK8Q4Q4Ygvb6WK2UjBcOzMj3yVTi1+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9QoLZxxaIQymqYaiNg2idM2T4DWAfrXfjy669LjbOly/i+KS1SXG2UMlbTwEe8sbIGzQ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Kz1t4vooby6rp5Xm3TvLpWOGHM1bnI8ic7LEni51p48bVGnbR1AkEdfStJAcwnDu4eX6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Y7bdK6Sg0y2h7w6GVp7veGdI9MrnzZ5eO8fcZyyt7j6CbNC6mbUtmjNM5oeJdQDS07g5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2xOoqqGo7O4t1GJwcBmOQcwvI+Ho+IeJfdqShnmfTU7BG3Dy2CBvi89T5c16h+TKGw0N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oxGaoc4ZkeQ7JJ+Ow6LthyXPvTpjlcmx32z4KCtrKWhg7atnjp4v1pHYCyfH/GFRwu+F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MHDU05AJA6/SGxx6lee3m71d2st1rJaqSajp5o2wmR2SA4gHn0O+3kufL9Tjx/jO6mXJ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NexzXscA5rmnIIPIhPaCeQyvJuHfaF+TeG7bFPRCdjD2QLJDrIzsGjB5Z5KwuPtOtdNW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sOzIZIQZHNP6WS4fIBdePlnJjMp8rM5W6vbrjT0ZntrWPli7z4HsyZG9cHmCobRfaG52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1xZKJTjs3DmM9VjrBxrQ0lU1tJXy1tlefoVAIqKMn13czz3x9uf9qXvFh4ihktsoFsuT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/ouI88Fp+KnJy+GNz9xnLPXceq3K+Wu3W6OtqayMwTAGHszqMn8EKW1VjbjSMqY4J4o3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xG/JeXcD0tpio6W58Q1L5cFwo6INL9LQ495wHicnwXoFJxjaa+oFPa3zVtYTjsI2aS31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nPKtY5b9r8BLp2RCCYml7HRv3ywnOPiFJjK7NI2t+pOI2TgN0OyAg5n8x6qC3b0zSOW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bDcqK3NxAeeO0kH+scp8jrjbsUH6IThySHphUREb5XPIF0u6qCUd34oObr5JrvpjHgnu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UDgdjjquWY95T57oXJK7fzSiSPGVJn5Lna7HJSF2R5qwD91X3W2Ut0jZHXiWSAc4WyFr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U0u38kRhOMODOG6qnbqp44jRsMppYpdLXD9Z7R3jjmvEeIJXVMrKOmLyIe5pkgbGdPiC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SeHK63vrbrRtZFRDDHPkqHSPfq26/RA815l2jhBUuie5rgxrS8lrmgk4AGRt02yea8vP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1VLFSQTw19d2cL26w2NxJdjnhpGB965bc6CahmNPTSUkRd9MyZLsfpEnr9S4a2knire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S52rI8kx0tXWhrGRQwAZJIeZPuOPmpMN490mPS0oeIjZngxQRVDTqDjPvqB/SB8fPqum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1PDSCUjD4Nt8/pEfacpvDtXDbGspa6NkrJssDmMBdnH0Tk7tXLchDFA6VtLBFRNIAjJI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f255Wa/5sWT0tGVDKerqPcpaep7WQdo0P7wJOPpj06hQXh9XNE4RQ9m1rhqPa5JaeYG2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PFHqfOxp7OLAaGg5GVPTzsq3VIrIJ4n6ywMpo2kvIPIuO/lthNam5dsyaOqqiSOnkmht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kp2ESAdT1BGOu3rulo3WmShqnSPjfM1oLdQEAycc87A755lW9Dbbc6klNJRuhqiztZA6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35dFUW+jtRq6n34ROMREmuSQdmD4c8ErHnjZfa3WUdFFd4adsYnEs8rCH6oW5a0+I3wr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b20M1TFUMOvS4sLcciCcYOR4DZZ27VNvlkZDQkTnUC/sAMBoOTv4rjvlS1jXx0r/AN1w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9rHk/wAoY4zfpt6U229VXvlXRCVs+zdUxkOPDDh9YKSKw22G4TRwFsgibmJkzi5oY7ph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9kkUdRE0wMaAHR5DmDx65U3FNslpmG809fqmYG6JNQJladsbAeK63h48cZMbdu/JjwTG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oikdDR2ZkLY3YyYtMThzznbKpamorX1BL44oA5wOmE+Hxz9arqO5VwrHPkjdJJIHBxeT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UtXT0dTdIw4DJfq7w06sZ04/2wsZY+N3k5dz246SqpaapldJQyVbTpLGQDOD1zurmzcV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RUUryJItOlzMj9EeP4KG+Q8O0cs1RQVNPHK1pa33Rrjk422GwC4ahkRt/vFtqqSol06n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PPkQpLjvdlZ6t3Y0FM2aVslXYLnOacZa+CqY174j4HPIfMKmuBq7xBCxkz3vhaXuip8s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RVt4thpY2mOqLZ5XfnW6sB/X6j0TuEBb475F+V4y+mbl0jCCSdtthz3VnH8ymrrdrss0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zU74o3OjbqLgXcuQ67qO5T00lxm7WskpWTntGEteGuBG52Hjlbq+TWGtop57SWR10Tcw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I04WVHELrzRNpbnT0PZBuoSBrmlj+h3O3wWZhvLysXC2z0ra+tnlLqeIxVnYNbiojOWv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mV02maSd/wCfqDra4k42djHU55c+irCyn/K8NMyZj3kkOLTpB2yASMZKmqa2kgt7oW2o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pa3fY+JOPgunJhuakbyxmunTW3pktI6KmqWNYzI7LGrLRyO65LddrhTtlFFPHDG1rW5M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bJlTbBRUAqy2WR73tLdGzXZ8Njuq908W8z3yRzZIMOndozsDlc8OLj1qTZLv07zpxk9E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eeFN2LXeKfaYe0ry18f5toLtLm7HHRenLLxm3vtsV5MUMzWsjALyB3SBhWrKU9o17nAN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9FT9uKmNgc0blmOvkopK8TseI8Ma4Y0h2HA8vX4LE5fuT8XLLK5f4nzXelt00TAXe8MO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5pW+4VsjqeWGOObJGrQNz5/iqejs01S+WSCIvkOXNaDjPxK5Xhj8anTwyA5Icwgg+q6a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vDYHudlx2A8PXwU9YaaldTEMdpadRceZXO2Ue9Rz1Ezn6Y+zL3nOOZz4+SbPqrKiOUEd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vd7Td27DdKft3N0SEjYZGBhJJe4abXE+J72vAILQNlHXQQwxNdIzTM/qTuBjr6/cqymn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maTgNkGdvLwTGSdxd7d7JGSjXFnSdxnouilbJK5zYY3vdzw1uVqOGuCJ6+mddL2/8nWg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fj9EfWei0HD9giuUbp8vitWsiCBmWGVv6zjz3+auXJ4xMs/Htn6KimpqMAUw95my4vk0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HmVuvZtQfkO8suQqWVb2x4ETW6W94Y+lk7eazooW3PiSUQOEdDbh2bYmbBxPQ/HOfRXV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G6nRY+wLjjlle6x9y2Lu83G43uvLay+0NHJE7LaIQveGeG7QC75lZPiDhq6x00tTTXei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iWJ2P4Lzv6KzFoouIb5BDX3SO0uc0sjf2Qc6QjnhxOG80+ul9x4ohsNkklvsm7XySljC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yw2l7m2atFPR2uSGsuTJXVDG9ppjw807Qd3gE4+PMlWUlvFe+SVjpzFUSmVol+lpPLUf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obbdJXCpjEFdTyYPaDfU08ndHDZX9DB2pllw0BpycfcmNmtRyt60zdrsNzl4lt9HYog4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DBjc/cqTiihguPFVxojU9pJSSGGNztgQMZAHkc+qs73x1d+FuJW09kki0NjaZmvaC17i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gstZWXaW717IR71I6Xs4XkgOdk77csFayyk011Me/agvNnqYZ4JptLyS2IYwBjkPsXo/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i6r7tcwiCmLmk6d8HGBsT4rluttdchT00Qax08Qa3UMta5rid/L8VX1cUHD0vvFC4sq3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Ni7yHgFj7slkvtcM5O63Htgq46m401voLpK+s1fnqZneY0ee+AsI+l96aIKed8zI9i94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Utuijs9bLNWiO7ygPDJGOJeM5cC7GCSM/FVBkrg91JDJK8vdsGRgNYB08D/tyVuHlds5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oY6lzYh2xBwZXHQzPgN8n7FyVtxoH3KmFsoxEYMduQ4ntn+PXGBy581z3qZ9ZVOpRVM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PgMDc/UlfQyUD6P31z2dq3LYjG3Zp2DiRnH2pcccWscZHFcxURve6np3sjcSTK5hO56N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nPuUgkLx3A4nfzK2MNFK6LS8kxObjnthTWaCoo7DXwkQQPq2iEa4A92nxaD0IP1BWWSa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2K3PrdcMULdmxhm/kAQea6bVXS1Ub45o3NZt2crx3SAcluenLYrqbwe1rW9tUTOA6bfY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0E9lHlw1HqsZzc0bxdF94hlhmkFupNOpjWyVszMuA22Y3p6qttF1oi407nV0kkju9mPJ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sMd2o4QQwdphwMhGACOpWM4oqILbdW009vpy141snbqJI5Y5889Qs8eEk8WbZl6XM1ls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ySPLntI0NB8tsfWln4XijBczU9hAxycD8QsPfKx7qdjIZZHUn0h3yQ0+fX5rhtFyvdM1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XfRactyfHK7zHpfC+9ui4VtXG51tnpX00Ucpe1jdnOydnOd1CtrdwzcrfNT3VzCyCN7X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3MkDoQVZcRZu9jpoH1MEl1Y0vkMYDcj9U9ccvitlwdcqaG1s96LRC2kaJQ7f6IwRjr4L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ZZdaU11kjlof7DdHJUYD4gRjPr4J/C1XqukcNVb6uWeoY6KM0M2oxSAZOQCNsDkVyW5t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uc4tijLDlrSdsnlsFdcPV9Hbr4Y6KcwNhy+WoA70kh5/AclMeaa3PTOGevZKOlraar99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ISY9JB3Dh5bjC9f4C4lPENBO2odG6tpXaJHsGkSD9bHReXV1xnrpI5KlroqR7XvhMhA7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VthvFfwlxAb9SUz5rFMWwVpG7Wknn5HGN114OTLPdrphlZX0ZlAXPSVMNZSw1VLIJaeZ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OS9OnoOCUJqVNBeqUJvJKoF9Uo8ggKCoraOmljiqaunhlk+gySQNLvTKLtOlVLxTfP2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Jzwwhr8OGevouWy8aWq61Ipx2tLK76Amxh3lkLPnjvx32zc5vxrSI6KulvlsirZaSWsj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30z4qrtnEzrveG0tvgZ7uAXPkfkkNHXyyU88fRcpF1dK+K2UEtXOHFrBs1oy57jyaB4l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+SX3iot8MhJDJJezaB0GkDUvSpGx918obiPvgu5NOOa8W9qPtPuPvEls4Wa9sA7ktYGn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zU5JNds5ye6z3EFPJQVssFY0vuMJ0uj162vJHdd5qus9wFC2o94hngzl/wCdOdRAHI9W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4O7LWVtTSV2vW+Q0jnknPV2vf5K7stBT8RXqioo6yWZ9RM2Nri1w7QcjjPLGScL5/hn9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6sqI4f2u2mljyWtgje0A74DQB9pVJIewqmuBaA7LSNWcqwjyxzKaQODWRNjaT4NGAuG4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Xp5Mt5V9jjx8cdKK7Te6XAOJPYyb4CuvZhFrjmcWksfUySjyxgD61meI3ZpBJzDD0Wx9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0WyOYD8S4/aFeCbyXlusF/Wzl1ync7Ijha2MHxPM4+Y+ShinaTqJPkuaSo9/DeyGntMv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yip8MgOcbF3j6KZ5btqYzUkaHt24yXAb8ycLNUF1ipOO6yOaXuPYC3A/ehQw1T5m6un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phfVOBmczuAj6RwQP9vJTGbymly9Xa1dX00NbLMyp5Sl+g+akrjC66RNGrVM4FuOXLO6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5y1ofE0nPxH3Ks4aqveKujDnl0kD3Nfk+Gw+ohcOf8cnq+mwmeFy+ZGjvlQxlVJFpc4i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ZXVIuk72BoD2Rt68gSftCqr1cJ5r1UOpyzQAGkE48f6le8AyNj4arZ3NDGiV5JHgGN3+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eX6iXHGY3+EgrC8OkaxhDiX51b7lcFW2lnDu3hhIPMuZnfxWb/KfuzYZCe63Yjy2yuqW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H5joszLva+PR7bfSUTpJaaGNj5dtMWOWcknHoFlqysjnvtTHEx7DDCxrtQ5lxJ+5ayml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ssbXSTniStjq4TDIHNDR+s3GQfrVt2SaXdvaGNc9x3xzWeuNP79TVxEhbLK13Z/Dl9au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ySd0YSR0oihJmA7oyABzWYt7efcXV8MVVSxXKmq2PkiJdLTkd9uMEb8jy3815je7dQim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S12iOUN1jP0n7eHPC9e9rUE1PwDQ3GCKN9RRziJ2rJ0h505Pl9Erzy/3y619uorZbhJN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MxpqH4we4ADpwSMHPquvhfLyj5XJjcc6pjxU+uhbHZKD8kQMGJuzndKZHnqC7du3RQAv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tnOOdy7Yaj811cOMpTFIdUMTnOc8M1BuMZzt5KsPFEbax1BIHvs08jHTujaNbnNOzmk9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y6jPuuN7NyOqIw9jw5uRvzUkm0zsbtBOCeeFI3D9tl9aNelReKUte2uhGwP5xo6ea9k/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fqblkjJ2gnoRg/WAvN2taGOaWamuGCPEFWfslndZPaPDSPdiOqifE0nkQcOb/Fwkx1ku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uuR2Rz5jCdLpAwS055bEZXNQPL2BrNsdPFdFU/S1ueR+pVHIHPkkLQQYx5b5VrQRl51P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2l4H6TuQAV7DiGl1OJOw5lUct1mawgZfyAAHLKr6dhc/vYf1xg7Ja+R80ztIIZnqui3Q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QSl2hhHIY3GOXxVDWzAPO51HfBPJW9fIGNLXas+I6/BZO61TBG9zWloJ5oMpxVWAFhP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dRDW3UVEYLzEzs2OPIZO5H1K248vTrldm222PJMYxO8cm+X4/JZ+TTGwMZk45lWT9o55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D3u6DZPmfkaeW6SNolmiiaN3OAWclj6p9kVB7j7PLU0jDptcx+LtvqAWxwuazUnuFlt9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9Q0ZXUvBld12NKQpyyXFFHxRNcwOHapkFJMxutzpAOzeM5OCCdxjl4LNuhqTuquvpWxX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jC9u3fa4YB+Di35rKScK8dPDXR8d/ncfQNGNPzz9yy91grY680El9ZXXppJxSSOkex2Q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wc+Sxcv4TbX+0+ooJ5bdabhTOkmleJ4JAMmNwOM4G52PIKCv4iPCMcMUNKyOhYAJH1TO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t15uy71rGQz09VO2rjBjLmk6hg7geG45LTW53B94tUJ4rmqJbnI8MlE9XKCQSBr2IAGN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VY891zVN6njvUt3oHuhlMrpMkjYO6FY2/X90lxgfWVAklqSXPlcMnTsM4+ePRdF/uNis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KigBPZNZJraG5we+SSd1x0PF1vfL7tBa5NLW952toa1vyXlty3q3089l3pHIDW9uaWM1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kZznPLwVJKKegqO0DITMBjFOGvIJ23xt8Mq4qJbXfDJHaYKqjq3bmbSHQkjlrGduu4GQ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qm4xyR0EYErCx47STJIdsDkchqI6LMy7axxutxxRWO4Vlue+PFE92HNcRpcBjqB5Z5+K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w+nj11DWtIkkyS44wTjlv4LM8SXe5MrRR3BgpqRwywQuyyTz1dfRddJxFFBa5InRudVN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n0+vZdpjpLv20vB19iFwfLSQQU93piQ8Rtw2VvXI2B9FFx5xhdrjO1rqOlowCOxkpgdT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GqzSyiGqeNUc7R3HuAzhw6Hn4H1U1zr4LhQMiuWaaqZUMikDSMtdkHU3xBG6lt1qNY2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STVUD21E57WaaYEyDwAPPHj4opYROYWw5HaEsy483E4A+pQXu6Q0JnFvqpLox+YO2qG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N8jlg53wVHwTJVVV6obRQPZPWSvcR2u0TCQcuJxnb7VZLerFuF32kZdJPfJ22+cs90k7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kFu/MBLK+WQyA08oo53lkkLx+5yEfSjPUHmQru9cKs99qKapZSj3GWOJ3YyDDs7kMB3J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w0NjdeJbZLUUTZNBkMzQGOzgd0HIXKy+XUYuN9aZusqHCUsa0AgiMjmAQPwXM+6PbUmj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SAQw46ef2KW81LC59Qwsb9FxAycbfbt16LqsVE1sAqYoI6yCbm/OMHrlviscfHIzljJ2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HNIJKyLGmfTpLHuGBpdtlMstay1+8U0rslpc8F53znOT8ftVZxLbGUdaZ6WSSkncCGiS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D9YXI+tnmdC+uo43VDDoM8TgWuJ5Bw8D1XfWp0uuumip7lI2WpOcue8tYegGM/erZptF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ORpOuQ5PlgYWHeDUVbYrdDUxuBzp1ZDW+ZPVaD8mSz0ojkD4yMY7moA75OepOeeVy48f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qNzn4auMdngo4KWqxTgSSZnlGcu0ZOw258ioo7vVRRWytMQdV2+JrZqedhwwD6W3XbJW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zppLLC3s6qlazXMwOLJRtJhx3HQj1V3aeI3VdlbXSwNfFvDMwZOhwAz6t3HmPNd+5JXe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Nwy242+4Wfs4mVufeaRrDogeNtXLDQTtjzC1fszrKmfiS8UdBXt92ojGXUZy6NzXDfTv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JR1lKLPWS1MEZilic8RB+psmwHPbyUHDMkVmoblV+8CgNwYYZJGucZJNXhzx/wCq54c0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0Hbr5a7lNVMoqyJ5p5DG/LgBkYzg9RvhdF3robVbZ62qOI4mFwGd3+QXy7bbpV2lzLTb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l8TjGwnnvy69Voqq+udJLbPyg+opntxCJ3NDmAAEtwOWSDhdsvqfGfyt5tR9CUFXDX0U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1NP2g+amXknAF+qaCeKkbMJLe6r7B7CASC4Z1Z5jC9VgrKWolcynqYZ3NOHCJ4dg+Bxy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dePPyiZJhOI8Ei6tmkJCE9MOc7BA13NIOSeQoyPBQSA7JRyUY9U4HbdApO6ouNcO4fIO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9Co+NTiwgj/plJ//AHEaDQv+m71TU9/03EeKYqmgmpdz6IUNOC7XOgtdP2l0mbFTv7hL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FZy23CK0XKOGlqGVFhr34ppmu1NglP6BPQZ6H8VoOIau101rlbfpYW0MwMbmSAkO9ABl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7l9gujLlw5VuDZYtX5yHfIJB3yDuHeWD58s7ZXPO2enoty9oDq+nnorRTyxXCR3YMGck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Ieuei0/BvD8XDdqf7w5prJR2tVNnYYGcA+AXiPBFZScK8b3663ds0zopZI6WLqXucSSP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jjmr4kpHdo1lossha15dNF2kjS4B+dTg4DGeQWMMrbvL2mN3d32yPtRuVRX3uG5xdyOp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YCA/y1EH/YrH2i51L7+XVkz5IpBoGt2wOcjA+r4r1L2hQ2CKC1z8OVNFJAAaeZ0MgkOn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NxZG2np62liEYLCx7HM+lu4Hn4hc7nMc7jfbnn3lpe3CCSY6xW09NIx57ISQh/xz0OFn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VTfeMuw97W4j0+LSOvqoYXXapZSVdwnZFHD9Frm96TbGSPMLmrTNMYJqM6YG5DiDhpPp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UrrTPa45o31ZqHk9oyItJGDgas7AfBQwz09LVP7bV2Wx7N7gSSPHyXaLWyGFhDS2R5DX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xfax3av7eJobHnMjO7qbnAJO65TGXJmWVtf2xPlgIpJqOl6CSU68fDIHzUM7uKW0UjoL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UTIyfIcwVycOwxPihNJVFwkGWM15B8R4E+S7OJoqaOiiq7hSyhlJL2jzTtw7cYBIyNvH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6sr0Hgn2hz1Ps7q5pj7vcaaRjAxzd48uw4Y/xScfvlS8UzsuxkvdTIG1U2mPIHeMZGMBv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zAqqmqttU6elndrkactc12nHeB3PRXvDc762nkD3VdQHEHTGC5ox1x4+my48tzysknTp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zSW8uEhE1BKHyQOPdcW5IPLmM4I2yOqr7ndGVVfcKyrqRLVTPLp42EPa1oIwNPInHy6p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h1iUgZe5xY7JwMFvIgHqkt1qoG3R1fFUxVMDcOBiADHuAw4FvMb6VPKTHvp25OeWa0sL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PoaWjY/vdm5xa/Rq+kQBzxgrttM9bf6yanorZ25ji7VzBI1kgbn6Td8OHLluua6XdoYx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SeRa0jLfI75+AXdYaBlZRyS0tRJRV9C0yU05eQTGduzdgfRznfIwTstcGXn7cMbMvccs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+Up6k0tTIInAO3gAxklu4c3Bwcbjou2+8J0cM9XM2ubLFUPEdvljd3XNcQXPceuAdPqf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ra+SsM5rxPJpc9+DG/H0T0Iz1XbV2qrgpqCOhbJPHAI42xA53yNgOuT5rVyl3jiuNx+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jdSuw4YbJzbjx1csYUVttd1tlDRUAmpA+ncXPk7QluguJ04xnqpLtfLkyrInbIySFzo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kgHfcY2UVRaJrjapIrdJIHyFpqZJDqeH51YwceGNvBcpy5W6vwz6vbSi3wC1xS22u7K5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stfG0lpjdH4DB35p8d8vkVBWWv8AKLjFNs6mdgtaw8ywkZx5DkuW2R0VvqdNNM8XBzA1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dhzXQ6gijZUF8jm1MrdxGGPGGnVnJB8OY8VZyz/LfTflpVUdU7398jziCR7HS6HYJbgO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f+FXxVlK2W01MzaFo06JpnSvcOhLXEhi+e4qendQC5VtNKadjg/EM2l0jHAgEAYORjfc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iTsbHWTNt9aAKd7xnRKW5AI8HYII8QD1V4JOO235almD6ej+k3J5LP8ABX/AtQP/AMxr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O2poqSdkgk7WNr9YGA4kbnHTdUvBOfyTVjwuVZ/LvX0HZfpE7CadhlUCE0OySPBKfMqB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jAwqHBCRBGEQIwjdCAKQoKTKBVDVTingfIWSSkDuxxjLnnwCkK5prhRU84hqaynhl2Ib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goPLOOYeJ+KAI5OE4oI27RSPkb2w9HF4+WCvLL9DxBw9UsbcLbVx6Wks7duct+iRqGQR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ue2XS+VTIZbhea/VgR0WkQ07eQDpHgtCpL1R1n5AraK6cU2xlCI9XuNVJ24Znk3tmAFp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e3HLGXuvM6SSp9wdM+mJfLFoqGNOSYyRhwzyI2OPUeiQyaGOoYmdtNNK17c7tLcEZOP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6pznVMTTAwY0QuAaR0OCR4efoui5PrKu5UstuEbp2wsijjhdhwLSSCWjfJz0Xl8Zcu4z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oKCjEl0mbV3R2zoXO7tOzza04afBpyVY8EVHDwramo4uc+loKeDNLT6XNbOckHccyMYA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U8MUVy0RSRuIka4aS9+dgc4ycb/JWnFl6nvsFG+opoIo6WM6I4CNPd1ae6Blp35dea67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ujh2ehuVRX+5tnETZiGsnaA4NcDjlnoN/NWFDebvYZZGWh7JIZ9TJ6OUZjkz4fqu57j45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bTXvsp3hrKghryejun3j4r0ua2kQSOqqZ0Zrcvoak8nSRkkx+WppOPHC6cd7Yx3sy0ezZ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SJqeYd23u3e3ScEB55PGNgQfVdvsntNLYOJa2Gsfrt9Q3FOyr7zmb6QHAjAOcg45J3Cn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QaZlDXxmUSVMpjjZO3GxIB5geCYzjEy3isr6iltFxmfuyIF0rYRjpjkT1JGVJhjO3fDK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+3TyXThuaSigiGuop4nYazOcvaOWPEeHJNruOeIA2Kno6W3y1bWDW8Me/WcZyG5GNgp7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UT24yNZqa6Ad7YYDNz0BG53IyCvOnvNVIb5RUs0M7MuEEjmksiY7Oc+WceYPkVM94/lh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9orxcpXV92p20fETJidjmN7CzcAc2uG2ASRv4qy4Jo5auotlrEUjYO07cvDctfJzDO8Q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KgtgZfeMYJ728mmqa7XKQeWSTpB6Acl3xXenpy5szntimBlBiYX4B5HI3BaAAfgmW72TU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FVrraukipIX0lOHao4aPUyLDsHAZgnrvus7dL7NfK+WrdNQzwkBs1NTtwMjkS3OoOHjz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U3ufEVSyOZoMU0FRqD98lrmuGWu3/SGD4rL319+qr02urI4n1mrAqm6GOe3OB2jQfnkb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9StJxTcI6yh1vmlmcwZikkeXOaMd5js/Aj0T4a6VnDdfb2wPqYJom9rTwxZkDg7LZGvz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idV1N+fZb1DSisDiwCObUTpYHEkjOQQdnKa6MmoafFWPeYaca3UjHk4ZkAFzhjWTnnjC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+3Oe6LPSV9y4hpLdRXKns9LCC33uoxrB/SLR0cem45K6jPCNtutRR2s3m9Vhb+dqGmMS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eQHzUNNQW62WFlwuHEFHJJobLHRUtJG6bcDIAH0eoyVmnX91eyouNqsb5KaB+TO+oYHs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GWOOtOmrpbz1fDlY2aKCor7FeYskU91Hdk8mvaAAfUbqy4tvbrxwpQU7XubWUJ7cd39H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dFwW/i6iukUEhje+SPBdC8t1EdRuMEdeXyUE8sc90Z2bRFTvY6RzcgaA4nI8P9gvD9Xy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cy6bj2bcMG72uKqvl1ZDZyfzbO3DZKojnl2dmg9AvaLRSUFJSspbVFTRwxtBayEglo6E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1UtvjpqCzyV0edMfZ0/aaneRxkDz6qZ3CvElhtlPcJbLeqdrxr1RyNn7Nv75rQHN+PJe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Y5ddR9UEY2IISLwLgH2oVtNNHBVyzV9CNpYpMukib+s1x3wPAr33ILWuYdTHAOafEHkV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LyAQ7cJUh5LbSGUbKG3fuL8/wDPSfxz+K6JNgVX2OCOmgqWRNIBqpXnJzkk5yoLPplN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uqEJ3Cge4YUjiuSZ26gQndRvJLsnnhITumvdgjyCAJw3quSTnup3vAC45Z2BzgXDU36Q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U8OXIKiIRGUysETRqL9QwB4kop6uCpiD6eUSNPUA4+aDoLt01zkwuSE8lUU3F9BT3Wx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eZzdcjnAZAOcDK+cK+j9+4jnt1rpdVuZUYc10g3DW4LgTz3BdhfSN+oWV1FIXu0yQtc+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58l85X2ih94l90nqayqcDlwa1oilcTlzSDyO3NcOXV9pVJ+T6y2251a6lmbBPVGGFwx9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fJMZR1VPCWxinY8foyDPwJBAXQ2prKZnYVtSZYqaTUG63PIeW4OCemFGypfVU1RUOd2U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4Z6n+pZxs+HK7+FcyKukqqbtWBk7Haw0M0hvTPmPNd10tFwqnOl0NfGwdxgIHrgc8rhh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FVmI4LCSCB4HOR6KxtPD9tcyOrud+jhmDs9m9hk+Bz9iZ5zHupb+3ZYXG30xZVRzTzP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Wjc/UuK8OrffmSNo30xjcHtfK9rpPUBbl1rpaSGGqprgHMa4F79DWkDTjut+/zWavPY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S7fXPI0djjmcjGfjyXmnNLembZtW3apq6proIZIBUvhHaFo3OrmzPIHkku/CVuitIq7T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NIw62SY5HltzHJPstEHVD2V9VTCllBldpflwGOZ9dlfVF2thLn09aalrMB51HuDyz9gV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tTp00NE2C2w+80NKIZIQ4xBoBaSN99vrWY9xtEj5YoJ545xns3BhLG+A2+Sg4nuEFTUU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a3SPAcPJu/JJSRuqaGWnjgimbjkD3g0jYg+CmHHnrytSb05KdtJSQgzVkUspy7RE3cjP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+Chn0QRhugSVDQ0Frt8Et9Tvssq2L3GtE8cLqaYMMfcOM56kq0joKivgcZKmd4Zh5jle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0rpyS5T2Za04eIrTSUriLVWu7QYb2TmOLc9cOPT5rltXv9MX0pY17tOWESkHB5hvQFWd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6tjpmPi7zJJsFrhyLfI7rka2nqqJ00mWup3ljXCV7+1GNz4Abrf+7q9tSzSS58NVtE+P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jxq+rYopaZ1tuXY1ltp5ZHjW1zmHfbmBnC4rlbhRGnc2R9Q3UC6Fzi5sY/hDIAVlQPuN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GPYuiHaAY/feHouWXl493f8A0a/Kx1Gksz5HvvMTaXODHqa8REHzGwK76iKhpadstJVh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Nla0gjbJzz2XXVVklVSxvFsdJFoxJ2b2kNAGDlh3xhU9qtVqqaKSOCrDZHSaskOa0fvS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tt/+3Her2qK+a5T0xbHJOYpBghjMavXAVtaeHbiGPYKJlU2eJro5GS6NO/LvDZ34LQ8F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jqat9DC/TJG3S5wBHIB3mo+IrnSRXgiWyV0NUTlz55nPLmfrBrgfqK73ntz8MXWXpSGz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qYJXEh0jmAMeehDhsD6pZrDBS22FzamkNTI8xls0YDsDlgA5PTdWF54l7OhktsNMx8VR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HbYdVhaq5SCuijky5zNIe92dQA6fJbxw5Mrvelx3vcaemFRbJqWCpkj0smbO2KJxy5oz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q1Xr84/tqGpc4ke8x6dXwO3T9ErH2ni+qs9ZJU5jqZmR6IRO3UG5PlueXj1V0z2m1NfG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6QNkkZA5wDepHeOCPRcuTh5Ll5SJl5fDhbGwcm/Wlie6KYOacdMqQRkc0hj3G5wvbZua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5Z4w5gdoJyCORx0Kr46CN1fFNUszIDkeBcAcZ8eis6O5VFrmPZgPZndj92uVlLPBd+8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sk4XnmGWHr08mXHlKfbajXb6iNxY0jkRnOFkLzHE7VTsjc2ZnN5fnUPTormhmYyT847D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C6/ybA6R08sTZZHDBa5vRbxvjXn/AMb2xT6QugyHNDx0zzXTTPipadoY3VU431cmn06q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RuaRuWZ7qrKp9DHUyMpO1fBsT3f0hzAJ3wusy8unSZTJwx259S7XNI92dznmVruCuH7b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G00JwO15SyeH77HgOZWVNTUVMhjYwxMJxpaN/iuq7TF1JT0U87p3QjEUIHdYSdyQNslW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4nruL6wQQh8dA12Yadoxn9+/xP1BelmqitfCkdS4sMEFOO+OZIAGM+q86pKE2e1N15FTK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4RWV8Vvlp5Z3iCZ35yF30R1yR0Oy8ufJ5dY+oxl+XTdcESQNtc08jS+aomfIfM8vlnK4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J+6GPMhwOW/3ZXPwi8Sxxxw97Q/OOexA+8FV/HE1VLbqmBo0Cd+NvpFurJ+Ccc7cfdqO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XLqWEFrJP1nHmfqVLc31FNLF9MSlvdfGdJwDyzzXLw/LVW12iMjSfpMcMh34KbiO7C51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o+QdzdkZ+xdst+Ujpjjd/wALSrivdFaqcVfbwUde3XG+VoLntHMjqOYWs4W4in9z/J/Y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HDXDoXeixrbtLcmQNqqmd7YxpYx3ebEDjIGTtyC3XDVKIqxk/ZNkEUQAcW472BsPgQVi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cvFqoZXSNqKiaO4NZrmnc0lhJJzqGM9cDGFY8N1tVQUrIq6OVmGgBkjHNL29CCRjbnnw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ZHsyWHUwH6OocsjkcHxWbqHXCgrZas3GOtqHkk+8N1sbnqG8s/YsZyZTVZ3Mp2uYrtPT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IpPDI3+KzHvjKm6TVlSQ7sXFkTANyfH5lOtk9a+B8FY6Dsi/UwA50HwG22fBZO8z1YrJ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Xg4I1b815+HDKcnjldp9ttKyquNVBG2Got1GORjmm0yuHl4LgnqgKiC1xySxQuicHP8A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orfPa6R8NO+UZcRrL9yXeOenNX3EUMUr6eqgcPeI2gteD0B3B+a9XJl4TstuPtWyAOu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SR4Z3VDxDLNX3Cqe0vEXaNiYzxa0YH4/FdIne188jd6ipcWjx354Vjb6anpYSyN8lVUB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1+JUmUxuzHdrq4Uu87A2nr6Q1MMHe7TkMAfRPitK+6QyQPr7lJDSwn6Ebdz5b8yfILB1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VD2EUeR2TeXw80+kgfVOEjog7Du5Ft3Tnz6rVl3t2nDL8tRQcSGo4mhporE+SARl/Zy6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hzVdx3c4KW3tt1skLpasdtLhpHYxu3DMnmenorC9ScVWnF3/ACbAwe7Npu3p4jI2JreQ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6yGe617ayqlkqJ542Eu0jcjbAwOi3NT2zlJi6/ZxXPZEaGozoBLo89AeY+9ajiuIVTKc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8Dduw/rWerbVUUsdJ7nDI94eXP0tOxA2B+P2K5t9W6okMlyaIpmb4I04A54HgpdWpcbP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NEmswuGouOBkeIHMLrtgdSuklZqETjkkjmOimr4aETSNqYpGZOrEjS3I6fBMN2iig7No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HhzWbuzWLUvfpYQ3VhLnwBjqjG+QAT5ZUlBWsrqeeKMluppJYDydjOPMHCy4rJaquBoKZ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n7F2Usk7Z2QOdoZqwc9PMLHLxTLHtm4rmWsjtOhjHZqJY2mQjnHkdD44TpGt0PYwPZI9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faoquyzUn9kR9lVktBayTI28CujhuZhrjW1scclHKHNcHs1aHDB289sfFcvCa6c+vhoa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XTyTRwSmSNjnYDHE7knn4nfZeqezyW0ftBcK+Sl9zqZJdTZCDrbnTy68l5LFxJSU1ZU1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JSdn+b3BHex8yp/ZrDA1hbe7y+iga7LYYYg8v68yDhvku/Dcu7+3TC/L3Tgahht1iMF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SiT6TYz09M5wtCFWWmQSRl8FxbXUuloYQGZYfPSB5KxXqj0Q9KEwFOBVU87JQU0FNlf2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6WDJPoECzNe9hbHK6Jx/SaASPTK8q9plkldVMdW1nvQnj0sc7Z0ZHiB681e3zjqvoC4U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nY/vf5Ix9a8nvV9prhf3XCenrLbXvyHDLpYTkY3bs4D0+S5cl66c+TVmlWLrWW6tdQ3g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Xlo6b9QthZn0VxZEaiQQy07HPMmdiAQD9Rys1xVTVUFNBUslIjlGI54XHB8g7bw5HBS8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LZmQviMYlbI05DiMnrvjxXzObzxy8pHl8bLurGrfBPGzsp2VAdU4AYdRfg5Hz2+a9Xs9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1nH5VqW9rLCzvSAdG46AefVeWyRngqaOqp9FbIWCOhlc3uU+dzI4ctXgqioqXOkNVWyz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4zhwHXUefTYL08NmM3fddML49/L2u3+0OzVk74alslG0DZ8pBaVSe0/iux1vD4t9HW0t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Gt72fLcALzaG21lVRiqrJY7fRO+hrGZJfQKluNNBBqcIA/vaQXOAaPNxB2C7fdxs0v3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cG27hCaGop4au/Sh+jtKUnS4nDe8RsAMFWfsCtMA4wkuNXUskprdSaw8jIL3nGflleP1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htk08fdY6VkWkF5OMjnhvQEnfmvf/YtTnhj2e3GK9QyU90nrTE9rx39IAIPmNzutyT/J1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lTV09Y+WamqYZDqzhpyRvtkc+SgLxUMdggP6glXXDMlsda4xDJB2k4zI0OGou8Cs7x1R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T1ZcS5rcO28wVzz47rb3Y8k3pmuJYBDSzZBy7n4LUezOM0Ps4E30XzulkGfEktH2BYas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8sliZnJbsTgL0pkDrXwjZ6E4DtLO0HmGl5+ta4pcccqcl8tRxVUrYabsYhpjDQD4uwsn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GcAKyvFcOxJY7Z2wwqm1xGerbt1XB2i8hZ2dM3xK4jcaeg4ptj5XNYXDZ7j4Hl9atavD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2eouV0sgiGQyRwOPA6fwVxur0xl6bG/3SnnuhL5I3N7IAEbDmfH1WVirxSXCqmpXYyG4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ZJ7U+jcXhzXMc3I8iPxXdw7wNVVFvbVXCogjZUhsjAHEkAjYHbGd+ix9Rw58kswnb1/Q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vTKS1cstVNUAnvu3+Ax9y9G4QqDRezRlU8BxfrOD1zIWrz68Wqtt1RPRShpkhIDnMOQ7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ijqYPZtZrfTDNRN2Ax557Q/YV34cfDGy/DzfVZzky8v3WUutO2a3ublolDdTS3quKKpN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HZuHmP6laVdPika9rC2WPZ48+qoLZtJUUo/4zJZ/CC4quKOrLXN8DsVdcYUUM1itt9cz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y0nDSfQ/ashBNjGeWd1LdL/2FkdSyRxvpXANIIwT3hjf1XTCbljnn1ZUElxbFKCXtDhs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TszXVGdbdTWxcgcZGXHn8PmvMeIpRTyR6O+9+zY4m5BHn4eCubPX36e2xU0s1NThv0S7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HW7Kt3ZvFT8TyNlF8tdU9heYxPEDz1MI69V55X1F2o4iY44WsP0XN1Z+tes3LhllXR1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/sguDnE42Geg25Lx3iCgusGRRGWroHbdg0DMZHQ/itz1p4/qcfylpaOgpuIWSx18NPS1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I52OTmk97PVMHAF1jMDnQxvi31zteC1gzsSM55DwTm0zoLcK+OVvYB2JYzgvaPNvzW4s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kbUxBrcPb9GSNwyD93wXmy5c+K7np4rlZ6eY3KB9NcKiB5BfE8tJA2PmmREhW/HboxxL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8DwO4x9QVI1x6L9BwZ+fHMv26zubd7Wah1BUVSJKeair6fPvNDM2ZpHMgHJCfAO6ACPi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D4FdydPp7hu4RV9rpKmJ7XsmYHgYGMFWM8mcu1taBtpAXm3sYuvbcPvpHOIkpZCzH707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W6I2glxG555Sq7bTCamqBaz6JzkBW90l7OLSDpfjbITLPEIoNXJ4G5J5+qrLvI50zgXY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gyyt1kgO577BXLCI4dLTk4IPTKq6KMOLXFodjzVjVyNEZYQeW2AgqLrINJwS0DK8w4+v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qqnHs4m+LjsPlz+C298q+yDsvwfPmvEOLa6oudefd3tip43HTI8klx5ZAH2q62jO0wNB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HMknnz+Ka5z3ZLs49VMR2TcSOErj+9wFzTuyCGgDI8Vd6IgeQB2gdnG6v/Z7bZLvxha6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7bOGg5JPwWZcSA1g3wV75+xy4dMdPW8QVDMGQ+702fAfScPqHzXDky1NtSPbZCC8kcs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x0sNYyeARl4YaeVo1P8ANp57LP3L2kUoomi3UsnvjufatyxvntzXz8+XHH23c5PbfYSF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7hsVcraSStYxzpGEnIwcDujx26qfh72n0tTaPfL5AKYvjEsQhydef0cHqszmwy+Tzhvt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tdnkMVfVsJknbuYY+W3gTvv5Lw630104dtBvdFcZbe2eYU7HNP52oH0pH+OkYx6rWceX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G+F87GgROP7nG0YyT4k5WXjslVUxe+3uvayJrAyFh5RxDkB0C53klu9uWWTstd2dWQVc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wgMyZy53fc93j1VfdL1URyOZBQslizgPc8gn18FT3e73KIU8tPO9ltc4xwyiIaX6cZAJ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y1dMx88shbIA/vHOkf1rOWtbcrddquQds184YwQxRdtK54ILT1YOefv8lcwSC6SMYy30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Uel8zjvgu5kDP3eaqb9VuYyOmonMEZcY3MDsnVsQSOo8PMLphnkioHyRSPfL+4wBxJ73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LyKjF5uAooy2ntNI4dtobjtpP1R5DxVDea59FxJWta807QAxnZ/osDQGt+WFr6Qmjp2R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xxufmsNxQ5sl6meGHLS0Ocf09hy8hyU8ZO2sMrvUdtABxBbJaad2Z6chzPENd9H5HI+S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eIG5xjBBwQu62OgtnEFtlpnPfTzgwS6m4G7tvXBP1KS3MZUS1jmHU1tRK0Fu/wCmT963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pq/AlleSGnQ9+WtHTSOnJdfElOyYQXGNn5+Macfrg4x8iV0R8Iy19+omSXGnp3VUDpiB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gDPT4qOlqNVHFKyQkR5LZAPDcHHwWctyta1JVHX26R3BLa+Z+09Q17GtG+WDD9X+UPkq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KW228ujmrHBjXNOCG8zg9OS9Fu5/bBQzugpQ6bQHtcyTeYkg6cYwC7T9SrbDNJwrfDHU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dSta4sc4DAa7pjdpGei3cvGbkdc7deTLcLmpguN0hrJxAyBrjM2Vx1Pe12wYf187j0Wy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sFzojc6PtRUGOR5Y18oBDXEYOdiDjxAVdVW6P8r6nESQTOdM6TOdQG5GfBTyQiakZJKc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LScfILH3cbqxx+9+nFQGKpmmpZmNMpb27AfHOSB5ctlPwxc22eqML3P7GR/5x0zzoaPI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obHTwmkpGVd3nbntHjIjaBvjw2Ta6CEVAMbmiZ8YlDBzbv1UxsvpmXy9tTXU1NcKFso0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LbcELJ0FHBdGVEdsnigexudTozh/PHnhd779UxWyqq6hpeZtcUhJaMzYzqa0ctiMnxWT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TBTyRxvll0HtDhne6fZjzwtXG30eFl6dElDU/lBtG/8A33t+ZkdlpZy1MPIjyO+y2d4p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pzE6EtaJYCWvdvg5I3PInCr7u5tZVx1QGmpg1ObtzBGC0/H7FzXS7tdBS0FPH2sre8c8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vzPLX6Yyz7UtyuLbvM2hYZbhSMeHl8zeyLCP34wDtnwK9Jm40s9VZYuHKLhY26BsY7Oo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u5nrvkrKUVM6kb2utr6wjIA3EYPl96z9zqailuhFIxsML5CGsZnSC7fGDnl0Xpw5d/j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MpywFkTy+i0mXsmNLtiQe6B0Ph0UcF4o4qwtr2u98jz+ac0hlOPM9XY5/IKusVymoqbs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/MNOxGPIn5LT3GOk4jtlFSys01jT2InY3LsDofEY3+C5+OMu65XrqoqLiOqfNVGX3WKl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F7S7n3ticDltzUlXQSVttguVzraWsDpiyNsA77QDgOkIGwPhnnhd1l4NttA1j5IffKpo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Ych9qreIL/HR1UdupLTkPlDZC86CcHw+wlb1jbpvG471pPaRT1E8s9XLL7hHIHTRREtL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NHUjxXqPDVde7hS9nw66gp6eIbU8WhpHnggk+qzlFW0cNmksF6qhbqiMmSjbJShjKhr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Zz06qys9eOEZKChv1BDG92Zaatgd3jk5xqB3540nHxXTjwnH69Osnjf4by0XO7RTtp7/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VFgtz++A5A+Oy0PVRU9TDWUzKilkbLTyjLXN5Hy9U9euPRCpMJyQqhpTHZUhymkIGbpC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gc3luqPjT/gHPhWUh/8A9iNXYVJxp/c9J5VFOf8AXMUo0LwO0d6ppCJfpu9VzVtZTUMI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N1OALj4DPNT12b17Tl2HEBNJWNt3tEtFZ73qjqIzCSGDTq17bA45EkFVNw9olTa46iuq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2OPuPY08nZ3z5hc7zYT5c7yYxZ+09xfR0sFVWUtDbc9pLLN3i5wOwa0bk9Vh6fh+18S0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Hk+9SUrBE53705B+WVU8RSRcRxxVNxrqiRtM12S5+rLDv15KKl4gskNRBU3t81xnbGB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2wdy38sY9Vzxzw5LtymWOV2peI5Z3Xeqhv8AHJPP3WvkiAbnAwSM8shrememy1Vns8ts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am3ubrD62nZI7T4kl2oeKx1fxFUX6/TVVypIYqIQ9gWQ7mLBOksycB2dvDGdkz3m6VNB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IYjg7fVpGOmT9gCxlZjeqmWU3ttOJa3hq+cMOFotdPbr3HIwtipoWjthncZaBkY335Y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VsRbiXs+ydsS8E7EeAxurimtVQ2ZtY2d8Lo3Ne2SNn0MnA5bk5wFV8T3GnutYayZzpJJ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3S55zy3G/qVmazy8r7SXyiiqbq+4XWEwudMyMawwDGp2cafTcb+q0LLbIRHHXt0vjdlx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5/UVyx01BS1RgiNN2zcZa3mD4bgbjqiWuLKp7JHO1PkGrGx1OI8MLpe7pqX4ayvq9dsZ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NeMOLuRyPEc1kqMVht7rdNT000YOGmWLEmAdgHjfG3Iqf391Te3VlQ4H+yNLyOWHtLSf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isfpt1OZJ29m5xyAGjI1ZPoCp1jO3KXxrGW+jNuklkpKn3It7s8Mxyx46OB5HB+IU1tv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qW4tqWuiZE+PW8+bTzHir2msFTa31kdxiZ7i/vxSh+rs3dQfL6lBZ5qOyVtfUUTWteDp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3yyVmck7q5Z/Cpo7Oy3176G+RSUDXgOYCA5zhnvYLcgch81rKWGjpKbXaXztjwHaoJ5A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QshNdKOrvJqr5UVUTG5EQp2hziD+tq2xtnlzK1VpdFT07yy4F9BWt1w1en9xlB21t6A8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4mWXXbpqnVF7pzE58dS1hGqUnQ5mDkatjuqqR1JSQZt0kkkUYLnkggh4HTyOy7ZpKmkt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z+1aSGPJ32653+pVNJFJWs7OmnjMsgDXbE6SMhp2HLH1hcM9cvXwk77rrssUtzibBM/S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4+/PwWotPDdLU8GVtbcLg+K7Urqh1MDtgMxsTnkTt15rPQW4WOollnqX08WGM/ONMxBJ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CvZxcrgyWK1QQCCKB1PNM0gOnJB5jJOdzyxnPou3HcMJ7dccscZ2qqW51tDI/ugx1LmT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PXxVszi2ipKikfXVIinMgERpoy7v55hpznB8isvQUFRHIDA5zZtYjkYGjDQf1gd8DxWk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mmWuip9JeRnvF5AcB+jtkLzZ2ceN5LTj4plnMbVDxdd3i5TVl696jqNWaetp9u2P6r8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vdPO2kuUgcx50mRwAcw9HZHMZVnxbb6MWWFt898DIMTSOpACQTt3s9FR8M3ax0N6oaq0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FM1zTJkEYOrLSd/mt8Wd5cJllO639RMMc/GbbqplhgcwlrHl241NDmtPi09Mrlp5yHyZ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EW9T8fuKpqepdcrpPB2kbYzV5a1hBLGkuPIcsDp5Lqtc1Q6nc8RsjpslzpJ251j0Ixj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9x5rKuKeWGeB0U0TZKYBzBvg5PPdYyWyk8JVN1t7pzJBOJY25yGtaQQfXVpGfNbGn90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pWdp+bmGI/3hHR3llejW2gs3DvCF8oxIx1tnYx8Ja7Xhz4wCAf4bcr08cueX6064Y9bq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fSTxbs15Z5NcA/Hw1Y+C6OBzqttwA6XWsH+ucqGO50dH7J3S2eaAvp42tcKfu9nKXDmO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3hd9FRB7a6oq5HzFp7x1kE6T5uJC9V5scJJf063OYvZufIg4ODg5wkIwOaqOFLQ602po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nwONmjyCtiF2xts3W5vXZgbhxJ6hLzS4OEY2WlJnJ3SYwdilwk6oFCOaAfBIgEqbnKCU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Xq12aLtLrXQUoPJr3d4+jRuURYgknksR7XZRT8LOfPNb2QtcHOhqtnvx+oc8/LCofaPx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q7dQzuDBUAaXzZ6A9M7Y+5eQzPq6u6drdqmnq4GOIjkrtbhFg7se0hx8lxz5J/jGM8p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WzhKqtVupxW1rnaaWJ8HcBdsdRI3A5rz6eiklJqapwABLQcYDj1wOWE+8SW2slp7lZ7X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lcexe5vJzRzAPXpyUVwuBrJ5SSI6Zg/MxtG7sbnPhkrhcrrX6cs5vqFjqDbY6e5U7C6J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nDZw3G4GTkqpZLBWdrC0RiUNdIHAd/6Q3c7qiSoqTQ08NbUSPkAJaDvoDjqcGjzKo4Ko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SNB6tPNq1hNrrU6X9dZ6m9W2kkoY3yOoYi2dhIxn9ZoxnOOfNaC21gr6Zokgggr4cB8c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njVzBAx0Kk4Z4oo7DRVM7oIa2Gp7OKVph1vhZkgvA2w4Zxz6qqqL5BLf6mgtVBXOmLzD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GBqaBg97f055Uznlh0uMp3DnDrJbmam4TGKifV8oz3yzV0zt4D1K9OpuH7TxHXV8J4iq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YS44+idJ5OHI4HPfque7Xy48Fxw2K1UVur6zsQ+4yVser867cBrWn6ODyVNRX2+19Gyg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33Kkhefdzn6BPMx9Mb4+C1x4+M/P23j449HwXaz3iKls99GuXDcytYD2crXFuo5Hdz57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738O3yjkPDskQkY6F2h7Hg7t1NwXDr4+qzFHTW+mnrZ5qVrqmviLZzrJDcnDi0bfpAE7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ST8PudWxgSRMdNHJkEOAGAQfPcY5+K53kuF0xnn4Xp1VtiqeGnZ4UoauYsqI6xpZIHCaE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aCOYJ9Fm+JzcJPf6tkc0UtVHGxwMZYXuccNcCO684J1Y8PJdNJcq6oo6eGSpmip4QDBp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JH6B228lZvv0NBbKmWpqWVbgAynhdh0UcoB3OAT5777K/wBzx2+GPtqcuNmt6YeksLK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3R4kkmleB2YHXp3iei1vFfAVvstVZaWGplko5oZZZpWytLnZ08s905225c1SW61Vl7sU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md9QSWjLg1ufpnvMO2xHoVe8H8ZN99s8/ElPHFUWmGSOAOe1hlLsAl3PcAHfGCSus1rt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32eKxijutPV1NS0FrammqA3bplpJ5KsqI6mnoxHXQOmGO7M3GojO2QQMkDzXdx9xnDdqV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ZHl8ndZNJICd9Wx38gVSUFmkZTmoo6KtnYfpMJfA71a0nSR5LOVxnUc8sduC1UcNBdDc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0s7rWNLTs5pAIJPXPhhai62+C408cuqIzM7plik1AAkkZ9Dn5qgqrE5g97jFXSvbgujl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z6Ke1S1FB/ZAkjdSSnvagdWvOMEEYLcLy83nL54xws3XPR2y4S1g92raKirYydLWvcXs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jyxtZbH3K73wz3aQNYdEAGo45ZH2kdFqLrcqSKpZLRxMg7WMPewDYPGM49U2rsouNBpr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ktd8OS58f1Fzy1jl0st9R5XwtTVMjvc4Kt0kQd2jY3THOvB77W4G46+Kuq3XHTlsjnAv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I9MpLpbbtUXzUyBsdDBvDVRNLxkbgnHeZ64281xyXWoq3yTxwgiKQySMLQXjl3mh22M5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bT2Dia92CYSWS4yxU5xiKYgs2HINI0n1zlWtZ7SuNJKjS+7y07n50sZSxBp8hucrLX66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DDVEACm7bHezjS5nMcs7dFXM4iZV2PsLkwtIlDo6hgDm5HMbAEc/NdJ54zUq966atvEN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OrmLx/ZkNOIZg4fvwACfI5Xs0XHofw9BNSU7o5Wx4LJW5d3RgAAcySvCbNOyi7P3OqM9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xTY2I8s4GV3Wi50rq+lp7y+T3GKYe8NhbqO2TgDzOAfVc5y54/8AGp5WV9O2aeess9DU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I9rRsM7rr8t8rx1vH4NJV01gM0VBO4e7ulAa+nz9JrRk7Hpyxlc7uMr++nNmo5nyyvBb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WfrXp/u+PH8be3T7sl09edXUZqXUzaqF1QBvG12SPXwTaA4NWPCod9bWlZzgumttitz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5nDqhhe49AN84WhpHETXAeFR/wCWxejHK2brpLuOt5wFETsMoc7n4KJ79sLah7sFcsr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V2yga92ScKOR2CPQJrnfJRSO3BPgsh737HxVTVwFkE0kdPHNUO3awd1ufEnn96sHOOFA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jVxtmoa+CHtGhr4aGFuzsHOSX/RGwOCtDTVV0ntwnkpKKKTGQDUnS31wPvXU3Sz6IDfQ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6lax1okrq+XaJlOHNP8ACcR09VB0WjiqCasq6e5XG2xTRnS1rDhp5HOsnB54x5K1ddHl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jOO3fVjcfrbNIA9SskyltfDz7bVXUUNsOg9rRwHPag8tQ0nVjbqu11PT3xklXcqqKSkl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jjO2t5OCdvgPNN1nbI8Zcb1V8nNr4fgDIdRD5pWl7ZOedhtp9QViIbNcJJ3VjGxUkP0u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cY+pa+bh+Znaw2+u7ezwN7V9d2LYw0DJxrG7/gqWqZUwV0dO+qjm0tErjHJrLRnZrhtg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Xpyzt0prrQe6SGOVlRVsYA+M0gc5pzzzy8uaqJzLK0NmbKYteksmaCG5/WHU+AWmu9wv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IOA1dg2PAw0fXssbcnm8VEdTWRME7P02OIcfD5LPBlc/aeW/T0LhqwcNVlFKKWCWpqIi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IzhoGMfBZvivhiOmrOwpnTxMcRMJaomUOA6NOenUEfFVvCd5qeG+IKhxElRHUx4Op3d3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unirimrrasx1E0bdEWqJkcQwc74BOfJTDi5ceS97h3t2Xs3G6UjGxGKORx1MfE4sAA2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WXa2z+73ColZI0EjtQ17SMZ5/wBa47PxDcrbTO7KoEv6ZjnGtrj5eHwTeIuIX8QzDVCY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rv0hnqOq6YcGUvjZNLMLOr6OrQ6midU07jTCUAyCPb6R8enPKmusVPZHQUYjbO+QCQzC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eCopZppwxs0jntGwDjgBWEthqKWWhFdE0R1TRLHiUHMecAnHIeq6Tj1Pyq2H1FrBkbqY4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1UNtt0kNdFJHUyQOLRIwNdg4O+PRX1fbHupfd3Vkga5wOgd5uBvyO6obnDQ0zRDDKya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nstYZTLqVMe+lrWx1lTcaSlrKlzRUSNYAGhvx2xlddyo22a4R5Es/ax9mBJIQHDO7Tgj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p5hGyOQsmhIMTt3AHyJ5bpgt96qKsxyR1U8r+849CPXZTLDfyut9NvQF0lxgko7PFTVL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wQdtwQnzWu1WypdLWx1VDJO4uBb9D00jYj4KirYrrabax9fcJX0wkaHtb3i0b7ZPPoqa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etuOqeCHDRCDgdmOYx4nmVwx4crluXpnHC/DduqNFtqPcJ6cRv7rY+1Ha7bbNwAM7bLo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YjQU9ExgHZkO1OGOp6Klt9ysdwqyyOnkpGO2jmaAwa/BwGdvNOqLzFbriKMU9PcAzuuc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uXHk4revHbFmRLRxRJb76+4VFKJonQmN8GvukY2xnluF2UvE9outT2ldTstUjBkMaCI3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XFRcRSQPpIWxVEYLJIi4YeCMjHjjfp1VXI2FsvudxpWwQvGkyEh7Wnz/AKlvDi47Jbjq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GtVRXiertclXGySTDR2vdc3oC0gj/wBVr+NeJn8RNomxUggipyJdecv1Y3AxsAqRvBbL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5o8Fr2OOXY5jGPD7k+38D10kThBeHsdG3JhGotx1yCcrp48WVmWu41+Io4BfZRUmrPvE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qN+W/NZ/ioxyz00lM6SoyC0vGHDI6DZW1ytt0ouzkkga1kY0NlpA7UDy35Hf5JkHYsax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o0zNDcH0zkrrvXZOr0oJbQDFHNNKYpXDIYQMEeueasbHJRwnBEsUgGNOnIdtzH9a7pLr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QTObjXIwOa7O4GcbY2XDNcIpqplO6hhifoAY+N+W8+fJZy8spZW72ufd9hh/Pqn9h++P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0gYQcgLq+jGfqacCrcQ4nJ2KuLR2lG0SwSd5o69VKKZna/ubc8/ipTG1rHaRpaBthX3N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q2XWpqMtc0BzC0ZLXlwxjy6eiqai41lPK3D86js1zQ4DZarh3TFwnfZnAHEQwPE5KzUj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mkO7PchnoU8Z8x5s8e3JPerk46XzNjbnGmOIN29Tlccz4HzSe7Nc5o31PxuVY1dFJU0b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jc+JVVLD2TXYOx29FcZJ6Y1oOkdoIY4sJO7hzKtuGLRM68Uj5qWbsg7tC6SMtaSBkZJH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qmN9M5gqI86HloOD477La8P3Cvq6mRlwn7QGI4JY1uHeJwuPPc5jrGOeWWvTh4mrav3h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YN2aPAO5A/WmW+zMut4o4dEgtxw973ggEYzgnzXZXE/k2liqnlrppw5rQNX0emFPWVT4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c7Oj1ZAI5Ag9crzWTjk17cvPp1wUFfaeLBLFCw08jjjszljW9BnpgLNcQC40vEIfeIhF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mBvPY+K11pn7cVMoL8ucHaXHZp57fNW14pqS4Wk++wtmhxktJI7w5bjkvLx/UZTKzk+H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IKyWKorpntjk+hDEcOkHiT0CyHH9Larde3UVkjAipQGTSdoX5kPQE+H2lbutu1TR0UQo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p2huzBjn4Dl6bZWeoeGbZQta25uF1r3u1ysY8iGMnxd+kV0+m5c+X/1c/Xw3x3XdUHBF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mOKjjGqRus6njwA6+a30/EjPdnGxUBqGxNxqIOGNHUtG4Hhlct1vdPYadjmw0tDAR+bj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DzVfBeKu6h5lphOJoz2dMWhoyOrieY+S9PJvKb9Lvy7vpXzcUV0twbLU1j/d8HMQ+iPh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vnbWwRxN72l3dAHgMAnCgrLHdp6rTNbnUmo5PIRNH70Dp5LVWbhGgtcNS69V3vLIYXOZ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PM78lz+7jhjrfbPx1UFnpY6mpidVMJcRqJDiDuOmMeSq+L3Q0NXDCyARwSMdnA54I2ye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5xT4p5GxjvSbNcOQ38VlOL79HVX3tIWOqaeny2ONx0gnJy8+vRdMcbbv5OO5S9uV1DTt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5QcRmQiQnbfO67IYasT92hrIKaTDXNkBc34O/FacG3WS0Mu1exodPGJhDGS57yRnSBnY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qv1VE33Qt1OxDAx+w+Xgl8uTrXTXefudFqaUU7xEJgJC4RvJO7RzK6bfJTwdo+MlrIzh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6bfUn0V6Fjr5G19NHURSFuXNaNecbnJ57r0+y3K13i3a6YQzx4wWFuceRB5LeMsncJlM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UtNUMjZKRyOwePEFVNwnrrFRsqInBsrZ2mOTYgY3BI8dj48loL3w9TMrnVVFG9jMg4Z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WKpqq23Qx0/bNLXDUSGgnbqeRC1JG8cpvUesUPtrpjwS+a5wwy3uJzYfcw7SJwSBqaN/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oL6p9TStlbI53Ysdqc3Uc6ScDlnosFbeH5aWsgMtL7zOBlhleGMB6b8itT7qLJplNHRT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acZAadhz6rh9TlLhZj7XPVx1a1/FQp7nZZJoYo5LpTscGAgkSEDqBzONx5rL+zrhguts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QlrngNdgDHPHInOwU9Hd45h23YiKRu7otWzXdd+aku/EhraVlPCCNOQ5xd3WjkcL5/F9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3Dzvjqq28wiSvDqGCN88u7JXHDY4+WSfXosrcqetiusVBUwUc08rv3Qwt3b+tt0xvut6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j5GADS4ARnHXHMgZXXaLVTT3mS41cbZ6loH5xry1gGOZx5dF7Z9Rjh1auPJcemUipIKK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jOM6dSz9XdmV1dGWMeKNjhq0YEj29cZ5eWVrOO+KuH6tjrdR2ilrJRkPqtOAw/vTzJ8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lxZo7KFwLmdQMrvw/lN3prCa7el26qo7tSyGgM5hj/RqQ0PB6507LCS3GsEdVS0gY6kf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y7bcH0Vi/XHSPFK7s46xml5aTvjfHxVdbfzdTBI5kUsTJA4wyHDZMb4W5hJTHGbtWlsr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t+7R7EefmtbTsc+ONkFRC2neMGURBx09T48uizDKlscxkfbD7uZdQAfpLG55ZxuV6LRS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rrNVD9OpBfFKf334hPHV2vi0XDNfVcNU76iGjivFpcAHVFBkSxAfrRlehWK+W6/UgqL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5PZ5OHMLzbgS01v5Yq6i23KKJ1K7EsQPaMeCBjccwfqWyunCVFXVjblb3SWm7bH3imOA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9O2N6alrk8KrtM9fg092jj96YMieH6EzfHHQ+IVk13JaaPCd0Tc+Ky/GvFH5ChZTUbGy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MTf1j9wS3RbpobhcaW3RCSuqo4GnkHHJPoOZXnfF/F9VW6o7NK+ngA3kEDe0d5gnkPgs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uoKOoutY89+eU6YWerjsfQLA+0S53Oz109tNfSS1sentWxZLI3dWjPMjZcbbbqOVzyvr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ujuNVUVMGoPex8pOvB2BHL6l0015n0GeGgcymB0uZGRjH71vPb0WCoZrvdcgTPkaMF5a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jaaqSWIU8TIY53nQ0PfnS3xyevNceXrHXtzyW3b09zZTw1EmuhEjHPGMnQ1wJGPhj4qy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YwClpA6dzGt57d0Y/25LI1tRHT3CWjgnjnkja0yuYMbnY8ufJVd4fU1JfSUkRklqMm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M9fsXzOHDl+5430zMetI67iKuuFW2X3o1FVIBphY3EULD+jn7cLnqIJ5W4qpsBx/co9m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4XqmxjSxsO3NwJJ9cJlRwhda51YKEQ1FXT96WHtCHhnMPGdiPivq4+HrFvHV9NJbamf2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nuFWxrpLdDEJWNbzBkk6egW59iFXeOK7pf8AiK+O7RryyGKMDuNIycNHQAfavCLQ19TS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NcWgbEgFfRfs24gns/DVpt9r4XrZqeq77qvIa10h5nyG2B5Lpb+L2fTTebY3KgjOp3ux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rqepfNTyzQS/rB5OfXK9DrLrO2PNXa62EdSGdoB8W5WUuktHXxudC5rvHHMeq89tj6Fx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+a3WaoicWT1EcT5c8wXDOfVem+0aoEUVFFGT2zy4AN8CMLwmQm2XekqcFzYZ2SbdcOB+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i/TVdIyX3eli93zI3GZA45x/t0Xfe+OuGeMmcsVdz0tlbAMEsaG58+q7+GockyY5fUqU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olauga2CleWDY8l5438GT/nKsgcmpssjoqigeDjEwaRj/bwRCHFzz4rh4keYLSahjtPZ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D9quN1ds2bmmu9osLJbbA54B0udjPp/Uu2xzUty4etwgkimZDHHqGkv0va0bHB2I81yW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WFsjXQuc3WS7fA338l2Ul9tz6n3SjmiEpfpLGwuA1evLK+lxceWW8sY8WfJMZMaxfGNf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2Rz3NaHDqdIH2rUcUOnp6nh6kpA0u7bV3uWGtA/nJeIKOK4y0UT2wEx1cZdpZhwGoZGc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ji000cukxxNcQHEbucfD+CFx5MPty2/LtMvPUnw5SJY6mXtnBzXvcCPA5KyVaw0lyfjI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sjpCSNWsnHnlZ2/Uwkqcj6RYF4a9OLkkjZNWsa12ls2l+3mcFU3tjhp6OzwC0PLW+9Ri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5CubQ5zSXlpdNSZkYM828j9xWS42r3XO31jpz2cJEe/QYe0krpjdRLN1UWRr3loa0yOP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Wx0jQZySfAbYWW4Yqm1JZBZKV1SRsZ392MfHr8F6ZScNCemBulVLO4jeOP8ANxj4Dc/F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XW+WSwNJr7oyJw/4trtZ+S8d4j4kt7r5PXWj3iOkmw58bmfSdvk6T0Oy2/th4at0Vvi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1z3MaBkbjn6kLyOoqqEyaaRug4De1kBfyGNm+gW8Zubj5/1u9+Cetktl6idNbZDSVg37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Vw7eKM1kjbjSujq4oWxRRh/ZsGCckY5+SzDpHT10VLC500sjsNk0aB8lcHh+vkb33xTM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vzTkwxs1Xgsk6ru4qa2obFUwsB0yYLw/ORjHLpuqIuJ3CsnsMjS2SaNmuMlzR1I5beZV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ez6D8eLx/TUmpp100kbnBsgIPqu5maQh7STE7meqqS3qOa7aC4iI9lUhr4zsQei+jjf2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Hi5kAIMFfC4A9Nbdx9WV7O5+q4xMJ1fpHHNfOVonbbbnS1sLnS00UofqbzZ5H4FfRHDk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73ia0RkHZ5I5LVNtfUTe6U3ZgnVp1H0VCcSv1EZzzA5BdFXNLNpe8Aa99jumUcGsjVqL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ED4EYzgYC47lOyMvPf2G5J2CsNPYRgvOSG77LD8bcS26yRONbVsY9w7sYOXO+CRGM9p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pAZ66ozgRnBa3xJK8qgdcdvfKdpYMDZuoAfBdl0vzq+tlqI2xCSQ7am6sDoN1xGquJ3L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cSxPLK2GMHsI2ud5bhVskxOXEDPIBMqJCXkuyXdclc736iSTgLGVakWnDVnqb9fKO20T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NHUnyAyvr2CzPt3DlNaLJVihZTxiJsoj1OPiRvtk53Xmv7H3hX8nW+a+V0RFZUsDYWuG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XsAOOi8fLlu6dJHkfFdg4joz71VRS3eKMH89G8yOA/gncfDK8rvvGlTCXQW23RCQ90yS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FXDhc3mvmqrpca1sZdiGmp5NDWNHLJ6k81guJfY9NNVCqstbTyPDshtW1weB4axnPxC+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zy4++nk0zJamzVUklRmWRoLKfQHOlB3BIxyyreWz1titLZ7rLTMuDY2GkYXtljc39FrQD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oJLDLJQXcvZWMfokg2LWR6Rpc0joTnb0Wd4ppY4YzX2upkqa4Oax8fu5LIo8HL9ecHfA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460x6urGgvtqhiipK3iGripqybDOwjeQ1gAJBdkYBPhnqsh7Q44p/cBRPnlxCe3e4u0l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cclez3q63vhJlJd66Nv5MmY+PIbqe1+WEk89i7f1XJxnX08kdOI7NHSU/ZCKobEfzZcD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GY+l63thqisrJ6OkpKmRxgpQ5sDMYDNR1H4khel0tU6eywRUtPJJLDS9pUCMZIa0LG0N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uWoO7R5xrbz5DdesezinhuV1qKSiYDRzva6Z0e+Imhzi3PmQ0KXPHLKYrcZlWEZXxXS1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pKh2HasuDXt3aR4ZGR4J1BBJ+VaOMN/Nsdpc3zzkn4Ldv9mwn47kooWm3Uda01miJ2t0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06Zwk4psFv4GpKOruVcKipnqn6Kd43czVs/bwGDvsrcb7MsLe1VKx7MaiXZ6LiqYoeLr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ELKXtXuAYxzHOLnO/ygAtLV0jac+8S7sja55d0wOS6PZJf7LBX3GVgYDUQxibtHtLnS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HmPBTGb6qcMZ7jfhquttBLE6rbVUFHO2KJw+k0uDTn0cCeXULI8K3Wks8tyZXyEMD2lj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y9U9oc3D8zZBYZGicnVNDEO5K4OGGgeO5ORtsvDJKaR08skrC1zwXHblk/1qZWeWm+Sd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iqoqqFkImfHK8xPfhukgjQCepzgea77DJDHTzxPDoo4AW7jLmkZHLqc4V37Kai1WCSWs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gQ8gubq3LtONwMAHwysrTysp6+pqGtcaZs7p8ci5uouH1YTP1Ey9RpbPUVkVFM+sibC1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excByO+cZVHcoGRVhkoGveTl5BOSTvkDrnckK8rL3eeJbw6ufRyU0UuNcdRGI+zZju6c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DpYZXGOaISxd7U3GW+ZWcplazyZXL8Utqq6Z9DC4kvhikY2Zh2LQ524x6Z5KW/VkdHLI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zLXA5dtgDPXAO6pDcaCtZTR1NKH1wLhLVxYZk7+Awduviu+qbNW1pLnFrW/pSu+iPBq8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+XC469uadtbc6kSwtax4GNbn4Az0Hmqq8m52ipip3udA4tbKdLshx1HcnryC09HXwdm5g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HJd5hcNfZ7XURveX1McxBIkDi7J8TlenC/v03ha6qWiN9jLYpmQZjEjtW5GfBvVcNRw6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58Z1tfGQ058eSkpo7hZKaOaZzmmQBgga3eRo3zvuB05Lk/LF6dU4bMWBzsiId7GeQAVk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elnS1PZXaajlle5gcZYZJGFpkbsXDfrk/UVTU94p6Bzj2MtTVveRhpDWjpgHfPwXfcWX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glh0gzjSGO2GADuD5Y5LstdoZXR09fSgRSNy1zRvpxn5Ln9uS22e3PKTW8nM+6tlc1tR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fd43mUDwycAhXdrqDdmugjhliqWt7klU0anDqMeP1rP3gVcF3lpal5gAeHNkaS9oYRsQ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vq6y8RsZVOe2naIw+LugnqR18F0w45vUX7cs3Gn4ht9xttwpKuri1t3YZmjm04BaR8cg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HqeSKmoe4NkILgxnLl8Mq0slkpPyaJrm0zSgZeXuOx8Ph9qr7jboZ63snRRta5oFPG6Q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VYv5alY6qRnEFUL0Xw1kk0RBAiMndIxscDbnurqdzrkWz11DSmqph2xikeHdvA36ePHG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dopKRj7c2WRsjWhjmfpOBAdny2+pUktvq4LpR1dWat8ssvZdo0E9o7YFmcHoTsrOPxvT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bfBbWU9fD79wfUT9j2MrtU9tlx0d+rnVg+S6r/RNtFqpmQVjq63OcYGU0/fMWpuoFrur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Vn62wZoK2nhknhbVhr3xVDQQ3JDwduhz58yuq6S00fDFghnqA2utuqGRzjhsse7mOz+9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eNt9tZZbljZcFcRS8MT/AJPnZVXCCr/3vFENT+0GNvlzPkF6vQTVc8bXVtB7mXDIb2wk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4jw1fmUVNDc7VUiU6XODntDtJOxz9a6eAfaJK+9V1LxBdqmESuNSzQGObG0k7HLTjpsF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yfFe3FCo7ZxF+UacyUVtulVGPozPiZEHjxGSM/AK5ppRUU8czWuYJG50vHeb5FeqZS+n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hIQtBpQhCBDsqDjt+jhiZ2M4np/5Zi0JCznHwzwvM3xqKb+XYpRcXnt20VQ+mqnUskYL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G/wXl3FV3rZKOCPimlkhi73ZVYjMelxHIjl0GDzBC2HtB4krLNTyR2qFpqGtMktRIzUy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2Wq45v1pqPyi61yWqVmozXCm0At8Q0AEjzIXHlnl+LnnPLp5LR3GeStkkD4m+9zaXmXI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T48sqJ9xqoaySlrjI+iljLRkktaCPqP/AKqfiCN76Ssp4fd4aqE92akdhkjc8jkZ5bA8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9tdTXVNkqe0e1jZK1ursxpaGHpgeOfELy44zx8Xn8dzSnNxqIKeanqo2dtKzS4nHczgg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t9BG+aTT2p3LiCTuegHmsjWVrKKFkjiag5O7pACSdhvjoFz/AJUMvYPnxMXDT2TJu80A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clOPh1E+3pfXKuhuEjS2jkcWO0iV7xHgjyHNcdTA+opgx0TnaQdgdAPnkqWG8UUMRbPR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w8FVyVTpYqkUcwnjq3NZH38vYM7gjp4LtMddEmlnbL1XwymeGqc1kQIa7AcR5NyNvJUz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rSWFuNgOePtUt4m9yjioIMOcBqe4eX9f2Krop2sEZdI7SXnUxmMkY8VqY6axl1tJeDT0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uL5XOcC1wztpGNiMfWrOoliqqilraYh7JSHu8Wub0I6HkqS/VDaisE0cZjgIDGNJyRjJ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LXSOmaJ4d9Jw4NO7T5jw8/VXKSTyrcxtnSztzH1DZIYmmSR79mj/AG8lrqO61NLLK5j5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7/bxWJo3SNnIiD9ZIADeZUF4p326qYyoudT+ejErS3JwCTsd+ey53DyrMmXuNFeJblVX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gXsa/n45B5hMr/cacyPhhl1SO/OMe/IY5p2x5Hmsho7dzTFUzSnOB3SCFqi19RbGsuET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91xHR2P1h9azlhMfaWT3fbstNVSm0Me60F1QXHctDy8frZ6A+CrWR1MNxkmjY6lgfkmBz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kkZfZJWRUdLG6npYwI3SR7SPwMZJ6fBZ+o0du9r3Pk/OZfg9/Tnlk+S63Hc1UkrZR0cV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1kweWwmMkZ6jV05YXE671HD0keIhA1wLQx7O7kci7qQme5hrI6qB00cLcvYXPOQ3Gxz0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y6LiSWEZY6Ruoem65YYTHr4X8Y7bXxBc7nU+63mgpmYy9j4gcjSNQGCT10n4LVWarttN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J2ZfG8lpJPqMEg+azFw4ZrJrfH+Sz7rLCwsD2ksErN+ZHXfGR0wFXVliuc1DCxuipnjZ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efIbrGXHN2zpjLVbCOt7eKqpvd4/ylqEbaiTYhgO/wD688ZVjZ7jRW6nlr4KqOvpTKIa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YJ2IyVk6ts0FubVyVURkqIBFGWnLpHgEEkHGnHUnkuSgngttghtTY5ZXTSCUOYCWvdyx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uzWaYZZY5Sxsa1zautrI7nVMjmnDeyFNIC6JufMYxjntvnzWH4tslsp6qmhpXNqJHhxl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p2zjphS0kMceqV7ooRJkB4eXEkcxnGQpJYeypjUaQ5kLXOy3vDVyAXq45cetteduW8ql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4jCx2nWTkZ7obscb9TsrGviqb1Vw1l1qRUNdG0QugAZGYwO7gDbkqOpo5Kq0U0sbi18b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x1Wg4Yi0W78mh+ZmaqiBmPot/V8+eVuyzEzu5uO61220TWKuukZhqaehz7w2OXU9gHXT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Wyssc9PSGSKkqXML4HHS/LdwcH7is7fBFT1nZVRlpYdHZNdBhuqLnpOOYGeRTayee1W+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xomkdp1keOM/aegTuTca45jfbZVt3o4KM1VgpRFVU9K2GupycNqWgbShvi1wznwyq7hW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yW1tdV5eYRp1CIk7P8Ns9dlmPerhDL71e6+NkjGHTE2JuuQYILcjHj5rUcF3ye3xV0tr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ImNMugcsHOBud9srGcmWct+F8f8Aer2nhHh6/wBBRNkuN5lE0pMksOgSjUeeSdvktYNQ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SUVVbrhbn18XF14jqIzhzJC57tW2wAx4rd8PtvlK+FlzqYrhQTNzFUN2kZkZGryPxXt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vpoEhTgEhXVowphPNKdykKBQkQDhISgMqGpdM2PNLHHJJnlI8tGPgCpCU0lBkOK+MTbK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7OOkskGRG3q8Hk4eC8Avt3mmrJLtUTuc6GTMZc7LnP8d+vM+QXq/tgjnuN8o6G3t7epjp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JyT6N+vzXgcMDrhWSSYJiEgMhPNrcZ3+sLx82d8tfDld2vQKurNRwjTRSVT6uum1T10z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gnfDQRkeKzttmnrqmZkMM1U+CnEtS+OMktAO5cR1AI38PRXdFa6in4Zp6x7mOZcO2nja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Q8McT8J8C8N1r6OrNy4huUDXyU/Z5axwZgMJ5BoPPdbx/JjXlldsTJRWmGkNxnbKbjWS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O+p3ZhuS3yKroq2usl0w2vdmWN0XaxAAPYQdiCPFVM8hmop6iZkrKgy5L2xgRBhG2Ouc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OQt7eRriGDJJBxvsOYXLLK73Gbt3w19S2pjeJfdmNkBgfG1r3NHXuZzucHJ8Nl28XcOV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bhWV8XvBgY5okcABvyIBODsR0KzcFbdK2ujnpKR/b0nOSnhc4sAIILsA8j4r16p4vtdw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3NsVJHA+tdC6Pspml2onVpAac7hbxxsx23LddvNuFzBTVprNEM9LM0x6Z5REQSdwc93V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OK4wV1gjlfNI8RwVAlJdHKMaTnOMbad87YKj474dt1NfXVlqeaaguD2v7rtcIJA3x4Zz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opnMqquIU+g00kIh7smD3T65zvzWZljO9t48smNdPBMtPUcWi08T1lVarnUTF8tbljhU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eRzj4lWFbcKWouk8XD1S/sGyvhjlq2MxPpGSWlrR58yNh5rKVpoK+ds9e2F8UB/NAkg6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DFO+mno546aTs8RNjiGWN/e5Ow59Eyzl6jlcsbN2O64w3SGN84paaWQN7QS05zrb1dgE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bfV1NdapoGNc9jQ52jOSGOxnHln7VDbKm4U0fZwVk8kIL8Pe1ukatnY2zg/auIOjpYqh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hPe3G4A9cHCxyyZ46jMkz6htRXVMjjSgSRNadLgwbkfBW9iqIreQxlrnlzzc4Y+OCFi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d09NTZIZCSWnHi48yVrbdSw26MS4OjkZGBxDfXBz8cFXDjmE1EmHbSUdyrhUwzapXNil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RvVp7oOOnPqrPiC50d/rKYRUEEH5OHZ9mYAS5vM56NGdgBvhZe2xBsVVO+pfMdOqGGKo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wR48lX3a6VVJba9slaWVD9DRK06/okkFzvA4IC6y2TUemTKTa2kszGe9XOKka9tKwTyY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6jPgCiG/UzaSOrbHMyB7nMZL2jw0uHPA1Zx58lTWi/zX6w1VPcaisNXB/vecPzG5hxqh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p4KwqGllL29ZbaiplDcRthixHGwcmsG+FzywxnbnZLO3VSXuWqq5YhdS0yAmFjZC8uH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3ieaqrrbM0iYSHsgWaO125gHx3XHJUyQVMFWy2soZGEPZ2pJcceLfDxUtRxJDc6imkdR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E4nvA74GNlruRmYVd/lHIjlLQahrQA0jdh8x45UhfcpaR01NGZasPA0zRv0FvUhw6+R+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8UrwCx0bniUDfGMghwWUpa66y07ailuAkgxvjOQfDPQrz8WHHj3pjc3pw0PFt9j4mhtk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GU/fG2c7nly5lD7LXUFbSVr2RmKWaQPZBM2X83katQaTjGcronsn5WklqKiS4yVTm6m1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R+jdo/fYPRV9rhnttO26Q3Sqgl5MjqWtmeM7Y1DSdx0XqxmOtyNyTW3VfeGIKtksfcbU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kDOknwKouHqGL3BraviMMgOc0pYHBpPiTndas8VQ0tPTVFPJFPXiMsMTRoON2uzqBAGC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q7SltjLfMx+psolDiSDkEfHHRW71qLJZNOqspo6GNz7fXw1ML2aXxsaBnwdseY9FJR11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fXQkRRhoOSCM5xy28VUXCufUPmqHNlHauMr3mM4yeZ27oz8FacNCX8oU4Y2MxzZGh8LS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xm91nLHS1slXEKioDD3pImv0+hwr50kUNP8A2VVzU7X82QOJkkHh/wCqqZrLR2aRj/e3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ZeRkgnG/1rQcIzS2y5x1k1JSztB/caiHd7fU9fMfJeafSzLm+9Ek3NO+wRT1DmC0cPmf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nDGPmvWOF5OIWSz/AJXpaCOJzxqZE8h7O4APEHYDquyycVWi6FtNSye6VGO7TSt7Mnyb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da0g/SYf9ED7l9Pjw8fl3wx8fl0udg+She5K925UL3Ls2a9++y55HJXuXPI5RQ92FC92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VC924yoJC8+iic7dMc7wKjJJQTh2yNZAOCcFQ6sDcqGWcNafFBBcKe2do+rqqalmqgzD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M8lguJrnDcLIaW83GPRTSiVvu8Ya+TYgM0kAdeY2XbxrX1bGM9xZG+TPeEmSD6AELzIc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ho5qYv5uj3bnoOY+pceS34c8ov6fimsrLLPaI6PVbsNbHmUNczB272A0jy+tUVRSy0lf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BqxkAgbEjY5XQ66y1smKUxNYHaow5oGB05fLCtauWMWyE3CLta6YmCnYx5Y1xxnURvsP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ym+qxd8rK2WJlK9roaRzyx8gaR2o3IGenLpzWft9xc1j2SQNc44DSO75eC1PFVU+d0Vu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OMbCSHv8T4Hny8VQttrBSR1W9OHOcBIX4GOhGeR+1dcJjjOkkkVtfWuqZ2dh+aka0se0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ehZJT04rJj278vjJeQQOZGfguilgbpMjad1SxztQeJAM+uea56ajpq+skdK+OOB7w0A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uuzcT223QTtb2cb9ZJwXPO4XYKAUsji+PS0jaQnOk+Hiu6h9/fTPfE73OEEsZGwDVgdc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ekkuc0znzh2ho1PGWnB65C4+V8md96UtNHRR3KOSOF9VIHatOvSwHx5fFSVppKeSWSTU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Y80lY6CCR74610rXOA7I4foHn12UNS/sDAaNkVbG8ucRgjsz9wWtbu1dNhumiSNlPSs3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z1GOWPQq0udpZPeHx0jo6l8pBkgY9uG4b1OeeQq2KgfJE+pnpXPdGNo4G/R25A9Su/hq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I+Gojj78czQIwCfouyc6lx5JMbc5dNSbvTvg4WrXULxXGMOeS33cTBulviAOf1lcckdJ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OLcPcyrEjHDz32PwU8kFZNfKd1RFO0zERxyROLGtcSdgVLd+E6sUs0UVJIa0gAPqqgMD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P3rhM7bPLL2xJbdKa9OuZhirXmkqbWH6WCIZa13LvHcg481nqClhnrXu1RQDX3Gh/L9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TVVnqaL3ljoDvBl7WO6aiNufgqOj9+gkjgqInmnd3ZDoOGZ3yTggL24W606Tcmq7Oxng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IYMYytBbaehpaLtKjsi9rdLWMILnE7H5qpmqaHs+zgqqpjmDSTJ3w4+LC3CjrZIcQw1D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dvuc5I39FO8k8dn3esAPaWqCWFjCCWnZ4cOoIzhRW691NXIPyxI6ooi7D2yAagfHlnbw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5PMME9RT6Q0jOnB57DcZ6fFWVsr7TVU03bUb4p2NdgEatRztjz5c0upPRZpBxG2O3wUlV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Ts4YzkEbj4J/D99uVA+WenLZoH5e8SyEBpP0u9nkeq4H9jVvmjr3R0gjGQC/IB6gDofR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xssj6N/6bXbE9PJa1Ndk16rsHFlRLWudUthjhkaYx2eSB11bncjC7rbcqarq3MZc8Sk6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uu2HzWFutHNTSvpe0a90LsAN6nxHz5KNpEVUwt1taG6XF43PmQr4Y+4vhPbUXS1Q0l2m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Di9j2sc0Z8Dz+C0Fn4W4TmdiCqlbLIzGipe1j8HqA4A59FibhXyXOqtwr5O27ABmvVku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xWir6T8o/naeobHIwYa5wz1XPkwtmt2M5W+lklwuc1WP0QPUoNQerV1fTdDB+cBOcDzR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Cd1zsmcXck6pe4wva5pDSN1qQvpaW9/Z8A3gnm9zW5+X4rGNzLO1rpHYcQHHO2PE+QWp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tJO0Y9CPwCylOS+aRgGXFp7wOMLTjZu6bKSjbHRMo6K622RhGBJLKQ52eYwAdPUblcF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7QQmlA2Y2dh7Q+WDlZ7RKx7X6NQBzjYg+qs6W718EmplHTlp2IbSsG3kQ3I+azf4Yzxv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sns7XQvzjsNZcH+hdyKhs9FVUUMkdSwCqmIa5vaBxa3w2zv5K1iBrKMMAdqcBJC1w3dz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T26hfSn3etJElQ97iGjunYDlnJC8t5tTxvt4bn8VlrrcaiC4Rw0bGvbCwN1OjD8u67kH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RUxQtc8Av7LbfpnqrYx2O2Nc+puLJHcz2mC35AKkuN+4ZY/TDXRhxP6DTt9SZf8AqTUh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SzysklL4ngdn5Ef1LWGaKoskrGyAOMgzk507DP2LANuFIZmvp6qGVrSMhjvpDw5c1oZ7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TSDgM0DujGOZ8PBfO5vp8vLcumPHd1U91pY554nyTOf3AYoBtpyOu+/opIX0lniALPfa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4nP3qhqKqWnkMU0gbVyN+kQSAPE/7dF129lvqIXQuubmyyDEr2xaS4dQ0kYAXu48cePG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iZV3Ka41jZZZnO7jJHiTQPDIwPTZS19c6hq6WdklBGydrgz3h+dQ5HduQMea1VNw1aKq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2L2Tgn02Wf4g4WpbORHT0NN3mExPe3UH+RPMLdsyXym+5s65Xky1FNDTQ1VSNIw+NzXM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orA4ubOXOjByWPyQSPEdQElRw7cLPRNucMlC8Pbkmly7SCOeCPrTIH0+qGerpZK1rmh8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MjovDlwY52ZYExxvplbzcKitqg5zTFTB2WtkyHSY5beCbT2ye6SPZBI6Jzsl7mt7mD0X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2gmfI9znNDQezjGdmtz0HLxXNTV12a9r6ummbTZyAIy1ufXqvpY4yT8fh09enFc6Stpm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RFxcSWgcmkdAtRwfbmue+vZEyOmEYhie5wy4g944zsirfSV8Ql1xy42lj1BriOoweqtL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pKWnjjI0x0zyQGnxzzOw3WOXkyxm9MZZZeO2Y4qpQ65RxRZL3anY+IAVlY6R1nhbI2d0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wHPBHUBdfEEAL4Z2tb+bIdq6keBKrrw2asoZIYpBHC46p5SMgNAzjA5knoFw/uLyamN6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xgr5dR09lgM7rSdfiSCARzC7OI6WkdZ6iclmprdbGHnq6HHqsJbadlDR08k0nZNIEgdn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K+eW6SO7d0jHZbqleHfHOBhd9buo65zGWWNTTVkVQ1jqt/ZyaRqaXZj22wAdgq6a4Njl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hywjzBVZR3W10kjWVT5q2YfoQty0eWeq7LvxDGY2tp6PsoyM5ZEMj1Kl4t9yM2d7xh8N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GTGA5gx/lBOipZ5XTBtR34jyGwOfMjoqKO6PdUhkMkxa/wDSHdz6jwXdV1GinAlkMY6M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tXuLMd+0kIq6NsktfK9sP67v1fDKfDcaStaW1VdVyRn/AImHLGkeGMjKrrbSC9ulgZWV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mCobfCKad/byDs9J0vB2Jz9S6Tinu+08d1eNktUc7Yaa0yds5uWvMmD69V38WyQ2Thd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am5zhucuP3LhpKxxDJqSnbVVAOkO2AZ55TJLDVVeqpqadlQ957z/AHk6j9yzjrHLtmY+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2Y0gYe1G7H52aMbriqA+WipnaO+5+BvjJ5LY8L2Sjn4h7K51brXQRMMvayloJI6DoVQ3A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5WOpzI5p0nukAnS8DpnwXp6vbtPW1uYbrY5m2y90umYMbI3U/Iew9Q7r4fBbG0yQPs9X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Y+N2QDjbHyVdxhXU9+4es1XBXsZU0rBRmOR+7iADqHy3ysiJ6uEzwStEVQMBwyDzGQc+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yT9N/wAG8YSWO5VMlFBHPGWBs2rYEnfA816JSXziDiW6CK1TspIGAOlLBkRjwc48z5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QpafVC06i9zgA9xxl3mvVLNxrHbeHIKS308NPIzaSeYtw5x66c5JPiUxy69nHlfn09Vh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LI0YMhGC7xO3opgd9lQ8KXCouVnjrKqoinMhIBjj0gYOPj8ldAjPNemPVP2nBCqHcO0V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USyFrY2P3YxrQANvHmVaNKeNyroVt+uLrNZ6qrhgfUPhZ+Zp4hu5x2a0Aea+bbFwyLvx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JoZJXTOpou4ZXk8iOYaPuX1IcbbZI3Hks5xHSe6WGs/J1sp6iUMe9pe5rNLnEnOSOeSu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HeM75bJbhTW6kt7rbQQRD8xG0bOJO+BjPRZ67w2yOlf2MrIqnA0GXDi4npjO2OfIrnq6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mOZ00ulg7TcnG+/gF0G2y2O11N1ubGiOab8we6ZXHVgvI6M6BeWTyy7efx3vKqDh2nqH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D8xL2YY1xJ+j4Z8FbXHhe6Mlc9ssu51GOJ4AafDcglc1y4lpAXsiknMkJwXxtyGnxBz4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kYPezURv2LZ2nPzWvD8vKRbv0ueHeHffqpsNcKgh0zKcRPlDXOkdkg75GABzV3PwlHw9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jZTvZJRzTYzgEhwdkBzR4D5LNXOqZd4Gz0rxDMN8tdjGfMLioJK+31lPT1lzFRSVALQ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GeRyscmdx/LG6v6ZmUx7ntsaKy22T8nVDKaJryNT4GNwybOcAjwC9P8AZtVtk4jNvge4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EYJwAMfE4Xjlfdn0pY23fnJ4Y+xZo3AcScn0wvWvYJbZqe23G4VjSKiolDMkg5a0Zzt4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K16focbnyTb2F0nd5rCcZ2GkrnGdoMFQOUsR0u+PitiXqpvG8JJ5rtlX3McdPAeJquvs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yNDcgB3PqvfXszwy+qdTtifUyiUDAzgtySficfBeVzQe+8d22kbGwNa51RNI4AkMb0Hh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V1IZS0sRc5/eeRsAPAlN/jp5uXHebit8OvtpejcDPmVonMfDRMGM5HRR01nqYLfHE2Eu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ZnyJ5gKtg4lttTczSS1GYcECSAgAOB3Bzv8AILMxvpi5R1mQRQZOx89lUXedlZaKyJz9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z9Sk4luVDPbKuO3txJHkCRziScdcnbf0Xn3C89THXTSmlqHU8kRYHNjO+RgnJ5pZq6qT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mbDaqqOV7nmNzRnwwVNS2maJ0DSIx2c3ak52+ln5rKcCcRU1RcLXajS1EVSztO9INi0M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MdNplIOCQM4x8SCF9b6fKzHp4uXHu7imvwq4IrrVwBzHwRunhc/SQXNAIwB0yOq82tND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4l1XGafEpbyaA4tDQOgAC9VuTH1HD1wa57S59NK0OLg7PdPPAC80tlvuVuqYpoqmmfoc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9bzXH6q9yV04MbZdO6rrIYrxUUEUcrp2zOjHdwDgnfJK5b/I6glp3VsTmZBGchwx6tJU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5TvineHOcWaS0HOfM+K7OKaip4ltphlpaSJzHl7SXE9MY5LxXHGze3pnlL6ZujrqR9wZ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tcAehWV44twZHWMiwaOeFxa0H6B54+a0VHNT2qgNFU0T+1D9nBge1o8id1WXi4298tZUX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BDS1zsA4yQdljx/VWb+Y7vZtAxlopQ1oB0DpjovRQSIceS819ltYyqsVG+PIaWDGeePN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Xrqvfj6eb+1Ok/KNhr6YlrS+J2lzjgAjcZ+IXzY0U8FtnNcx4nm0inAHeGDuc9B0K+me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2dLYnE457BfN9wq6i93Zlfc3mWV7o2uOAO6MAADkF14fl836/Uyl+VrZKKjiurmNkd3W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AfEKXiS+DsW0NA4shaO+4nBd5eS5b1c6a0PnpaLFRVtJbJJ+gw+A8SFTU8MjqMVU3J+X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d18uY7u8ndW3LSWSQtfryMvIBa/G2PJOqqGqZS0VXVQGFlYwyRHP0gDj/b1XNZasz1Ed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N3IgE8vrXvvtE4YFTwTBDTgGotsbXRBo3cGtw4fEL1/Tzx9OljwDODg7qURRzNyS4HyU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6FQwkxyEOHkvbEWFCJqfJa4OadiByXtHs6vor6WKgkYGugAH70N8R5rxIxSBuuFxJ8Ar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DJsEub9JuOY6reN+KmvmPpqSQvLQ06WeIHPyVjRRFrMHUA3ffZZXhq5U10paeqY4GEjO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+/8AF1ttFG89qJZ8ZZDEc5Pmeia+AnGXE1DZqctlnaKp0bnQxHck9M45DK+cq2mfcqyS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mQz4eCfnsrbja8VV+qhWSBscrG6GBg5DOceayDqp0kZ5axsdXL1TeuqaWXulJSkGSSNw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q7gwEx0oIHiTlVk0s0jsPfkZ5dEgAaM5ysZZfpZD8k7nmtt7L+E38RXVtXVxn8mUzgXf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ouEeHKrie4NiiD4qNjvz0+OQ/VHmfqX0xwxZ4LVQwUtNG2KGJulrB09fNSfta01ijEbJ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FWgBJwFw24jMoHQAFZj2hXyppTFarcZG1FQzU90Qy8tJIDW46nBXk5bq2ty6iTi32gWj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1zecMHJp8HO5Bef8X8ecaRWBlzbSxWmmmkEdPCwHtpieozk4A3J2Wu4N4BjpJGXC+Rtd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83nqfJV3two7iaOC60OuRtLoi7McgHuOp3rswfFefO5a2l8tbeLPbcrla6+61UBfNSB1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52bGPM9BjpzTLbeam9UD6ewvFLtqrXVDA5pYOTeud8+C0nHFr4h4atNFVXCGMUdU9hka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t8RvuPBVFDUW6GOaWGNsFLVAPlEQAJwNwB0PT1Xi5ebx6uPbhllr47UHFTRV0kbTFoni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UPJWnDN0ZWWyKKs0umhPZkvAdqx9EkHy+xV7aya5cSTRR2l8MDAad0TGEvZg7F58QuLs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zA84ORj4r0Y5TXftf4WF+vkFyuFTI8SUUccTIzHTtIiDhhuQARpBCvODrrceGaM1VqnE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92xnbGepI35bKkgpXQcRXCWWJzW9kxzGSMIDu7nVg8+WxWh4Vlbpf2wLy9uonx2xhZs1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P+PfyvUTi408Tri5rWCSPYva0nLfXckDbK8j9vN1/KXtBlDJhLBBTxxwgHltkjHjnmq+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bY+VlKZnOgcdiG55fBaexcP3jiTiGmNfTsp4qphlilfMXSFgGz9zv6c9uS1Mreq6YXym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1q+FbfJcbnTxTSU7dUM9K2VobjYOyc5HiFha7hybh7ieS4U5gbJbzHL29MSWuyTkbny5H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4fjH7Ya21zOcO6ah80sr8eDNQ+oLA3Bv5TrrlLaKWkbRCON/vD807BzxoBfnJx55WtST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XV2+43SpuFjhJgZStldoG3aPJ1bdMAZPqqfhShs1cH096jcHuDmxOLy0swNifHfG5Wbp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sTqNo7vbEkg+vkfDnuuOekqbNdKOe3xPqpp5tHMkM1EYwRzByd+mFz8Py3XTU+Xrl1tV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kgpYe0ndIc9o5wyIyep5nPTHMLKNskNPP70Q6Kn/dY4hqLgGkYcNt2bH0Wltsd0tda2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LDkDtgdzp6E748dsKTjm9xUtvgrqIRSvkeJIjC79zd+kdOMtBGxB2zhbyxl9ueWM9PP+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LNVmWsmDjPFECAxudnl/gQsrNYa9k0faXKR8khDXljjgDwyea1Viio6e2VM9dVwwVFRM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N9I8snp6KKlvFJLxLbqWniBime4GRww0DScYHh5nwUuWvTxZZ2XWMRw2SGCB0ku7cHny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M1nZiomMDsEOaQWgehGVouMb3BURz2y1y9rpa7tZWnu6WjJa09ScLKBtNNRujmdombgA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fNXCWz8lwy2XGijgraeUVVDJjL282NPVXVmonXZ1bPQU8k7mwPEDmkgmRrQcjocY+tcH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Sqs5panZhdyY/wDArW0zRwo2snpnvYJZNDImHBDnfSDfAbZypnfGdzb0cE3l4XplLTW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vc4FpbNkPj2J8tlqrdDSUrWXCkHZPja57HtALmyDZrt+gPQKkuV5rp9QiYGB4Oc5L8jG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NRUSxugLH6ZW90OHn0XGY57mUmv4e6YYYyy91xcV3mqlsskFa6KrqKiVr31Lhkh4Oe7s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rvHRTQuqHhtJOTG8H9EjAz9eFSXuobV1TWxv1RRamhreTT19T5rno6eSWlqMFoaMgZeA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bj5/LJldNRx7LUC+YpHxPjjga14LcguySN/QhZ/h2gdWcUUUbw04l1yY+iCASPrAXTBd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nzuYdIeHEtG2CN+ZPVQ1INptocXYqpc+pPgpjLI5+OpprOM76210Hu1vkBmx2evOzc8z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zg2GaZ4E1M3snvJxpeMAHPTORuvO9c9RTv8AeZpZSzBGtxIG/RXHDrg09jLMWU7zkswS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dT4JcJInhJNPUOEbublSfk24kSzR92KY8n+RPQqwtVorRxDRxuZPWxU0/vTI3zhrWFmD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Sk4TszLld6ezipLKQDX21I3AaQ0kNOobjOxyNytXXWiptFVTtu0UdXEH4ZMB3Jv3rh+i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8vhrXjJYxHtG4zjudVF7lSspaqlmaxru0yDGAQRsN8k/ILMXW62+766Np7OUt7pkILXH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v94s19qXu4dsdRKYmPlraUSNApw07uYefTlhYmpdw7W1DOwuEtDUdBUN7o/xh963Zlb2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KMcHRz2QUNO+KMR1VPFCYpWux9J251DORnzVDwLb6Si4ghrrzmVr5TOYWDOpjd2t9CcK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VVNVanODZKeTLowByPi08/I5CsLbV24U7qi5F/aEhrC1p74G2MDquWeM8vKl97j2eo9o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jaOTZnEnHwwumj4zvFxIZbbLFK/qRqLR6nIAVR7JL3b2Q1dO17YYNIma6pGggdSNuW48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wNlpZmvY8Et6EjxxzwvVhblN7dsd35PonVTqZhrmwtqCMubDnSPLc7qUhASEro6QmEHY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s3x7n9rcmP8ApFNn/PMWiys5x+ccMTHP/KKb+XYpRbXS3Q3GqpjVN7SKB5eInbtc/bSS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tA4/obUZbbSxRVlU391L94osdCOp8lseKKmopLHc56IOdVMhd2QaMnUdhj5rzqw8G22y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okmicZe0OexYeY/hHOPqWbv4Zy36jyuor5722pudUTkv0BzsND9JBw0ehxgLNVFTNQzC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NGv6XJoaSMjyVpJW0lwuUAt7JILTT9o+GN7tRDC4u3PVcV+t5bw5U3CYmOaV4dGwt7xB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fguGM7eWez6Wlp5JKqhnZEZ2EOLW4JaCNskE755jO3JUt54fMbRPSx94EB8bBzycZCr7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DkkAOIPJzT0PqvQKaaG4Uz5YXtIiaS/fdu24PgQpq45bnotsy3GGpYpYiQ2EF7ThzHDv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aT1ElHTumqGjX2bck53Gwx9p6qhgu8lLPHDXRiWJnfY8N/ONDt+f6Q3PNaIX2ntXY1dE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m0Zx+k4ePTBWc885l42e/l6s+PHLDyxd/EsXvdvtsFTZfcZKRha6dwdE6Qu56jg6txz6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YZRPfHT05DXdrzOokO1eJ/BWFTWT3C3ETQyMY9upokOprsjY+SxdxqJo4/dnEkMAY1p5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5dR47ncrp11Fstb4X0PbGaIzB2trdLg4baQfDzXL7PLYyTj78nTUlwlondpDLFE/L2lo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O2657e6otTJpjC+eWdn5oF35trwc4LcZJxsAFtvZZxHR8OR1kF1hjZda04dKJSOzbnAY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4rrh3NX09HH+4xl0qKe2XWqZGyRoin7ofjUxurYOI2zjwV3c6e33UUFdQwxVNO6qaJyR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PIZHp81z3y1+68U3Cjdb6UjtmyOkqHuk7VrzkFpxjrtsu2goIKKqfXWl1UwB7WllOwFo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GLUkjtjiyN293uPYTuhZTVdO5sb2RMAZK0HY45Ahaigj12aOqeAGtj7222QzPL16Ksv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1kTXOHI90HkSfDfJwu26yPNpdTUskkfu0w7SEd8HAwDnGdJ5g8ljkm538OGeH3L0zVpr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zTpe/Gfmu/iCZs1LRQxdhLFGHvjljGXd4jLSfAEcvNV8dKffZqdrSde4a0ZJz4BFqp8V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PqVrymts3HV21jZYX8OU1CyB0lY9ppwOQLSznk7cuiprVxTW2+idRSwQ1TYSDE6f6TMd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jpKX32B3Y1sXasaBh7QCQHA9DsD8V5udMd2c2UnQJ3NccYONXNZxstsdc+KY4S/tqjxl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0kWNIAa4yyHq5uM6RnySW6umuwqpaO+Mb2G4pqio7KR48WAjB+YWdrrNI2tkizrcO8S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d7tTuqJcRwN6nnzwteON7cLjjL20VLHXVRErDNWxuYXMbo1O65AwPVRUdzuc1M6GVgqa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WOjT4eSmbRVUVrpaUTvAEpf3SQQSOWRvjr8VVxVNbQQhsDdUzXFznZJc9p6c8H5ZXHw9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qC3QGSrtUM8LRpGWtY8uPlgjxSwcaxUkPawWKlnGPzzB+bOOvLOR8FVvfJPSUVZeaWpM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Lc4yOWNyOeFOKiwUThL7rVSyM/RZ3Prz9yTHU1Ya67jRW6vt8lCaxhNJSVELuzY7vaDn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sjoJuLaeCSXBEgfTzA/QDmkYPQgO2+KrKSqguloq5qcvMYq36RI0NcAcEZA2Bweir2yV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yaMEsDmOw3He35g5wVcpbLJ7bxnbacbcOCO3RGqlJjmqMZZuQ7c5Hrg/NWNNIwUUc0pY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fjp4/BVl0FS2ptddXOnioayM1UcTSH07wGHLmkHY5/RwOaq+G/fuK5JqN5ko44dzURuG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Irljc+5k3lj+Kn4yfK2vL3M0xmIEPB3Ls9PDGFe2KZsVwtb52wx0/u7gXMbp1NeM4Pjg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iqdDCXSRxggPxkkDYn5p9MNVhoHtOJYG6OXVpwPsW8b549+2L+vhtLBbqi732hpLXM6S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zc5AJy4jyG2+y99pI+xpKeHLsxxMZ3sZ2HXGy+daKvZTXWmuOamCKQiR7qY4cNsO0gjn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5ZbSyerqGTxABzKpw0F7D1eD9Fw5FduDXf7dOLU6WBOyR7lT1vE9lpGuMtxhe5v6ELtb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Zbahj/dWVUszWlzY+y0l/kDncrvcp+3Tyi2uVS6joKmpZF2phYX6M4yBz39FSDi+09rQ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wSMhjsgYd5b81n+O+KaiP2fx3uhdNQvFSYnRhwJcNwRuN+WcY8V5pUXNlworbPE9ustw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31HPeKbxcs+TVmnsd+4ndBcmW20RsqKsvEZc7cavAenUrS5cGtD8F+Bq08ieuF5r7Oa23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zkJbrZDlkDfNxPM9T8F6OTjK6cGd5J51vDd7qsvdyqqRrYrXbZbhXPGQwO0RsHi9x5e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0T6u53yz2SkYMuEMIl0jzLh962ZdufNU3Elip+II6OGse/3eCftHxBxAlGMYOP8Abmu1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caq4Wqpm4prZQ1k/Y24x4a3/AOpkNbt0wcry69uoaytuN3s9HVW621AzURyM2jkJOcEb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pV1tzp6aohsFBT2q00bXl9ZUM5hucmOIYzy5uXlN0raqycL/AJevrjX3m8vMlHSzNAhi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c7BHTqFzzx8ppmvPOHrpUvjfR08xPde9r2vJw0jDm6c4GcA5AzstKyrpzwbJZKmB8txm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b5HDZ0ZI38CF53cK6eoutZV9q9jpZXSBzcsxnngDl12V9aL7X0Hu9RJAalzHvNNK3dzH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R5rhcbjluM9e46qOhvnEkUt2dZZJoacCDXo0QQMYMY38N8lcPucsFQ99SYWNBA/sc7HP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xXc7PR1dhnxT6YiJaZ8bZBEH89QacAnV49dwFi7/ANnV09PR0z44XxPc8Oe7nH4HpqGA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7No5ZYYmw04bHLoMjGDJLmjGefVaGx00V5bXPbJBS0tNCHyGvezQ12cEEkcjvjb1Xng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0h1xPLnHp4aceB3WpkqbV74yeVmsvH56lO4cfUZx4rUn7P5qZ9yt1fZ56enqI5o2Ejs2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sqmu96ut1ttvt/ZF8hzGZJA0F2DjJJ228eagioxARUyzNhe3vMy3SM9O6N8KZ9dRVBgc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clowP0MnPks+EmXS44Ompp4HXKjo6WqdN2MeRI+LSS/dz8454IwFcUkRqKk00bZI2yRk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fn81lpq2hgqJoHAcsDRI5rHtPUOG49CjhyhubKqOC2xvraOqcYxTszICD+ltsCMjdauP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eb5RUFO4QFsoaNEUQ31u6eozzWWudZNUTxsrKeOGknOXQsc4sYTsHAkkgrtls72cR18E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2N5GWuI35Ejp4+Csrva4qmAU7+WWudjY4B5D1V3OPHyydMJdzDH3VbaXU9tpH01SyUvg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xAyfTfw9Vq4IKiFj30MjuzczduMu0+IB54+ap62jf2dLUPiwxwyOuW5wVYQyig4huVkM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3dQA5gdDgjlsVj7mNw8/hc+PWWvmKsRX0OkbVV/vNO9paGdngub4ZbghaR0tutlup6yt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mFHK4slpiDs44GHDzI5FMqayOjeyKtmY6SVo1NLMB2dtQ8j1CpWNksvFFDPRVcjXVpFP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Ag5zlu42XTHKZTynpvHc6yJW29lwjp5aw6I5AXGOkIwSNmuOB4eSq46R8DXwOllMLfoA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Oi665rbNervT3CQurhP7uZYn6hG3LtOPHkCfJd01MaeDtHAvaxoDWt21E+CzZ2cnUnio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L5XPxjOwSVETaCYtnjEkDpADk7jpsfit7bbVC54kBy10bXADluMrL8SwxVFdPS04BjjY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HwGPmrLuOEzsSQtqIrOaOGqqYRCRiNshALSdjgbHBTYbhLb3C4Uzg98bhHVwOGlszD18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orVTTzRGTspDDIHZPc57/D7F1VN09x4jp4q2kpzb3dm0zmLU0wlx+kOuAT8guPd6kXL9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r7JVuigqYy+KZp5ZGHNPhtn0ICwNODcKhkT5y2FoLYwOfm7HiVsGT1UzLjb6Gkt0VKxz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QSO0a0nAaR0wsa+wvoXljn1FM7HeMoyfgQF03qa3px349J+IrNTUFBHPRSgMB0yR8ic8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X2Zw7JwiLmuzh+cjn9q7xYXTinrWXL3mnjcHB7u83Y8sjl15haniFtHEKemoHOkaKaNz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t5BPPx1N7bmXphbJbmNv1GyaQxRumawuMYkB8AWnYjO3xWzoqaegnjuLAGVGoujGnusz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VXdjS07rM2lYXyU9S2epJcNRIOwb4/BXXG1dTwW+21lrqtMtbrjmp3jD6UNxgfHfdXzm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OSa/3W33F89huGLgwGOeQP7+++N9tt/RdTePuKNXYX6pr5I3tB0yHBI8dJy0hZOOkmY1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l45O21YPmOYX0L7PLcaa5ScKcV0NNXwCMzU5mjDgw41dwncNcN8dCCtYd3UJL6ebQPqJ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kuZqYQMjngctvJeyeyriGW6U1VR18pkrYg1zHu5vYNtz4hbKttFtqbY23y0UHuTB3Im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fMLy698NXDhW5m6WKV8scXfDxzYD+jIOoPLP2LcxuF21Mbi9XldufVc73rltNzZd7TS1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M50uBw4fMFPlfgeS77dCSOXNK/B809zshc8h3UUx5yonOOG58EPd5qFx2G6BrngO3PNO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e8AUZ2G+6gmdIAME7KvqpO4d1LI4lcNW4BvP1RGcvr2NGZJo4cnDXSOAGfDdZupphMC2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NCcsI8xzH1qe/wB1tdVJLT1Mw2cRpkjOkkdQcYWX4cmgpamtgoXyxMEpczLstx12zuNs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wwuM00zYKUd3OA5zsbYDeRK7K63e7XO3TxTSPZTxmRsJaNQcdzkAY5eHVVdxdFV1DjM2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Hoc/ctjbJI7fYKeSqhqJnmRoBc385lxw3O65630xe2DuFwFwrchnZxQkgnJBcR1IWfqa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sIYyNx2OBz+e63VRY/dHVE12ibDSxknDech+G+FgriNcLImtcxzMOc4742Or4LphIk9u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xRlzXAgt2B5YO65bTQtEnbzxyCOPBAdgF49fguq1sp6m3FrGB7mNLS5wyNXTPl1TqW4N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Yt7JoI28N/sWrfiG5Nuukvbm/wBiyT0zYW50ktOo56E8lxzUNNUVDpq+ZgY7J0uk0gk+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bJWNIZICZO0GCd+W42wuGW1ST6InM2AA1g5Ck18Mrey8O0VUJaoyTMgYdOGPGCcc8+GE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DoWOqNIyAZc6jnkcdPgs5UyVUcUttpZnPZIdUgbuXY6ZHouyy0NOYC2pa5r2hz2dM7E4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d3HiV01odbQTTRNdrMgzrzudOB0VVaeLHUFc86IOzONbjBkHHlt964vyfUMpo6qmZ2T5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OntzaqSWevzGzbdjQ8E9RscjZZ8MLjZVmtNbeOKqya5W6sjLZW0zxLGxjNLSRjbxK0Xt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r5ITXMeHRQjbSHDfUBvjksBF7s2J9LR1PZ4kY6MvOktd+9zuon0hqasRR1rjOTl7zNkP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/wDb4eUynWjXfSxtVzqWx6/d44ntYGdrHIWl+NhnYqxm4ikpnQ0MTIvygwkSlz8MeCMj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G0Yt8VOzTsdRdpB8f9guCgtguUZlo5qWklYTpcZMOB3+a6Tjxt8rFn5d1Y3OOSqBqcUx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jz+1cM7jUSUrKqFwgbgGWOLDwD5+qSlsF6o6qFrKcVA+kSx4DXAeOrCtxfmOZLb/AMly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QDyyHDc+i6TXrGrrTir2C1xQy08jJoXvc0ggascwQPHoq6srpGtM9E5/auwdT2NBGOmN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GnsKkt2aJ36HMPXveHkV2SWGodM1hHZyHLmvp5QWk+hBz8FdzH2m57rOG5VVc98s5HdD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iR8FobZWS2jQ+BwNJMzvhg6+O/XbdNqIamgnZHXkObO3QO0YGnnyyOvmq6RslNWtMsDn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1bfJbpurfbYrjQGtow3NQSZGyuGr125eira210tuEz7lBE+IDMZJ5n9Xbf6lxRXJrGsd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73APPkQd8K7hp7k+md2s0csZw4F2DoI6gacfWvLlnca4buN7qjhZT1bj7jZqwvYRrEce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9cKxjbVkS9hQSwkDURPGWNA694bEp1bxPUUEDY6LTUfpPJzgnyVbVcd18o0Q0sUZ8ZZH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/GH5b6i30gNGWjPpzSaNWe6FaaG45BO0s2OBkL17fY2rIQ7tNhuPJJXBzaWTukkjmrSM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PJgb4TaWqm4OcOFA0ZGqcDCoaIOErnOBAb9a09x/4EpmEDBk1KtpANTiGt8cbBdJ6c7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jvklc9mhn62dwVdU8Es84wI+zB7zug+QV3V3ulpbc6jkitzo3At0Cly4ee249SvPycnj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HU7qaovhpbW40zYYoKaJulzmZc1oAzjHXmsLxFc5a9sMtPcZooZRya3vY8SenoCrQ1EM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qcOY2nJ0+rn/AIJ1zop5I2iukpp+ybgSQwgEDng4x9QXlxkmW3h3jvtjGWJs72HXVVD3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yrW3cICrnkhpxO+SPGqMx4wStvwLTtp4K6vlfD2jJWN1Do12c4HTp8lZ0lTJI+RkB0xO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9V6PuX9mfJq9PPaexR0pkka2ne2E/nHPc1jYyOh8/IK6tNwlLnuqnwvpgNTnMySTjwXT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RNDnOJdM7fJPPHiVSVGLdAa2pc90hHdDtt1zu8/Zhl327hLZquqfU3u4zQl5+j2WWEbd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U00zIK2Cb82eyBwNR8geoWGoH26ujn/ACmOwJjJg7Pcud+iCTy33VLDXNbUaI2dnTai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HS5SXtoLLVUVuc+ellfTubk4DnFxHmORXTxDxLTXygooqoFjKZ5kZK4Fms8tguGntUtW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8vmuWutT6d2HxPdkEOaO9jzCtxx91nc32urLeoGUwopalxdklgLSRjHU/NSVtzgtTI5J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5HHUnwWdoD/ZEcD6Zxfu1kn0SNs4IIUFfC+rugNRVwwsaA0dpIMn0avHOGY52fFTWq0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VbaeIDYGnZuR0yre5W5l8bT9ialkZBMgwDuPo4GfNcNmo7Ja6wxVzZq2ZoD3hjNMUY/f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V9wa63z3OxOFLRsaAIywENIOCXdd9sLrhlj/ALs6anFbPKMdNw66nx20bJomnJcTpI5/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UMGt3aEDtD+rzA8lqKKtp73Su7eQNrw5z8PfoZJ5Z5Z22HqqZ1fb4hN+URJRloOI3M1v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5nZa3nv0uuTD3OllSWaa5z1NvtFR+UAIA/U140t2Bdzx12ACrXRiljbHV1FO1jdj+c2B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quEmSgxTQ/QeASC/PQkfPHku+mtdTXFjHNJPIBw+j6LOXDNy3ouGNkuXSWWjtdZUMij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B7jc9c+Horqm4ettgpKqrvMkczADG3Iy0t8h1JXFBS2vh2thqKqN8wjbrz9Ig9CszxDe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gU8Z/NRdB6+a7Y4a6lTx31PSGpuT5ZnNs9BHTwEkAdmC53r0Hop6GKrLQ+pjAla7UA4b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BW0MtYI3RPgIa6F7ctc47DB8M7qybQBlFLVTODGYLtbjyaNyVfO+tJc9daUNitzZHTyv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wJznZW/HNtjg4dhqWtLSZmsLm9cg7fUuXg6ubW1lZEwBkOuLsweeMuGT5qx9rdzhfQ0N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UPweQxhv2n5LExv3O2Zvy1WAYyeAmSmkljcRglhxkLWcLyW6vlbBVQxx1AxgHk708/JZ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JH2kR5sJwR6FaGSntlZAyogqDA/GrSY3Fwx12z8wu2crrlGjvPCkNXC40z/dpcDBH0X+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7q6lpXyQ1ERdlh2GB45OMYWvjv0FJV01BOJWwyQsImkIP5zkfPB57+Kg4norfGx1zrqf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XszJkd3B6kHoue/ik3/jUMN7pc0XvXYzVBAkc1zNUec7Ajxxhc/H0kFyvdJU0Nlio4o4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iHZOcAYWXpAe3ikLQQfos1gEnyJV5UGSpoDmsodUf0aY1IdK7PQBo3+a3Jr03Zr0zU9Q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OzGPJDfnlWDqiSSFsr3vdhoYM9GtzgLl90cHs7TDS530PJWNxYPybG5waG6cj48kz11E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JmGFsxjpQ4OMTcDVjkMla2z3P8mXVl2FvLq8DAeHCUcsZ08uS85t9ZLQTRTwyFj2HIJA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3WrmpnTunYJT3j2MbWNxjy6pqS9Jcf09eo/aZeQGBsVDK124YYSz15HOVtOEfaBbr5My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DWudljz5HofIrwPhKpqqy52dtxm2qajJkacODAcb+HJbO60tFV3F1PSSSzyB4EErRhxH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mVl7WWz2+gACD5p4OyrLEyshtVPDc5GyVcTeze8fp45FWIOy6uxtTPFTU8lRO8RwxNL3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8Ry3LVU1DnMpRk09MTgYH6TlveN6OouFhFLS5PaTxiTH6ufxwstZ+Cfe+Iqh1zY51spX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MD+CDuVzzlyuvhzz3emToI/fKuOrecgt1N8BlZrj6knqapzTHKYHxty45AIHUeOD4LZN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htUUsuJnCMRtyDyB9AHKr9rLIm8RWy0kiQUFI3O3KRxyT9Q+a8/jZXG42dvNPdaamgqo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z+5LU262xtgkroZHskc0MY06QSRnnnkouJJRC+njaDqlfrd5gbfepZbHf7vYKi/GACzU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ASB1x1K6Y79rN12Wu722EOj/ACQOyjdoEbzhufIjn8VxcRVFM7EtPTmGGR2A0ZxG7GcZ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qWipqVjqnW4STPGpxySdvDA6qe5trJp/cpdT6Au7pABwftXHPCXLyrPjuu21SUkYE8zp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Z56R5/ivpL2WVMVXwhS1NPG6KKZz3Na85IGojf5L5XlApx2criJXkiRmstB228+f2L6g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0NzkCN2/+OVMcNTb6X9Owk5Lf4btu6rLzhsDvRWLThUvEkzWUkmTjAWq+tXk0V4prd7Q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MLiNtzv+C0Vy4xAujauztaQC3TGwBwOOhzt8l5FxM+rfe6TWx8UNRK6QPc0gygEAAZ6c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2QOk52S3Ujw45Tlyu2rrPaFdq1x7KmjjjeBqYW/ad1jLbw1Iax9WZpmSucX4aQG5Pkt5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VzTWoNAL2YHhhZtt7rUxxnpkaLh0yvEkznv6nUchaA21rYtONscld6IoAS9zWgeJGyqL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RX04d1DXaiPgFfZpx2NtLbOKbfVTythhY5wdI84Ay0jn6kLdyXqzB7nO4hpBk50++Mw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xNuktvqjQSBuh5aAX6uWGk53VNX0jLVb6OvnsM0kVVjshludxncdNl6uLnvHjrTjycWP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tM9HVwxXinqpZInNbHHJrJOFVNjBaMA/FYWh4hru1gipLDDTtlcGh8kvL1ACtqSs4grq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a9zOzMJdyOOepc+bl+53WuPCccaR0H8HfoFCYMZ0jdZlsvFOsZqqAf8AYO/FRXC5cVUj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GzHN+9cXTa9uFvjn3ezvBYL2j8Pe/cM1sEIJf2eto8S3fHxwtdTVt+kpGze70Msh5x63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bdyBHJZ4Znva4gRT+AyRuE1+l3NarEexWoE1gpXA4AyzB8jheuOx2O3LC8V9iVY2rjuA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mI82AnOn4ZwvapWEQ8tsJn7eniu8I809o7j+Sq8N+k6JzR8RheC3+31VqpadtVSlgk5G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fA/Je4e1SQx2mYNkEbnvZHrzjTlwyeR6eRWNrbNZuIqmlay/yCJgPbvuOmRsYGMljiBn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OtvB9dN5x5HHSunkigZ9EnJPl4one2ese2Mkww4awdPM/NX/AB3BSWO5+42S4xVsD4sv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IOcdM7LN00kUDHaow95xoBJwPku83p4PE4Ee9sMjnNBO5aN19A+ze+Xe9cNTPqpG1Bp5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ukHPQrwOpleRBUdmIXhuQ5uADgncL6N9l1skt3s7tfbau2qg6qk1HfvfR/0QF34faV5R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ROZogmJliwMDBO4+B+5U09OJAHtJ26r2Tjmy/lq1vjYMVcRMlOXDGT4eh5LxmCZzXdm5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VnGMeOV7Mb1qpq+4dSanSsjY1zpHHS1oGST4AL3Xh32KUslHTVPE1zmiqJGhzqOmw0tz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F2+zPgSj4Yo4+IOIGMddXN1wwOGRTg8jjq/7F6HZKSoklkutyy2WX9xhPONvifM/UvB9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v0/0cmPnyIbTwVw/ZrfJSUFva2KRpa90j3SOORgnJO3wXhXFlrdYrvNSyvJiDiYpOrm9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aAQ54JHNucAeq8z49hpLrUwsqHM0awXy8g0eR5581w4PqcsM++5Xbn+lxz47r3Hi1dWR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O5FzZS9i1F7ppKCofDUN8dEjd2yN/Waf9sKgMbqxxigY55zzx96+rll5TcfE1q6ria7X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nwzNe5mvk1xUQ5yDZz/Jv4qfhfg+olqu0rWsdGHZbGCcH1XsljtPZxMyA0AYDW8gFMZa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UscFFFHDC0d1hecevLmtjQioY3IjppPIyOz/ABVwUlNEwDJGfsV3RtYO6DkFdNM7WNu0+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JcAcjPLH1JzKWnbXPrBE33pzQztSMkNHQeCbB3ImsHIZ2UmrC8Gfuu09JCcrmrYGVVM6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GQcEH7lIXKj4l4gis7WxRsE1a8ZbGTs0eLvwWLZJulsntQ+2a3SXLhWTs/dpJIA+aOln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ZIGeS+cKORtZQNf2YpTF3XxAYGc5BAPoV6/cqitrbpHXdsZrpKCWuY/Dadm4GcePRvqS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allLJ3idxdKG47+ASQBy5lfO588fLfy5ZeN7rYcM+z271ccNxuVY2mbVOdLNE1jXSEEb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wXn/ABnC4XaW1y1FLOKSYETRNyR47/a3xV3xrVy0lgt1stTa6HiJsjIndpK9vaM3GQSd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auxT0tFeGMpaqSESsfG/UCCdwT13+1dLxY5TeLOUmOrifxDf4q2ogpYKyWrho6IRtklh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Gw3Kfa7tbKG3Uzp3NmllBYWuy3S7wwNz03CzFwoZ6aoEz2d0jQ57dw4Hkfn9qrTBMZhI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ufgsA3GPit6mXtn3d1rLtR2WltlA6kmbHUuD3VGGGOME/RDA7vHHivQ3cUUl04XtVLw4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FW1uOz0jv4H6Q6eC8xpeHaKpLqyqurp6l51vj7LAe475O++6Wztr7RxNHK2Uu7eNzI3t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yPirb47rrM5j26au90ZrJ7lVxyXCaoaHRPnOWl3UE56/wBQUFJxO6ardU1dCzsINJjM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lzxWuKAVVM+dnuo0uZG495zX5JLfDGMfFXlvpY3Wp8NO98ETmuLTEMlrW7l3n1yp5zW1+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JS8QQ1UN3opZJZyP7Kacujx9HkNsc+XVJaan8n3mntMJqmyxxl8UxIIdgFwcDt5BcEMV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jI0xv7D3eTPjqJGfguyjnfSz0vupcydgc3DnOeZsDOrntgA7gb5Wp29M77abiTjqtu9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hx28jz+dc4bHB5Aqvt8j46wU8sJ/J1RG6M1MbMmNruZP3+ByqB1S6klfNpZLDIc6mgN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TaO+Me19OXmNj9pInuORnqB961ra6dXFNrm/Lbo5ZYZoKRrYYXQDDXgDOcfHfzCxlZJ2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tBbtnx+9bD3aeShgmiJbKzU2QAjGDnDs+apPyfBBCztZS17mh4iaMvAPLV4Z5qSavbzZ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qRB7y2nPuIf2LpjjAcRkAdfkoLrGB2bmjvZVnBJSwVAouwk1PkOXTSasEjGQOQPLooLw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iE1LJTEIjudgMnHxPxC18pcdUkdJLHWlrdT3NGrW1uPj81uLhdIavhVt1laPeactbK3x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ms9YBKai2UpqIoZp2MY6SY91mASS75rS8UcKi2H3CN083vjGyDWzQJHB+5a3OWj13WLL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ZiO9ivdTxspyymjcWsAPVxyTv54Vr737rSmWtmNJM17OxiZuTk7lx6DHzKY+3RWmvrYZ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GnjhyYzK4ZJPiG/arrhngG68T0pquwifREPJqKl5aJZMYBa0bkA8ui1p6fKyMRVxxmbM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kE53OfNLR0/aPgg92fLJLICx5yGBw5DI6+RK4YJqmCOSFzGsLHEd4btI5/Wo6e4VdGTP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RzctkfgnB9BvhZkrzzHV2v6zXDVuJeI5YSWEiPLXFpO4Pgqupgnq6p80znyZ5PIxt5eC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Cme5jYzK9rZXBrQOeRnHPw8QtjwHaaS/Xx1LdhVSUlNRulLadrmAvGABq22GeeenNJLK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1FTwPmi0sqYRKwh4dlhI05I5HY5Cmp5aaG3MZUH85HKXgBozg/bgjxUltqw3hOOWte9x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GE2soru6wx1j6XtLY6RzmkxHVABjfVjYOz6EgrMyttYzmq3HA9xqbdXNpp5Z4ZywT000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x5jngqa88bcQ2+trKa9VU1fCXMlhaS1rHNDs77ZztjbHVZaehkjrLVc7ncyW0NNp1POM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GF08WV4v9ko6q1vYZYxJrfJ3QBtsM9SeS15T4c5d+vTG++9neJ6mjpmW8T1BeCHOIiY7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6w2OCnbPJX0VUCcue5zWgeTQSs7cYBR22Joz2spxqPM+JKoZ6N4ka0M7wOcclvW2529Q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p3R9mI2tYGbY3IwfkuSttsNMx7pZXRQscC93gPEeeAVz8AyNHEzqd0jCJI2FoDgQdJyR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vFNX0sDnkxEds5jchpIJGTy+fiuWeO+nO/5acVRNcKuY1lqaJaEwNgAhlJAjaNg5uxK9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vF5rqWBrmdlS0rnNa5reRcc77428l5xwR7PK+O3umpLiI7oxvbRwMd3KiMjPdJA3GQCO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RimmuETmRzHaaDusm6Fu/wBB4P6J6qYcfjl5OmMsu3uAeHsa+NzXsPJzHAg/FBOVU8NU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JM+nlOT2ry4hw6EHkVajzXsemFGya5KT8k2R3igYSs57Qn44Un8qim/l2LQPcst7SJNP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+uYpRp53kSO9V43+yINyq7fY7ZboZ5o6uaQvjiaXF7wBpH1levVJzK7wyuKuraego5Kq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57unp5pWbNvmyx8J3Fl3bYqmHsaySSKnka06tDCNbnZ/gr0rirgmgk4f4mrrrKwSPY9l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x5nA/wBsraWqO319WeIaWF7ZqqERB7xglrTzx5/cFR8a2mr4mu9BaS50VohYKmrkB3eS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WJjIxMJHy9BVOhozDUxvdGWkNI5jHTzAPyV7xLZX8MVdLXQ9sbLcqZstPI12RJqaC6Mn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+2y3UFwsraCjZTEwPDzG3DXNBAb8R4+axF5qK+5ez2zxOd2sFsrJqZsY3d3mh7TjwwHB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rxPUPbVzsMYmbmNpaWgsBwNPiNiFx7tjIAOM5cvR75X1PFH5L4cslHBKyjpmOaXhkbw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rlYGCoDpTT1LNDXZjLyN4/UeSsuorsomVVfbqgSykxwyN3e84eSOXwHRd1LLcbYBLPI9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j0A8BhW1looOH6OetqZu0l+jGDsMnwHU+arp6uepLfeWgsnmL2yEcngEac+nQrndX0z4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+Nd2da1hb+dbGdiHjw2254XQKuGogpaeqoaWjqGvET6hsQGrGcteORJ8fEKCSWe2RUFz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QefIjPmR9Sv7pbqe8MEtJqa+dgLmPaQM8w4O5FYt1CWy7jnpOIGTRzUUHaCeJrDT6wO0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HCtbU0UtkmguFpmr2lu5mDmEZJOdTerScf8AqsVJ21vl7KelBrY5AWSPOQCOTgOS9B4Y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vaT05EdQx5zqH6/pnI+SmXJ4yVrPnmMcMVNT0d3fcqWnfJSwaZWxyEPMp04cNzyB338c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dDNU0wkL2sLgzR1A2Pw3V/cbVUPikFAzFHCGPJLsdwZOkeP9SjopXvujp7KGm5NYGkve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eeBnB81rzxq48uMvXyquHYY28QU0wic6Vre4WgZydmnfbIJXFbrFJf8AjOvp5qmSlzK+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SCRkbHYepVpdLHLanRspov7Hae2eQ/Xh2dx/Bx9a656ymo6t1Rb5CHSRDD9OA5uSdvjl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TmncketXe2w321cNukljp2sgw+pe4NDWtADwc+e4K8n9pPAcVrvH5WtFTBV2eqlDg2J5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tz1z1V9w5c6a7VdHS8T13Z2ylaXRtcNIO2Qzbpt69FY+1O60dTHQm2Nc6iZC+Nug9kzO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QusmN/L5rpM7yYyX084p4aVkk8te/EegTyO57A4ACoHSO4r4otttp4XMo5KgAs5FzRu5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udwf73PIxlRUVYgEJPfLW7ucR0GdK0n7H7h4VvFEt0nYRTUcD26yO72j2kAZ/g6j8lc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y3HHVs1WB1azkITICPEQ/iFQWJ0d6jNvnLYrlEPzT+QkaPv5Z+atbRNUstNwo5RBPSUO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IzcOYw9eZOFlIKimt9bFVSR9oCGOa5ry0syNyOh+K547ku3GY6j2rhHiHh+6UU9k4nsV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yMjAfPLvGSQBzyc/WvKeLLNPYr5Hbq2SE9qwyNc12HhgyBqbzaTjOCrqulqRSudbKmkp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l08wYz03znHLZXtisdttnBVdcC6j4gvVcQ5rHucJad4JG4P0huSScZ81uZ+WMtalmUZL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i58cD2hzIgcCTTnBzzHqrjgS3Q3G0yG426SljdM5jca8YGDkFxOe9kHGyjubKaWljdX2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jG4YTjfBG3wKWi4kroo2WmaVhbR5kgbp2wS0nHiDjPzXm/KeWdvtc88bjrGdtdw3HS2G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u0skfUUVM9mXjUC18bXDIAOoOB2II5LPW+tFqstVDSQubO+UyCNzgH6cADJOPBT094mq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E9qIWtxkD9Fp8eSyXEV0qb7eayF7RI6QhsfKM4AyBjx+1XDlvPffUSZeXVaeiqM2gVlb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AO2N9vPYhVdLXQ1Vub7pE5rAWMEf6TjjHLzP1lc/s8tprPf6aqnY0tdp91kaO0xjc79P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is1/pq8Oc6mjcZDCdOHHSQMb7HJz+Cn+GVmJlr4TcJ22GeAMqbow0oeWyR6iHwkjmNWD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092jMMTaW514dDEwzdrC/MchDMgkct8AeqqbbdnuqquN0bpXl+Q0hrnubvs4DnjpzKyM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g6yJwG8tyQR6fgmef4+Uncc8st+o2lNcGOo64RwR1FwjLOxa+QsYQ4ZI23JHquSw0d8k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LVb4+/oLmOc8j9HGxVXY53zVb2/2NJA9jg8udoMYxud9tgrCltVo0gwyiaRp1Ex4cfhl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Rjlr/JU8ZXa7X+KpwZfye2bV2EZ2JDAA8g5OCS7fnhR8K2uWompbU+Smp6h2oa5Zg1uf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tsdS1g7G0PmqGPd2bXzlu79XIHA236rPVVS2zcbvsNzpYzGJmQPdqyGOdgtI8sOA/Bds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U3p73Y+HLnbII4nXnsWsG0ULCWj5kD6lpw46W69OvG5AwCVieDL92ckdkr3vMjctpZnO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dPFbEu3Xs45jJ+LphrXR7juml2yYXJrnLo25b7SvuVorKNj9JqGdmST0yMj4jIXk3t4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DLe9sbegLXbj5YW+9oU9TS8K1VbRXQ22WlHa6/0ZP3h679MLyRt0r+M6iGG+XmOlg7B8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x3nEEcx15LlyZSfj+3PPKTp5jHTuBZJGwagNQz07p5qw4XrKKEVn5SkrI5pWYppoHfm43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EDp4rT09skt008Ako3VVLM06Ni6QDcOHi07fNY2tjYyeoMgEgfI54ZGNDW5JI+S4Y5W5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s1xqaKpfUyl9RLUNOp+oF4cSM6s8xsryDhygusOae6yMq3DuNmi5O+azYqYxb5HwvjLo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E77jfbmoJLrLXywPgp6a3RU8YY4w6syu/WJOd1u4eXaZS5du6otptR/J0UWqpjJM9UH5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68rrtdEwyMZJIGOzgkNzj+tckF1kqsxzzd/GBI9ux/rSVs8FPQxGSr01M7skxN1aDn6u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7dl7nMcbbZG9vYCdz3FoGXnSMEnmcZOPVXHBnDDuKY62gpXujuEUbH0pz3NRJyHeWkH0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gyiYuGoPG4PIFXVq4rreFrk2ot8cjpGOa8loGNtsHr1PzXSYt4z4R3u211HXvtN2pRBX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IOeo80nA3Fdw4Vu7ay2SHDmlj4ncnA+Xiuv2hccwccz0FZLQ+5XGmYY3uAw2ZpxgczjB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aquhZrZEZHBut5w0Hpk9FuzTUx1W5sUbq2orqwS9uKmY1BlJ3JOc6vA7qwpnR1VwnpgC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hvgAnxVfb6Wl/aLLNR08PvdvqtdVGe7NhxDSCerMkemOi7eG4ac8QgVUssFtuzRAySN2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Jz5Lzc3095sLhb7enhxnFn9x6HauFrTxTwFAbHIwXOObRJO85w/OHNP73G4x5LxK8tq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qSqc0SDO5YdOfQ4Wz9m1+uXB1dcJ6yme2hrIXOZr2YJGnun5HfrghUVdZaysuLppWvd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rL3E6hnGxzzWrjMcJj/yc+Tdy8oXiy4UtyjoZWgskpY3GdgGR3gCAD1xgn0WXnqoamOm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XMacvzy+Q2+C7L66btZoKKE97SyR7Ts0tGDvyHVVFRRzC2GYMc92dL9D2yBvnkEpw8WP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lb3V06qo2wvqB/ZEs/fdK8bk7gc98+a0UdXTXy00k1KaqpZAwCqhkaI3QkfpAjIe3y57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frbHDZ2wGvhewlr347VuCHEeQKiqYpLC6WmrKgSzRVgjkeO8x2xGG4x3cZ3XTU9l7a7j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4bfRuomRtcySmiwCSwEhoyfTZO9l/BtTxlwLW1dIKKKqpq97+0k1iR50NJGoHBB8CCo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bsKWGO3VMjI6cwRmON7y0OO2rIGxwRzK6uFxxFYbHRCSWttdPdn65YDG10UrMDBD9RcH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76cLJGT4vmk4do4xSiMyVDxrYeYYWnfy5AKK11NNdvySJWxGtZGXe6VQyJmgnAztnOM4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ea93d1TGI3RSMc1rRlujlgeowfUKsip6q7PbDTRtfjS9k+dIYOhzzB9Fywx63fbldfC3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FSMo4pBGXRQM0shlBwQ0dAeYz1JVZWcQ3ieUdrXOka4BoY5rdOAMDu4x8sLbmnbXULKS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Q8R5/PsGM52HfGc7LGtohQTOrKWZzHsa6Esfh4dnLSeXPHTountnGy+0fCzKw3unitMJ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cS6GQPdjOOf4LSXGKG2V7mwglrHPZJG1pc4SB2ktOOgwTnwKrvZxc5KTiGlpIqMzVtRV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eeOuNzuQtTxjwdPa7vV1Lm12trmzAysa1srDkvIw45wcEYPjss54eeNi3FmLzHH7zTCR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pgwtOcluceHmpOIYO1op45IyJG7AO5AnrlX9paa6gqnTwk0DJC3tHglhw3PePLOCcHOV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EeZoy0NYWnfIGwPgcLy5ceWOrJ6er6bmxwwuGfy5uGaCa4ez64aY3MNsqO2ll1ZEmoBg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XB3FkVVWMud5Y0e503u0Tom97kNzk75yQvAOHqyeOV1EZJDSznVJGDgFwGzvVbqiuLY7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LdDXO1Y7wJ5c1vL6icecx/by3O+49LvftKiqQPyHK5mAAGuaNTnk9QcjAWsfeWUl3tdD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yPolzRkjHnkrwvhq3T0lS6prYJC0PPYNLHtYXO/SJIHLwWsqJKXVTy1dbTMkpSXROkmw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vDz8ltuazO+3p9LSw26nfDTNDIjI6RrBybq3wEyR5Jyeaxlv4k7eSWaCqo6uSTYES4xv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2QNX2DcjPczj617cc9u2NlTl2cnmopHc1zzV9NHE93aseWj6LCCSqar4hY0MMNOZDIMs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bKXlxnurcpFw926ie/YBZiW+e/Ssjiqm0rQSXDJaT4f+gVtS3CKpDw15Do/pF4DR65yf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JMpbp2k8yueeqjjcAWvceZ0DOFzS1sbtIhkbIXHHdOcDqfRV87Pzpe6qkjjxzw3A+Y+1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Y59fZPadPPoQq2sqI5GPDSC05GQqa4MhLnVFFVU9W9rS2SGOZrS8fA8/gqlt6fNGPcu0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9TzXG8mUuqxdue6W2GYPa/fIOMLHVNqZQSOnpjIHBp1B3LbkR4+i0N6rLlS3WIU0DqyK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j9U9PkuUVUE3ae+0ul8Q1uY7DiMdAR4rGeei5SM1Z7fLV1LZIKSSWaQ6u0O0bd+ZK21V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uWOyJJKjsyHAc24BPzVZNxDC/OllRoj5MhaGgegzldphoKyNjquJjiWtdoGoPAPjgq45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kE5kkNVS1UjGODgakk4PjsPsWOradzn6I3NEbh3y3qPA+S0PuVI+omazMAD/AM03stWp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cIZmRtpopJA3vtjIIcTyaAOq6YXXpKoHW99K9lM12I6o52GdAyBvkjIV7PLT2WmibHTF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eR1LuirqWWortE0VHHHOAdTnHUAMYH/omXKWRsuim0jSABlo1D0PRN23tNbNDxU0jxM5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IaPHJ5J0NVJHQy0M0mptQw6dexiG2+f1Tuq6Fk2rLhq1HIcXnfy26LpdIKelqagu1Pk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nnwGDstLIWB0gZ7nSRPlydpI2tBHocZx5rtjulZb6SanqKBpfUHDpJGHudMgj5pkMlQ1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3w0cxzyCOS57VdHVtWYKl80rCdbCcHSRz+CzlPJLL8Lesht8dvdNHIKl8TMQiBx7p8SO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6GWZrY5HB+J3YaD8xunXCQPqGPdSdmGOxqZJqyfPIXdRQQXBr3QYEziS6PQAB4DPw8Vd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Wmpp4K6aSdvYwPBzjZwI548zsk7SikraEWyGIdi1jpGkFgOCCc7Y35FV13ohPK2G3y1L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W4/SB5HYrnvlMxrmQsc52j6R5Enw9FJjN721F1PdZ6yVz45nyATO7KBkQc/GThoAG+3m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tNcI6lggfkxPi59SOYIKit0VRBPinilY5mORLHB3QghX1ZLVVdO0XTv1DdhK9oLnDoHH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XSequlHT00VdRxOlDHYjj0c8jGCF0C7Q1TTPT0jDUmPvxSMcC1wAwACeu6oYKaIzxtq3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bqGfDPgtDUV8UcUcdNb5pJWnvSmQ4LRyLeoO/wAPNc7jJ6Z3VTTVccdbNFdYKiB4OA8M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a0nYOqJaB1fUtpJG9o4SRgBxz0yNs88rpN+ttJRh0zJTLOSXNcBK4Y2y4hc1tukN3pKu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kzACwHnnH1LnyeWXUjFt+CV1koK2Jwo2VDYMZL4w3Hry5KlqaOitoENzmkfKD3dAJLh0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Q2yGMTe8wsbpLwMOa398OuPEb+K4LdbO1ufbuLDNG4PDH9046HB5rXHnZ1Vxy6ZC7z0M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fpPdgg5/V8V0U15r2ULaZ73Sw7gagdxjln/1U81C+p4gr6cSMbO6oc5rQQAcnP3q4qLd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7tct/Ms1Ab+Jx9i655YdS+2rcdduZ8tNUWOVzGVNPUxAPY97gGvHVo8/wWe/KdTCCHO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vxWvZSe7xuidE6Slc3ud8BvxBKzt7t8dK+KYwRBjnYIheXu+J5BMLN6qTKPSwlPwXPqe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HcJ81p9Lboj3ed+Xgoa92IXDUNWxxlLS9o97sDpy806vtVV2IqXUkoa86Q9zcBTykvbO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Vb6RhPJziVwW9rAe+cjUMknOB12Vlc6OoZQxzlzDEzYhoOWrloGFzY2BheXHHTc5XSWW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7xI2nk93ofzcIa12SN3NI+r4KpqaqCigkkkl7PoBGMly1Nyho5RGx1LJLWPbHDGI3YJI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QWSG1PhjrXsnrHt1mNgyyJvT1JPU+a8813pynJjJ0orHfIqiRsdc59NGzLmyvAAe3wPm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TuGiE5EbHbEN6filuVZbKKHXdGZYW5ZE0apZD6cmj4LgstDeLwHSWm3+6UTnZD5X5aB6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96efLxu7Gts9sayGGojn7U1bTljWkNAB328fNS3S501I19DAQ+XT3y07A/qnz3THvq7d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pNyBUNYToYdyAD181RwvqYWTyy0/vVQxvcLY9BkPTPRY1d6c5huoaqodSEvY7NY4Zzj9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XfX9rPIJGRtEYYc5AGMkdPxXA2aVlJqrcsqXuc94cNxvt9WFecMVDYpqcySAwSBzM4wG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3azU25r5RupbTNI17m6GBgwfEjb7VV8NUFsikdUXiRnZRDLYjzefwWu9pLmU1op6XIM0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suyidURiWM5ZK3IH1fcu0vTOPrtZXLjVnuzxbIZQGkNazGhpb6hU1HXy3Z731VdLBpb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XE7/ADXPHbtTKiOQd8McRnbBAyuRkXYU5a95fE4gSGPYPPhz5D0U6awxx9ug26rkqQ61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6/E9Dla28W2l4Xtrp3NjnukjcRF+5Dur8nwzsPFRcIRUUT5rtO5po6IZDiMAOxtgeKo7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yuOfotYf0G9F588rll4/ELnq6dt8oH22nt0MD3O96j7SRx5uO335+afw/fKu11xjkIkp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jcH4FaTiOGKezcM1zN4zCYnOO+CAPwKzcd3jtl5ilpY4ZJGghvaM1DJGOWQtcOW5qky1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i6VlXUCmZUMD4pI4w1rnY2JHjtvjHRYK9VtbdLpNPcJu1mH5rVjAw3YfYvQbjc6OfheC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YyxTtbhoDvpDPhj61j662xwwUdVHM2QVYkkcB+gQ4bHz3XpxrtluxUwMOo6xkAbL160l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cbZB9681oYWuLw7T3m5OP0QOX1raWKtit1ll98eezIe2PDc4yOXluufNlj1a5Z8WWU3p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6aLcve2R/k3SCGj4rNQElufAjZWtb29TeBLURFrpnNeARzbtj6gohStfNO6BjxBnnyGQ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qNY4WRseCKNtbSvZUPAp4JRI/UcZGDgD61W8dXk3SodSUYDaKN2HnIGst5DHRo+sqCgi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yHFmVxvifFxNTw0haz3iZjo3FoIDXEdFzn+W1xwn+Q4WlkoKt8wjc1sje45w2dg8x4hV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POp73Eu3zjwC1HtGqoKm9OmoZqqWKmYKeN78kFwJ1OHQDkNvBZGKB73MBa45Pgukk35F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ucckkDp5K4ju01ZJT4a+KKkbiJsTtLWnl67+CgqKd0D2U8THvqHgOLW5JHgF1uttxZD2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cHB9BunltvGfLk7Vgny2MjJyd8knzzuu2ur5WQtbVR6oc/mqeUnwzqLcclWPbIxzo4Y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1x+fJWNn9ydcoG3+GeaneGxB/aOaWADAO3MBTLUnlVv/AAVL3RVEp3LX42a4bHyHguu5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pYYfco3MMkYw6Uk5yfMK8vfCkFsr4qmmlklt5eNZyC+IeI8VZUfDFNUTSvuMsooy3MDW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x8lzn1GFkyl6csuTGze2KY2Ska2aodIXvPdYXblvU+S09+bGyya5G9iJCGxNdzx+iPqW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FVyXKjdVVYmDI6ibcGLAILQdtXRWVs4Ng4r4tmrJop4LLRN0RBkhxI/qc/MbeCz9ycvJ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xvr28gpYKhhp6oUzpohKABp1B5bgkEL1Ljau4cvgbLbLVPFcXRBrp2ARxh2BnI/SxyWt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ZY6SLXNSONU+RrRreAclueeMfPC4/Znw1beIbRHdamSV0DpXNFPjTuP1j8Qu92avp57Y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9fHbYqN5E8oOt8uo5aA3PPn8Oa9n4T4m4JtsXY2yoeXyAGSokiL3O9SOn1Lx2gtdqqOP6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Re+yRRvZvjvHAJ6eGV7ZT+zfhykkmdQ0ssMssZjLu1c4b9cE81ZE123EE8c8TJYJGyxP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Ox2eq8r9nN3fbLhcbJWTRGlpXuJmc/DYyDjA9Tj61quOL++x2SSSjfGa172xs5Eszvqx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v5a0EKGvmfDQVcrN3she4eoaSsP7OL7c7ka4Xad0kMbA5r5AG6TndbCluFFWPfFTVUE5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y7m4u99vPvYRafd7RWXeYfnqqTsmOP6o3PzP2LLcU2uvu/H93kggkcz3gxB5HdGljeZ6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wWi2RUNJ+4xFxbnnuc/euTiC2GqsN6p6DMVTXQv7w/XLcZHwAWMsNxm47mnyrfoo7hdq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mBskznbOAONW+wBJwB1UVL+XuLKmk4XtVRJLSQBz2w6tMTBuXPdjn8Vtfa5YGcI8McPW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dNVSN3M0rQA1voC7YeS0lrsf/s39ms9TI1o4huwax7+sTSM6R6DJ9VmTTGtPJrLRS0tI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HlhGWN5bZ5laaskhsFtZI57RLONFO5w1Z2+ljw6rkp3U8dBNUVzvd6OE6nudzeSNmgdS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6+8R3zs4qGjpn09tppX41y42wM7kbfH0XDLi+7d1z8fK9qixUkdxY+WZ+t4Lnul65658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Hs7tEjTlpa4D/LK+TbdSTGiexmrJHLOAfVfWvsQpJqT2cWqCdmiRoeS3IOMvJ6eq65zp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MHGVj+O5J/yfNHSND6hzSI2kgAux4lbVzQAvFP2Ql2fb7PSwQZM1ROBsM4DRnl13wueu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vObdE+fixsd5rjJ7izLQ491mMEtbjIABP1L2Ow3m001Ofd21FS5vPsoicfHkvNvZjbjc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5J2ULvzYaAS4l23TZq9poIo8NjY1oaDkgBXk6eHgv43pDLf7o+Not1mc0O5OneG/UMqO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r4aUn9GFmcfE/gtLCwZzj0UNY7OGrlXTyZKi4XfWVgkulbVVbGb6ZH90/AbKrqrbTG53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DS3TtjS1egxAMp3kLGygtuVQ79d2U9JO1jW3W43mlp6a5CnEFO7W0QsLQTjAzv0BK0PE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JwbvCJCAQcaWgD7Ssudo5P4KZbuzdTUzGEl8MRY/PQlxK39y6svyx4dzXw6uybrgwMaZ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NLjHelefmSuRrg3UT0GV0WIt90jI5kZPxWI3XW5oDuSbJGHtIwppNzlIERBT/m8gBLKW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eB89j9qVww7YKKZxa0kcxuFrG6u0s2804EpmUXtC4upo8CM1rZ245DW3UfrK9hkAMHw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cSQyfRBZIB56WhewVA00xKufdezg/wD448J9uMj2WyFkYfrkqABpODsCV5Zw9QC+Xilt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jt6l2wA5gDqfJejfsgXGSC3Qtbqc6ZzufIBuPvXkrrHMOE5b0xr3wR1fuxI5fR+l6atv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rL/1C8aWaGy8RVFDS18NwiiDfz8WMEnmDgnceqpCAA5x6bLd1HDnDY4ftz7Vdp5rxVQM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OO4cQAGjy5rM3201dmrGUtxgZT1TDiSEP1FpABycZG+fFdpXjqF9Jpi0YyGtBefM9Fvb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uGqO23B0TPyVFLI17GvBc578cx+rpWSqaqnZA4U4L5WM1yeAcfH0Vl7QHl93t46MtdI3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tiOxvtT4iYcVEVuqfN8JafqK0Ps7424NgvtZfeMbeIrozSaaONjnxF3V+P1uXNeUSDPR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C63djrx5eNl0+u6Dib8qkXivgfDT5zR0rh3nfv3j7B8V10/GtXcJBBS00UuXaA5js4Ph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NxXw1HWXqsbT08D+wkipsh82kD6R/RB8AtZQVsraf+1+iZBRxdwT7NY3+Cep8xlfKzlx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Mvhuq9jo266xzA/GRG37Sszcad9VE8sY3Jz3uYaPLzXBR3KsNQDO8VLv0mvPNXNTcWzs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c2jYfFYL+o8M9o7KW1XCjbU1JiMgc4xAFx0+OByyfsVZbOI+HaYAPNS0D9Snzn61Ye23g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tTI6ekrSIyXHeFwGzf4O2y80azxX0/p8vwmnw/qp/wCpdx7NbfaLwtSMALbhnxFP/WrI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qjuspHhGxoPzcvDGsCkaxeiZ15rI9tPt0omfuHDtVIf/AKlQ1o+oFbD2Y+0ibjS/fkul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0uqcjA6fRXzTGzw5r179jZU+7e1G252E8UsX+iT+C353TOo+jpI5qdwZUxCKXSHFodq5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boucL+j4sfIn8VSF/gvHld3bqWsqm0tJNUv3bEwvI8cBed2O2TcSXOaruGo0uvMzht2j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RxbJNJaTQ0YzV1zxBGf1Qd3OPkAMrvoKWK3UMFHTk9nC0NBPNx6uPmTuuVx8r36SzdYC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cYmQxh3ZsYxoAyAG8vULu4JszIZrhFWt1S01Qx7emdUTTg+I2UxtTqriZ7JP3GOUzvz4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oJI6LiWsfM9kUVXTMk1OOBqYSDv6ELhx8e7csoxhj3bScX2Gl4ltrqepa1k7cmGcDvRu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t13reyt90qNP5ML2GSQZcxpxsHdRsCPVew3ri22tppoLfdoG1rxpjeyJ0oafHYY+5eZX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pJToM8z3DJdsATnnjY49Frkl3vFjluvTz2WX3WQsoA99NFkS1MpOCeoAHP0U9JNDU1c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3IjjaHHHnvsjiOrMtWyJgxF2jpHPDcNc87nyzvlWNPNVV1jmNpeYTamg1BiGHyCR7tRL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4sd2Oyo4bq6mFrY3R0ndIOZMuzny2CqDbK7hyo96qZWzgDS1wLsEn9bKmo5LjNcKWF00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OPNWtbRPYCytkMLMbiTbI9Fyzy8OmPKzpQVcsdY2KUENlAEcbR5nJyrWycTUdmdNM7XP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Dyy8vHIc+SrC2igkmZSyCV7Ga2EjAa7lzG3VcM1luMpa230zNeneVzgM+n4qcc7m1x/H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cK29wz1RYMNOp7tA8BuqiCoilppXxVH5pjHCPB/OQ90gg+Iwuq20lxoal1PdXvgbKMAv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7xSz0c7BJIamlkBLZXDLh4tcRzHgV3d8cuvbKulrbdK1vavAc0GNzSS17emPwVq24VkN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0ry14LBsR6LvEMFRDB7o9pEJDNLxuyRpy1wB5joR1CKy2XW+cXR01bJS0tbURNlLwQ1r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Hmt729E9bWFuqtdyoKeQHE73asHaNo3OfLGVLxNU1FdO6qdO2Wljz2AAAcwE5LT1I5Yz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lrLaJxU3PQGzPjOzW9WNd4nGSfQLktg/sOZkmt0ZaHMJ2yD94KNO+hudPUcJ3uKrGalh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uBafrI+Kp6ux+8XOSqMgFNJpqHDGMZO7f9vFTW22zxOrS98Yp6iItB3ySSMDl4pa+d8d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ZE3J5HAyceirOv26oY4K2sMtRM+mikY8RmNurDgO7t4E81ua7i2qkrI6udtGamntzYpI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NwMauZ3I5rF2mntlSGvrmVILx2VNGJNHab/SPUNA6dcrrZQyXS90tHSVJFXVOeXOfns4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1UKvOFKSe7081TWQPdZ6c5rKkAamAjkOWrAwT5L21l6NittKbhFC+kkb/Y3upA0txsC3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8mtdymtFhq+Fb/TxVFJHM+Jj6WXsxM9xGAXbZwST5YCfwjBI2vqaShkdXU9NEI53PkDg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mVi5THtnK9bqnuFnquLOOq6slqqe00DH6JJWv2YxpLRp8c46D5K94/sHDNJwVTw2G6ma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/ag7OLhjcgHOeewHJUN54cmPFYlpzNP7yDJHGdo4sbYxyO/LyRxXbKq02uGITQVtdOQ5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D97ueW5XK8uMuvljHPHLrakeG22igY3sooKmEGWQyBjnDUd9IGx22G/MLYcBWqnsMclR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srHVMjg2Zu5ALmtOPHB5rym5RVEDxTytlknAGWujLSc+u59Vvqnim5TWGmtjJibdHSxw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9NhwMch9a6ywuWmOqLjKyGijik7WOOSTJ+lkF+3PyAW3s/FVRb2OpKSZumVjh2Lxljtt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p+ErncHRy0FC54q8uiDXtaJMbnGTj4c1FQ2mtp6+SKqp5In0vdeHfSa8bgfZ8FjL1104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SzMgp61j54DC0dkM5e7UHAfUrSWqoaS2wQxRx0xkkEPZDvDJ2DVmo6mePM0MEklSY2sb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6Khvc9XU1MLRFNC6EZY3BDgeeR+K5YY5X3enCS3p18ZTNp65kbcNNPpja3HI8yceS0tw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drdqmjaJHkAgSR9e6eRG/wAlnK2qHEFqE1a3/dKj7shxgkfrfVg+a1XB9wNDZTBVRua0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yWkZ6EE7qcnJZJ8ab8tav6Zfg3h+53W4sqaB8dNBAX6qiZxa3cEYGNzzVpNFd+FJ6Se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j2T3Fk4Y8tc1wPPcfWryhlMNMxsLQymibsBsNl6PQcKx8Qexu1e6tbJX0Rmki6l3fdrZ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5c27rUnpvDK522OL8pVFJwzbuLOE5pDbYTito5D2hpJCMOc3OdjnfyOVuOCL/bL9b5aG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xYRmOYu3OM8j5Lzn2Uy1nDFVUU3EltqILDdvzDZJmYZr5bjzGd1oq/g6Sy2OOstrXuND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xNeSyRv75rceoC9Mt9u037egWiyts9fIaGd5oZ2kPgkOdDxuC0+HRXbT8lneDL+y+2kS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kfpg8nj1+1X2cHZdp/DpD3HdMkPXySF6ie7nlaDXv3WK9pstWOG6khtP7gHxa85MhPa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XbrIe1B/9o1x8nQn/XMWarui4jlpWEcTUrre7GRUN70T/UgnSfVeYcVcXN40qG2qg/NR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SSGhx9OfxXrt2rbfEx0VxqKRkUjcOjme3vDHLB5rxqs4WoOHuKabiS0VkLrJDUBz3h3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lucY3GFjLbNes1dWy0U9Fa6GMT1ZYI4Ic4Aa0YL3no0fWuuMSNaBPJ2kh5u0hvyHgvL+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3uSailq2sIc+sp2k6YQcN7m507Z233Wbh9qF2NungiLGTTVMskdRjU7sycgNHTG+6vlI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puKzDaaapgZWUTjI+aXGiMkY0k8846D4rxW52Wfhi4VNJVzQVDCGSxvgkLmHAcM+u+Fe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RQVEbqm9VTBVVkr3nLdXJg6Drk46LJ0EQmq6OirKnsGVMbn9tI7aM4JAJPQEDKze2Ldr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9XdaB9PT01weIy5zcyuxn6I6ADPNYeGBsr9Lt3F2l3n5ru/K1wqoG09yrqiamDnd0yd0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xjS01r4rqqa2OJpohHhw5atDS769/inoF2uTTHFSEydkQ3WIyBuOW5BXNDUNEbzFFVaX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gluOniuNxaIH1Dzl3aOaxvoR9xXfV0T5KOhq6PXrcGs/NncOOwI+OyzqNYz4WEV2mkt1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yNofFoD262jGob5Hmpqae6W62RySxySNDi3s4xh7O6cOJ3OOmPBdNwhvNkt8MFa18V3f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YeW2R8lp5LPQxshddbtEKtzBqgowD3uozuTv5Lz3mxxkvuM2ZzKz0wtRUVdb7q0sfJM8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gt+pXNLDR2wwVks9whrWjErXRN0EEbggb4+J5ZTqazSwXkVFPPVzU8RLmH6EjCcdTsdl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tbQyStx+6AtD2/I7/UsZbzn4+nnz/TlqbtVPpa2Ckka9ssJ0HUGhwI05ydlY8KSusFNN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GRti0yse4843+u3osWIJI2zwRtnMXNpLC0tGRq+odFPbqauk0UsM7TE8mXQTyccAkjyD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LtMJq+UaWtqK251s1VSEQhzw58EI/NgkfRwfn5ZXFJSz0zqd9bDG3MoGkHZwJ326Llmq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pqaBgcXyVUkeZCT69eg28FWQ0NUyzS3OCrdWB02mXWzbU4ZGc/X0XbLDd26THyu6srJf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E0EL/ogZ7V2eh5ADGFb1rKu60krKqmf7xI6OOi/ONDWMYMnTk41Ejc/AKqsl5iFulNbb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rSfgMqzvVBSjiG3zVVYKTXTsfTteT2bc8xqHI5J3KxllZ/i7S3H46SWl1qlhgju9C25u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nc9LhjGMDvLRWq5UtptrLDUtlhtksgmfN2ZDpGHfQACQNxjVzwfJZOplvNk4mNLAaert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oh2M4eOozzW1kZBofMxzKumY8slDd3R+fkrjnZN1i8lvemR9pdHZKHiK121kcdPUuPbX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aMDlnxKqbNw/bZLtT3Caemns0LnGZj3BwIaM4Azl3MHT1V77QODxV1DLlSSvkdMMOLjk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1Y2nsTbe6Ga73H3SkGWxnsy/L+gODsD4rrMscu4l7u4nrKmSaXNC1ha57jGx4MbGtJ2a3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9dqNjaVtrhhqw7Jke7ILfADl8clcDqGtiuD4YmlzJWtkdFr0tdg7Z3HXzW0r7lLfxQGe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N09lI6UnSMbfR22WLxy/yzcPmKqiqoeJtdrvtXUQzvOqAAtbHrA5AYxlclNwtdILhJHF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vw4sLeQ8/LO26ruKaS4WS5gV8FUyRjg5oqGhj2kcnNcAMqyoOJH1VJUSDAucbe07QHS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hTLDLHHWLN3Fhwm2mdC51ayeaQ5LmgtEbAeQIIySor1T0NunpnGxUlayXSXyxSOjdG9x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K6Jbha6GNglqnYqXGbsoIy5zs7nJ6DpyVvJFT1FHcJ6MRy10sB7OVrsEkt7ocOhG3ls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Te+2E4jfRNr4/wAjOmgkhce1LpC5zHN5AP54wVo+EbzWXO4st9xkpZZZWhzXzRgEN7x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i3cHUHDfC7brfi2tq5mhzIA782wu5A+J8Sq5lVDNSVAnhl0hwaw6dEWfAem6vFz8fJvH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3Gy1oOHrla6DiNrrnT08lveQDJETmM9HxvbuD/6FV/FlNO3j+9UtNUuqI+2BillIJkaW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yu2lsOHAYj7TQ57IDI0aWNGSdz6lUXElJV2OvjZUyUsEtTTMqqJ28okaSAMO20kY6+C7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3F1fpmXGqpKeKOSkoaVoayHcBzsY1Y+HXJKsaVlHSuZ73cnQShupvaxaXYO2QTvjnyWS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tr6psMevDGtboEZ8nDcfFaTiOlfe3srZq2Q1UjGxiWd+puOgPhzO4WLjrvL2xl3ezOE2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nbPEzqiJ2NtAIAI8dxuqXjSZ1z4qnuD2t7V7GOkLeWto+3YLX+0Tgim4VsdkrbXNL76c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s9RLR0BOdllfZ3w/WcSVAoWNJ0SdrUTOOzY3Hc+Z5rp43G9uurOo+hbpY6a5R2+qpBHT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gObsenUdCrt7wXEjkohpjYyOPaNjQ1o8gMBMc/deuTTvrSUu88KN8gaCSQGgZJJwAFG5+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f2NLDG7xljL/AKg4KjK8S8Z8LS01Vba+eeZkjHRuMUWQMtIyD8SvncV9VYqqSngm96oA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IPL0X01evyuaSQx0FoukwadDXgxOz0+lqB+YXytdJbjPeJqSraaetfOWvieNLYyTy09A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m/a/ivcN2gkMvZ0NbSs1h+nZ7TsRtjntsqI1NO6pqp5nMMWHSiGUu/OEfoAt3GSR6YU0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30ud2DRC8Oe9wA5gHPVcFZbrhHVSUD6cMrI8E4ma4gHBwcHGccxlcsMdXblhJO3GInyQ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xxu/c98753Oy77XbmTRxgvc4ganMA2BJ2JPmnClfBHpkcXAjS7bBBH2rvorhHQ2+pEz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rQScAf1rrbv0tuzaoe4yNkjz3O6S3oD4KiuU1NJFBFC490lz9III8OYVlBVNdJJU1bhG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p81W3tvZV0uDmN2Hx752I/9VcJ32uOLu4ZfTvuVLBJK2kbI4sEsx1NBIOnVgDAzjJ6K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TbLiIm1EJBe1oDmHIyHNdz0kKp91HTLmkAj4jKjrZaj3lrp5pJhGxsbe0cTpYOTQfAZ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ykpa+FzmEw1Ee743uADh4tJ5eh+a3ns3tNBV3RsF/p30tMQ6VsrC4yAt8MDZu+c7+qwF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2Ej9cH7ua0zrg2kvVJDbqWeKWmaGNeybSC0sGc7b5yTnA5rFvenXCbWM96bBx7VVMea+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xipGnSc7Y1EYBx13XS6F8fAss9HOfemVTKJ8Lz3mvDg6N4xyIDcE9cLN3SKphp6Kopbm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psY7B43OfMgD1wtdxlVNZV2enhjcDUUcEUskZ2e9rWkuLRzPewtR20dw+yn4hu1vt/EE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xzkS4Jyzbfq3dbz2+igbb7Q+Oshp6yjlOImOw4RaeWB4EN+aw/s0tT6+e9islMD7Y1r5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cC7mMBpyR4rk4hjjvV2vLYYzPaLRE6SCZ8ZOpxPdDy07gkHvHoAqX2rquzyfkO31NBUm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5a7fPdGM9Qeq47TE+KGT3SJ0dcCDqjOw1dcDbGPVaOj4qrq72fXCmYWxsoOxEWlobpc4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cN0dbVM7C3Q1BuNRhlLM0lhOM68aTjAxzKxYR0cN8U1Flkqad+ZW1IERljkdG44JAGGk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fc7jWYL3tljAbG+USO1NbyyNt8bKjr6Ga1QiC407HVTJX9vgue8OHUEHnuuFlXS0tGJo3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JsNHMc8nJ800XXy3l94su/GllpeH5TTyRylogibG2PLmDbvE7csEbc1iaKuqK49lIZI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lpA204J2Ow3C6bgXXK308+qkpqqUFzw5+DjPddjkCRzXLT0lfUXZsk8lGXTARa4nNY3V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fNc8+5e3mzst/FoXWo8Q3mCeoe6CkMemon05LcDIGPHfG6lr30FugMFrnEFG3GmeocGk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TT1dXS0OlgfI9+C+Nu5JGMjPUZ+eFy1FDWXaKkxTwtihJLi36ZJ/XIz4Ly4Y553WV1HD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Ku4U7qPiBkNcxumISwPDCfN2Ns5SWKeWWkNBd4zra4xRVLhsHctLnDr4FUVU2vtUrjJT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e0jwyDgLps9bJU3GgoJgPdZ6hge3JxjIyu9wyx6l3FmPTso7S+jrpqeple2aJxLZc6XE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ail4svFbZaW33CrE0NufII3kd8jpv1GAeafxG7h6JxZUyNqJy7vFh1HPw+iAqG2QGpE0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a8nYnqXHB/rVyyyuNMd5R6VwdxXDa+AKq0uoYWuq5XudNONbSxwAyGbHlssw2qorLTOF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9O+Lsy6M7ahufXdVvu9y9196p4GVQJLdOstc3yIIXDaKq4W6/wAdc2iaNMb6eSPBY0sc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4LlMcuSzyy6nwXv26LjFDBcTU0H7lVRNAPg7Jzt0OyurTJG50UVK8VFU7ZjGuAAOOpWX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7toyQWOYHafE79CtrwG+ljqKf3kCirQ0iQuptTJAd8acgFu3j0Vz4cM8pcp6WYxp5KCa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17cspTUteweRby+S81qrxLb6809dQU1M52QJGRZafA5OQQt1xlRjTTyTWOmia+TRFX2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Rndh88n4rOXVr4Kc0lyiBhdhomj7jhnk7wW8pjh+Ma3JeoSjnpGyUbquGnp59Wp08AAD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2mo7ei7SjrK7DgMOqGZHq0OG68Ho6ettdXJU0Na51OWmUh1OHMczO4z4jzXq3BtwdPbz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PjGIyMZxpzsVris9R0n8JuIqJkLJKiquhY0nciDMjnHoMHH1LGFlXBNKWMuAAOpj5Izp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QtxcZtcjSWgkHLSd8eYXH2xz9I7Jl9PjbuL4sM27ROqRFVlskTskFmHgeXLZSs4hhp5o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ET3amvHhjyUHFNmigfNUGnfIyUhwl7bBDsd7u7Z8husQ1z/e8w9poiY54aXAkADc55Lj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tN1lqnSOcGRY30MAwR6810T3mnpwe0fu3mARleY2iumgk94cwktGolow5g8wlutyif2T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dJGx2O3U4PoF3xysmm5K31TcqW5HuxUzmBuTJKBk7fo/ishcq2lom6HQbEnGHjI9Nzt+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GtjmlEEbACJnuII/enOOnLCjqK2C5Pa/WypycAuc3DT8AM+imU3NVmx1RXXVRP7A6WPk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P/oo4JYoYZzLoD2gucPLGfiq6ve2DMNPB2b37OIHTHQZWeur2BzGyVB0ubnxyPDKk45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sLNcjnwuGA3tNOD5HCmp3VRmfTsuHZl0gaRNOMjyAA5fguKwshqatkTQwwt8efwPQ+ZV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RSUrJKyMAsimkB+IG4JC6XHt08ZHRLQVLSYZJRUPLcvkGTpz08lUiWOnlmiNOydsTDok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uQuqGprK+2uqJTmMkZYG7kAkZx5FdreGrk+lZUsjiEbgAyCMkudnByeQGAPPwWsZIzYy5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OxkEuOZN99WOWV0Snt6mKqjYIoSWuMQ3wDsfU88qe82x8Fa+n19tLTyBuBsMYz1PiV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rafou/S35+aXv0mlrHAI2MYA1wDARo3znJ+9VVUI3TVTfeIo26gWh3MnG5AViGV09KS+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yPPBVW+GS3OwBHI9oGoAHA8kxmhNZ5qmFr3tmcS7mJMuwOWea5rdS1tPWCaJr9LCcEY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tRnTJJEGStPcjwSHZVw6oY0e+z1QGAWdgWkAO6g5wtb0bsmlc5hlZcGVgkiE0bTF2Za4B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ttD6G3Q1McgbK9oc/O4I57qkr6tjcyZipak40nSXRkeBxuFzSXiqqqdsL5G6QAGtZkDA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M2XTWy2Z804qpJ2anNy06dwOmHDouaCB1dMO2lc9pYCWvIIzvty8uar7TdqmK2OpZg8R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qPHCiN1dSzRCjd+cZIHFzh3DjPd+tZ8b6Z1UzmNpq+R0krWux3dZyBueqrqu5tnd+dk7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H8Fd90rKKsc50LHOlcMuYWbNJ8+SbTQUUFRTmCnbO12XGQN7wPhvz+BVnU7bn7opKx09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2sIeTl+dsjwwoxdpqJkohqHCq04GGgbeZx5LqrLvEIp+zhcJ4jpcx7cB4xjPiFUQ1AqI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OaSdRLieXL02Vk+THH5IJ5BbXNqGufVSlzg+Q/onr884Xba7fNpbV22oeybJY1ob3s7f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pY+qYdRAYWMOC0nYbdd0+6VUlhtdPDEwe8OOdEhOWNydz4KXLfWK5dzUamlmnyyO7SUW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fUB4cirCtt37YKSnrqMtBgbmN8GGux1yOvXIJWM/bTHLbI3QU1PFV6AJJZHD6XUho/FU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1FLVyNjyO1dG4u1tOxyORXknBnbudWOMxs6a2l4aDZTWS9pJOHa2vY5rcZ6kdVz8UWat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yWOZpGGZOx5quj4qrqSm7OgMIa4ktk0a3fHPJVEF4vg7WOGpkkjkcXujOHDOc8jy+C1j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35XVwqrpEyP3KJrYYwGHMeo7Y+pdVGyOto3Guo304kadLnM7hPjlUPv9cHxS1jnPIP0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aHisFklLU0LXM1a2ESY0jHLkfVdsplroyxul+wFpHdHguqlgiqJNEsroz0AbnKrzI8N5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wt5bs6fVyxtmovmUU9PqdRujleBndml/w5qSLiAzUwp7pAKiKFxl0HukkDBB+aoI6mpE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PD0U1dOz3aWep0NMjS1khOO9pO58PVeHPiymXlfbwcvHnvWTS1jrPe7OY4YjSNeC382C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RS014ggMQcGOLg4HmAN8+arLpdHOjp4LbK50MLfpR9XHmVK25ymCOSJlQ2paO88gY5eAW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5XOY5Yzpp56sUty7Z2C1rHP25gAErI19yuF2rKqpo4y+R3dY93KKNuRnz8k+SvnqLZWV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Z3H4rjtUr6Wla6aKSSDm9kfXwB8l2wtuPaY8Vz6lWPCXDtBX1TaiuZNVVLXfSlZlpOeg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GLrfWy2yz09O11OAx078PwccgBsCPiq233RklY6a5VktJTMYcRU4LC7943wzy23KzlRp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aPJDIG7aR0Hr1yuuM+Kt4vC6q8rq2aWgiNVKZ5HAl5A3nceQ8gFxRU8s1ujpKxrXdkw5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pHIKOhkqnP0Ma1sELC4N+kd9tyVtKWzMk4elkoa1hrJYzhj48DwIBz8k5MsOKd9MZWYv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jAEjvzUZOogZ+k4+Pkthw9Se90NKYsHDnA58QeayUUD6u7Noix8dQ54jdkfROcL0i+26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keNEPZtaBkuecAvz8fqWc+THHU/a55ajD3+oiNRJpnNQ4uIABJ7MZO3gOXJWvANUwk0V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BJ6t+9Z6jo5ZJ46emgMtQ7YZ5k/7dVHWUc0FaY3SAzx/uha4dzHTI2C3qWaXqzTaXulj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dC4DMWrSXn1CyVbRioqWNp2xU4eQ3QwHA8Nyc9Ve8NGtu8dS6vlM5hkZDEHHOnYk4PwW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RWOjiZE3EeoZzJ6deRXnyufHuuNysvTI8TtjdRU1ktJcy30pzLMBk1EnV3oD/tyUFhkt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94he0OjLG4k1jYNz0B8Vf3Sot8MUkjIXzczqd+bZ8+ZXn9dVmqqw4aQzOwaMNHkAufDh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jueV79PV+GzFxBwLWW6CIRT0Z94p4mkuw0bkAncnnn1WbtM9uEh7Fpke0Zc92Gj691Lw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RVB1g6XREZa8eB+az1zqaGvvtRLR089Eah2p0L3hzWuJ30kdPVb4sJbdenSzHP09Fobz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Qc5K5LjdLFM7tvdv7Og70YfFsXdA7xCp6R87aKppy5r39mWBtQzBZ1yCP0vArNhkjZdn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8yV3mGvVduHintd0RNfWz00cMc9wqY3Pc4nAYcbH7fqXdaYYqvhq4zVLmNiphnAGXSOc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jkNJqc1rHzyR6iRzaOhHipaOqjfSPbLCRGCCSD9LGcDATPDHKar2T+FVPJGxkLJHSMka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VYWKyurar+xKx0wAyY2wOc5o8SAVZ1nDdNV2qC41lQIat7wDBC/WY2fvhz8OXLKfaa+5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hyCCopXFjxNJC5z3BzchoORyytSamnLKKq4V0MNI+ljy2drtDxgbY/rwuFtfOYojTyCOW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gjy6K1FknmEkznsdPM8vc9rNxk74+vdaWppvf6d/bt1OiGgHHJp6euwXG8mOHTl93HCz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4pp5Wxl4y4HIa3r6q4n/AChSWtz6mhqI3a9YqZWOb3f1cHY+q0HC1DTUc4kl01MgeBCN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1VvxTc3VdfHTtLHMhYHueXZ73IDyxufip9/eXhj/AM0vLJn4x59b7jK90g3fIW6mtHVV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5aBlQaadupnZxHUx3UHbOVuLtbYoWS1/5Ult1E0BwjYNZJ9ScnJS0VlrL9YDGJKlkFR+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JAyOYz8V3xylu46ecy6jOW6jqbjbY2XKKofLHyfMwtd6Z5kLoZZqO13GjqnulkjZI17o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Vw3W3C3RxiZk1RUNc5mDUjYtJB1DmOWfPKdFenEti7MdlpHdzkg48+axl5e45Z45e8Wx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EUcfuUsgiZHnGQW52HgNwlFRLPTuMuA1h0tJOdv1c9Vj4XzCV89tJe1vekj2Onzx+CJO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53EAAtxhy8HJwXy3j8vLljutPLcmUtIYY9bpD3QxnNv4LacO8YySUMUNJT07IYmaABk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GyvJ6iCreGsaxxqJcGZrSGkgDH0jsAdt1Hbr3WUNYKSpe1uJBH2MZHZsbkfpDn1Xb6f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4+gbBX0tzjljmqjPVbiSNziBp3GzeSwVBd7n7O7RcaeOjo5aMVsnYuqJyxxGwGBjljG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aDRJSU7NeA5spySfMFWUsENTTvgnhjmgkBDo3tBa7PiF75OnpkunzXDPBNd6yvu0WkVZ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duCN8HHqvXuE/aE+t4dniq4mx3GGnc2nlJ7szmt5Hwdy2VbxD7NJqGpfcOEHM0nea11B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/tyVVRWOF0DqugY9lG7MVbbZzmajf1ewnfbY+idxnth6SlZX8V0MElcXl7pJKl7XnBAG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FN24k4Sp6P3V1Qy3Oa59S3d+Ts0Z+OMcyqSKxuh4iuNurK00OjMcsrYydUfMBvrsvU/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MympzSSl4y7W58h/4wjrgchyyszHfVST4WHB3BclHbW13GFykY6YBxpHT9nG3w1b7nyX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bbDCaZg0tMQ2+fVUdNwjbRWe+XE1FzrM57SsfqAPk0bBaJpa1oa0NYxo2AGAAusmunST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8D5rAV/tTsdLco6WKOoqIS/RJUtw1rd8ZA6hdV/45ggL6ewQ/lOqDdTpdxBAMZy93j5B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GlwudDxZXwyzyGSnqnywB+4ZqJLXAHrgrLtrqyWEyXO4VNdM6bUDNIXlrR4Z5ZP2LScR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jcaeeqkOhgawMjc0dGnmcc8lY6pgq4KkCSI6HbAtOoeuQvDnnbbJXnu9qK91ElZcpmSS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2zc+A+KbGx4DA52psRy0HOAc9Au289m2faOLWQA9zWAcuQ8yep8lVPqCHtHIZzlenD8s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h6dtLirMVJ2bWOcWVWDkYOcNJwfivpf2R5PAFolcwMMsbpNPgC4lfFkcz3ynLtiCSvtn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kECij5eiZTxj3/Re7GqkOW7L5t9vN3mh4ypWRU4qIqSEODCzUC9x5EeGAPmvo8hxGy+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4qvrqaSFs1PIwBzwT2Q7P6WwPnzXPH/J6+e649NDwFVNq+DY61lDBQSVNWQ+GKMx7tZz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aQwEjcrC8DU8lNwra6eSZ88gdLI97s5c4ux13/RXoFqb3APBTk/ycOOax0tgdMfwVfI7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A0c1yx88rmqaY6aXHistWtxWOI5rSVb8sA6LPVnerXcufRSrD4e8/BG3gnwRtjLsDGUy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27NBURFO7S3zKksGqOnDTvvhQTnY4XVbe63lhWC1d0TWnnulcQYwQowSEQ17u8QeS5qg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VsuWseGQSPccaRlGp2yvAdtLuOuJLlkAPdHDknmWjf7AvRLo8w0xx4Ln4VtMNJRl8kLH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PeKL9ExsbuwaI3eA5H1CXye3CTGaeEe1CkreJuI6K1W2B8srI3Pfp2a3URjUeg7qzfG9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UXvLp2kPn1yt0Nyc4DW8yT45wtJxtb5p+I46+1FsFfTOa2oZOT2crCNQ5eHLHmF5nOJI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U4lwc09wE78+gAPyXbDKSafG+o5d8mReG6v3Di+zS4LnQ1sZe0czvjCs/axOyX2gXSfs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8tOn820DOCd1UUUtBRTRayZJJJAZawjLwCe86MH6OOh5quvU0dTebhJDNLND27hFJK/U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sAus7cd7ctK6B1SBVse6HS/UIzpJOk4+vC0/tBY6HiqSB/OGkpIwPDEDFmqbs+1w/ILy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R9j7Srs3kNFPj07Fi74KxDuail5BTvGw8FDJnC70WvB18FgvcNTPE+poCcVFMHd2QYxy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Q1/HMQFgzBRsf2Re6LQ2ADy5cl8/LWWj2iXa02qitUMFL7hTE6g0Fr5QTk5OcZ354Xm5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pvqfD8cr095fVUlloPcLFoklA/PVUzsvkd1c48/gp6C50UNifJHqNaN5JXjmvMuHOJaK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KwgiOUgOII3I33WlpJ20loElQWtjMBdKXdBg5JXgyxy3qvqYcmOU3HP7XK2ouns5lLzq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dQG3zC8F04K9O424wtVXwobZa6kVMtV2YdpaQI2AhxyT12xhebkL6H0uNmHb5P1ucy5N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3T2lemPGkjIyvQfYxVe6e0rhhxOA+rLM+oXnecEFaPged0HGXDlS1rtFPXsc9wH0QSNz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/G4w6hf/AA2/YfuWZ1HK1PGoD6KikG/53Y+RaVkjzG68ldIHsaahkpxqY1zQfDJGfsSl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gpKoU1VP2U5AIDgcEHzUt0b17d7sBzjgZIAJ6kD/wBVS8RWf8psbI/vuhGYoXDuOOck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3f4rY+n7rZY5Y3vD2uyMtx+K89uHEVxt1zklZLK8VELg+QAkA52xjl5eq4Zc2EutueXL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gqrZLHR00VM17THJGyMNdG4jBBAXBcaa1UVjFrqo9Uc7dIiibmWV3Vw+O+TsFlKDiCWk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sHnfWMZAd4/asbd6+43m5VEs1S50c2WtbGS0vLTu1x6MHQD1K5/fwstT7mNm3B7Qaekj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S3seHzajrj7XTgEOBIBwSCMqgmY2ktE81hudx96lZ/uhExmI2gPxu4Y23Hj1W4rbdJR8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GjsqajYC9skpOMkHo3c7eCyFHab821VJkkhhpZGAOjnkIeGhwJIAHl18VuZTx2xua3Ta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e1sO2GuaMulPLLR0CgqbZPM41NfM7bmZHl2PAeZ8gtJBUUtSyVlqdE6ZhDAJgW4GPLkF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0u9/ENsbSPaYzOTM2R371mcHond7YkuTzStL+3fTdnJEyN5BjeMOyPEKztN9qKNm+mSN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PxRxK+WXiaqqKmUTOncJg4M0ZbjA7vTkuO3tkoL7RmYFrmTscfR2/wBhWtSztqyXqvRB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XNc8NzkYy048Oix1ayZ1HSSPmbFDKS0l2w8d/wDbotDxNwDcqTiWrk4YglZSswQ4yhpB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dlSSW6qfYYKWuDpI9RcMHvxEEjkefouWX4+70Y4TH2ZR1HZB0dCKI6xqM8rcku9d/wAV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1z57kcw+9hpb2QychgO+dzufPCl91gDXxAaQ7utPL0XbV0drtbqfsPzlVg6piN3Oxvjw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mn+LIVlQyO7PkYO65w056tGAr6gETaWqcQ9tO94GkOzh2d8eHRRDhyoqLPBU9pA+N7y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tB8eeyt7nEaujbNb+zawv1uZv9Pr8V0yzxx9uty8e6jjZC57aRutsYaJI3uPdDgTlufr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eSWpb2VPG3aTTpaWjJLvMfbkLQcFytltb4atjHmJzmva9oODkOBPzPyVTWOq2xXJ/aP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uRh2dOOWNgFznNLbGZzS2yk4Zhpbrez7tRSzuJ7NklRKdwdiQG4wOi3BppKe5QwW63Qe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Lv0nDfx2Vb7MmwW3iCzMqYYoHVTH90HOHEHHpzWRZdL7Z62vbczOGslfGxrTyLSRseWF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VLFcKMCejge/cAhulzB5OH3YVZYLlBY6mChZTMpppA6ISBxGWncZzzJd4+Kxn7aKqqph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blriPHUMAjHiClprrPPFA+WQyyRyZhfMAXNd4HHTPivNzceWUs28dme9PRquqko3SVEk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3tZOSAP9uao5myXK4tkkfGyJoy10mch2wBA8APrKzdzulSDG98rQQzUe7kNGcZ+KZZ7r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cJGAXnLngjntyXj48OTHHzzc/Cy9NVe7rJTSQe4QRSVBZoimlwGMaNsuPh5DmsJxLa7x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SwyyiEuii7Mvceo2GeS0fD9zssdc332Gondq0saxmTtyDRnJVPx3xBU3qZ0EMckNriOI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u887bL2cGdyy1rTph5S6+GdttxqoZmCF8r5D3AzmCPBXtgr4rbNUVVSKuXtmtAic/YkH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4XgmfcZCz/m+zIz9IuOMfaru8wRsnaC9rIoRpGf03+AXozs9NZX/AHYr+JLzU19bFNS0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5d/C2Wp4Uq6W/wAHZRtbDcIRl9PnIeP1mE/YsHVfmpO11aZDucK0sNxhjuUBhqGsnGh+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I5GFPtzSZY7jruFF+1qeSOIB8NQ7LHu31D9JjvP/ANV3tq46u307tbgIWtie9xz3RqLP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3We/Wqpnrw49mD2kbDpcyfT3HjyOVQ2e2MdZWSwjMm+oHfOHEfNcOeS49s7nj2tLLHTz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5s40tlx+jzzhej2KfiqtbJT2KN9LRSSul1Nj7GNpccnvHfHkFW8K0d9ttmgrbG2jqo9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rCdzkEZ+S9H4H4ui4npZY5YvdrlT7TQHI8sgHf1HRa4ePLqeWnXjw07bdZJfyRLQX+rN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gHyJOfirK2QGjttLTueXmGMM1OOSfxUpOCUFy90mnpkZGmsbuH+LqeqtrcWuue6OWIf8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IyPA58VrS85KRxBxkA4OR6phckmjR5dtzUcjsnmmlyikdvzVUj3ZG/NY/wBpzZJeC7iI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IzqAe3b71qXklZP2mv08C3k5x+aH8YLNGZoeAJrnN73ep5aWF2C2ljlL3kfv3nO60buD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e8U7KiIxPd2rnhwx+k1xIx8Ary518FBQuqqlzhFG0bNGXOJ5NA6krze6w3ziu7Moquqf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nani6GU9Xno34+Sz1EseVU0NVwzXVUdJPUxjX2Mzon4Ja1x280tzNHBxVFX2uoe+3uIm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u+v1BV1xi20x3dlv4cpnCOBpjfOXk9q7qd+g3+ayNwpTABUMBjBdpI5g+i426unmuV3p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VXC4QtcIyWNjY79UNx9xXNebdHUvtbBUySU0zhF2jmBga5wyWtBOSMgb4CoXy9lK6Sn7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tksz6uYXPtBphEQ0Fnjq55XSStSX2sZqWCiqY4qhruwZ3ZBnfHU+atr9LBR2k2eGJsrp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2NIa0A8+izVTdJK6GNtSA6oa3SJeRcPPxKfR3KCOFprTI8ljYx2eC4NHLc8lzmOW91r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IkpZKaSjimw/tAXEt07YOSCPJbLg18cgpqSKKCiqRIQJdGWNGMjBfk6sg/MLKU1ObtXR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1PpwAdx+lnJwPVbWnslRZqOL8sUsDHSgthbJMHYPXPIZ3+1TknljqE5PGbS1VomutXPV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E2ZsTnk42PeO25+1dtvho7Z2joPzlQG4dJOR3Bz+HmuKjbUzONvpDWvc4F4jp3tLW8tw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ii+dpC+207ZhKT/ZEru6c53aPlhTDHxkxjjlbndri7cZU8Ero6CE1dTkl0jstY3zCzVX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MJJwGZAx55OyrYKeaofJP33v2zvu/wAlsLVQPr6KHtWhj5GmV45kNzt9Qz8VvLWLdmOO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isFNUVjmtqHtcxsYdknBPyHquSGSmNRSiSqjpquJ3aNEo0agXF2dXIjnhVfEOhtXTUMB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beeT8ASltUtnfI/32qrJaqpmbGJpGBsbQMdM7DfryXHHDxtqYYS42/Kru9wr7hWyOmbr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HGrzPn8l08M3OBvEEWWu91nb2csZG/kQOpBx9a27uEjRXBpY0NbJHI0uf9EHQdz5DYrN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7ahrYquOcNLDgB+/0m9D8Fv7kyxvTWMmU3Gj4mbT0VOKe0Ta6isk7Fj4f0XYzgH4hdd/t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4aiWKGGHI377Wkv+bnE/FFqtzZLlTudkGmbJM1hPVxIBx5KybSNkt1ZAQS1zQ7Hpt9h+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cr44+MNeGSRUUpj0RAMcXeDcAk/Jd1RxK+OvrvyXSRMiqpoGxyloIbCzIPdPUjf4qtpK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MMUfcYQO8WY2B8uizVzpX095o4WSBjKtwjEYbktOrDnY8d114s/cb4bq6rfXK70lQ6ut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DVGQQwbuwOgGD81luJrYyWgeaxn9jkGNuRktzycB45wtpxfw5JwbHPXWmplfbZh7u+GT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+CM78wfJV/FNRSspWNjeJJC4SfmyCWjfAPhn7is5y8ec8fl0x4p5TTA1Mkc1A3JjlrI4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+okdDndVV+dc6mS3RMhkFW6LtGzglrizJxnHLG+6sqJkjOJaiqMYLpo3agB3eQ8fQLrr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nDQQJca8d7JAxuRk5K9MWcepWfrrZNTwioutc+IO/TncXyyn0Jz6Bc9lhbUV0tRRwyPb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0dnjfIJ5+C5fdpq6uqa2Z5e0vcXyklwAzs1ud1aVNlrqSndHV0roamSMSiOQYOh30fmB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V2mkt0sbo7uyNtfRTAP1xgtc1o2xp8sYK0Vjr6euA9xjcx4x+amxpd6OB2+KqfZ7c30V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mt2T/wAS5oJJ9CBv5qxjpLdWVr57bUi3VjHkt1HEUrc7Z9dl57jd3Fzs77W9VRVdRZ6+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SN5gmHe1vcQGjbcjc46rmu8cVp9nV+fdJhJeZK6CGl0HLdma8jPTD3Z89lNJfaptJU2y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WAAgvaBjfntjbxXnnEVzqLjVVTp3kxRTSCJnQb/bsFeDDDH/ABnbr531VVSwy1U81ZO+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T6rvttFWXm9W+0e95c5nZU4qJDpYSNQYD0ycD1K6LPTuko6eKFjnzS4DWNGS4noB8Vx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cWSseHxuHNpGMfYF6PLtJdruljc2CeKtBbLG0tka7mSDg/Fet+x/h4XnhC5Ude2JsWpk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BJHjpzjbxJWVirKOuu8N0vbXUlJcYg+fsmbNMjBvjq3Vuu6nqLnwBxBHDJVZppIs08sf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guXlq7vpjer36egOsVdfOAprLVhpuFuquzic92AQAMDP8FxHyVl7P+Fm8KW2Zkj2SVtS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5NB+JUXDnHVqvMcgihqY52gSVBZEXR6zgE6gftWqdq58x0I6rrj45ayl29GMnuEc5ROc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Vddtkqp3Q075GQunc0Z7NhAJ9Mqvob1RVz2RRyaJXjusedyeoB8fLmludxFBAZXUtZOw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ZBXnfEl0tV6nifw+al15e/Domx6OXNzskAEeIK5cmWWM3j2555ePcbfi/iaj4Ws7q+ty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6V/h5DxK8HrY7p7Rrz+VLzJBQ0MWWB7GYw3q1vVx25lWPEFTU8TB9VdKnU6jaGt0YALd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DU3WQUrYIHCMtZojaBszzx1Xmy+qmf48ftxy5d+mVvtubaLhLSQy9uGhjoZg3Q7fcEYK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WOCSWZs0vayxnvgMa3Uc6vo97OMZ81y3ioq/ys+SuqpKoxxNMb37YwNm4G2MrhjJipKl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rS12CWuHI+oxleqTcm61rcW1sqXtqWUkE0UTSXPDpog4vP6pJ5dcLsuDXUjpp61sT4Hy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07BzRuCTjPRV9FbKm6NlmiiBiia3tHF7RuBuQCclXzrVBZ6imfbZG3OjrKZgrYGuGYn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N8rlnJLuM2a7jEzTymcVOWiQEHuj6PkrqjoK/iO4wUUpLZWtJMkjMaGYzk+XLHqPFegw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RpjGcFztQxJFvs5pO+OW26i4fiba6CYzSyPrWtbSGR4GHRsHc046YLee+2Oi536nG4XL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xLZaS2tpjSTF8bYeykdpABLGjJ9TjkspX0rdLZSQ0yDOknO2AQ7y9Ctbdx+UZo32yoln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Zu52CO0Z0fz3HMY6rPl76mJjpaVj9MjYGujcNWp3JpHUbdBst8OVuMtvbtxYfjvL5ctGW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+N4e0lg/OAHOA7rtj61a1bHmavrKeR0padUejvCRp30EeW/Jc5go7LV9nUFtVXO3DWj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guNS6CKWojb3SWO0DDceLR5HY/BdrPl6cda0lpayCkEenS+mDjqYRlwGcj4jJHory09r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siMvZa3huWtzjOTsNj4LMdtTu7VwkPaYwWnyKu7bW1MT7ZO+CEMJD92FgmDXb5PJ3LHl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Z6Hi0y01eRM9kUcr4Rp7RpaBh2++WkZ8wuFj6+jttbS264GOGqZmpj1BplAJwwZ3Iw7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molDWwta4kCNuwcc6Wgdcbn4K4njslljhjr5A+Zre7EB2kp8/wB79Sxlnq6jnnnMVfFR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j3mS6xl+hpzobFkHHPGpaj2X3W0U1FV1VZKKarMumQmUve6M47sbBzLiNyeSqKDjPsKt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FrXulede5wNwcDfJ68leRiCevZVy2q3z1DzL2EzARrcwA5c0YDs55rneS6/KOU5N+15Q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2426Oeoln7Sna2MyvbG7fTjr0GD1yqHiMRTNq22+3zm31TWPcyWEgsc12rus5t3yMbjB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JavsKRocCRLpc/l0Ph6Ke28TXW6UsdVDFb307iQTJCWjIO/XK54Z5TvJyvJk88uVwmqa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Oxkt0u8zg8grFkZMlC2qkDGNOzmk5fgbkjrkrYVdbQXge7PoWR1TwezqaZ+oNxudj02x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BD2bnxCM5Y5rCRgDO69Eu4ktt1ParqJKyirYZYp9dHn829+cRE9D5HxHxW6a6Wgp6e5w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ifGRkH9MAjJGV5xT1dX+epZ53upJBgsOMYznbqPFaGxR1kFlruIZbhB2dvqI6WSkdqc9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pzz8lnxlv8rcfKfy67rxE94mpr9YWREktEkB0doP1g0jDmnHisZbbeKu4vjjc4wsBcHY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CdztVTxA6DjSKpfRzPeC+GVwdCScjAHMDwCz1QQHVjKCWV8Lnvia5x0CSMEgOLehIx8y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llprrdqOz09bT081W8xMLnbA9M465GMeJXZLbnv4fpW1MbmVkDnUzwBjU9jtOM8s7Knu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UUrez0tLQO66Mk7H1z1WosT57hwNxJWXJsU7dEb2VL5g2ZkocXnQ3rnmcYWJZZ0tk10p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UtxlkFueRHJG8khmcYe0dCD9WVpbtPQm9z0VFWaK+NodI0bxvPgcjGcY+awN/rxxBWC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HJqAy8jPeKh4fuHut7jdMwyvleAXasHwIPiDn6gtfbl/Ke3O4S9vQ6a4Mp6dwbDWC5i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R9IHy3BV3RcUWWroqSCtpXU9YH9m6XJMcjHdf3hBwfnhZG1XFlwuMNPM1tHL2mmnnY4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FoJeC6p9DfJ62P8APx1LJHxjkGyDJI8Bqz8D5KY9+yS67X1ovMtNcp7TLUBj2yYjc84a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PiFNXVlJUQsZVRtjbE58JbKM6m7DBHM8uQXmVR7zTvp9Z7QPidFl4OQGHI38QDz8l2fl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2aXLQdMTS4tGAOnovJnLLax43a4vstA15ho2uiEmHsZ2ga0uHU5+jq8OWyseFbyaSjD+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wfhzWvzg7jkc/BVdpAkkkDKgUtUG96aaMd0A8sk58sYUlTdo4iymY6KZkxDu1ih0MkOc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hyXG9R3xmq3NTVZYJBlzfFoz9Sr5bhCwFz52MA8TzVVDXlzTmdjsDGlm2n575WdutfSx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yNIe0FrwfHPVe2Z7m3Wdr/iZxqKdjYmZdK0sdKSe4zqB5nOF57UQw9rNDDKWU7O5IG+I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/E876oR1MjJ4RISwiQFxByGg+iq7hZ67soaWjc17ZXknS/TjJ69Sta3d01Ka6SLSxtEH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nyz9yRtQ+sb7rU0LZKl50xmDaXV6cj8Vo6ThmOOWL8oOFPCMECMOLB/CJaPtClrjOwv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h0c0OWOGN8tOTlcLzYzrGbZuemYgs1yqKR9VUMDmx5axsgLZNQOM43yRy32VtDFMNfbO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awZ2LiBn61aVtVI4e8T0kVVHJvoL3NcCenPHMqh4gmpQKWmgYKGIvDZYg8Fu5+kTjPzW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aGuuNM5xipmAlx0ukxhvw+So7wHQ10TJhraGB2BgYBPL6k66yROqjFRZdDGCTj9M9T6K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PMcobkMd1PgF6MZJ2rttE1FHc43tbU68ZiEUeQH9CRzK07L2DXVTZoqikY1g0vewnJON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uOBtzqTHrZKYcsjLMAbjJBKurrTdvQwzgaajUYpANtY6E+azlZvTNy1VK27VDbkJnYbG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c5B2x8UtDxNLDV1LjU1JLg4YL9QaN8YGSFyMgkrJHwNpDI9pLdT9g3/bCnl4dq2x6my0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Pl81N4zqnlNoH11PHE6SN8nav31y6nOcfhsFBb6Oe5VDh2snZMGp7ydxnoM+K5KWZ1O9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IcMFpGy7rbcvdhNHG3dzm5ccEgY5/MlamOvS3udLdlHFQw6QS6JrSdDz15rjjpW1UE87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f7FwVFwqqmq0VDiYSdOhg5eBPoug3Z1AzswyORmdR1EjSfXCeNc/Goa64milic2CKUxk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XC9lTcXSuja3MrzI5rT3A48yM8k2vq4bhUgQNLWuGotdtpPUeYXfZ5mQQyxHun6QPj4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0tAYGR9pmXUN346+C6OHqJj6qbtBkxtLm9MDOCU2KrkNRKGBrad40saSNiPH1UsUbIIZ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kM7M6QO8NzvuNiOvRSWl76T180EA7rg92cd3f4pGU5uMIdTh0UOf3R4AJ9Bzwql0bdbW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dNvqbiGyCEtbT5ADZGjb0V1pLjqLmC3TOgaWMYGHOHNbucdVy0gqLPPPEJGPjA16XjO/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eeike+ZzpqdzSXM66umFU3HXUTyn6AlJJLsA488bZWIxOnHWVL7szt/d2QujGDoB73rl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u7aOla2QPEsoy0EbjIV9Q2qfs2U8LGvDT3nuOGglO/IVSzQ8ti+k7tO/uAOW315WM8+r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xTiaUSVcsUPZfuUpDnCQkZxsQcevisNVUzKu5lr42x6wC5zHu7px5kjnthay5srKmmpI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gsaQ4E47rs7Z9CqeCpMVTJFU0srmHYBjOZ6Z2XD6fHLDHVWWxym00H5JdKHAzs3cT9LO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ClxTRuc45YMdPPdaSkpRdrfHK6D3dsb3NaXd7V0PJIyOOjg7B0bppI3EPEZwW532z8F0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sefevlnonD3IDQDMMgsyGnb1XHNNGYiaRsvvAOBqxj4EK2LIm3KSbs3SMfnGtpaWnPLH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dJqpgGF2e64A+oGV32sS2OnqavVJWMLYx+ngHl02XPLRQgPmP5oR5LtMpOryI6FaLhyr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7mtl0AZHI78x96g4rZR1FzZ7qNRiZpe5p7rnffgdV55nZy3HXTMysrUMlbuC9oA8Uj5o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BuBp3A5FaWyQU1ptJvVcxstQSRSQHq79YrtX3ebjnDju3ty18sHD9s96vEzYZJN4oD9N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tsznVNc2aFuQIWO/dD5kDkPJNZA2ur5rpdJnVNc7cF30Yx4NHQfWrGjoa2aH3iFohYf3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AeZWfGX2+fy4ZYTy5PdUnu8sVU5+kyyP7xfI44HljCnlkqWMJaxrmtORIQcH08Vr6Kzm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TeXAknrhVd3o6mqrWGF7YYyRFExn1k45LHfp5+PeeWoqam6UNxZLLUwCCcN1yU0TeYb+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bdRPRtrKICGEfTZ+kMcvVTcR8I09kjBmu1O+d7vzkMTcPcM/pOJ3HqFQ1hYXMhYx7nnk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S4TWluEp1fd/e3xvEDnFmcgnOT6KKnr2kn3qnkZtnbYn5rUWbgOxVVKypuNzfNWvGoww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fqVrS8DW09qKeep1gYa2WUSsH1ZCuPNhPxcLyT5ZC2XOQVjmUscUlK9mlzHnDi7yA3K1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Wm91owwtiYc9/Hlz59dlT1lj/J9zigJqxO44a+NrGs5+HPHmp7lJJTwOiq2CrcxuGubO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zfVct5J4Y/KZ5TKaixqa1s8YdW0ro54yHDW3dp8QVwuu9RVzxNhDXvkcGtjDA7Uc9c52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xHJG6opHc2uOCz02Wgp7m+hpzUW5tLEXMwyTsxhueviT5LyzgzmU3XOY9bht5NQ2tdDQ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WMaxzSebiefjz8lRXSwXekoxHOyCntol70nN0zgMuweZA69MqvmutXS1Tjb6hzp3k658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qp7dkcU10raieqLcsjkeToYTzaCdwfNfU48bi7cWP7aHhKWOBtSC4GLWZmFvN/PYDpzC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3FzIaUHDGuOkH1Pgslw7eaWS7xNrWmNjdnVEjt8ebWjBWm4+o6O5x0ksVXcW0QG0rqRz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rVl2v2vLL+GX4upaiquctKHRdjAQWdm/MbweTiRy9FSttDYJGNaHvdINi45GPHbkrSUC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2gYlMekkknc9M46dFbC3uax4bktghAb4kgfitW2TTpySYSSJGVNLT2OWrlc0CJ4GDzLs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EMtjiqYWve6Ic2cznfUszfoOyDackuDWiR4z1PILVcGXNtPRPhr5mR0ugu1nm3HTAG+c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j8cdxwvuXudeKgxCdlTDoeTtg40n44VRZITW3GNmklgfowfPnn4ZXZf2x11U2W2mTsdO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6+G6Z9PQVzWhra4xEMe/Olr3bbegySunlJO3swy1juqevqNfEL2QsBbr7OMNOzWA4C6Y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jYx4Dd8NAzuSuSgpRaq1zZXRPmI0xlnI7bu36dEwOjdVOYwSyk5c/U3Zvpjor1e3SZdb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Gxe8UUT2vH9k4DSxucAl3p0VnV1lmjFIy1XUVdTCdUzpGuJkwPpB2wBG6w9TFXNp6ltL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acMaAc5JOytOG+HJX0TrhVSiUyAxxiM9wbbnPXw22UtmmMstR3u7KSGWooap1JUOeJnN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ooLxUTuEL5TFJ0aD3ZPuJUM5p5muFZc6b82PoMcHkDljbkqiqqKSlafdBUNYTnU8gt9Q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zlmtPHnfO+mkluJja5+jMuktDWjcnwRR1UFNG01Mh7QAl4DdWXZys9xFV1D2R+6Ru72z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JS2u0Vr2mapie9uMhhdgH5cxv0K5fTcHjjuseH7aUvjucwdTF8crd5MZcwN/gnYKe21U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UM2xFK4RNxyJ30j5LlpqqlhaBTW53vLgA4mTSGkeDRsR6p114iqaSKnja6GnYTpmyRG4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vVOvT0y246xc9+o6isrm1FZBTMqnfS7EnvY37wOx5YXHVx0lvxVVk0NNMW6Q1mGFwx0b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2TwCte+TVFVDZgjxzOOZWK4guLbjVmXT27hsZXNGT6dcJ4XKuWs7dW9O6oq6eGoEkNOY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8z0S1dS8lwgBJJBJeAGtzv8AUFV01a4GMCPDgd3knKsZas10jYpjqYQGBxJzj8VbhpbD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1S6mGABqx8d1sKKyRkRzUT4ZDH3miQB3LyxgrJysuNNl9G+PA20mNvJc1HfK2j2fE3JO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uumNfp7RwjxPUWyOWC5tElvhAcJGkDsQegB5jyHJTXTjqxTukYa681Df1aX8yz0yMO+t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sLmOMs5e0NYW7g56q/vtJDxI+Ke8tbSthBiZDTtDS89XE9fsCfdk9tY8muq4uK7tYZ4K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/tR2s09Q9/dwf3xzvjos/QXmkZeWS3C5yTyuk/PVGt2dA2JyeuBsFwXuxwW2ZzoKynLH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PbHwVVLTMhjdI7mdhn7FrDOZzca8tt1BbZ7zVVFzpKiOoo6lznRNqKtrJGsGzdRdyGPD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QwNE94oLe95fUVNDLHUM5dDGNQHqsZZ31v5Lo6Wmme2dmX00gODG7np82nljxXtnsrv0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NNcoHCOq7NgZqPRx+tbjUUNO7iqJrpuFOK4b5E3d1NUYEo8sO/qVhYvaCLqamw8QUz7T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a1ziMdeR+pWt9dwvPP2tTI1lcw7TUYIkafVvP61V3GbhfiK3Q0l8rCayMkRVb4zHKN+6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yysl7WnbDVRxx1NK4xuIABJG2/jlaue41FR7NaCy20MZPNK8VDidJEYdnfrvkfWu+6cJ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1wi7Mul7JrXay04DxvzI5gLOvqZZKi0U9A6mE9ydtHI7vxswTqcvPhLjuOHjljWeudg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WnS8Mzq0E5IbnbKiuU1NGyKGgoqmGCBuGvmqNb5TyGQSAAN9gubiusrqGvq2QPlmpo5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VzfpaR6rP0FJNfamcVVbo7KPUC4Z1OzgD78+S3cfKfk3jL8pblGyaV2mQuDG423GeqrJ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7a5IoIfdWjVG098Y+tdF6scdJH7zETJBp19o08wTjl47pjfHo8u9RnQzsgHOI54xndf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D3aAhxpGnBHqvjCKhZVTxxw6i+V4jB0nmTj71968PUDKG1UNG0YZTwMiGPJoCud3H0fo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Xzj7fqC4cPcVNu1tnkgpbpE0TFnWSLkD8MfJfShIa3dee+2W0QX7g+WF/wBOGaORrhzH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sds5c8bGb4eZO2xWh1W5zqh9JG97nHclw1fetbQu0x9FR3GdkVcGaC1jQ1rccsAYH1Kz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nld9syajucS526eDgKJpY4c/rUpYMbErAhqjl7R0ys5WvLbjIOWHYCvpf3RuPFUN4YRX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y/nRvv6rpimzGFUVLzG/UdhhS0MvaRjfcqbHfO/Zd9HswbhVM7u6MnkrOicDG3BSJVm0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gN3KjfK3O26qHSYLcgKsr3BzY43bCSRrT6ZyfqC75JBo32Vc8NnuVFCHDJe5xHlj+tHX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8cjNLHAgLlvTQ6JwWRsFzMPH91tBkLsRRzsHg3kfrWivNYxsZaHt1k8vBXfXb23HV6eO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qdkroopKfVI5rc8iR+HyXmHGlhjtcLp6J8sjpJgyTtHA5LgSSMAb7L03jir/AN14DCc5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81hL7Q195fC+jdD7vECRreRqceZ+rCxjZMt7fnPqr4/UVV8AXS10DrlT322yVL6+IU0c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yRjfBz5LmtnCRdl9VJNISS1scAB2z1dvk+iWqsl1ozHJU0ImileImvp3B/ePIY6fYoqq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RTVMB70ZcWOjPjjK9V/OfjdLhlJ37JfOHayydiKqmnhjkJfG6ZuC4AhbD28RMdxlQ17N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jkTgt+4Lz64XO511LAy53CSqjiz2bXSl2PHmvQvaeTV8J+z+tPe1298Bd5tLf616ePrqt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IXPLnBXTJ9HC5pDsvQiE8lzu3K6HcioHBZoCAY/NWVZeLjW22no6mslko4wNMR5bbb9T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jc3wKmpWplZOk0Q2BCnG4UUIy1StW4xQUNS9UoCoR3LK7LeXPMYYS15lYAR4HZcpGQrr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KF+QKiqiYDj98CrPavuG/wARpOF7RTuJc6Ps2EnmcRkLMOdutPx5IGC3xDl3z8gB96yZ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fGdmddrb2tMWNrKfvRufs1w6tJ81oHOWH4ot13vF0kEEEslDD3GNLwxpI5nBO/quHLq4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83mvFayvkhnaWmLPaQvIy3pkHkQrEVmtkUbJ4pHmJpdEHgvHnhc92orlRT9nHQlkgOQZ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1kuKHy09ZBJTObFWtBdLG0beueXyK+d9m73i8dwXk8zZbhHqkMMMY1SnqAOg8FU8YcQC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RrJYMOPqepKjkFTeBFJBER2rdMwDhs4eOTyOydXcPi20cNbVVEkVLCR2pcwOBdnuhvj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ufv9MSWV0UXFM88VNTvkkfGD3nt5M8mN5D1XJeq6Vtd2ZFVPHKMCJxLnf4vmqe5Vk0lU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3zUOy9x6kNGdPooor7VUha2dkcrWnIIcRjzB6L2XC5TbdwuU7ai3Sx0dbDLkMdtE9zeo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/VtI6SSWSlpmYZG86t8kAfUFmqKWlq2GaWOcwSMyzsju2QEHB8Bz3Tay4S09dH2Uogcw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HmFwxy5M74Jju9NXRWCOa6xC62ueWqrW6mdpkNjZ1JIO3j8VYWzhOhvl8uM9Q6ohbSuh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DuDtsFk6W4uqKhuJantScOmmJJ+WVY2q3cQ1d5qKq13UUcYkAkMj3t7VrR9PT12/Rz0X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sjccU8Iuu9F2kdfVCsiGY3VEmqM+IIA29V5FNXzGVsTnlkkLyMtdqBI2O/wVr+T+JLu+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mdF2skr2amh2C4A7EeWVZ8ZWK2UnD1DLZKcumZO2InVvICDkuPwznopyZTci5Za0zTp4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2QFwkBy3bB5ea453tkvM4DtcMWWRuByMeKvKSy0UMEtZXa5SG7hr9Ic/oB159Vl5Xtge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rcbNPhlZ48O+kx77j0WW2sm4VirbW2WGeNhMsEhLgDjOpodyPI+YVDJJLR1jm1sD5Kh0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Gg6sHYkZ5hW3CvEFVWQSwVLmOETRodpxq8QfHP3LUQXKiq7ZaxNCwimjDoyRycNiuF5Z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O8cptjYav3SSWnIaGuy8+IdyIP1KW32qsvErmRTOZHt2kme60ZBx5k+Cvbhc6GCpm7L3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yXHxd4lLw5NeOJq0W+keympIhmpq2ACRzfIdCeQXLzx47eXL1E45lnZMZ27ZY7VY4RM+N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DS52o8mjoPRZPiu63SSpZTU8cEVTIcGEkvewH9Y8gfLc+K9B46qqHhiwMFG1gqIMmAO7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nzK8WtV1o4Lk+suMlQWYdgxjLnudkEnJ8/rXb6Xmy+pnnrr/wC3o5uL7fVu6gqI6umc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DnAbf+isuGZopry2CpibHBU/mhn9E45/EgfNMq+Jba0P/J9JO9+MNMwDGt+RJKmtVJJ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wLnHH74gfYvRZbj+UeW2ydmXmSGaskio3tbTMdpc8cnkHl5AdFPFaWy1/u7avfOhhGS1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FXXBtvtlZUXK3vinfWiJspDAHN09dsg5w4ZVDUiWiqmy26eR0TO9GHb7N6H08U8bJ0dy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PQR1JGvVlu3PY7+mVa+0K2unuMNTCWxtfGe1c4b5B2wPHf6le0zbdebOan822udRPq4c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gdwsvNfInPiZU/ncyB4Dty4j7l4+TLPHOantfK3WVWvBFFT2+N0r42iSXDnFw1aWjkPX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Vd2uD7tFVQdnTv8AcYwNOJM7OfnmCMre0EkErw6oje+KTDnRsOnIPTI6Jl6p7T2slRV0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yd66tyfRa+m5t5XbGNsu681uLDLURAbjkU5tmYyKOoJGgEF++MZOAB581LX6PywwUseK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2+9aKKSKgba6SeMSmd4ZLE5uQ4uGMY8s5Xuy5LJuO1tk0r6d731VV3i5uiNuc8+ePsW0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tnBpge6N2ene1Z+tY60iktl8rhUOdFbG4cxwBd3h9EDr+kVaWaYS1U0rWvjoHuLmh+3a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efkzx8fO+nG6vbZcK8P8cVF3luNPaYqOicS+N0k2iRzcd3TgnfGOYA3XofCtXT3S9U1W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pMafeGcnseP1xv8AJXfAUtwl4cppLh3I9IbTsLcO7MDYuVJx5aZqGtjvtrJjy9vvAb+i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BerDVxmU9PZjNSWN+SOiaTsua2VouFtpaxox28YeR4HqPnldBK7OoJUbjgJSVE4qhHOw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ULzjCloR71kvaZg8B3rI5RA/6TVpnv3WS9pbscCXr+8/zgskaOXD2RZDXOaA5uobB2nY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6ThS0zUMbzNfaxhfM5u5Y9w3c4j5ALbVU0zLfI+lbrqBBmJp6v09368Lwep4ZuRuFW+7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HSuDtepxAxgnqCs2s57k6VVtrYqWdktU0GItLT+tv1+arrtUmqDHyRiNg7sbep+H3ruv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pwzhrebj/t1VXQ2y5XmOtro4/wCx6OPVI4nDWjo0eJXOYTfk80ne0FvoHXKUxBukty49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sYBV3wjbaSa0T1k9GJZGTcpCQ5seBhw+9Vj4RTQEu22Lj6DdQwXWrNfGbSZZJWd/LWF2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X5Y+zK3LHpeXaxyTub+TmsMByXFwBe136nn6qrq7LWw19Kyeihllp42syyMvjeBsARyJ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EzsilpJti+JwOP8AFPh4dU+hrbnJHWulikZRwsMoe5mHE8+7nn1XHHOxzxys9NBwzdor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Hzy4qGaOzORyxjkMchjCr/aFe6e9T0j6N+I2QkFjubH5Ocj5LIOuj4amSZuXwTfSaW4B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JO4hx0u2ccbgeK3Jl6rcuXqtHwDcGWu910msxl1vlijdjbtDpIz4clSmheS2eX822bv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8dweSfYK6C13WGuq6cVkUepwhPJziMDOeg5pL7c211fSujgdBTtaGxQtcXBgLySB8Sun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iqTTUo09hIWk5+k7cHPktnQcSWy28JjcyXKRrW9jjkBsAT4bZKxlBh1dUh5w5xdgO55z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q5BE0uhcO0btnu9T81csZYlxmS34eoJL3ScRXGV2qaKhllcPB2wyPLGVbcGW+3y224+/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e/docG7tI6gg8+hC6vZC+lF6q7bO7DLlSvpcE9SMj7CFQUBmppJbVWvgjihe+N7Jo3OD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wcHxXKX8rHWTVjV2TjKophQ0F7gZcLacsLnN/PFuk4bnOD0CqJ4o6j3k2uolaIh20Ub4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6DONQ+KKqkdJQdpHCI4o3DQW5xnGcDzXVRxNuEFvbRxa5qOSSndFG95kcHEuG3LBVwkm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JwfdxdKyelqrZFBd2REyTdru6MY2YMYIJOefirp7oqCaJ8w/NOkETj4a9gfmsbaI4blx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U1E+d2Blsc8eMgtPLbcgdcp9y4ubfYKZsdK9srMPmjzjMuQxrR6k5XHl4fKzx9MZ8e8t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TVjaL3dlntkWmqqpD3XvwT2bTyyMgk9MLsu3D9NHI/iHVC6O30jnxZBcJHuPdDcEb7Y/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rgKttDz2VRDNLGKct1P7RzjkvPI6Rkg+iz1tvF7sVRa6yqfNLQscyanjldmKRrNtx8Dj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/RqY1p+IPaDWXGGust4pX0c1VMw1Lzs5mkDS1rTs3ocqukliZNPStkOWR63GEgu1DfGf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SOJp6myWwmp7IvkAeMyNDsAnoMAgAeSk4WgibbKt92cbZBStcwFobrqKhmThwPewAcHA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ysrhuDhGyCW31MjaMjbSNb5c76S4nIz4K5tElNV8O3WgMUT52l1dDJPqjmw1g1RtIGDs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BUXmKk4XoJpKMxNibA9up0r9yduu5OOox0Wk4NvrKKxXS03S1shNVOC2oly00zwMB2+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Rak01ctquw8BXmsZb6yqeyC11WXx6pv3QjkCADg9cHGQCvQrlY7rUSukdA6ukjpWRwvZ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RJHIt5hbnhi00E3C1wtdXQRtrqZ+l4gYCdbhlj2Z5Z2OOXNZW9cR3Thq21slNYHx08Rj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McjgAHxtDtQzt4j5LeunOyWPILVMYh2kXa097gmfrdjGRttg+ByMea5ZHVNfd+zlbkTA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B4eSuuLZqK+3upu1qjbbKKQNy0kA9pjvOAz1Pgs7Sy1tLc46mSd1RyjeTnDmnplcfGW7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o4cpaylkpKWpiqt46nT+dp3gYBB/V6Eclxt4WfUW9k7KmMQmRrZtRwYyRuPXOdvRcckU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btLn5ORnB5D0Cta+/S21zeyMMMNU1rJomt0g6ABkee+/iueW5fxLL6e4WCj9nfC89BWU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bQzMrgcbuIGQHnqV45xHwbdH8TVFPQ2+rLKqdzqXMRaCxztidtuf1LTQ2/8AL1p944df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pgxrHdHBw3LT4ZyDkFdXDPBfF9VIZ6S6MoXxHvE173PH+KM/WrjzY55eEvbr9rO4+Vn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obrDVMt8UbaOGtlb3I3t2bkgDMZO2SMjIOVx3ytNy9nMMVRGW11orm08byO81j2vyw+h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t5ls93svF/u9S4Rvijq4zjtcxlzcjA88HxafIryS12e78R2GO0WZ7KiGrMVTcatzCeyk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fVdrjNMXHXpwcKcQyycTuobZWugsLXFzYH90z6W/pYGXOJBK9N4Edcb/AGiC6CoNHTSy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0HLyysbaPZ+OGOJrYOJKBlzo60mGJ1PM4PhlAJ3AIBBC9mpZaU07YaEMZFAAwQtboMQ8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+zHDfdSZc0aXSOkx+k4DJ9cKN7kkj8KrutZWQxH8m0D66cbae0bG1vqT9y7uzsrKyCkh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9ORwaF5rx1JwreaeWSnr2012Y0mKpiie1rz4PONx58wqHi7iKorLhH+U20ZmhBYIqeUv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VUZvFaAKKx1EsRO/aUsmlw/hbLllb6kcc7bdRzGjqY+G31NORIaMiOuiY/U17XE6JWE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t2Xyl7njU92xc4AE/H/bZbeKptDLFWU8FudbLlJ/Y9TT6nPbK0n6QJ5YODv5hedXCCNl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hxhsYeGjoea5+GMu58sZYyENVaq6Z7BT1tfI46sxtLR6ZyNvgqypDZWupqKjqonl4PYu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Oq1EUErKMGhmaYHt7kkbAR8lVGqulJO9wqndoRuQA7I8sjb0W8LPhJfiFs9pujWO/se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pI+9dldRzsiikfM5ldHylbGWNfj7Cp7/AB36wsoJrjJHJHVx5w2MZjdz0OI5HGD/AOid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6jlrRSjQXHELpXYGNtLfVMsfJLjcq6LPxVc5JoIa6UulHcHajZ+dsZ8/krS53Cop5HVN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WPwGHbbJH1BY+42uqobpUW6plD+y3ZM0HbwOObfQrquX5llJACTUdmNWOY25/POF5OX6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bW9RUU1XXx1j43U0uBljXDVqHJwIAPQc1Z09bBDbrhda5kUULJOwZJp1zGQgd8jG/PPP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TM01EVVI9xyTJktz5DC1jprfPTRw1DC2FrtbWPAADvHpuu2GGOPS45eF7YiotdFVQPlh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qyRmMnme6d+fzXXUUxpeHuyt9RSVccM3vWmLU5wLmhr2gkDukAHx2VpcuGqWeCSpsToj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rx1aR5rMWFzm15io4agxz86eEAyaug36L0Tt68Mpe3JOxhkFVTgmB7c7Ddp65V6Ze14T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qnNbWCUu06gT2ek/RBO+euFzXFs9JTSS0naUlQI+0kiDMdownGrHodxyRTWupq4XVVV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kkwHEcu716q+u66SX1DYYqsR09NRvMclS11RNJq0tZHnSC49BgH5q8oOHYYoYtU7arJ1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M7kdc+a5b1V0cdrphboaivt0LRFLLgsjLgcgPIGeZ2BwFvbNbJr32X5EjilMkbXRajhr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BcOXLLqT5cfqN9SMdVwxOucVDE4Glpfz9WGj6Tv0QfjgfFaasqDRTWBkhwWVA1E/viGn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yWotNHWRuiZKJK2uncG+8zB2SB5DlgHCzPFl0FYZ3UrjogbG2N2Obi8HV/o/Unjrp58s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nikmkeGNp5jpqGcgQ7k4eeVg6WWoskVTbcuq4Wvc/sHZDXgjmSN8YXoXElXBeOEoKphB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pOQTn0wV5lUVlayKlnkax74oSJonOAcQH4DhnqQR8E8J6+GcN3pdWy9U8NO2a0UY/O/m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HmDuc+SWNtbcLhrZNHEQS18hZlr2b4bp6/PqqOwdi65fmJA2mqst0n9A8xn0K6pHXmix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3iMBzZD5H7li7xvhKmsscul7dbTbaemdK6Ts5AGtbEATrPIkbkjx8NlS1FnuFSRR0NU3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pZIA4Obv1wRt9XVWVq4ekfVe9vr3w9r3nxFuoHxByeS1lusEE8Jop3dtEXf2O9r8Obt9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7rpMpr3usFf+GK+1vEdSQamKMCTulhDhuMZG+2PVFHPaHgx3JkkDp2tdDM3UNBOxB3w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VcxjmTTuqjIcPM7+0MhbsCSdx3cDHkqlpiqclo7pGHwvOS3zaeo9V1s8p/C5b9NrM80V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tc0tcMh+k5GfUYVh7KKh44tqq60vgZFDSGYQ1XdZMx2A6LXyDhnYnPJZyllbLw7JTzSd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c+Tc/JXtsu1JSRtgt9OTFGNLWRt1fH18148LlhbZN3bljyXGXFT3ayVlRUNqGe7UWvMY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rIGCdyMYXDb+GZa+Cd9Jb4o6u3D3mqGXB7GasbDOD4laK909wv0DBLRPbE12ppa3f0JP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QbTXzNus0FTPAI5oY4AcR/q5yT8QF6OPO/75jmoaulZDfCInsYC8EOee7kHxA25YXud0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aayJ9bTUjW1HZvD2TsDe9FIB154PMFed8C8OWO7W41F84ho6aIPOYROwSu8SSTsPgncQ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4LjbWVE7CybRO9zRg/pE7ODgXDHlkLph1u11m5O1Xe5Jq2Oja9jToMoyG8o3kEY8SBlV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UcsT44pQJIXMdoc5h5tJHmDz5bK9ss1v4kNTDFNVUojawsdoHe6HHlnG+RzWUvVIyvv1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zidTNJBbg4wQ4nB59cLnZMtxn47by1x2aohq6Orp5OwlyzMuDIx/LIcPDH1rnj4cMlEK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NZgDzyTzVRRUlytMsVJdqGSnqZG642B2vu5xkkbD5rVU9NcX07GUjmQE/SIYJCfr+5eT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K63tkpIZaGoqKStIdOzvlwds5pxjHj6Khv3azvMTgwMjzK4DZobjI/28VtOKbKRBJXaG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gOO2oDnjxB28Fk3Fskf9mRCMt/NmFsZc9z/EHlp5HPmvbjdTcejG9bUVvtzp6OWtaB2c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a6KaquNOGmmdUNYWjS6AOznrnC6Ku5RCQ0tUZBoOoGIa9PhkEb/WqyuqHVQHZGSZjd3A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Y25e0xu7qu1lXUvqJJK+oqpZP0RI4n7eSnr6ykqmxup6V8bo24mDnbajjG459VTUDKqa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de/bPp4rq7KUtzHIY9eDMHAEEDkMYWcuPHe2sscXRTVVQMwN1Opsh2nONJHLHVPgfT0P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cWgaiPLP4rkp+0jnJiMbHbAFwGD5Z6Kyp45PfYmG2sFRNkh7ZRg+LjtyTUxjF1j6Pt9u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opKeNg78m2A4dPH4KyoOD6eieXtuLp3adJzG3A36YKPy2+3A0Ubmyhp74acCP47/ACXD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nIxuQ5pWPPO+o525b6jln4dultuDqumlbK0PLwYvpDJ6tPMemVYPu1K+nk94PYzs7zWY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ZuJppW4oxKzzd3iB5AKj/KT5alzqhkskxdktfsfLfGy6YzLKdtat9tFBf4o4AXUphj3O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63iCrkpmOohFEHuwHaS4/DP4KKonkbBKIqMsnAGGO3wD6LnBZGC6TYDfDuiY4Y73pPGR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nezU/JcXDclPhpY3xkObghxdqB3Ka+f397/d3PGkbMBP2IdO2ng1CNxfjAYOvmus/TW9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J5msGNYDiAD15LluEh0Pka9ugAMw7m52c5/28FzxVjo3SudkOJI7v6XiFHE18ju8Msd9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O2kj3c+UNBLMYz08lDPI0yaoxy6DomxNeA9rCSyPvFufogn+tKWPxrJ58gmlQV+HuLw0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hjqxGKlk1KN+07IsJ28Dv5LijdE/Vq045HIyAq+eAMkLWSBzehTUvRNVoaJ1NUCWQnS8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tfV0tveYI5TUksDwWNAwSM4PTZZ5gfJIC3Vlp+kAuiakc5rZHF5fjk4cwlxnymourNdY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R+k7b4ef9au66CN0BlncGRnYPeCGjPmOixtuhpameBlTUOp4nHeRsZfg9BjZaeupYfyd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iQMqRs8Ma7G+PHwXPKTbOWPy6KnieS2SNoYqWmkkaAHzsfqa84G+AuWkuteKk1MMmuSQ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dFxsoiATFHtjfA5BS0dQykZPHK5oaGmT0OPvWbjix/wdbameOOrkMjhU1I0P1bBw8fkP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FkUssgbHLg76tQzyO/IrTi1QBkGKppZPGXmR57reRP1HZZO60baetdLSTmqo5SeynaOZ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dPHKTtePdeaq1vjo6cxNySNEpYcZzsAearrcbnbIjV07CWvdoka930jzIPX7120t3rK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uHYewBxGdwCujiOqiqKCJtHI90znaywkgAY3GD19FzkuN1r2xu77jjffpqh3fomBxHIE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VHVTsqGR9jM0kOc3k4frf7c111FwfJFFFSxubLGP3R3QEb/HK4YWaO0NVhoyBn9ZdpjD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jmDsDU3JGw5pJ7jLhwhgjeW8iWZyuWiia+oc1jHbAHHZkYHiuJznsqZ207z2Uh73lj7l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aSO7j5roqqqaobC2V7S2BnZta3kB+KrS8kbuxnlgYRqPQn8Vh+suEurZ6XtgpW1tQ1kr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8B8yu7i+ec1NNQ0EmgMIkqHNHQcmDwCo7ZX1FG7tIZCDyxgEFRuqpA98he/U4kuOeZSP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5ZXprhcIWUM4hIfUSnaPH0epJVBBTzVVQyISOjD3hpf1GTzVfFJI4dx5I6nBP1ropKrs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72kDd2FLNs4/TY8WNkqXja32y31LbVaYnTVmxqamV2pzR4eAPis5PAKWjlmDM6MevNXE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qt2u4VryyFg3I3yXZ+P1KGugIts4wACC45OTnCde3yM73qOG2Wmoq5HyMbohacdoR9L0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Vza6te6EnDQHAPb6ZVGy7VdZRU9D2zoo4G6WxsyNY6ZPU+S0Vvt9LFIDOyOSoIA7NwBa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XuuFxsvaauZWVTY5KOpndo3D6ljcD0cMrhktdVPiW4XfTHGN2gd0f4x/BPvl6pqOTsHy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dszb9LHJY+63KtqnCKpOpzx3I4mnSweGFceKXtccNuuWOKerdHSXKWdrNyezGnbzwFau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4NadXZgYBycdPVcHB8TpGVglb3u4NLueATn7QtJ7Qp4LZbbfSMeWSzfnHtbuRE37ySs3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GetFqtszZCRKJeQL3749FbVFlLR23bPy5oDsOGAOQHp5LMyV4qKxlRQxRUojaGMa3cuA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LUWe/RysJnyAPpDHzOOeF0uOU7by8pfxZy5Wqooz28TdbAdy3cj1SS3avrKeOGSSV0L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x0AHX/0W0fTsqIveKFwmhzlzWu1beWFmrvQRiJ0tEGuifucjLS3rsrjl+2uHk77cV1ey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PZqYA07n13zyWvpJ2Mt8LaqN4rq3S+ODSC5zcbHA8fPwXn1ZaoJI4nQGPUNmwSSFrQOu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BR2x7KmmdUXSrO873jLMbDSR3gB6repXo5JMvbgrqhkNXIKovM8jyXkt3GCRjn/thT2x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dn9YXHcH0bRE2JtQ6Ms72twcdW+cYxgLjgjnkHaUEczmNPPGcHwysZ4S46c87Na+Gnk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MAYC6mvMo7Iv0xjd2NsjwJ8PNVEFe+XHcc6bQSW46jGQoLhXx1Noho2BrHvmE0z37N0j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fwy5OnCS5dX0vayooG90QUbnkd6csDneQaf9gFUi5e6R17LZDoqjEQ0sGXDcDJJ6+QXR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ItDSDt9EeQV17lQ1Uk3uDIonvAxIzAOee5C6YSceOvbvjzTCeMZ42C/8TW5k9tdLUMY3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64BO/wAVXXoXar90tM5qw2nPZmLGljSAO61o+kdx65Xodou7KXVSiIRMj/ctADdxzzjq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/wCVZ+yjDWZdIBlwHgPPovHf6hcM/G4/8HP71yt0x8nB9XSW1lTcHU9PCe6yN8vfcfDY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te4RQiEDLMTNyD0+PqFoo/ynxhNPXSU8jaWM6afVlsbGDkMD5lNgoXNrpNVQyYMw0OY7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S+d7/wDpZl3qd1qLZSRVtsq6GocHRNjGp3wxkLz99PcbTXPjZcZWywO0tzIdLh064xjG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qqJoJ/MADPPmVlHXWePiWsDZGMhmIY7I7oAaBlXiy3j5RLjccrjWqslwju1IG3ekZFMT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7YbJR1NbHFco21FO5wc1xOzi0HGfsWNZXU77kGzudJKwHBjd3mjxAPkrNnEnuAa+ikNS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TcJjb+iWS7L7R6qCW6x2yjhZFBSt0y6G4BJGdO3QDoslSQOdLLFT0zJmFul8khIa1vkB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PUVEmZJXF73E7ZJVlwfLDVTVlO5zWvc0OiBPPnn48vknNyXjwuUjvw4zkz1fTNBjvyp2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LYHK76y3dnSiVudWkvJHTCipi13ENU4HLNb2tPrkfarvicMorNjUS58TI2E8yTufqyuk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WHDkTLnR6Xn84WavDccx96ouK6OS3PiniAfBKSyRjhkB3l4ZC7OF3zW90MxeND9DwM+I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Iji1AMmk15zybg7/AGLE15dM+GWGXans1RBb3NuDHmIYLXNJ5jyXfFe/f3zT1MkjY3ci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w5daWhusU1Vam3CKP9zjkccNP6xGME+Sua6SnvF1q6t8raUySatEg0tA5bEcvknJjPeS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SGY08GnY4e9xLifmqZoqanRJUOc+OMYHl/Wr+9GGldFS07g57wHOdzAafPrlVNzuTGFt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eRu4+Hot8d3Oo1MbGiZI6O3xytcWuazWC3mMb5Xr3s8oaa8cHtqqKd1HU1chNc5jdRke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VnfZpwfLW0gqrtTOhgDHMjZIMGQkc8eGCtF7HKSagslyppQQYqrs/wDGAwfsXXGNYy/L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tMlddaytkb9GOJjwx0jvAAALxutvr6mrkMDBDAfose8vdjzJX0JfbBbL/wC7/leB07YC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6nHNUfF9o4ft/DckbqSOmgJGiKBgaZn/AKIJ5nffn0UuKZYvLrXfrpSU0sFLVzU9O4ap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c4jNTTy0scj2CoEIezs862sccgOd1OytY3OpbW6aRms5zoxnVg40/Ep/HtLLbfybX349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oz2cdPCBhrcAZz/WueG725Y7rI3C51tx92p6+pdKKWPREw4AaDz5cz4nmVe26iZTWx7W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5D+pZYg1txE4jEcDpGNcA7OnkCthxCyKgpI6eB7TLNnODvp8Vu9N2Vmo6psL7hOx7mVB0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jrsnVl9q6qgdSOihaxzg4luQcg+vJLExkdRu3Ie3S4HcdPwXJVwinnkbzA3b6dFMcsbd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E1T8aWKHA7N9bEHZ5fSB+5fc1M8aTjxXw9wS2KjuVqr6uUR4q4y0ePfbv5dV9cw1Uz6y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DyU5L6fR+ikywsWPF94/JVjq6wEfmo3O3PUDKpi+W8cJ9o8EOqYgCPDJCwP7JqufRcEU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1pcDsAATv8ltOGrlr4eogzBzG0j0wCudm/ye+amNxnwrb7tV8u6NgVLQubgd1x9FHdt5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0Wa8S7gOQMR7eJTpjpG7B8Am02QBq5palx0bblZZc4dmQHoqy9BwqNQPqrGN+XAea5rt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Z+7O00+vppP2Ln4cqRUW2mk/XYHc1LfBpoH43wDsqXgTU2w0LJD3mtIPzKa6GqkORz2V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nEZ9Vc0DtUAznZSK7QExwxyIQH/AL1MeR4KppFIeed1TOlkHFFCyIElsT3HHq1W7jvk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6rM1reI5Szsy/SHEA+HmkjpxZSZbrs4Wf717YLvVNfqijpdDneYLdvrK0V3LJ6mrm7T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LhGhfYLbNX1D3+/1IILX89JOcnzPNZjjDjyO20klFTyMfc5H6tIIcI/4X4Let3p6ss5h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r1D+X5KeKRrYYR2OwJJ6kfd8FjqWvuc2rM3u0BOQ47Ybnoq+WrbVTOfUuAqi7LpiwnUf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9HW0mllzpjVuIdrOWbfq6XFWYTGbr85zZeedyvymobn+TrxRUrJ6p81VOyN0sjhpja44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xHVGZ9T7zcWy3C2TvjLHkDtYidjG4c+ndOVXcQWuot8cclVLFV047ge05LPAHCoInxuO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HJZuLjNTpNqa/XFKNJcSWnwJ+5esXymkm9gnDMz2ntaCsfG7PRri8fe1eSSj3hk0vaRt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8E47vjhet8CTG7ewnim3ykuloZTMzPMNAa8fxSvRi3Hmkze5k/BcL12Sbs3yFyPXeehC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T+fkpVMPJJA7Erm9CEqiY8MqMkDTyKyLCn3JHkpAoqd35wHmpjsVuAAUjGOkc1sbXPe4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Arnhfha7cTvqm2aCOY0zWvl1yhgAJwOa9c4K9iV3pqiguk19jt9whcJRFHTdr2bg7GC4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FTVEtU2ljgmdUudpEQjJfnw088re+wy3Gv8AarYIXjaGYyuGOWgE/ctl7evcKBz4a+SG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XQw9g97e0cx7SGnGdOTnwC5/2KtoM3GVfd3k9lb4NLfN8m32ZVg9/wCNKgy3gQEd2GMY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+SArrjNobfS8cpYWP+0fcqF5Xly9txw3y6Q2m3S1czS8N2YwHBe48gvG+JuLrzcZSx1QY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DyJ5n4r2evpaetgMFXDHNETkteMjKz92sFFFZ6ttptlO2se0NY5rRqySAdzy2XLKX4Zz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bS291RUydvWucQ972uIaf1W+PwWe44r6agqxSyUTZa1zA8McNJjB5avDxxzWxmrbZwbR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Lm0dAOUeDjWfXnq+S8qa25cTcQu0tNTc66QuOBt6+TQPqC4/b3d15/tz3l7d1vfGLfMJ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2wl4xjY5J8cea431crn0lJc6iQU1M8lsOjDGknc7czz58lsLjw6601L46gtd2DWh78Yb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7qisqoQXExnU3V+kCdt0w1bSZdabOhobXcafXHBDJGzuOkaSS53gN+a5q+zUdLHITTQwt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J5KSPiGjstngo7bTvlniZh7/AKLQ79I59c74WOrrnWXqQuqpMRNdtG3Zo8/M+ZTwt/4M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6OCe50lHQ1oLpX65CzPZRjHXPM/Un0FJT3ConkZVZmheWP1kcgeefDzVDTTmnfI1mQXs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Lb6ztKd7oweRHh4K3i369utm5qPR6Xh9rZGvZVNdIeTWytB+RCmjvM9nq2x1IeyNx09r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VhrZbYrpVNbEXCZ4JaxviBzaf9sLQw2G+ttsn5Xf22WYjaH6nRnzPX61xsmM1lXCyfNb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QSEUkxD9AOdLxzHoeaz1zqy6lo6MHkHSvA8ScD71X2d1fSu/J1eyQU7yOykP6LhyB8lx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Gl0r5HaXO2Abnb6sLz+FubNlvddlxpa+raxsLdUbO62IOaHEn9M78lyR2K5wyHXQh4ef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46ea7bBdKKkrp2VAmlqXR63ykgYAxsB4K+ir7fXMfJTzySGNpkd33DYb7D8F6ZuTTe8v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tjA503a1fPUMhrT5Dr8U+tfJTyhtU0CRrcgY5EnZRC/e+v8AzLnuZJuGaNsfVhcsFTTV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raQfSwQNz8efkvNnxeVmWRjLl7VEtLXVNbV9iGmcO0tB3A66srb8KVFy4Z4Xnp6CiZVX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ADAxz5ny81jnz8TUk2qho6WKP9Frnhzj6k4BXRT8f3ell93uluY1wO5aC3HnjcFdMuHD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zZ4X8VJxPc7lX1ckd1ZJFLr1FkgIJ6Z8D8FTy0D3v3bs3uha7i+/Ut4pYI46X89FIJBM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UM9zs89UylawNa5+QcANH6RJ+K7XknFJJP4dePHLmyYqotzoHFsjdGG53+1ejWumFPw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cfoNbkn5krG10E1VcG07H6nnSO8cAHHU+C1lbVzPt8VrgLI+xhDY3DfU4ePkt5Xz1GOT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NQXxt2BELZA7Oo4bh22M/wC3JXdvNHUOoHQO07lgeXhwe/ByQB0KzPEFbFVUFPSPeI4o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5AKrY101VFJBU4dF3mNjBDWAHoOi3Z0xZZNNJcbNWW6uqZLYHCGpiLC1hxoOQS30Izj5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yImNYzDpXOwc5329Fo/fZKy3iogcGTOYWl2xw8eqorc6ets1VPNPmCoDYSWOwC1ucgn6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drSzvdUSNjirI2j9ItwfTfK9K4O4ct1x4ebJeoqZ9ZAHxySfSeIsk5OeRO/exy2XhlPw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c+CU92SPDgfqXo/swpp+D+JWtqKps9DXtED9Y0ujdnunmRz+1dOPGS7jpx6mW9sc63yN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TSVs0sUTona2RAZHd22OwC0vsOmguPGFbU3uCJ00dG+SnLxtAARqLc9SCd/JdPtlqm0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aqkiDh+hiKEg/Mn5lZiy1kdut14ko2SPudTTOo42x4IaXgZkB/VwMq71lutb1l2fwhTW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PGvW6FzDg7O5+e2Ofgt77M+Ap6u4OqrqWm20kmGAf8eRywOjfH5LyCzVNTZ71QRO7kb3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Iz8V9MezCWKLh2Q1E8TJJKhzgHvAOkAAc/ivLhxTLlmOXr2xhjvPv02xPgMDoAmyRR1E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S17T1BShpc0OZ3mnkRuEHI5gj1X1Huclko/ydaoaQuL+zL8E88FxI+1dbjuglRkqgLlG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oEeee6ge5Oe7BXPI5QRyu8Fk/aU7PAt7xv8A2P8AzgtPK7mcrI+0l2eBr2PGD+cFKq/Y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b9gVRfbRRXbsn1wIEJJc5rtOpv6rj4Z3+CrKni+10FLRskkfMTC0uMQBAwMHn6FYrib2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LTyUkb8OfK92csBz0WbWbTeLuBHXDjOkNAY6S21MAAka3IjLBuAPEjcfFaS80lssPB5s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kWs96V4IcST4nH1rqsXFdPf6SvqaKmd7lRvawOf9J5xkkDpgfFYv2zyiot9mraWTLIZX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/wBFZtnpytiiEVLJcoo6+IvphG9zmA4zgEnPlgFdlPfqCGiBtVDT0sT2jDDHpc4eeOfr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Q3F9wa5kzaF7A39cvIblvz+tUlbc6enkDIIu0I2Lzthc8sPL24XHae61T59T8Dc8g7Ye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RcUB1za2SGphdAS86mjHez4b6cfFVd+t1ypb+620bffTsY+yGvUHctXgdlFepDRNhjbC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h5hrs7DI68tvNWYSakaxx1Ulxo6q78SV/Z00lHT9oZRE8ENia7cEjxPPHmtRFaIYKRmG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4xjG+fkoOJOLIn0naRhk9ZKxhmY0huHaQMHrtjkszDd6+utb7XJUMjp+/PK/G5Y0auzH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eXJr4kYyxyyvSsqZH+7xRxsihLQMyRsw52d9zn7MJrGyySMdJlz240u6jHJdVdSSVFrk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y0Z2HP7VTwVtVG5jxI57WndpOzh1HyXpxlynTrN2NVw9We6XCoZUx07qmrdrbUO0lwJ6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jdVZljEcrMxv7N2AR1ar6cWu50FPUWm3UbZIW+9ySxxhr48kkBx2BA5deSydwoZxUvnZ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u9Vw3PL2zZJdz27opG0c9PPR9nHUxYc0jIexwOQfAjGVa3Opprjd/wAqgOp31Dmvmpyw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lnB5bZVBCyqqXwgajFCzTqPLJOSNvglqYquWvgikpmxyxjVCQe7p8Q7rurMpcnTHlm+14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wmqkgbNKZi5jgwlxBwATyzgDdS2CSvsnEVwlrG9lc7eRK9khA7QN3GcbbjG48VSXFlTH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BIhlxtHvy1gbfWtO6huFZWsrL1UQ1DKqmNAKiB+suLj3CTgdeq6zt2mXl2fxy99RxHT3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ibHJ9F8UxPJ2oHAOOY54CzVPX09PTVdVV03bQNqmMBheQcd5wcOp33xsrCpqbezg50VU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Vx1ENc0NLCAM7EOJzvvsuDTaaqjdCxr2U75BK7S8nvAY36jY8tlb/JlnJ1T+IoBpbWUc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2SSQNz4EdVPTmR1jEHaF8EbQ0AnJa4HPyzlVEmilgqHy10Yikk0OpmRHD2O5OBzjIUcdY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wkAu6ED7cnK82Uympt5c7etdvQ/ZhxA+02u+zuglN0rnANrCWsDWgHcfE+G6p75b7bVW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k+R08dQO9JqJyS7P6JOc7LNuv0zoW09uiczp2r+Y9B95VtwtbxJVs9+xJDjL+0Jzjfke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7t0Tky902llkooqeS3vdDXULmz0zvB4+kPR2/zXqPtNmst79n1qvNFVU0N2giYY4WuGuR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779QspPQU/ZksBbG3k+SQnH+MVVWqGjZVvt8j46hkk5LZI5A7Rlv0COneGx8yumPJ06Y8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qp47nBWVRqHiNmkv+loacNwfIHHyVz+yAkoIeAqt07oxcHdmyJok0yOYZBnI5uaD9a8c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yX5lDVTQOjcBGXYBdq7ruh6KkvVHfLrNFX3Gea5PEYcyR0jnu7POQQHb49Mrr9ya7buW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EdO+5P1w0bS2NrvotJJc71wSo+JY4alzXUwkgpKchznt+k45AyuKlv7ae2xUraZ8j2F2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x5ptJUVNRJLJO0DtWdmO73SNWe76FvNYlrhqp7fMaK80gndrYx2QfGMnDj9e6212tdFB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budozWwB2Ml2dgMgfNYvh+NlRfnU9Q3OmGVw9HOB/wBvVbXhqlnuFZWxPAmYIu0eXEZa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ywueWPe0s3lK67pxLLaKerp4zS09yoZGQwxRwNazsnjLtQHPBaMY2OQeqnqOLr1BwtZr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l2kXa07XNmaG7OccnHPHzCzvGFI5rmzvHeMTYSertOQM+PdwPgo2RPns/D0Ts4jp6lzf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Hx43yxnb0Xn5LjrfSu4gv1zuXENLFU3OqeKktbLqlIDuYaMDbr9a3HAdBVupbw2hrp6S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Jp1AOdry3qNh8VgKbhya/wBfXmJ5jbSU0tVqzvhg2HzIW1s9+mlsnCnEjtqqgqHWuuI/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XPxXpn7c8e+63nD3Es81RBS35sbnuI93qw0DLiNtQ5Anlkei0NbTx1BBk1Nmbs2Vh0vb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RW5ldNHQ1AOgF8TnA4LdOS0j5NK2j3u7Nut2qTA1HxON1cbv26cdtnaJrpGsLZnCRzdt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CbTLE+N+dDxggHBI9VJI4Bc7nrbojpKSkogBR0tPB0BjjAPzWN4t4yfDLNQ0NPHKGjEk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mPNbJzlifaTcJHQU9si1ES/nZscy0HDW/E/YsZ9TpnOddPNqyumrKuathk7N8TCXvpo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OOpwquaVtbazDLRue9pw2eOYtPjlwIIOVfcQSTUFDU2+lIjziKcM5vcf0M/qjOPM5KzV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bqYciSInljb5rjj+3PWojtkk1umEYcWA7Hq13qPwXZcm1NbTQyR0rGzanNfpkByPEbrp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pntc5sojc3k5pwdnDoqS5U9RTQirhc9jAcSdm4gsPLfyz1Wtbu45zV7qGK33CWV0LzUR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uxjIHInHVaLg+uns11kloJ8hkTu2foDiQcYAPrjf1VRRVNdWUzaWFxe6XcuPMN8z4LQ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ue2TA7V7z+mWZOB5eHirllWcrfgcROEbHREyid+7zE3U8u+k4eeAN/VUl0nfUxxtjyXi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bIJ8OanvFX2leWB0vvUTHulfqGnLxk4xvnfCqa64PuFxlqWxMpSSAGREkDrnfrlTHD5b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nqWuhnqIZCdhqzk+GORXoVrqfe4msmA17fnGMwf8Zn3hZyx0sV4pXdq0NlaRHJtsTzBH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7QSPlqNEbw6Ts2ueMA5wQOhGd1b3WfDyulnxBw9NG6OvoaWN9fT97ssEidnoMHI54VHe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dJUzHiGeolkqyHkGJoOzS39EjLcfFaie+x2t0c1vimmosHW6I9+I/wAE8wqi8V1nvJdN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n2O0yDyJHP4reM6d8cbj1UXEXFk1zoKGaWkp3Gma6Lt4xjUDpxqbjYYyNjus/JU+9Q1T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BnRjDm46jcYyOhKZVRSUs7p6Jr5oRv2cvedjG+ehTqa7R01TTXCgifFUglzmNGWknmB4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wtmuNBU0UZkLKtzA5kbsfR3BOdueNyvRuArnJwXwhfp6KJ9VWud2THjfS8EhuB1aSc7L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gS1r20NVrYGDGQHjkPj9ivYL5PbrpUNt75I6mGRtO8F2jLo9QDwN9scx5rnl5eevhvUu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VkYud1bS2ujB1mW4SdmXddmjJ+Gy56m0109vuRf2cbaWLtnTvyxj2tLg0s2yc9NvVWLe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f+VLgG4bHPEHtjP7xnIHz5rnvt3kuk8MktQ6Nhi94OloDtRGSz4kuyPMK3HbjqelVwRG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nkhDC8btjcMuB+e3xUd97CgDBSPbI/Li3WBrcDzJx+j6q4tQcyxVJgYwS1Ti1oa0ADSP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auVwiY6WZ2clozjzXkwuXJy5d9RjLWF6PhpYqeUPpxLLC9jXZewNIdjcADPLPNcsYuzT/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myIagPgFpr/Iy32mi0xPbUuj0tbjk7ABOfLmo+HoDJQsFRPG+QnLJGOII8yNsEHY48iu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2YmrajSDJLK5rxnQXuYc+Thv81qODbXIbrRXGkqpoZmSND4K6Nxd9Id5juR8M/VumV1p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I8SuyXB5LoznoPDrn8FtuHqMUNPLUVp1VbfobgtjdjA9Tvlcs8rvxxje5NVm63hS0zXe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6QiKGQPYIjncE43381m71w7La60nSMY3YOW/Ijy81vbLDX3Lh6nqpp5I61mY5oXbxTNG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A3VK73fiSyzCle8VFE9z4S7Z8eD34z1wRkj+pSZ5438vSWS5Wyo6OhlrrPFJTxMMkDi3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+K7LI6mlk9ylm9zrY2dq5rhoYWAZO464yVHw3dBbLBWNrIZqyraSQGkND2NBxk884J5K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V8OmWCU6XaQNULsY0kenLxWceO7tc88e/wCGkmpq+ehE1lq6Wph6PDe2afXByPkqeCgv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86SzTC/SMfq4xnHks5VUEturIa6x1stNI7Zj43Fo25tc3pjwK01p4oimp3Q8XsFLVOGI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vgOR8x9S6+DNn6SNrKW3vDbrQa4nhwdIGN7uBtsd91heI6+KrjD/AHJkEkADGOY8kuHP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LjX09bUUzqqmqKHP5oz6QHsIyMO2+fks7UWx81K8PfGyQPL3ND9Qx4ZHkphMMbtrCa7q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zJI6KCUSSZwMSO3OAemFp7DHSQ1VTXxao62odolfudhjYeGeuFheG5XxTVEY1CMs2B5A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PLYnNln0RyHU/SckYGMY6k/cvN9Vx5Zf43TNna74nqW8SSC3vrOxkja8On0FzSTgkDB5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1DJA6KqaNg6Iud2QHiMjC3XD1GxkU09PTRsDYw5pkZqe8ZxnHIfJOr7lV3iOpoqC4y0d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Bjy3oQOY8QuvBcsMZL6bwuU60ztl4ou1QKmmrat0tDK0tdHMA7RkHGl3MY9SFV1z5ZZZ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2EvwXHPP7FX08k1BO+lrYgxhLoptvonHiPH71eM0OaDEGmPSCw522XrseqY9dKQxwueX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3fJPMpzqGsdBrbLPNGNzgAnPr9yt33Xtadz6YRdkwlrppSXaiOeAMBc0FygltsrJ5nQO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bgeqz5ZT4Yt/ShY6426VoJmdAM6WStLWkfwem60FvcJLc2pnkaS5ztWSAfTCpjNDVO1w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c8+qhle+MaS1zdztgj/bkumU8o1JKnNRGaqQOBMZJGW9D6LlNZNTzyCKV8bc4aQ76IPM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eSCcgaemCnTxNqoTLE5oLXDtYzz9QrJr2unRSwPEbo2FznSNy/TyO/9aYyGSQ+7GNmo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A1MEWiNjTNKBG1ow4+XXmrimsUoopW1ZaKoSa9TCctyNt9uoWMs5jXPK6UcUEgMjGA5Y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PmF1uiZG0mtBYNOrU9vdOOmQc5ULPe7RPJPcInyRvwJmvPePhg+I3wtJQzWuan1xVzZ4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kRvyWcrqbc8txSTVnvQ0sdhrhy/TOOWVxiGUv0Mje6TGTpbqx6+C0ckVsjaJ4poGVLmd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Jy4fh5Kjqo2Wu4U3ZXpkrJIzrla/tACOhAz49UwzmXUWaW1ut0faahVNeHgNLHtLHtOf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mmnlNTI+epc7PZ6yGRnwJTpaymDKeniqA+WYjXUDZoPPn0PRdVFQyV1NcKmiqIjHTHXO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foeRWMs7j3lWe2br6KCaI1EDNDm7gDOHjy8fVcTD7u0tLCJOgJwML0+tsAudtie9jQGs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xnIbzPr9SzPEnDtRZa6onhbLNbNAc2R7gS3ppO+TuVeL6vDP8flvHL4qgpo3m3PmfGA4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9CuVk4dOIHt155bgbhdNbVB0VOyndpbhxydzkn/1XFTQdrM18kjXgcyHZK9WPrdby/RA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v5EYz5KWONnata5pDnO2GM7roFNLOySFxBDJC6PxA9V1WCRlHWy+8uLPzeGnBOTkJb0z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vqHuYYS3QGjmOW6s6adgg1MexpJA0uP38lW1F2a+dwfE6QHkcbZXXYa95nfTynMbWOe2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/queW2dWu251lBUWt1JPSQyStcXMdpwW53OHDzVVTSwtOA12sjbvZXUaSWuqnRvkionu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w/hgYz6qCso6m1va2bTkkam5Dgc8jqGyhZT5Jri6mdHG8RkHDYwBkjfO/Tor/hCwx1Qq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D82cYe/Gdx4clU01ZSxkOmgnHiGkOb9oVrTX+gpKSplt9Q1k7Yu7FNCAHuB2xg+fis/l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h42qccVzsijjbFGGRlgA0u23JHx+pMbFTiBrGROBHezqBb/thV1bUVFyrZKuqx2spBJa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Guadg47joV0103ldu+SDSzUXHGBud/NdL3NuEcbnQOZpbjDgRvnc+hUNPSmspx+dc1jS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0bmu7JsoDye6XjYeSzbI5bcdFa3TVjI4C1mrdznHb1WoqLRRQxt7a3NqI294l5J+v/bm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u1mi7zuzMmggh3gDyyqXRUOmdiWVzmOLcaichcOTHLP1dJZb6bt9HHQgzNpJvd3sAdHG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Ynn0WYv7aGOMfktlPURvH6bSHtPrsceavLdxJUwWOZtbT9vUtxHE4jALMYy70+tUIiYQx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hwyxtuVZ47lfaz1A8wlDhjODhSCmO25z5pwgGOa7v2psb+5gDOTzUscxjLXhrXOByNQy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0uY0Hx3UjaHxmB9Gq9OWUgfdat5OpzcegUEk75G6XNDnOOG+JPkpzRMB3kdj0XTQwtgu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wWxNb3n43wFz8MZ6jxfUceEwupIX8iSWBsr7rQMqnSR6myglwj35Dw+Pgpa2H3+3AUYEj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7Ke619ZeH1ormPpuwiMhY/LQADyA6nzKzjLk6CnmhppXNy3aYDToHkeixqzuPh5cfzFx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jqYp73oy97iNNM3qR4Hz5rLcQXiSAMoLKHvmlOn3jG5/gD7yqJs2l76emawFxLnyOkD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re2XOlttDJPC2Srukh0wmVvdY3q74rtMd2WsXj73ezLdao7T2jq0jtg0Syv54HgPEk/W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zGOWlo4W6jnumQk90ZVnHcKevsVPTyDNbqLp5HjZ+CdIHgB4Bdllt8nuENOXuk7aR0rt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PdsYt625qSMUEE1e/IihBdnx8vrWSvtymuta+tqyO1nkZHjOzGjoFquO5mwRQWyEnAGu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k/BYa4xnMEbSNQGrbxP/AKLeMmzjm+67m05YzTkggqGpqKqN2PeJCzoM7BWVDWQSA0lc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aTt4qruDNFa+MjZndBzs7rn61qXvVbm/ktDcqignbNT1D4XE7lp5+oWyttzdNZ6qPs2t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uFhRGZHtZE0Pkd9FgGSfQKVtsudI4SzROAxhwa8Zx1BHVcuSYerdVLJ7XNJC2Rjdb3am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ypvF5kbE3vs/NsYDs1o/wBua6oXBmcnHotbbqKCz2zt6nS3X+cf3gC8nxPRoUmemPO6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onu1TrwD3A7SzPh4lcxu1uje2nt1HNJGzYNa7SCfLZVN24rkqaomnijmjj2bJICB8AOn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UziughdTQjW6TRgtPPSD8FOTH8fLN14uL7l1lTr7HE61U9TNRy0gmec7bnHJcVuttsyK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LzgZ829QpOILzPfJ5c5ioI3FsMQHQbZPms3TVUkVSRCJGuDjgsG4H3KcXHlcO+jkxx3+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UlbZ6aKI50mMYG3gCPvUNkrHU92ZBT6eyqsM82noceShM1bf44omkSGmBHadmQ0ZxzPU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lnqDVPLZQWlpEuGtwfU5Wbjhx42Y+3LqdOm9MmY4B2hzQd+zH3qamuggoGPkc3uuOXOA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xJKxwjpYrbgjfSxz9/U7LkqKerulI6nojGXF4dI55DRgjyXn+z5STkiYYam1zS8ZuMhk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JGl2R/BHVWkNHFHTRzRxOaXDtAT1JA3PmvPqm1SW6UMrXMa7nqJ2I8uqvuHprW2L3ipq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x477J9Tw749cN/8A17fpMsMcvW1vVVb6J0stMdUrIw1zSNt+X2rIVbCKlrv0nbnPmd1s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YSRTUtSwvikDdLtsjSfHGVw3a0yQSSRPp+5G3V2zvokevin0vJ9v/wBHL3pv6nj3fuz1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mpKeBtZK3BqJu8WtxjDW9FXSUv5o1MtTSwdp32xgnUc77MAUFwfFLVaoRqY0YaT1XPp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n9+1g+rBjY15jkG4LZGbH5clzVLKZlRC63yzv21PLnDuHwBHRcNQx4Lsk6OS67Q2Np1P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+MkX16dtFF2cL5yQ0N7xPRcdxutRdX65XHsosNjYTsNufqpLvXGdjKOAdnTjBc483n8F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DnEjGExm+6mM+VnQ3SXsiybGA3SxwGMBOutVNXzdrUyO0xtDIw/9EBVzRrZsMY8AtHwd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xtnjlmax7HbhwcOoU8JLuNZ5XLW3NZblTRODK1ga1o2kA1D4haJl4tdBfYaKZsVxtE0b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ic6SN/A4813cd8GN4ar/AMp2unZPaZTpmpnjIYT0HgD0PQrls3s9/LVA+52GuifDqw2n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oWZxzyuTn9vV2jfbG3Grn/JEEklN2rhADzc0eZUHA3AddxJeHVLw2K1Ryd+Zx+l5NHU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tY7jE6OqiycA4IHJwB89jsvT6Gmp6CljpaOFkFPGMNjYNgt4Y6dMcXbEGxxtYwaWRgNa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qSJ7IWBvaPMrz+s4nclM1/FODsjK26adBft4lYf2g2itutXb3wv00sQd2j87R9S4/ALY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tVdHUS9jC+B7XyE4DAWkZUrOU3Hmns5oafiC6Pu9RE2CyWtxMTZHbSSZJ1uJ8Bv6lYX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XxVLqqEns45CMN0gcm/vc59eauKyvq79HS8K8KwSMtcYxpHddP4ySHo3rj/0VPS8PXSe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ZqaZ9O98bCW6gfFZ9OV69KC0RB81QwNyQBjr1wuutppYoJ6qZ2vU1oa7OcdMKwqLfLao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ukEFcrLiAXMJZiQ4e3IId5+q8mWV8txr70uMx0rIpSHR6Yw7OBjPzKkDYKuYa5GtYx2H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pHYGVjdzyB8iuCU4jYzfGc/Ef+q744S9xmW5dVZV03b1MjIXgRQu0swd3EHmPJfSvs84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yYraVvZVLTzDsYz6HC+YDb6+NofNSyR5GRrw0n4c1ZcP11bba9tVRSvhk/SHR3k4dQt5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fUThy/h9Fe2ehq+LeBYBa4+1dS1LZpAN3aQ1wOB15rg9jnG9FX0dFw3WUsovDT2TXBo0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Dkqvgj2nU8tyjt9yh92fKNIJd+bk8vIqXhu20VL7bZqu1QmOARuMhz3Q90Z1Y+JC54XV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8Pucd99PRLpGThwBI6HxUVKCMHf4KxuTXPAwMMbsB4LjpiWhcnH4WVJKSMF3zCfUzBvr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fEJ8pBactHyURxRzB0gUdwkHaOTg5uvpsVBcHD3g48B9iiqa8O1UUg8QqXhPuUMTHcwA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uAG52VBw87ADfAYT4I0chAIyryiLPdmlhx4rPPduFoKJv9jMHkoOxhYRu8ZSPLByOUjW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qIJTzwsvfcCcP0hxb3sHyWnkwMrP3KMPlOrkhLZenhnHt+vFZepIHVz4YAwHs2SaAc55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dLg5wOXEfj1Wp9ptGWcWzjbDIIyW/E7+m4WRbH3jsvZxyeLx8ueWeV8q1jLa6eBpi1B4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S0tY4uhZS5qQ5sejm15dy0nqCpeELpDHTPZVOzLAzIH/ADjRy+PRNtd0n7CpcOxZLF2g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s7Z5FvQrF6nbyevbtv0EXD1Y233qnxLKM5hbljm4G++M75GOeyxBjZFWOhgDexMjsagP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trZJa6pqal4JAdK8vIHko4KRkjsSlwZ9ZWpZjNt7kmymohhaO8wNO3d3+xeh+xi5tqp+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pNIIxlzQR9jj8lh6qzQTMjFFGWOB773uOGjy8SVp+AaN9l4ztMkJJInbFI48nB/dI+td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u7ME8yMlcxOfRWVzp/dbhWU5yDDPJEQf3riPuVc4Y6L0StoyonqUqKRWkMCvPZ9Zjf8A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OqBJKCNuzb3nZ+Ax8VR7L3z9j3ws6gt0/EVawtnrB2VKHDlEDu7/ABj9QWbdNR5Vx9af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dMLJzJEMbaH94Y8t8fBVTx3l6v8Asj7R2dwtF6jb3ZmGlmI/Wb3mfVq+S8mJ1NY4eGFc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tooZ4aKrnp45ywyNjdp1lhy3PoVYTcU8QzuzNfbm8nnmpcPsKo90oK1tHZNNPVzdrV1E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92PDJX1D+xqtbaP2dVdfj85XVhyfFrBgfXlfKzX4OTyX2f7EqYw+xyy5HeeXvPnl53Wp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zdTG9hPoQR9pWZytPxcc2qhcekzm/Nv9Syhdhebk/wAm4R7gqjia7NslhrbjpDzTsy1v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WT3ZXDdKKluVG6lrY+1gc5rnMzgHBBGfiFza0+cHUd0vVZVVsgkqqqQ65pDsBnxJ2A8A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CHU9SXsutR+6VEjRpI6Maeg+1byvs1DVW8UQiFNTtOpopwGYPpyPxXmPtH4bZZ7S6rFz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ffec8mkHp6LGnK42dsZcrnVXviGoqZZpTTVNU6QR6jpw0kN28gAoJrrHQXKsc6mMvasD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yn8Pw64A4D6D3gf5IK4bmxj6oN1fnGsAcPDOSPtWZd2xx+Trj71VU1JWQ0M0FtkPZmRw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NtvqQ6WHshFCyJr28+yzjfqSeq9d4CtsVb7NaOguUIlpqjtSWOHNpeSCPA9QVTcYcE2+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MIy5zxM865yQMAE8zz2W66TF5kwaaqEnlnB+K7rtTh9LC5oHeB+YXVcLBX01oNbUUz4Q0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CQPIkIqGGSxsnPIPIB8yFN97ZyncX/s1q7fR0VRLO0msPc1adms54z4nwHgFf1d0qpy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+RqrOFbUyoooY6B0UpY0GR7h3GOPPPiVaUFoFVxDWU1U/toqVulzsY7zmtIx81xuEt3p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XVDoqrt33aR8gOQHRlwPwzgBWdnq4LiSKgRy7Z7rcD4Dos5XsFdxHJE39zfO5oaP1Wk4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uELtOhjQ5x2wBsVnPCaMsevEcaWSCOKnuLHdkWOEb9JI1NPLGOvT4qHh8yMpw+lY5s0x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0s/7dVNeL1TVdipomlxdJIS5p6NaeXzIWpp4rbYrOK2Wpi7bsgGRtOXMaBv8T1KbupI5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yx2SSGGT+zZ+6X9c9cen2rMWqI2vLaovEVQA2THNp3IPquihqHXi5S11VpIi3awHIZv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XKJs1JBEScuc5xd1yB+JCskk1W5NdNXw82sdDFT1AhrqF/0Z2E6tOOu2MhVd/vP5MrIK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vZqIBPdHrjf4qho6642qD3OCYwR1Tg4lrscuoPx+pVUVXWM7VksUcszHanmVuXnB3+K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dtZa7M6/25tayVvayVDmzuIwGt23x5DopLve6Wnnfb6WV4o42CAMgkI14OCXY2+CybJn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u5LnaI5C1vjqOOmE9slP73TwQ6S+aQANB1HJPMnn1U4fpr5eed3+v4fTwzxmH4zW/bTw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1xSS4JfrBdg7gHzXLd6qKero6m30z4ZDC5r5Hc5N9i4eI3wPDCgvEjaniyojlnyGyhrY8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uqKeS2CZ0wbMTiKJjdz4knou+UmE25Z5axZav1Pncxv0WnvO6k9Sra00bYLY+rl2aBqO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Z35OkOP0R4K7urgaCnia9rY3AOP/p4rWV+Hky3enRwncWmpmpKghrKgF7T0aWjP2ZVN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ClDaega8lsULMZ83eKr53DtNMD84G7gfqCsuE5onXKOhlA0z7MPg8fjy+Snh4/kTDX5L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/dVXEsmpakgTxsYGjGANQA6j61u/aBTVEtBT1tkjNS2TAd2TS8lpHdeAD0WF4qsbqBgq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6LuilbxLAzg+os7a1z3P0GNzWuBjcCC7HlkKXV9RPd3FbxzxDceIooBcm04fBI535lrm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P71qk93rLO900L3Q1BjDCB4gDO/rnZV8DI7lWQ0UrnOqqqoaBM7d2+Bg+Pj8F6hV2W2t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oDdz8fiscmWul5MtM7RQxcQW6rkmpY2z0bBPiMOaJMZBzjZvzVhNxRTUsIp5JGQtqCwz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HryVa19O2qZTW9zZmOlbHNoeMN32GP0vsV0yzUjL1bq6ppYZg2ZjtMjc536+PoV5c8MM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tLlnEDKSF/Z0dS5rI9YMTsjTjngFescJw1Qt1NUyVva09TC2UROYcs1DI3JKznGvBru2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sd2j4GjZ2N9TfPy6rTcJ3QXaxwz9mIpYyYpYwMBrx4Dp4r28OFwtld+PC43tdEprth5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DuR5ChceZTnOKged0DZHbrmkd5qSRy5ZTzWSI5XZ5rz/ANo811daK+OWGnbZ3R4lkY7L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C3UztljfadURRcD3dssjWOmi7OME7ucSNgFmrZ0zl1dc7xww6jn4fErxEPdqpoDNGwwc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1UNbHCHF9PTulc0dA1wz9WVt3cZXW9TUUNoskk5pI2xtY7L2OIAGXAYA5bbq8vV+raei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hw0xsjeHBzHbFpHgfDKjnXN7I77aKW101kbI4XCoLpnOc3DHPPJmfHACh4ge6grrhbpN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ggEbLjfd3GdhrIWRSjBMbBgxEYwQeoPPxCr71cHT3uOvNQ6aYMEb45Bh2kbgkeWV5+W2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flstVHXRtbC4xvyY3vOzR1z4YVfDTxPrOylmZ2XeJe0nDsDIAz4nA+KuX3Y1T6mCple0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ncfHmq+4UhoWgSMMUzzqYCQQWY6Y65xzXTDLL1l7Md70u+CbhWWX300WTLUMbEZX76SN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U0JY12uolJdLI7cnI33Wm4SpI/yDT1EvUPld/lH7gFmLnI2sqK5p3kihMnzyfswt493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E17WOYeQ3CurTSROtzpQXOk7QteCBhm2wHjkLgiaBTgt5Du58102Sc081XE8fm5tLyc/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zzbuF09PDlJn2huNNJTM0wOeIy7UMbYPPCqXa2Oex2NWc59VvxTx1lNJASO9u1w+ohZy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4EwhhfonEONRB3GM/NcfpvqfP8b7jrz8Phdz1V1Q1bKW0abW2J0EXcMjzlznYzy+Koq6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GMyFzQNPkML0K12mysstbLYq6oFraA+qkqcEl7fosAwD1+O3NedBlS6UOja2nnfqle4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+F2m7XkuPbvslcLXUyRVTHTRuI7RrNy0HcEDx3W14thgPBba6llZI+CVhhkYfpAnBaR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Gx0MjnzyaWvAaOp5jfHktZxRSubZqaSnd+bmkbLpa7LXd05OPDkueXDPOZxzyx/KC01c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WRuy+FzQ4SsI3GDtkcx6K5oaaPtqOps0zIqSSVkksA/c3gOG7R+i4Y3CqKGamqIRFPbm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SYjJy0vOOvP61Y2l1LQMkjpqaaNkj9ZJlL9Lv1gCuvj1uPT46m489NdUtquxpsTGWR2A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dG+ng1U8ZbpJAezmTzO/Mq1v0dEy8VNXTRmOr06ZGgAMyc94eZXVVR0slIxtvnFS4nQ3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n1G/mmWcc8+TTm4avENHcGVVxga9oY5nZsYAS48nDO3/AKrov7aG81VP7lTsoiwkzN1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qWw2Rs1OZXt1uL3k7dBgD61WcWWxsVxgfAMPbE3WRzDsnH1LhJjeTbn5TLL00Vv4coo4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SDwHY+5Pmoqu20dTV26eOaKNmsuLInuDepDhzWMZJWkkullk7uHHOThdNVO2Sz9nRNnb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hjxuAMZJPhlZ+zfLfksknWzXOrb7Ugy1M3ZRHL5nOyPRo5K9t2uCqiisVO0T00BqnzPa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eWTvt4qtiLaSip6cZDdOXnr4lXXAtSZLJc6l5w6epeCB0Aa3SPhkrrbv/gTKzuOOa+R1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xU8uZInCINMEjjuDj6TCfkrGCxtlDKy01k7KumBjED3Z0gE5YRnlnOFQcQU7JW1Rbu5m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625/xky21k9I+23iFxL2udTVQJ2eG4Iz56cb+IWcseumvLfaaaBtVdauoe1sQ+kYxsdW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pqqOiZFVMfHPTySgxPGCwl2SD8wvROCrJw5cfaCJa2odJcY4u2ho9OI3uYSC4nqQRnHx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8Y3iFjmiaWOOrDOX0mhpx47tz8VcZZhumcvjt5ja6Y0/ElZIQA5sZY3TywSOS9A9mDJD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DZhL4aezOx+OFkLu1kNdqL2sZpawuzjGBufgF6N7M7vR09bXxU9LW1EbaenDZYqRzi0n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/XCvFl5Uxx3YzntJMcd1qLfHE5vYVJ055aQMj6nK24rsIs3s94fq8ujuVKDG2PGzjK7W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pbVTcQcfVtzqGtNJRtj7KF7S10kgaO85p3wD9gTfawx9TbrbGCSTO52B1IbgbfFMcbLl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B08xi4nq5dmx2qSIhvIF5GP4pXNYrcY+Er4xwLo/e6Z8Yadg7vA/VgL0iy8PSWzgi5wy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cxoy4d3utx4/iujh2xtg4bkpLlCBJUu7V8fVmANI9RjPxW5LqRJhXVYqdjaSnrnau3qI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CQPPAXXI49E95DWta3ZrQAB0AC55HZ5LrJp2k10ie5QuclkduoS5A4ux1KoH2oVXFrq+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0/pOwfsz81dF2/NRvfyypZsrxfiyFxmqmH6Zqn6j/jFZSqBE5zyK9Y404cmqqqWqpCNE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pJHxx9a8tqhmbI5ajj0XHGWZWVyy6dVFTxSyGQjS97Rq8yAmxyuiqH6HEOJ5qa3wzOkY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fSW1lypI6ime3m9uQMgnJWM85jO3K423pzXIm021lQad00Mjgal0Tg1wzuOnLdVNK21u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s2cyRjXE56ZBWln1mWejlwWAdk5pGztsEfJZN1M+gqH07/3Nrwd+o5BOLk8pqrhr1V9x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Ufur56aORgYGhjo98Hbcuz4+CykDMVHqcY81rOJ7HNZKay1FTI6QTQljt8iPByGj4O+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MnTiUDV8ea9EreSWlgmbWMFO2R0rnDSGDcuHLHmvTuEKp12bUGSL+y6enfrdpxvg6Sf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bdJfIbjT5p5Y5mTOY0dx5Dgc46HZScP2X3LiPiORuGw1LWtjI8X5cfkSmu9rjj3uq+2N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54y7VC3f1TZuFOHKubtzapKaU/SNLUuYHf4uCFYUseIowNnBo1bK4oadp8V0kd7r2z5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a4RnGNcdXk/IjCo5vZTQGUuob/U04DtTWz0YeW7+LXD7F6fDSA8xt4LpFG0AbDK1pNx5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SRcSwjvaxG6iewA9dw44+Sr7x7NuI5KuR9DW2qoZIMF4qdLgOuzgCvaH0Y/V+C46mlYx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I32HkpYlryO3ezK50btT325s3681RqPw0g4VfxBRMo7jVUbWs7amI7QNJOrLQQ76/qW7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EZKpr2kgl0JwD5jOfqWZ4moRd6iPiCgqY5XPDYHdmO5K3xyeTgOh8F5+bOYze3Dly66R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tcKNtH2j3CpknwSwncYAyDnbCbDaKmahc61zR0bHuaxskhDWPdn/AGwnmiqqOwMojVNN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maDp5eGCRzGV1Sz3C43Cga6hElpt7gWx0rw8PkA2LsbgD0Xlx5sPL8Lrfd/lyvLcrFHx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raxlXLLmQuadm8hhX/AnD1RXWmsr6OohhdQPORKzWHhzMBuPPJC6rzRSXEtmuVFK4s3E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2PkFp7JapbRwbK+npamAVspmDJz3sNbgbeeV1y5tbtiy3ytkYcS1MleIZJe0EURy8DT3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5zmW5oDvpStJz6rX0Ps/EfClXca8SC6u/smONpwGtaPokdcjKwvEL2U9vc1+o62FrGN+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vK/LPhZra44cqITCKCKRr5oqdhkwfpOBcHkDnj6HPwWIvMknD/HtPW0oxT1+O3iHJ7t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SrT2eQ3SStlqauBsdFBAHuqKg9m9gfkBhzu7vDY/WuX2jRml4lsTJRs15LnHkMvbzPoF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nuGX2vPD9V71QxtkkNSDAHfRBxrBPiB4LPjiqtZxFU32rgYY62QiqgjaRG5mwwPMDGD+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JGyMSNETnasnYuxh23kDhVFJdxSU9K2hjmgn7GWCrMkmuOYP2yB+icH6gVvjkyx2sm5q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dMzHu8cpb2jtg/AGT65XH7PaCjuFDxGamSeWnjDJYacdDIXYAG++Q0ZHiqq3XGjbZnw0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ZZh2rJsd54b+o5owRy2XNKfyfPHV0NTJHHI4aTHJjrnBx4EJMfFjHHVSXuGfh26OYwQ1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7QerTjkQm0dzpqqVmmnlpJP1gdbM/auu111hkmqI7tTS0s8gIdNTZe2R/wCtI0n7MLj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iSjkOO0Yd4z5nopcYtn7WkVJJUXA1lVU9pM5ha2OKM4IAxk55lLdqWvhYYbfZ3TPDAfe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A/PIXRw+18LH9pXObMxw7Nskes8+8dR9Rhae0yvqp+wmewVsQBilGzid8/A45Lnce/Kx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wVdvjjpZJY6iOIxzRy92Ru/h4Z8PJYq8xvsdxpG0znaGMJLcnLiXZznx8CvYpxDVASzU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SM25Zzt9iw17t8FRWiodE7MfdaJBuPUeK6ST18O+H59Vw3ow11JDcY2gvlaY52kY1PA2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REwvidvoPNp9OoV7UM/sWWDJAeQduhC4KmPIzjHPkrj107THU0o3yRRU8dOzEhOXPwNL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zTOkbu2SOMlrRjYqzdEH1M7ZA4kYDXA46LlGI3Eg627gZGF0l052aRU2ZI5S2JrJA7LX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SrErJGumedJ5b4A+C743g0wDWNDs7E75HVT2uopaZ73VsLqguGWtMTHgeuoHHwS2+ydR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o6eKWV7GF57PBBb4qyorXV07ZHCmnJbu55GlrW/Hmu+nv9O6oljFNIHMZ3G04awgcyMg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HTwwSCPL2vdhjnlzj13HiMc1wuXJbrWmLllvqIqRzRW6aanpHCNuovqWENAB6Y3CvJ618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C1uHB9IQRKCNiC7fIzjn1WYdT1E7JauRwihk6NfyB6Hw5LqluszIqNzJu3ki/Nhsje6G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4vKyxcsd1xXO6GqZJT4bUUgcDG57S14+RwCN0+1sp6NsT47hrkkGt1Ox+A0fviOvkua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DoIzgOY1p0DbocDqooGNhhD3PbvzaW5xuvRJLjpZhuaXbqxpMVKYAaUu3kAyR8+nnnKr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0UcMkTsdpHsXN8x8lLa2yXG50sNNOyItdgF4BbyJwR8MK+vtjllrqirqZzRQ09OGjsm6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z8scMtMX8enHQUFwnhjgtdDBO+FoeWyFry5uc50nmDy2Ww4JkmL7pBb7N7pW4DqqMSd1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clmOE7fdoMVDKunhklZyexwmixk5AIwfmvSrHWNdWU8lRLS1l1hY7U6BhY5zD0IPPxwO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lx9ufrpmK2oqamp100FOyV2C+qmkcA0EkAbnntyU1NdYYNcVU6eonjIjmlheC1h6HfI3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c9lfE33dxcXiZu2XOPTmBvjZZXiW2UNDXsjt8bqWMgkOoyZA9mx7wycYK83Fhhl+N6ax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utbTmVrhP+dp5mN215d3T0zg8lZUnAsclsp5qKaUTvc2KaOcAdm7qRgDbyXfbgIaCZ4f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1ADfOnx8/RQ/leeEtnfWNlh1A9mWEPJB+idslerPk5fWFW3K3Tj4m4Sp7JQx1MdwnqJn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1JIVBSwskjfLIA4NO58PNehsut1qy6S2OgcGtAfSHYuHXD+qxl3ipbkXSQ2+qo54n4kH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j6Lr9NyZ2ePI59+jHxQx0zJoZ43tdyBcNj5hV9HcYqWu7OUOY52+sbg+v4qWWjhnDdR+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ip7pT9hI2VpPZgAAEbtK9kxjU00V2uMMeXxP1TOJcwt/QdzB+xcVWypkDH9v2he3U9wa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srR2LJXOG5DRnGBufFWdLduxpC2qAfI0ZYGkDUCeXwyr4ajXjdOn3mkpqGaOa1Grq5mk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kAcznKrA2J7C9riGjn4gq3s9ruV9qe2iBhp3N0Om0ZbHtkbZ39fNVNbZ6qjvD6GQ5kac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Pgs48vH5eG+4uolETA46Jmyx52dpwT8MlWVgpI6y5shkYHvOdHRvxXM2gbCzuNLXEd7I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dc98Lg2WEFrduh6qZ7svixe503DKSnpg/MdM4xHSXMGN8A4TqWeYRRyUbafXMCOxcwPD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Ix9wEzJKh0hLhK4O3Jdy+OwT7nbxQQte17mTAb6ebW8s+QXm1u+G+3KTvUX1fSVFRR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HExZbgg4w4b7Hz9VxSWYR/nOze2YDJaT9IDmqOjqpGse8yP1NAcyVpzg5WiqLzPXWcxz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MaQcjqOY+GyY4Z8d18OkwyyVlVIx9I4QhpDi07jYjO4XFUy07A3swYu73mnfB8ijtxHl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lDI90juQOV2kdsOLTUhm4yR4ZKk7PbGknHgFZGmEBcHQtbnclyTtImOGXsDvJZ2/b/22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jp1Tg0/pN8uSkfXMOQzQceLTzTBXOLdn46bBa2458Fx9hsRx3mODj1Oy7rFLFR3COpI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pkleckuJ64wu3h1jK25MpJHObC4EvDNi7A5Z6fBWR8/6rC44Xxjk4nuFVfKqSWTDKWBu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kpaB1ZPI58mKdp7rTyJ8SF6BfqBlos91y4va4Max3gC7cfLC8/q6iM0j2tJ1OGyup7fD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Fhpq2srJ5qljaaLkJRs8k8sdceHVbE2KleO0mikqHnbDjoBHoOnxXFa57Hw5QQNlcaq4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0yeXn1XVHcZbvbZ55zFT0up2kRnAa3G5JU7rzcuGXuOCSqtlDK5s7KClawfQYwve7yzu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M7qimc+oY0+7saBjONwfLKyclC2vrJRRse2EEkuJLiR479VrKEWyjtURuDRDUFpij/NE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Vm4a7252ajHm4S3Ou7Wo3mndlx6egXBcHmStkEY25N2xty+5dsNIaV3bZI0kiM4xnzH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ELmtzFkg43OfFdMfe464TStY4wuOGN3GMeB8V3ULQHMdLI58f6QO5UJjJa+UDGnGQds+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jCY25xqIyM+C1lTKr6huENrlNTT0BLwMCbUCWg/YVDW8USS5aymYM8y4Dx8ly1NvkLAZ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/T88Ktko2RuBe4h52az9I+gXG8XHnd5TbEksWMFV7wXHSY3YyC07f1JbtU19ymaK+V4g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UpLPJ7oBI+Nrouoz8OatbjVW+G2iSmeHzzZEcZ5sI5uPkFi3wy1Il6vUUtHbn1E+hrQ1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0ig4LqKCxTVj6yZjjCXdnGdnDTkB3wXnFLNO457VznZyNZytvX+0W71dFBa2U0FO1rQx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bdBlT6jDkz1MP+b1cWWEl37cDqAR01PluBJk58lLNRwaOyo2MaM9+QDr1JXNfrlEykgj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Pd0b8iP9sqsqa+qbQ09JVTF9dUjDo28mMPiB1K6TC6ebDC3uuyp4ldT0RorK4RQ07C90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VdDPb+yZJWGrkq3DMklRh4J8RvspjZammtlVOyjq3YYWk9g7AHUk42ACzz4pqgSSBjn6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lk/NanHFuMyWE9wonSCKASSZOM4wFPFeaujDX27QafOgh7BgnxI+9VsFHHDCXuce1cD6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9mBqDow7lzyMnn6qZ44yftLccYqrpcJ74+n7SKGJ8Ic382ThxON9/RLFbZI6J873RlrX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9zpZrZc5IclmDqYRyLTy/BdtLdInR6a6ndIMc2Px9WFqY+OM8fROvTk97ngr21lLNiRh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4Ky4k4jrb9HTtqY2RRx7lrP03eJ/BQVbrTFSSSwmpc/UB2YOxz++xsqZ8+qIu+jnp4LP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47455eOvhOwMLiGnU7G/kFb2Ght1TLKblWOpw1uGMY5rXOPjuqGmqewa8gd4jGV3vYam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hzQ4ZwOTvIrrZpnS2pJbTSyXaKtk94p5GaAGkBw37pB/WB6KogEQIZTvL2jYFzdJPnhV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vO+TunwyOaRo2V10l7d1bBTspWkv1VTnHLQfoNH4qsazYkrsLWnW95xncklMmj0Njw+N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PHZJdG+k1ti7SSKNo1GSQDAXonB1EKrjilc0ANicZSCP1Rt9ayXDkAZqq391sLTpJPNx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eJ6cvBLXQmTPkQQFjf5JO8npdbBFWUs1NUt1QytLXD1XnXBZm4c47ms0jvzFUHN26uAy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GFlOJLU6Tizh24QDvNqOzlwN8YJB+QK27WNDHZqZnETrw1oZUugML8fpHIwT8ArQOXP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55qrp0B3mntdgLm36lSMGOpyqJtXgqbiu1z3y2st8NR7vFJIHTSYydA3wB4k4+Stsp2c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7fw/R9hbYdJd+6Su3fIfM/cqLiWG7WWzSCwPMQlqJZ55oohJINRyO6fXGR4Baxp6Li4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G6q18DmwjUG94jbcqVmx4Jdq681czJam7uqnRnu9szGPgRj5qE3p9JTNDqKlmr3v3kEQ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yrmy8IX2CoMFdSTmqcMhhkDw1vid8ePVambg+22miNXxLcY6OPl+bxqd5AkZz6BeTLG5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p5LO99RTPgmpWtfq19r+ljfbxx+C5qGinMsdQw6BGcsJ3ORyOFcXOotn5SqWWynkgoHE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buIO+6qzdKqik/NTMwBpDZGh2B5Lrjv1HTv1DrnW3OCRja2pklDxlrnxtOfHfC4XXAEE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+43mSuigZWaCIM6Ozjxz59Vx08rJZmtbE52TsMrpOOSbsJj/AAvLVTxVbmy11V2L4oyW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ei1fsZuNZVcfW6Oqc+Zj2ybyOJ09wnYcsrHxUcskAAJklZsSQNwtZ7HqrHtAtUfZFuRL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44+61he+n03Us1Et6BcTYyx2wVkW/nHbdUxzMFeevpI4c+Ce9wDSSlxjCHAaVKKtxPa/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noFNOMS7cly1x/OY8goKe6SHsyAd1j+CqvtmE55Ej4ZWsuAGCejd1577NauKshqaiAO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QMlanqpvvT0l+7mjqtLSt0wMAGdgswDmWIZ3K1VP+5Nx4LLVSsbtywmvHNSDkmvGyrL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5xXMnMqqrW5lwg8N9sBZS3ZoaI3S18be1OO+xrDsB5En6lgqGmEkwbJLFC12Q18r9Lc4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4/uYeHPbGIo2tHP6AOB8Su/jiipjwjaqSggc2rt+XVDS057wy/frv9i9EymMkt9vHcbl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hm7zm7EtJadXqfRdlTK2GsaI92SM3PQ5WegJMrNLxHnYOxkKxjfjML8u7PJDvBazxcMs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/op7JQ1zG6u+46WjrkqIhsDu0qYpRETz5E+mea0cNrpqyOnEOYHVEfaQmRnZvcAfpN8e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6ZynXaGfuuaw6mBh2bjc+ZXTTcQufxNbcsijJrIciPOR32+eyyl2p5qStmpZ53TOjdjO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nutRBOMZikbIPgQV6cNaljWOOm09olMKTjviGEDA98e/H8Lvfess9vRb/wBr7GO9oNfN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zGB9ywUoxlenFqIVDIphuo5uataQPwGnPLbZfaVBobQUgia1kYgYGtAwANIXxc/6JX1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aWipxM6VkLQXaRgYbzPgNlx5Ksri9rFpF74AusIbqngZ71F46mb7eoyPivmCndrp8joV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FrtnDxB2K+Rr9bDZOJrvayCG007msz+pnLfqIV46uTka3U0pmnBXRCMscFG4brqySM4P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4h9ktiYOlGx/3r4RYwve1jdy8ho+K/QjhWnbR8PW62uwBFSRxY/xQFr/dGa4uk/saiiJ3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Zlx3VhxDWe9XSdjT+bpXGBvmR9I/Pb4Kpe5ebk7ybxgedt1C8pXOUROTgLDRrt/Dbck8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iV7HWOmqK2C1axPURDLMuxs3q7GOYV3xdcqvia+O4VsUhjp2b3Grb+iOrAf9snbxWppo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AQ0NHGXuJ2zgZJPmVKze3hvCFbTQVToKt4ayRpkbjfBwQWnzwFnKmV9TcKipjJZ2ju6O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c5pK651NRIMSTOMxA2wXEn70jZJIGagxj8frAqzHXbhrV20fCXE1wpa6kprhdq5lqJ0P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sgZV5xjI3hXja31dA59QwwCYtnkMuslxBOTnGRjcLDUMbHyNa44Y8ZH4Lqu1VUTPpYqp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s76M7D4brNale33OGDiTh9whdllVCXwvzu0kf7Ary6y2J19o54aaoDK+jd3qSTZpG4JH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LpOFGMc4nsZ3sb6HB+8rIXCpPDftLnqGEtgfMHvA5OjeAT9ZPyUb1t6FwxaBY7QKYuD5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cdsDyAAUVpOL3fz/ANZi/kmq4fgO2OW9D5KhtLnflfiAuxj3pgbj+9NR01087qqGeg4g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dGfEF2x+St62drrXdJWsbEIISwuH6UhHT5gYXZx6Xi8UEkWAWwknbnh3VW9ls8TuGmUl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sgPMF24+I2WMsduUw/J5JSsL6ZhAyWYa4K5prTcrpaH01tpj2ZlPaTSPDWRswDzKqX0s9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JxY4eOFrrRNUz8K1NPUuMVHJIZC5uxcMAY9CR8VZJbtw1q9ubhOxj3KoNNMyrPb6HPja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fnso7pL2lbWx05Dm0EWhz2nYyE7j4YVfUXe48PwTW2he6nFU0SvcW94NIwNPhkDmuKy1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pxzSl3UnSPwWJhlbcsmpju+VaO9U7X0UVSzvDuyDyDh/Wui4UXbR0lyhbvI0ayP1gcH7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guJzBqliaad4G5y3l9WCrXht9CaGO318rYZZJXOhMmwPLIz03XHlz8XH504LPZbA+Wul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wa2R7Mgt3Hd54IHyWko7HwtQ0ArrbbaLSDlszwXvaRvzduD1V7Z7LSC4TSuayaWmYyHS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Eb+S4ePIsUboqdzDUuGqSIbu7PBGo+HPHxXfh8vty16sN67eb1tRTXW6skoqCkiw790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nY5qzutI2rla+ohGYmFoDRpGBkjYLTU1ho6ExUzKZjmSx6o3kZORgkZ+KjntbosmIZd+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v970uMvy8hpY3STMaN3O2HquYVEFZU6Zu3ZKCWh8feGOW4/Bbqqt1Ba/e6587WNaHdn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n5Lz+GYRsPYsaHBpOojfK1jEk17dJpjHO+NpEmnGHNHNcop6qnmE3ZvZIxwc045Ecl1Q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7Il7pf+qB1z4q24ZtU8rp6yulmdBAdLGayWvd4nyCxycs48blkTHft6VNHHeuDffy3D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Bpz8iF5KyhbLSudFGHSY5cseq3VNfKpnClwt9JtLVSaI5MbRMx3nfIKLgm2wUUJq6p+t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/SP1LGGcs25Y2ce2ds0VxhbCxsEkcbJWTMlfHjS4AgEZ581NxHe7hPc6nEs7La9wIjcd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XHE9ZW1dfRw0ZDZaoPcSdy1rQMNI6blU1XUVd9u1FZKmJsM82YN3uGJf0SRnGNhjbqpP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4pHTPt1wp6pmWmKRusDqAV7bOxktNA6MF4I1jSNWWjfPyXkFTSe9vpLdp1XSoHYGMnAZ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jzXrfsMudZLenWq5x9k6jojE2KVuH6gRnOfL6lrLDzsc7h56eicGXUyRR0cshewtzBId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jZE6QxMawyO1PwMaj4nzWBulH+RLv2NPltNJiaAj/izndvz5Lc0lSKukhnbt2jQSPA9R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4+uq6CcqMoyQUxztlt0NeVA84yFJI7oueRyloildsuWQ/UpZHLlldhZa0gldzysd7Sae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+yaaAuhfk5Yc74Wrld5rKe0V39pN7/wY/aFCxOyuhs3CENaImhkdLG8MYMa3loAB9SV5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iOW5XZxfFG7tJnH6PiGD/bl6rdyUJu3BVFTNcGvfSwPY48gQ0EZVjardT0FDHRQtzCG4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6qMWMfxHxhFUulpqCkglg+i6eZgOrzaPD1WTisFKWCcySgBvaOfq6YzlUMUzblf6ieR7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Gk4bEHbMA89gB5qxvPENXeoZI3QsiEkhe4R8ywDZuPLCxnjlfTz5yuB9FBK+SV0rGtd9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bVdlHPFU9o0NaWt1HJPLfcHPVdcLI5ooJWVEgawlztIIGPAfLmqmWGpdc5IZmFs4eQ5m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9ri2NrvcVLwdV0kzXiopX9ngj6TXOzj4HIWJdVSe8yVDv3STOrHLfp6IdkVAznDs6gTz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obno4YW5JDUl2GVz208kLWbOcHD16rqbUug0mSPURscHHTC5aZrWSgEA9QVb8P2yO73m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5n3qQta/96Mb5Wc/GTv0tsl27bPfJZLhGKl4bRtg7Nvd3boYdPxyAtDS8N077VU3O7TO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pa0Y57cwAqm78DXCyx9ox0ddA46Cad2ojPiMAhaWmq6a22mgonl7ooqGTtWn9IlmCPmV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5Tk+otxklcVupKOCnkqKcudTSN1A8g7w2WdqO3mqLnUMjLoI4mQSua4fm3Oe07jOcbYz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2elttDJHVVgLWDszqbuNQOevMfEKmv1NRQVc7LRJPPK+MGpqZXkNLgRkNA5tz4g8hhd8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hoPyjNExsbC4HJDuWMbp9TT1D75b7VRxlkErmQwvySNbjjUPAZ5jyUFBcRRVMVQyeMFh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lccP3nRxHBJSRvnL3uNMBzY8jqD4LnyZ54y2Tbpjq5SX05KKmqbdfaiWrfNJSxh0HbPa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8uW61L7fVVNvkdQ0z3S6DpDho73TOeS771VQW9zNMcbqyslDQ1h21nmcdANyVbUNR/Y53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St48nUjOfNq2Y+nntZYaqqqWH3mhildCwyB8w1Bwbh3dG53z5LjBu/DtPLR0VNRzmQlz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ATbkyGvqqyUSuZWNkMsRA5MceXpn7VXUd0ltzOyeO1hDu9C522PFp6KSX2zl3223Bd1p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aKrtnsbGB3n5Ooho+I8ll46p8vE8s9Y3TBWvEeOjDjDB8tlqRa7ffLALjaiBNS5e5uOn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Ixw3cZpGhxLWaPFrtWx+tax1bWJN5Oqa3SUkxayMOLt2ZOxPQZ6Lr4RbQcUOrGVVsljf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PLIwRyPTorPhqcX/AIfjdIM1UJMbyOrgOY9QQfVdvDnYW++3AEtZ73DFINubwXD7lmSe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ugmEhh7Rpk30OOdIzyz1Wr4Qhezg+WaIEuMkrgB1OQPuWVt1m7am0ucfeHtLueBGPvJ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obBd7bUzyPkbF7yWuAaCThpYw+IyN+pTKSzWLf8AlNRk6aV093lhf3hJTSRgfvvpAfUV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hlwtks5pWRysqRJp1bDuuGPQqps9pqmXqnnt9JPVRCo7CMFm5cRu04J3wTuva+Eqebh3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f58e601S8MY9o3yHcnDJOQPBXHvKfp0xwbC1cK2a2XR1xoLe0XB0YidUEku04xsOQJxv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1RZb5SSRsqIHe6SxOOlz43HmPHG+3nnoqit4D9pXEc7pb7xRDQwZJ7KCZ2Gf4rcD5lZZ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1fFUF8miaWQzvmJZT5+lkEkZ9CV05LJjZprkuoLVcxZvdbndaK0P/wCTMllc6SVr2g4J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daT2YcRXyuu47CnfWVNQyJtTM8YYIm5w4nx3dyWP4kko66mhpqAtbSCQNfXSsD3N2OcM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RfZvY7dHW1tLRXepr6WmpKeSGoil7Mtc90mod3G3dGzs4WOLeumMPK2WvT52RySse5u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fA+CieG9o15a0uaCGkjJGfBc8UVVT4HvRqovCZoDwP4Q5/EKR78rvHpMkfvuVzvfgpz3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hsz/AAXNJJsnyu6ArjkfhRTZHkKIvz1TJJOeVFrREpflMc5Rueoy7dF0k197I+K8i42s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aeQdrF5ZO4+B2+S9XLhlcF4t8Vzp42ybPieHxuxnru0+RWb2zZtheM6KHh6gopJHN92q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BjOsjyBXJ7O2uhbcrO/Oujn1sd0cx/L49fitF7WbY658NiphPeoZTO5p/SZjB+PI/BV9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Jn5FdUU5ma/GHBrN2b+OBsuOfFjlj4/sm5doOJImR3qVkBBlETJpGDmCcj7lyvpGy3mx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V2ErXDOQ4f8Aqfgs1eTc+HeI47hUzGrfNAyZr5DntYiANDvMfgVay8WtrLrYvcKSSnih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EkDAx0wTvsuE4M8M8ddxjxnla9L4xs35esclJHpE8bhLBnYahtp+IJC8iqrLVsnp4pae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txl2QML3MkB5GeRKHhkugytDyxwe3UM6XDkQvfpq47rte784fLZSRuwcjruuNrlK12/N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GBqcPrVjRgtIBBB8l55xJxLUWbjOUNa6SKKIARa8Nk1d458MZ2PkvQOH66K62qlr6dp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WnkR8128LJLV3vpdQOPIg/NdzHt0jOPiRuuOBdzOXIJpKjeQT3QVl+LOKKbh4AGmlqag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fuWskbpa53ZhzgMhvLUfBedXnhXiK/VbpKySgpYOW7tZa3wAxhYz3rpjK3XTI3v2jWm5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OzkJGTAvb6HAI+BVRXcS0l0oqWh4bp20/ZhsbWVBxI3HLB1aTkbZI+Kkqqaz0M0oFRBL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+mD9SpLhdKOV4ihiBaDnW5oAHmAea+fnZy9ZYenm8/K6sPnuNNSW6rpzSSU07JGhjw4k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abw9xbfbVSvpLe+mbE53aAOgDseWfxTeJJYKSra2OJtWA0SMkbhsb2O3BA6ZHMbYwuGg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qF55NeMsHlnp8V04uOYTci+PjensHBHH9JR1bam+wVEVT2RY51PEXMOSDnnkcuS9Qst/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4qqSFwl7JwLZGHx0ndeGcP2i3iaOPiKesjo5sCOspZRoH8LIO3mvS7Z7M7Vb7jBX0d0u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zN+o307hdp3O3bjtr0fIcHB+4cCD6KsquHrPWWd1rqaGJ9G7BwBhwcOTg7mHea7teSSc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dPLPaFZJ7dboH3esprnZ4sxh1VIIalsZx3NXJ5BAIPMFeQcS3ekfd6uJ01bX08gxJFVQ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SD45GM/WvTv2QEvDlKaWa6Q1NfeZI9NPSCocyJjP13Ach9q8YZe6yW1zU7altDM9vZu0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3Ix0PzWcpNsWTbqvNrqbtVR1ttqqaSmEEcTNL8PjAGMOHrldP7S2RUsT6uernqZiA1kJ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8U6uqBwva4aSmY2SscwP1kZAPV5PXyC7vZFA+e5XC8VsjpxSMaPzpLg+V7tj8AD8157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vm+kUnAsMVuj/J1zZNcWOka6KVnZiRwPJpOMEbDnhYui7R9S+CY91upuM5DXdQPkvfKu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ROc8Oa9v6MuB3vr3XiF9p3C9XE07HDspXyPaxpIbg94nwGcrXFlld+RMpl3E9JbaiVzn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bt3nZBHNepXDh5k9lg4kssbaeK4UzH1tCBmMPOAXNHQZyD8CvN56p1nuNC+SFzXQmObS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vcbBc7dLw7S2meVtNU+79k6KZpZqJ5ludiN9sFdL6WY+U1XnxoQyZsfbsiONLC7dhf0a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jcTUQ1uD++DOesDBC6OJ7LUU9xn16TR9pohc0jYaQ4gj57rjoYmU0chqJJOzMuCCO6zY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VyuOkVHd6i43pstNXua1jtoWRuAY0dCeRPqr26k1UIqDExjwNMjoz3T4EjoU9sMcMGhr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18VwTPOk42yMHC5TGy+3r48f95UzwNJPLC4ZowGjG2FYzuBd6c1xykEc10dVW+nEsoaH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lhrqYPeY2vhLuYBGAeuCPPplWU30u7sVTymFsTJu2lNQ7vdzbH4qXfw5cm3TU0MFPSM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znOIZG0HHTnlcDmROdimc6UgYc7YN+CkrKl1VGx00TGhrcYI06/Vc9KyGZ+Ww1MTM4c5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dueO57MhgxV1EkxMZDWhvPvA7E5HhsumiNPDNENLWwh+S7Vl2+xK6pqKOmo6tk0naR7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39PBZyaF7HBkmtr3YOG8sZ6lP899rva+v7fyddI3xOa+KdnaNwdiMYI+vPxVZTRsp6+l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QI+iM8j5rmmL3TO1gBkh7oxnSPIJ8L56d5bGQ2PoC0YODlbmOppr29DucLLpR1VFbain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dOoDwdyJCxkfDd5NLVTOopw6mGSx7cZHXH63wVna4KW4yGsdcTRMp3aI44R3/wCFnGys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RTVz5nHRJUytDWhudsYGfgvJc8+O+OHbljbhuYpaCzNi4XyKEyzDQZmteSTq2Dh4Hlt6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Njjru0c0tLmjVrjb0Gc8/JdHv1XTU0lV70yencMEMaG69+h8cjzXNV10AiZLDRPqGvGr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fDK88zzyy7c5vJcW6ehDqehpKR7a2QFwmqKlz84GckDH1rgt8zp77UMbUsjEJJMzcNbn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FVlZXXCejeJ4IIaQjGlneOMePT5JvD9ZTU1vcyro5JavV3HOLuxaOmPEreXDZLkuU16a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lbFLI7DfeRGHFpHLVg4cnXKWmt9XFWVtUyWfB/OkjD2kbj6hsVl7zFNR+7ylzHxO3DWk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1Llgv0QujpK6BlRTSkNJ0APYMDl0K4YcNs8p6ZwxuS7urbFW1MLqaU0lQ14LoJnEdo3w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vN5kEUMcNGWSFsbTkjAH0icZXZxHBwzWW9s1PWCnr6bS4QuBaXtHQA7Zwei4rbdKSan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BnlecSeXln4LvjcphPGNZ+WNVb+0o6gNc6Ulo2mAOw8/Dku6lr/fJ+0e+GTQQC8ubggj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Kz85S3JjDiJ7SWSEDz5/NcEVIx9PT3Wv7Ps3uLJNDNmZOB9YC7f5Td6qTv26pbaBDijp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YxzGT5dFCbDc6mnaRSh0b3GM5kGkEDO/wXVb47vSyllFNK2BzgIy87DJ2y08wfTKvqGo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A+GqOcxEty9u3I8jjPyXLP6jLj66S3t5G4upaiaGLDWNeYzjwzuPFa+jtTKOl01jIJHh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4yFZz2q2aHuitLqeUDJM9SHBx+JIUEdbM+hdLO+Jo05bGIe8fjnAXTPnvJj103llbOj6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mqYWwGUuaJBluCOg+JXdSSU09eLhofK7shHiJrnYGSSNhnr8lSWcPmZUP7HDW50vLcl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W+emfDUh07qG7xs/NvY4tbIQMjONt+oXzuTCS2z2eCa7Ry10hq32uSmp4xgOkaGOcPFyo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pgH5w9jQC122MZA7vkrGS93iqt5p6xzdO4eQwEOb081mquodqezVqa4YG2zc+HgV7uCZ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1MXbDVsZM6WJzISwj6PMD0VXdJZpamSfvEZLS8v3d/sOicNTnsa0tGoYI8UrDqjLOzDm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enHq7cJNXbip6xzInOZIWjOdONgPBdVPfpoGhrAC0cu8uepeRVua9rRGWctGP/VT09NB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Thrh3dXxXXc91uLeLi/J/smKN7BsQ5owp23e11DSH0dOAf1O7n4BUE9vktsjXvgfHkkA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/nNDmwU7nHdxcC35EFJcL6b3Y9JaNTRyLU/sxjfYY5nklrK59RLq/JYg32ELtvQkn7E2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M1Dq4lx+ZXO41+zz/q/F7jop6J03ejGoeIOybLVvoKvsYbPPWYH5yRuS0+XJL+VK/pRt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m7uikZjyb/WrjjY+V9T9bee9+jxc2TPBn4XqW4/VJGPrTmTVGQ+C3V0B6d5uw+JUD626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31N6/NdEFZddY7WBmnHRvJam3htxqh4onqY6XNXBKDI7btZGuHrgLItq43yFnu242yHH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dyhEb4BIASRkadKpYeEGvDnS07i93Ih7sLUk+WLl1pkzJA3cxS7bYEoH3LT05/KVkt1B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LjnSQcjPlv8AYnP4NAOWQtb070h/FT0lvh4bimuVa7RTxDEcIfntZOnrhL66ebm/Kai2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iYSDh0jjsXHzVR7RpI2V1IGgZhGoMbsQCcfzcq+lvlsoLTBdrhOJKzshop4h3ifD+teV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tZMCaiodgMbvgdGtC5zC5Xt5ePiyttqyqKt9zu9DE1umnhB0taOfXJx6KC72quNrddG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7ngnqfLz813WFjY5XCSSP3qOMg4OdGTjBPjuvSOLqek4X9nrKRzW112uLcAy5dpB3Lg3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PprWni0Y1xtJGCO7jyV5bbhT0VJgsAlySHlhfj8FVEx08ksUlP2kwxkgucdxywlhY2aN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3CmU37Ys2mrLu+WRwgbped+0l7x9R4Lqm7GWaCkt7MNlwJ6g7vmPU77gc1RXGF8c8QGQ4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R+UjJK0YbloPUnklkxnRfxx1EsVvD4ZXNGGDutCzddCGVU7AN2uAPkvSOwFPa4ZJnMD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vPX65p5ZJPpSPJPrlY47vtjC2+yxyl7Wh4Ac3kRsrOl1TRYqo3lrhiGUMO5B5ZXfYuE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ontY/RoLgCTgHbO3VetcGWKotdip6arYG1Ac57hnOnPTK6zHbpMd9uLhu02+WwUJr7XR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AO59VcU1BQUby+ht9JBJ+tHC0O+atm0gydW6nbAxoGw2XXxdmT4vjrKzh6vpodbpZYnN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bHPSUgpw50XvOO0jLcEBvIH4hfSpgZnYbdeq8Suz/wApcX3Ws0/m4ZTGwemwwPmVjOac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dwHMjSD5rVcKPZJTUZO/c7Mj0GFlr49rqzsG/wDEjvfwj+C1vDVG5vDENU1rgRUOOcc2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Fysvj2rePaRj2U1Q0AOjkMbtuYdy+sfWsp2OBqP0TthbPjLvWxwwdT5Glvnv/wCqyVNV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JG/NMMvxMfRLhQSst000UbuwJa4v6bc/XoqsRFxDRzPRaniV0Zt1ttcZdJNEDNMG/ol3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ZVgMe6meI8gawAQPrWpyadPKemeLcfBXUlTFBSNncWumlaB3Rg+GFJX8OVNFw9Fc5dX5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w76iqDJLRnkF06ya3o6Z5leZHkhx5pRpxku2UbjgZQ0l2kq6X2kkfC6BjXyy9qHYLS0a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bTMle/YHAb1J/wDRTWiOjqZOxuDcQyHHbN+nGfEeI8kvFFhm4cuUdJUTRzte3tGPj3JY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ma0M/E9tk4dgtkFs92jDmOmna4OfIQcnp19VxT3G4cTXjMLjSU4aI2sY4gRxjkCRzK54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MjcanB+MtPnsuq1NDKURRuIc7vPe0EnB8h5Lz5ckk6Y89dPYeCq51RRGkj0upaKNsTZT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NbXkAuaNieiwNi4v4bs9FHQRy1PaN3kd7u4Zd1O/Ra+2XWiucZfQ1DZSNyORHwK7Y3c7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PVOByoQT1TgVtpODsnjkoGuyngoJQT0SgqLJSg+KCYFOcfgow5LnJ35dURV8RXulsFC+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cbfpSEfcF4ld6m4cQ3UTzskqqyR2mCBu4b6DkAFacQ3So4p4pmZRgyRCTsYG5/RBxkep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axUQZGxjqtwxLNjJJ8B4ALPtiy5V4df7TT2y3CWUvnru10z1AB7NhxtEzxx4rLSsdU4k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XfbI1lNZbVbqZoZHNUOkf4ktHX4uWFv1Ky20dHEBjduv69/mk6YvV0z7aAuh1OBAORnC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PA1HvE+Xgryjo2VFG6NoOrAc3b6XUEfBdVhiY4zTPeGRtblxccAY8Vnyvpi5W9JrbFH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QDnOz9Hbcev4rp9k0DG8c22VzTq0v042AJYfuyvPpqySasq5oXObFPJqLOhAPdyF6R7N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R9oKx0oY6PfS1xBHPqcLWtRcZZY+loRqlG+c4Q5o1HZLbQXuiJ5aRt8FI4d4rzX0+m5J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G4ZCyqsqBh6rq0/niP3o+xWNQO/lVVc7E5H70KHyqK+UCOUnbDSc/Bed+zOGOis0rB9J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44nJNtnjj2fI3QCOmdlkaOanhrXUMBAMLWhwHTPT1/Fax3pzt/ORv4jqqaceK19KMMCx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sraU/wBAY8Fl1qbCY/knhMkVZc0nJVdbgShWcirqtmqRgKJXhHElHT2n2g1154hc3sBN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OQAGkjo0Y6qlu3HL664vqG22KOF36LXnWfMnl9S7PaLOy63qXsYYGPa9z3SskDzJvgA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wlpGCNl6JhhyY6ryTkuOW8XRWG31E5lpm1FJqOTEWB7QfI5ClfUsjjcSwjW4OLyPDy8E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jOSceiiuYLXjBIODstam/FzvJ5ZHVVLJJIHzue8u3Dua7Zq6qroaVtbXPnjpW6IGnA7M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mxpbT1zGugIOJDzZt18Vwds2Srlc1hZG9xLQeg6KSZW+Nc/yt1UtTG2pldJLUMErty5z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6duuV0zQHRqjdh3mFyMn0NcZm/LquuM01PTfcbyGpqrDVO+nNZqZzifEa2/csZNkEjzW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GP6JscJ9O89Yqf6bvVenH00jGxTJ9nJ4SVI7wP71U2ks9G6vutJSRjLpZWtx5Zyfqyvq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NbE7tJpwHyS+PgB5BfM/AldNa+JYK6mhjmkgY9zWyfR3Gnf5r122e0iva9rK61U8sA/S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QvNy5Ty7Tykvb1QHbA5rwD252s0fHEFwa381cafc/v2bH6tK9vs90pLvQsq6CQuiccEO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7UeHjxFwq8QtBraF3vMHngd5vxGfjhMb266fOlIcSc856JalumQjlndQwOw5h812Vgyw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hKl984qs9NzEtXE0g/wgv0AnpnRubIz9HHJfC3spgNV7R+G4gM5rYz8jn7l96xSkuMcr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4yVXmHGdM2kv0xjbpZO0TgDxOdX1gn4rPvPgtf7SywXOi0bkRuY7y3BH2rGOK8mft0x9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UxW6odRNDqpzdEIPIPOwJ8hnK7HFQOOSsKpeGbHT8PW33eF3azyO11E7vpSvPM+ixvtd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2k1BE05H6ue6D6nJ+C9IduQM8yvKLW0cQe06qqngPggLnjw0s7rfmiX9MZxFZ32u7W9r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ORkk7D6lHU0jmMLXAb4xjxXo/tWtLK2wRVcLQ2eheAwNGO44gED44PwWW4YtFXxHNN7z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wC8nYuHmAVN9OWWN30y9BGO2dFK8RgAua8/okePktjZrHS3i6TUMr8f2F2utpzpdrGM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yqp47rLVQuj93pXOyeRPLIPVW/sppnsdcKlxJAjZE3O/Un7lje6Y49tjYLZHZrWyjjIc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6lg/axTYuVHVAd2WExn1afwcvSS5Z3jq3G6WKQRtzNTntWAcz4j5LTtZ06uELj+UeGaC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P4TdvwUdoJ/Kl+8BVM/kWKv4BgfS2J0btiZdWPMgLss5/wB0r8f+uNH+pYk/azvTsrqC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XQkkeYPQ+WwXSX55phOSmk5RWU45tkZIuTGgHAZL++8D69Fb8KUdLeZomyMeaWkhY5zC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KDitj5qKBrWlzBLrdtyw04z5ZXRwHf6eKtp7V2GO3yO31b53IGPX7V14fp7lLcZ1HDPD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b77R1NW+nJuMFM9sD2uLckAloIHPB+1eIWtw1Okd/wA04Hy1DH3r6hhYQSSPgV5XxH7O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bMLfz0FO0btbnLwfQZwrcDLFU+xL3iS/XCiYNdLJB2kreoI2BHn0VhxrZZJOIqOgo4i+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zggevd+tQexQvpuNzGcaKimkY7Plghe8yUsT5GPlhifJGcte5u7T4grnfpvKzPbn4S9v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ugdqkHu4eGvzlrmHAH14UXDtLU1ctzrawSOlfBJrkcMZJGwC9PgttJS1lVV09OyOoqQO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ZSB9NLFExjA8Yw0YC39n1/DcxZuthLZLPjfEmnPlpXBxNcKezUTqmqycnTHGOb3eH9a0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Bs2Uu26YaVk+PbbQy0E9wuLpne7R9xjX4GegA8zhSyzenTeo8dvdVVXivfU1eC4/RYPo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ZpjGCeZVhM+ecgOwNX6LRgKGCDWSQM6c59VjG6cP5VuhzCANiN/RekUIdBwvR00ROZIQ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sHPGZZn9n4bL0eKtoo+EKGtcC8w07A9rdyHDDceW/Ury/WdzGfy1bdOG6u/JlipoAP7J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wPnn6k+4XengtlNT0zg+ZwDtPgccyfLwVLeZ5JpS+V2XnAOOQ8kjOykpGuiZh+kdo5x6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xm/lys8rtPwuHG8PmkJc4RucXHnkub+BVq2z3K+cbQSWVuaynjbVaugLBtn1IA+Kn4Us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TPljhADnAgNAAJOSfX1XrHsrs77daJq+pZpqa5wcPERtHd+ZyV147bn06TC3Lbxypp6q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5YnvuEReA09yUnvN9chxXvl8szIeLbLe6GJjJ2VHu9QGjGtjwRk+m/zVpBb6WKuqKtkD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m3OHeuDzXeCCQTuQcj1XpmLpMNCspYKyCSCoYHxvGD4jwI81Fa6X3Gghpu0dJ2ee8eZy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mtHOKikIICHOUT3bFVTXFQSO5p7nbLmlfjPioqKR265JnY3U0rlxTu2U2sRSv5hZT2hO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H7QtFK/OVnOODq4PvIO491f9ii6d3Drs8NWgjkaOH+IF269JVXww7+1ezedFD/ECsCfB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ks8VvsxZSsdUGeeSTcu2OAfHGdh5Lrt3D9Pw3Z62WhY6puAgeRK5vecdOzWjoM/NaJzk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EtnqaKihpatojqJZGMeD+jq3yfgqK7ymOvqauMYc+Z8gz0BOR9S9h45pY5LPJVnImiw1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ryS5wGeppqcDeV7WfM4VnThcfG6d3FPD8topbZWzSNf78C9zWtwI+604z8So7dw0JqH3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u2rHUlel+0e3R1fC8oBa19G4SR56gDTpHrlYSw1hdG2hutVPSUTI9ERY3QSf3zsZAWM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/cYI6Z+nLe1ad42kbeqWipw+SKSCviinJy3BHd9cq3faKOiuLNBe+N0jdpCHDGd9+uV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kw0OGZdGwdjkcePMfFc5ybmo5zPc1Hpk0FzpqJrZS6qqSS90jeTc42G+w25LLVVwNsuAn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HSDIaeoBBwSuGilkvFPS3J9VWvml1drC547NmO6CPXGdl03WojMbadzQ2IAOIY0ufkfp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3ym7ndufjq9ubiialr66jqIYI4av3YOqHRghuonkfEjx8ws7SSEV7ZZA9zR3QA4jurY1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I5C+JrmsdJg5PLA8llaF8kr4ntiDWxjRLqaO+7pjC9PFdYajpjluIpKad75GTUwi0c5H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U+h4RqmVck/vlXLSuDWR/RbI4jYbeHXdPhgipmGpuABDG5DHfRaB1d+C4bNUU944wpvf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VthxG3xJVzt8blfUXun225yXS9ONTHG6pbG50TwCNA5Ybvy3Kvr9dJKOC229jsTVMrM4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l81VcXUs1mrLa6mHY1UL5mDYbtGkjI6/TKpaiOtnrY6mqeZKtzhIx7uRIOzfIeSxx6zk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twRfIWYJEh7Ajr3th9eCrSxU0FVV1NvqmNPvUZi1Fu7XDJBB9R9SrTVuo79BWRAgRShx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q1r5mwV8lxoBlpBqYgTjYjI2+K9E+G5pDw/a7pZZKmeWaOnpSHQTiSTSHgbZwem+xU93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8k87QA3fJDiAPqCyNddKu4VOqtnklw7Ogu7rfhyVnb+JJWTU0NVD20EEnaR6e6WuyDnz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6b1GmdVVPBFqs80bO0cZXe9x52eXDJHqMbHyUtTV0nEdbVy0NZJBXStLYoHswwtaTyOc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3e432+U7BSRvoY5g5lOCHavN3PJxnyUNRa6mWqd+TYRExryMh+MOByBn0IwvPyzfUrly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vUklZFkwMcAJG91z8hvXntkptRwVXXTiq6OtEEFNaWSjNTPIGRRamhxAzzwc7BENTU0vZ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2WTNxzc1pIdjo7bHxXPcroyndE59HVimlyYoZZsg4O+/LV5c+S8uOWeOd6254eUu30Tw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1JbZm1TN3yVIx+cecZPkNgMeAVpdLbR3emFPXwiZgOphBIcx3i1w3B9F4ndX8RWOrt1d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LZ6IO+i5hAPZub1IC9HrOJpaj2b1d8ihdTVZpXtMZ2McudH2kEeS93HnuavVezDLfV9x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VlZw/a71WVFmiOiR0jgXvcPpMDwAS0ct+eF51w7rFfoiaNUww7bkwHJ+OcJ81PLPWMpo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cuPirXhamEd6r2O7xhj0g+jsH60uc7Yyl1t6n7IpaO8SXzhu700MzWZnp5Cwa2tJw4B3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qpp+DOJJNWk07i1k+kbSRk91+PEc/mvPeGvfbdfJ71Qkn3AiWQfrNc8NLT8CV6lfoG3P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WinnjHMObrlyCPMEfJSSXufDWrljLPbeSHSCPrXLI7CRlW2op4poyCyRgcPiFDLJk811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nSP8CD6LklfuptdGyPxzK5JpPBOleVxzSb4yptfRr5DlRl+MqOR/UKF0m6bNJnybdMpu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MuPXKbNOrtMHdO17bLkD8c+SA8kZRNFuVOyvoKikmz2czNDseCkkDHxOhwGxOYY8Y5Nx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TzQ0yvtHsUly4dp30bNdXb2jDW7l8eAHAfIH4LKcHWd1RNZqiSF/ub5Ae0xt3SSRn1C9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OJrImOZGwRtJLi1owMnmcImncJMuyd8p7ZPRcAk33I2UjHbYG6uzVd2vcKQSbn71wguB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yVmSaYjjqkFRf3vwcujjyR4YV/7KZJYqKroHSgOjkL2sd575Hr9y4+Icv4hp42MLzJAC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4LU2my08PY1VHIGzhoGsjYjwI+5e+Zy8UlNdrf8AKoppDHVwSscOrcOBHlyTq/iCBlte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ADcFmdtXw8klfROrGNdE4NlZs0dHeSpJrHcK+llZA3sxnQ4OGD54V4cePLVyS/w5IOLq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iqoA1r3Sy6nCM8iB4qav4vuE1vNM23652tcK54GkdmdhoOdiQc5TKDh9tHTOjm1wOGd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fehHVOdGf0mjQHNA+YGc7ZXuuPDe5GL+nlvFTG01a6KjeTTOOI3SAazsM56bElVBgm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/Y7nnxO+B54avZKDgGl4pt9NcKuslpnNkljDY2Bwe3WTnfkee6rfbDZ6ay2Ow2+2U4jp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9+ncu8SR1XxOXi8LXO467jzyz0LaunlYAC5o5fX+PyVjR8PUtyohDHGI7lE5znTF/dm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fLzT+E/zNyBeQGSMI36kbj6sj4q9koC+6SQsjqZZHt1xNpnAOc76JG45YOfgscMly/L0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40NTCyBsk1qnmENQxzC+PcgEg8sjnsvoXhulnttoioqklzqd742HOcsB7v1FU3AVvdau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2j3PZr17nGxPVaPtN9z9SuWt3T1YYajrY9P1Z6rkDugIISue8McYwHPx3Q46QT5nosuk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oOPmVUlSJBUUrHNjxvEG93HoTkrzelZJURuMbB3c948h5le4X/2W3zi3iie6cQ3Wipo3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1g5NGQB8d1h+MLRR2WqqLVbGv7KEiJznOy6Rw5k/ErOWWnLOWMPSwfm5HEudn9JxzkBe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NfAwfm31kTngDO2nb6wViZqQwsERDg/HeHgPD1K13ssvcto4n9zETZY65oj05yGPbktP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llxXwcteTbRxvp6ueJ2WyBxeQduZ/qWL4ihuUV5uFLapoYobnCO0ifgdt0c1pIxqzvjI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3OSWTaR/eJPLr9Sy94imr6u4WGrgzHXUBrLfIRv28ZJ7p6EjY/1q8GXlJ+2ePHWVYLiG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aJlJWW+AUpOgse9oxp1g9R969EpLkbTw5ahcwyosNV3XVLYdb4JOWktJIA25hYDiG+11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pMDS1lUR+cLSBhj/ABII2K9ks9mhl4CorLcI8MkpWiUdWvIzn1B3XevRhNn09ripIu3t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02Jmvb5HmM+WypKxkdI90dzoY2QSkltRAD2bnEYw9p+iVzcAPq7fNdOH6/Lvc3CSF3TS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pavBieyUB0bhhwPIrOm7jtlqSk9zpHfntYkwWt8BjZclS/Y+XgvO6ziWpr6AsFXNR19M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jnt0cOfmqV93uUn0rhUu9ZSt48dJZjNPS5H4J64XLO/bJGy859+rid6ypJ/vhSOqK0bu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bPONzM/PI7qunLWgBuBjn5LKsqJyCX1Ex/xyumjqZWPMokc/Tth7i4fJLhpnLKV3SmQz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9i6ZLjI5/wCdrZY4N26MZJP2KtfUanGRz8u8cruirfybTNmjhaZnOyZZO9jPgMLNjCWl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y6KP873j3z6ePomVLp6SjM04p3vAy1mrdwzzwV2uudR27JJqmll0gkdwxk+hwFELoHsb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29i1xI8Rlq5y5b9dMeqqhJNVysk930teNLezBcDjfn4qN5DmtLXaiPsW0dX0tHSRFkl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DH6Tg3keiynEhjNy7QNhjdobhkAw0joR9i1xcnnda03jlvolDTXSiqGVVPA5jCw4DtJD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tPUOkcO3mGgR409kAWu8TnKzFLcrhRRMZDUubE4bRnDgPgeSto5nMoYam4EukeSWdNI6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lnaWpEjWPELpXtGcDUcZ67KSxsZVTCnrckuaDG07ZdvkeWfuVdLWiafTQNLImyAu73ec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7qXTK2MkP15dl2NjjqPmsZSSJZrst6lqLJVGGB0rYXs1gB5wBy0kctjnouiitdRNSCrg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ZL3Qc7hw6f8AqupkYqDBV1tRLNUwt7rDpLWtJ2z1PP1UNa2Uvj7arjaBnMUEeB8VznJ5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E04ZK6CV4kcMmMxu2xnz5LvtFI2WubHXUEj6aoZ3XsBdpOM5OFWwPeSfeJYWvL84lAD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q2CmfHBHLNJqyzS/SG46jqmcutYrb10tzwyx9NI8u95lIMLGkjDdu4W9c/7dFX3eyU9i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MdD2tZlkYxzz64CtqCrqYjTRV0rRLUDXC+bvNdnmwnPXPzUd0lslPUviuNPLQ1RG7A90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wK83HnyTPxy9MbtqqirBRVpoK+eJ8WnVBO8agGkbd7mPrVfTS1D6+a31eqKLOprASYw7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lJTtqnlocYDszHQD7PRSWq918BipKS4zxUjTgFo2aM+GF7ssL47jetTp6E2Kzm2U9RPR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JByD+qRjorR1VDX0EQe2VuJS7W2QRZ5gnO+Oe48Vk5+Im0sMbj2FaHbmR7CHnx2yAPkr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Y2Mkkgldh0TxksJ22PI+i+LzcWcnnY5WWuqtbRRg0e9S1jDKYnSiR7QOocWjHzWXmq54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UaohJHpMTR122J/Ba6UMZTN7MQmsAxNUFmlzGjfYkbrMXYVH7YKOpdWS17g04ic0atOc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BdvpuTfTeNl6rjt1ZdIKc0ssvYUgyWvy3U8ncjOMjn4qCiibUXI0zpRqdl2Se9nIUN1q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HTOcyJ7HRkEkeRGQc5UVHGW3eSKFj3S6+6HbF/gAV67x46tnVrplNLSSapnaYnPZFUx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jqqGppqhjiJixryeQ/FWt3iu1NcnmajqImSs7aMuiOTGBjV9So31XbO2eXOO+StcOOpu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HQXEyBgcd9+e6mx+b7eE5IOHDI5pkMGlkU0pBY8lrzqJycKdsLIxmB4xIM7d7IXVlC5k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uDnOP6krIYxNG4VHZMByJGjPocg9FHFkB0UwGjofHywuyO3TyU4fStpxHg5Lpfu6K26j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mKoguNNcKO7uwQ+MHS4t6jB6+qsK2109bR1kEDI4HTvbJG57dPZnbn9fzXLapLNM8U1b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lik1BxHJ2rnhaE2y3UcdA5ld2gm1NLnSatJGcO8hkYXwvqObkwy3ev103ljViKC4k4bE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2u5uG9M4H+E3l81kZuKGHSXQudqzke/O1N9cDZcn7aSNR7KraDsAK15+5femT7P9vl+m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LAcbYa1wcT8Ao3UFwdsIXvxzAzssMeIQZA/3epa4cwKt2fmmjiBxdpdSyuHMZqn7JtZw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dXYSD4EqSloKjtQZiA3rqyF56b5pOPdmEdQZnlK2+awQyip8NHKSQgH0Cv8AzS8H8PS/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VSHx/OphsNWwbVNM7PXXyXm772Q7Q6hpNXixxLftUbrw1mQKOmDj10E/ertn+3y/Tbz0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WkYyWb/+nqsH7U+2jqrZTuqGyQtje/Q3YB2RufNON9ecgUtO0AdG81nuI6sVdXA5sbWE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++3Ll4PGbVABJy4knxKsaeobQ0Bkg3rpy5gcf+JZjcjzPiuDbqlW724WbdNsc5tXG2ME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fNa7i+uutXeZp62J0c7WtbHC79FuBgfZ9ao+G6Z7ny1MQy+HAb5E/etVa6Watqn1VSXv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+PwWMtPHz2S6jhtFa7h/3x8LQ+6PjLe3eMtjLvpOx1OMAfFVVNw/VV80NOxskcj8va+R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5W1t9lZcb5R2xjC7XMHTPznLG7u/BexVNBSzVdNUOgaJKbPZEbaQRgj0wp6Zwwt7fJQp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05w4EZ+a757q9vZspB2bGHJc76Tl6J7TLVJWcbFtEzM8kUelgAw47jH1LCXyzVNpf2N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HI+GVdeSXHvs673ypr20cYLmRtGHtbsHELRcJcP0d9urYKqeaCRwOl0eNz8VRWS0urB2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3ytvwvSe736hIe1n51oLs4AGViY2WdGOL0uzWims9BFRUYd2LMkl5y5xPMlWTfIKZ7fz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L0yOiPTtsE4AnopA3BGU95ZHG57yGsbuSei1IjmLDpPT4rDW/hZjLhVzTauxNS+bSRs7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VNVRyPgmboZ9Jx2A+JVZX3KggonVT6uL3drtOsHOXeA81bx29aS9sJx3whHXCSvtsTv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TzOcYK83uQ4mpoY6WenuMFPDsGNYdHxLdj8V7tXVdNDQvrJZ420rGazJnIwvFuLOMa27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eCQGt2fIPFx6ei4Z46YsVFxvtdW00EM8TfzOSXb5cfP0UVPHEKf3lsxZOD3YRHkO8CCu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Ic8lwGSdtytM2iYxznPaAyMHOegC8nJnjx3TlbMVA2oq+1k7Fje0LiXPOHHJ5kq0t81X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0OBEeNIPqBhV94rYq+eOehoxSSNGHuiftIOhI6FMpLlKG6Xlzx5nf5rd499tXH9NXxBd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aZzIXTapH7u0N8B5Z+pZk2kn81AWySE/QB72fRaThSenmu0LKiaVzX/m+z7UtwSeeM77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66oqaH3Nzn5c51Q0l48e8FqbjtjPKbeP19qkpY4RJFO2odqMjHs0gDI06R165XPdLbW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OwvjGoE4B645LaXviipfcp56KKnhqHMERnDdRwM8gft8lkZ5JKmoAqqiSaXJIDyTjPM+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unLLDPSuDKiJ8ZkYJGhw+k0jYr0C5T0FFw3br5FprbpJFHTzDtt2d3ljp9H61jJxLM6M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gec6W+A8Ev5PlMzYmwOMpOA0DmVnLWc1WNy+3dc6mOeaB81E2GWaPtA+Kcu7vmArqjv9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amZzQGulnnLC49SAAVQ0FNbpKOaKqqZ6eu1aWOLMxtx0djf4q2txikZ7rVsjZXwENO47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4Y44+tlnjOo0kENpus8c9xoaqncG6Q+GbVgemkZWstfDdFRywVdDW1RbkPbu0tePDkqq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1TLVRzSEu0xy4aN8DAWktFG22Uhp2zzTt1F4MmMjPTYLpjjJPTrx43W6tQdypAdua5Wv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SYO8CnNKhBB3ynA7ZQT5Sh3koQ7CXV3vJVNJw5V3E80kXDd1khyJRSyaCDuDpO66wd+a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5jgWuB5EHmFDTB+y2w+6U/5TqGYJBZDnqervu+a3kjtkgwyNsbAGsYAGtAwAAo3OA6oS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O3Qx08rI6qB+uMv5HIwQvH+JJqkzvoLjTuZV07gC/Xsccjp8wvf5Xc+q879pVhjkZJfI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ZGz98AjwO6jGePy8ytVzuFNUQxQz91z2sAmaHBu+BjPJdlc2vhqK2krHdmXPLpIm7A9c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cDLg4bnxyvX+IbHQXbDqphbUNGlkrDgj18VMr+mJj5enjjKYgA4ODyJVrwHUTN49srI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6ahnJV/deHTR2a5dkQ+aCMPZIG41eOB6ZWf4Jop5LhBXswIY6iNvaHlkHUcfAJhd91qT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c5IyFM8YKisjtULz0D3n6zhTOO5Xnr2xyTc0zonTnvJp5brKq2qO+yorgf7LI/ehXtVs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uEjcjOhuPkotZ7i26QW8Rdu2R7nAuaxjc5x1zy6rzrhpsjap1bUOPaVEuN9s97JPzV9x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0rWyQ0wcA44znJwPqWUjucTJaSOIPf2YY3OcDz+te7j4Llj/ABp488r59PZrQ4OnpSOr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FguHDqfTZ6NP2rewZ0ALxPYmUchT0yREQSbrhqTp38AT9S7X+S4a0hsUhd9ENJPphX4Sv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d4n5pnSdtIAN+Xj4ZWSI3w3kFuLdPDf7VJFTHsZYXOAaOu5058QQsfWQuYHHQWtJwdtg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52O77WdpqYI7QXzSBmlxY0Y3dvnZVM0pqJ5JHd0O3aM8h4KFjTsPDkt37KbI24Xyerq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OGznuGMee2VrUnbUw7ZC0Us1XcoaOnZ2ks7tLGnqeasa6gdFF2mhwLCY5WnZzHdQQvWL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brBNI5rATT07hkREjBOevXC4vaBZg2p/KVNDJJFOzTVNYwnTgbPUt+VvHXlfehpGPqSR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xmPuG2646+nLKUThzOzc4sa0HJJAyT6bj5rXWXgq5cTvYGVDIbZTEx9u85AyckMb1O4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0ljitzCKGGGWMud9Jz9iXHzP3LWKTH5cnEJe2S1sfnTHZ6ZoHgNJP2krKyblbLjcgVVP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IFY04ycL1Y+j0j6onGWAjwRjdOEb5pGRRjU57g0BL6SLrg2lt8rKt1wraWmlJa2ITlwD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NbSCjZRtZKWMMRPdliOuM+hGywdLb531z6KJjnyhpLRGNWoDn69VfcOySUFS4U9UaZ52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07H7V4uXGZXbFm6904OnfUWjtJJoZTqx3G4cPJ3ir1uH5aeRBHzWP4Bqny2iWeej9zLn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gO4z4LVsee67BB546qyvTJ0+TauE0tfVU5GDDM+PHo4j7lYRMFRSYA7wHNdXtGozb+O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zfMPAd95XJapWhozy8F7sO3LLpfeyOqbbfaXZJ5mOeIpXEtbz+id19at4irr9A9tDNFD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55r5c9m1FFJ7RbMXfQkL2ejix2F7PTR1fD9z7QMd2eo7Z2I8l0s1rbO9+lxeJHilhjmL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JU7nfJXPFFRHVR0FXD+5ytcHfwhjb7VnnOyvFy/5O+E6OfIFC931pHOPPB+IULiVyb0g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tOHMhe4eoBWL9nVv91pKuueMGctib6N5n5n6ls5QXhzHAOaRggjYgrgpoI6Ojjp4MiGP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SprtycTME9irGYzs13ycD9yr+D6Q0lqe93055C7fwGw+9XEj2kEOAc0jBB6rmhLIYGRN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yU13tdd7LeI/erPXU3WWB7APMgqp4LonW6wsbI3TJO7tSPAYAH2ZVmaiDkZ4v8sJnvlK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hNLqe3bq2UbnZ9FyG40Qzmsps9fzrfxXNJeLcxxDrhSD1mb+KaV3RMjgbpjaGjUXbeJV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/wCmD+SYiS/WofSudEB/f2/is/ZuJrd7zdTUVkMRlqy9mXfSYGNaD9SqabAuGUF2VRHi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6OTP21WX/wCYRfX+Cmqq3uPeoZ2+LCsfFTmkr4qqMuY2OUOyP0RnmrWXiizysMbK1rnv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JaHhq1RXNzmyjSCzOHbZHLbxX0/oeSYY5bc8pW4iml90jqGxidrmhx0nB+Cj/K9KHhsk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611WejfRU4ptQfC3ZniB4KsuNqnhna2JhkY84jcB1PQ/imMxuVjN9MTVQW2w3SvraRr4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W+QdQ8G8tir2G/3yIxVMsvbysb3oCQ1hDh4DnjY+KmqeE52V/vdXiRjTzBwGjPLmortF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T5Bc2N/dwPMdV7ePHik8Z256W3ClwuMd1lt95qGzumb2kbtWdLzuW+QwOXRatzCTsFhr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07dUUAfJJgZAyDjJ8c7LcXIxsoKp873xwticXvZ9IDrjzXl+qxkzmmoxvG95jo4M0k47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dv8AbovMOJb5PdqSKKeYvjB1vGA0Z6AgLVvpBcQ5tq4fr54Sc9pXS9nG7zLcbqlu/D1b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ZQWsZTMw1uOnIb7rh9TMMOKzH2me7j089qWhuuQ7NaMosdsutdRTNtlFPURl+ZJI2Z35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RW2hirqqiN2qHPGmKFzXiPbYkE4Kv/21zwsb2fD9wzya0FgAPTYFfPm9dtYcV128ptNA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Oohdpe0kEjoR816HNcxwr7MaBkdvbNLXyuiy5ncYHOPed8OSztjoaqm9/nuVnr6i4VTi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nOw1bnPitYb1Wv4d/Jk3DdVKDF2Wp74yM9DjPRTXy6TCydPLq1pbM5pyQDjdaPhjh+uu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eUta5xxnA5+g6lEvDVxkka80MrmEgva2RgcfHcnC9Ko+IqukpYYqXheRjY2hjWmeNuB5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z4+DLfcaewWeGh4ZpLZp0MLA6ccy9x3cCfX6lfMcOQAAGwx4LCDiu6AZHDspPQGqjT28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/jGLvNR6Pt1vWnZPBOV58eM7wyojh/a04GTOkmsZg46clP8Atsv2cN4bhz++rgP5qu0n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m8U8QE4/a9SNx41x/oJx4l4hkPdstvYPOsecf6CnlF+1a2xJIULnLGyX7iU7i22sDwNT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pOTRWkf9rIfuVmUS8WTYPfjOVyvfhZJ934kJz7vawfWQqI3LiN+NbLYB1wH/AIpbCcWX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DUPx1VHLXXk8nUbf8UlcVRU35x2noAP7w78Vnca+3l+l3LJhZ/jTVJwjeWA4/sV5z6DO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pof8y7+kq27U16rbdU009bSiOZhjeWQEHB547yuzwy/TQcLyf2rWUnl7lDv/AIgXe9+C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vpaRldTOggjEbQ+EkkDYZ3XaPypvmqpgOmmE/e5To8KvTJvzSa8nZUOLr1uEI9IP60Bt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1Nn26m4sY6ew1DBuWuY8+gcMrzu10ZqeNrZAASI3iV/kG5d9w+a3VRTVs8T45LpLpeC0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lnsUtLcJ6p1a+Kd/ca6INI0fEHco55cWVyjTVj6vvvY+HTknD8gAeoWC4nrILgC2apjM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WwdSVBaQ661e/gI/6KzHElPSWeh7epqJZnuOmKNzW6nu+AGy5ZYbu5XHm+mv+UZGhtNT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HackEjPPGMqorHh3aBshe3WefqtFRcSvkpKq3xUYZJONTXh+dBGx9NlR19K2INGPp7F3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vk82G5e0lHX3BlB7rSzNihjBOzRq3JOxWmoZ6S28HMqZn65pZX9oM5fIWuwB9io2W+dl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6mAkKidLqjnOe6HAtGdgCei6amfprxma/n4kq5aullfDE2ngdqNO07SHqSfHdWNuvVrp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P6UcMgAMZ6jPUDoVnxTOe7uNJGM/Bc8kzYKoCIDVGcOJ6+KvhjZqEwl9La71tbfKxkFP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t3HxJOMrgdCWMOrIcOnIg/iutjGvfHLCSWSZaCDggnl8c4S1NK9jexlYY5A/s3A8wequ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SsmvNC+CtqGz1lM1pifI786RsSPPYJtJcYuybT3OGRxA7kkY73lkFZ+d2qZ7wMZcT5jd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b6yIO7GZj3uzzaCM5HXZejP6fWMs9LcHVU1kM8U+MOdr7jwMEg77joRyUt0qmNsEUMQP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BoOPmdlv6iz8LXWeKKL3btySG+6y6XE8yNtj8VW8S8EUcFirKiCrqmvgYZh2ulwON8HY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349PMKWknnDzBDJI1uxLWk7+C6qeSnpquKO5h5iBLZAw7xnGAR5g4VrwveJLdUT0hYH0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gH7vkuGy0/vNwkqZgHNgPaHPV5Jx95+C4W/ti3S2sV7PD9Oe1oj765uppccNaDyJHPpy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8paiKLLCNTnaRM8H9Xw6eSdxbAWy0nWaX83jxOnb6/tXVVTsstJStpomPkjYyMuJ2Jy7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U+ZPbnll+mkhgIghjqKmklqGxslkgbI0yNeBkgDPiuWGGnv02h8UzKmAF47UN1EdR55H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9qLrVwwONTEBK4xNOAS4AD4rd+zejrbjcJYrtRyxijGHSvaWF2djGQee2d1z+1ce9rjw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9hreHYrdS01yfTRsAp3MopCI3N5EHHikku1HV8IyWmegufaTQdnI5tI7Grbvb45ED5JO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F7tTaeWRkZ6lmrLfqKuA/bnsu+570+njwY+77YGlsNmtdrqDQW66vucmCauphADWg7g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2TiOqkawyM7Rwe3ONTHb/gV9IagRg7g9F5d7S+ERltztkTi3AZPG050+Dh5dPkvPlx6z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fa8Z8Ong+voIuG7gXUNVI+5tc3XmNoa0Z083A89z5qwsddc6G4Q1LbTLVwC3Mou5NG0n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5XvB9CLfwpbaR2HaYtRJHPUSfvViQBOQAOXRdMOtWLhw4+Mjgo7pWUVphihtc8rwSOzf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CmPv11/+QPHrUsVjI1pPmoXRs1Zwc+pW5lqN/ZxVkl8u4PdsI+NW1cc96v2fzdjiOee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xj6JwPDxUMhV81+1iz8124jfnRZaNp6F9bt8cNVdLduJGy6XWigib+u+rOkn1DftWpkX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5g7hTy/hPtYqF1VxIRtQ2lrvE1TyP4qiNRxP/wAxZ8eAlkP81WjonQf73Pc6xO3b8DzH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lwLJP1Hfd4p5H28VWZeIj9Jlrb5h8n9FIZ799EmhAHXs3n68K1c4gphJwnkeGKsIvz92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vvCcGX1oINwt3LY+6u+9y7snxTS4glPKp4Yq59Pf3c7xStHlR/8A8SVtJe/0rzD8KQfi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kOnmr5Hhi5/c7sOd3b8KZv4prqe4uOn8vSA+DYGfepzKQBumF+ebk8qnhihNHcw4f7u1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fRXB7Di/VbT4mKL+in6yOTkazn6Sbp4w2joquNrmflaeRv75gbg+RU9XbH1QjDbpWxNa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cjAUfaHxKcJn7d4qeq1bL1Y6qGit1FO2a61MlXK0ZhfUEF7cdG4A8VbRcXwa3lkBexu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PkqeCihuxMNS5zcDLS3p+KqLlwTdIW9pRubWtGT3DokHz/FfS+k+3nNZ15uXq9Nja+Oa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DF+g6KTX8xzWxoLzbqrR2NdA4v2ALsH09V4pTR1bHikr6N8b5HaczwueQOmNsncea3vD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9bTwUc4eMnTIWbdR5j1+penn4OLGblc5a37qWnmz29NDKf37A77VBPZLbMQfc44yBzi7n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ukjMTzzYSDj4jmoKq4w0rnh0VTIWfS7KEuA+S8WPlvUXSeKFkcbY4WNZGwYa1owAFjPa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wh7qmiOoNBJBYfpHHiOfoFsbVcqO4jFNI4S4yYpBof8AIrh4m4ttXDf5useZqojIpogC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OLPPLxk7Zy1p5t7IrMyou9VNVRtfDDTlhD25GpxGMfAFLHQ1Fu4kt+hpdVQTOhLc41Ya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9m90qqqvrIIbUILXI50rZGtwY3cwCT9Lbb5LTV9uhddGXAj87HGWaehJ5H1Az9S558F4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Q9lVRCYSS5JI7kjmjIODtsusQN/52oz/AH134qvilZCXxt2bqcceZJJ+1dDahuNivJlb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gYT+6T585nfin9g3/nZ/8678VAyYH1UgmHVZ3WtQ4QAcpqnHnM4rGO4RbXcUVL6vLqSO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gZ+1bUSApzZAVMt5dVm8eN9x5dbPZs53F9xmu+qe0syaYGQ5fqOR1/RGQqD9rdzo/ac5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dQx3NjIsD6R9MjHNe5ahnog4wemU+NVm8GPwqqyhhqqp0mXtcWhmGvLdgSem/VcNVY4J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tK5zonayS3IwQCTyx0V+5jXDDgCoHscPoOPod1nDGYTUbnHj+nil1tDbRe66gEeqFson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+vI+C9CFsgqYI545KjRI0SNPbO5EZ8VV+0Skd+UrZVhu0jH0zz0z9Jv85aLh8ZsNCDuR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vUrz8WMnJlj8KWaw0xkdI4Sl7gAXdq7JA5DmuOSxQMeHgTFzdxqlcRn0ytfIzyXNLEC3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nNbw3SEuMdNEDnIOjdU0/DNI4FtRGxxzsQNJ+peoy0w8M5XDPRNd+iFZlS8WNeT1fC7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Eoz9aprjR1scZJYHMxgmMZH/AKL1+e1scSQwAlcT7aWbsbjHktTOxyy+nnw8hMAFONJH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5xrwB4FuV6NcrFS1WsT04z1e12k/Us/Pw26nBFJPqbj6MnP5hbmcvtwz4coy08wkeXvc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HUu7eKSqLp2NOrQTgHwXRV01TT7TwvH6zgMg/FcDXxufkMc7Hg4fgt9Vy1pYSyvqg6ql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nwS2uB1XWsaYonh2S7WcADqmzSe8x/oFww3Df0RsmVgEIdTjS5zh1GMdViz4jOvhbySx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DDH6S5u3Ibfan+4xXGncyWriFRgmJzhgA+vh5LP09XJjQ4/ms5Me32rsgrIW05ZLRxy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hZ6LLFjNaWzGnI0xEtHaBgBa4jmQQnV9FG+p/sipDgdzod9W/ID61w0Mj5XGV8raWOPu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VOyJ1XUHErZ+6WuGrTn0HisZXKXupvV7SWiq93g7lthniJILjGCRjHX4rSW+sqW0Tp6e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sO+DNs/cqN7ZaGmaBERC4YA08iNtweRXTFS1VfVQUxuQiDmlseg4bkjlseq5cms5tMtX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6FsZklLSMv06WsHUeaq/ehAx8Zbre1xBdnTq32AUzrVd7TTvqXEQj6JIeCRl2n7Vz26i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Tdq4dowTEta8DmDz+5a45hjN43pJJ7Qse+pkLJ4w1vRp8fMq3s0op7g9lK6GXWwtJLcg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KiZUx1ItscD2s77W95jXeIPIg7+iqJXw25umgpYwezLy5uC7G4K5/wBxOT8cUxsqK6sk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fRMoLmNGOYC5+IKyOppm01wqIIhoa+Jzmlzh/BcPsPiqttyqX0jqQyPfT51Na48xnPVc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SenY6SEjs5QSHMP3jGy78XFZrbpMVbBEHSOy4u3+l4jxXTKAxu2WA7beC56dsjGuewgF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aV5d0yV6aulgW6JC+JwcDzPQrRcPXmktQ7aGEe9Bwc/XIGjY8v8AYLMQVEkMT4+5KJOY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qrbG/d7ppdLXOkbgxSZ5B3nnG68n1NwmOs/VZs31Wvh4mguFRNK1lM1krBoic4FxA2LX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TRw1jJadjInTRtDH7aWt328W7/YvPaOhkpr2KQ1TXUkTiwOewYJzy8fiFr4aU0T3C6xC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mkOPk4d4L53Nx4YdYVPtzfTgr7G6K4ColmhpXSuOkGR8hldz6gb7rb8P8QSzW82ziTh2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sii/ORjOW/L1XA2hhvtBNDDUmn912biUShuBludt/AHn8VopeKKrh2222A0lNcKcQbSB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nPP/AGwvFyfU/en2p3l/o7cVs/yaR1ca6NkzqcRuGcunjLTggAZbzwTjK8S414NqbFNF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SkZpzyccnGF6PRcRRXaKifxBVNomu1MgkYCzsXjlk9WkY3O2yzfGXFdBW2ue03ulY26w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z2vb0PgQPNT+nzm4eTWuvl0z1qvLKyZ1NNIxrNXg4/RBXba7RNcGwygSMp3u0moYNQYc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tdCSHhz+0Dhz9Fe2QQUjJZWyTxCQDteycRpIHVuDn1C+/wA+dww/H282V6Nn4Qq4Wa4J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nIGPp8zsECwxskEpfE+XqHxjDvUArY8L1dOKeYCXXVSns2tll0SYGd9xjcLM8exPbdKd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O9GIQNPkCMZPifjlfM4fq+Tk5LxZ9fy3jjubddBT0jaZrBA5pex8eSw6HDJ3zvkAldVN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MLZAX47ZuOzcwjkflyVVa71eJLrTskiggfTRuhbTNiIAOMYIySVLdYbqKijutHQOEWkF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6meoJB81OTDPy8LZ26TWXbKxnGNj8QpCcBa2T2e10Toiy5QOB+mTEe76b7/UoDwRUh0o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ER73rk7fDK+tuR+yn0P1F9Yssx7Q784zWOeNWEsr2veXNbobgAN1Z+takcFOGguuIdt+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dN/aXyH5SwdW+IdtPz5pvFf9m/U3/dZUZzt80jslowNsEZwt5HwJSvaAy8Styd9UA/FE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ykdFpw3EQyD574wr0xfoOf14sC3GkjJGCm50/Fbf9oQaA03WQTB3e/MjGPTOUsnBFJE8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O5qz47BXcY/2fz/r/qwzzpHn5Ktr8mZhII7vLC39XwkxuTS1cpLW5DZWA6vlyWJvtLPQ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hoPd5YOccwt4d18/676fl4cd5zpXgEpwBP2Jmcnmlad+fJdvF8i5R6jYLW2ltVLTwtHb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O6v7tELLaI5mN/P1DjHTs67jd3xws1wzxKyR1ppI4x79NM2GV/QMHUeZW641pxPdbL2j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NmuONOfJcb1e3luG7uur2dWn3WOa4TY7XT7vGRvkZy4/P7Fr3vUMMcdJTxwR47OMaQB9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G3fHHUY7i2kcziuzV8YO7hG4gdQ7I+oldfF1LBLHVOnpmyNmdo77cgu6fIK0utN70yHB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lkLm4qqfytXwQ0zh7vSxgEjlrxv/ALeS+j/TZ5Z2JepXmUloktlO40YkZDqx9LfwyuYR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EFpJ6+q9DqqPt9LXnusZyO+fNQu4fNYOyYw6CNQ2ALT5L7kuGM1rTzWdtdZK6S4UEUks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5rqkrYIXBsokYcfq5Cq+GqettsLY6tpfGdgQM7DxV/WU5qaZzGbOI2yF8Xkwxmdk9Nq5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j/BwFQ8U34tp2hrAyjBBeS78449AAuurpaiJ4jfGQeTSNwSVxXLhGprHB9Q5pa0ZEeAB8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LGy1m1izJJcqipqnNNPTZHZxEnB8z4nkuWSCnmfIySaaWNozFANw15GM+C3Mlv8Ad4DG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ccZIJ8M8sfFZ82uvY+TVQujLuTQ3ujw6rvlzS+uiPPOIb9PVUFPbA5zKOmds3P0z0z6d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HAccLZXzgu+flF8cNE6cHBa9hAYMjJ5noVNHwLPRUjZaqbtK2Rwb2UO7WA7nJ8dl8fm/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GPa+J1Mz84HDQ0Dc4Oy9PmsEVTZKqGoAFVUQ6dv0CR+KqKW1igmineWvk1gZJ2jb1I8T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aaloI6aXZ+xeS8UtmVnbfHwz3k8it0TqGq7CuY6N8TtEjXDp4+is7zw/JPLG+0xGVzzp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9/ku7QaZpB2gGGyNiJd6Zws3ZLhLT1ETJHYfA/Bdg7t8cei1bds3C45PRKKkhp6amY6K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gZyBzypK+N1TRTwtk0do3BeBnA6rgN3o/wDnJD6Qv/BQ1l3pXU8jGPl1lpA/Mv8AwS9R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zW1pprbrdGPpyv3J8AMcvFcUDYrY+SWVrpXgY28VfVWW6nbh2OqppJKcy1FNKXF/Z5yG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b2rJrhNLMXMiYB0ad/mpZKsOrKWWjjfHJGwdo6U6tb+pwScN6YXTDSHSxob338sDJ+Sj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cACdxg/Ircs+GtxO6L827TG50z3EtbGOfkAEUVygmMNPc2nsm4EVS390g3+tvkfgtNwV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RSSP7vZdnAXkDfO4G2dlw8R0tvub3TWq1XOnqJHl73SQ6Yzn47KT+XTDG6eywSM93hMb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SGOakDx0K8o4E4rno6I2uajqKt0biYxFjLG9RuR1+1a39slWTllhr3fwnMaPtVd8ZtrW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LeIbgfo2GoGf1pmD7043+6hp02QjzdUNRuYVrQ7fbknmQ+KxX5cvxJP5GgaOmqr/AP4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dQt8M1J/ops+3W17TfbklbLusYLlxGRtT24f47/6KcK7iMj6NtafE6j+CbT7dbPWgyfB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rqqfOdhDGAB88lNqJ7697gyqpmszluYzkJs+3WwMnmFE5x5nbyWMxf3N792iafFtNn7S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Xt48m07dvmm4fbrYyPG+4VHxQz3qw1sAI1OiJGfHmqOSjujgdV+rfgxg+5c8tsrJB+cv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KXWvZeO2KGzUHbTU22zngZHgvQJZNTj4rOS2576dsQqZIw051s2c71XK+yatnV9eW+An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j4sp7aeTvNc1wyHDDgRzC5oqeGlpmQRQRxQR5LWAbDrn1WaPDlO4YNRWn1qX/int4coM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5+ZW5p0+3X01w88OpJHDqdl0nqq3hPezsI5aIz82BWI+icrz5e245J/pJvREpy7wRnur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7s9huMpGxa0Z+S11acFy8/vlRputS3o0geuwSexk+IbNdrneKieloLbJC9oayWpALuXh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MTBM51qa+MatMcJJyPA7brSNpuI/ew9ldb2U4JxD2ROR4E810Pqqi3nXc56ZsRflz9Ly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qY5ZTDxjy2Te3fwedTYCcghmCPA7L0SDGgeK864MrqW4VMstC8vh1EaiMAnyXokX0QD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0zuJVHInlMedllULuqzvGUjouHby9mdTaOXHroK0BKz/GbmtsFf2g7jo9J38SB96sZrxa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2+2TQ1uG9pOyIaXOHPLs5wqTjSOAQUfu1HLBk/nZNOI5H4O4Oee5W5o+zp6dsMY7u/Pz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iGtaDCwhwAOCD0xhd/K725/Y6ea8O2xtfVhssVXJEDg+7BpOeg328V61aa0Wq3x0du4f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EC53Uk6skrktFJDQwgRRMhH6Mbf0R5nqT1KtWyg7EhW5Wt4cUntPFeawgH8izA4/SqGB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naR+/rGj+aoGSjllStkHJPKt/axMoayuo4TFSWSjhic8yaRWnGTz20Lz32s1F2qZ6WW6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mQy626znJJIBzjyXpQeAvO/aNO26cT2ayg/m2StfLg9XED7Afmrhlu6c+XDGY9Kji+fV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EXxEbc/WSs0z6WDzK7rlUunnqJ34L5pC/wCGdlXsO692M6eKkeMOwnU7sS43zg48ilkG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fEFup2EZlqI27jbGd/qCZeiTd02Hs5stZVyMulBWRQS0c5ZiRhdsW8xv4Fb282+8VtO8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raEasepcu+02uitLallviEUc0vauaOWcY28Au/OV4Ll+n0OPixxncZPhmyXi3Tue++vm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aM9AXHC04beNs3gj+DTsUrcA5Ck1clN108MbfTx72t0U8F7pKupndUOqYcF7mgbtPLYe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wvUfbJB2lhoqkDeGp058nA/eAvKqflsvdwXeMeDnx8ctRruEbi6g4itVU0/uNSx2T4ah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CcO7rXB2diviejmLJI+hDgQvs611JloKOVrQ8yQseTyxloOV6vcedluNrUKexOZFLLDH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4HkRn0JXnxtztWXV1wPrUFere0IZ4dY4EYFQzcehXnD3b5Xz/qOsn0PppLh2rDa2Nzmq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qF9np3HvS1bsdDUv/FWbjlROO64brvqfpVvslCT3mzH1nf8AiueSw252z4XPHg6Rx+9X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KV3DlpzvQwn1GUjuH7UMYoKb/NBWxKYTupupqK0WO18hb6Uf9kE5tntzeVDTD/sx+C78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SreP+RU/+bCBbaIbClpwP72PwXQ5yY5wQ6QGhpd8QRf5AUMVHTguxDFnOPoBdLn46qKN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iiniadmMHwS9kz9VvySF3mguQOETDthoB22C2VqbbrDRsiEsj9R1NY5weW56jqFitYxk8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fHHNQEVEBGssa8NLfDGN17foscc8rMrp5+f102s/FdHTtYY4JZ3O5hjmjSPHx+pXVsv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+ASxxwR5LxOKeaKYMuTZHObgaZ2YI8QSftWitFjkvc/a0NPC9gG7BUcsbbgHb1wvr5fR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sdM6OVgdG9j2/vSCpzEwsIMbMHmNI3VTwtBNR0kdLUUEsBAw2TUHNOByON1c1EjYI9bm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SV87LHxy1Fc0VLDAHCniZEHYyGDGUObgZXF+XGitNO+217CBku0atPmQOiW+3IWy2GqZ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WNILneeeSXDLer8kc9dkgknA5ZJWYvNqhuDRHV9qWDmxshaHeRxzWdutu4t4pqonXP8A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Ac0Z5huefm4hbZ0JbExrnPc5rAC5+Mkgczjqpy8Uw13utYslVUcdHURinYIqcM0iNgw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qbiN/ZVELD1BP1qrbMOQyvBnO3swy6WcbtlOwg7eCrI5VPHLuN1jTW1i3HUZUzME8lwM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+aaWV2t055BSAjoAuVr8qVrkPZ1XGZqciM4laQ+M+Dhy/BT0lRHV07J4xhr/ANE82nkQ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0zvdLvJA7aGrzLHvykH0h8Rv8Cqk9rfZOGFFnfdLnZZU5xbjc4TSWnkchMkGpvmmRs05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ud7cea6nFQPRY5nt6rnlaut3XK535Q24ntXJU/ubtyu+RcdS3LCqVDGMMb6IJKVp7ijc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wTHP+aYZURIXnxTXHIwSoXTYHNMdOM7lEqcS94Ncdzy81TcRWOO9GndJUPiMQcBpAI3x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LfPgmx1Ic4seQ1438nDxVZurNVTQ8O0Fsc2Ome59ZKDh0j8ueBzAHIfBY/i50bZ4YYcf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2+xXl7rHT1jKthLWx47M/HY/euSewPqLJVSgE1Zw6JnUgHJ+J3+QUk/LdfPyxmWduLKs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tDt8B5xj0UUjzKJAAGg93SBywrCCLtqMPA72SMeBBXI/8zUtJblrgCQu0sIlNbMyWSSJ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GMKKZuakkjS5zsn1KlmjAy9uC07qKeTte8Whp64Vgu+HKGorK11FFJFHqBeWy55DmRjq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Kx7zJJGA2QFu0jsY1eqw9hZJTXugkBOogOBI/WafvK3087XwkOd3tsrn7rtxYy421Q1H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zqaQ83M3B/xT9yhZwNWnBgraV+R/xjXM+zKvachpDsE8uSv6J2+M7L048mUmoXGMvYe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qlijYdbezLn6ncsEbbY81t/yKJrZU0UtS7sqgFh0Odp364cT180+J/2rrjfjClyt9r4x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qadwxLTyOYcjmRsD96u+GKf8zENOTLPknyaP/VbzinhWO+TMnpewgqycTSv1d4AYGw2J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Kv7CBzpYWxD8+9ulocSdWPq2XDPG308/JhbOmI4wmDblbs7iB4lfv4uBx8gu2ttMtVbS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/WGkn+cVf8e8F1U9Zb/yNTSVHbxiGQhvJ7T9J3hkO5+S9PpeGKUWKkoG4jlpo2tbM0Z7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un27WZx35Yv2HMpJ7deIXNxVtfFI49HNbkt+TlsGTl7RknffdcvCvCcvD12vVc5rGRVF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5JJHUchz8VDTVLJR3ctc3mw7Ef7eKmWOo93B+MWYflSNeuJj/NTNcsPTt0h3im1ETJ4H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8QmBx5J4KB4OGgN2AGAB0Ch3MzjnopQowPzhUahxyo3KUtCQtCiOVwUD2nddrmqJ7Mor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cZVi+Pw5qF8ZB2QVz2nooJomvbpkaHDzVi+I9FC+M45IzYqXRzRnuEys8CcOHoevxQxw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PULvdGclc89MH7nLXDk4HBHxVRA4FROGOqdI6SEgPaZW/rMbuPUfgnNLZBqaQ5viE0m0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hzQo3accx81Uc7mjqoXYXSQOWQoZNIJ3wQiIC7CjfLg7E4Uj8HcFQSY5c1UHbDqUvbj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5LlllMf6G/m0qptqOHapjbkA9waC0gZ2GVuqfK8bprg6CdkwBAYcnHgF6Xb6gFoMWQXA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sfgV0wvwxlN9tbA4luHd4Ho7dWdOBpGOXks3TVkkeA+Ro8p4yw/MbK8oqh0jRpjbJ/e5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jvex7onsilMTyMNkDQ4tPjg7FVNXab3PGYxeoZWH9GSmDAfXT/UrZsrmty+kqWDzaD9h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48jC4/YF0wyuN3GXBw1Be6R7aavZRPoxnEkUji5u2wAKuH0VK6UzPpoXSnm8sGT5+qWG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P/BONVACe+7Ph2bvwW7ncrv0ygNNC1wIjGocnHc/MqvuO0TyPBWMlQx2dEc7j/eXD7Qq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WWExMYC4mV7W/VkrGSyV55UVxFZKwZ/dHN28vFTw1rh1z8VkmVL3yzTBhYZnmRwB6k5X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H5LxX29UrXxVxOBldUdYQBqP1rFx10mRlhznPMLujrXnAMRPoQppfJrGVIyN8rojqNRx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H1rojrZc7t/0k0vm07ZtuilbIT1WcjrpRjuYB/fLrZWuyDpGP4SljXkvA/xSZGFXMrCe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nkzH+Mp41rcc9/t4udrfTAhry5jmOP6JDgc/LKlipI4KeKGIYbGwMB64Cl7bf6P1o7Ue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9oHRvHLDh57FRu0nOQR5FdJf+9+tRSua4btPxKLtyPjBXO6MY5LqeR0BCjcVGo4pIQScB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8EhZ5IKGaiY/mOarqq0hw5ZHgVqnRDPJROiOCFdlkrB1VocC7Dcj6ln7jw1TzOLnQNb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PQr1SSDJ5Bcc1DqyMD0VmVc7xyvGXWWShLjEDKTtkkAj16KqrTIyQGdujTsNvvXsbqBs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+zGfTyXFWWJvYl4ZFI7kY3N+/kr9zV3XG8E9x5FI3uB7SOeMBEUmkgO3xuttceF4Jmu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LwA70G4P1LP1PDVdDkxaJB0BOl3y5Lrjnjk45cWU+ElqkkdSzMZGx1MH6i9/IZG4x4hS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A0dwiPtB58/X8VWVs9XDRspJaU0sbRgnSe+fE9M+iniqTcZSZgyPQ3SwDYf+qxlhuXfp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LTT1VVrLidTNb856hxz5Y2VlZLsfcWwVlAyuMuZGzF2GNx0wBsQsjca+unbHDUzOfHE0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IK0stbTT6LfWmCmYI8B7dQLs7nODjUfHruvNycOuPuLZvpqo664TW+KSldTATHS2R4JM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5VNdKbiWW6wQtm7adjTKydmGaGkDIdgYHx8QuqmtTow+GqD2UWz2OkcRqJG3kdlzT196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NTO2yTkvaOWrry8F5OHrK/b1/wAzDCT27zWMt4pYuIpfzjXOM0bC0mRpJw5uOXTbbkuy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RPmopo3mJrXt7+M7YHMbY3XnEznyZe9+tzty7UXfDJU9qhjNS5tbFJjQQGuYR8QehXr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XGS7a0cN0V6jFdw7UPiibuIKk/ROd2E+B6HdW9dwZTyTCojifGx5YySnA7wJaScH6lSW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01VEJG5AZI0tyDjfPInx8Vpaa+YoWfk+KrlkGC6KRw2AG+kjfG/1Lz8mXNjfxvUcsvLe4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0cTTUh8s7nOZG07sZ0DjnBVTVNjjia0ABxO2T9a3lzqLPVQmoq6mut9QdtUw7dvyxkLJ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WNa7IkgbzHTAOCOa9nDzXLH8vbWOV+VfJpYDIAQBvtzC7qO8VUVMyPWJKdmSxmAezJ5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tha6IU8jGOH0nHGFxsp2PjJbKQegdkb+q73HHOfk6R6fwBJHe6pxdDSzvkeQ6KpaHAHm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WivrJaescyjoophBqdqdICxhO4GCdth0PVeP2eR9JPHMC6J4OBJjIHr0IXobOLewt9TP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bTCKPWx+n6RPqOvovifV/R5zlmfH3GvKeqhtd8a65TVEHvABdolFOOzJb05bbHxWqg4h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0FXMHCKpt0x2lby1Mzyd4gbeS8zq73eamufNI0U+t4c0iNjNR2GXaRyTr7S1F1qA0VTAI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jnrhbv0GOWcuXSdfLo4srJrLfKqGlikNuqWHsoKp5cxoPRp8jkLJw1hjaGTwtmA6u5jy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3mONlE9s9VTxOc5hY0vIz9fwQ6kay3RVDmu1EnV3Tt03X0uOY4YyJ79IO1HdEDXR4Odu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oM08pnIDIowNn5yCT6KmoGNmqhE7OX7DS3URv4BX9gstPc62Sg99EVWMthDWkhzgMjJx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ImFq+gsYu1bFAxleIY4xJKGHW0HJHnjO+NunJaKS0TW2Omlop6yqoooyS90Wt0Lhydg7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WO/W2iNdVVM3axkw/mCe6wZ3Jb0ztuozxNcZbXRxyPnirKQ6G1cMha50e+GuA579V8vP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Lj6//WprHqrC6VUDK+jqrO6GWSoleyWZh0lsmeeM5Gdzvn4Kxu/ETW26spZo9cp7ryzJ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98FYpwmrJZHyODJ3vyXjZxzzz5lSUNTUwStLmAshJje5rCQRn9LovTfpMZJb3pm5X4er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B1Hip2z08rS2ojOr9YdFK60sZGGM1SNDti1xz9XNMbRwiVzi0mQjBwdsL2Xcf2C8vHfR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dtw0nf4hNdTtYXF7SHeZ5fgniGnjaWNBGTya4vI+O+E50jj3i0hpHqR6nkE1t58vqNX8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1/c3Di7GfxUodoDsOcDjxwEGTV3tI07DP9f4BI9zScND3Ozsxo1OPoArp5+T6i+8qY53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rUb2Ny4gta1pGTsB8Su5lDLK0a2iBnQv7zj/AIo2HxJXXHSU0Ry9hlkHIvbn5DkEfM5v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ZttHcrgXNpPdaSAEjt3Zlc4fvRgD7VyVHs5t1TKZq+urqid30pC8D4AY2Hktq+U45HA5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8VvG+Pp+e+r+p5Pqb+d6/TK/+znh9rd21Lnf3wD7kH2f8PAfuE7vIykfYtI+fO4UZlPL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24pKPgyyU1YyWnp5Y5GfRcJMlp8QT1WgfaYnACSWrkb4PqHn70yB57QKza7bwWbafbkc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q36e8P8AxULrPT5JL58/35+/1qzymPdo5kAKbp4xVutVM7APbY8BK4feoQXU5cI2PZG3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lc4/m2d39Z34L0GxW60xWmkramCmbNoBdK7GrPL48l9H+n8/2srubcuaanTz+01Dauo7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L8fLBC31otz6eBw/MzMfvr0ua/4grrqOJLVSU7nQk4Bx3WdmCfHJx9SxV44ynqJg2Ilo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+F785yfUf446jyXpt3sd1yMdD0VW+5W8T9kK2B0ucFrHaiD8F5zV8Qulj7P+yHSS+MTC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RguqI4Q0fRdCM5+G6Y/QX3lS5R66JIXnuyMOD44THOY5p0Pa7xwcryWjoa2olcIZa1z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+FuuHAKSlbG6irC47dq5jSfiRzXDm+mnHNzLZO1tPyVXUHn9qsqo6ATgnAyABzWUvtwr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HHDRKXOefgAcLzSW3po+oPyWT4qvdJZafXVOBlcCYoR9J/w6DzWhY+sNPqrRTdoRlphJ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LUz66WuuMr6yqkOSZD3WjwAXPL+WoSz1brhTUtVPEI3yAuLeg3Vy57CN91V5bDNpjw1r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bbnsvPn3Xpx1pYB8ewwB4bKurbbSVVZFUPBErDuWnGseBQZ880ztt+eSs6W6vtZmVue8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2eqfE0doW4B8M9Ujpz1yuetjFVAY3k6SRnrlZyl0mXc6Zuuq6c0THsHaTnAbCN3F3ouG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xnc6tqsvmazBDB4DxK2QtNNQiOoEbe3duCdzhY2+NfduJHxt3ZDhhP8AG/28lMO5p45x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ipY7g5ju0lb3GvG7W9NlmJG9pxPc5A06cnbw5BbCE6Imhu4AACzkULhe7ht3pHbDqc7r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/wAIxMhoZ36cdpJ18le9qPDoqiij93p2RjOAM/FdQdlV6MMdYyK+KyxwcTw3Omwxh1dq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o8lXtcntcdXLZG5JHeJGnnhO7QYwFw5UjcqLt1h4HgniQFcwBypAE0bTNcMJQ/CiAwlQ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mSonbJjjsibSOl38lCZdt0w7qJ30uaGyvl8FC9++DjKR+D6KF56jcoHPfjfkoi7JOeSQ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wgk7QeKaZQATnAxuoHPATBKCcdEg+ieGhpsceP1WD/RCsHfQ8yuSzxiO0QNHLGPkAF1v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wTu72nCUfRRLjXugYwsKqK45c4+K85kaaviiqHOON+pw8hheiV5Ac71WMtdN2Lamd4xL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4C68OO8mcstR0Y7xKjqIo5WkSRseORD2ghThuAmPxhe159oOELdHQVtWITlszzLp0gBp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CMMAKx/D7cV8h35BbGMd0FeDl/yr0Y+j87KGQqYlQu6rDSBzsLPe0FueFap/Mfmif84M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rUsHCVyDzya0fEuAWpGa8y7XG5wB6qKnLqmZs02NDd42Dff9Y+arH1HvD9GcRNO58T4L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wF6NHkuWSeanY/5KpZU9TyU0dRkjf4Kaa2uGu8FM1+FVRyk43wV1RyHqd1NLtYNflVMH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at8sk2rtQ0nDGaW8/E8l2xvzsue/VJpOHbtOz90bSva0+BcNP3qyds59zt43PKZTr6O7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OyaBzbsmuLhuGr3x8+pXu2wrPhaTTxLaXZxirj+twH3qqZJqwHBWPDw08R2skjT73F/G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QJ57JwKZqaHEahz8UokZy1tz6r576cSBGU3Uzo5ufVLlvVwQZX2osD+Dakn9GWIj/Kwv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9x9oDY38FXbVg6YtYx0cHAj614Wwd4O6Hdev6e9PH9TPy2uoexcwkNII3G+clfW3AdaK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zqVrDnxbt9y+QaZ4YM819Oexarkl9n9uAj1hj5WAnkMPK9svTyVpuOcP4TmIwdE0btuX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cVxmo4XuDdIBY1su371wJ+wry548AvB9T/k930t/FyuJUTgV0vaPBRuAHQ/Jed6XK8FQ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OH70lQ25ifFNKmeDnZhUWHA/QciIymnKkOoj6H1ppyf0d/VDaF2Ux2VM7UD9H61GS79X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DTz8VNIX/qAj+Fj7lD+cycMaP8ZVAXHPNML3Dqldr6hvzUDu16NZ80NnukIaclepcNP1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fJeSSmXJGI/mfwW74Br5HW90L3gPhd4Fwwd/ULrxXVcuTuPQhBDUR6KmGKdvLEjA77V1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KWKHGcBjcYzzwFwUdQ9wGI2S/wB6kBPyKtI6jq+CdnqzP2L1y9PPZXczYYXBcKG6VE2q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e7B315yuuKphxk9qPWF/4KVtVAcd5/8Amnfgrjl49xnTKjh+901Z7zTXKidJ+k50AaT6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NnbOa6UNGtzBgE9cDwU7qmMHAErgfCN34KJ8hcSW09QfVoH2laz5Ln7NOKoZnJVVVR4y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RRj/AOpKAfkFT10jnMJLzp8WsLG/M8/guTU2wHGc+i5wxtxlsRz5ZKpYqh5O5SXWX326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rcbbDZRxw521OHxXky7r049R2RzuBXZFM48ui4GQchqf811Q05HJ8gPqstLCKQldsJOy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nzLiuyGmYf0pP8sqK7WHK6GgrljhYPo6vi4rpjjAHX5o0naMrnutE+rpB2OG1ETxLC49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Mjb4fWp2xMHIIhlM8TwxygEaxkjwPUKXSo4tMNYYTgMmGpn8LqPv+a6dA8Ao1EOnPVIR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jwQcpxjoo3geIXaYh4Jrox4BRVc5vmFE9gVi6LHQFRGIfBFVj2A81x1UQLeau3xDB2X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RgNwFzyMz0KumxDAwFHJAfBEsUL4/DK53sOeSvn03PquWWnPQIzqqV0ZI6hQSNPgrl9O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HJVnVVTsg9VDP32kEOz0cOYXdMx2NguUgjmFpmxTw0pAp21EMg7GPQMgYceWfkrDtzrb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nBxuFz685G4I5hNOeOEx6jJULhFd6qnqMtbJM7f9U5+9Wsdop5YKqGZjS/tO5KACWjY7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KvSRM3meh2xuujWQrXKcfe6xNzpfc659Pr1BoBB8iM7rtttnfX0YlDg0CUtJ8W4HL611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sTNTXtaCc4Axtur6hhFLSxwtOQ0bnxKtvSzDs50LS6FxiGqHZm/IeClEpIwWafil1bKO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DoXlj9iR6HP1K5pKtwcBqb/jDSsiy4GCZ0VVCXxNOA9gzt5hXVDWUcoAhqmsP6pdg/I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4g91vo14XdFMQd43tzy5FUVMx7m7OY8c86AfrCsKVjwRkRH+CS1aF5Tyd5uGvPoMq2pi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U9DG8uyGt9e0cFdU1NK7kxnxmeVqM1aUxkAyKebSeuw+9d8crowNQgj/AL5MPsAXLSW5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bnfaV3PgZSRF89SynjHMta2ID5rSKziCqeLcWGQ6pCGjS0tb589zsswYdZBcXNc36LhjI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40tfVxx0DzMyLOuXJIcTjkeqiYMBebku69OGOp2ZCHag2R5a7oQNiutsZHOR3yCYGahg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PkHSR+HUfiubadrHdXlPDT0JRH325Yct8VMGk4wo0jLfMpgaO0zldHZ+SQQnUPFFNAS6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TsioIXMBCaWDwXQYnZ2+SDGeoUXTjMY8FG6McsLtMZTCwhF04jED0UboQeg+K7zGkMJ5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kclA+lB3x9St+xyeSaYT4ImlK6jad8KB9vbkluGuPMgc/VaJlFLMcRxvf/BblPdZqzTn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4KzaWRk5qfsh+dZsf0mjIHqhtGws1MLHDxbutFLRSRnS5jmkdCMLkfbhq1R6o5DzLeR9Q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4bpnuLRzVyYXxj8/GQP+cZkt+I5hOFKHgOZhwI2I3ymzxUJom+CjNC3OQtEaIn9HCYaJ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Gz9XmoJbfHICCBlaxlnqJt4qaV4PVjCUktirY2l0tLO0Abl0ZC0lked3iwCphEcUrYcH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6T22jipbtTmqiiaGieFoJIHLUw/aFpH204PdGUxts8WhTHr0XHynaa13ez1BApLiyFx/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WmpacygESQTNxsXxNd9Ywso+zwzNxLAx/q1ENhp4gDDG6E+MT3M+wrrORi8Wm9gpJBjE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Fdbaeozsx23hWSD7QsPTUlZA7MFzuEY6Azlw+RyrCCe9ghsd3qHHwdGw/cuk5Y53hrYs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fvQd9oQ51STuKnbxqAPsCzrH8U4OKiZ//dR+CbLUcQxt/PVUjPM0zR9y192M/Zq+mjne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9QCxHtFjmjs742vjjklc1uGNwSM77nJOy6qmS7TZE11rA3wj0M+wKpNopxOZZTNPMdi+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nTWPFZ7YSIVMZw+PtR+92d8uS7qTs5jpafznVjhg/JbNtrhH0YQPUKQ2uKRobJC13w5f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oXZB0/UumOifnYHC0LLfJCfzTnOb+pJ3h8DzXTBSySux7tJq/et1A/EJs8WfjpHDzx4q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aaoNyKOoI/vZTH0b4jiSJ7D4OGE2umfFG/bHIJwpnAgkZPir4QY6JzaYHoptfFRtjkHL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WhpdtmlNFOR+im2pi5GEnmE8ZXU2A/qp3Y74ws7a05cZ9Ux4Pguww+SR0I35o1IrnN35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BsmGLG2FG5FeW+ASguG2Pmu5lPrdhrSSegGUCnGNx9ahpxAtJ3CUsaeWCursABsDhHY9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M4xzTDBnorJsZHNuPVSiMObg4TYo3UoIOQAozRNPMDfyV/7sHckOpf3qGmZmtrHZ7uR4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ojPktoKPUC7ScDmcbJjqU7DTyRPF5tX8JslGGvdg8w4rPVvBD2txFhoznLRhe0GjyDqY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WZWM3hxyeD1fCtbHDpLO1e06geRPllclC+Wz00jZrU736R3dmlGWNG3LH4r351qY87t2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MMSRtPQ5aly8prJyv00+HlVudJdOCr77/UF81Iwlgcdw0NBZ/pArJWaufbndsYmvJwXR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PmvZrjwDb6uORobLA540udC4tJHmOR+Kzk3stc2oc6GtM8Ljl0bxoefIOG31LPFjhjMt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OKmpibXdvbYjSRg/m251Eee+fkrmgu9XXv7KSWkGG90vZhzj4AZwob1wxc7RVyx1FJUs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0epbkf7clLbRSUtAw1T6B1QzWxj6d2p7gepx9+CunJJZ6ebPGyej7gyqhjcalkQYN9gB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aanmoZHPjeM6muILTt9afb7JebzVHRSV8sTm6YgWPc0EY68hyKnuVrvFiE7TQVgponNd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ZPMbeoWLj8VwkqWsmigpGyiSMSEk4nyQ/wAgTsD6qm4ebRXAytqopIBlxFQw5DCeWW9Q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fZNbZRBLE7+yIJD0IxnbnjoVlKF89HVMq6FofJGTjSQf9E8wpjjbhZOqtnWo2v5BZCK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0uGoOOf0QN9+aztfRNrqfNNV0kMVPk9kRh2rrkKzs/ET56d8lXUwnMpPYyswQcfo43AP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5r3NDaacYe4MIfE4YG+NyD4gry8eXNhlrLtMcbKitNFPJSQyVbzG2U6Y2tIa3GNic+K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B1QMy174+/8ARO+3x6KLjCKZtso5IKqGqt/diZ2R2GBsT5rgpLhT01ipKNz5TUCr7Z4i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iV6J5Z4+f/RrLHSyraepDW1VHUwVFI8ABzBszfO4/wBsIEdTNNE2WcRTu1Frd2kuHLPr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ioqyehqS+Rz2Pp3HuFwx+5vb47nO3mreOCkqKgMr6RvbnBa2XG5wRs7kR4LllzYz0mNl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mqqpqMB2kuMesA+GQNvirmjtdTde9TSQVkVQzs5iWGIswM95p8c8x4LkvVIxuKeqjkgg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fTkfDmuu0TMht7Hgy6mR6dROovZnltvjAHivNzZbxmWPtrymN1GRudvFgkdLSVNVDO7W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wCAu61Vcl20GrZT09JIxzWth/RcDnJPMHYrXCgobzQviqaR01M3LmFsh0Rn9EO0748Ss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cc81Lb4aHGzoKztGvJ6FpOpXHmnJNX/JrHK3aG28StksHuVdBWw1Uby0VUExaC089Yzv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vDo4yJgYy3LRjUef2LPXmvZWzExxy0zMYdGZS4ZB5jwTrc+omuMIpnBsusEOzyP+3RfQ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+1vBA640joY5Cy4QnGh3dL8dM+KjsTp46x7WVMlOXg69eCMjnkHqrGv0e+PlljdDJM1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ei5I3yW4OqaqRkzHHLxjU5wB2HkfNc+S+WNxjnv9vZI5nRt0wkt6guJH1c0x5y5wcS7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5rmmq4oHNZPN+ecNomAvef8AFGSuiGKedg1RNpxtvMdTvXQNh8Su+n9H5fquPi7ypJHt7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uB6pkGupINPC8kcpHDS0fEjPyC74oIGEOeDPKD9OXfHoOQ+C6XVOGnbJ6bqafK5v6pd6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ql5e7qGDSPnzK7oxHEzTFG2Nvg0c1zmpLvLZIZTzJVfM5ObPlu8q6C9oOM5ULpN84UMj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5HyTYcd1yySZJ8PVDzuc7rmeMkqs1J2u2fvSGTcb7qAjbyymuOG+iI7qXBmyck9VZmU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KgpZD2mB8+qt4jp6b+PVRKndNIW91gYPFxyfl0UZIG+5cep3TS7dROdzG/wTSJdZ33G6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/SlzGklpG4B6nZeTA4JBOPFeocBVMUtggja9ofGSC3PLqvRw3tx5/wDFPVcKWmclzqct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HdUtR7PLM975HOqnPdyLnggbeGFucHChkacnZe2fUcuPrJ4tPNJvZlSAFsdyqmxE5LCw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QxkdndZ2tHNjY8A/WvSJGnBJXNINl0/vOb/3L4xUW63C3Q6GTzS+b3E/bkp0xLjvuu6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kAB3IGfFebLK27qqS7UlTUta2nr5qNmN+ya0l3xKy1dwtHKHGe6XGRxHPWB89lsqueGP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qesqWlrhG2V/m1hx8ypLZ6NM5S26G1QyR08tRKHHJdM/V8vBcFc8NDsnpyVlcah4actj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BZW6VAcXF8pePEN0gfHqueV+WpHJJJ+dJHPkd00y8gqd9yiBJBGPIFOjrtYzpIHouFd8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odvuVWip/eu+Sa6qzjAdlRdrUEeqVk7GysONYB3AVWJHvHeyAOgUjX4bhoKaXayrKh1VK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76WeCraajhomPLDrlfu+Q8yfu5p7ZH/qY9VFM92k4A+anjImosaeUFnRDY4m1Dpg0dq4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aQNAx13XQ0yOOCGj0RXZ2g8MqRrtlyRtfnmB8F1xsdjc/UqqZvmpWjkmMicTz2XQyJ2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1O2Mg+KcyE5wXY2UzYjjn8UIZpTtPgpDH4kpdIx9yCLHighSaQeqQsCCFwUTl0PjaRsF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HMKJ7sHGQul8TcnIUMkQPp6KI43Pb9FvPxUb3AbdV0vYBjDVC5o8N1VcckoDt+i55Jtt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BwyNgERyySnPVRNedQwDnO3quhw8tl1WO3y3O8UdHCO9NK1ucchnc/JWI+kaBmm10LXb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+9TyAaQleBkBg7rQGj0GySTlkLz0jglI1k/WlGC1I8jWQUhA6LKqW6HBcs1JNG1xDnEb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c8llZHy6nEdvjJxpLT9q9PB8uXIk96hyR2rQfBROqoCf3ZnzUL55gP8AlX+Qwj7VBJUS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oL0ucjQcPObJK4xnIzjkthGDgZCx3CxPYhx151H6Y3WzYPzYJ5YXh5f8q74+jDt5rnkJ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kcuauScnkeZWJ9q72Q8KCGN+HVNQxhI54GXH7FsKtxxtzXnPtXBElop8nRokmPmSQB9W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089gi7NukE4U7WHIw53zUzIScYGVOyF3Rpwu6SIo27bl3zXXEzxJ+aVsD8fRUrIndRyR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rhwOa5WRvBU7WO1eqiu5haeirONJOy4QuRbzd2bPm8Z+xdsbXA81TcdOcOFqhu+HSxZ9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eax4Dsg+oT2u5hQuHUJQfHmvXi8VSOaCc9V2WqQRXSikccNZPG4n0cFwhzTsThOeC0Z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V9KFg1u2A32T2xt5gDKhgc6SON4Gz2Nd8wulrDgL59fTnYEY8BhLoA2UjIzjKk7PJU20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3tox/vV5+Qz9y+fKN4fEAeY+xfT9wpYp7fVwz4EMkL2vP70tOV8sxZiwfDb1Xp+nvt5P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HZyMZX0P+x3rxPw7cbcTh1NOJmN/euH4gr5up5dDwC7Y8vNeuewK6NpeNxSkkNroXR/4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3LHisfRVZD29srIgCdcD249WleShmWMOOYC9goQ8yFrzs7IK8uFNpGn9Xu/JeL6qdx7P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BROjVsaYnomupfFuy8j2yKZ8eOijMfkro0vXCYaMnohpRvaR0URYfBXzqLblhM9x6Y2Q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zG49FoTQgfoppoeYATaeLNvY/pzURjfjktMaHA+ionUflgeiHizb4nkclC2B56FaWSj2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PFnzTO8MqP3V2eXxWk9x25bJPcsDkPRVPFmn0pLTscqw4Ynittwe6reYopG6RJyDT5no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koGmCZrhkFjs/JWXV2lwjcUsQqY2vilhlaeRcwPz8RhWkEEzPoxsx+8nez8V53R2xsAY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xSFvMeHJW0NReYQBFdpy0dJGNf92V6MeSfLleK/DdME43LKkD97Ug/apmunPIVmPOdn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Df8AldM7+HTj7ipReb9/z9GPSm//AIlqcmLH2cmwImds5s/+NVfgFA6me7/ioc5/Tkke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dzqoB6U4/FQTVl5lyJLrUDyja1mPkFPu4n2MmrlpnRMLnSMhb1McYZ9ZyVkL/eqCn1sp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XF4afN3Iei46i3e8HNVLPUH/AOrKXD5FQOoIWDSyNrR4YWcuT9N48TLNpSGjOM9VKyDH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A+SY2nAOzVw26/bVMceDjBJXVFGR0K7hDl2NKnbTkdFNr4OZjDldMTCAMqZkB8CuhkO+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RsU8cJxyUohI6YQ0jjZsMqZrMKVkfIkKURgqbXTgudG+qonNhOKhhEkLv37dx+HxXVSS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2jckfqnqPgcrqaxclNC6luM0WMU9T+cj/eyfpN+I3+app0Bg8EpZ5LoERTuyWVcZjCQx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+aLI4DF5KN0Oeisux8knYoulWYPEKCWAEctlcGDxUb6fPoi6VApgOiQ0wJ3CuBTgdAj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wonUWDyWh93b0CaafrhDTMvoM9Aud9tznAWqNPvyTDTeSJ4sfJa882rkmtHXTut0aXp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m0uDz2W05/RVbV2WTGuLAkHLPI+RXp5oGnoPkmOtrCMaPmFfJm8TyplA+RpyACNnNPNp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RelVlnBkE8EY7ZmxGNnt8CmR0EUsYeI8dCDzB8FfJn7fbzYW5zc4apBQvA3afkvQZrW3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EbNCeR9p582jecd0pX0UmknRst+61AbaPqUctryw4b9SeR9p5fJbc7lpznwUTrPE8jVH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J7qT8jYOzQfgnkv23ncVkbE4mJ88X8CUt+xWFNTVjG4ZcK9pHjNn7QtsLMSfoJ7bO4cm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jPUjrmwDRc6kfwgw/crinqLuCB+V6lo8msH3LvjtTttiuqO2OB2arMr+z7c/TlYa6UYm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6fsATm26mcQ+RjpX/rSuLz9atI6Fw0nB38l1R0RyMjA9FfL9ngr4GNB0gABdzIsDlldk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7G0fUDCxa14q1rDjYKZsZxsrJtIdu6pGUpzuFNniq/dt9cZ0SHmcZB9R1UsTsuDJG6Jf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SjwTnUbXsLXty3wKbTSvDCRuECPfkuwwvhPfaZIsfSH0m+o6hTRQNkAfGQ5p5EclBwhh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TeSUU/iFFVfZlL2RKtPd/JIYN84CLFWYCeXNIac4VsIB5I7DwRVP7tnGAjsHDkrj3fBR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xwASVteG+D2SQtqLiHh2TiPlsD1Bb6qThWyx1EpqZxljPotIBDs5BytdX1TKKlfK8cgc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2GPXlk8vNy3fhiip7Rb6doEdFTA+PZNz9in90pTt7vD6aAsXX8QVtS5wjxC3poc4Hr1y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e+VJ8jK78Vfu4z0zPp877rcV9gttZE9j6SFjnDGuONocPjhYDiPhWW2uMsIMtPnmMkjm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XEM01VFS1TGntDpDwTnO/r5LT1MDKiB8UrQWuBByM8xhXWOc3GZlnw5arw/3fB2bhQG3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3eR9QtZfLcKOvlib9DJcNsYGTj7FUtlpSSBUU5I6dq38Vw1Y90ssV8FJLLM2NsDnOcQ0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3nD3BMLWMnuOS8gOEYxgcjggt9V18F2yF8JrnaXnUWt5EbYOfVaO618VtopKidwa1oOM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hj1uvJzct344kgtlDBG1sdHTtAGNomj7k99DRStIfS072kYIMbSvPq/iStqZz2hkpInu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Nsb9D6gJaa61tNM15q3vIOdEsxIPwyreST4ZnBle99tDe+DLdXRONPG2nl5gRhrG5354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e3VLopmEAE4dg4IyepA8F6pYLw25MLXhjZmjcNOcgY3+ZTeKqBlZbHuAAlYWkOwM88Yz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cfJlhl45PIhQ56KSOgJH0RsrYaCdi048F2Wuikra2OJjQISRqdncjONguMeu5SOWycMz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955BHhkA4O+69AtnDVtooGMNNFM9o3dKxriT6481ZUFJHRUzIYgAABk4AycYyfkqa8Xm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sNOC9z9+nTbzXfUwm68eWeXLdYrkUdK3lTQD/ECZNbKGduJaOmcPOJp+5YSrutTHl89w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qej4ndSaXSVlPMzr2k+cjblun3J+i8OU7ldvEPBlPPE6W3js5sjuYAZjO+wb5rz+e1vZ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1wwQvZ7VXw3KjZUU72PacZ0OyAcA4z8VmeOIKKhh9/qKiClj/TdIQ1v6IG/x+tTPHrca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lAdjhSNoDnAB57YUUnFnDsQy+8UBHg2dhz9a0HAdxtXE9ykZQTmeOn3c5uktJGk45nOz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YzdWHD/B7aqJlRXOc2N4y1rTg9eeR6LY0tmt1MPzdHT5/WMTc/Ypq6rpbVQOqKqRkFLE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D6yF5vVe1OzVjS2C7UUDeWRNv8wu3WEePeXJf4elikpeQp4fTQFzVdmt9UwtkpIAT+k2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8b21xDxxI3n/AM68j0Wg4f48ts1Q2nkuUMwOdwyTVkDzHkrMt+4t4rj3KhvvCL6IGaiL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Og8yqH3TYd3dewua1zSHAEHoQvJOO7vR8L3dlNJHVSsk0kNip3vwCOha0jORyWM8Ndx1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v7wJPdMnYbquPGdm2wLjk/omgmH81R1PGFsa1rS2sj1uDdb6WVmkZ3O7MLnqu/lFi+GP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sdixvzRHe7I9rezucAzv3mOB+xTC72nfNzpiB1yfwU7a3HJJA9vOMFviCmdiX/Ra0j+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iPypSf5R2+pbLh+w264UEFd2hnD9WC3BbsSPDyVxxuXSZcmOE3WFprVV1bgIKZ72k4y1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4HqJdL60sjYejXkOHLxb6rfw09NRxHsoo42tySWtA+xcTOILY+vFFHVxuqT/AMXuDzx4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Ll9Rlf8AGI7bw1bKGNrRSwyvA+nLG1zvnheSiAg/uRJ8ivc14hLdrbE5h/KdLKxzg3Ad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tab+mztttqIw74MUmPTP2JOxjPIHPnlSzXuyxHDrpTnHhk4XO/iOzAEmtGkdRjf61ymN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Gb8jjzSiJrjgN3OyfSXK01pZpqXNY7IzLEWjZer23ha20IH5oTOBzmVrT9ys47axnz4Y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b2tgppWtP6bmODfnjzWvtPA8TWMfcJCX4yRG7b5FvotdI+moYS5wZFGP1W7cvAeihtl1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0bEcOOCN8kdR4grrOKT28uf1GeXrpScU2qho+GKs09NAx40d8RtB+mOoHmvN3M22wvUu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p6pxbC3s9R0l2MyNA2G/MryEcRWg5Mcx1DwikGf9FY5ce+nX6fk1jd11mIAYdkeiaIhk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T0Us742xvc1vOQNdz8wQCuoXe3vzlzw7yicuerHonJjQ6Fo6EeiQR5G31qQXKiyB+dL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DJc9AWfflZ015w1sQ0nYJBTjwykjuFPvmKbPhpH4pY64PmZHDFLqe4NALBuSfVNHk6rf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MJJ2JwSAMgZOx23Wrt3sp4X7ZtZc7Nb6qtLe859OxzckDOxbv8VpeFrXHRW+KUt/PysD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Z9QufjHiVtgpm9nF21S8jDMHABzv9XivRhhMJ5V4eXlvJfHF30/DtkpWBtPZ7bCwbgR0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h+y1kb2VVpt08bxhzZKZjgR55C8jrOM77PIfzjIh4RySD574Ult4zvdNKDMGzNBBz2r3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p/b5LXjj2HcK8Q0spoaSO11WCY/co4oGF2HY1YjJxlwz6BfJfGvClz4H4rqqCrhcGwSu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Ae64tGdnDOBzX3TwjxGy+051x9lUMzqYMkEDG/zPJZb238B0XFvDUs2lkVxp8dlM2NpJ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bjmFrrKbjjcbjdZPiqqdFL2ctO8lxGHxkYLf9vFcc8GXODWkOcc48V0Oa5hAcMFu5SnI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OCMrnLpqRxhuJmtMmWtbyx1XVT1NRbq2GqpnxmRm4Dmhw+OfuSVNKyQOnZI8kYBzzJ6B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cNA3PPCvVSz4aej4mq6uuZUzytboGAxjcN355GTn0X0d7EeBaeqoZ7zfbbSvjqv3GGSM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kDXs2zkjYkc1497DvZy3i6+08lQHi1UbhPI4tYRLIx8ZLC0nOC1x6Eeq+yaKmp7bQ01J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MbWtAAAGAMAY5BYw4MJl5aYuGOHUVH7S+GBEYxw7Zww7lvuMWPlpXxjFPFT3E09fNE57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GPLr6L7uPJfnTV1M8tNBTVUNM8Hdkwzl4+PPzU5+HHLU0nh5N1X8Y01unoWwTe8tbKyS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uB6gg4K5+NOI7dfZqpgttLNS6Q6mr6Z4ZLE474ePDoQVgJKR0eRC3LTtkYwMeHin2uic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88zp1eq8+P0fFjZlPcejHrqp7ZZBcauWnjqWRTtBcwS/Rl8geis6jhB0dk96pnT1NdsX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232Cht9dT0lZHNUUgqREe9G52AfPPitLQcQ0UDO3kjZDFLK4ARuzKwHxx9ILPNyc2OUu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VmP5SYIWy1Dp2xOc4OkaQ7GNvHHqVYNa2no4nR1wggnyxkkgBaHdWknkefPmru48NUlw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LrFqex1OCwS5GRqHIAjw815nViWKjbHXOOt8x0hp2b3RgkdfinDlj9R3Ov4YuHzH0FRw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CDz0jc+p5lTjDc5O6TT4FKI8jPVep9e5W90zGRzQY2kbgEqVrMnHindk7PJGXOGgZT2s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nBmyqbc0jc8wMqIsGNl1uZuSR/Uq6WsJdooYTUvH6edMY9XdfhlTRspjB6KrrK6CKV0M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wN1Y9TyHxXY6jlqcmtnLmn/iYe4wep5lPFMyGIRwsZGwcmsbgfUhqqIU1yrnH3udlFTn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nn7l3CFrGgM1YG3eOSu7RjKaIsk5V3s0ipqdurOnvK1ZC3HJQUsWDsrFkeWhSppymFhB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wbBuysOzOU0wZ9UTSvEIyNIWt4AqeyrJqQg6JG6tLmZbkdVSMpwDnJB8l3WqaS3V7Kq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dOOyVjPHc09G/NEkMZAXDpHUFh+SY5jmg4iqR/BqQfvVdBxba5WAVsNTC4dHxa2/MJX3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A/voy37l6dx5PDKfCZ4kycR1/wDnmY+1c8jD+lDUf41QB96hluvDYOfe6E+S4Zb1w6xo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yWxPHL9OmbsgO8xmf39Xy+1cU0lPjDRRfMyH6guabiewR5DJNRHSOmcfrwuGfi6jLXdh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j68KbhML8x0TzOwexcdv+apdP1kqlrHTSc2TOz/zkmn6mqCt4nr5W6aWySAHkZ5g36h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Ia+jpAf+ajL3fN34LNzbmFTVlNIGlzzFE0DJLG7/ADKxHEFyo45JIqaU1VW4aRpOrT6n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v1XKtqak9WOfhvyGyZFY207cQsawDphcssm8eJmqe3vyBJ9qsXQ6RnoPiryO1uc0howT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QCeWVjbfgzHYSO2BLG+XMqeKla0Ya0E+K0oteOmE9lsw3JAGNs+KbPFnGwnJ2KcI3Z5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7c+SeLW3G7DlS08azLmEfondQzRuIwAtf+TfEfUo3WoDkzHkm18KzdNE8jku2OB2eRyr6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bbfpxjAPimzxZ+OAu30ldkVMeZBCuW0IB/BTNpfJNrMVWyHSMgbKZkRzy5KzbTknbGOu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4q9sWAnhvgOS7/d/JO933U2eLg0+W6NB8FYe7E42OU4U/wC93TZ4qzs/Io0eAVp7qX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iJ6KN8fRXJpScBvzTm0Wk8t/tU2eKgMBIy4Z9FG+A48lo3URzyTTQ+RQ8WXdTuOdioZK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QeIPxSC0vee5Hq8hum5DwrGyUrjzBURoz02K9Aj4WuMze5SOaD1e4D70k/ClRA0meSjj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H3cd62eFeee5kZzhaz2XwNi4rjfhvaCJ5j1ctWOaJbaGvcGkO8wDg+mVZcK0Qiv9K8ZB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HT1DROzTraDkbkBJKct+5WUD/zbNe5DQFzVbYyRgYK42OUU8wOpKDlpTpGtllLQ4jH1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XA891BluK6kQUsrg3XpB5cl5mziG8tGH01E8DqNTfvXqnE7Wy0c0QYAHMLR8l5yKI4Gw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Y+Tj/bJcsY/JtMfSZw+5Q/l65OJxb6Yf9qfwVj7ieWE5tEQ4bbei6eVX7cbnhOnkfQ07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8gVq34aNI5YVBw058Fpi8yceivWN/N687leXK7qeujHKCRoA36qSR3zXFUOLu7k+qRDH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qUQN8oRgkNpQMeHeW3hj7hyqDjmL3q+MJGzIWt+0rrx67JN5R55HQgEENAUraI/q4BWk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2jb4LW3XwZptEccsqRlCQc4ytK2kB304yp20ox9FNr4My2hP6qk/JxxuFpmUo6tT/dxj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Mt+/JVHHFrc/hG5aRkxxiTH8EgrfNp/3oUV2pI5rVWQPAIlidGQf3wx961je2c8J418v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cLqMHZ6o5ch7CWOHgRsoH6GnIOfJe/T5iMNxzKl7UhjgRkYKhLsnmlJ/Nnbokpp9P2iF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Txn/AEQrFlM7HIrts1L2dmtzS3Dm00YIPTuhd4gHgvn29vrYzpUCnf4KVsBwDgq2EI8N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GL4+qPyXwTeavk8U7o2n98/uj6yvmZ8WcaQTtyX0P7fZfd/Z66MHHvFXFH6gEu/mr58p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er6edV4vqb+UhWRzNABjLQOWQt97HXk+0CyYOHtmJz/ilYR8pdtnK3HsWa93tCtbmjV2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7MLqvJk+uIquFsgydJccYP3LFzU2KiYaf+Md9pWlt0fbTtlmznJIb96p3N1kuORqJK83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qv8AdwOQR7uB0XcIw3oUujyyvG+g4DTgjl9SYaZoXeY255bpNHkgrvdgScINMPBWOjrh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XUo5gHCjNKPBW5Z5JOyzyaT8EVTupRnkmOpc7Y+CuTC4nGk59E10PiEOlE+jHgoxR+Qw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tOXbgZ9ETpRmjz+jhNNItAKVxP0CUx1KWnBafgENxn/cz0Awne5nS7u8wRjxV+ylJ5Md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01EkcOfo9o4Nz6ZVidKOkp808RA/QH2KcU3PZdlFPR+6xtFVTd1oacyDoF2tbG6FswfH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aZ3FW2mPUJzaY+P1KykMMMTZJZY2MdyJJ3XMLjbXENZWwPPQNdlO6XKOc06aaY77KSpv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mk/ogEn5KNnEtikbltwj0/wTt6q6qeWKN1McclE6l33GU+TiqwtDj78MDr2ZUcnFNjjYZ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m07emrKnazLFBLSdMFQGjdnYLppOKLFW7U9WHOH6JAB+sqaXiGxw57Wq0kDo1p/nLPjV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ZGy6BSk42XHFxvw/LIWRTvLgcd5ob9ZK6ZeLrJDHqfUwZHMNlDvlgKXGxfPF0spHbbLp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j6xmne9nbuka7SItBy7zBAXZ+3K1MAOJ5BjJbHBI4t+OnCurE88Vs2lJB2UjaU45LJVX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mtm3/wCbkaceP7mpovaLSOjYX2e5Nec6m9m7Hlgloz8k8anlGrFMcJ4psLLwcf07zqfZ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floA+tdA45pXlojoK1vj2kD9h8AmjbRMp902ro3S07hGcStw9h8HDcKiZxvRFxD6SqaP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HNGATTUFVLgbB0bmkn4qJufLRU4FRBHM0YDhkjwPUfNSiHdYK38fTyPqBS2SXV2hLmOd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jf4qyh4xuMg73D84xzILcfx1bNEylavsfFHY78lmG8YV2MPsMrHf3xv9JSv4rqjHmGzS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VlrbQGLfkgxLLN4qu0hcGWQNH76VoQOJ70TgWenHrP8A/wAKbXtpzD5Jj4d+SzI4j4g1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5B+ehc0994pk2io7bHvz7Qn7WJ/zXf8ADWti2Tuxx0ysLPdOMTCWxOoGP/W1Zx/oBcbL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Gwg7kNOT9Sup+0uV/T0XsvJHYrEQXXiqNmkzUEj/ANZ5cfuCkbduKnnJmtTCOgjeR/GC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FIYFj33TivOIbhbox1JpnOz83KCmqeK2SmR95pZMnOh1KdI9MOCbhu/ptxTA8k33fqsw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24DwFM/H8ooo63idhdpuNFhxzpNIT9r1Nru/pqvdwcDH1JXUoHosv77xQXEtulAM+NEP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OBdqUj/BQPvV6T8v01Zo/AfUuaS3FsnaRAZP0x+ssy5/EpBP5Ygzj/orfxXLJLxMSIzd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ZCTX7S3LXpsxQawS1urBwcDOCpW0JGB2bvkvP7fRXP3iWUXu5B73d/S8MbnyAGyshT3Z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/PnKt1Elzvw2f5MfjPZO+SabY9zCexcAOZIwsiygrQSfyxdG554q37/Wg2eSVhbLdLk4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rUljWsmp/Jw0uPcw0ZJ1A4T4bb2jdUbWubkjORjZY1nDlKwY1znp+7v3+tSx2KCLuN1l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aya/8mAnGG/PZNjooXOLWyQkjn3wsmOH6IDS6CM/wt0g4dtrP+R0/wDkBTZrJq3RUjJT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cyt2+tLEaB73MbW0gLRkkygD4ErMxWS2tILaOD/ICmNot7m6fdYP82Nk8jxy/bQ+82ph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g1DPxUVTdrPTfTuVER+9mYcfXlUrbTQgjTSwDz0BSyW6n7VzuyY5w64TyPDL9u0cT2IM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n7AhnGHD/b9k64RgdX6XEfxVXtoo87RjHXZTCkYDswfJTaeOSym4s4ehYHC5tkzthkTz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bqNdK442DaWU/wA1cTKKI4OA3xwMZUT6CPtX9kQGjONQ3Ku4nhl+1oOMLHp1drVgYyXG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Y2eRuYvfJMcwynPL4qubRN7IZA9MIbQQt/RHoBhS1ft39rRnF9uMZd7hdDgbgRNGfTLl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bbNXOjJy8vcxoI8dJI3+KSOmiaThu3mcpHxMZLGWAAdUlPt/y638WYaSyxXMnz7MD+Om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h+sPrNEMeveTMjGE9jtOcbZ54TbX2/5K7iqdpI/IVRt41LFF+2mue8dnY3BnXNWzP8U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IU8qfbn7Rv4puLXEfkiBh8H1n4RlJ+2m6HutstOSfGrP/wBtD2tcckAlKw+CeVPtwgv1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sf8A0AmniG9Bp1263sdnbM0jh9gU5dsmOwRunlT7cewcHOlfw9SyVDI2TO1ahHnTs92M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uVBJT01thppC5rZCZg44+mOmPAdVmI7nWRRhkcwa0cu438FFU1M1U8PndrcBgHAG3wXX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fprM/K1VNvPEckeNVsZJ4mCQ/Vr+9NiuHEwfmWpt2knP+9XnHzkVlyHmjK5br0fbxQUV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/wAG0zNTGUeGkah+/wBj817xQPdLQU0jzl7o2uJxjcgLx2wU3vV7oomjOqVpPoDk/UCv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OGsaBk+AC78Nt28X1WMxskeSe2O3sr7zTwz1txbCadpNPTvY2MnW/c5aST+C88puBrD2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MbVLWj/RYF6LxpXCuvshGCIcw9OjnfiqLA8Fzzzu+no4+GXCbescA2+O2cK0lLE6VzWl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Z6rJe2WA3AUFL71PAYJGVbDGB9ICRvUea9EtbBHQRNHIZ+0rzf2jvL76wHpCB/puXbO3H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nbzS5UlxfAxguVUWYDP0GuA8AQ1EdlqR+6XCudIdzIKlwP1FXNTvGP4SlB6lea55ft75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lmtXEtNIa6skErmwlss7njd7TyOfBe7SMbIwtdnSfA4Xhtpl0XegPhPH/GC9wpnaqaJx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K2Xbx/V4TGzT51uFmpbfc+yZPcHPZ+i+qe8HI65cfFbX2UcP0NNeZquFs5kbC5gL53vH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caAwcUVwYwveez2zyGhqZbbhU0ocYpNJJ6AH7V58eTxzu3bxmePXW3utyf2VuqpP1Ynu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s1Tcqyplt0DpJpnyPc4Zy4uJJ+tWsl4rpI3MfNlrgQRoby+S4tW66Z8vl6b4Pp/De+3C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k/xog77U82Sz/o2uj/zDfwXXqPkkzlY8r+3fwk+G/wDZU2Gmpp6amhjhi1OfpY0NGcMH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4VrRK1rm9zZwyP3RvRcfs6t76a2OqJQQ+VxLee7S1pCZ7SK9sNrbSBw1T8xttpc0r0y6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6n7eWe5UZOTSU5PiYm/gvVfZlQU9HY5HQQxx9pMXHQ0Dm1nh6Ly7WuqG61lPHohm0t8N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3de3m4vuY6j0b2lVPZWuODYtmzkEeDmleZh2PogD0CWrr6mrDfeJtWnOO6Bj5Bc4cfHd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+3j410docYJ2QHu8Vz5I/SKnoaeasqWU8GXSvzgY8Bnp6LPddep7e4WeYz26GR3N2ftK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1FqzsyN+PMOevTKOBtNTshZ9FucfPK8p9o9SJ+JvzbwWwxtYQMYOxP8AOXp5brF836bv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DnY9UwuJKiLs+SQOP6y8r6KfUTzRqwFDk9HJMnq45RrabUtfQcZm32inpIKfVIzVl+vG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vnyKQ5PJxC1Mrj6Yzwxz6yW91vVbc36qqYP5baWjp5BdnBBP5fh36t/jtWb38StDwMCL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w2pjd5RnkkmFkexrwFgDRhrQB5Be/LwAHzXbn+Hl+i/3v+RSGkHIG/kmGOPOSxmfNoS5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WxMkBMceB+9C2V344qpy5lC3sGkY1ZDs7ebf9sLF53QTsrMrj6Yy48cruxPW1MtdL2tS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B5r0b2ZAC1S4AHLl/CevMMr0/wBmf/Bcvw/jPW+Hfl24/VSTj6WPtAAdwjXhwyPzf8o1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omE9e6F7Xx+ccJV//Z/yjV4y/wAyrz/5M/Sf4X/izcPvZvta2h930MIDmyMdtt0wfNXU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pJD4NeWn6wVX2MZ4hvbye72jW4/xWq7PPCxlXbDH5cX5UewkVFsrYyP1QyQfDS4n6k11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J271LKPr04XfndISd9zjwWem9Uykq4aokxPzvgZaRn5q54baJeIbdG7/AKQz6iCs5LG1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4BJ2PXH2qOH3uhmbLSVZeWHLWVA1Y/xufzynUpZbNPpZoDWho5AYXjnHFSariGfUd4i6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018bw2qmEOeTsNLD8dIx8cJHzGZ5le7U551ZHXK68nJ5TUebh4Lx5btJgZKVuyaHd4pc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z+Yw8QM0nd7Qw+he1evysEkZa7kV5b7Mrc6ouT6tzT2MbSAd/pBzD6LecWXFlsslRUOm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/SaORO/Neri6x3XzvqrLn0+DX22rkP5tjiznnb/1C6vye1sLwC974xnsw3kOgA+1bCfh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mbDtAHBrx9x8sqVvCzZWN1RyMczmOzz8ckZXnnlXP36edMptTSGMc/ByW5681CKeSqqY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AOknHPmvRJeBmS4cx9Sx4/WYWD4DkvX/AGLey6noqpl/urZHVMefdm96PTtIx+odcgjq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tv8A2RcJ/tL4Jp7XIS6ftZJpXHq4u26kfRDeR6LI3zjR139qtusNA5xpKOaN8x04xKyc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C03tY4iqbXZJaK1PaLhUMLCSwP0Mc141YzzyBzGF417J7TWQcdxz1DZDJNKJpHFoaXO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XXK61IzjJZbX1CeS/O+BhkLoz2XauGYwTpz489h0X6IHkvh+eyyTkOMTZgzk4ODXfWpy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GCnfE+bt3NaMYLHHdp9Fzubu3Mul36Ljtv0+C9Kfw1LVDUNEUjgABNluvwG+WlVtx4eu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nLHtdgEddJJx8FzkrrvGsDP2hlbDP8Am5B9IcseadBTkPc9krJI9OMagVtXWGmqbfFC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XZz0b+lhcreFo6aMOqKacDmNDwRjzzgha+E3HJZb063RUznR6nBmh0bj3Xt5nn18PRR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xMb35Y5p3BGwz0BwrqC3wwsbpgqywbDVjBPl5+ikgtlFI4iKhIc48hqaT8BzXGcWOOX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dtMQN2tz5JzYDjlsrHsm9E7su7gD5Lo+jpWti3OefkndkcHBXc8Nb9LGVE7J2Hd80Rzm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7i9wIp4wT1dJs38V3GIc93HzQYnHYKbWRWS0fbHM73Sn9Xk0fD8U4wktAAGByAGwViYX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GMAKLpVup3ZxjdRmA9Vb+7kb5wEhgPPI+KGlOYR4HKQU+TjByfJXHu5wcj5dUoptxsiK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sB5LrhgAx0XWyDwwiXpWdgegSGA9RnKt/dz1ITfdwN0RVCJwzgKeCE5BK7fd88h8l0RU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d3BGUxzWH6TR4KwdTk7Bp9cKN1M47b/Jb2xqqx9PGR+5tx5qEwNHJgHorfsCRyTDSnOx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6Pblv9iunUuEz3TV0OU2lx2opYzz0hc74eeQtA+k5ANUTqHPMITFmZIdRIDSemVAaMl2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NF0DUnuB8FlrTNx0eBjBCeKUgLQihA5Jwocct1DTNmlJdsFIylwdx0V+aNw580CjPQFV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imxthXooTscc09tFkZwcKJpRNpj0BSOpdxnmtAKMZxgfNL7iM8hhBRR0uB5lTClGMEbe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x6KQUgzgNGfBC6UYpm+GU8UwPgFeCl2+h9SV0AjALgG56kIdKQUzRuMpwgB6H5K6EPhu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LLGw88F4yhuKnsGHx+SVsDc8j8lah0GoASNzz5FNEtOCcTMyOavaeUV4iaOh/wAkp3Yg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emeCW1EWx5FwGFHLXUMLHPdVwloGTpeHH5BNHlHL2YALi1wGOeEkdO2YahkM89iVzR8R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NPJj2gfNE/FVqhcQ4Tu5fQicR8wE1U8sVgKdrdg0AJTANjgLiZxLbH7gzt8jC/8ABN/b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XsyB9YU1V8o7exCTsAuJvEVuecNFW4+DYinm9UxbqFNXFv8Aex95TR5RM6AE7hNMA32z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EFTjwdCz+mopL1LpOijkd66Wn7SmmvL+He5rg3DXOHoVE6InJ5nzVYb9VAkfkwnbYmcc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LAI4KZo/+o8k/U1JjEuV/S3dAOS7LFTj8rQEdA4/6JWSlvl5a0BtFSl3j2hP1YWk9ndZ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4I2Njce5nPQferpnLPc9PSi0t0jn3R9i46lxycqwk2c4eBwq2qOGrlXGK/Pf88qQgEZP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rtm5CyM7ehqlDMKkNC0HctB9Vc3x2p8wz/xZI9cLymOkrIyXMuc8ZO50NaPuXTBvjv8A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PJNlo2MY9xI2BPNYcNuGP8AhatOOpeB9gU9E2tNXD29fUSMDskOeSCFpu2/p61wzGw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YgOw3l5KC1N7OhiaB+iMqV+xXG+3JA8KIt8FJK/BUeoObucYRErmEt25eKpL9JSi9VLZ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nG2fvVtTCR0gLMGLI1E9F5Xx9bXXHje6ygtA7YNGRnGloC68etdk35dNg6pt8bdUk7Wt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0PHcr6U/9oF57FYAXBznMBHPA5qwjssBiIeyMvHI6B+C1+Lv+bWVF8sdKwOnuNOG5wAx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rsAxisaNXXA/FUMFtja1wc1uPILoZQNaNg0DyA+tT8TWf7X7OI7E5rf90YQScblQv4ss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06dbYiWn4qnNvYR+iB4JWUDA7OWjbwUmjxy/azl4wtUbiI2zSEHY6S0H6lLS3invkE8c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iefToFTyUTcgtIK6PylBw3w7eLlUMDzHG0Rs/WecgD54W8NWs8kymNtrxPjFkUfFl2jg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tILvryqR8DTyzhFRO+apnqKh2ZpnukeT1cTkprKloGHHC+hPT5d/goiDQMDPmV2WumFT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zsa4NGSRnf6srmZUw5xrC2/svt/vd9fW7GOjjJHm92w+rKznZjja1xY3PKYvav240wdp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zQ/pJw4wid+50NYHebG/0lWDB+kMqZgAOwC+d5fw+t9v+XVJxVVNd3LfU6Ry1NYMpkPF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WDYguGo+nJRl58SmEAlXy/g+3/LCe3G+T3Ph+2U0tHJTt96Mh1Y3wxw6E+K8dgPeczOM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HLtZP0feHDPh3CvJZQYpAeh5L2cN/Hb5/1E1np0jAC9Y/Y70baniyvnH0oKTby1OA+5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j7wXsH7G6KobxbcIGAYmoiSc8iHDH2r14R5a94uVS+hslwqY299kRbFv+k7YLB0d0vUU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M923yWm43qRT+72ppGpmJZseP6I+0rNMOCvD9Tyby0+j9Jw/h5X5J7/e3aS97dedxHOW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wu2A3LRp6umJ+5MBTgV5vOvVOLFI643Q6c+7jSMbSP39fFNjrbqxuDNTu8deon5pEKed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tDx29Hl3LMTjj61ILjdC1uZaTLeRER/FQpw2Typ9rEPrrtI1zJaqnDTyMUOCD81zkXJ8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0mx7/WSujmU4bFPKr9rFSxWOr1SOde6rLj9HQPtXbLbJXxsa661TQ0YzE1rfntuu/I6I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TgpIWwRvLa6qc6NxDpHOAHywpIp692pzbnWxRHk1jgCR4nZMZEwVEri5zskO0nkD6J08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ceP6QS3OaHMLrrcHY5hjht8cIpat9S0v9+rw4bEPlys9HUwmWVszw2QPJGx3yV3Uj2U7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A+4LlM87lq+nj4887y2ZTWMXjQ/ORX1oPlKq+7W1tfTllVU1E7Ac6ZH5XS1+N08y5acbr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M7aOHKVpfJI0uD9sOe4jHplXDLPSNbpJlxjGlshaPkumiwKePccs/WpiM8ircqY8eMnp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rJXgbd6Vx28OaG8PWgAN9zbg9cnK7Wv8VK0/JTd/bXhj+nIyw2aM6vydTHzcwElTxWq0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eEIXQHbbpSc8k3Txn6ck1rtjyc26n36hij/I9uP/ACOnA8Oyb+C7koI8VFkkcQtNAwdy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SMoaRuMU8Q/xAuklJlGtQz3aFudMMY9GhBpoP+bbjzAUhKaSiGdhE07Mb8k8sYW/QCAU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E47sb8kCmi/Vyp+qUblNBOzjDQA34JDFH+qE4lIXeCmhCYGHOQEx1NHj6IU2UjnDTumh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a3nG8fxQtPkrM8Ov1Xq8gtHcmAz491q0WtarGHo6Q7DO+E0Hu4wMKOWQNY4k7AZKGOJA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SNjtgJpKAilcG/qhJhpIyEpKQYQD9I+iCoNLfAKY7lDA10rGvOlrnAOd4DO5RLflFpbz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Y1OwCMZ2LvBBAHXKGyEg7YCBso3uRr3QS6k0uTHPTdQ8UEhfjkml+26hlfhpx4KkEpoK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h+d8eCqW6aBxUMw3GEnagjPMKCapYzSXPDfDJ5ppLenSHARf43+xUurceqq2VEbgMP3D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TpOoEeR5q2JLt3B+U4OXIJW+Kf2o05ystuguGfNDX75XMJm4+khszc7kK6HVqyST4pH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TOFFdDXd5SZ3XK2QYygztG+oIO2N2HDcfFS68klVzalp67pzqkN5uV0jva4Nyc7lKHZI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wMKRk0joxIAzs3DIIkadvQFRVg543wUjHN1E9QPgq/3pm+CD6FNbWxgElwwdldJtZulJ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SrffWEg6h80prY+rgpoWQftzTZH7tOQBnkq4V0WTh+Ux9czUBq80kNriBvbTxRNc1pke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fJDvzcj2OIJY4tJacg4PRU5uEWTmRufAlMZd6RwGiohfvjuvB3+Cuja6Dt0Of4qrNxh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jC44bI0+jgpoWeUrXAFVbrhC36Ujfmj8pwA4EjSfAblNU6W2oYTS4Eqs/KMefpjJ80n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qr0s5X4iceWBnKdqVS+ua+ORrSN2nG/kj39jWt1OGSB16pqm4tg5LkKqFe0+S9J9nnDv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OGYhnmO8DyPpzCuONyumOTkxwx3VnwJYDTNFdVsxKfoNcN2/SB5jborTjK8stdrkaHDt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tdg8weY5qzvde22Wupq3Ans2EgAHc8gNgepC8OvFzqLlXy1UjHu1uOkBvIZJxsPNd8r4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8/PL0kfMZJHveSXOJcSfEpmsLgMlRqOKaoPpE78E1slS7lTVDgeoid+C8+q924+h6H/e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ozw2/jP/ADX89y9Rt+fdI8gg78/Uryb2lxVk3ErW0tJUT/mf+Lic79N/gF6eWbxfP+mu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M75ypHSZ5LkqaK6sjLpLZXNaOZNO8D7EzsK/Tk0NcBjpTu/Bebxr3ecl9rO2y4ulFjY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UG9DTdfzbfsC+erXTXH8rW57aCrdH7zHqcIH4aNQ57L6FoARQUwILSI25B6bBduCe3i+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tFrRTccVUYi1doGDIBzkMaflgrhgqGlwGRjl8UvtHpq6q9olWxrKpjY3xGJ4a4AgxsBw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mpbrFDmqtdXBMJtO0TnNeN8ubt/tlfPtz88prracfNcer6XhqGx4Eh3dy80pnaQdLg4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G5UfEUVdb6mlstdVxRSlxDIjhwLSPwS8R2/iGppqV8FovVJK8F7xQ04zry7c58sbLtjj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hMd2rk1OHYIK03B1nmvFwjLo3CmYQ5zi06SA5uRnBGcHksFwNw3xfX3qkhqo66Ok7Zvb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yc6h0HRfTVto47fQw00Q7sbA3rvgAZ+pejDiy3+Xpw5/qcZjrD2UdhbqJoJZFBE0NycN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Jr268XJ82XCLbQ09O6AdsnwWo9p9xrqilNHSUVQ+ja4OlmDDpBBcMbj0OcrzQx1e2KS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rku+ox9NhMfyyvbs7TdJrzuuQRVnSkqj/wBk78E4w1/MUNUR5Qu/BcvGvX54/t0FyQO3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KqBHMGF34I7Gu3Ioqsjyhd+CeNPPH9usP6L0H2a2OQ1AudTHhga5sYcOeQMOGRywTuCq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QyuuMT4oI3BzGvGCSC0jkQRsT0XqNbUw22hM0uRDEANgXHmAOQJXXj4/96vJ9Rz7nhi5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+olI1baWZGXbgHAyM814dV1clRP2sri6RxGok5OAP6l1cS3K53u4OqZqKqbFtob2RONg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63IApKknntESs8mVyrfBhjxzu9uoyDxTdYXG9tWPpUtST/enH7krW1Tvo01S4eIhdj7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t2CQeKUyAhcfZ1TvoUtS4+ULvwSmKt6UVWfSFx+5PGr5Y/t16wjWuAtr3McY6Gtc5o5CB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7q57WTWiua5jj3307y148CMJ41LyYz5XRk81ouBX54hg36t/jtWR7Otz/vGqaM/8y78F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SAy0tSxoLcl8RAHfarjjdxnkylwvb3BfPPaBfQy+bH+8RlokgmYSdIDoyMn4hdeaenl+j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GvwK4i6Zo3hm/wA2fwURqiDg5B8CMLj417txZa/NHaeaqzVEZBDgR+9KRlVrOxCapuLU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85tUvw/jPXjDqrBOQ4fBev8Asjk7WzSkctv4z104prJ5/qrLxrr2hHHB9wP97/lGrxYv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v7Pgm5O8Oz/lWLwV9ZpGcEgdcJzT8mPpLJhd/tHYntN4vDgfpSBXb5NhusfZJ+xrbi4k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/rV1780DOcjmsZY3b0ceW4tRIM4zunashU/v7Bu44HjlHv4O4cMeqz4teUWcoEjC3VpP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VGktZPpjk8c913ofuXO6uGM5B+K46qrjrWGnOdLvpAnBwE8ab/TunAqmaXkdkP0cfS/q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QS9ljnE7eN3w6fBcYnnh0xyP1tP0ZMbkeDvPzUdVc20rMu7++CG+CslYuU+V3TXRkr+z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O2P8E9fTmre1Uc1yuEVNA1znvc0HAJ0gkDJwDgb81jKWo/KhMHYte52dIzjPXryX0b7O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oKxxkrS55e8nfBOw5kcgFvHDyrhnz+M6W/DlqitFrip42gP0gyEAbu0gHoPBeZ+1HiKj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IaVxEoje5oOzTzadyCORC0ntQ4yhsFvfRQyD3+pYWsaQdg4PAO7SDuOS8YpaiifUe8wR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PDskuO7i5ucAHxHyXa3X4x4u7+VdtDcXYmiqJXyOYcR9o0csbY8VI3ii35jiqpHRucO6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9EyWtrIYp5WilcBpaInMa9xHIuxyz0Kvrfajl9M2lAiecMZ5+IPRElLwY2LiO6R0UgbN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CzA5kY23IXtRMFDTb6IYWejQMn8SqjhGyw2i3N0xNZNKA9+kYxlrdttjy5qh4+r/AHof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aA75+i4bEfYteontiOLuMqequonNO6SMHRo/TxgbgZ3Gc7KPgC9vr+Ko42uc1gkbgBvd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Nqp2yCZjXMbvmNwMjXeoctBwlRUpvsD42QiWPThzIg0tGtpx6LHbfWnqxXypcLjQQRT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sAOnyIPPovqsrw6eyW6uhfFLS0T2EaS5kYBaPUjZaym0w18vOxeKB3D5j97AnfCC3swN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vBFmuUT4vepJooKxhcAWOGl+/U5+or0Gm4Zt0LA2mpqN0eSD2lOxznD12+tPktNniOHW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QB8gppq2fDDzV1GHB09U2ZjXdo2NoALHc8tI6eSguM1C+WF1JVSsY9v09Icc8uv1rfmx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S3VnsW/VsoRZrfLGHz2ilY9pONcAwPA5AS4puMFTRW5lJM11a/tg8FsULhrO3Qb557+i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kkzjKAWSykZI8M7Ar0Caz0b8a6CKTG7SQHNb5jqFG2w0UjHsqKRr9X6OtwaPMDO3wWLj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QQHNIz05prw4AGMFvmeawVnm4jNTWzG5Q6JJcZki1HbwGdgryFt5eA78qQhx55px9mVn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6bG0Ek5Lurnbn5o05OGjdUFRHcHuGq5zHB72lkYB/wBFRx0FU57i651Zz01NH2NWK3Mv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OvBAWZdbZQ4AVNU4+PbkAfUnut0uQHz1Xqap/wByf8zy/hpDFz1EfNL2YH0nNx5lZ0UL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NVJ9xTH21rWloY6XPV9VNv8ADUibv6aQvhGxmhGOheMpj5qVgDn1NOG8t3hY6rsbJcdl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PzcmQ8MUrH65onPk6l0r/lzV/wCZvL9Ni2toSwv97g0N5u1jT80huNrG7q+lGOeZQFR/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Rj2D9AjI+vK5IrNbw4D3GhY0nmadrtKblS3KfDWwXW0ucNNwpcnkA/UT8kT8Q2SE/nbj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sPXcPUtVOyTsYo9BIb2UTY/jthM/a3Th2SZCT1dIfsyrJGblk3A4msb8dnXtfn9SJ7vs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2Z5/xCMLCR8L0evUQR6HmrBlkotQ/sfPQAvdj7Vd4xN51rvyvbg4Dtm6jyBLQftXRJeL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N9nDl81jDw1bHnU+kjLvsUtPYbcyXSaOIj0U3F1m0h4rsbc9pWtZ/CwM/Wm/tqsbmBza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nKppbHbSCGUkTc7fRXVT0VNDE2NsTdIGN91bljDxzd/7Z7M4gNqmuPPYJj+J7PnDZ3vP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Wmgc1zzTR6hywFG2kpxsKeHHhpCnlDxz/azfxTZ2NJlmMY6a8b/LJVVNxxaxIWubIIgc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m9zp3DJiZn+CFVCBn5TfE0fm2gEgcjlJlDxy/a/bxRZcMAlkcXYOGwPz88JJuJ7bn8zF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UWABsB4JMAkAjKz5Rv7d/YfxPTa8R0FWR1cYz9id+2alPK2V2T5AD60mgbj60mkD4qeX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hjDgIaCY56ucBhJ+WpXnHYhh6AAH7Ux0bcHkkDBnOE8j7f8AJZLvOG4p4Xyu/fFrc/Uu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gjJ6tY/7SuXSMJ7GjBS5LOP+UtyvlQGZpbfCz+E4n71xQXe7ulYWspWNA7wcwnf5qZz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ck8l+3Nu6K91zQ3XT0hI6hh/FSv4grn/AEYqZh8mfiq3SUgHPdNn28Vj+XbiWYDoG/8A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dqMkRdjGeyC4QPNGD0U3T7eP6dhu9eR+7geYaFG64Vr3BxqpARtthc+MpMFPKrMMZ8Oi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TT4ZXDMXSPJmcZWnYtJ/BSlvzUTxy5K+VLhj+kNRBTyYPZyAjqJnfeuF1ohdl52J3xk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QBsE8qTjxnwp32imf9JrSeW+6eLTSxwua5jckY5K0A+pJLsE3f2eM/TjtlNFFANLAATl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HI6hQwBpjDmnZSkpVkmkcUbI4wwMGBy2Sv8AA7pSmnxUXURNYGkEJH7+ilKjeENIsnKa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mgid5pBsE/YKMnfyQppdvstr7MKbXPcap3JjWxj1O/3LEubgEtG69Y4JofcbJSxkYll/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d9OHL1itJYngHT1VVV6mg5dkK6q36GOwRnyWfq5Q6QDos1545c4fgAc10kam93w2XPtq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ZO+EMfMTz0EfUV521xc0ZHRb/iY5o697diGnC8+J6LeLrx+kgXRb2662BuObwCuRp3wT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qnZjI1ZWm76emwN7OFvhjkmvyeqnLiG4XPMdLCSuLzuWdwYDk7qOmY+plGxDQkbG6rk0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4GxsAA2RVHxZUOtHCV2qmN2ZTuxjocbFYS7yipvNVUtHdmc2Uf4zQVr/AGwT+7+z65tz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4Z+pYKCQS0dvlz9OkjPxGW/zV0w9N8c7Tg7hTMGd1zhwz4rpYQAN9+a09CVqeo9YJCXX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dp0KDK3SQgFTcZUFRdOHJqWlbrlEjJmszjVp6fIlWvat3yo6svlpJ2U8gZM6NzWP/VcQ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2M8ZljZXhs9DG6V8cjCyRh0ub1aVy1FPRUxAme5zujev1LqvFjudkLZbgzZzsdpHIHZP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LjhjXO/WxuvozKWPkXGy6qQVDRlsFJpzyc4fivQvY9UuFZco5gI3OjZoaTu7BOo/YvOR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7OKN7JTcpJdLoy5kTAOeRhxPzwufLZ4XbrwbmcsevNOVOzYfWqmgqXaT20jXA8l2tqov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73Nuk/SSrndWQj6UjAPVNNbBjIkafQpqtbZv2lttsnDckd1qPdyXaqdwaXO7QcsAc/P1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tnhEkecahsvXPaTRx3a2w1EUjHOotb3MLsamEb48xgLyRrqMtGiGUDn3Xkfevb9PPxfM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npfptq5oWdWDdeyfscpY28V3SSh1Suioi1rDzcS8b/UvCHGAux2z2H98crd+yerZbrg+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VwjjgjiL9bfXC9eOenj8dvpLiawVJpX3Vw/PNGZ25zlvj8FmWDwXTDxdxCcU1VGyspZG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+WCCq7tJYwNVPUAcgTC78F4PqMZ5bxfU+lysx8cvh1jmn5UTYqzLQaCuBd9H+x39702U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/wDw7/wXn1Xp8p+wlSikuOcfk6rz4GIj7V2RWa7GMONtqmh3LLcZTxq+eP7cWQjK6aiy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Dp3mD71zOtV6EkbBbZdUr9DQXs3Phz8k8an3Mf2UFQVVVFSxdpMTpyBsMlWkXDfEmvS6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YA34Z3XFVcFcST1zjJT05gAw0GoaPiQnjlv0xebH1KZBM2aIPjzpKk1ADmu+HgziGOIM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H9SdNwdxAyI6vcdQ6dud/Tu7q+FX72H7UhlaJ5cc8hUV9uDGOZG+TQ12QXA8lornwlf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pKA3SyQ5aRzP0VQVXsx4gqKkVT30nZHGZHzO0DbmBpUuGVcOTnxynj+1NQUrIqtz2SiV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nNUxQBkkj8NYckfBaGg9md59yc5lfbmsxs/LiPsXBcvZjfKqSFxuFPHC0AOPZvIJ8cnC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nhx4zCXaliucdb+6yuhcD3AThrv6120cj2vdlw0kdDkKO5cA3ahbgviqumiNhHPrklWt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itjoaiQjDHRCXQ3l4jn5Z5LF48rnt59z73nulopB7tHvtj5rp7QFWlv9nlXE9kFVfu0c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pjOQu+P2dzmNzn3ORunckNadl1vHXun1ODOahsQU4OBdkHHotBFwTCcB11qsZ3PZtAC7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CpIzpP5yPLvhpKl48l/ucGVErQN3JTKxwwHDPqt5S8HWyAOHZVE2R+6SRNd8iQud/BFv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Gpwa2No+ZGU+3kn91gxmseIR2g8Vt4eC7K7Qe2uBL8gYkGAAfTCnPBNujbsyaoY84BEj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yP7rBge2b4hIZWjqt6OC7PG4Omp3GMEaiZnHA+Dhj610x8H2IuaPcInDP0g55yPmk4ck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Y5uaPimGqi6SN+a9GoOG7OK64UzqSkjbFIyVokiDjpIG2onOMgqSus3DriJBb6AaDgls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fs1n+7n6eZmrhDsGRvplO99hO/aN+a9NNmtzqdopqC3iP9Z7W4PwH3qwoaSiiYdFtoy5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noPFX7N/af3k/TyAXCD/AJ1vzTfylT5/dmfNeyxxMcDIyjgLwcOEbACB6Y58kgB1PjEE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uAz4YCfZ/lP7z+HjRuNOOUrfmkNwhyBq58tl7W+KIM7R0Qc4N0x6gMeoxzKj0RUjA5ha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55x8E+z/ACv95/DxWS6wRgmQyAN8I3H7Aq2q4npIgA2nuEpdyEdHJv8AMBfQc0rnucPo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HwUbWSwAO7VsLCMlrgW436ElX7M+WL9XfiPnHh+uqYrjdpp7Tc2RTzh8bvdn7jSB4eS0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i7kc9Xub8fYvcoo5nxhxfCctB1fSGfI+C5yJXSGnMhxrP0SSSMfUFftRJ9VlHi05rpKa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kf71cOnmpYIbxKyMR2G6yEtGcU5Gk+Bzhe1xwvfE5rn9/GnYnOPicKOlbAxzmENY3TuT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T7UP7rN5AaG8t+lZLi0+Bj/rUjbZfiMmyVrBnbXoH85exS07J9Qkhjc2PlkYyPH1QYna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S7SC3wKv2cT+7zeOOtd8ABNmq9/As/pKdth4iLci0Sgfv5Y2/wA5ewupG+7aiMva0h7m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n1l7J2b7aHOJ0n08VPs4n93m8hm4d4qLmtprQ155ke8x5+WpTU/C/ExhzJbomuB3zOz8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tgc36IY0Z+vKR8UPZul7Nkj9jtz+XRWcWLN+pz9vGPyDeX1UlPJBHTzMAcQ93dcDy0l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ujjgVNE3B7xOvb6gvXb5RmroDKxmmWnBOAOY69c8lkGtpu0jD3PAIyHADGPT7k+3D+5z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Xv8ATHfHdY7mns4ZrS4CavhYScd2Mn71r5II8hzAXPY3OWRgj1A3PilfFH2eoTNIB7wD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J9vFP7jP9skeFqjMYdcWAPGR+YJP8ZB4Rqg8A3Jrm78oNx/pLVQtHvLCO0b+qcY1YG+x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hieC46gWncAdSD8Ofgr9vFP7jk/bHP4Smy8OrnjBwAIufmFy1fs+qK2PS64TM3GGdm3L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gnW4nfkACTjz57qB1QS9pw8yOBLQdsHYD8Vft4s3nzvusFDwHVCVrWXGd0ZHeLwAduWO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Tu1qbjXOcBt2Wlm3nnK9FdVskB7heG5w7JBB65xuVGamQwv7OBjsANczJO3+wTwifdye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21NdcpXRn9OVhI9CGrri4TtkUjWN9/cwd4uMjW7/ACWuqZ2vbpkpzECAMN5EfcuUay4E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XoMp4xfu5ftVs4Ws7g0vqq4hxwGiUA55+CkPCNqDntL7i3GD3p+W48B5q4pj2cwyJHA4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XWXaQSH51uy5rRsOR5nyCeMT7mX7UUPCtrcC2Mz5Bx35nb7+S6P2oUYDD2LjnYjtHnmN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MGNz+6OeOXw36beimdJH2sheC153xjAO3Tf608J+j7uf7Zr9r9tj7stDKHBvSV/Pz3wE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ENADge0cRjI65WleXgxuJbIHDP0c43G32c0OEUbnvDfzB72hpxv/ALdE8Ifdz/bPw2SC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p2O5A+f4KGvpo6gRsqwyQx5Aa+PRpzzwAN1qJBry7SzST3dbTrxkLlnge89nJJGHF+QR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PHe9L93L9qLh202g1TqC504kmcS+nmDjiVv6h8wPmFphwnZHxsd+T2DcZGlwz65zt6Kj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ZL3XMLWd5h6OB8RhaXhW7Gv7WG4avyhA3LiHkMkaf0w3l6hWYwueX7cLuGeHnwlptUWo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HMb9UyPgfht9RHVCx29jNBcGSU+5GOZ6BahuJI3xxsa/Ix+aZg49DtyT3sa2q70b3sB0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CvjGfPL9q6fhSyvhiLbZbowescDcnwxkIbwvZWxyvZZKcnOs66du23IK5hY6Rscr4ixg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PTZMa6OOWM0/a5cSXNc7AxyyQU8Ynnl+1E/he1xT9+00bmSd4MMbW6D/AAhlNpbPbZXk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Ejo4xg+eDkhaVsgcSYw4bYw9u5+PgmP19oTG+Ruo9xrTscc8+qeMXyyvypZLVa30wE1F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aAT8RkJXWi0SU7WC10WXAH6GN/DIarzs5TGXP0P5tbiQnGRjwUTI3Nj7B5c7JOXS4I9P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ozYLa2Zn9h0DZcdwFoJAHQ5bjxXJW8N9u4SW00FPE/kx9va8P2zz2wtGzs2ZcRIXF2Rs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btqHYkblrR3Q0uyfHy5hXR5VWizUcMEfvENM+YsAx7sA0nywNvTdSy2S1+6NkbbIXPHN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vuVi8amvmDhIQ4ENPJp/FI+Z0b9chYHcgQSXD4JqHlf2raa3UbDJpYx5dpY2KSBrQM75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4Wao4oIWtO2IYwwg/YnPkbJGdTXvZJt9MfZjZOiY2l0tdG13ZgYOoF3yzzTUTyv7QZp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H7qwNJJ5DYb/ANS6XxsY4AMiLw0jQAAPmmCOGSQueAHA5GAMg5z1UMlVI5zRHE+Nod3n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o2WSZ7I3PbFK1zR9FgZg+Wef2JlbmSKF0lPK2dg1CcMDuzyPDO4238kpEjI3lpMhc7dj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no4NcpYHSOhaMEPGQTtnf4pqG6kt7aiePFXG1jmkgluNL/MdQPrVg5zIYxqIa0YG6Xux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8qvN2dTTuiZE92mmkbnD9u80nkHA8vEJ6T2s6pxkjIYC5jhgFpxz25rmhb2T+ya2NrAM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OnGoPw7TGCTkZ3x06BJTXClkY4lxDs4cCNJ8jhSq6ZC4x5ja4OAJ7wKYSJYX6shwGNQG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g9k5eGnBiaRnPXz+CkEoJe1sYLSOex3890HcNwmOGXn6Q2552RC7VGCSCeRI5KOqlfHp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JW+mULnB7g10chJbnOdj02PLKhlDi5wcXmLAAaWgYPmf6k8PcA4FvZxk51AjBThK1p1N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Y04201KyfUwMa+RzctzgA5zn1VywYY0eAVfSNLpu1aHhrwHAgjT+KsVqJWfuttglqXOe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RsBuNtlKGOfpY9sL2EHIe09FM58znYlkYIgdnB2knI5Yx96kkjaGMLY2yOBwCHnbrv4+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JKelGojTojJawjxPh18U1tDLI2YEtncDljHknA8M9F2tlc1ga1sry52nA7wafE53VjFG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GFrRejaaEQQtjbybsFHUVULWkGVjdv1hn60V0gbC5pEhDtiY/pAeKqzRhpzBUhvjHIdQ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Mr2xlrHUjmnMmnGknpt4+ap7rw45zJJrS4DTkupycZP713Q+XL0Vx2+tojeASxwOzSAM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36g3Z2RlgwHZ8fBFYWne6R743yujmjHfilbh489//RTMbUhutr3Al2DtzGPELQXa1Ut2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Omdow6P49fTkVka7t7VNirGqlcMNq4j3HH98P0T67eairOKnndIdL+wc4dGAg/X9qsbL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yStgDu9g4DgCdt9+Y6FRcOUJuTQ1zZdDdtZ2HXrjyW9ijipYNLAGsaM9ArEtL+bpoBkh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LK3+4x17XQRyx9lkAAnZxBPXHopLvWy1kr44po4YmEtIfJoyRnrk7EHwVYIHAO1y0koJ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HI+BrZOyJBAZknT18OagMbRAC0sdowRjz81YTxP7QBzGHI04DycLiqKR7HHS4ZO4Idgk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gaGlxOlu2XAnJ8zg/NTx1kh7QMkhc4HZgd3cfipI4+znIJe6J2QdW+B0O426ptTBGGA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AAD126Jo2R9XI6TExDJHbg8vgpqWZzGx6JQdHdeSTsfAdeWVzTRGMaZCXjGzSdRxz59V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6hl4OAcdc9UHe6ok0s1SvILu8CC0gb/POFJ2j9OfeC3vFoa0En6yq9kxlljw4t0nYObk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iEluruknqB3fRB0umfFEBM8s2IIyM5zsVZWWZzrpHmRuXd7AdkEZHToqVji1ziHkMJ2y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Qy5wscT2mxwTnAyOSqbbhedVPaSMe2J+vGDjRknqCev/AKL0Vecte4U/ZCXL27Akggpr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1LXOkL4Gu7zHOyfg7pjz8Va08lPONDJQ2Yc45z2bvUEcx81USB5MbTGHRbkgu1Hb8Vyz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RJk4OO60cwMnf5JpdtR2MRnbE8h5IOWtcHEH6imPoY+zeHNdFI1uCc8wOuB1WfhrK2Nj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04Opno7OSfXHqr621EdQ8lk7nEDBie85b5kHdTRs6NtM2nID2uYNnHJ1cs7jCuLPBHB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y5lVzWvDnkTMc1ze6HePQ5xyVpbGtY17WtcMY5nIPPkVdJafcxmhlGoN5bkZHMKohpo2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nLsbHbbf+tXVc5rKWRzgSBg7Zzz8lUyyyDvxR9qHNLg0vwR9yEV5tbZDEJ5Id/pMkiaQ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8oigp4Q4Z1AHJXY2pywMnjMcZGAwtOM+HL60+Go06GBgcGbanA5HgB4qaXauip43TMie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ifEEfenTWej1E1EcLGg4AO5+vl9isWVMJa6CWNsQcdIbp5/gp2wdgT3Xlo21NJccfHp8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iLQI2AOAwNMYBHxwoBbW6B2tJF2mMHVE34HGPsVk7sZG6e1OT0LMH61GWmVrMAyNZt9J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UutVE2QGOjiB/SLYmEfELq/IlHLH3aSjc0nm2Fh2+SsIBGwyNB0bg8vFd1HTBjzI4N35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4rTw/Q0E3vEdNCyboWxhpHMdPIqzqZgxjmtIMhGwS1MwgiLyM+Qwqh7xUgPDiXeRwM/W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1XmrMlfR08kzSXiTsQHgnfwwearXcHWGNhZJa6KQNO0nu4a8DzwPrC1hblmJXOc95233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bsc5+NjnGceOeaml2oYOGrbTBpooHRtz3mxTPxv5ZV/w9YIqaVtQ5r8jkHOJ3yCDzQXv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xkDTpHwVhBdYoYQ2f6eAe65u+3PmmkWc+vsndmCXdAMfesnJwy+WVxliDgR9PX3vtWi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SH9A41D4J4r6ck4eDg4OCOaUjLftWkYchrpCRvqIH3rstNgNHWxy9k8BvUyZxuD4+Svh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kjB+tStlDsYB+pNQ3UiyB4VDjrczLxy75+3K165TWx6tLWPceunG31oRi6uyx0b/AOyW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OftUcFvgc0mBzyM40vcftBWsrCKvXHG5gPLvEKtdS9mXdpp7THc0nkiqP8jMZI52maMn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sT32qnJzGA1wHPtnZ+1WktPLjHvION3YdudvqUDzIHYEmtwGCHgZPyKzasilNtZEXYA3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fin/AJNgfC/UZWOacFzJT+CtpC5+n8w15I7wDNQHyTcQbOEekkEkxn7QevwU8jxeNWtu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/MrvaThV9tdiOVuQQ2Q4PjldzSvNfb6+Po8J48lDndO14Cipgd0uVCH5S68HZBIThBOVG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84ORzShRat09pzlA8nPhhDmDn0SEgYSOcegyiUuhpR2bSMg48sIYcNPkml2RkHkrtmwr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077hMZK3JDk7UCc9EpImBGNkjfp5x5qPtAOSA8ZUXScnclOG6rKqve2QRQQuc7q4jugL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FUdWQ1pXPnfkAnF2VA52+cHCipztGMcyqeBwdd6rVjZrfsVnJJgA+SpLbIJrzXtJ3Bby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SDA3yoTsdijONyVltIXKNzwOuFy1NZBG0jt4tQ6doM/aqCqvT2QO7CN1VMThjY98+qOe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x0KAVlKO5S5a2dsxqHY7oYWxs8dzuSr6GcHAcR8SicfJOSbjuBGU9pXN2zPH45Tmzxg/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GVB7zHvl7fmo/fIAT+dZ81dDqJSZwuB1yhzpYTI7wjaXH6lNHLLJgRUlY8nlpp3/AIK+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R8UZURZW7gWy4A+cBCe2kuz25itNY7PLuJ41PPH9lJSZ35rpFkvzmB/5GqAP74wfelp7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nHMumb+KeGX6T7uH7cuUxwyFYN4b4hdI5hoWMxzzM3CmbwnfnyadFKzbm+XYeuAr4ZF5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1bycIXtpaCaE6uold/RTHcGXjOo1tsA/VDnOP2K/byZ+/wAf7VJkCZK/Y8sY3V+zga6u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B7gPiib2fVckTg++EZ/Uptj/AKSv2ql+ownyzNudmgpz4sBXQXjG258FdUHs8lZHgX12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td03AkcEQfJc6mTfGGRNzlW8VZn1OGmVLwOfIqJ0rQfpBbRvB1vY0iSvqw7H0XaBt4/R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0MrK3Hi2RgA/0U+1Uv1WPwwwl1DLeSR0o+K27+GbSX6XVtwqHfqsfnPyCY/hGytJMpqG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/aqf3WLBy1ULAQ6aMPHJudykbOHNGSMlayt4PscEjJZrfVytJwOzqJC4+eAQu+PhixsY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9S7I+blJw39sz6qS9sG+Vo5uChM7BnJ29V6ZR8J2OQlz7cwgbAFziD9a7W8OWJjWtFpo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mr9pb9Vj8R5faGsuF0pqZrxhzwXY6NG5+pe0WsgsdINmgbBZ4x2eOWSG00FJE+DDJJYo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45+quTO2js5ednHoueckqZZ3Obcl3rgwHSeWyo4qntXEnPNcFbWOmcST1UtAc49Vx3up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zdpPkuAnDguyM9w4OxGyqViOJTIaKdkTC8lrjpaMk+AwsEaS5iMYttXnA5xkL0islDaw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iSTJcXuYwO7x5nHovRx4bjP3bh1HlMtsvrpBJFbax2+MFmMf1LbezuhrG3GWaupnQ6Y8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0PahkGGzl7XEnR+luefou+ysZhz2A78yVc544pOS5XSzcdIAd9Irgq3Oe7QOfiuyU8z1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vK6JqeERtaG81eRsAjG265LfAXkOcOSswBjCaHlft1qdNmtVECAZ6gyEeTWn73BZ/h+z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VEUWhj2aXAkkBxPT1S+3OqMnF1DSZ7sFLr9C9x+5oVrwG4N4YDSMmOZwB8AWgrtxSVMs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MYWvkuMTQ7liEnH1hTxcMvHfdXkNG2RT8z/lLRsqWxw6WvYzP0Qd/rU8EzCzExgI5nUM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ffz/AGzX7WXdpGBcHvY8ZyIdx8FLFwuzEhfcnktGQ1sYBPzV62v1S91zNLTluM48h5IN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BHfc0bZU8Ifez/bOxcMNax3a1lW9zjkBobsPPZPPDETh+bnqg79+5p+wK8fUNdhrpO87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9bTQwSzvc1sUQJDSd3eQKvjD72f7Vdo4Spqy/upJHVUsEUWqbD2gkn6IG3kSr48E2Fr3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d+VwAPqCurh2lfBbtc7HNqapxmkI20k4w3PgBgKwa8snAcI3NdyOsnGPLC1MYzeXO328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4ctkNNE2Gsqa0NDnlx0sa0lxOTv0XjlRRMh0M1idsgJLmsxo+srXe1nitvE3GLxAJmUd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eHHU/flnb5LKPqXSHErXu07YdUtbj4ALrhNRzyu/aq0Fri0nduy+pPZvwXYZuArHVS2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SO3y4k8852XzYwUMtQ19c6ojBIBbTlrzp6knHRfQnsCvcl24RmoBIWC21Dooy4jeJxy3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bZ6b+LhqyQSBn5Io3OaATqiB59PD4qyp7JY+zZm00HfJH7i3PyxupSyGBpZEZSHcnjSQ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oEcT2OcDjLiXEenRctRryyvy6ae12mHJht1vDGHDm+7N/DmnVNDR6T2VDSjP6tPGcfML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WTDGOzlriPXKbI4TZfFHA6HmXDLskeOE1Dyv7VfFcsNDZqymFq7aWWmm0sihY3uhuC7J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xARasA6W+uPBfZfFZpZrFXyXQuhjgpJXsqYnuYY26d8Y36cl8dxOip3aO0JibkNlBDNT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Goze1421SG2Mqqm6UrQ6PtDFoDiNs4O/NXPsXY1ntOsEgY1jnPfjG2CWOCyr6rt2Bokn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olW/Adzgs3FNvuFWZHwU04IDT3m52LuW4Hgum00+w2O/Ov8AzjcncufIRgeHPmoGMOot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O6PjzUVDJG4Bwa98XNr888/YF3ytY92rEbmtOCHxjDfHBcfBcGkdPK/VolkDwSQC6TtM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qDQxvvTteMENLcDw6FcAnlLw+lYwQg7aHNY36t0j5qp8YlmnibHqzpJDsnOR9iG3RLA4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wjOonzUjZpWHVUPJLgAwHT3R6Z5qtia1x1zSwkHduCGn7FCJtGgvecB+Gta06gOROQiL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MmdQORqA5Ejp6LmlrnS3Ph+IswO0lkkbjTgCMjP+kFFRyOnm7SM1E8IOntS3vY8vxTN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kbHFRvcHyEnBc9oHLl9EorRSua6Rj4ZQxxbkAnOQPh9aaJSXsa+WE5duw/aq6GuPaPp2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yB/BwFKJIS4MMbnMbza/YA/AIRY9s4vf2ETZIgMHA2z57KEtdqyI2QE9GnO/+3kud0sc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gCJ5BJ6eST32WmfoABYW6iH7beoUVNDEYmMa9jZZsnMjogMA+fyUnYRFgYSZI3DTLv8A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RM57XxTZce7q1NZj4ru1Q00DI9TC0kgnUOfT1TaIPcopNbYIY2sI7pwTj5HChkY4Ah7H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9QThTyS9s4dk7GndwOrPht0+tMnndG0sLsZH0nfoeYOVdlLHpaxz53S5dkBmx0eSiqHQ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zSXGEZdgdPABLQ6ZabsopGCME6iQWvJzuScqaEsiDhTzR9qTkuk2wPvTZolHU0znsZBP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n4qLGZWSMhe7Acdh3XbbDPmnvm01Dn6mSOHVgG/27bpjKkySujgiMwxjLmuwDk56bJsd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BbgnAIGPvUcjTpDYWykB24DRkhRw1FRkte6MRgAljeZ+ZJXZUzTvo+0py2NnNxkfthQQ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2ShuB2jgMDy6FRyQymfRDXSuc1udQIcGnw04+9JSzdoWMIgNO7I7zOTsfWpyXRFkZc0n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VEeuZmhsrw453LQ0OPicEZUdVUfntEc7WsZg6S7r54KfUls2t9U9ksTTpax7ASMhRs92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wGRnOOowgcC/tJWdqB3d2yOxjzBHPmoGxNl0xxwh2jvO7OUMOeh8139u5rnxiSQY5tJB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SyiRrnvAOMBuHcuWw+1BzudHT3qiMsmG1ML4851Ze0hwGfQldppmPcNbWPa8GRsenAwT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orXDWwuJfSTsk/OH6IPcI+TlYW2sgmo4pIWN7Z7Q0SOcd/TmAg6JIJ6iZoEY7Bp1ay4B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hso7GSU6nZOiLLSOnPZPnqRHIGT6e1aASHE6R9WENqGzvxHI1rSMmOQkNA+HmlonioZY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JccYb8AU0U82pzZHuec7uDtLMY6b/cUkMxw4B7nvaCQ4ENbkfo7dPVI+o78j3Nknecbd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kqnmlMYJZK5gjaSCwA4/FSyDVGzUInVEgzhwwfvwudldvI3tY3DADmhjm4Hl1K556txL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pETmHHnnKqO8OAY18pw9jtwG4A5pZHteQ15izJgtEkfeA5bArhnnc2Jjmh7Z3Oy2Rrg7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ubKydjqmPfU5x9PP6k0SuwaYtDI43RtJ+nJs1o+eUslTCIO5I54ecbMLceZyq0VUsMmk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LRv0HQ+qc57py1w0t7Iu1NkA1ZI8umMJo27RUQtcHMcXOIwAdgT6BS0leO1bFO9kRd3h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kl7KMufkRyB4dgNDQOnIZ+1T1Uz3uy6Nutj8NlAGMY6Z6om1u+qbhsmtuTzcGnTjxzhc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AT3sHGBnmOpUAlDmF7oqd4e/Q4AkOJzjlhSOmjaNMcRa8t7zmM3bttv0V0u0x7pdG57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fjsE10jmBzsOY8gEmN7SDvyHVV8YcWvy6TSGamucQ8O9OuU5sbJQBLPqeBtF0b54TSLK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XY055NHy6pIY3nMbZGyQhuzmSYOfMdVTNkkjk7CGB4ZpGlzfEdfPmus4a2IiYwTOBaXS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0FnNJ2BjGAAMtcMZLvAj+tYq6we63KTsdbY5nao2jA6YIIHoVpKKVrJNDiScA4YdWT6q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Wa2Rn3yJwkEeneQDBcM7dB0SrFDS1DmubG1z5ADzBOHDKmFQZNQnc5gGWnQCO6Dt6nGx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0U0L2ujlAc0Nw0jzP2LseIGQN1CnOGkd5zeo6+CztdbTmaD6EbHswTJgyeI5/wBSR1Vm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IA7Ocfd/tlcDZIHntBJTRuBJcBKBt0ARFNTiTtBUw6WjZvvA7vqrtNOqPMrnFocxxaA0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fqoBDX+8hj6oAlvLx8QkkrKORz5DVxHuuY0tnGQEsMkbYSI36jqByzvAeuOaoedMYOj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5Ywg1DCdJD2ggjLR5ob+dziHOnBwwZOfHYfUucQ1BkkY2KoeAc96M6hlEdAkbreQdhvs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GyaQ0HbIG34Kd0E0jnCSGoDhjvCJ7dQHwXNHRl7iHRVPPJb2L9+Xl5IJe13czIcSRgNA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Oy1vee2JrNY0fSODvgfgqpkRfUzQUMcj3sAdJrheHMyMdfRTmkrWvMzKWpLDvjsyQR4f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eRIScuP0QNs5/qRDNI4l3ava/O2WEePU9M4yudgrI4y6ShcGnJAMJPPmDvj54UzO3LWE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Z73XTvt8kRJI94lILwHbOecFocTuMHbb8CiuOjs2OnyABnvZaeZxy2UD2VTn6W002lrc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J1eaYynrdTnR0k72uGHZZGW5xg7avrRXQZZXSDEzjPkOyO+xrM8sAbnZOhkJd2kjtLxG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flzOxXJLBWBwJoJQGuDi0OjAzyB+mud0VaNvcaksBw5pdEMY9HIiaalGvMLy57XNcMOw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VMqmT0bnR10JyzAJA2PdPkeq6BBWPmcRA7SQXE9qxrhyGcgqSaCseHmKjkdt33NnYSc+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N2hbVNE8Ncw9lLEZSQx3Xx+HTCtQ8Rh8cjtLW/SdIeeeXqvNYKa9UFyiq6KgY7SCKhkk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mOhWpF1nkMebc5zWkZ0hrnMPhnVyQalnZVFM/QXw6c97UQDt4qEYMZ72oPy8OcQW4z4FZ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STGR3PNQPs6Iiq3aGulomtjZ9FzZGjAJ69UGhbA0tdKSdboxr0u3232CkD2fmpdD/wA5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LONu1TFr00je6QWh7xlo5czhTG4VTqdz6mka9mMjVUAkA9c6UF1PPp0tfpeXbhmSB8xz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yzfDg0ax9e+FVOrKlkDGOjhAaMsYKnLgD4jQuH3i6SRBjYojCHchLoOMfwEGjZJDK17I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9HBPToU+eKNrQA1sbQcHG2rPP7Fli2t7MOZSxNfg6Aaxw2z+qGJ3vt5po2aaahYRth8x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cVNREZ2wQAGMZJkDiC3A3xj4fNSxVGrvjQ9zWhzA4kg+mfVZuqra97S826idM9uQWVr2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2/3QsHY0dNTkDQ9kkpy0+YDBv57qo2UtVJ27e7GA44yXb7c9sfYuiX6T2NfBl4yQ52C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E7QXQ0L3ghrRrcSPE8gnfla8DtNMVBFECDp0yPH4YQa6nkjp5g0wCNsmBqB1MyOmUla5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4bLEQ7G+fh0WSq7hW1IbiGmMb93MZrbrIxnZWE1bJC0di2kY4gAdlrwduR33KC7pYn1E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8F4d/tyVzDEyCLQwYaMn71XcOTvnog+Vul/ItwRjc+JKtVBXVc8znubCHNLDnSWg6xvt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6siniqY4XwkHEZBa5ueXl8VoEIMfDHcbfIymqJBPRjBiqSRqByCGyb7+R6+qtw2aePR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PDG2+yuUIKWFroIy6qfEGZJa5oJccnHLHn4J7C7s3bFvfwAGAux0J8V03wvFrmMbg1/d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iq6sRMe98pkHNzGNIOfI9FNK09DI90ZEgIOTg45hdEjS5pxjPTKx0NVVmJpjkkZpOX6Q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t11jljYyZ2JcY33J5DOwRDKxs2nQ5j36CHhw5HCcTJrGKeNxJ2Bd9atQQRkcigDHJNLt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0MeRjSOgTblKIaUkv0ZIAOCevkisroKUYkd3jybg7lZi6S1FZO98NTMxrNsNDcDc9cZ5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PYe8sLgR+bLS7Hh0U4mbUhnZPOM/rYyVj/cmsmbK+vqDKQdTjOcHyyOWysbKZWXhrTVV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o3H6XMn4qaVro4wMOO5xtnfCJ5gzYDJHMAjb61KhVFbK6R8cbYQM8yZN9vNR99oYWxwn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nyVshTS7Vr4g+QFpaMZGw/BMlgc2TWdUgx9HOdvDB59VaoTSKGopsktDY3tfn94QD0SC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eCCHBzcgtzgg/NV3EcMklxnJlnDGgPa0SODdmjOwVjwpTinjlaXSl2onD3E7HHLJTSrW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PSRNijaNmtG3PP3qkvdy98D6OlyQctky7QRyOOefHotKhVHm77PVO2jkOvSMEuBBwevn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C6IvYByY/b1XpqEHnbYKtrS50Uj2bBo1DPzz9SmZHVwtbgyCMDJB0kAeYW+XNc2Nkt1U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MFFYPto3FvZRYZ0LRgnxyu6hs8taMx5ZENwC8jB8senguSC2UpAc+KJrB3SRkg/Bazh3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W/otBHMk8igztbYquhpXzOZHO2Pv6WvPPxweao5HwyN1YlA3w3f5AeC9IvL2MttR2m7S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jWWyAufqjo3sc0ANczG/lshFU9mqMOLey0jfcfjsnCJxpmNcC0kkaHDBd6H7Cu1lupQ/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hoGR6+nipjHSxzRmCUxAnSWNaGgjz+P2qLtUsncNQkaGncZc0cs9D48xjzV3w4R7/FpD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kZHDFM+Oohi1nGrYOD/LxVlZoKFt1aYImtlyMtOQWHI5BVK2S8xe1+BE2na9u+MDY7+I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uJ/sKnic7cADI9Bj47oirErGs0zMeGu3BwTocOW/wKY2qYychzmuyBqH6W/InPxVoLJ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8ZIc8nIxt13TZuHoWvLX0sRd9HYuaM+GM/WiuCOtHcDixsjRu9uCHdSMD/YJj7hC4x5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cPb6HmPmux3DdNqaH0NOwYyCH8z6gndJ+1iiByaOInO5EmR80BQcWPpoyyqbJUQE5L8D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8VtOHK6juFF29ve10bueG6SDk8xzB5rFftYpJItqFjMZz3yXfatdwnb4bfSyRwQiIbA9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V73R0j3MjMhGO6Ou4VDNNJhhENSx4PIsAB9SM7Kz4jYH2aoaRkHTtq0/pDrkLHvtVPI4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4nHwB+sIL2oqWYayua+QEkhzGgtG3JNtccche6DttxtqIe0D7Qs6bRBI2MNy12NRdrfy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c1rIw+du+GvcNQHM8/BFaiCGrlne1rYHaDgSFp25eYXZPSTtZqAY4Dd4YXAkY6brj4VE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ydezi4HOBz+CvahwZBI53INP2IigZURSTOjLJInEEDtDgj0O6ipJg8PZTyiraTu0n6J8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yepqC/UGFxcMuc06Seaht9tgbcIJAcuD24PauOd+m6K9CpKOLuuFOyLGCCAMnkd12yPE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SmGKaIDowfYpERR3BskrtX6ZHdBdgA+OMoa6cFgFOY4hs5+xJHwOyvEIu1JJT9u0DU4j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tl2/N/wXOI2PmtAhEZeV0mQH08rfF4wW7ehKZO6lG07RoPXvHSfUDZdnFVMyo92a9kjy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eCqF0ETYzG105icCNPaucAeu/RFdc0GkYhha8HmRJqI9M7/UFwuqjBU9lFM/U46gybLt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JLVDG7Le17Nn0XCZxx9aBQDtNM0RkZjciVx+/n5KbVdsumXshrQ+Nzjt2uAD6E7O+1WV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3jGcF/0TnwPRZUxxf73ayRjJBjD5XFpHoT9S6+F6fsK+JrDII2kAAuOB3htjwVSt6soy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LeWjXlp9CdwtWvO5G1eWiNo7MYJLZHjORzzupSL90omBe2CRjsYxrD8FckxkJD4xjYFr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HMlLjO8Fw3y92x8E6GGQQ7PlJbkZ1HvZzyyUVZ+8ubONXM4Be4g4Pr/WpZaiNzXPkicX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MpJ4x3S52vd2oHb608w6tQayTSQO8yRzSPkVLNi21d9ssTwIsYcM6Dn5brnlmaJHNezX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YVbMwPw0slc8fp9o7bHxUwmqHNcQA1241EnBPn4LPibePWcFkU7XOyTK7A/VHgrHUQ7mu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SK2reHnJcAzOfPZdX7VYnMD33CoABxzYM/6K53jtr3z6nCTSn1YO6XUCcdVcHhShIe7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zW/zU48N292hrJK95dza2bOfip9qr/dYqQP3wAnGQePorGC1Weev93p6etmlZs8B79LP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2dnltFM9oOS59Q/H1lPtVP7rH9M5rGNzslL2gZLgAtHFYrO2oJbSQ684IwcD68Ka38NW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Ds41kuHyyn2v5P7qfpk/eItgZGZPmnCojHKRp9CtlNZrPFKO1oaY9B+ZG+frUTKOzxM/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2Ddyeqv2k/uv4ZE1kAc0OmYCTgZPNSOlGjWwhzRzLSDhbuCysqo8TUENNA8Y1sja12PL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FBGBQUNOx5aBre0asK/aiX6r+HitTXxiIyMDngbDDSclQW+5VM8rmGkmc3ppgcSvejaY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uh+eUkdLFnD43AHbukgpOGOf9xd708ciirHEabfWlzuQED8n6k6anuEERlltlc2MfSJi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07Imgw0cj3Dl38Y+ZUVfTiupTFUQxyRSjvRvz033VvHFn1WX6eQwUF6nie9lpqC0csFu4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q2J1uqRMcd1rdXzxyXsluoIKKl7GjpuyjadRY12G/WpJ3zaMRD3fPINxg+aTjh/c5PHv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LeyOLGoulma1dtPwlxYJNUsNAISO6HSnb4gL1OCKdkQ7Z4a47B5OSfiknblwaZHDODk/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+bzocH8RagHyWmNx5B0zvwXTDwHeZnn3m70kbf1YIS4j4kr0OIQgNfHDECBs47lI8d/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1X7eKXnz/bzav4AucTNTOIotHLVJFy+S4LT7M6+GaepdfoXulcP3OmJ5eeQF6tPTv7IR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GMpS55d2ZedGOXgr4xn7uf7YNvs+f/x18mLgMnTCMAf5Rwki4MonPc38r1j8c3CIY+e6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Rrnh22nO3xUtPK+F2kCMDOfodPmp4T9H3c/28rvHsstsrHy0k1ZPVu31yaA0HxPd5fFV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yzXMCQ5DBTR90eRK9nc7tpCSJcDnkaW/1qIdjTgCN5cSc5djb0S8eNc7bfbyeLgcySD3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G5uB5AYWstvBlpyw/kx/ZYGp7pHnJ8xq2WxBlfITpGXfSeGgYUjmPjhLY3bZzq81ZhjP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wlw/2mfybCB4OJ3+ZUzbFYYXOayy0nd5ue3UPrXdFWHIa5hLgMGQt+9PYC5rnRSRlx21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+3PTWi1xEOjtFAxp3LuyBJ+BChrYKBkroqCgo5ag82mBoZGPFxA+pRyulrZ3Q0coeGfu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n6guqgp/7HfTNYYmNPeeH5c4nrlVN35rnhp4KUAsiY+pd9OQx6Q0eAA5BS6Hd57XueRu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PurRHGBp5FoyTjrkpkbXnWA97G53foGw8t00bMlklkee0a0nABc/PyCa2F74y5k789GA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kLWkFrzz1yDf5KESumb2b3nvuyWkA5U0jldPK8hhjjwdshwz/UpIBM+AGJoY7wa0b/Er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MGeWnln4JI5IWkx6CX5GTkkDyCpKha18Lo9T2iWR2+k5ICHxSOiPYO1DJyQRjn4qUsiD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MfamzzzGHLIXHOBq152QRvc8MDI2Ne4+PIDySwSNfHiTBcD9FrTlJE2Rj8uqH6dP0GNA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RFpa92NXiclA6edxbpZI6Jn6Qe7H3JI5NbCIiJcc3aUgAlIcAwZz3NOT88pz2mJrnOf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HVFclZUwUdLJNPO2CNvPtZMD0A6rktlaLhH2tARPDnBI5fXurCOdssRdI0S6SGty0bei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bAA4PJBE2PsppCInEOA+iCQSmtfLKXRdlECTjvxj7ynvnLHPEge8t2bvgH4BMdIztI2S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kqhZKR+kPcW4ecBgdt/UoJoDFGDMY2F2w7NgHzJ3Uzy0SBsc0enmGEO5/MYUIBL2v7Nk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+CiI43sa/Esrxgd0l2APkmROB7eMyGRrty5rCcJ07WduyQwte8DGkuO3nhQ1Eh7V0IGH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xKaE0WXOaInB4wTjUBpz4jKz3FF6fTZt1rP+6lS3L3Zy2nj/AFj5+A8U3ia8sstFlgj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u8+JP6o5krJ2yGWMFr3CWqq5AZpCd3OJ2x5DoErUbexULaS0U0MeoA5e4uOS4nqT1zzX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vJW9PRNYGxjkwBo+ClktMdRIwuzhp3C+flba9cmmLo7PPUtLy3Sxu+Ue7Pglwc4XoZhj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KlutsyTI0einjo2z++jI5rrgIMZBG4ChfGWHBCfC4AvHlz+CsSsbcMOqpng4eDgb4XPF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aN9tSfcCNBkO5L84z5rgBeWvLS3vci39Fevh9OHJe1jPVARxh4ILQe9uMlaTh6MNtjJN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UOmmmgZFkAYbg753XoUTRBTMYQMBoH1Kc91NLxd3Zs7hyUlFTunlaxozlcbnanufvhvJ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rxh7x8l5Nbd0zKYRRtaOnNK2Al2ei7OzLjsEuMdOSqPmH2jzG5e0q6nm2J7YB/itGfry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RjUWulYSAcbYI+XJY26doOLru6qY4SvrZdW24y84+rC1NjmDKKqYX6dMYk35gtcPuyu3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vhJqcA4ARszhvih1QwNfI4lp/Ra0Y281WxVdP2YBfEcgHU14z/WmirhaC5r3ZPxx6lev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Q2QuOMBpOwPguRzmSa3TvPdP0dXP7lUe/N1EZwxvXSSD6YCeKuMtxHqe3GP3J5IPwClh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sADvvvn5JlPL+VbpBRjvQU595mJHRp7rceZH1LPOr3GRwFPUmIdBBJl2Pgu/g65st9F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okMj2GB2QOTW5xtgfWU0r0I1geQ6aQRStPPJxj05LD+0S7iycPT3OAOnq+0DWd9wY0k4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Te6R+ueeGrETQXOc4Pxj05LzPjK8TcSztjpYJhbqfIiJbgPcdi7PLlyVk2jzkMnrKh7J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Y3JJySV2xU7oZqca/wA47Ux58SMEfFaOitTmENfLBGXYGXvJ0j0aMfWq7iGmbSVDWOfF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A4eIO45raaRVdBIe1raKF5oYpGs7YDZrnNzg5O/Ir0X2Gzvt9VVNkeWR1cb5CNJ3a0gA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+DqO3V/ANyhubJTLLVwubHGcGQhuw9NzlX1ioDaq1tZFjtjpYQRs1o2DB4NHh8SsXL4a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zscWgdwsI+OTlRi9MNaXMYxzg0BoYcgHr8Vipb5Uzx6jHC0E7uEgBPw05UVLc3wgiVs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/LDER6c27tk1u7F4Zj/mts/eo3VeQHe9saGgggP0knPhyXnE98qJ42PY6kjiAwC9znfX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qy2U4mFPS1GSI2n3g7EnAAGFBseOqx7+B74JHFrPdJWYeBkktPVfLtFQyXSR2NIih0sL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jniqtu8sVjfJE8PDXlsbXYkcTgAk8wDv8AsxYoIYKuroBAZGMe8BrjjkcElx9APHdbxR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kc3UcYaCMZ5+KSlhDqhjAS0PfpAc7ugnrnorOSjJGWuibj9ETHP8XH1qAU74IXyStDiD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c/UtT2un0jwRXTVXDNAysfJHURRFsjNhgNJbnzGyuquqj90hDXh++zyfHrjPNeUcCX2W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VwsxG8MDjIzng56rVh9cxxPveHE5wIGHP1LNibbaPsyO/N2mnoyMxuz4ZyoJpa3cwwsk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ssySrdJqZdJmu8Gxxt+wbroNRWuYWOudS4Z5aGAZ+Smja6j7duuR7mRyZAawhpc30wo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RuI3Pw3BPmPvVTDJM94ZV1k5b+jpkDcHPUBdbqecjb3gkEtDvensO3lyTRtaQhsj2Njd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/XA5FcVGXO4ovBpy+URwQRuIO+5e4+mxauZ1NJJobM6qkc5+P99u0gea55LdBTOmdHRg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HaEcifEINfEwsiDxpjbjGpuS75KJ9dHHCYg90znnDMHDh8Qs4y1kSsaRjU4HZzgCPDn9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W9lG2XmW6iRnz8djnZBdU1V+d7GRjDnctkdrdnp12To3zRzhk0kbe7lzmPAGfLPkqKa2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uBJD3ujwXO6AeCmpaakija0wUsj2t5CDcHxzhTRKsYbnRyzzUkkpE+vB1DcjGc5XVFcK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gA5kfI3l05qpp6WARlhZTMONWl0Izj7VNFDSmbL4qV0J7uGM5kfDkmh0NulC2ocyjrKc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B8Uk12t4mdBJU0LzjPee3D/V2SmNdE2MMjpmvaDguAPP032Syue50Q7AtxsNTG4I8Ce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2bW+90Ty4Z7r8gHryC5qviS2NpO9UwOedsNOkDzyQoXz1NMyWBpwWAH820EkZ33XBxGZ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wLNeoj6ON9x0OyaTa7bcaSIRyQlhla0NLhE85HPo1OZfKWRmrtqjUDjSIZG9f4K4GzTm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jm5ads45J1K8mOYva9sUw37mCNjyA+9BZvu1M9okE1U2doIbEynccj1LVHPe4Q5+j3h8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jz2+QXLKHwYkfJ2uoBgJBDsHkAMeHVO93jFK1zBPE4uLy9w+i3z8vBBPR3SOKLL6aqdM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BKfHc2MrNTqO5VDsbFxY1rfhqXEGNy3SXO35nYBuDsDzCdMGvdpnkLA0B+hhPLk0ZP4I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0rGH9Rz48fDLsqKa71DIYmQ2p73tcSHumYN/PBKhbA6aAae9jJfuS5/lg8sKGGKLtdMj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cHcvRUWLa+eTtGPo8yHvd6QfioTcZGjsoaaKM4JdiqxjHPocFPcySENHZtlaRsZRhzcD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xsNKHgbjGc5ONztzQcN8ZX19vqaR0VOxk8Jjc987naNuf0U63iqhoqSENo8RtxntXBsm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vmED+0LHN1jIfy9MeqdSxDM74RHHoGoO5Ac9sHp1QcZlJDyaaFzA7cvle5vry2Qyqnk7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sZeMdM9PmV0vbKyB0Be2RgABbEwgj0J5qZkQdJHG59Q4vIOnryz1xgIOOCqqIog+IU8L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Pjz2XRiuMeWVNADp1Fzockj1LvJMioZWFzS6TIJOpxdt44+vzU5ig7OWQidrXDcAFmPI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VCTEzdB2dinc0/Ah/omy1tUyCSn1GV0uW5jh5eX0tl3SQdmCxhkY0banbuO2Nsc9lFBT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2AC4ty8DGNt0RyROq2iMdo4FrQ3OkNdy5kf+qUU0rmapK6YiQgn80wuPny5KeamDS4sA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A3zzTYqYNnbmmkkmaAWdk3ffnnw2QQxQVccekVdW0fRD+6ds5ODp36qrpXVzrzVUdRXV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2OPVpOHBx09Mgq4m7djnFhDDuRH2YJGSQBv1XLehK2Gmr5QD7k8P2Zh2g7Pz8N/gEFp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yKMZcO0ZttzOBn7VwTCSeB9O+smlilae6ZixwB6E4AxjK6WuDHSGJpLS3VqLtWT0I9ee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a0v3GrOBnbCBpiY2MCGepika4M7R07i0H47lEtNVNaJHVFY7UCXYqHNA3wBsd8rqaKuS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T2BxAH6ueijqWF7uyqHMAJ7POgnfHT/borBxSwviDGyT1YI+iO3k+O4cop2wGMuqJZms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2VZ0kQY1wj7XJaWklxyMbA46cuikipmfmnh+CDkOeQS7+vn0V2irpY6SWpjAkc4Zwe+8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b6eocNdNFJjlrBBxvtn71aRUz4g7snhrASCzBIGRsB4qU0upsTzJIQcAyNc7BB33A2Uq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NDTNw7BD2guI+WF0spqJ02BBTREDpDr38ui6hDHu5xjZEDhp1OH27BAae6W/mm6TqLe8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jmZbml5fLT0eg76RAGjYcuSnjpoDJIBHSxMJGgOgx06HG/I812zNcHjWIxG3fUDjS7Iw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aGODeRly1ueXPV8/FA0RyNYAwxOeCXExwjBb0PLmpKWT86xj3taw8n9T659EpYZ4Iexc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26KZolne57R+bYAND27k+GfnuERGXPxiQsDhnvsGA0efj0Q+YMa00zyx+QS0R9w+JGR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cyRsGgO+kATkeB8cbJZKVpgBbK46xsNRxgHkMequgR1LzFiVrnNacYbhoJzz2+SjqJi6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HjOdgdgOo5JHxxtYCwOY/UBs36kyoppnt1DDXHvZe3Rnxafl1UCyzTuY4iRrGtI2xuPL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6HVDezDXZLRl22Nth58lHNC8aiWAEtDR3Q7Ls+u6ilpo+0kJMsLct0h3J2cZxj5YVDLi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LA0sfGRjtW8yD58yP60+F8VaxksFS5zXsOkE889P9sbhcwcYXv7Nzg5zhhgGNGAAc56c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zmoaWtoqwjVpOOwmPI7fRDvqJ80F04OnkkdHOGAdxrMF2k9SN8KZzYxMC3EZbk4y0HGM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XHW9sfdaBpLjjI5+Az/turKLDnw6I9BxqJ+lgEcsDwwpQlPS6WNaGBrnEBhBIw3zyeSf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jTpLfzLwCd+uU2llB0GRrmy/Q3yMffyynvmADi+PvRu3dG0ghpO2Pl9SB0kbnOa4AsGg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GefmldqZrb2Ql0gOaH7lud91JDhlSZBG7S7GQdIJ233PzT4RLgiFhcwbOeZBg+XXkEHM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IEbjh5Lc4OBj5/BMBiiicx0EbHHOlze7p36D7l2wvBc5+l5cXasl4GMjHXfwOEO7WaJz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Y+xNDhgfG5/fa4tZjU2IAtcAN858911SwxywPY9hbE7A7QR4yCM749DzToiwCaI9zru4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SRrtcLNRfkgueTgjHPoOfTwTQ5jTM0d9xGoOcWuOA3nyQ0MDTLEDKzQckNGCMjGfMEKU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qGHAkYaQDjbpySRMdoMhfIBq04BBLuuBgbJoMkjj7Qva94bs4tlJOACCN/DKbGxjHtOs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GPDmu53vDHGaRuSANJwc8uZGOihkgOWOHa6Xtz3e85ucHwx9aaCN7L3Zpa8Me5wedTR3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/ujWsmjLWgk42yOfwOUNaYnmANGHElpl7x7uOvT+pc72Slz3McWahq0HGCPMfPdNLtLU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7g4Lz5YHTbmEkrXOeX50knT3QW/AlJKyR4Y5hHaO7uwBxtnGPnskgpqlznRteXOkdqwC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PVU9T2Tnxwsc+M/S0Y28CcBVtRTv96E8TOyqQ0Pbg7PGwLXY6dQeY5q2cJJJXxufNqYQ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5eC5LhFO2EOkDnOcCThg1NI5bgclRDTubViofA1oqGgCSOTBka7mNjtjwI5rpErnTuEU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cb75GypqqJs8wminENczuxtGTq33a7H6P2cwooqqoc52qZ1LWQtDHQPIGBvywNwfFVF8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2oGHEg7530jG+cDmmz1kNva/saeZ7HO+jEwFwx48tlxUE9VIwuGh7muyTJsQcdFYOqAW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oZAyevj02UUymqjV0gllhlicc/m5cZx6Z5+qky3siHNlOpgc13Ig8sY6nZK4e8kv7BrM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xnlhOp45n4e3sdDMljmO/wBsFEOlbSyU4a7tsuBfkt05A6Z8QmaoC0SaBIM6hl3Lbp8f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nN7uQHB30geYz4pWU2hrSyR0UzSTl7dhtnSefRRUocxpDGwPdjk1pBJ8uaR+hkEgj7uj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nsEQkGqqw/OHsLMEZHMDHmmdo1gc8TMkja4El7thuNxkb75RDmyFtHqaw6SQGg97J6J8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0LQcagXbdDy+WFDUiMyxve6J7S4nSzB2HmOSWWSCUufF2GA4u3AJdtjBHPr9SuhJ2I7W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B5D08spgDCO2kEzN2v1agBnlt8ChhjkBkdIxj3bOJc3Pw/BJM2NkbpTJGXHIaB+n4bg+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xU4ENToH0Y8aeeeZznPVLJUyOJj7SR8rhthoOPhj/bKhc18bQXtY7IAa9oBdnr8FHEO4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M7Ob4jKCdjYo6hofG6TOXGMta779seKifHqMmqIgtj1EM2B57+qgxpeC/aPBB1eZ556J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DfAcQCCge6MyBrRTzGQHDn7Yb8kaHZeY4QHBwAOxwR5c8qruVjp7nV01RHVVkU0TTofS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V3xt91ho2tkqHtcf3QkOcc88nqUCVVKfetcbWtqAc6gduuzh1UkD9QZ2rjBK55aNJBbj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iEc5fh7WPGGuLQQ7YlJUS9tGYHxmUZLXBrSSceH9SipdEz2aRJK5jHBudht/6p0jmtkd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kZPljwXHHUmjgDSHSw8xJo3Z13xz59PkumKsY8CWGV7g4agXZOPDlugUdnE6Ts5ctIDg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Us7RTuOlr34BJ73LlyxyTYZXNkAaHtf17oIIClfO6QsAjD2Z04Izjzz0KoiyXmORvas1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7qMau8JXbHdhAJ0nqpO2k7R0/LH5vkeeRvt9mE+eZsZ1RsZFg4JBOH7bj7UBhwYS2b6G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8U2aMN7Nz3SmQjTpPU9MeS5jVRx1DNUcUu3NwJLgfDPL+pdFPURwzuMjgxv0GaRuMef1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gGuJ/VHkcqQMb+dY8wv7QDL+9nOMAZHxXM+tcyRzBCSQN9YwMfaknri0xhsTA1p1Ejbp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B2iRgLSAQXOPdG23+3gl7LtSGNljL3Z3IO4HIeoXJHdJHx9m6MZf3XdzUDzwOeyjbcy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J5AG3oMckFh7q6aPQ/JJ75zyceW/TkmvHZdiI3FshGRJgnPQgDkuOOrAdJDK5w2Gl5dh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dnhpiyC3SQfgfAoqxqG6pC57S9w+kcBox4/V4IGzNT26AzTjAHPxHl8PgoGTMnc4NAEe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D6KPt4fzcdM+RrXbaScH47HKgllEevW0B+c5Glp5c9uRSyMYSGsbHPCOYfpaD02x1Geq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SyDtDlhd3c4G4xhOjqnRkshZqa7kM7f+qqFbE6B+prYo3EkMJGSPLnyTGiaGpa9sTWtc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PLomTOfJkamvYdg0uwW454TmxyviY0yPEhzpOo5GNs58ftVCy1v0GSZgqHcg44JH70jY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ROxs1hw1x+PioHTNdiCoZHIdJBY86SCd8krnqaiqp5O4x0mkAe7TEhzPNj/PwOyg7J5j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BoAHr6LqpnuAaWExnpl4w7fllVlLfYaoGNj2+8twdEoLZWDrtjJHzXQ6Z0Bw5gGc4DDu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LWuYJHNBbycHjOMfL5Lqklia7so3vaAB3g45Pkqxk7NLSWDUcd2QEBp8Tj7lJVyaIGsl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MHO2HDdEdTC1zo8sc8/papCQT5ZU3vTjljI3uc7bGoHT8Mqrlma9jhKxweCdD252/H5L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KWkb6Gu1Dp/tyQTPqMPa10DwHYBaQDtj0OEjTSnSBSRAEHv9mNR9PFQwOkid2YkqMhgw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1DixnZ+o1OBw48wfJFSVDqYlh7M5B7wL93eh6Jj2RmIkYe5pxg7HyPyUPvsuTI5p1Dch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Mnh1MbK6Rg3GNmHpnA9QoHxFrS0lwiDTseeCScKX3jtw8TRMlDd2uJAI8lzGsZBF+dg/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wuaO6ROHawxkOzhpxq265aiO33kh2ltPpkDchzvoj4qCSCAyB0lO5xkHdwOvgCSFP7zT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96NoGMZ8DjHwUc74YoyJYXNySR2jTpcPADfB80WoJKaKUYaJQOomPX15/aofyW5zGGMg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5YP4rti90eB2QJydWhze6B4Z2SHB1tjZDloyM5Jx4efwTaaVr6KtZG7XLK2POnQQSD8O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zi10lO0jOjBLT/i4+zCupp2NZqkc9vJxyctz0x1+abJVsedcpmbFnI1NODv4fgg4zVRQ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rCCWn16gfUu5kQk0va6CeF2NLmyah8wEyo7NxDmS4IbjQWjV8P6lT1dCISZqeU09Qf8A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byPxUVdml0lxa788egzjHTCkYKga2v0Z+k4OcB681nTxBcaMltypWVcQwPeKZve8stBz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6a4zNdT1he1zdOxGpnq3n80FjJGIt24Dc7AOBz8kjw0TCTBYSTg4yHf1pkzwImxuyWx7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1KaKeYwZLmSQ46N2/wBvRBzzxOkL2E6XN72XEjUPD+tdTKbW3IOGMzl+onGMYBTYnum0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CCM/MbJkk8cbxrPZyA5OOo5dOqAjjYDK+J7cOGHAP3HrukNONg8NyOQDs5+PgkdVslYd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gj1UTLgwsAZoMgOSHHB9B4oqQ9iGu72p7t+zP4praWAkva0Odz2IB8+Z6eCiNyjcHmJr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oXXSERkBgc/odsk+BPMKjohi7WTSw6ct2LiNwuhsGiTBY0Nce6A3du3RwKqprwYRGJIH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xunNu1O/wCiwl38LZ3ruoLLsGhuZMtlPd3GSQmRQNe1+Ii/A/RBGMeC4PyrSyPa1gcH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0XRU19OHRtjy9+5DmgMI+XNTYymtwBOsMwds/RB8SgylzQYZzICNnaMfEDnhCEiFYX5Y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0KdzRS63SOd3j3z19BjkhCofCB2bRHrI32I2/r/qT26RC5knaPjzt3uRHghCCPIawSOj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Uw1Th9EjRjZgGR645IQjUPo2VNa8NhbI8uzkjYf1Bau0WKCBjXzBr5OZAJ0/XzQhQWs8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Ab8gD8wT9iY6SQN7ORhDBsMDn95QhU3oSU0bmZIax2Rhwbgp8mhsbczaiDg77oQkQhla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s45jzKilqWOg1B7ixxIOG7+mUIRTjVvkLQ2lcxpOMk6R68kx4DX642h0hPM439EIQSdl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SQEjRply+VrsDfS0NAQhQc81R2zuypsPLtjvsPjlDmNiPZgF5b+kM4B9c7oQqJ+0kazt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Y8zShrpCOyOMtLcHHwQhCGlzgNEY0tBxkg4/FDaRrnmVoEjS3ul2SR6b4QhAyomdFNHG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XxU8ZdK06i4Y5HOSB9iEIlPaHscIwS4Y3Ltkuh5kcD2bY8Za1ru8UIRCFph1Oc0RRAZ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l1PZwSSii1EGQDBk8h4D7UIRXWIJIi408IYG4Y1jW4yP1k+SNz2a5CxmBz16R9XNCEiV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Zlg5fRLiR5DK64IZKYtjazY8sjc+qELSJXh7CSGiaQu2BbsP/RPjY5up0sTmZOzcfghC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boa4nHecQcdU6njOlxaZMZOdbuvqhCCOfsnFrqp8ugfRBPdB+CdBG5+XCOKR3Q4cPmTl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2szCPUejSNX2qGNrpsSx4xjcveCWjyyUIRT562CMO7aqjbGOrpGjPwCr4rzbWTlvvVKG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KEKBX8RWdrT2lypm4cXZEocT8t1Xz8QWqabIr48HbuxnPzQhUKL7ZBINdS8aekcbySfE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z59DG1oaP1aNwLvjglCERMy90bGAx01WW/pD3V+T6krkdf3BwdTW+tEZdsBTsG3xKEIG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rjISe9jS35nUuGS9VnZSiKyMi1cjNM1vPlndCFRkXW69OrZa+uhpJaibuj8/tFH0a3b4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VNf6V1UynZHES/SyXWXYG3RCFjPrGrj/AJPUYINWSAulsekHxQheHT2GGlMm52TZYg1m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9fatbXOjGeuAs5VRSUgmMrHNDWkl2NuSEKa7XfTz25NbJTaJpHRNJyCx2CfLKgbFSMjY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yg5+X3oQvZxf4vNye3bZvca2804p3T91wlcNXdbp3PqtZPVPqJ9MbToHI4QhcOe/k68M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MxmMjOXeQW0hgayMDwQhc8Z06b7SFzGg7t280R6HFmSd3BCFuYxm185e06kbB7Rr0xjO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LGk/arbh+VsnZMqI2a2sLA/AOrbl8kIXeRwtrpppK2AujaGluNjp6+qX3itw79Vp3JG+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XS6n96dj3Fvx8dhyUUsEjge0e9gOxcMg4+5CFKSo/dnt7Pm7UOZc52B45woqminBI7pD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y18PO+M7wamY0FKWMpYyWv0E99wPn0H1qjpYcBuQcNHU5Qhd8Z0VYNLWk75CjdLG6FxI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HwP2lCFbE203CvZ2qgJlIdUzHtHFz9IG2zW9eXgruF9ddIzHG00dK47y6e+7bk0Hl6lC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5tcjdx2mnk3Mecpjra8SNbIJHuPUtGAEIWmErbI2VxMZk7g8NtvNUl2swlvltpn96OJr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PxyfghCEc9daDQvZO2kMkpdqiy4ZIHPGMrJSPY661b4muY18pdofsR4g/WhC1ip41tmL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SiqoXMz2gHTdCF0SrCzV8lDIyqge3VG4H1wRkfX9S92koDHDrYGaXAHbIOCPNCFm1KjZ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z1lp+3CkhzI9rI2mZ3MgA/ghCbZdUNFPIe7TaR+kHDG3x3VtDSSwR4LmGXHdw/OfmhCx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1dGNB5t23+OeSkhjJjEJ0gAasNcCQPVCFF0Iw+MBzGxaw3SXNO3wyNlITpdHpaztTuCX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CrNSwvdE8tfFFnGAAS3G2wCaJdUxyAS39HJGQOoCEIIYXOMgaIYo4yNRyNXLoevySRGR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4IIPLHIb45lCFQFs7mNywDIcGl+cZxnA336omjiDml0bNbzglp2G3PPJCFBE6OV1QGCN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DqeWFXcSQPFnuJy5o7CUBurOMNPeP1IQqO3S2SOEw4lkcGkZ1YaDtnbZPZG+knOBE6Vo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9UIQdFPKZSTDI18bnaXOicRgkcvRObVTSDs9DnR6tDNWS13jy8MIQoJpI5namR4fhrnP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neHBzY8PIzpLd48HrnkfJCFYO5lISNWIwMAYfgkZ545kqFrCIex7EEu2Lw/YeQQhA5lM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gHYOdxnbbCdEydjJcuzpZnxDT4O8UIRCwxSNwM/nHOBcWjLdI3B22Gd8pKqVsGGaXuz9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IQg6WSukOtmuCVoOGOac8hg77eKWJzTPLE5+H5zs7Dsenw5oQipNLY2uLgNsEuLfo/q8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7XXqY1kmnGp3dyD05c+ZQhEK2IwSudE8NBxhwOGkk7ZwlfqbJpMjdLSP0SSBtkhCEHLP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Aw0FudRweQBXO+oi1xslZI/Q/wAHb+IxlCFQkskTg54brMXMOjB0Dwzzz8VNVU8slORJ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PI1DlnGPBCFBXWlrPydJQkan0khp3SucRqbzaTjnluF3sjEbi0ysmyWjUWEYx09APFCF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jCzs3nlI7LgM8wB08lM8U8MbXSR6mBv0xyYT19ChCBTJCwNDTE97zrAiydXlqPqpxV9m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gQfo+XL7EIUE0f8AZDHvD4Hta7AD3HG4/RH+3JJLLHBJqA0u0gAE9Ac7467+SEJBLTTM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ACMOGrbO4AHXl80rZoDEx7/zTiRob45zjO+fmhCBlNPTNDmvdG54dnLjh/Xp8tklNLBG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e86ztvgc0IVExrog5oD9bQQMDIO4O+6V0sbYmTxt1QNIjDMHIIP0t/uQhA/tml/YseH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D5przDLOwmZzXgnuatWD/wCg+tCFByS3BkT9WrJB3IIO/rzBTTc4pIZA0vkJ30kEBx6g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2WTA1SxQ7ZyGEb7HbmuEuYD9HOYRzbnScoQg5yX6nOcdEhxoa7GMeJHrn5KOtjp6ihdR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dGw51DH0h4IQlHHYameComt1cwVFRC0GOQDBqYTsHfwhyPn6q+bHE1jXysn0MadDcEvI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QTNc+SF5ayUx51N/NnJA6b+GETVj4++1oa5wAw87gjljA80IQSU1bIZpJPdnl2rBJfq2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XJKx0rmYib9IyYBefIbH5+KEKoSWcTsxEySNjTuZMAnHhsevPKhFQIRsxsjwQXAEAbjk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J6mkJD3lhjDu43tQN84OVxSV1QJi+OelEYbsDK0lv73f8EIQQQ3h4L9ToJHOdqA7Vje9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vTy1bpI56ZlQ/uyOE4GBy1YzjOEIQOiuFDFUv7eup9J2Dm1AJA+PLxTPylQMa4U08LpD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+KEKEBuVM9zJhU0zcYDwZm8vAeCe+vt075HGWlGG4cDKD3c5wSEIRUH5ToRg++Uz2klo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jjy6qJ99o9Ab7xA8NPcAce8eRO3IY8EIQDrpTtDpIpo2jUMOIJ9fQI/KjSGAFuDsT2bi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9VTulDnvwWA6h38/LHLPkqarpY6gtcztYJmk9jO2B+QMDB5btPUFCFB1Q1b2xBtZT1M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3uA+k0gcv9iuyOvbO1gLZpi05wKSQ6j4Y0oQqOqK490ydhVRuDsShkMjQXdMnGR0S1l5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Id2sfA8nyIONihCBZrpOHiKKkqCX7gPhIJ2+3nyXMKuoDnQz22tcdJA0MJ055jf5oQoC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kqmvOPpRtDvTId5pG3Stj3ht1U+KX/jDG0Z1Hp3whCB9QZ4WB8lqqxsebo25J5AgvOQo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YTIcsML4gWk+GH4KEJtKrKq4diJPerVcmxkZ5RnGD1w5dkVwkAp3QUj3RyZLS6RmD9f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bg6obGbdUFrstA7duBnr5fFTM98jZ7u62l1TjJa2fukdCWjKEIJJH1slS9rqGKLS0A9t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JTMqp3ysaykidG3OltW/LQPLShCg6obZVVI7eFtM+J45do7JIXI+hqYNYaaZgH0W9o44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6CvhndC1sEjSQ4ulc9+PPl6KVlsrpJA+Welgja7ZzGu5nx35IQgcLLMYeyqauGR+fzbY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hbw/U0tT/YVxaxxBL4JIyWvPj9L6whCirCGkrRExslSNb25LY4XOYd/N2eigmornC90j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R0+k7eWfTqhCKjijro6Yv97gIl7wcISPLmXJlxhqYGh8dzhbHK/IIpw4l3I7B2T8kIVN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LvTSFvPTS4d6ZLlBDZ6wOIjuh7aMazC+nYCN8bHkhCmyLNltrZ8CeuzGW5jJhAeDnBG+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u1dGZnNiadi6Fu/x3QhBMy3zODhJUTh7cguZC3AA5d7CgjonunbGampl5HDYmZad876c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GuornTGWrjlfPRZ7r4oQHM83DGSPMKCmraqaIviqBIzoctJPyCEKjrL6trRFNMI5Qc6i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2Ooa1sb66ZjxnSCwd344QhFQk1RjOa2VsmCdTmtOB12wm9pWxMikbcJyx25bhp+Rxjo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QTTl5OBgtBI2Oc4StmqzLmKrnL2jfXIBv16YQhAri50Ly6qqGEu3e1w5+J8Ekvvk0bYn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0BOR4O5j0QhEV0tn7UNdUVE5I3je2VztBH1gqfRUOcyQXKqPIYdJuPPKEIEmZWai+K51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j44Uj2OyGyVlUSTnGrOfQ5whCB0MEz5GB1bU5DtO0x0nPIqQmRkek19Y09RHM7u48d90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8tdX1ztvpe8uH3pzIZe86O4TtAIbpdUPDj8unmhCm1Ba2MOIq69mrYYmLsE79TzSuM7y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xnW5ufXB3QhURyRyCANZX1gB30e8Hf69lBbqiqt7nPnhkq4dWQ2WUse30P6Q8iPihCg0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Fp/sknJgeS2THlvg/BaSmpKKRzWvhyT3SwzkfEAOQhCoJLXBHI5rKRoB5se/Ofmcp81s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O0Zdh7muA+e6EKoa20xUjw5r4ZIiMaXguPrk8/gnuoqaSUiGCEDBOA7YePmhCBYLZRys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ow6vh4/NONtpyzRLTNeB1B0E/XuhCUSG1UQbq9zhd3e7rcM/HqVwz2W1Vcup9vgjccnW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hRSxWOicQImNYzHdEjMD0zhSGw0cLT2sDOzeDlvM5/ekfYhCCKG20rY2gwxac5b2mwI81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+CkY/94x2QPLCEKiL8kWvWXNjhcSMDtW/S6bDCJLbbIpmNkoKfsyNyxjTj4EfVshCi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pKKJzt943FrT8M4UotEMbdb6GM5P0Oya848eQKEIrm/JlDJG/wDsQHAOxaMHywR9a4am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JrueQzu/EjGEIRHA/hukaC9lFTPIG7ZGYyf3p5H4LlbZ7Q55jbRwRVA/5w6WnyB3BQhYq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