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恒诺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LQ5B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洽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819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书图村寨内新乡桥西三、四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其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其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其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2ca95f-29e2-4811-bed3-2f2d8306a9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e2fad8-dd16-4c19-8197-ad2966219f74/b65d52f9-c0fd-45a2-8db7-876ff83758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8af08d-9063-4177-b109-5a048359a8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2ca95f-29e2-4811-bed3-2f2d8306a9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AECAwQFBgf/xABQEAACAQMCAgYHBAUKB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EyJBUWFxBhQygZGhwSNCsdEVM1Lh8AckYnKCkqKywtIWJUNT8XOTFyY0Y4M1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/8QAGgEBAQEBAQEBAAAAAAAAAAAAAAECAwQFBv/EADgRAAICAQMCBAMGBgEEAw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lEFE0FhIjKRFBVCcaGxI1KBwdHw4TRDYvGCorL/2gAMAwEAAhEDEQA/APXAKUUopcV1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FPArLYIzHRpxUoFBUGp1FoiApdNP00FatihqinimqMGn1llQUUUtQ0JS0UlALSUUUAUt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FLSUUAUtJRQC0lLSUAtFFFAFFFFAFFFFAFFFFAJRgUtFAJSYpaKEGmgUrUzOK0QkopF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RRQoUlLSUAUUUUAtFFFAJRS0lAFFFFCEApwpopwrozA4ClFAp1YKgpaSiobCiiihAooo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ooooQKWiihRKKKKECilooBKWikoUKKKWgCiiigCiiigCiiigCkopp1A7UIx1LUDFlbOa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RnNNcnkKVBgb0F7jqSloqFEIzSFadRSyUIBgUUtJQBRRRQoUUtFAFJS0UAlFFFALRSUt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xSgGnUVuzmKtPFMFOFZZULS0lFQ2FFFFAFFLRQCUUtFCCUtFFChRRRQBRRRQBRRRQBR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RRQBRRRQBRRRQBRRRQCFQeYowKWigoTG9LRRQgUUUUKFFFFAFFFFAFFFFAFFFFAFFFF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FLRQBSUtFARilxQBS4rRihMUuKWioWgoooqFClpKWhRKWkpaAKKKKAKKKKAKKKKAKKK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KKAKKKKAKKKKAKKKKAKKKKAKKKKAKKKKAKKKKAKKKKAKKKKAKKKKAKKKKAKKKKAKKKK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KKKAaN6WkXlS1SIKWiioUKKKKAKKSigClpKWgCiiigCiiigCiiigCiiigCiiigCii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iiigCiiigCiiigCiiigCiiigCiiigCiiigCiiigCiiigCiiigCiiigCiiigCiiigCiii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LSUtCCUtFJQC0lFFCi0UUUAUUUUAUUUUAUUUUAUUUUAUUUUAUUUUAUUUUAUUUUAUUU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UUUUAUUUUAUUUUAUUUUAUUUUAUUUUAUUUUAUUUUAUUUUAUUUUAUUUUAlLSUUAUtJS0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UUUKFFFFAFFFFAFFFFAFFFFAFFFFAFFFFAFFFFAFFFFAFFFFAFFFFAFFFFAFFFFAFFFF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FFAFFFFAFFFFAFFFFAFFFFAFFFFAFFFFAFFFFAFFFFAJS0lLQBSUUtAFFJS0AUUUUAUU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UUUUAUUUUAUUUUAUUUUAUUUUAUUUUAUUUUAUUUUAUUUUAUUUUAUUUUAUUUUAUUUUAUUU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UUAUUUUAUUUUAUUUUAUUUlALSUtJQBS0UUAlFLRQCUtFFAFFFFAFFFFAFFFFAFFJRQ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UtAFFFFAFFJRQC0UUlALRSUUAtFJRQC0UlFALRSUtAFFJRQC0lFFAFFFFAFFFFAFFFF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FFFAFFFFCBRRSMyqpZiABzJPKgFoqJrq3Qxhp41Mv6sFx1/Lv51HLxKyhWRpLqJRH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ClmiqH6d4VpVvX4CH5Yf8e731XPpVwbS7euAhDjIUkHy23q0DYopKWoBKKKKAKKWko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SiiigCiiigCiiigCimmWMOUMihgMkZ3A76jF7akRkXMJEpIjIcdfHPHfQE1FQSX1rGs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39nPLNQHjfC1ZFa/gBkXUuXGMefZ76AvUVmv6RcJSGSU3iFY20kDck+A7RvzFMb0m4Or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cHAFKBq0Vhv6X8LSIvmViH06Ao1EftbnlUb+mvCFO0jlTkIxXAZv2R8/hVpg6CiuZk9O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hmcBh9mN/icA91MPp3ZrC07wMIQchtYyV76UwdTRXI/8dCSdYILaMvJH0ykvyTsyO/31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nS1BjQhXOonBPuHfSmWmdxS1wkvp3eCRYVhiSSSMTLlSeqc4HPwqB/T67ki6eONo1aQQ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ufgO33UoUz0GivPpfSvizX0lqJCVgjEgk0aS5IHdt21QX0o45NYi8WeVZriYRSRjki7g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vSxR6hQdhXl1xxnjVzNLbtOxS3jZ4HzglgM8+ec5qnFxPihmjBnk6CUK9wDIdyRv2786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xlgNXLfnTXnhjDGSVECe0WYDHnXkEFzxCWS6DSEosRMGSTg9nzqBJ70tbGSc5WVlmx9/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VOj2EcQsmKAXcBL+yBIOt5d9VpPSDhMSyF76IdE2lhvnPgO33V5PcM5veKHpDurGPG2j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bCTpWwUAYZ5nA3+da6DNnsL+kvB0aMG+iIkBOVOdP9buPgaqf8acG0/rJdR9lOjOWHeOz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Vo7tjOx6UDn2E5O3xFHRMlzYzqTrVAgHmP31OlFPSJvTjhcTjqyNHjruMDSe7c1Xm9P7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GGUjLABh2nIzXn0dpDNbcRiALRErK2eeosw/01A7p/M5gCGYaVI57g5/GiSYex3w/lKs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oG0SEOCQ2QNvDJFVG/lKmaUW8dlCJZOshLMQF8R2n3iuJQr0N7DpwvSF2zyJOk/itPRM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J81OfnWulEOuuf5SLroZrqG3jRLZujkjYatTZAz2HGTy8KIvTbi888NjpQtc4KTBMFdi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eeNOnuItIKlBIduZJb8quMBHacPeOUB3ZSpB9knIqUgWl9N+LubluklElrjTHpXDjIHd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PGWFqrXkyi768gDY0nAOMjlzpLuFon4iAqs0dspJHfqYZqhdEy2ltN2Rzsvlvj6UVWX0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mYNeTGW3GLclz2g/jtSR3964sNMsw9YfF3ueuduffvnnUMWP0shzsVXPuOKlhkWO2hQL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/karewQsj3U17eQO+2gCDIHVG+PPekjFzPYW0vrDDouo69jDA+ozU4aNTHIh1bac45gH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hCD2bshv6upv3VmLtGpKmzPVJhcXkRkYrKmV39kHIOPjQqSNaWsjSN9k6Ls3tdhz8Knc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Dj3fvp0WBaPEPuAn3glvrWrMnoMXp1wt3kQFzgEwtjAlwM7Z5e+oz/KHwoKrdFOQP1mw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W0cE9lDsGggPPvIOT/HfVaG36Xh7ggBJ5yWzzJz+VT4Wy9NKz0mf+UCyiZo0t2aZTnQX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otmpR47YvDKMRuJBlm7sVw62qKt3PLqa4WIIc9gz2/E/CqcWlrqwhhRVWJyQvYMf+amw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thyLJsQH+cdf2R4bb1X/APiRM8rwpbRB5Trtywb2P6QzzxjuriXtybe4U7G8mUg94LY/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lGroYMA45DNVJE4Ow/8Aig+j1n1FOgB0FdR1M2/I93u99Kn8pF0ZDbvaQrNpMurB06O7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mHhsCADVqJA7TnbPzNWbjQ3rcyDdIFUEdmV/M1NrL07Wbcv8pPE5I45o4I40uCEUaCSh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UPi+JFUJm1UMW6P9ZkZwffttisd44y9uIgFiwxXPcBtTMiSwu3KjU8rAn+0a1sZNY+nX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zjXsoGgbbDu7fhUX/HPHXto5RM+qR+iIwuw3yeXhzrMihEV2G3GIuXvNQwnIhXuLNj4j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v41pkiSeQpbHUkgbBZsaiD3++oZ/SnjMhgxdzj1kEyjXsNgfzqiZkWG97tT496AVKIA9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N6qSBJJ6T8YNpLdi5YXFnKYYmz93IH4E1ZTiHEJLoWbzOYHjEki6juxbFZUwB4Y2B+sf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it/LIT9xBt2YzUa3KnsSQ8T4pLwayujcOtzLPoeUyHLJ2jPPGKiMkzPxIGTqJEOh7cHS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VtYhgdAXUO49Xeo8kX0uRlJSo58sc9vhQCyicyWqpIT0SMJQBgMcAfjSJFO1vKyzsryT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8K0C6i/gGdCdbWceZ/Kqs7SNbyOhyCFAwO3SD+JNZs0kPjtvWL23UTn7CHrDsY4I3/u1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0jMzspBJ5AkHar0IxdSldsIm/j1qRom9R6oJJVPpVT2JVMjeFW4q8wzhbcLv4kmoLGCM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fK78mBerR/8AqpWxsRj4AfmaIVHqUAwNpMgfGqnsCwtvC1jxE9XVIp6Xv7cfImo7q0U8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z2Hbb50sbxpb36uetINl8ADVqViOFKoGIgCQe87bVEymXEOilVkXMhh6NSTyA2x86ksY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0pGMbbnAqd7ZBfWaqSA0IYk95FV7PZn3JVm1D4giucmdYrZotSssLRrsxEOkk/1QB+NR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LPq8sZFRqXkVWYDqp8tqQECwCdoO3nzorsjrpRdhvNRcyLl2iPZyyDj4YqKylEdnvgsV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kgdHjBXkVbFVrHPq5duXRAfBRVjdGZ1bo0JhoKlW0nrEnvB7KoEFX6uWdyqqPNDt8QKt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Z3/jxqBARdqSDhJEc+QB/MUlskIvdti2j4EwONhpG/Pl+dQ3zLHDBpADvN19+8mpwpTq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N6q8URkMDE51TjA7v4zVijMmRRGM3F90uss0f2ek9ucb/OoH0lOHg8uRPuFSuQeITYAU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2fPD7VzjKuR8yK6GC5ZTsLqSDfbDHxyAPpV1Ahe304yrA58c4rLszq4u5ByDgZ99Pjug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Cju6xx+FZfoa7mjYaDYXZHV6VV0g9u5x+NV5rL+a8IZjhOoW7+WKhhmZJYkOyBAf4+NK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jqMqJ7tvpUinQb3GtEq3vEVB6gP0NLaBZLdCdlDJ9RVcTlJLyN1JEqg5/jzos7oJZLGM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eruSjZMSLcPg7tGoJ7CATj/MaR1SPhnD+0EoTnv1YP41C7D15WTJV4sHfYYIIPzNVQ/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sgyc7YDbY+FCF67uJbbis7MutJIGjIB2yScms6aYJwkJzbpzIfIuSPkRV+7b1e9iWHrg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ax3mUcKuIycuOR7yMU9S+hb39fi3ADRkf4qslUjs5OqRLFM76s7YPL/NVGWUC7gcDICk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fXC8OGGAmNsZwv7hUlZY0XYo4mkEED9RVfGo5xjBxkVWmSf9H3siN1Y5NwPHFSW9w4uI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GMY8OZpLMM1pxXpZwFV2XGoY7hnuxiiTQbQ3o9XFkOeqUKg+Rz+FOgAInVgMksvxFRK3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YoN+8D8xTElUteEOB0fWYjsGDiqyIlvsNxN317pCAQNuQH51YsWhfhXDYXweknLN4Ecv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99M2zGMEY7D3VJaXSwycOif2U6+3Ydm/MVmmbb2SJb2/CrdhFI6YADfZRqO3zFQQ4/SED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jsprxo9s75JLTKvLmNqbra3k37ISp28jRLYt+hfuXEcdnj7rRMQfPNWJ5gYbluiKM6Kp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RcmS2tkZMuZcjbJOWGBUsrORdyhmCGQKQe06aNma3IWlBa3zjqhdh3ah+dW9TkXC4XTK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1UyBfWSsmAYtwRudgR8xT2usWski8+lOnPIESH6YqoNl5mBu7eFR1ejJ27BsKr5ZrBwp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9aOnaDioZV1AQ6Pec0iSaeG2qiIg9Lk7c9/3VrhGCzE0RuLkSHZYgBv8AexkVWwUltgB+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aWW8KrsdIJPPYdnzqKMydPCB2Lgjw/8AIFLCFmiPqMzKBl5tPxcLVlV/5hEmcdRt/Ooo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dHrSsD2jDK30zSs2i4JWUM4j1d2P4xRMDIIWn4XZwAgFyS23L+BmrgCdBfsw3Verv4fv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dpG0jftK4295qU6yL8J1hp+0PYo0jGe7esu7NehqSkhrOGQhYUyqseWNgTWc4RWfrgmO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lT7m4DvaRIcl0Y4J8uVZ85U2t4TKoxMYySdl37aqIasUsct42Xx0cYAz27nNMjeKHh+l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GfrVMILa+WDWGd4Q5Bzq5n5VDHcD1BrmaZWiD9GGCnu2GPlUotmrbvGJJZHzpJxt5t+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h1SPEZH4ise2uirerhs4UMyFfnmprW9A4dBOzSMJpgiNoGcnPMdg50UXVFbt2W1YASjf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aWtlOCAGcg9u4/Oqhn0SXMQDsUi1sMbeyOVSRyZfh6iN/tUb+yMLz+VaoyKxDCZhzKtk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sBq+zXOCdt9uXurPRkD8SKI+qJOsS2x2PKr807W/BZpiuQ6DC5/Z5/5hSikFvcLHcQsz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d8e6pYSjGQL1QrY37MHFIbeO/ueGtbQlCYMSMx9ghQT8cVkyS3Bs5c22JMjq6zuNt+dc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kJA6mNclginbniq7svRyuCOq2PDOk0/hhkF6ZeiXoxbadQ9rJGMeQBzTJ4LhOETALCkx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PLv2rW1mfQs2872sfRgqpEekjtHafliq9tKEs5syALgqpHadI/KoVS7MokeTMbLgdUZz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3TWMkJnYSRyFy4OCRo5fOrRmzTV5pfYbWyxglc8gucn4EfCiN1kAm1ac/Qkb/Cq4jmiv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LpzgKdqiWzc2Yt3kctAek1dpxn8/lWXRuMW9zSDnp5iZdWRqB0nBHbis6+nNzIjjIRJV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1YjtVEj3BL/aR6AuTgch9KzLmxjs7ORQWcpcKysTy2zikGizi16FoqFvZGIBzHjY1T6J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owdQIOS2wqXSDxib+lGM/AVBpjHDoo0PUinBHxJ/1V0OQ+ACC5fSy5AyR2jluabDNE1g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ZwesSWO1TNEg4gHI2dMHHhirH6FjERiExA1FhhcaTnPf/GaxLJGPJ6cGly578tXQ2Oe3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iLHSN/ZBHzxVBdC8Gs2CylXuAFbTjJ1Pz7q2I+GwxyyS63LSLpbehuHxNCIdT6Q5dRnk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R7PurUvel9TPSWOS9eIxtqWMMWPI5A/IVmrdCOCF1jIDSYwTuu5/j31deRY70nYnotJx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udsMWHxFdk0fLaa2Zpiab154ygCdH9m3eds1WllvH4M6KVEkMzFhjI7fzq47hZFcjJVW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x0JA61wSxx3hcCpdIJW6C7upp/SIM6gAw79Xmc/kBWXEt3NYXauXEgY7jn2bV04JBzk0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0+x+hXgnef6GALec3FlOBJp0EMmDgHTzx76hELtDfwl2bLbFt9q6cMc7nzrDJ6Ka5OMa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TFl672PBrtCtKotO7GKnRtw6TVgoABv2FcGrdgsaDjNvKrP0/XB54JVjVOQkW1k+eWPl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XER9mSLf+7j612TPmtUUZNPqthtkh1Hl/G1WrZdF/eAJnpUjBHgBpNVXkI4VbjvmVvLB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A5mLrn+1v+FV8BGSJD6leSLCAA+jUTs52AHhzrU4nE0XGILaOFPsLRS5UHbYbj41lRzE2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Z+IH0ravLyO74hxK6iJwluFUjbC4P51HsErMiC6uzw62jEaEtcKwBXz+mKm4jKRd8Q0g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OfpV21jRxZxdEy9Dbh88ssds1a9Qt3jlRlJEvtEnJPv7K5SyxjKmfQweHZs8OuNUZVml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atJJ1RsFGdu6obmSb1O7lEmDLO/RgDkAQM1vC2iVzIF6xDLnPYedZHEVhCdDECB0nLPj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9hqNDl00FKTW7ojt+m/SCJ0rARxKWHec4FIVuf0fazNKQJrohSOYUMcj5VNZKpu55W5K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lewsYQyqYS7Pk9pJI/GtqSilZ51gyZpS8uN0Mto3n4nxF+t0UVtqAzyYLsfnVeWGWC24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WLHJG+x+NakVq8Md4qzpm5GnODy28O4H406+tEubmzkRwEgiCMpyCT242qebDudF4fqf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8S651TSBQM8hpI295qCFHk4xBJ2RRnPvrXltEktWh6TGp9WQM43zSQ8PhikaTpnLMAPY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Oh3NLw3VP8BmWkKz2C2xJ03M3SuB39Y/QVLdqDfzXQCqRbdFjs2H7q0eHWaWChc9Lp2B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JJWIZelYnAPLP/mp58Df3Xqv5f1RStbcKODW2MdFLrz3nn9K0IUEnCeOSKmPWZkiwPPT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6m+yBAzjtp6W0SspJbqsX2OMknNZeaJteFamuF9RF4Ur8Ss0QAPDGyr4AgD8M1ly2yC0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vJkNbwlX1pbjDB1xjDYG3/ioBa27toKEqxx7R780WeJr7pz+xHcKr380yoMrCig+HWP1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RhBpZgx8+jJpLe4dumR95Ciknwxt+NXbeSGWCyf2VaXAGfNa7XsfKp2QW9hGtvcS5w6M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+ZolhCWFnpGNL748j+dXZ+jeG9mVjjUXXHbsPypojV+HxMe0v/hKj60TI0VEiyl22N+jP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VYrVyB+rxn4flTI0JiuwOeg49+amwAtrFv1yEHwJ+lGwUejC/pFwNnQH8auSus3A3tej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HSB+B+VVXwIL1AevG2hvjWlOCnoy7hdlkyx7cdWrZoT1T1aJUibrtHnPdz2+H41mwOst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4VeluDGyqzYaQHBx2DA/Aisrhz9M+rbIG3nioiMWCXoIFOkldXtDyA+tSyTNJDJrXTsx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RwUSDcHOrcZ5AUr3CSQSyDIzqwPDSQfpWXyaS2JY1P6PiB3JbNOJINyveT/lFT2BjlaC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2j6VTlkCzzHfcNt5YFVOySVMnVxKiuAQCMgGlJOeZqCzP83xv1XZc/P61PXz57SaP3Ol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6yeIsVs7lGOW6VeXYOz5Vqk1k8XJAdcDEgU58q66d/HR4PGIXp+rswIxxdjnmn5VVCyG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QQPKrUp/5mD3x/WtPhyiO3cKdjIT8hXqyT6FZ+e0emWoydDdGXJZ3cl0pSCUpjBIU4G9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0uvcU7NeLJk6+T9NpNItKn0u7IdDU4RMMHapM70E7VyPd1Mym4KTLE+tPswFP9IUyXgL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yBpO1a+aM128+aPmfdmnu2v1M/8ARILhmnYYBGAuefvpsXBo4pula4dzrD+yBuP/ABWl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3OkfD9MvwgI0O+9O6Ne6gcqdXM9rbG6F7qaba3Z9bQozHtIqTNKATyBPlRNrg5zjGXzK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x6RyGkHFY9jKY+NoqLr1Arscd9a8sqQDMrrH4ucfjWCJ2hv3a2iZ3t2bGSAHG+CCM169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ioxcRpth+jijf9OTSfcR+dWyQnR6NywZCf7WfpVaWdY4A7EYnYlwxxoOOzv3xUsc7CWO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B9WRsNxgY5mvVZ8IqWMSzLwi3cDEtwjP4gu2fkKr8Qcx3HEjagrCzdGcfsjlWrYWSyR2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nHfjP1oueDRNHL9s46RtRzggnsrk8sU6PoQ0GacFkS2otQgCWKMEExWkYYjvOTj5VY7a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5yGYKN+4fvrS7a8mV/Gz9H4dHp00RM1z9/j19x90sGUe78zXQjGTXMyJLc8QeSONmVHI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dm2eTxZSlGEYq9yzAq9HdHYncDwIX99bQGAB3bVzzWd9HHPMsR5qdJ+8ATk/Denf8TTy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IyrE710yRc66Ty+H5o6ZyWVNN1Wx0NJWILzj0qhksI0z2OwB/GnI3pGScwWoHi43+dcP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fSMvobNGayGb0jKj+b2aHwbP1qLoPSR8/wA4t4/cD/pNOj3Q+1f+EvobuqlzWQtn6Q4H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/DqU1uH+kDE6uJ2v9gEf6RTo90T7TL0xy/T/ACbYpCd6xI+CcXLEy8Zdf6hY/UVL+h+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/qH/AHU6Y9x5+T0xv6o1QakiDGRTg4z3VhPwG5Y9fikreafvqjdWdzZXsVv622GAkDA4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RxqTpM8+p1k8MOqUKT25Rf4fIfWJ9e2LdRv4CpbWYLw21D/cbVt/6mao9Knqt1cidEw/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O/xq0k8b3NraDTgRkhcYJ7a9tbH5S1ZpdPosL1TnLs3yUflQl7rhht8HIEzeYLJj5Cs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xl5ujc6Thsju7KtxymPi5tw5PRQ60UoOoM42ON/fVoyXlmC+txod1Vc/3mpsly8d1w9t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Tip/REdywdjNIBIdChmwTjPd7qkecrxG4tx0xUQlgTITp5bKc5HupTZU6JxIzQ8RcJ1S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lxS8Y8GazijA1xhie1s4Gw/sn41jWUguoLYzIyhg5YM2SdPLOeZplwgjijZI0GEQ7gcy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nqEnRah12ycE8hhTj5VS4cREoLAhuwe6s26lkWG6wgYAphSSA2cVOqSScTtkiVQWjYas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EbstKyi5DysqhQRucb7Cog6APAJFMhU6UDAkg43xz76zXeaO0uSIoiwuWGGXYjHPzqeI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e40jJOD206RZrLxGCzC3Bk6ir0bMoLjPaNge+q8t7byzPEjkTSIQoKkDHfnGPnWWXuTY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OgbDbsxQyv+kIXaRhGEwy52Oxq9NDl0XYOKwQGZpZGCZGkafvb5+WmhvSO0DYCufLFX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ubh8nOWlyR8uVRJwLh0c4kETFl5Zc145Swyduz9Pgx67HjWOLVIpP6T2mMrHIfMUw8RX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GrV9K0hwLhQQp6kpVjk5kf8A3U9OGcPSVXW0QMgIU5Jxt4miyYou0mXLptdmg4Tmq/32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EYMB0DMuARnG57DvyrQseK2kVmq3FwqOSWACsQRgdoFZN0hmnvI5CX64Bz3A4HyUVSnt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GPdXrlBTjR+fwZ5abL1Lk6NvSLhynd5Md+kfnWklyjIGXJBGQa8/e0IjuDj2WGPea663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xoTGuzOB2V482JQSo/ReHa2WplJZKVGn04zyNHT/ANH51RN5bLubmDHhKp+tRfpfh4Ok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ux9a8fdfUqX3pV6rczW62nWiOCxfIPuxVL/jC76pWCEhjgZRv91Vrq3Nzxa7aNGkSUZB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h4dbySWsiCGTdmQjbUT+Ve6OLHStH5XPrNUsklF7Jv0LcvpXxGV2jSKOJl56F/Mmof8A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dLHSCUXP4Uwx44nKANmjHZ4CqwTHDUGP1cp/j510WKHY8j12of4mdrYzyyWMLysS7ICf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2H0jito44JLZmKIBlZME48MUyT0rBDPDanSvPU2cfhXheGdukfpMfiOmUI9Ut6OkDnvN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SaP7saljgc9wPwqYelcrFEWxGp+W53qA3sl3LdmdEBaMLjA2wGI5+ddsOKUZXJHh8Q1+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o+ryq9jmRmWdgGHduPzrWtbYR3l/brv6xGWPvz/uqO4xHY8Mk5kFT8GI+lXbZ9PHpXK7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6z8823yUmtkPA49R3ikyvxNXjG36Yin7Hi0+7c/jVeJCeD3Go+xKdvh+dWdZaS0YciuN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FeFaioXXK7YHnj6VevGEdtK55BCah4IuOEwHHtAt8STScYYJw2cntXFeCW+T+p+xXwa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MqRwktpCh5WYY7th9K18b1R4EnR8Gt1PcT86v9tYm/iZ6NKqwRXshjbK3lWfwMdLazy7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XLYt5SOYQn5VW9HVxwaN/wDuO7f4iPpRfKzM/wDqI/k/7F6QaImbngEmsb0dtAlu9wcE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GK1r6TorKdx2Rt+BqvwSMpwy3BGMpqHv3+taTqBycVLVpv0j/ctlAKCoxUjCkYbVyPdZ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Si4juJ4ltkPQMQ3PkDzqM+ll0vRlrRMSbrsd/nXXyZ9jxvxHTL8R1JOKNVcuPS6U9IfU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P6SXjvEsNsoMq6kBGcj41fJn2M/eem7nWRnIpxG9UeDXUl5w6OeUASEsGAGOTEfSr+a5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0pLhkRG5rLvolm9IbIEZC27A/wCI/WtU8zWYdTekbA/9OIY96j8664PmZ8vxh/wYr3/s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GG0lwWx38j9KuWUKxcZRjHqEcIGKqorS8DjmUe3K23byP5VqRjRxI9/RgfOvYmfmmihB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iyvnzrRKRi/ml09ZYQM+GM0gh020MY5rgfAYqS7geG4vVbGpE3/uZ+taRkqQWcX6PtoW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aknt0S7vXzusRzjxUGrMa4ht0PMAD5VBcsE/SJO56PAP9gVm3ZSpEgFjayDtR6S4Ui2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NLEc8LtOeejcU66I6EL3Rp/mNafJDNlGY7g4z1lwPcKu2shi4xZkDORj47VXmCpw28mO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99WrTSONWZYgAAnejewSKl8oDXe2P509JCCLlDn7n0p91pkN3pOV9ZfB91JD+vj/AKv0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698mfkKjnH2g7Orz91S5BEx5YOfnikvIHjMRbH2qkqO3AJH0oFs7OmzUJ9quOvOMcUlE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1Dp/DHfXXRNqjRjzKg183JjlCrP2mk1mPUN9HoPqJjhjUx5VA/bXE98TAuMfpK/x/wB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5Xt+jUnGMkDPZTnz67e55mQ/U/WtfgLZhlXuYfhX05T6IdR+KxadZtS8bdcmNJw+6aKQ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k5qi3BuIyOmm2uACet1SK7zFIRvXn+0y7H14+EY1+JmPwTgS2UcrzJrlkbbXg6VHL35z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EgeBqSP2acTXnlJyds+pigsMFCPCK/QEnOKz+LcPur+D1aEoqE5ck8z2VrasUxGy7VIv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HCXDMSP0el9Y6Z5oxlNJABPaPyph9GHELx+sp1m1eydq6JSCKGrr58+54F4bpr+X9Tnz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dEGNNBAjznc+PjQvohbBZALtyJCT+qAxn31uZ3p4IqefPub+7tMvwmRF6MWKPC7PMzQg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DwGyZ3cdKNWxGoY7u6tTNNB51PNn3NrRadfgRS/Q9l0KRNEZEj9kOx23J7Md9Z99EsPH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G/j31ug7YrD4yp/Sdm5YADYDO533+ldcU5OdNnj8Q02KGnbhFJqinAemj4jGBsrlsfx5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n2gPwFLbhDeXsUcqksuXA+6fH41H00MfB45OkyqS9VlGcnJwK9h+ZZv8LUx8KtlPPolP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nhUniQK0Y16OFI/2FC/AVkekh/5eq98g/A14I7zR+y1fwaWS9qNHh6dHw+3XujFT53pq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BXN7s9mOPTBL2IL9tNhOw/YNHB4zDwi2Q9sYb47/AFqDjLlOFzY7Rj4mrlipjsLdDzWJ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nn51L9kv3ZBxp9HCp9+YA+JqXhuRw+2BGCIUHwUVR9JWxwhh3sBWnbACFccsDFV/IjEN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mkblSmmueoa5nrRxr2ZNxxeTo3y7sE6p7dVLd2U0kXD2jhcmKBcgIdjgD6V1Qdh94/Gn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tD7Hx34LG76/0ORXgtzJazYs5jJI/MRnlj95q9Fw24g4hbSNazaYYim8bdxroiaAc0+0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yrwaJ4eHIsiMjEsxVhgjJJq+abHyNPNcW7dn1oQUIqK9BnfWVOTH6RT8wGtlOfctaprG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6sVqNycZIUbV20/zM+R4w/4cV7jbOZhw+CPHIMQM9uDVwXQFzKTsyofdtmsvU6WthF0G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86uOryzcUfolAjhGlsnLfZ5wffXrPzbL5kV2RlPVYbeJxtSRzNJ650hJYruT3FBVOAXA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Mmc9UeFTiSYScRZQhUIBDkdoTfPvqkLPTIGgOoaZNlOeZ7KimeN04koBHVGxOcAp30zo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dJQZgF2wGGcd1Rk3AfjB6TZVURDA6pwfjv30XJSGLX+j7cHkqPim3UhAUd8a5/vGnQCX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nJPedqiugfs+8qv+atEI71SnCrjbOqRDt/Zq1FZtc39ugfHUbLdg8KpcQUnhV4A7DEqb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1bsy4vre4EzAJqBjDbNnO5FZpiyKS2/5dciMO0nrTYOOaY2Pv3pYFbpozpIGnnWfejFt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HfGDqGwq0igcVtWY4+ybG/PnVoNiujJFNkDJbI6w7TtSvFplWXK9YEae2o2ggeK6iK60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xmrj8LmmuI5Y7OaRk2RljY4FSymPNHC1u6mWNQX6xLABTntrqLYg20RByCg391YV1wS8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rcswMLDJ7+VbtlGRawRkqrrGoKswBG3ca8upapH3fBnUp37EpqKTkastBIBkhceDA1Aw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XiP0cZR7nN3M0Ed9ebuSmWfq8tuzvqzwbilnBFJPNI0aSkBMoSTgkHYA0cRti13cASwn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WZJw2Ofh9sTe26FJTktrIIJ5bKa+lSlBJn43zZYdTLJFcNnTH0h4SOd6M93Rv+VWUukl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ZGNq5ey9HraW7bN5bSpgMVRZMgDmOsgG/nXTL0OcMJl/qopH+avHljGLpH6LQ5554ue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kaUzDuNM0wgfZyOT3MgX8CaieUxozermQgZCpLgt4brXKz3NxW9FDiPpLZ2F2bZ0kZwA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GBctFbyN2bkClu+CvdcQjuf0fcMXTLZnTCnc49nxpf+GpftlHDwwZiRqulXP5V61jxV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PoVL8iJfTYqRmwJDcvtcZ/w0snpszA9HYFSvPVJn6Cp5PR2Vlth6jF9kMda4zjfw51Kn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cNa460kx7O3Dd/dVrCvQx5viEv8A0ZR9Mr5cMLa3Kty1I3+6nt6YcQc9Gtnbq2M7Bvqa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JOGKVOcaHkHu1g1ajsrkSlnlstIXAC8OhyN889INLwr0L0+Iy7/oc2fSrirRh1KqCcbK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kOIuqWYZzoX8q3F4ZcrGyrxBkYnZooVixy7Fx3H41J+j7qWRHbiV2wUEFelOG896deLs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/VHPrxT0guOkZBN9mSDpXY8/Dwqcx8TumsJrkTO6sSAVOVGRmt79ELHHM3rdwRIpyDJy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XEjw2RaRmVWIOT5fka6wcZbxR4NXHUYklllafuaqcPuIb24lWyl+1Ht6CAeVQxcNY8Kk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0yJj+8RQgC34Yjdht8P3Gkmj/m10uMHYgV0Vnz3VHQBWPJSfdWN6QWV1dLDFFbzOGcZ0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UfdHwrG4quridjpA2lUn4/urwY/mP2OvT8qn6tL9ToDDKdzGwz4UzSQNxjzpoY450aji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AZeHtDGVLOce0BWnEo6JR0sOwA/Wr+dZHG5Psol56n/d9a1tzyFafyo82NN55u+xR49Y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4y4zquY1z8WFaKxNCgU42GOqwb8Kx+N288wtY44ZGzMudKk43H51rpDNpH2T/wB01X8q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37AZFB31D+wx/AUyWeBYWd5tCqMktE+3+GpDHIOcbD3VDNpaN0fkykEe41hbuj0Tl0xc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H/8AJxf+1L/tpp45wteV6reUb/Va51eDMOExAqomMoYhmAIHdv5VaHBne6u5FjiKrEVU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7h869XkQ7nwn4vqP5UbA9IuFZwbojx6M0v8AxHwkHHTynAycR/vrA/4cl0QrpQ5wSRIp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2/RjLRaUHj/Aq+TDuZ+9dQ/Q6uCSKW3SWKTUsgDDIxsRSlz+znyNUra5tbe2hhe6hQpG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YS4tpNkvLVj3CdfzryPk/QRkmk2yZWib2i6/2QfrWdcR2rXHEftJSygq32Y7v61XxEx9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Fjur6RpFHSHBBVjp3xvgbV3wcs+N4u04wSd8/2FaCNGtUZGboyNPW0nu32NTqbZI7wt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BnqY/YqF3hkmiLXaKc5x0cn7Wf2aerwta3P26MCTkgNt8QK9KPg7lq4NsoCpHICCBvID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AGm6fRENL4w4Y6twOwila4gZo3fpMOCV0qDncH9rwpnT2XR3B1XI0sCx6AHHL+lV2/2y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NrCchska9usP6VZ5uk08RPQRxkSHOMkNueeSflirPrELG20M+XXqBk055HxxVRBAbK+6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wQc9m1EHY4yNFFGqpGV6OTYxjbcbVUnu3PRgxxA4T/pDtarcskSFI2tp8iNv+oh7Rmqk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ACqRup+9tWv6D+pBxC5ntre5GmMElCB0akb6DyI8acl7cGaJMx9ZCcCFOe/hUvE2tGSQ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I7Ex9KgSRA6slmCVAx9sc9vhVT9jNe5Xkv75LO9lSZkMc5UMgC43Hd51d/SfEY+IW8Xr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2CfjQHhThtyrWClHm68RlbLHbfmCBy+FDFXvEkSyiXH3j0hxn+1UX5Ff5lK64nftb3Za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mOOvjvpszM08JOWDAZzVtpzEkh9TtzqYdUwhs9bn1s1Zd76YqILOJsY5WUTY/wAFRyFe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VxhyOXlXT2Q02FqP/sx8v6oqm1rxyNGb1CQdbYLbaM/ACtKOW4EEKvO8EgjXUrPjB0jP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aR9vwh9M5fl+Q/GeymPG5BwrfCpViuNOoypMO9hGfwFQzOwGk5j/APTJX8K8Z+hU37fU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iI33jAGBzJGKgSwvG4LGgtJsrMpwIjn7/h5fGrb2jjiEjrdDGEI1XJz2c8nNS8MtXlsz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SrF+qNWR7yR8K+jGdQTPyGbG8mplFerf7lvh9m1rar0ihJX3bUcYHYN6tdEefSQ/+8n5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cW1u3cx0mpJY9aag3Tr3qdVeCTcnbP1OFLFjUIvZezGAgMRnPiqlvwBpWaJRqa4jXwfK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yFdLRt4x4qS7ZbeNpNWpFGSc8h37ZqUdnN9/0HRzJJtHLG/9WVD9aWSeKEZdpM9wiZv8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/rbtVH9EMf8ATUU3pNwyJsRvI4HaFH1Irflz7Hlerwrmf7G1Fcxzci4H9KNl/wAwFE0w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f91YZ9K+GCPViZj3FAo/E1Wb0uttWPVDj/1T/tq+TPsY+3adczOogkV0y0RHm+PwBpjO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LZ/Kub/4xEakw2yMM7hy35VetPSB+IzxwRWE6PIfaU5UeONP1o8U1yjC12CTpSZshiBv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eTTYWkJOYggzzV8/itTRwXcaHpIWcd/RsKqrHIJifWXj39hmXHzFc9j13f/stS9O6FY2j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Fcws91bwppton6+MdBsNjXUTqbmILKAV70fT/lNc9BbTiKUG+WLrbM1xyOQMc/OvTga3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vf1J5DePeRlOkQYOdCAd/hUzT8U0SxtJdIpU6csyj6VVntkV7cvc22rIBPSA6+XLvqUQ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5Ygao8MWUYx+zXo2PiFluh7ZmHlMfzqi6zni0Qjmn6DHWbpjjPnmr4s7Uey1sP8A8Z/2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LqBkSPeIB+7njTivHD1P1Gqj8WNUt2vRmoquDtet77v99TKZwNrtW/rXCn61Qe2tu2JG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ne3x5RKfrXM+h0+y+jJeIG8aa0EdxCPtev8AzqNSy5G2NW/I1LJb6h10Q+RU/hWdMbNu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U5jWFcMesf2v4xVtoLB/+rOD4R4/B62+EeTBFuc3S57PsvYz+IWcfrNoqRqoMmZAeZXb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7OzT2ZJl8um/KqVxb2K8VtkFxc6yjEDLYOzduvI5dgq4iaPZMzAd9w/51qb2W5nSpt5H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6l86/wBaSUfiKSeYaNLXyuCMEGRj9KbHMF527t5yk/iKV3R+dm/91D/prF+57em+V+xV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Dl1/30gs+Hyas2qHVzwgP12qWaNcZELJ5xR/7aqsY4/alC+6Mf6avVLuzH2fF/Iv/qWR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I5Hoz+dJNaWUYIGApHIg/WoY7i3x+tLeTp/tp3rNrkDpCPOVfyqdUu5Vhxr8P/5J/XLc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H51LHcWrja5+DqfrUcDJMPsk1+Tg/hTpSYE1SxBV72JAqUzpa7/ALf5LCxxEZSVm8tJ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vtZkYvKwOAOerzOPfintxi0icKqxPJzUKxP1qgt9mC9f1KAFZDoA14ffmd+Zr1YINbs/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Rd0X1v7QS24e3uiQhGQxHZ3aDn3VLFcWDWd2fV7odc5Dy4zv2fZ7fOq8d9Or2QSO2AkQ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CMZ8akXi1+YL3CWBMbkR/wA1jIIz97avRTPi2ieQxqlq0UJZQpwWfOnYdwH0qP1lwlxp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uc47HqJ+JXTTWSaLcK6Ey6IVXs2xjxqJeI8RS3u216GVsRaVIGDyzg91Kf8ArLaNGO8V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a/V6o5demI+YLzRAinpG2UN1t/EnNRw8Qvzc2EZuXxIjGQFn3Ons376YZ76S3vsza/t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2nOfhVUSWWOnu3KuLUH7NjugJHLblTZpLrSv2GnqjlCO+ovWZFiQFXOLc5Ic7nbf2vx3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P7Kc2Pf/AFqdIsfLJfkHoYmJGMfY57vCtCw9dM0QuLQgMpyRD3A8+rWRMIpoLlWj2wpb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7vzfw/TJxe2K28etYnCt0jDA3z3j5HzrLjsWyxdQ3eifoukTEhAOAvLxxSxLxhZU08RR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isicQm3uka0BVpyzqHbrNkb/AIVK0CvJFKIiGQEKd9v4zVUNv+CORpXFxdNBIJOJ2+EI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kftNu6qjorMpk4nADIAVDSq2oeGAc1kvCqx3QCKMsCwIHW63j8atKCGtzpU6Y1wdCHG3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zWBiYG/tGER+0xHISPgnga0rMR+rxPFOWjKDRgHGMbbHGKxC0ohnlRIdAbDE28Zyd+fV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h8Yktwx3GY1K8iRyXauGoXwrc+z4O28skuxddI5Vw0uPJcfgajWMQnqTSe4k/iarvarJ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rClWIJsenPiZm/OvFS7n6NKfb/foUr+6s2vZIpprousYYr0QZcDHLrc6r8O4twixtday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nw31Hz99OvNYv2USzIpiznpCe3HMnNZVzJM9kxN3Ps2M6jns8a98YKcEmz8rlzSwaqck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cPvLtLZY5nZzsRMv+2tFwM5jRsdznP4YrjIi44vaaizJIygqWyDlscj511IiZD1EjUeC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BpI+54dnnqIOUvRllZNJ68EJ9zj/AFVDeFZLWZVRMtGwCkkg7cudOVm7c586TSxcaipX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lB1/yzl5EdLSEpw221nBZfV86fjk1JFb3MnEiotIBGQCGEC7cvDzqNLK5k4fCHtizqxB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m4bc9Prjhz9lpyGHPUD319NSj3PxLw5m/lf0Kk44nBZAmC2D6t8QxHb4UkVxcvdR9HdR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/mBVqThc36OnhMOXMnV5Yxkb/AI0S8PuHljdE2VcYLYqdcO6KtNqH+B/Rjhc8Z9XuE/S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VHcRqGOVRwTXLXdk1zdzuq/rAzFw+w7ic/vpYOD3CrNnTmTl1x4/nUsHC7pPVSxX7OUa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uWOuUdIaTUqSfQ/obsbBtokXT3kMv4gUSSdGToGtj2ah+dOCALsSB8KaMajk/OvBa7H7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TM0LJ3Edb5CuaurWKU3iRtlGnLsGQ7HJ+Hka6QBO/wCdYl5GBLfQxg7kPse8AmvRp3u0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9yCR40t7cyxIRGV0EZ2xjGN6si2jS+eWNiXaPcMo8O0eVQyxarNcgZDbZ8j+VWzGxuY2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+ZJhaLg5Yr5yH6GqMEEa8ZuHDliqacBXJGSO0b9lZM8996vFJ6xKGlk0gB2GB8a2OC6x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Go7k4B/OvK4OEW2fpIaqOr1GNR9L5rsXlid/YeT36l/GlZJo9zIB5z/vqQmmk15rPuqD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8j4hFJbSM0mAOodYHYfCoTecfdZmbpAI1B3jPW8tqt8VQS38an7oBHuANVY7cGy4jKBv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pxVo/F58+SOaajKt2OW2403q8xJXPWYalAwR2g8+dQyWvFpjIsklsBnqdVdx8K3I40Fv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7hT+jjHJF+FeV5n2P0mPwqHTfU9/c5/9B3shRhdxhju+kY/AU9eAcUVX0X7A56uGblW+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cn22+NTzmdPuvH3f1MaPhXHI3jxxOcIB18SOKaeFcbfV0vE5m32zM3Kt7Sj+0obzGaYb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FPOZPu3F639WZK8Enyuu8mP7X2vP/DTH9HHkRhJduxJyMtn6VtLHEh6saD+yKcWA5BR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24e36s5//hcagRdMABvt+6nD0aGgqb6QZ5HRnHzroBKwGxHwFAlkznWannS7mvu3B6x/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5jm9YLaFIAMfPx9qrNxZra2bFTrDydq47Rnt8a0DLJ/3G+NQ37arGMvI+S531kfs+Ndc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8R0WHFp3OEae3qypgLdxR6RtHqz57fSmQgDh9y/7T4q2bdWuwuqTeNcfaN3t4+FMtrdP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nrmvafmBhUDiMMePYt1PlufypJQFtpjuOsBz8qsC2T9KYOrHq6n2znOpu3nTZIAbQklt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fAA/EbNOwQ7/AAP5U6IabSXV95xj3nNSwWy+tkb9VEx1jn72d+dJLGsXDEkGdTaDzON8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1TY7IG/j5VW4mpDvz9mP/NU82R0+DsluGBPedX5UvEotBcqc4IGCc9o76oILvqTXQG3s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d0hbl0LFQe/P7qa7uwmZtJK47Afur+dGkrKpJO8WrY47cVAVZtMou3xt6xtt2ah+dOZt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9IViuGV3AEmB1v6tSdLMs0eJpdwPvnvqhFLVqW6z2FR/iNXIz1YTn/pL+FRR3N1i6/nE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5/Kp2aQxwMxLZQZ+AoCJyy2s0QBKyEE78sZ7PfWpwxWHD4+qfafs/pGsm4A6KQ6QMA1c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8OGJAz2f+a8+ojcD6/hGRQz0/VUabNjmCPOmGQHxpzOWGGYnzqFgh+6PhXzz9akxei6R9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OdqzeNWbtZgJb6etuEj7+3YeFXlKg9gqHig18NbtxKn1rrhl8aPF4hiX2abpfQxbSE/p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q1bYIrpwGcZRoz5SL+dc9AwimtG7j+GK3JpFjGXYL5nFddTyjweCP4JK/UewdCdQ+G/4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7oXP0piXdszbXMB//Kv51MZosfrov/cX868v9D7jkk/mX+/1GxMkh9sjP7Ubj6VOYiBl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frtuhwZBnuG9P9dgwCZFUH9rarT7GZZIrma/QsDVyMT+YK/nUnq6lcl8HuIqieL2KZzd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9PcPCgmcYJwDjnV6X2OTz41+NfVFxoyvsgHxBpihNWGLDyGaq/p3hpXPrS/A1A/G+HAk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4q9EuwWqwr5si+qNjcL1SG8ziljKasPG39l/3Vkj0hsUUAmQ+CgfnTl9IeHHJzOCOzox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er06/wC4azpv9m2B/SGfwIrJknCXt2hjikbRvswzhR/S8ain47NLaGSzgIGrTrfs8cUt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lzGS6539odnkK9GHHJO2fF8S1mLLBY4Ox+gSwllzGFIOOY7+3zqfDmKI4BLAb4AOKggm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RqGd1OQMD91J61CLKCYy6VYhVOPaP8A16T4ZXlhDW/DsLg5Dn3GrnC9lnYjGqU79/ZSy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t8qNPPbfyqg91LbcHlu4XORMV0lc+dc8sXKNI9ug1EMGbrnwbZIphIrLa44knFjaLN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Sqo4rxQ8NF1qjBaXQB0C15vIkff++tP2f6f5NC/iB4ou/KInzyoFUwmnhMxwftJ/rmp8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SEDVgacZ/GpI3Q8KtSIHIa5BCtz7Rny+le2CqKR+VnK5uRHNxi1SdogGLDfGDyzUX6es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Z0nn8KktrRDxa4ZoztFnJ5YJqsLKI8Fs09XI6S4wU17jcjOce+uPkQPqLxnVd19Cz+mL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aiuk8qgl4/apEsyxSsjEgHGM4qw1ur8WuZGiGpYVGrPPPZis97UScJtI/VgPtN0LHqgl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fjOr7r6FiH0ijllES2k2ojO+PH8qkXj6vBHKLZ8SuETfmf4FRcORFvLlmiH2UGzb75HL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4enQICk6kKGOFGTuO/Yj408iHYy/FtW/xfoieHjizSvELKXWi6j1xy+FMPG2a1iuEs30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/gVZsk/nF5J6vHp6MASdp5bUy3Vzw3hadDCM3GdJXIA1MMjx/Onkw7GfvXV/z/oiNOKX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CupsjO3xqFfSCcwxOlqh6ZgqkqeZz/S8DV+NXF/evoQBoRvjc8udUbWCR0tkKx6kmQka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08qHYy/E9V/OSx8ZufW5Ld7WMtGuTsR2bdtPh4k/FLaANAsaGXA0knOxz/lqR4y3FZca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6ZbiY2VqQyq7XK69KAArvnatRxxi7SOObWZ80emcrRpxKzXrykdWNAvv3P1plpFJ6niR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EUyI3B4lejpMxKgKpgbHHPNRRx3bcEgbpz00kuWcAcsGup4yfpGN/rwSFiCk+8mnSqZb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J0Eh4xcZY9FHGMKO/GaintLt+CFGnkaaVgUcnfTgYHlgUBpIf52zqOSD37mn3Fu54eIl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glXj/Sh2MKwaSmerksTnHlVZ4pf+H5reW5lJkk1iTV1gDg4z8qjKiWeICa7QD/8AbKAP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HLPIea1LxGIdPfyA4L2w92Ol/Ok4rsHfIyGG2PEZ/CqyGLNPDBFcNI5jjDANlSfuptt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WekeLCrpJyM5z8qZxNAILwOACsi7eOlKF0/pG1DDYxntx2GgIR0L2NyTKUjEpVnZcYOV+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W4iRpF1vjSudzTZAZeEXjELgXRGnnzK7fKifB4haEgbLmqBuqAx3DesJhMdIRvoIZu6p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65cRHQesBj4dnOqkSgR8SBA62/LxarkoAt7I/skD/CPyqUCtLLE63MZZh0YOs6TsCPnV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HlA6UhSVwTueY7tjV8uXkvAT7KnHz/OoJ3xwuE55v/uoVMWW94nb8Rks0lD6VB6yZ+6D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HSXfSqpR9OFTnvj61a0luMguckoCflTSpHBpCORmXP8AeFY6I9jstRlSrqf1KMtzxBZb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2R5Zqxa3V5NZ3RuXafoT1UdsLkEfnUssWRwk8sw/6KajFLa+jGDmY5PvqqK7GZZcktm2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g9IdOdWNGSBy7ary2szX1xAXbK504Pw/EVeeAGCzI7J1A+NX5YVf0gwo5xKT/g/OhlSa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w3TlmYy6Tk52yR9KrtZKL8RaeqV510kcan0caMD2S5PhuxqsluzSRy6eQPZ4VUyNtmQ3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xrjmKcu4p+Zp78O/+icAESqc48gfrW0UaSC6GnIky+PHc/SmaA1taADZFA8iUFRFbMeH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20/CgWoXhlnI+MvN1vIFh9K2WtwkUsikBtKkeOxquIBNwfo+RjQ4x36j+dUhRj4cTeMj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j6Gmw8LPqt4HOGhyBnwxWwbZpONGL7kcbjP9UO1RwK8hnULlpZWPxI/KgKUtgHbhyhSA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Vm64b/Or5YV1Y6NQPND9aull02zMuWUYAHgpA+eKt24MfFtXNWQO3mCB+dSymHHZtL6O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WP1q7DaCHiMLkdeSMqfLGalsoiOAhT2uMj3ipShE8EvZkgUshXtLGLoL6KJcLNrHu3FQ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G0c+ceWqr9omJZQpzjI99RSJp4KwYZOpQM9+R++qQuzBhxFsjOiEY95qncRKOG264JD3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I2bm7kHYoHyqB4iYOHJnJZtfzJ+tCFaCUScausqDptwQR2c/yqu6leF2KovOdCfifyrT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ADCLTt3YY0ksYSLhqDkw1fIfnUKVUDeuXLsN1UAfAU5AfU7JMfe1edSxqD662MY2z7jV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LQpPvANX0IUocma9Yj2YsfL91Q6CIbGM9smr6/WrxSP1bikqncnSPh++nT2wW54dEhzp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Fg11fSAYAiHu2P5VFLAVtbTHJ1BHnv8AnUoU9FxQlfuqB/dP51IYmUWaAZboRse/GKhS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OTLD+Cj8qcln0ctiCPbQyAf2V+tPsVMlpxGU5xKQPjWk8a+v2YPKOAg/L8qz1b0arayh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grCpx54H5VNFbDTwuIjPUL+/IP1qxGuOEX7Kd5/ntip1jT1q3XP6mA/QVowZvRAQX0gG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ittF7bxk416Sfco/OtA9W2uwN9TMf8OKjjTVxSHV2Nj5AUKVkjzxCSTsU5+Ck0+G3ISz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/WpeixLcKeY1+/CmrMA13UPgp28gooBqw4u7mXsICY91PtodNtaxkdp5+Rp+5t7hu0O3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3AJ/wn86tkKYhYXF257SBn+wKlKA29ivgv8AkNWcB1mIHN/9C0jR4Fr/AECB5dQ0YRHF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LNQz26fotCxOHbSfh+6rUI0vdnsLH5Iv51SujI3DUQHH85YDHdhqxJm4okvgWmvgVxi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pGDC3id/iKW+bF5xLIO1sq+8q/50cUziXOMbED4VsyY3GtPR3mg5DMpHjstR9GZOJWoQ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WuNpp9YXHU1qNh4D8qdZD/mMZIyVgYjbuU/nS9rHqVJIm/R95GvtPOG/xCklU+vW57lG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DjGX5eORT5F+1jI7MfjVIUVRwnENQ5rsPe1SzBuhsRjcHf4AVLGNUd3Id8sR/HxqRRm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VLDRTFuwlv3wcAMD4VXuI9XDYFUb69vHZq1AyiXiKMd2OVA3B3OaryAvBEMDqvtgeBom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+yPxpIAH4VMuAR0mT8ancD1+M9vQ4/xGlskC8NfP3ifxo2QjmQi34OMbiNs/+2tUoYXl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we0az+Vat6mgcOUnARCPko+tVbNAnrq59tXA8yxNZvY0RSAAWencCUNtVu3VjxaWbPsx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ynoInx7LCrjaUuISNjKu48v/ABT0D5K9gC3B7vP3WfP9zP1qeVUSHWORHzNTR24h4Vdq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86dBE83CSzxkExhhnu51lBEEcONUQGSwAA81NU7SMvbR6tmDhcHw2+laEWf0jDjkYlY/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GH2cpY/3ifrWgUGBUoCch8N5AHFMjQ+qME+9I3wqzoDW0zHnGugH+2p+tMs0aMiBuSyE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Nbvj7ScOp/trpH+anHTHJO0a+z0S48dGT86cqL6zbuBtBInP+jj8qfFGiya29hyXfzG1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3lYA+eTn8KcTiZZFONaYz5c6ZeQFlWPIBVsnz7fxpZcL2Z06lXFRhE9sUeOYL+r1Nge8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X2MqhHLf+BUNvGvqz45MufpSu5UIqnAV9Te7P51CjuiWHiEiI3YHwPHH51B+s4XOCPYO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b/1jX1ZMAg9gAA+lJKhaG5iiwTISV355pwQmdujt718g6mwPhUgAE1kOfRRDl5VQnvrF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VkUv6esY51l6QtpULpAGfypYosalFpxCTGS8pXl2Zx9akYiSa1GMCKLFZn6T4cYWtzcN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d/yqRuM8PyXMsmANOkBSfx+tLFE7yD1G529qY/iBTppS19ETvpjJ+lUG4vw0W3Rh5Bl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L/iHh3T9KFYyBdIBLAY88fSrZKNV1CcNuVAz0k5APhqApS5N9Fv+qib51kN6RcPVOg0O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LH1pJPSOy6QSR28gcDTljnb4ilijQll/mF5g7+sEbdwwPqasXbhLiPP/AG8c+/bPzrnzx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SdG7Fj36u/OflSyekEMo60LkgYBwBt8aA3rTI4beICMi6Vfg5FX7lwL5gDyi/I1y6+lU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qIKgDPP8TUdx6Vy6xKsCsWBwxPLsx7qxVuzXodUx6Lhcy79WYJ8H/fVjAS8LnBHRY+Yr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rVGRjkpr7fhTj6XzsMtbLq7CG2x3GtbkpHRTuFsWYdkuD/fxRGwHEy3cxIz/AB4Vzf8A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c9OdifhUTek98NWhY1LHOrGSKm/YUu502oetXDH/ALT/ABwatW5Vb+JOwhyT3ZZa4w+l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+F9vz/dinr6V3pYEomx2OPZ/jxorK6O0lAFvcog5l8VIkn84t174nPzWuKj9JOITJIEK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O0VWb0k4npCiYBRsAAQV8jnI91XclHfLKOjlI5hmOPEbfSmmRi0R7C2/uVhXn49IeIpp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fM539+ak/wCJOJHlKB3AZwPIch7qu5KR6EiZNyhyp1Z8+ooqvOmbe2VBkdKWY57w31rg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csARnOBVf9N8SDmQXbayME6FyR3ZxWKbNppHdcTEzXfE3WMk/Yrt78/jT+KZkWbQSSuN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EeXTgeAjT8qWC6u3Z5ZJ2CDGojAz3CrTHw0djehriOeJQS7OrDPMgD99PhiZZtYG2jT8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k0kpcuwJ7mIpouJQpAlfB7NRraTowzsBbyGCT2STLqB7NmB+lOJQvqEiMFGGw2cEHNcY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mxpxOrcnJ8aoOzXolBTpkHTezk9v/jFSNdWyrp9ZiDKc46QZTO/LO3KuHye+jUe/FQHY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iHSDfU4B37xzFMM9pq6I3SBkGvq9YHsxnln31y0bO7BQC2T2VJJIo+zU7dpHafyqFo6R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vQqqughonAByfDx7qWPivDI0Fus7Opz1wpAHnkZ+VcmxGedOQkHPfQHV3PEuHTGNunc9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fwHdVY8R4ejFleQ61wwwPl3fOsHX30hwaiRbR0A4tw0wmNzLpzkdU5zTf0/w5mjkZZS8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rnyCO2mlyw6M4ON+XKrRNjqT6Q27mZVikCO5YDbbfI7fKnN6RRC26GOJwAunfA7MYrlQ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Jpl9pQfKpRTpYeOxxaT6qXbTp/WadO+eeDmojxwh3ZoNQfmNf7qwluVPPapOkBGxzUo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vG1vGXZsllyBjPdnn76mbjZd1YW6LpOTk7k+7FYUXWlyRkVZ2xsaULNAcVkEjMqJ1uwj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CIwytg5Lkbnw7vlVCk1b0Fl9+J3TTrLqwQMAdnwpo4ndBGTpMqxzuM4qmpJIC5JOwFaM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Wk++MYAoEV5eL3kUat0igDbCjBIqb1ie4s3mglxMBkgDZl7sVjXBM1wFHfjc4FaVvDNY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oyplf9K3bRmN53wTz7fjSHiN4WVhctlBgYONqsX0SrMWwNMnWWqLQqeRIoqDKYZkO9Sq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cj1a6HMsaqa0gA3OKh1ORzA/GkwB2ZPeagHmYnZR7zTCCTknJoHOlGM4NCgKXOKCpU/W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J7BTc42ooBwpVKkFH9lu3uPfTRyNNLAUKDq8LlG5ilBGKlA9ag0gfaxjb+kv7qrcqAk1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FSYxGKBDMUDnjtpaa/YR2VQSKxVgwOCDkHuqaZBLH6wi4HJwOw9/kaqdIccqmgnMT5YA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qgRGxFNJPYRU1xAIJA0eWjcZRz2/vFQ533qgnI12oOclTUOKmgOQ6dhFMI0jBGWPZ3VE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mefgO+nzyKumNBhB8/GnSYtoin329r8qquS25oOCSkwO0UwNS6u+qZJI1GonJ5UnSYO4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wAnJqFJQ2eRzTXqPSCe7yq3EgtkE7kkneNW/zflQJDyohTSBiRh1uzSO7z76gIPnSCXU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PI5oLG8jT0cgYNNNAG1AShlNLjuNRYNGojtoB5yKLcEl3YbcgTTwNCF5dh3dppgn6Tsw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vyFIeqxHceylt+tMoG+abOCkzjGME1PUthlW9pQw+dNNtE26sy9wNN1bU0uQdiaFtDyv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3nSrcEe1nzpiORTiytzAoQlEynkad0njVYxqRs2D40JHLrUfdzuQabA2+FWoZhcyjCqe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34jh0RuCz7DBqjJxR0h6FIwiqMAZ5Vns3TTl2wNRycVK3st7G1wWwGg3Eqg6/ZGM4FaU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Dz0HHyrLgvHiAX7oHZ2VbTiJc6QCT3YrLCIej6RGtpW6yHqsB8aiuuGm3iMgnRlG++1S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DhhUXE4rm+kgWIkwuNz2KfGiYMA4zuS3gKTJ7Nh4VbktUYFomA8KqujIcMMV2RzG0UUl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abnNQEiNg4IyvdTmUKNSnUD21FqCjJ37hRHKyNns7Qe2gAmk1VI8SuuuLJxzXtFRAZFA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uKU7ACloBUZkcOpIYHINTzxq6C4jGFY4Zf2WqvmpbacRyFXBMbjDgDs76AhHVqZjiFSa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BUjKkfeHYafKv2KeQoUh1Ejb50m55nNLRmhA0bZoXeilBA1HwNAWbV0kU28xIVuR/Zbs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Ro3BDKcGmKxBBrT0eu2ykqfWI16v9Ne7zHZU4NclSDEbAtzbYDzp4TopHlc7g9X86jgj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LEfIU6+yVjYeyefnT1HoQSNrOfhTCaEOQRTTWjIoOKcGFM7KME4ABOaAsQjdsd1NZstg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zucYPng4plpbmZi7bRJ7TZ+Q8TUKS28S6TNMPs1Ow/bPd5d9QzzGZyzEmn3VwJH0qMIo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B9iRQxUEHNBBB7QfCmI5XtqaOTWdOnfzqgjy+dzkU/WoODmmyFc9XvqaG2km3BUJ2seQ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eypyEgG+Gk+QqN5UhVo4BjPN8bmq+XHJgfOoCSZteSaYoJHKmlm+8MeVORl0gBqoLFi2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+VOvpMXsux0k5FMgOJlNLeDVOW7wPfWfUvoQmQGk500gg0m69pHnWiElGTUetu3BpQ47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i30RB2k0MRnlUNt0RmBkYALvjvNT3k3SEQxnJY71llTKhYkk6S/upEZATq2Oe2r8VoFU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xkrkUtIu7KasR7Lcu41YhvzAM41N2Z7Kgn4fJBvuBVVnKnTJhvlTZjgs3vE5ZtlyoFbH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tD8a5zWM4zgdmd6tcPuXt5w4I0nnvUlG0EyqJJIzkMSKlE6yDDfOoyU7zSfZ9zZ862ZJ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WwpwQw86eHRNhqI8WpCyuMac++hBoPUOPmKQRE76kO/LNP05BGjbupDpU4KgUA3S+5Iw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V1Rpt3mmRlTIowoBOOVdhaCMRhVAGByrMm0VI5d+G3dv9oFyV36tQnRMMqAknaOxq7SR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aiG/dUxpO+O7NSLb5K0imT30gyBuCKmRyfOpAzf0j5CtEK2nPYTS4bHI1cXLAEFj4HIo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y5/KlihIVae3MEgK6d42Ycj2jyNDRuxQYbTyJC5pAwYYFwPLJp6Ruxx0gx7v91Qo0WAZ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Rw9AQGEh8mUZ+NJ0JB/WEjt0qD/qo9XlZsRrK/lDt/moXYcOHRHcLIfAyLmnJZwhtIj37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41jIEs2hv2SEB+bUvRxBCzTY8dSnHwzU3GwotbcHIjQebn86snIww6AFRkaX5fOqDEKd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T/kpTPaaes0hPcoz/tpTFotlVKEYgwSScMRnPPto6JJIgrCAqOSlzt86qet2mdAikwfv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DJcmMmMwrnsbU3L40pi0XhaRA7Qw/wDufvpDaRBt4Yt+WJQf9VZy3koXGF+f51N62NKs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MloteqR9kMI//KP91KLRUZT6tFjv6Uf7qZFeWTqxe2KAduS3+ofhTXuLeSQiMwogG7OX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W3KDC26Ybc4l5/OopTHbgQzRBFO6qG7/ABqZbixWNBFbC4ZuWZdGf8RNPkFlJvNZLG45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sosbEneHc9pkIoBsO2Ee6Q064SDXlbYhcc2BA+bCoWjtlGpniXwC6j8pKpkkBscnTEBn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EbHq51HsDnemwwRBBKscjk+zotmPv/WVNHbRpKsjW0mQdiYSv/8A0NQpAy2f/aA85DVg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FAwB0lR9Pw2B8S25195kI+eunNd8N9ocNSQ95vD+GTQWBlsiMLEG8ekqPVZkZ6Ie6Q01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YvKZiPlUJ6B5NMdvE/nJIPyoLLOq0OyxHHd0maay2RG1uQe8SU2eWyhUKlskbsO2RsH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61Q6u2NyQPiRQEiG2XBER275DQzROAHUnAA9qmNhCQqxY5g5Qk+7B/Gl/SLRMFVgrDmB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0wZyEY/2qMW+N1fPmPyoefX1/sRtuNCjPuNVlSZuqjELnO2cfKgJuitznaQeRH5UjRQD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ljODOpPiW+op5yF68pXwOaAjKx521jxpNShtWWzTnbWwxkgCrFrZzcQlENvDrbzxj31S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a2J04xnxz+VdEgQrkEHyNYtn6OcXtZGYRgAjlrXf51oDhXFcDqID4vXJ1ZtWMvwnRty2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2nNdZPwLik0ZUPCuR2ufyqnH6K3/ALJEC47WbI/CqmkRpswA0YXBT30mUz1Tiuhb0Tv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N9VrIvLY2V1JbSqokjxqxuNwCPka0mmRpooZNLjPbTdRA33pQwrZkfSFcDqnBNJrApDI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d5P6vbR9JJjIGQNh5nFa8fovxSaP7WKJD3NJ+WaZ6HNq422+fsW/EV3OK5Tk0zcVZw7e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8f1z+VasHBeLJGAzQE9uHP5V0oFOArDm2a6UYC8G4iThpIgDzOTWJxH0U4nGr3XSxTsx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7zFV71SIh50UmHFHlyoySMjqyOuxVhgg0wOVOQcGu6vuG2t8h6WMB8bSLswriL229UvJ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u+u0XZhqgEjtukjK3dq50nTzjbppB/aNRA4qQMr7McHGxrRkd61cf9+T++aPWJs5Mz/3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SCgHM5f2st571JFoYdG+ADyPcaipaAVkKMVbYj51JHtDJSqRMoRiA49knt8KBtby7YOQ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KBzoBWODUyEXEYjP6xfZPf4VC2dW9IpIYEbnsoBwGCdQIxzpxzKq47/hU06F01rglSNY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YA6xGcDsoUZKwAEa8hz8aizT9D4zob4U+K0uLiVYoYJJHbkqqSTVIRDLHFPSZ4nzFI0Z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w0JkjhZ1BOplGcYxn8R8ar6W/ZPwoCyZpYJy8b4YjdsZPxp0Uk0xZ5naRF3JkYn3CkMT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bcSgAQx+wvzPfUKP9dYOx6KJwdhrXl8KLeVmuFL7jUNlwv0NVgMnA509DplQf0hRohLN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Cfbw30FOSaM/rAv9mBfzqCfa4kH9I1IsSxLrm5n2U7T50BdjljC6+ldFHL7FRn/FUc13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CD9apSStIcnYdgFNJxjNAPaRs7LHp/8ATFSB42jHSRtjP3HC/Q1CcYG9OJ+yHbQE3TW6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Fb/RUIkOvUyIwzsCuMfDFR5FKM8wMjwoCw17Nnqkov7KscH4k00zZbVgKfAVDkGnKuVJ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OHOD2DamlxTcE8gT5Cm4I5fOoC3ZRSXFykMJw7nHP4123CraO0kjRdySNTftGuM4YQl/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M4rtrXeeP+sPxrEzUTbIphFS4ppFcjZERTCKlYUwioCIiuF9K0EfHHOP1iK3ntj6V3jC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WRu2IAfE1uHJJcHMa+6gZJyaFUnypT3Yx7q7nIQk9lKo1Hc8qB505QSpJJAoDpvQiMG/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a7TFcf6CqWublwcgIF+f7q7MCuE+TpHgQCnAUADNPArBoQDeq997CDxq4FqrxAY6P3/S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xIauJ3RLD9c4x7zXoBFefcSTPE7sg8532/tGusOTEisEGfb+VLoT9v5UzlSV0ME4KadL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Lvb4ioRyooCfEQPJvef3UoMH7B+NQhsjB5UYIoCdWh1ABB4bmpywOcmPfnzqjQcmgstA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OiDbFMn+jVZCPZbkaUAq4OKFsta4QfaXx6gpfWY1O0h9y1SbJcnHM1ItvKYzKEOgEDV2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W4yR15D78fSprdXuZBHAk0jH9k/upkJ4ZbRrJIsl3Jz6MdRV8z2+6oDdF55JI1ECyE9S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k7yxoEbUXDrqwsmcbkYPcdvmKaLpANlb3vVUrg4FNYk+6lEsui9HYp/vGmtd6hyO/YWJ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WXIZojHKcojKBpQhsvk7gHsxz3xyqRuH3HRSzJY9LDE7I8sYLICOe47PGqIBG+KmhuJ7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EEIxGR25oQYZY0OOiXPbgUnrCqNoV+FWvXFuJo3vLWOZI4hEFiAhOByJKjdt+ZyTtmnm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pLbUpLC7GFU9ihlznzIH50FWSXopGQohK9oUUnrbk8hnyFFzZS2s5ifQ556o2DA+8VDo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bqQDlTfXJAD2ZqPo5M40mnGGQbGMnypsB5u30A4P96mi6fOxxnnTDG2AvLzpOhk/ZzQD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60x5g/GmdE5+6aDBJ+zQEgu35YwKU3DcwxqHopB900BH/ZNKRbZIZ5CeZ+NHSMRkysKY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PNagst2UxTiEDFzpWRSd/Gu2jyGGDg551wEI0zISCMMOyu/TrN4GsTNI6QrgkUwg5p6N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SEHnXI0RkUxhUxXNMK0BCRXIemSsLu2bsKEe/P767IiuU9NkfRZOB1AXBPidOPwNajyR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W6TOwx1cfnUbOcYIpygtyBNJIwTBXBbvI5V2OYuNADP28lB3P5UhZnVmJ2GKjGdBYnma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oO0/k/8A1V+MdsZ/z11+DXNegMQ/Q08wG7XBQnyVT/qrqRz3Ga4T5Oi4GlGDYPOpFQ1z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sXq6uY3IB14qu3pZdYOiBFOdiTmufUj6UfDdRJJpHWhcADuqjxL2lHcKuWxkktkaTGph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SqP6NbR89pp0zObnXm9yxe7lffLOSdvGvSGAByeVebSqOmff7x/GukDnIjOTzFLoOKNq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1AUnlj40oAI7aQ7UAug55r8aeoxsSMedR04DxoQeUHYwpNAP3gKlt7Wa5k0wRPI3cozU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SBZkOOiTDH4jb3c6FKax5OAwPkKna3kijUyo6DPVZlIz8ant+JSWqt6rDFA7KFMmnU3b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VEkVxf3GmNJLiZt9ssT41lut2aSvZD4Z7SCMkWwlmPJpTlR5Lt8zTJ7mW60ied3VT1UA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/RK/aKQSNHHcrGJEtgNTsN+eOXI+/GccxNbS8OHD7SC3tQeJLdRMw5l8HOQ3IA7bV5Xq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/wCD0LTy/Hsc8ShHs7UDTj2CO7etDjVlJacRmEqJGzMW6NGDac9mQAPcBWaAMV6YSU4q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xY/I5bfHNNLAdlNJOdhSFfhWzA4yDHKlVwxxk8qjwc1JbyGCYSKoJGdjQoaqUvg8vnUY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ILq91SLBO8TypG7Im7EchUYG9bnC5IGjSOeW29XibW0ckhRpTg4AIB2Hu38q5ZZuEbSs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NgynBBHmKu8PvobbKXNhBdRsdyxZHXyYfUHyroL3iHBp0QtJrKEsY5EDE9UjGpee5HMk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lrv1ZycqgGtQO7V3/D31xx6hyjcotHXJp1F1GSZVvJ7WSYNaGW2j6o0ynXp7zkDJA27N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UHrIeOeDAJeJwwXbO+OR8DuKryqqOVV1cA+0vI1Hgg5BwSMZBxXqXc8r22EkWRCVdWU9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pScXu5rNrW4kS4Rt9cq6pF5cn9rsxgkjuFTRHgVyum4iubJ8bPEwlQnxBwR7s+VUhj6z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bWGQrbXqXCjkQjLn4gVWA7MigE8qSnEUhzQCaz3n40az2MaMUmKAcXbB3Jr0SAYjQf0R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Hw0s/D7Vm3LQox96isTNROmt8NbREfsgU8oSCe6izX+ZRf1ai4jejh1i85TXhgNPLPOu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5Y6mle4Vz59LWLZ9TVR3ayantfST1m7ihEAQOwBOeQrPUj3S8O1MVbia7LtXOemqsOCR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GlvqRXTsBnbIFYfpajt6N3OlckFSfIMMmtrk+c+DC/4EPIcTwvd6v/8A2q1a+hVjCczz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fAhq6XFLinUxSOeufQ3hc8emNZITz1K2+fLGPlVB/Qi0ZNMd1OhB31BW39wFdfio9PWN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4XHwjhrW0cjSBpjIS3eVUf6a1QMmmQL9iPM1MowQajKjz68Cy385Q51yEg57zmmvEqyI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CcK5ZUJB5ZPKpWnVipzkA5rmkqP2P8eGSKr4T0Wz61pbk9sS5+AqnxM5nVe5a1I4hEBG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xMfzof1B9a6n4+TuTZmXGRBIRz0n8K8xDE79/fXp9xgQyE8gpzXl5OMCukDnIdk5opFV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2qzb8NvLuXora3kncdkY1EfCuhkr0czuasQ20WuM3Uwhjc7kbld8bgbjv93bWnLe8Fs1M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zXZ0jP8ARVTnHjkHwFAY6odOog6M4LAbCr1hJwyF3a7hmuAFGhVIUE+PcKqvc3EkKwSX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kqD4Cmjl3UBcbilyI3igleCB2J6NDyB7CeZqmMdgpT3UmQDQE9pJbxXKvc25uIhzjEmj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G2t29Q4Va2NnyVzMoVtueoHLeY2864hWKOrqd1ORXSN6VQWNwJuGQEtIMyiZQRrO5Zce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8/WYpzrojb9+P3PbpskYp9TovW/DuOSySmaGxliADkXDukbnfrYUjPI7kY7qxONSypxD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lkSFQjbtGx233ztVPiHGuIcSmMlzcM2RjSuy437PefjVH31rBp8ifVkr8kv9/YmbNFqo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XWnppXkCDChm2UdwHZUGqm5pD517UklSPG23uxxc9tGo03akqkHaj4UajSbUm1CjtdLq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q7Y8Ueycfza1nUfdlhVs/LNZ9LWZRUlUjcZuLtHXW3pFwG42vOER25yOvFGpA3BzjHy3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zeWzt7C6kEetTGiroXvYY578ufhzNcPmjt2rwvw/H1JxbXtf+v8AU9kddOqaRKd2JO5J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k1V7zwklITTM0VQKdxVuy4peWCNHBKpibdopY1kU9nJgRVPekoDRs77h6WjwX3D+mOSy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HIjO/fz59lrhPBOE8WtwDxyGxvMnMN0pRMeD8vic+FYm+aQ1CnQ8R9BOO2ELXC263UC7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45e+uddHRsOpUjmCN6nhvbu03t7qaEj/ALchX8Ka6noklaXW0mSc5yN+0mqQhxsD3133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PYmgf2SV+lcC3IeZruvRlg3A4FU50agfPUT9axPg1E7Dh2TZJnx/GqPpKQvA7gt/Rx56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DyViB8j9ai47Gj8FuukxgJkefZXF8Hq0rrPB+6/c8/SItC0mDnG29WbYMk0UmkK3Lbbf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I8FcDffnT2lDyQMjZOvYVilVn6jI80sijJUm39KO/kUB2A7Cd6r3cSy2kiOoZWG4PbU0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xqx94zRKuYn/AKproj8g1TorClxSgUtCDcUxlwzEDuqUU1+dATQDEKiku5DFZTyjmkbN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R4VBxRui4RdORn7Jh8Rj61Hwbxrqml7nniKC+DUsEfTTomN5GAAA76hJwSdslu3bbbw8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PAzpnTHiNQrntR+zfm+Y5SWyv9mem5yx8d6yOJHN2fBQK2Au9ZHEFxfSf2f8orsfiTI4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NYHb4Ka8zr0zjLKnBr0tyNvIvxUj615mDvXSHBlioxjcNgHHYe2ta69JeIXFuttGUtoF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7f8AxjFZJpedbMhksxZiSSckk5yaUUlLmgCnA03NGaAd50GkzRQC5OOdFJS5oANJRnen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chmgGU4KzMAASTyAq36gVj6UN0yq4WQRA4TfkXI0gkcsZrRtr2z4OFntrpvWjkD1UuG0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l1F99LFGGyMjFXUqw5gjBFNxUtxcNPcSTMWZnYsS7FmOe8nnUWaAMUY8aTJFLuQfCgDH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jJoB3uo8qTNJmhB9G1MzRmgJNu+kOMbUgPeM09Yy2438tz8KFGbUmccqUowUtgYBwd/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gHBscxShhTPGgHfNASE0nbTCTSazyNAOf2ffV8xRHgMMoCiRbh1Y43IKoR+B+NZ7Hq05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I053GAN/n+NANau09ER/ygnnmVvwFcU2xxXY+hhY2EwJ2Eu3wrMuCrk7rhLA2zJ2h8/E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wi7jzj7InPlv9KbwcbTf2frVniMbS8Nuo09p4XUeZUiuLO2J1kT9zzAxjGo7YPKh06Mq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DHPw7/xFNbkm5Ix29lckl0n7GWbL9oXPTx/vc9B4XJ0vC7V//tKPgMfSrPPaqvBHE3B7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dIxXVcH5DOqyyXuypijFAp2M0OQ3FRuOt7qlOwqNh+FAWkGI1x3CqnHjo4HdE9qY+Yq+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m+kzaeAz+JUAf2hUlwejSK9RBe6/c88ZgjAscDVWr6PKG45aKeXSfSs+KxkurjMUTu5z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bPozAG47bBgQwLEg7EEA1ySWx+tnnnWXrVKnXPp+x6COZGDsKxr5td3IfHHw2rbUVhXY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413PxRz/pWxX0cuyP6A+LqPrXnnbXonpW6r6OXSt9/QB/fU/SvO66Q4MMcaM0nZRWyC5o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0Aopabg0ooB2aKSl7KAPKlpM0vPbb40Ae6tODjAgsRbm2SXH3WJVG32LKuNRGTjPfWd0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3SwGSNu+gLN5xO7vlRJ5mMcfsRjqonko2FVc99GMjaigEpN6eUIQPkYJxjO/8b1JFK0C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Op11FPEdgPjQEApQcdlBoFAFFFXIOJ3FvbR28awGNJunAeBH1MAQM5ByME7HbflQFOin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F2JwqgAZPYByFN50IJSigCnYYj2TjyoUbRmnYP7JpCp/ZNAOEzbasOP6W9KTE/YUPxFR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HSksxcyGRjzYnJPxptJRzoA7aTFLiigFPZ5UmOyg0qtjfuoAdSFDYPdmut9CpAY7qIb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K5JnZxgnYdldT6DOoe9j+8wjI8hq/MVmXBVyd/wcHpZO7TWoAAwyNs1lcIyLojsK71rM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y7jcLk0MO1fKrXFI1i4pcRx6QgmdRkdgY9nuqqBkYBJI5HvH8YrhW1n7l6qXnKK4/wCD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N8kFgfDrH6VqMN6w/Q3DcHkGrcTtt3DSv763iN66x4PyWvj06ma9ygkiOgZWBDDIPfT9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qhRbxYAxuoNPFtApDJDGpHIhQKp5R9Qybk47dveNvpU9R7NIuO1vxqA0CM1Q4vZreJaW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eAjn6CtIbiqF4zjjfDEHsETM3uUAf5qrR1wNqdr0v9iXh3DLfhi4iUs77FyN++ori2Rv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FISccwABv/eFaYqsw1cYgOPYt5M/2mT/AG1KSLDLNzcm92n+xbFYFwdUjt3sTXQiuek7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0xR5ODxogJLzquB27GuFu7WayupLadCksTlHU9jDmK7r0yYLwVV7TMpHuBrg2yzFiSSdy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0U9Y2KhtsHxpnKr0nEw/C4bH1SFeidm6ZRh3z2E9wrZCpyFJTS3cKM0BLhdH9LvzTQDT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O1GTRmkoQWpoGjVwZFLAHkDUNKKFo3fSTiPCOJTQPwqx9SVIgjrnOth97+O6siNmQ5S4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9vKnDA30j51BRPJE+npmlkZSdOvHP3mma4g2SCceFX5OO3kvA4uDsUFrC5kUBADqPeazN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JEcAxNjt0sB9DSiJA32mIerqUSk5bYEDAHbnY7DxqPbPsijOTkgHbG9BQ0sDyRR7z+dJ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o27h8KChmqjOak59g+Ao5HY4oKIwcnFLg45VISx5k0nZzoKGgHsBp7YLExrIq4GzHJzj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Dv50mKXTjsoKGnVnBzQ3SLz1D5UpyedMJOMZ2oQNbftGk3OTRSVQLRQcA9UkjxGKAKgC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tgbdtOa30Dc5oCDNHI5qRkAQ47KjPOgFNdF6Ej/m83W//bHbvOpf31zo3FbXojr/AOII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J/Ko+Co9N4U2LxR+0CPr9K2SKxOGkLex58R8jW4a4mjzDjcAi43doD/ANVjnz3+tZkk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jWv6UxdB6QXIzu7qw/tYz8iax9DIpZmUBids9pOfwH8b1wrds/cQzR8vHCStSSvsdj6E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nvPWyfkK6YiuS9B2Y3F0n3dAJ8811xrrDg/M+Kx6dXJfl+xng04E4pgAxUgwNqp84a2c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TxjkSwNTac8uY3FJCubqPtOc0KXhkiqrENx6GMj9XayMPMsg+hq9pz2VXi0txOcffSKM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G6t+z/wWwKrov/NZD/8AYQf4mqyKrQEtxG5JBGlUUfM0ZmHEn7FpvYbyNc45zXRvhYmJ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Q5nLenJPqVrjl0pz8K4qu29N8fo+2B5mY4+FcSa7R4MsaaSnaSeQppBHMVog5RqBPd2U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lOdtSgkb1CisoVVPaRTVGpgBzNPckBMb7d1NU6XBNCjmCq2BvjtpDjszSsp1EjcE5FDq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RAyE/eHKmg4NPSQK42OOVJKhRyOzsp6gQHelpmaXNUg7NSpEHiLLnVmoM1Zik0WxIxkV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SpHGoHNyO+iSJVt1cZ1HGd/ClkZZYg+QGHZUkei4gWMuqMCOfhWLZqlYNbxiCJ9JyxAO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pG2g41EZPbRM6JHFErhiCDnNST3LJKnRy9Xtxg9tLZaQnqUZuhEmcFNW58aqSr0czp+y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i+D6sr0eMjzqvNHEzSSCYZYlsee9E+5Guwgij6NWKE57qhlAUjSpXzqdGBiUCVVOO2oL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zFWN2SVUMBozWl6PcHPG+Jra6yiYy7DmBXqVr6D+j8VuIzZCTveRiWPvqTyKDpmseJzV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6/019EYuBMl3ZsxtZDpKtuUPn3VyFbjJSVo5zi4umIaSloPIVowJT09qmcxT4/aG1AW4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hNxSSDwqFIW3RvcfnUJ51M+0TjwH4imxIHJznYVSpW6GVq+jcjR8etdP3mKnyINZZ22x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ZsO2ZV+O31qPgcHqtptcxH+mv41vmudhP2i4PaK6M9tcTR536YxtF6QyOeUkaMPLGPpW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4/u8K6b061HjUD4On1ZVGBncM5+tcsjhwp0aAWyDq5muTi7dH7DFnwrT4lNW6/Y6H0P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7jP9JR9a7k8+VcH6JOn6X6NgGEsbKO0ZGG+ld0HLKD2+NXHdHyPGYxWouPZFZYhqPdTu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t3nlfSigkk+FYMvpFfCZLqCxZ7GQ6E1DSWOQM57N66HxjoXXbI5/wKS2X+fKfP8ACsi+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uGSRof1kmkEDwA7aLTj7dEj+rlrmQtGkS5yWHMkY2xSi2dSBgVTtlA4veMO2KIH/ABfn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TSwcVt9BRS+ojSdPhtg1UfjfErW4biBtCttI4jKONwTgjJ5jmMZ23pW5uMqjL3X90dgA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4Mi/4QfrWHecY4nxAvHweFtMGDJIpzkjBKjOM/j4VBb+klzLCfUrUTXt7L1VU9VdKhSf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k7/3c6u5/wDpJf6jfhXOPzqnY+kHFrSe64fxyEArEZQ4OTgnvGxHPHlWRecU4xFNFd+q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tQHaMnmCfcPCrRiyl6dkhrDfYiT49SuRJFdr6S8cQq3DkizGw6xI3Y+fYOzaqdjDw/g9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hIUkGVjJQZbBHWOcgZ2866R2RlnLqd8g1L0DtpYqQCNiRjIrctLC04txQXFwrxW8hZ2U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TnnT73iCcanOIFWOBSqCMYVBgkAdvIHft+FWwYTQO5ZUUEx7EjkKjNpLnlknsHbXTXbx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j+0u0V53PtM37Oe4d3bk5p3DHi4THd8QJU3tswEAI1aAfvhTzODtnagOTdWRirZBHMGg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nSxGxx3Vsm3jv7yznudYW5uNEzltyDg5J7T7Va3HJV4j/NIrZEtrFGSFUOyqF2OeZJC5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OhWbSMnAzgUgyTgbk9ldhw2eLhPo4EtY9VzxA6JmU7lckBM9g3ye/wAqrcCsobX0gkNx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ydmI0lR8SD7qWDmXVkbS6lWHMEYNSw27S7kMqdjadie6t3iSzcRuTeSoNU0hDOe04GPd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wcKtrdfVLQAoQ+csQxLHvJ3PupZDl14eWB0uzEAnAWnQIht91U10fBbn9HcNurqJVknm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ceeQM9lZVtaCPiAtZj0aGXBHLCE5HyxQGV0EzSFEhkJxqwEPs9/lUkdtG0WouwOM4ru3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7eNJ1iS2h2wChJGFxy5iuQudEd1cRw9WNZXVQOwBjgUspmMpD6Ruc4FGGVtLAgjmDzrT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TthEl6TOQN1BZc+GQK1bmBOIcYDaFknuZOsWA9osQOfLbG1G6Kh3ot6FzcdQXdzKYLPO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d5/Kuj4p/JpZmzLcNuJUnUbCVgVfzwNj4/Kug4bAeH8Pht4k1CJdJ6PGAe0742zmrZuX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ATn8q8Mssm7TPfDCummjwueKS2neCVCkkbFWU8wRzqLNdL6Z25h9LJ20FVmCuD+1sM/M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yr2RlaTPDNdMmjOpKkit5JVyCox31MlkVBZ3G3IAczWjJ1n8nVmzXFzfK6kRr0bJ2rnB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8c90hKtkk+yAMgDIG/LHOuI9ApXXij2qqRHMhZyB7JUbH5ke+u1NpOJSREcH2dDMQx8c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Mrutj24Jwrpvcy/S61m4h6LXSyYDRJ02rwU5IwO3FePk71656bzXHDfRoqoA9YcROw62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8q8mKrqO2a64YyjHc4ZpRlL4XYznQd6UjBIO2KDyrsecbTkPWFN7OdC5LCgLqUjHNIh2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26sO+mQnEhU91PzhW78Go4N5vMGj4OkPmQ50G/OpuF6U4tZu5wqzoT5ahULnrEeNM3wS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PW4UaRm0kZUasHuFbySF4w3Kuch1RXTujZDDSD/RroLVTJBliezA7thXGinLem+M2m25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XJAGNUVT+rbUM+Z7sd9dv6bwqllaEAljKRknkMfuriekCMCwBUtpPbz+X/muMr6qR+s0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Fr9TR9Fyltxi0DnbUw27ypH1Fd+ABtXnvCY/+cWLHIX1iM5O2RqGa9DNag7s+Z4vjjCW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rGbhtrzWebDL37gfWtD0kvFteDSrurSjShHIHn+APwrM4swl41wiNd2jk1nyyp/0mmem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DM7a2JGdCjb3ZJAz+ddkuD4rLvozfpJwYjBLQFtf9I8/wxWXwTiHRektzsCty0jxf0Qx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0OEwW94VGLizK4x7Uinq58wQPdVDhILWl1dMPtbZopgcZIxnVt5Zq1ySzS9JeIs/EbcM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wOD/AKaucTvZLvgryDKCe4yP7DbfJPwrBvLpeK8eTI+y1JGviurf55oveIyQ8Pj4bhkf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AL7iMHz86VwaUqTOk9HL8jhOmM5MTnWO88/wxWb6O3PqfGDD0gImjbSdODkkOPLbNUor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C11CSysT1SGI1Y8Qcf2TUfDVJt2vRnpLYJKvPv35eGatcmTV43cN+lJZteGSNUI7CN2H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bOHL6QJlYEb5IB2rCvb717il4Qp0HAXbmOWfwpZeISLb2tuesRJhvdsD8D86lAocWCSc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oxXb77E48cMKm4pbrb2MiR5dSQSXAyRsdj4ZG/gaS66OacljjoGDMMc9tvjsKsSk3PD7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8xn4gfGtWQdwxYls7eaIOHAwSTsD4fAd9UeAxRzy3MM4dnc5Vc4y2TsfPJ7RVq0Jhd7Z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j95PwFMaJre6LwKDJcOp05xtzbfxNUCcUkZuKQF9QjVVIA7N98Z91WOJ9HBw66S2DqjL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2cqlv4RPcRu5OmJi7bdgGT+ApkYefhjpchvtcjJ32PI/x3UA3hIgbh0ExjLSoejDM2Qo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20tvLFd8SuYbrW4ZypwcbBWUfSjhMU0M8UGVCwRaXBxux32+fwqZobeO56RnKvO2jqsA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UbAnE2jtk4fEidHGswGATsAee/8AG9Wo+gtGe7tYjHK0TS9IXydQ3OB5nPLtpl7BDdxx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kdsZ7xUiC3MYjWUMZ49bx5GQCACB24oCvwwQXHD0eWLW8Z1AliFGy5G255bU290Pxro5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BwdeaqwmWwlsoYsuocmZlOBvsNvAYb4Vcv4ZPWp7mLd+hVUUcy2CPqaWWhboxWltHHCj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O+4Pb/VHvqlYKnTBiCJWlL6y/ZqOwHl31KIJLmwihl1QyR4JyN2Zdhnft23qyLFUkW7F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NC9hzny2x2+FCD4bpZeIzCeeZURgqtGV1KBnGMgj/wA06Tg/ApJZJTLxDMjl2xJCBknJ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lcvkMA2qujt7xI4SNNu24xlsk5/8fMUezOkYxcHJvfsYx4LwW1Bu7SS+M8fsiaaIrvsc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NMG4g00aNE2dSgtkg9+cDzroLtJuJ6Iba3VpG5JCMk+4VpWv8nNw0ZvOIzmHkehQAn3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rb3TXVolxEpUSLq0BvlmpI55mwcvsfvEHI7tqbHbrZwJBFqCxjC5O9JNb3N9ayW8Mxjl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Z27a+bzsj6vU0rZ5l6V8Sj4n6TyyQtqjixCh2wdPMgjmM5we7FUpP1WTV3jvovd+jvEI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DsmBnJyAeR2APvqnMMRHPdX0YpJJI+XOTlJtkNmMRb1tWHAr7iEJZIzFCT+sk2B8hzPu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9LznUkPXK9jHsBruTMHbHaK45cri6RYxvdlXg/olBYtDeSXTTSIQ6BOqoI+Z+XvroUun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LiuZbc9TDKeaHlTmvSxDJAQc7gtyris01umd3jwzVSQnpLwZOPWMay3LQtE3U6upTnbc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ei3EuGW5bokliB3li6xHmOY8+Vd6J5JGDSdnIDkKkMxBGdgaz5073dkcYcRVHjMiFG62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K7T044LbJAvFrQKhZ9EsajYk75HdyriTgjnXuhLqjZ5pKmSxIr6tI1nbsO1SR2zJIuod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b1OjEzBTzB3rZkWXUCNifKoy+Vydj3VKsiIx6TcDsziq07o8rNECq9gzQC7nPkdhTbcd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E15GOQHbTYmAfJ7PnUfBqPKFlB6QjxpdLIM5GKWVlI2OSeYI5UH9SMc8DO1Cy5Z6fw3U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CMk95Kium4d9paqw2HL4DH0rkeAuz8EtC3PowPht9K6nhsjLZqmxwWz8Sa5sFD0yx+h0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7g1wMdpbH7a4nAjVuumgsztjZcDbGO3l412XpZHKYVu89WCSNx3ZDfvriCdSyKp6mrVk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+D9NoNOs+k6W6VnWWvH+D31k9tMzQSwMGjDR9YnOxXvOef5b10xRzkhT315RG5Qq3bzx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bc8oD8q6Qdnh8S0a0sYVK07/ALHn17OLf0ntZmBKx25JGOXt/mKp8XuJmkunmt9AuUUR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Tg+Oxq50YuPSW4jf2fV9PuKjP4moeLFZ+A2srrmaGbomJ5jY6vmo+FdV6HxyCeSWTh1h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dXOwK/QjPhUNhK0cN5GF1NcIyKMZycf/ANqtcJd+jmW5UdHcwEgHlgDBHwxVDhvTnMwP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E4GPgD/BqkI0SSC8hUhtcZAJ07ZVjy/H3ip+Iq015LPLGQsrh4yABkJ1P9Wfdmkv8ycV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p7yoyam4g3R21tbN+silZASMEqB+BBWnYhQuNLdBIxZgvUZewAHOc+/5VespHjt5Y4kb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cZPuNItt0HDpJ5VV+mikYB1B0kDIx7s0lnbSza7gEjoow+e9v4yfhQ02mkRrGY5pTJ7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3u+dNnQNdDCHd1YEns5dnny7jSz3HSy32nclwRvyz/Hyp8AeS8s41UszhlHntQyW5EtT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SuNRAyN6ZY9eyhiZBq0uoB2AOrIPlUl+Z7WCSFpEwVbSDJsraiD24zjB22pIJIjIheZY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/d+6oWiOxi61zIwUsADkduzZ+Yp17Hqukk0qFLKRvuF7adEiwdPCoClAwUY+7jb+PCqo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C8Zidge0eyfGqC3Kgms3TA6jBnzuCNsfDn7quR6Y7e1DKOtCqkDbJKYqq1sumYK+XlUj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q3blbmKEMu4UYJ27Dg/DFUhQhj6Dio1YbLnrAYBPRyU/i/DrlLH1sQiONACGDdYEnc4z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fq5yxRzJpzjVqUjGfPPuFD8UbiFnPEFZUEoWQF9ZI3HPA7cHl2VCkcTiTgisysz7ZYnO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EOj4vOxH6oHP94flU0ai1ubC2kPUljkjftByB9asWkAjkubkMuplwR3MuQR8R8qpA6aW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26nI42GfLNWrmTTLCRtgHcHtwPofmarTwNchbgbK2nVvuDyb5AHzpRKks91buf1YWVR4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Yo32JDM1xqZyWYIQpPfzFNW8lNulu75VVCgHswMbVXlf1WzSQNqKuAc+OTj4fjS7BxIQ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6VKexq1bK0AE3ErpVAXGV6xAyRnfJreEQ4jPFa2NtDHK4VFCyqQSBgnZu3n7qpcAsL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rFVZz1Tg5DAfWu14D6O8PtOIC6hifVCDgswIydu7zrp1Lg50dVwewg4Tw+O3jVSyjruo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DBAweyqts2UOTyNS9I0pxGcKObd/lUBVuOD28rZUlD5ZFOs+FQ2riTUXcctsAVbC4wBT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ZXPy43dHTzJVVkNxb215C1tdRJLG4wUcZBryX0+9DU4Aq3lpITZzydGFY5aNiCceI2Pw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xwew9x7K5j07t/XvRC6jZCzxgSrhckFTn8M+7NdEczzX0YhNtaXLoTpZlwT3rkn8a2rW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I3/jvrL4L1eGZ360jH5AfSlslJ4rI4OyRaT72yPwrx5N5M7R4R0QIIpFbrN4VBHIdOaB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uJsuIaS5fFuzZxjtqIPhcioeJS9HaAbHWwABPPelbgyPSbJ9HQrEn7dTv5H8xXEmKMnO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K38xOQnRhPH7RQf81cHXtwfKccnIvQpnI50w6tHRsT7WefKn0jHJzXoOREdZAU8gSeW5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FMYbUKaNvcwfo5ISDrVnOw2IIXHZ2aT8agkgEjGWPAEaamAXl1gP9QqvBoD5bHh51fhl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0OT2jUD+IFAu5Ukt3LE5xnkMVILaRYwd22zvtV+fit08S2EBis4FbrNEgEjkcizcz5Zr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533qUbl3PR/RucS8Etj+yCp8wSK6rh5xbH+sfpXGeiTKeBQqp3VnDeeon6iuu4aWMcg7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K/pSf/l27x/Q/wA6152xIOB2nYnlnBr0njMYm4PexnshZveBn6V5s0eOqAAOwAVxm6Z+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jbpX/giDYcapAWY5G+dtq9S4LxCNLSwkmUTRdDGHUHtK15f0YZ1DKMhgw7N67zg0frXo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vkbaVJHv9kD30g/i2MeLYpQ08Yy3p7fT1OYsZp5eOTS6USRup1twuB4c+VV+NwmOcjph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lhvt5r86S0u1muJbtRoRxqUE5xttVGF5ZpkEm5zt4knJ/GvQlufmvQ05ZEPC7d2OgqvR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gbApNbyL1HAPPmORrNuLkR6oGiDgvkEtjYnw8Se2rKBre3N8/WQkhkXqKFOd9uWD286l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d30811CmhsMpcBs407DOcbfOuk4J6PQ+lHHHt+lCpbjXK6jJBBK4HfnY+QHfXL8OcPIR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2AyMcgHI3znFW+FekXEOC8XW5tD0bBGDBhlXyckHv/cKqW9s05R6aSOp9MvRgcFt4kgm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AHPz2Nc1wqUJdNDkEEDHjVz0j9KeJ316DdSohCro0r1VQ7MMYPMg5zz2HKsoNIkK3MCI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JA3zg47DzqNmaLL8F6G9JuGWKGYatfSLuF/ynzqC4lt4DJ6mlyIww6B5AQxOBuDpHIMO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+uY4p2Mikg6pbs6nwcDSq55bdpHlVuD0YmWXM800gznRoCpnIOce6rRLo4+Eyxcft4Jl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qVzt5Vd4jYLiAqSOiGNh3gV0HpBwuYW0tzaxKZ1B0hUAZc8yuORx2Dasuzmln6GdUB0g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GVbl234DxC+t1u4rWV1WLS50nsyNz8ay7FxJ6zai1Fv0LLkZ31ZOcntO3yruOGfylRW3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2a79fGoHOGxjOSez51xN5evdcWFwCqm8mMjBQAMsCB7ufuNClaW1v04h6+jfzZJFCpr9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NraV5SHaNQW9nlzGP/NUZzHbiK6eEzrGMFgxwM4zgbZ5d/eO+luOPm7iJUdUDqj2QP7I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OIz0sqhmXWfa04BOQO89m2OeKrcJ4VOyTyuUjQFtazSpG+wB2RiGY8sbfGrXBIW4qTLN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7jkB3dn8CtDiPCFsYhIsqFHYFm9rfOcntNdVjdWdlhk42c9xQOstiHUa9EgYZzhsDt86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so2B2zuCPOobuKL7KR8YiGV8e7n37edRWl1E6MkbP1OZc9pzuK5WciSASyW8iMBgOSN9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kkXpBHJgGNx3jlpAOatvKlvNFGzE6hgEKDuTvv2b4+FR3cKpJJI0mkzBY1woJUbajjIz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4hA7WM3W3Ems6j2AflTLdHPQazuqggDxH41qwLa3Fr0d4TJFzUnI1tjByRv2Uy/k4V67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7RULMvLmM7/8AiqiDvRw6fSe+He8v+Za9E4TjoZT26gDXnHAZEh4/eSyEIjGV9R7iV+vZ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0d7cxZJK6jguvYTWXyX0LIncfZKDhzg4Hxq092lpbNI3JBkisLi0vRQlkldWBGnQSCdx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jB6C/upWeW3hK9GvM9YnA/ClNp0RySe5vPx62jlCMGz0qx8uRIz5bAipLmX1+EwWzsrN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j4HPvrOj44LixuiIPVruK3aZAcMPZyCDjy7Kx+I3V9fcJtm9aJneZ0C4xr2XHs9x/Guc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dcflZJqF1fqdHbve29tKLmQKFx0eWDE889/hTelE4/nGkxk9dWAK47QfCsj9KxzRcPRT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ZcAAkjxwd/OrPF5Yrfgl9I6q+IJDoY4VuqdifHlW1ZmVN7HmPBZyOFRIVGRnbUMnfs79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LG0bx9IgI1jHLu+NUeFyKlgIz2Eg6/Z55x86t2NuGlaReWvbAIHLs8K88krZtcG2h6lO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Qc4qQVxNkhPUHnWZ6RSP6zYwAdQapDtyYYVf8xrRJ3UVlelHSC6sWiXUXDqQVByBp76s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+id0mGTAjyGXn11+tcKRXYcWd4/RuWM26gSsijBzpIIOfDl865IjevXg+VnLJyMxTSak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iyz6R29vaBTpIlReoAcdp7abpUMDg5FKXV4QuQCuxz+NL2JQyPmBo7c79lXngaazMpIE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1rOMoV262od/KtU4ThqyHJYKuMk4+FZZpFCeNdSprywG5PbULRMWDoAFJwM7CpwMnHNj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EjQsFbIBO5ySN/45VbCVujqPQ9SvCZQeYuGGP7K12XDDkSDyz864j0QXQlxuMEoRhgRy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OfTOy96/WuciosX7XEISWEgop64/js/jy4f0t4leX3GfVLQnoIFQkAZ1EgE57+eMeFeh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k18Z0unuHaMNdTSyEsuAN85+J5eFIpG/iq0dDw684dZ8TlWVLRY5Yi5ixsrqBy1HbO+B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zQT6WNwEjuhGyR6sHOck7YLYwAAO7lXNSh0VCcOz5IOoHb6cuVdRYJFF6Km0cqbliZOg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bj8a3STJcpKjnrDo1s2jk1ZEesY7QoOR8KjikIdScK0Z+6M9ue3zoDLALWTOCXYHfGRh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qhyR1QPHkfn8qnqY9DW4RYQ8V9JfVplcW8iayNQ1Ec9uwV068P4VMhs4rJyivkMCcBF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A8ia5jhhe0nF0vWcW7pzxv2HY+6tW14u1nwwH1qxZyRq+2jLDsAwMtyHxzQqVm5Y2XDY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zsFeMsFPac527/wrm+PPa2/F76CO0iVdZDFOa8sgd29XbnjqxRxXf6TguHUaTFDLIWwe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dcxd3s1xNNe6WRJpCzM56pJJPLl2GgGTzT3JQsYmf2Ty6uOWQd9zWjacRt7CM9LbG4LE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WG8gEa9VgpYE6SpUeWKnNxbastIzA93ZUe3B6NPix5FLrlVLb8zqJvTW+STTax2tuAca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/LFI3ppxd1X+cA456oly3vxXLq/W0hTn92anWYlcBAcnA+0X6mt2eVpo6I+mkzErd2cT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yOcn3ism6uBFY3PQLpidNeMb6cjkPKqcltMxGVXcgD7RT+Bqe81rxCGORCkPRNFKpUgj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3D8pd3qyDUQIyc8juap3gkE7B1zi404A2GTgbeWn41JO4jt50Q6nmQrq0kHtx+JpzXEL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C+Oxx+ff5Uoo66juOijgkmZoyCCVY5LAbE58x+dZFtdIupSSq79vKtK3uGna+VSWRXWd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AfCqXFrWK2nikgYu0oLOn7JO48tiNvCtJkLNhdzWZVlVsA4yVOG7tzXQQyz8SYBw8UKk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1x8ayMxPSCMqAQCTufDFbttxyWEYuNchA5gZ1fE7V065JUjtHNJR6TU4rtErqAgLhTo7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VmcIVDeTEJoTKr1jnfJzUov2u+JRewsUkBVVO5Emc8/cvy76YLVVtbuRJOjaXB1g40kf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mf8AStskpzqYB1xybJz5b1d4xC7RgRuFJUEAnbYgEn4iia2ju7+C7UgLrE6kHtxuPHrA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ubYKZH1ArGOZBQKQAN+wGgK9isrcByCNeliSB2ajnHuzWfw5JYuKAyOuiMMOwHlttzNd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QXt2YggYmNF6V3yrZ6oOwG53NVn4TDZXNxdR3JTpP5v0dx9mSMjmuSewb8q0Ui4Yv6Sv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fUepjOwGfhtXp/C7yCThsERnVri2iSKYg7hwoz+6vMuF21xwriFzHIwlu5Y2CovMOcYB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4nJwXjKm5bTBdfZyaicZzsx7NjnfxNYbdnfHijKEm3TX6noHECHhOjAMksSMxXfGrPP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cG4shYYYWzj+0NX1+VdhBGOi66hutkht/DtpJbO20tGbaLQ6hWUKMMoGAPdWlsjySjbO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6Z3kteiBkGnJZAuAOeASBnGPHG9WOCQLd8NgkY7wTmSPsOeqffyFOjtSZjCFY9BIUaRj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lSg9+xzVzhttDCbmyKEwrKJNiV0M3MAg55jPZsw7DSW62LGKTsyrKM23GprWXEmUwjlM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qd6WTJF6M3aHfWgXbnkkYrqGtoEDMkShnGC2NyAO01wPptdalt7FeQPSP58h+J+VZNLY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U1Rk9cE/OumjUamOBgHbHdXP9CD21t8PcraRmQ6iRjPkTj5VwzL1O2OeziWEYNIdiAu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TSB+qi4XmfGn6xtXnNEv/UUeNQcXsxdLbTEajE7Ljuz2/IVMW6ysOw1PKQbZyxIVAXOO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ekF1JFax8PjckSDVIDvgZ6oz7j8q571du6ta6drm5eZhpLtnA7KhMVfQxx6Y0eeTtmeI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O2aQxY7K3ZkpGLPMUxrcHsq8YxTClAZ5tUX7tSvM7QiAgBeQx2Y5VZKA9lQvECPyqgql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xAHMVp2hglXS6oABnrY59lZzgA78ql6RDF0cbZdzjNYnDqVG4S6XZv8Ao7KjcYvlhUCJ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sbJtNyPEGuH9GJOhvWtwNniJHhgjP412dsw6ZT3H6VlqlQu3Zru+xrh/Sm04fBdAvGSG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TtyGfx28OyL5rz3jsc8fG7lbo5DuXjYnPUOdI9w291WPJW2kZUTaDrWTWwCrpIwRtn4Z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x4DlVS5VY3V0cf0hWhw9ImFwXQGRCAARyOGJ/wAtJxdn2NFq8WLD8Stop8SBWK2GeYLf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pKPaYLq/D8ADUklqLqeISSxR9FFt02rBJJ/ZBqSW89VjAaeAE7H1UYz3bdWt2uD4/lz6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941vGia9QRFII1EnHfVuXhkllIYb2GISkBurvgHl3VesIeCTXMbPxa5eaLMgbRoUYGeZ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0ffjEcV888iNKNukCs2AcblQN/d7655HS2PRo5Y4ZbyLY4XiHDfWLTVBEmpGUbAA43qK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rmBzBIBhgAwVhkg/DUPea9NtPQyBBrkuHZSfYZRgDzGD8c1xXF7m5i4lLBZxRtCmQ2sa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jJ0TPKE8jlFUjKnt5f0XJpjLI5DxsVK5I27e8Mf4NZ72sxjhDIVdwTpyMgZ22rfN967c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ONbB8A+HhvWbxSSJOJ3DQMBD0hC4O2N8fKrCc2viRI48bmlext8D4fbi3lEqrLLGmpEV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4Dfas+fg7ScRmgtrqPKnUnV6rjPh8Nqbw+G7mWF4BqTVuVxnO3L4fOtO3jisblmuZ10M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4AGMbAc6u6RHHqydI+09DoJjHPxG5EIbSOi1e0eQPj58q3p/QWykHq8AZej2LRsxGO8A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8EibpEv5pmR1THqanBbPIa+exq9aekzrnRxNrhApQs9vJFgZ3xpDLVjbJmhjhtF2/UgP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du6jJdWUj3rpOB765zi3o5LZxNLBKJlHNNGhh48yPnXbScf4Xd9eW8gSQDSQZghG2+SC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u7SPEYkUHA05csCPBiTke+to8555FDdpOrRJpc7bkYIO2D2YNWuJ20qQRyyLpcMyOBj9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o8TsozHJcWrKV0s2F5AgE02c+tWtvFOoTp4gx25OMfLn48qje5UYaxTzPmO3kI8AT86t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82FdGsVmnDbcwylrkk9KhPsVThtWvr4R79Epy/l3Vsy3bGermea1AjSFwBIxUYCKu5Pn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/Ub4tpAYF1Kg4GSNgDnlyq3dwLF07TMrM4AWNc7Lnq55c2GcdyZqlbst3wt4z7TKVye8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kbtvdkFkXj4XCZGB0y4G25UkD/NVrhXEpIeJ3trFJpExJZgCCCAAAcYyM47edQKxj4t6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eY+LfjU2ILe5dtUYNzJp1MgYKF9rYjB3GN8j4UclFWyxi20kaMBuJb9tEiIsK6BKhYGQ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Z7a0ZrSGS2MZBkUrhixz3csYx+PiaocPaCTiTs90ot1XLMFLFj4AczWt6+qnTBZRwRMc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E5Z35dauan1pNHsUIQW+7Rlm6eSWSzcAh26PL4y+cHrE4B3G2257yaqXdrc3FvLDOGyD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42z3eFS8cu724mW0tGIKors5CjDc8YVR3A+/wq3IdfGLe4nZ+hu4lYgE4i20yFQdgQRq2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7OMskWkqO99HkePgVlFI5dhAoLE89qvyZABxkViW3pVwEn1M3kVlPCNLRTHQEKkgjVsD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ESujqyMMqynIIrszzvkqz2EFxcdO+vJTQwBwGGcjPbtk8sc6tRRRxQrHEioi8lUYAp4h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+FZsDEYgFHHLka8r9IJZLjjV10wGY5GjGOQCnGK9Xn9XhhaSaWONUG7uwAUeNeW8cjt5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8EkhdZV3DE7tgjs1Ej3UBkrGPDHdV9OpEijljNVkgxkEfGo24nFHI0ciMAp05Xf5VicJ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mijkcqkUE7nc1nx8W4ec6p1X+sCPpUy8X4cc6bqMY8a8zhJeh0Ul3LympwrS200Q3Z0I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WsdRYXMe3OrttxewYhluEz3b1Oifoi2jBMJ503os1o+rkxhSDy8qabaRGHVOPfXus4Ge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tIwZG6k+6mdAue7wpYM1osdlRtEMbYrUNqM8jTWte0bUsGV0eBuKa0SkezmtM22xxzqM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U8QOxTNVzCiSBggBBB5VtNBjmB5YqFrZXORj3CrYoPR9gOLKQNyjL7uf0rsISekGO+uT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TBBUn5qR9a6mJusK5ze5qJol853rK41Y2t7au9wMNEpZHB0kbZ591XdXjUF3ElzbvC4J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0baPOJVd4hq0gPtu3Ll+da/o3bXVw08qxLKSnR6NWNwAAfht760IrBZbC94dIq60GtGx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V9H717CSW1lKrGRqEh+7jbf4iuzlaMJUzf4PwewltFvbjSZXOnrSAFQO7cVBxnhdleX0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dwN87Ab+41f4fEY7FI5EBx3r7uR8qo8SMiSmG2HRmTm+MBR2msNli09rMjiNk0Z0o6AY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Q7MD412qcZuzawx2lvboixqpMxaTUANtgVwfjXEy2Ih9XSB1kaW40yAsS5B25H898V28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DHKqSUungSfjXEI4XcLbRaV3MUWCQOzrE1yPEpo7S0dpGOQutmxqLOez59tdJxFgsWjT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vIVz/qaTIxuXUGRslRuASeW9RiLvco2EJvLhpCCVWJmYKgYYAzkggjH/AJrDhU3EkoaN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Y5eHPFdNaWkttDPEjAK6aM6STp5+7YdvlVG9jihfoIJVlUKCyyAYYkbgHvHLs5VU0acW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0iUNkFASj5AGw1c+3erltF67cvKtmk0Uep1jKnAyTgZxXOvGj9GoZo9G5IOefh34r0fgl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mdwodi4wcnJ3+OPhWZz6UIwtlCKG7gia4ucRRKnUhhchEXxAx8K4/iN/6Q8RgMsEE8MO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s8Scd1d9xu9tra2VLpwqyvp5FixG+PkDVC5DW0GWQ9XcgDDBe8Dt+VMcnIk40ebwtd6i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yMVqWV7Na3UdvInSWMwypIxpJ54O+Dns7dq37iKx4nCC76uZAB5+fhTW4Tw5LbVojkxg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dXVt2Y2K6QQp14bhZFOzx9w8amTo16OP2cxquo7A4H1+lZ1zwYaTcWzIImyVjZl3wuT2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SR0g1DbcjaryTg27WCRXMaLqkbcL2mtu3cW7y9OIISCAoU6mxjmcZ5d9cc73QBjdpmA2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3fpVmaOQoDjIB27qMGlxSfpw9zuFLjUGG4XbSM+GfxqvwkrBZ3MtupYlgEBGSDtV17AX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jYcvdz9/jU0fDyts8CxsupgSwG2K5Nm0jHt4dV8JkYez39w5591R8ZVJLjBUhE1YA2O5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Bw5bV8qdJ7Nh9aZJwmO5naaTBbkCR+FOo1RS4XHcWlvA1oW6RmOMLk47dq7uIJBFl1Id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mBk+W9c7C09nHHbW2qMMftHGxxnatCGyvJ40Y3iW9qBu42cntx7853GfGlhRv1Gcceys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5lWMvK4A7vZx2bHcntqOOWK+glhkjhiubbKrtgOpBDA+eQf/ADVviFpJdWLCHSzKdSFg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nHurIl4ZLHxEXayDE+mOSM9+MZz8Byo3TJRynHLk3fF7qZjnMhUdXGANhnx2qjDNJbSC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kYqQfMVc41ELfi91Ep2WQ4z8azmNd1wczUtvSfjsL4Ti96c7nVMzfjT249xm4P2nFr1s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A4rGQHTK4ZQY0zhj7WSF28etn3GhGJxg0BoKT03SsT0mc6zzz511fBYpuKW01wkaIOlP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nYZri1IJ6+eXnXY+h1w3qc8STiNg4OCmdiP3VifBVyag4XOD7DfI1zXFrc23E5oipByC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mXz17kY8IsfWuX4uLeTi10JLopMunRrXqONI2z2GtYG+oTSow3QM6g1VwAzjvOK1J4Ak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RW39xNZEjfaYHMv++vUzijU4Rwq64nNcJaW7TMnWYDu/Pw7a0bOzYXot2jIdCVZcb5HM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SwzuqtOyCLVGzgvq29kjHvpOGhk4yqxsFIZsHu51nq2ZqjTFtMDgo3kc09rRmXYc+3at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OO5QfpSdJN/3lcjcjC14Oo79JlHh8w3GwPZqBpBZyA4Le6tY3Fxjn/k/OozLcasgAju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0ma1vInssM+NRGO46TGkd/8AG9avrUxO6aTy3ZD/AKqX1m4z+p1+RT/dV6mOkyTHNqwQ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c+RrWFxORjoFXzZfzppNx96NSO4GnUOkx2RRjUnPwphiQHIUfCtg68kmE7+Apu//AGuX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xoQCFQnwXGKsIuk04vj/AKGPdTelI5Rke6ss0iUnSKjMgqJ5j2qf7pqBpwO/+6azRqyL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ApZBhgVJGn3b/x51gI/27PIwQuMDQu2Dj5ZroGuARnSSPKsaaACVpF+ziUnZkHV/Mfn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GNOmnlMUUYJOkEkn3dlYD3q300s0LtoQ4QkYJHfXQXeJIJImAwyldxXGNMbO6kj3TPZp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2XodBwaeO5vgJBF9mGfW7DUN8AY92c1uyXFvCCzSIMZ+8Cdhk9tef2SXEt611FHIRghX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6Wcs360yHw5VW6JSZPf8RW54gFibMcYbHiRmshXkeGDZusNYJGCD4j3063AtbsB8ZRtJ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MluyR56+OsPjWmSJitxG+SMQKyhnOnUw3rRg4OtzB0t7O6zOdQCsCAPHbc1Ta3HrC7at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SNnc/Gsv2NJs0YeH8PhIKqrMPvMck1tR3l1KqtHrONgIhkHzyG+WK5SGORzkvgVrJcTi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5KvV7c4OOfvqFM/0gvZpbxIhM0qwyp28mJyQPDAHxNO/TVvIxAboFC6VjCYA9/8A4qO4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q5AAyBkjH4mq0li0LvD0JbPsaQOsD3E9ldEzmW4+HoYzJFPiRjlAhBHntVoWkkCIs1xE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97w4Wpt0WZlkDdISDy7R/HjVt26dVKwmSYD9Y/Z5Df41Op+jHSibiFnP6los5Y5QCQyL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M8++q0HSLFidEBLFiGIbc8/f76dFw+5l26TGTkgVdi4I+RqyfE06qHSjOCQx56OM47hy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IWZT90IfpXRQcIRANVXo7ONBsOVTqFHL8NnuJ5YgbaZWBwWZCAB274rd0Sdik1f6PHJf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j3BQUXBOOi/xVIInZcsMeRzVk55CkycdYjFCldrbOykA9/8ABqW2tOkZRJISI15HIB3z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aOqlid8jAA3+VXkJ1uSyJiLqAYX2Qd6wL6Z0YIsmgg5DHs7j7q3L+/gt4irTIjtghS2M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z10sF26NNpaKSHEiluzJG3u3o0Vz6nZxfG5ZZeL3TygBy/Wxyzis7ma1PSGL1fjM6ZO5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OnnvXdcHF8kthaeu3otxzaOTGRncIxH4VDGfCtX0WhM3H4tjpWOQsRnYFCudvFhWWFWO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6oJRXY+hlvrs7hwoP2gGc+FcZr35V2/oR1rC4AO/TfQVmXAR0RjIBU7Hvrh/SN88dn2I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+VcgchiuH9M06Li2vAAaIYPecmrh+YS4Mu29h376LaO3PCeIzypmVXjWJu7LEt8lojzH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NeL0HnlaIlpJBMD3KCBn4Z+Ir0ydHNF/0DkEFnxKdpURRGOkDMRlMMTjBBJ2AHnyqtwc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b37UeiJYcK41FqAU2TErpJJIyRuOXv27+6rHo7EJuIAk+zAT79WKw+Ga9UbaqFycD3C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TUklu6nOxHZmgJpXmc14zqRn2sMvyzUeR9zl4Vak1HHskeVM6IYDBT7hQWViCR4jsO9O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irARyesBp5ZK9tBVdRACDB3IHL50BXLsDugz3gYpmtidiTnsBq20TMnY48BUJhVgHQKe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DOCM+NPEZxkAnyqQRkb9Ur4ZBpwDhMq4953oCHHYd/dTWTH/AIqygY7t1sdmkUoV2J+x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sjYj5VEVz3VpmLbJHuNQyQA9m9AZMkOfvVTmtNYIOMVsvbsezFVZrdiCCuR41SWdG9mj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7KR9b2kTsO11z+NbOB4U3AJrkkdLMpoMDlVeRMdh91bhhBO+aPV4jzWrRLOG4rZMzNPC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2Ul7eJ0UdrK7ciwGFPmeVd/0EIHsge6hYotmDZ9+1Xcmxx0Po/cE65t2PYo5VYHo+CN1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jEfPIwKlMtnLjggj5JTJLBkGwrqwEZcrgik6FWHsL7xShZw846NSGUHzHIdtVra6vYcw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Sw8OVd+0MYH6pD/ZpscYUnQiJnnpGKpDkrP0eubgm4vgTK+51dg8uytaHgcSAAgVsur7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/ClEspJYRxjZVGO2jo1+7+dW2TWDkEjypB1D1V51aFlcR43004Rg/dxVpUB3YUpiTsA9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fKmNFjxq9oBGAKOix2YqkM8wkjlUMkJI3BIrUCc9WAKhk0DsYjvoDKaBuxceVRMsqBiM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HIT1io7zyqCeyLaQJI2z3bn3UIc1xKxa6QOmDIhJBqPhl/HgW9yusA5XmCD3VuScMl1l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sPRu2nm1PLMHJ3IIAP8AHlVByfprKJ+LRTIoEbQhQQOZDEkn4iubYYNdn6dcLt7Gysng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A5z/AGfnXFasnB2rrDgy+TqfQSPVxK4k3DJFgHGRuRn8KyvSKzaw49dRn2XcyJhcDS2+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+TSAyXF+7AdGqoDnvOfyNQfyjxJ+lrUovtQkFu/rGp+Iehy8LR6c828a7f0Ft5G4fcuF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rg00xkZ99ekegM6XXBZYI2OqOYkjV3gflWpcERvIkx2CgjwrjvTqD+e2YbBBjOR767kx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z07TF5ZnYkxEY/tfu+dTF8wlwc2PtZ40O2cA48TXpU9nHLw9rGQaYWj6IYHsjGBgeFcB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0kOIzMgO2cnOw95299eqFcjBArpne6MwPM+ECe3HE+GsoLPbvr7gY21n/KceOK3vRNQY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PHP5Vi2etvTOa1afoFuZpYHdhnCMWB2PgfwrovRKymsbm/tpYmIAQhjsO0j4g591bm/4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AOaR4VJ1HHuFWmiIOVOPdRoJ5nNeM6lU26sOQ99RPbquVwMHvq76uiyNIEXUwwWxuffS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ASdjUfq4543PfVwRqBsABQFU5H4UBSMWNyp5dlI8AChhuDtjt+FXCnaSPfUTIW2JA91U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uzHL3U8zhiOjyuB2jlTlt3Tc5I7sU0IATpDfiKAYJiCSpbbY5GKtRzhtiPeaqyQLqyo5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Ad9XYDtQGgXRSA24PaAaTEecBlOeVRRq5XOc+/epFSQnIJ2/aFKAjRp599NNsjDO2KsL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bnGAaAmGc7g0vU5Zp+kgchSiLPtLg9oxWbKNwO+lIwop+gY2Pyo07UsURaWz4Uh2G5qc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mKWKKjDfYfGnR9U43BFWDbjnzpRCCcAAUsUiFncDbc0qSPp6w37udTiBf4FL6srczQEW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AUDxp5tADnUSO6lW3TGeeeRpsCEqcZDD44pp1DtGatmNfHFJ0KE9tLFFM5zk04MvLGPE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pRSMEDbuFLFFHcjIOx7RtRoGM9q1a6EEAgnB7xilEIGMAfCliiFdwN96UrUrR4GR8hTO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I5U4yT7tqhaMSNjc+6rLjPVClj3Zx507S3cPIDlSxRSNp29tSGKXo9GsqnLGQKmMUpzu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bv2UslFZYNAOCMHnigqE3H5VYwUO8bA+I504xs+SB8atijjP5QYek4HHM2xinUDxyD+V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n07sJLr0YlMf/QkSTHfk6f8AV8q8nzg4NdYcGWdx/JrcMDxC1IP3JAccuYP4irX8pFrI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LujDGCSwBH+Q/Gs7+TaYfp6eE40vbkk57iPzrpf5QrNJeARTBT9jOpYgjAUgjv79I99R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LbAe+u//AJN2VZL9AMM6xk48NQ/1CuLMAHs12H8m76eL3UZ2zb6jt3Mv51qXBEd4Vwww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uZjx6OM40pEpAz4mvQzKpbDOhHYa89/lAjWHjltPzEsABHkT+dTC/jLNbGTwI//ADBw/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9IV60CT1VcHPdXk/AwB6QWAYZX1mPPlqFel37zRWNw9tqEixMUP9LBx863n5RnHweccF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LxLLctOCMsV3Ljl5Deuz4QbpvSjicly6syARnS2oEYGg5ydyq7+Z5VyfoNG9xxswrErg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CCSMb57htv3V0fo8QL/i8luuhDOCFL6zuXO7Z3861PhhcnUlx4/CnAZHZVJZ9RLZAA55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N9WfEV5DqTlc00qDTPWVbI7uZpOlQFRkgnfzoAcDkSc+FRiPNOe4hY6Q2WzTtguF2ONg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dz40xtSnVjOamBc5BG3fttQxCAEEEChCNdRHskeNIQFOMHPiKlEiadjnypwMcgGofHnS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00JGX0uGB7iKsvGF2QfGmBeZIwR86AcI4yN1wfClB0nGk6fKmKzkjWoGO41JqUHn50BI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O1KcYIqEqrDY5HgacsY/ZI91CkoAByNj3g4p2k88896TApdqEEKBsZyffTgFGKQZPcN+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HaTRgDYZNRiTHZQWPlVBNuBvt5mmkpzIBqEn40aqAn6Ub5A8zSF/KoCc8zS6sdtCkolY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O5qHVml1Y7KgJNXlQT4j4VEWOcUZoB5bHjQNR5A0wNS6qAeBQTgeNRFzQXJGKEsfz7aM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olRbJt6Q1D0hH3se+k1+NCE4O9KT76g148aBKRyoUn1ECjWc1D0h33FHS42O9CFXj1s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SQtoGcdcDK7+YFeHNFKH3zXvXS15L6WW8XDfSS6gWPTFKRLENttQyceGrUBXSHYyy/8A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sM5tmB/vLXofG+HjiXBrq1VS0jxHowDzbmvPxArhP5Nv/wBTvZXUahCANuXWr0TpDSXI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etBsMAkdldf/ACawCXiN5M33IQvxIP8Aprl+KsIPSC/XSFX1mTqryALHAHursv5NSiDi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/urcuCLk7j1aAnOkjFcP/KXbRAcOlQYd+kUsTzxpI/E/Gu4MoNcz6dcOS/4H60CBJZku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2fh41jG6kiy4OJ9HpP8AnnDyxKEXCI+3YTj869bW3YHOsEdzAV4/weGWbiFtGkbM7SLo5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dthXXPyjMODyawgh4Zx6ZZL+SAW7PEJ44BIxZTjOkkYzjPOuz9FZIb/iPGriLUYpZkcF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O9cJxi0Fr6Q3sVuzmNJmwS2rn4nnz7a9F9F+DPwWyfppA885DOVOQAOQ+Z+NaySXR7sk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rsp7TjNMFkAQNWQOeRzqyHOedLqHhmvIdiv6uOWBp5+NQ+pyLK0gkUgnqgj4+fKrpJPL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oCsLd1GDg5Ocg4p/QgczjHaKmG/hR5igGhUI35+NKAg5LRtShVx7R99AR9FATkIBTkhh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3ZSEDOSTt44HwoB5RRjGaQpEezBpBJ2EilGlu3ehAEUWfZPxpptrcdjDyNPII8qTI7aF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h30/o4h2t8abgHtpMHsqgXB76PdSqQOQFLzOe0921CDSfCl1UHTSEVABbPLFJnFLyppP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bqzyFG3bQAKoDNKDQcUAigCjNBpMUAoxS7DtpuKDtUAuw3xSqMmmZx2ZpwbByKFFI8d6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kKbnbxoQZv3Uhye6l1MOW1N50AYpM4pTnHfTWIHPbzoADYzkfA0hY9/upcHG4xTG2qgX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cbZqMq57TQFgyKD2V5xxXhfFfSz0kvZYokhhtnMAkkOFQLnmfE5PbjI8K7zWdQQAlicA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FQ8kaDIy/WxknGc/Ad/KrdEqzyH0Yh4jwz0otoVMgYvomRhto+8fcNx4gc69PDgjZzTO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iUrsOX8d3gO+qS3Cntp1dQqjzf0rjx6R3xSIsWkzkcuQqrwrinFeDzdJaTlFJy0Z3VvM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45xGK76doAVCSaVHWxnfxPZv2DwrRH8nXCHgQJ6xIwBJbUNLnPbtsOyt9aJTNFnVXK88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F6MXmcddQgHiSKsSyyRSMkgIZTgg9hrk/S/iJuTFw/HUB6Vj47gfiayuSmN6P3KfpuyM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AZ1DnuMDx+VesNKFRmJOAMnAya8k4ckI4nBryUVtTLnGdO4+YFehDioVdRVvhVmwkeeX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7ZAqSysy6xk7nPur1jhtzHecNtriM5WSNT78bj3HIryW8MQ41O6xqiSEvoU8s/vzXW+i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HUYkxMOw88Gkt0FydtQCO2mjFLgVzNDiRQGI7abp7jS8qAfkntowfOmg0oNAIRjspMkd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G+130ujxFJuDS7+dANKjtFAGOVOzmgYoBQzCndU88U0bUEg9lAOwByptANGaAOXbUZRy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AuD8qUkgjBB7807VUAFiaNZxjFNJz20tABJ7qTeiigEx40u/fRSZoUCaM9lId6QqKAcG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PBzRigFJ7qbvTsGkIJHPHlQgo8qVgMZApACu2c+Jpd80KNDeFK2/KjT40qrQDN+2jGey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aAYdqUEDsp2negr3bUAHBG1QkDNTdGSPaNN6HxoQgKZpOiA5MQasdEKcIttwaoKsPQ2l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IZvZB7M1q215a3q64bm1ZFG8nSAkfOqwiHjQIY1bUIxq78b1lqyp0UuKWr3dy4SZ2g1ZA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W4S+NmIre057KdpQKcg57KqVEsxbZLq1iMLqJUzseRWuiE01uo+zdwdwYxnPjiquEqKa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7op5IgfPSRn31HEqY7jFkLgxzoFVjkMc+13VxnFvRS7urlpoo1kJAAOsDHuP512MFlb2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JYn3k5qQACtK0RnGcC9GJ7OcS3Voocf9QzhgP6qhdj5k10bcMjkGCoFaOM9lBWgOR4z6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2E7EeHiPw8abwD0VubC4inuQpZACMMOqe3z+IrrtNKAaWwMC4p4UMKNOaUKRUKIVxSYq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IjjupPKpCg7qTGOVAM37qUjUpAYqT2qcEUpye2lxVAImlApdmI2yxyTQV7qWkwaAZy7K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N6M4pd6TFCijfvooGRS6s86gKxmXvo6XuzShQOQFLpoQZ0rb9Qn34pOllJwFHxqXT3Ck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ApwB76XajI76AUGgEUmoUZHdQDwwHZQXzyGKZmlztQBqanKSTjSKbvS0ApBHOkpaaT3U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z3Uo50Auqk1GnEnGwphzQASe6jc9lABp4BoBoXblTwp7aBkdlFAKAaAMnFGaNXdQC6N8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kBY07Dd9CCCNu3Hxpeibu+dJvS70AojbG4+dHR0AkUuaoGFDnak0nvp2CKN6AaA1KFNL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ejFICew0uM0AuB303HjSYOacKgDFLijOKNXhQonKlBpQw7qNQoBCuaaRjnT9QpeqaAj09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KkqgbS0GkzQC0maXY0mB30AvOk3pMilzUAhNJkU7SD200pQFcNS6vGoQT30uaEJc95pM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FH5NANRAtnfHup2oCgJARnelJUklRgd3Oode+wzRqY9lCE2oUahUW9AzQE2vwpGbamDPb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9Oz4Uz30m+edASZyOVJTd/2qTfPOgJBSgVECcc6cpA5mlgmwKTIHbTNiO2kAB76WB5ye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YAmgJcigMuedRUcudAWAwxzFOBHevvqBGTtoZ15KKWCcMvetHSL/AEarjNLzpYJ9ajtF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QKUDFSwSlh4U3UO6o80ZFWyEupTvjajK91RZAp3S57BzzSwKSBRqpQdexFIwUduaWAz4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ZQopNAammk7aAfqpdXjTMDHM0mKWB+RTgaix40AHvoCfOaQimDIGaUNQgHIpNqXNI2SP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ochmjJ7qEFxRTdR/ZIpNeOYNCj6dUfSL40usU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e2fad8-dd16-4c19-8197-ad2966219f74/b65d52f9-c0fd-45a2-8db7-876ff83758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AIDBAUGBwgJ/8QAYRAAAQMCBAMEBgUHBwcJBgENAQACAwQRBRIhMQZ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DKBkaEjQrHB0RVSYnKSouEWJDOCssLSJTRDU4OT8AgmNURUY3Oj8WR0hJSzwxc2RVXT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4ze0/8QAGwEBAQEBAQEBAQAAAAAAAAAAAAECAwQFBgf/xAA9EQEBAAIBAwIDBQUHBA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wQhMRJRBRNBBhQiYZEyUnGBoRUWI0Kx0eEzU8HwJGI0Q/FykmP/2gAMAwEAAhEDEQA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aJw1StqvS5AiES1EBEIJ6CI1RdiE4BJoTlECyFkSUvNA210RonAJIAgE5JA0hJOQQAoJ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1TrI1C5ohJJA4IpAI2RSCNkrJAKBJI2RsganBKyIFkARBSslZEFHdBEIAUUkbKBBOCAC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CVk9rVLVJoQkO+qktooZN7LM71ULkN04hC2q6IFkU6yVkU1JGyICI8/9M+GuruE+1jbd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7QvnOoaQ7XdfYOK0TMRw2qpJR3Zo3M+IXyfj1E+gxOellaWvheWHzBK5c2Fz4rr6M5T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4WKZudF8xhIxjZG6t5ltj5W+8qzHGQ66dTw5WgHdW44uZVUo4gRoBdCWNwYSQp8trHogR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xhURZRFxABkdf3BXGtzGwUnZCKNkYGjQFu8JYHNjWJR08Qt9ZziNGhduPj9Xd0kaPAvD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iljIdK/w6Be4QRRwQsihYGRsAa1o5BQYRhlPhVDHS0rQGtGptq49Srtl7J2migE9qAGq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5JLLZJJJIEkkkgSV0iggKSCKDy70p8AtxJj8TwmNrapovLG0e34+a8Jqqd8MpY9pa5ps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jvph4NDQ7GcOi7v+nY0bfpKZY+uaZs28RkF7AhGIXVmph6AhRMYQNV5MpZdVy0jkZeN2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w9g4bXBXNyjvbabJEvZDdOagRdOYDmWtM+UjWabK5TxuIGmqMERcBotnCsPdPK1oaco8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EygonTSBrBcHovfvRbwe3DaduJ10Q9YkF4muGrB181V9HXATYGRV+KxjYOjhI38SvUbC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9MdTOaBUhCFlNojKSc5BUIc7JckhuiQgYldHzS96qkClySRUAsiB0SKKAhOCATlKhe5C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BAuATC4q6EhKY4ppOqV7q6AKCcAjlursMTbJ9krK7TSOy8n9POImOgw7D2mxkkMzh4NF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2i+bfS7jBxPjGqY130VH/NmDldt8x/aLk9Vw3nPolunJvnjfDGx1hkbl18/4qpLM1t8m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OJ9wTmRFzu8LfevjZXd3XLdqOozyRxuccxvuTcquYHTAty5mtuD4dVrMiAZbKFWqs8Er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HbS9vmt4XbcqpkFLDcNLn27rRus6ZlROLyElu9uS3onxvN3FpceidUkRsJjbd1trLtEr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8bKVjLG5FvFX5HvcTmbb3IQU7ppmsYNSdLrpO7OljB8PM8rXAOc0G1re04r3T0Z8JNle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BdcaSO6feVlejHg0V7I5JLNhh9t+515DxXt1LTRUtNHBTsDImCzWjkvXJ8uanl0xmjzt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lxyJ0RaZPVwHDfZzvu+1e6EaLy/0x0kLjhjgxofI94c4DU6BZ19G9vnOVhDnC2mq2uHI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Ln4KrXUhZVPtctubeS3eH4DDQVEpAu82b7h+K+bnWYy5GB1ZLKbAF2+/h9y36TSNuqyn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VrU1mNbZ2jRzXKp9Vh7hE0vcdGhczUSGaZzzsT8lbxCrMz3RsP0Y005qkdASs1LTTv4q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lgLH3K5u8C9lBWBr62Yt0ykA/Bax8jU4dqBI4RyH6TYXFrrq8OaGyOp5RaGUWN9ua4Fu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adDbmu8wqobW0kc7RZ47rvMLdmm8b9HNVVK+kqXwy7tNtuSaQLjw2W7xXGDLS1AFnPaW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C9q5ZYzZryA26pP1Jurcx7lhfVVXBQQOChd05KaU2NlCSGjMQt4qgq3umbHBIS5kRJY3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WE6g2ViUlkZe6+Zx7qznPfI8l4+Gy9eHhTnOF9Df3KN7+pCJ8k0tDgLg+633raPtdmoU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eC+i0FkdAnJWQNsnAW5pAJwCqElyROyBQDmlbRLZLkgPJJIaIoELpIpWRQSTrJWQNS3T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EpwCNkDRqiAnWRARSA0RsnAJWQC2iScUgEAARsnAI2RTbIgJwCNlA0hC2qckQgZzRRsk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nBAAnt1TU9pWah4Cc3xQTgdFmqdZRyMvspUlmVdKjhbRNAUsg7xTLFdJWQSRslayKCSc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FenbA/VsThxOJgEdS2zrD643+II+C95Deq5f0lYIMZ4Tq4wzNNCO2jtvcDUe8XWsMpMu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lxToGXkHRS1EJbMb6W0P3p8LMu2pXzebD5eVxrmvQNva6shqhpzYBtuWpVpgudVximFp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Rgi4BuU8RA6Lc4Vw2SuxCKGJpLpHBgA+a7ceHqrUjQ4f4drMZqgynjJvq5x0DfNez8L8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Zp3D6SQ8/BaWF4fT4bRx09KwNa0AEgauPUq3ZeudmwyoZdU9BXZoLWTrJJIshJJJKK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lZJJArJJJIEVHUQx1MEkM7A+KRpa5p2IKkQRHz76ReCJsCqpKikaZMPlNwQPY8CuCMJF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QPhqI2yRPFi1w0K8C9IXCTuH8SdJTtJoJzdh/N/RUzw9c/Nmzbg3stA6+ui52thFwWjb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+rPtzC55zLgggjzXm1pzsZORWKeAuIPJWRS5iMovfovQPR7wTJj84ZlDYwM0kh2aOnmv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CzHblcNoHyhoAJubBe1ejLgcDssSxKO0bdYo3D2j1K3+F/R3RYRUdtVOFSW+w06jzK7o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F07SaxdJND9iCV0LhZNigQiSE0u1SFBwTU4lN5rSHAJFC6RuoG2S8kSjbRVSCSSBRCRG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gmgohZBOqaTonFMcrA0lNKOqI2VDSi0J4bdOAtomw0BOIRslZZ2aNypAAJ1kEFTFKplB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cETpXeTQT9y+RMSmdU1c8r7GWWR0jj+kTc6+9fUXpIe2PgfGM7sodAWk+ZAt818uPIzFT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ohZGb3cO9upmt0T2hhNg7XyQc0nQA+a+XYmkmUtaufrpu3mzA3Y02FtrXW5iBdT0Tiw9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XENDRt9q6cWP1KQfZ3j1CuNne9ved3hoCOaoAXKt07bjyXdkSx7pB3rgi1iNLrfwige5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RoAqWG0pqaiOJtyXEBfQHAPB1LNgomxCIuY4gRgaXtufj9i9XDh6dZ5N4z6ul4CoG0HC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q49b7fIBdDZGKNscbY42hrGgNa0bADknWst27u2jCF5j6Ypmtlw9p3ZFLJ8coXqNtF4/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AN2U0Y0/Se8/YFm9paXw8ypaI1B12y776pOqY6ekdHYggnRbQjbT0p2BtuuPxCoDah7n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JN6V6qqs8CO/aWurlFLKaF80zjmcbC/ILMDDU4pkBdlsAddAtKreDkjbcMaLWWMuzKuG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BArERGPbHmqVR/ncxHtZvmrzNJOe6pucPWpsw1zG5966Yqv0mSoiykfSBaPD9QaCqDJC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UIIjdkkdjpyVioBI7S3T3K1pu8T7U7fFx1WHfRaFdUCroKV59po1WevPn5KjfqVE4bnk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c91IypuuTqoah4bYDcan7gppHBjXPd7LdSs1xc83dve5Xfjx2IpbvfmudeSb2WYjKPgp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FYkkO5WXpngRiImxym21ygIhzunvne8aEDyCBceZV3ofZ7CFKFXF1Kw30X07GkoF0bJq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TgNErImjN0rJ2WyVrIaNtojZGySIaiikqpW5ohAFOQABOCSIAKgFkcoujZFA2yICNkkU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IIhCycAgICWVEDROAU2poCNkUlNgJI2STYCVkbJIBZGySITYCSJSRARQSRT2lSNKhClb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QnLFWGOam2UpUblZUprkzS6cUyxWoHsTkxp01UjVKDZNcA5pa4XBFiCnpkrg1hcTYAXU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cG4klhprGF7e2aLbBxOnxBXHMYul4uxd+M43XVzySyWQiIH6sYNmj4a+ZK5t7wCvJ1e5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4BX4htdZjHAkarXp+80X3XmxE8Y1v0XqXodw7PVzVb26RMsD0c4/gvMoIi97W/nGy979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lrOqHmT3bD7F7uKax26YurSukgujZJJJBFFJJJAkkkkCSSSQJJJJEK6F0klU2N0kEkNi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WVxNhEWOYPPRTAXe27Hfmu5FaSKqPlzGqSSifVUtQ0iWEljgRZc82AyOJF/Ky9D9KksU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Y1jX22z2196rcFcKz45XNYxloxq9/JoW7wS313wkm6p8G8JVONV4igYQ36zyNGDqV9Dc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KWlbtq99tXnqU/BMIpMGom01FEGNHtOtq49StFTPP1dp4bJBJKywhpSCdZKyIY48k0eK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WujZPAsjZNqYGo2TrJWU2aCyRGiNgiQm00jOhslZPI1SsrtUeW6c1icAipskNyogIpKL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K7NBlCQaEUlNmiGiSSSKSSSSBIIpFEcn6Uo+04ExQXtZjST/AFgvmKchrx46WX1P6RIj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2JI9xBXy++EyTgM0bqSTopzX/AAtfmxmmwmCOaqi9YcxkLnhpe82ABNrk9AtrEqXDqOJw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8f8ARs16/WPy8SsksDW5WrWwqk7Zga4HKTqCOS8mGPq7MxzfErHxwRNOmY3XNEL1n0m8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csZa+Uvc8fmg2yjztqfNeUO9orfo9EmzLtTANVcpRrbXyVdoutCihLz3fa5DqtcfHc8p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BuMYsGyABgu5zrfVFr2+IC+j4YI4YWRQtDY2ANa0bABee+hvBvUsLkq3tsXgRt095+74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F6Z4jrjOyOySfa6auSgV4nx9MKji6uIN+zLIvg0feSvbHbL5+4lrWjEcSrHd7PUSuYOt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/BUrnuIK3sh6vER2trk8guVbGTKDbU+K0nh00rpJSS4m91WmaI7uIsR4r5uVYvdUo3Nv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qZpLnXVSkbanbbQXJVyIG11yqCQmlSOFhcph8EDGCzwqQaX1UgO5cftV9hs8LPa1wqLt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4Oe8ad+uYaE8irZh/pYnDyVWiZd0bj7bBdbE0XasZIOYsVWox6GSzZYD7IcSPDXUqV7C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HPqMWEI2Ju6/TwWzxlgMmCYmyCQHM+JshudiRqPiry8GXp9cWd9uWc3RVJ75rW960JGK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sASvLGay66QgiNt+pVckMBLnNbbmSnySBh7SX2twN7rOmlfK4mTXW9ui92GOoh8s5cbN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pJWXQ2cEb6oBEBSpt9qFqLAnZU5jV9NsQFI1uiQCcPBRSTkEUAKaU4oIAkjZCyJQCVuq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SQOCcmtRUU4I2QCchCslZEIhFABEBOCKm1MsiE5C2qbBCKCKgW6IQRvqoAUkQLo2QNSs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EJEIgIAdSgnW1SI1RDLJJwCSIGykaUwIt0SqkRzaJo1RssqOYoXuUCUL3TSbEoJckLqq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ZBMCsLjqqNHwhi88ZyyNpnhp6OIsPmVshy5H0sTmLgXEMtruyNPvcEwx3lIlfONa8Rxg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3eRtayuYkQW5b35HTRPwyjDx2kg0Gw6r5/UXfJbXLyNLTucO0doFpxdwD5pd1rbBQveG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YPF207cupFreZNvvX0lhVOKTDaWnH+jja33gLwL0dUXrGKUY3EtQ2+n1Rv8AYvoZfRk1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RQRskkkUCSSSQJJJJAkkkkCSSSRASRKCrJJJJIEmlOQQNskdjZOsqmLVBpMOnmY3NI1t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IVHhWA8L1uO8RV4JJvUvc+Z3LvG5817hgGD02C0DKWkbpu9/N56lDh3C2YThscDQDM7v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Wmt8vLeStEkkkuSkkkkgSVkkkTRWSSSRSSSSQJJJJAkkkkCSSSQ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IlNBunFNGirNrJ4ulbDwti0j2hwbSyd06gnKbfNfMdRLJK4vcQ55OtgAPgF9Mcbtz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/YvmuaP6Yho1usc3/T1+bOQUcZlmAtdenejnAhX4gJJm3p4CHydCfqt+/wBy4zB6P6WN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dgvf+GMKbhGDwU5A7YjPKRzeRr+HuU4sdY7MZp5X/wAomqkFPhlK0fRnO93noB9h+K8F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/lDxOIwp5t2ZDwfiD+C8HmZ9I4K8/wCzizn5MaQbWC6ngigdXYxTxBt8z2t95Ngubiiz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oGVPEjJnAOMN3H3AW+bgu3RzXqz9okm+z3zDqSOhooKWEWjiaGjx8VZSSXN2kAhCycki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B6ysO8MTnjxNtB8bL5kxWc1EjGX7sYsD1PMr2f00YsKTA4aFjwJaqS5F/qt/j9i8Mafp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+oy9OE/NjL2CdzYYwTq4+y0LIriWU7nSm73mwsr9jPOXvFgOfQLNxt5k7JosGbr5+toj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uOS1I4srPNc/DIIaiN4BblPIbrrLD1ZruRF1nKaZndRlHIbKB/cadPJWZNbmyrSXNyRb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QsmJ74ZC6K1wdb81qscA8a+KoQiN8jm5xca25ldMUdBhjhVQiSO2ZujluUcYkhew+BXI4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s3d13kbfwXb4e0CZtjdrl1ww3Wp3dd6McCFXjoqZI7xwgPcSN7bD4/Yuk9LXD7sQoY6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xat30eUDaPAhLaz53E+4aD7CfeumlibLG6ORoc1wsQV78tW6+jpj2fJlTEWkjksPFpbM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F6t6S+G/yNiZkiafVZ/Z6AryHFzmrJLbXsPcvnXg9PJ+TOU14ZVQ4vcSdSqzmnQ2Vtze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CEBODbqRpHNoPmkE2lMDU4BPCIa3mbHwCg+0wFIwIBPAX03QeSQRARtZFNsijZKyIFkk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snnVAoiNCye5NVQNUQEhqnNCAAIpW0Rsik1OCFk5RSTgEAiiinBNRBUBSSCKgCSPvSQB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W0TAU4KA2ujZAFFQAi6QCNkk2BZAhPQIum0R6pck4hHKrtNI04BHKiBZF0NtE4DRNCdm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hcnyG+qistxn6nBxTlGE8G6KVkLKSyBCmw22q470tjNwTV30Acwn9oLsxqub9IlN6xwf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IP3LWN1ZU12fM01MZZgNgN/BaELQ1oYwWHJRluV7htrqns05r5PLv1XbBrzqVC5uZ481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1ZHGNy4KYeSPT/RRR2ximaR/QQOefAm3+Jew2XnPosi/n1fLb2WBgPmf4L0dfSvl2kJB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BJJJIEkkkgSSSSBJJJIAUkjukqwSSSSBJJFFAAFHVQNqITG7S5BB6EG4+YUqSjUhrMw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JJIpJJJIEkkkgSSSSBJJJIEkkkgSSSSBJJJIEkkkgSSSSBJJJIEkkkgSSSSBJJJIEkkk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YrI4va5/C2KtYLuNNJYf1Svn2GANlzkbaBe1+kvGG4bw7LTsd/OK0GBgG4aR3j8PmQvH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xJtYc1fT6tRHdejDBW1eIurZmAw01iLjd51HwGvvC9YWVwzhbcHwWnpQB2gGaQjm47/h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6f6Z8vDNJNG2/ZTkE+BadP8AjovnaVg7Q2sSei+s/SPhbsW4SradgvI0do0dSP4XXypV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N0Pipzd+OfkzlELBlOi90/5P1E4Mq603LTHkBPi7/wDZ+a8MaM7g0czZfUXonw8UPCkb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gAH2grvwz0dPb+9f9GZ5dqkhdFcHXZIPcGtLnGwAuSUVk8Wvkj4YxR0NxIKZ9iNx3Sg+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P1VS9xcC85QeTeQ9wt81hPbeI25qxVZpJ3uANnOJRqzHTwNzbkaLx9RlcuRxvlmSkkFj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xSRzKzK2xa1oGo2V2Sd09SGNADbhDEIWmd7ZmGwNs11z8CgyohmHZyDs3bNdyC6akjIw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nojlLmOzMPMDbTZbXDkz3U00LzfKbjVZznZJTqgZdBsqUzjsNzz6K9V2aSSfiqEzg3X4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tvuqgYDrex3ur1jkeXcwQqY0Oy6RGnSh07LE3IHXkulwWU+qtDt4tLeHVclQy9jOxx6g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+cxt2fp5L19NPVnGo979HNW+r4bj7QWMTzGD1G/3rqVi8H0Bw7h+lhe0tkcO0cDuCeXw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WxuOc4+w6mxDhmtNUABDG6UOI2IF18kYi0do5wNxuD1X1R6Xa/8AJ/AlfbR09oR79T8g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zGgXJWeTGfL9X12mfhSkcoHFFztFESvLY50++qWZRpwU0Q8O8U5gLnb6po320XSYDheY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3aD3Lphhc7qRX1sE9m6iB6qRpsvc3tOAkUGOunIAkkdkkCISskldAimuTigdUDDoknIK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WUCRCWiSA2RHih4IhFEBEJIhRQATkkVAEUkQoAjY3TkUDLI21RR5KIaAnBBOCBWTggiF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EohGyaCnoG21RATkLIo5UC1OSU2ukexQdopCEy2qsqGkXTCFLlQLbqypUeVODU6yLRqr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WQWdqZZVcTgjqcPqYJv6OSNzHeRBCvLA45rjhvCmJVLP6QRFjP1nd0fMqzvdI+bahgEr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snzkeOYKA6lfO6m75cnO9j91rcNRh1cXOGobZvmQfwWOHAc1u4F3Y2yC3edv1toscd7x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HqNc/wCsZWi3kF3C4L0V1tPJS1lNmDaoSZi07lthYj33Xer6TtCCF0kUA5ooc0VAkkk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JJJJAigikqzYCSSQQFJJJRokkkkCSSSQJJJJAkkkkCSSSQJJJJAkkkkCSSSQJJJJ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AkkkkCSSSQJJJJAkkkkCUVVNHS00s87wyKNpe9x2aALkqVcN6WcQfT4LBRR6GrkI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NvmrJu6TTzTifGZcbxietlLmx3LIWE+xGDp7zufNWvR1hv5exuMu0hhd2jvJpF/iSB8V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ZoGYm3IL0j0DQtdQVlTs6waB5kk/YE48vXMsvbTP1erpc0klGmTxXUuo+G8SqIzZ7Kd+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8YpHCYyRgnMbkDkvqLj5jpOEMTbGLkx7eFxdfPhYHcgfNXKbwZyc3gtC+TFIGuYQC65B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0hocFoqZ3tRxNDvO1z81884THHDidJNI0dmyRpcT0uL/ACuvpVhDmgtN2kXC65Zf4WGK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xb0SiqomT00sMguyRpa7yIUqzuIq5uG4FX1j9oYXvHiQNB7zYKzuPmvE8sWK1rIC11PH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DiEj6mQ5rOA5XstOqeQLne5WVORG0uI0Xk6i/wCJdOV7q0YySx2Itcfatt8cc7nge0dC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4OyvGdsNW/Wx/wCP4Lh5pEE1BNTSksB7M6kDmruFQsjEskeheBmHRalHM2VgvYgjmlJR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7QSxJGTWR3tfa+qptZd5NtBoFt1dK6wNjY7Ku2ldY6Ln9WriypGkskIGltOqpGPmukfS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w5zzZjLuOlguuGNyuoTFk0cRz/WsvYPRdww6srWVdRGRBHZ7i4b9G+/7Fm8D8ET4jVCR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NGfifBe54XQQYbRR0tM20bBud3HmT4r6mOOPDjqeasi2AikElzaeV/8AKBq+y4doKfMR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/FfNVac9Q53Lkvc/+UVUuGJYbDezGwOdfoSf/wBleFVGj7K8/bDGMZq5A5JjmkclKjfo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BPdrupqSnM8zWcr6+Ssai9g9CJ5GyPGax0ba5K929GfBjZ4ZqisBawDKCRubg2Hl9647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EbIxliZzI0AG5X0dQ0sVFSRU1O3LHG2w/Fe6S8GOp5rUjNCe0plk4LaJGlSA+KhTwdVF2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Ouiigkl5oEjZBFAELJyQsgYnBIhCyIV0EUrIoJwPRABEBEOBUijATm3UqnIgIBOCyoWS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KK9k9rk0HIEpEpt1A5JC6KM0tU8IAJwClWEhZOtqkQoU0KQJoCeFKsgWSRSRdEEkklGi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JE0YUmpxQtqqyKVkQki6BcZ6W45X8GTiK9hLGX/q5h99l2izeJKMV+A19Na5khdl/WAu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KUsfL0zTeyhcABZWp4yxxB5Gypy6gjqvm9RhceSyuViO+Z9gF1lJCYaaCPmGXt481zWF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D7V6bgmCTYtXMgpwBlbdz+TRst8HHvu3hGl6MMNllxoVJuGQNJcQdydAP+Oi9ZVDBMLh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tXOtq49VfsvbXQrJJJKAIpJIEkkkgSSSSBJJJIEkkkgSSSSBboBFJEJJJJFJJJJA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kkkCSSSQJJJJAkkkkCSSSQJJJJAkkkkCSSSQJJJJAkkkkCSSSQJJJJAlwHpchzYfQ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9AR/Bd+q2I0UGIUj6aqYHxP3BVl1R8zYpC6VjmgGxK9E9BlWIJK3DpG5ZHsErdeQNrW/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5mLqWpLWnk8Xt8FgVmD1/CeN0+IU8TpmxuBLmbOZ9YfC/wAlePGY7xn1T07r11JVMMxC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QPjeL6cvNW1kR1ELKiCSGUB0cjS1w8CvBOIsBfhONS0rwcubNG7kWnZe/qpWYbRVsrJK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9t7LWOWvJp4tScOV08Eb46SWSGQhubIWjXoSvVuDvXafDRQYowiopbMD73zs5G/yW80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LYSKt87nk3YGNZbQcyff9ytz3NEmkySSSwpLifS9UOh4PkYy/wBNMyM26au/urtSVwvp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B7lSxxsPBw+9dOL9uM3u8GqrulKx6l3aTZdbNuLLZkH0hus+Gmc+Ym4K+Znu5VzMpoi0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mjq3PY05LaDlstKOI+sWBGUabdFs02EzV/eiY1zSOa3hhb4WRzmC4gO2EdSLDk7kuwo4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CuFDNWsjZAXyOcB2bRrf7gvZ8I4Xw+ipoxUQsnqABmc4XF+gHRejHhn1WTTyeXDvo+Vj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ibJw8hjGNsXkXu7kF6RV4PQVdP2T6eNo5FjQ0hW6GlgoaVtPTMyRt+JPUrpOLGNXJ5nU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iZKwHQhw19y18C4BEcolry2Nt7mNhu4+Z5e5d8E4Fb1rwnq2FLTxUsDIaeNscTBYNaLA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JIJXRdvAP+UK17+I6QudaMU1gLb6k/evFKgWdudV77/yiKO0uG1fJzTF87/8ea8DqRZ7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7ONYy8oCgb2TrIgXIHUrzMhBE6WRrWgkk7BdRg+HOkkighbeRx10+9U8Ko7FrmjNI490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JzpBXVzB2bLH9Z29vJe3peOYz52fiePzNb7O59HWAMwTA2OewNnmAcRbVreQ+9dXfomg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r5bk12ZRaiBdSWSsF1QwaBEIgXRsgATgk0I21QEbJwTU5qgNkNUUkUCUEUUASIRSQNsk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hAQEQNUQEbLOwE4DRKycQopqBCeGpEKCMpJxCFlQkvBIIohJzUxSMB0Sh9k4BEDRGy57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1orJJJIpJJJIEkkkgSSSSBJJJIhWQsikiaJJJJF0SSSSK8K9I/DD8MxaSWnaTTTkyMIG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Lzuqa5rjcWX1diuH0+KUMlLVsDo3jfm08iPFfPvHPDM+D10kcgu3UtcB3XDkR96nJx/N/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F2KM0vbVfQHo9oPV8KfVO9uodcfqjb714jwdRSvqX5G5nE5Bbck8rL6Pw+AU1DTwAACO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/lz00naLKSCSq7FIoJIbFJBFRdkkkkikkkkgSSSSBJJJIEkkkgSSSSBJJJIEkkkgSS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SSSSBJJJIEkkkgSSSSBJJJIEkkkgSSSSBJJJIEkkkgSF0SgqzaQN0UAiosJJJJFJJJ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LZGhzTuHC4KckgrwUcNPKX08bIg4Wc1jbA+OnNWEkkCSSSQJJJK6BJpKRcm3VkYtHdUO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NG//AEjO6ejuXzV+6cqPmGuweppa18EsTmua4t12Wtw1wrU4jNkZEXOtc22aPE7Be64h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VJHI/e+xKmgpoaWMR00McTPzWNAVuOF767r2eEY1wvV4PXCF8Zc0n2gbjVelcBYNBTYS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dwFoORo+8rq6iCKcATRMkA2ztBRAAADQABoANgrMZJ4TaKKCGF7nxRRsc7ctaASpUCEl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SddESAohRg6qRqiJGlG6aE4LCjdIpXQJUaec+nTDXVvCTKiMEmlkzEDod18zVkZbK4O1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6OPEcOqKSYAtlYW6r5Z4t4cnwrEJKWoi0a45H9QryT18evZdbjhyLbBXcPozMe0eLRjX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DC33rq+G8DlxKeOngYSwEAgC5JPJceHi+Zlq+Gda7t30ecNy4zi8TstmNNybaAc3H4r6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6enYGRRjK0BZPCWAw4DhjIWNHbOAMjhr7h4BbgXr5MpldY+ImM15IIgpJXC5qo7hK2qH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XROAsiAihBAFkCEgnbqKbZFJFAkE9CygbZJFBUJAo2SsgVkrJIoFZEBIJyiknNCCIOqy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kZsogoO2RTXWKkUwlNLkjzTCtyIcHXRvdRpzVdIkCmj2UAUrTZYqxMEkgUlzbhJJJIp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ECQEmm6rO+4pJJKKSSSSKSSSSBLlvSPhTcR4cmkDS6alBlbYXuPrD4a+5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LNCTYSMcz4iyuN1djyj0SYbnxIVLWfQwsc4n9I6D37r11ZfDeExYPhUVNG2z7ZpD1dzW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SkkkksAJIpKhJJJKBJJJIEkkkikkkkgSSSSBJJJIEkkkgSSSSBJJJIEkkkgSSSSBJJJ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JJJIEkkkgSSSSBJJJIEkkkgSSSSISSSSBJJJIaJJJJFJJJJAkkkkCSSSQJJJJAkkkk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TCrIzaSSSS0go3QQKiEUxxtunKKS91qBjigEklpBSskkECSRARsgTU4IIF2qCQO1Twq2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J0CVGHogqaaOJXNcYcLUvEVOBK1omb7Lv4rokL6aq953hLrw+cca4Oq8Nx6KlkHclu5h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VZgtKyonYBVObo0/UH4qnjGG1Y4yp8amFqOGSOBgeeR0uB+s4m67vmumV1jJP5re/cro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CSoZ5RE0E8zZS20Xm3pn4nkwKhoKajka2qmkMhu61mAEfMn5K4YZcmXpx8pbJ3rvSlcp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VRgIjdaQ+6IcmpBRT7hIEJqIUNpAimApwKjREIEc05KyBlkbJyB2TYakEbJIEL3Tk0I8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J4dZRpJoSZkHOumXskmgDqUCjzSVA5JwCbyRB1QSNsN08Hoorp7dlmwStNlINlE0XKlX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iSSSQJJJK6GySSSQJAlJxsEwnVWRm0t0hokkqydmTrpg1ThopVlFJJJRskkkkCSSSQIo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3TSEkTZ10k0BORYSSSSjRJJJIEkkkgSSSSBJJJIEkkkgSSSSBJJJIE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SSSSBJJJIEkkkgSSSSBJJJIEkkkgSSSSBJJJIEkkkgSSSSBJJJIEkkkUSg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taZK6SSSoKWyI0QJUCQKF0CVQiVG9PumHVaiGWSTkFUBEBEBFAgg5OCa5A2/VDVEpWQN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U8EKNC6USFyAcmA6pwQRVdNHVwiOQkND2v06tNx9isX1TeSSKKKGySgK+b/AEw4i3Ee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Y2Bt+ovf53X0TX1DaOiqKh/sQxukPkBf7l8hY7XvqsSqKlxAdNK+Q+8rrxcnypln/JZd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dYoF6aY2lJSuoDJoix61pNrHNEHkow5EO6KB5RTbpygKIQCKintRTAU4G6yopIhFRTLI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VFJJArIIpIAQgdU5IhDQJJFGyButyjokdklQLIDdOSOyBApwvdAJ7BrdSiWMG2qkTWlO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qNEhdNJTVdM7PJTc2qaShqtaZSB6eoNkcxU9K70mTSmB6WYJo2dbolZEaoqAWSCKSBAo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XUXZJJXSuhsroIEppdZWRnZ6SYXI5ldB4SQBRWWoSSSSKSSSSBJJJIEkkkgSSSSBJJJ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JJJIEkkkgSSSSBJJJIbJJJJAkkkkCQuimlVm066SZzRDk0bOSTQ5OUWUkkkkUkk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CSSSQJJJJAkkkkCSSSQJBEoKs00hNTyEDuqhqSSSoRQN0UCgHJNJSKaQtIN0OSQ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zQOSCSSihsgQnI80DbJp2TnFR31KB1kEC5NLkDiUL6pt0roHDUp4UQNjqnZkEiSaCnBF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HLek/EBhvBGKSk2dJH2TdbXLtLfavlCrLpMoBa62+ZuYfcvXfTvj/r+KRYRBIexpjmkA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XktRJHTgZgLnoufNnJjMJ58s19fEuvqELkrVfA08gq0tNb2V6plKmlPXopGXUoi11T+z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YoubZRagoLLTdOCrNcQbFTtIKlgkCN7po2TmqVYIKcEEgsqeCkgjzUBSQukgJQSRQBJJ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BIJJKqSSSNkQCkilb4oaJoungWSaEbLO1PDrJ4doowNE5ZoemOKIKTlC0xDmkdkwlagd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3VVBQTgEbJsMypAJ9kgFNh7dkUAnLNagJpKegQhYaCnhNsiESCUEkkWkmkpEpjjqrIzaT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EBa8IQCc1KyIClpDgnBNCKy1BSSugo1sUkLoobJJJJFJJJJAkkkkCSSS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QRSVQLopWQRN6FJBJDY3TSQkUETYFBG10cqoDd1IE0NsU5SrCSSSUaJJJJA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kkkCSSSQJJJJAkkkkCQKKBRKBQ2RJ1TCVpkHO1SGyVkFQ5IoJFA22qBCcErKiMoKQ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RJIKhwKVkgE6ygbsUHFEhBwQMJ1QIRslbdAwoWTimkooFBEoBAk4IW0RAsgkbsnApgPVG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YvHgmB1dfKR9Ezug83HRo+Nlpryb084i9sWF4a0uayR/bPtsbXAv80k3e6PGMUrDU1c9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xJPecTc/Nc7O4ukcXXuTt0WhWOLnvzWvmJNvNVMvPmV4MsrnblU2+5yExzAVKEHBeyVp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Dm2TF0lRC6O48VWLLO1V66Y5oPJalRTdH8E5mm6nc2wURA5LWw8ahPCY3ZPGqlDrpIBJ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HAopqIRNiUkCldQ2JQRumoEN05N6IgqgohBPAWWiASsU9Nc62yiFlTsoTA5SBKpNCNtU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jlQsgSBRtZAhBGU1SEJpC0AOqc0JBEIgooIrKilzSSQIJwQRUBSQRUaAppKc5RkKxmnB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xJTDqnWulZE7mgaJ1kkkQkkkkBvZLMgkjUPSSSUUkgiEkXRJJJKKSSSSKSSSSBJJ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IhJJJIEkkkikkkkiElZJJDRWQsikhoLJWRSQ0VkrJJIaJJJJF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kkCSSSQJBFBVmmuTU5211Hm0ViCSmkppddNJWpESAp4ULVI1LA5JJJRQK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soRBSuEBsEQEklA1zbJpGikJumEKwMsmu6BSHZMIugYU0qQhC3VUR2Ssn2sggbZGyKVl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4bLwb0y1oq+MPVmm4poWMJ6E3J+1e6TytggklkNmRtL3HoALlfMON1z8QxusrpCe0nle6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ZzvpwtRx04u9x6klV3uyWubXVusc2J7rnuglY9Q8TOuS4N5WK+e5197JJJL3OoWUMjbH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WyBCnLdVGQtyohIumPbZTkJhW5UQhOF06yICuwgEUbIgLOwxEJ1rlCyBWSRslZAEQkiF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iRom1RhOSskgITgU1FQ2V0krpWugQUgKaAjawUVKHJ11CE4ErNhtIkUwORLlNLsU07oE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MRJQViikgigSSSICBBEpBEBQFJJFRYSSSSikgWopIhlkrJxCBVTQWCNkkrogJWSsiqaN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dk6yBSCByQQCcFGoSSSSjRJJJIEkkkgSSSSBJJJIEkkkgSSSSBJJJIhJJJIpJJJIE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kkgSSSSBJJJIEkkkgSSSSBJJJIEkkkgSSSSBJJJIEkkkgSSSSBJJJIFdApFMe5WR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TjrdNJXSTTJXQSCPPZVBGieHJic26lVIkUkSsqY690wmyeTZRnVUIFODkzmiEEgKNwow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ky/RLVAk0olIjqgZzSSKW6oad0CkSgqFe6QSQQFG6alzQY3GheOFMU7IXd2Dh7ufyXzF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A6r6wr6ZtZQ1FO/2ZWFh96+XOIaY4Xi9TTyWL4n2681x5pvBMvDk8Wd38p0a55N1Q7Eu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4hC10zXAXsTbwVWeR8TQ2M2N+YuvGzp91JIAgor3N7JBFJAwhMspU0jorKIHNTC3orDmq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QdU8J5bfkmELW9oKO6aiNCgdyRskE6yyG2QtqpLIWTaGWRG6kDUsqbUAEi0p4sErhZ2q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VNAC0Akd0TsmlAkgUkggkanINGiKypJI2SAQBFKySgRQRKCoCX2o2SQJJJJAkUgioghF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SjRJJJIEkkkgSBRQVSgEkrJbIySCO6SKQ2SSSsgVkrIo2Q0aAikUkB5JJBJRqEkkkik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IEkkkgSSSSBJJJIEkkkgSSSSJskkkkUkkkkCSSSQJJJJAkkkkCSSS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JAkkkkCSSSQNfsonbKYi6jK1GEJCbZTFqYQt7Q2yNkbIgIBZOCCcFKCk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bap9kCOqobZIIm1kM1lQtkQCUL33SzBZDgNUimlw5Jtyd0DxqkU0JXUCKaeacSo3FWAb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K/JIlAFUHZBK6W4RFLHaz8n4LXVY9qGFzh520+a+Va6Xt6mWadxdI9xcSdblfUHF8Rn4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BtZfKda8xzOL+uy481vo7JfBkpD2kDlsSqBYDqdSpO0eZA7lzanStLACWnXovEmn22Ha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qRpX0rBMEUxpTgVhRQRQRQTSE9NJVgYQo3NCkcmarcZRkWKSflQtorsEJ4KZbqnAFSgo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RQQdsovgCULgppTQVrSJLhAIXRHimjZ1lGU8uUZ3SLsrp7ASUxPjNilElrJwCA2RCwpW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E6yFlALIgIpIG2SsnJIGWSsU9JXYbZFFAqApIDZFAkUgkikkkkopJJJIAUkSgqlJJJKy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sho3REIIoEigki7FKyCIQJJJJRSSSSRSSSSQJJJJAkkkkCSSSQJJJJAkkkkCSSSRCSSQ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UkEVAkkkkUkkkkUkkkkCSSSQJJJJAkkkkCSSSQJJJJAkkkkCSSSQJJJJAkkkkCSSQJRL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U2/itSMimGyDnX5oBy1oOTbo3TVUG6IKbdEFA+6V+qby0SuookppNykTcKMkICSm5k0k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QKaEVlDktkgkoFdK6XJNKBE9UHFLmmm6sBumkgJXTSdVVG6AugiqDdOBTQiiVQ4ic9uAY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HiRZfJtVTvkmeTvc3vpZfXdW3PSTtLc143addF80Ylh7vWqiOQADO4EWtzK58s/BSzcc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PPopYIHOB7QXHU628LLcdSMjboO91ULqc2u54avBWZdPqxr1YjfdUg4g67KaI63X2Moi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N04FcrFTApyhDk7MFmxdnk9ExyWYJjjdJEtFApt0sy1oOSQuigSIQKF0El0rhRIg6qaV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lXSEUEkCqDdLMmEoXsVdCQlC6aHapXumg8G6c02UYKN7qWKmLxyRa66huiCpoT3SB1UV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FJNadE5ZUkkkkQkkkuSKSSSV9UQk2+qKFiUDgkkEkBCSSSjRFK6RQVQUkEkNilZK6V1A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SSQKyCKSJoLJWRSQ0CSJQVBSSSUUkkkkUkkkkCSSSQJJJJAkkkromySQuldDYpJXSQ2S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S5oXVTZbJc0kUCRCbzRQgpJJKNEkkkUNkkhdEIbJJJJFJJJJAkkkkCSSSQJJJJAkk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ES0iU0lBx0TC5akZFxUTiiXJhK3IFdIHVBJVDsyaTqkU0lQOzWQzWTSU03RUok0Q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DrlAnRAbooFulZIBKygVwnDVMtZOBUsDwim3RJUCshbRIlAlUNcgdkSbphKAEoJeKS0p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ktE4IhAdQvF+PsGkpsfqHxxnspO+0jVe1BVarD6WreH1MLZHAZQTyCl7zVWPmTEnSMl7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ZE9NVPsXTP8AIPLQPgQu49LEkH8rZaXDgyNsLGscGD6x1NzzK5RzIaVgdVzNY53Nx+xe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NvqS4IT43WVNjy0bqVr7hfX0wutfzTw/VVGvupWnRYuK7WWuuk53ioGusi519ln0rtIZ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XRSNfceK16E2nLkwvsoXSaKv23e3VmJtotkUges6OUX3U/atG5UuBtaL0M1yoGvBG6B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5IOTGlEaqaVLmTSdU1C6mg4myRKbdNJV0CSmF6DimqoeHpwd1UQRDrIJgU4FQZlI0gjx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7Ey6IKmg9FBJRTwVIFE0p4Kyp90QU1ELIN0bpqV0Dr6pJoRQFFAFFQhJJJICkkko0RTS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KIKRKivYp7TcK6Q66KFtUgoCigiiwkkklFJJJJAkkkkCKCKB0CqUNkQbppKANldJtIkg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ikkgXWSvdNJsU0uSJTFZGbTsyWZNSWtB10bpiIU0HXSugElAUrpIICkkkgKSCBQE7o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SRRQSSQJJC6KIKSSSjRJJJIpJJJIEkkkgSSSSBJJJIEkSBumudbZRkk7lWRnaUEHZFQt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RxsmOeonOTLqyIeXXKBKbfRNJK0HEoFNuldVDigELpEqBFBElN5opIFFDzQKyATjqggS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Shw3R1CZfojdA66Jcm3QOqgJN00lFN5oFmS5IJKhbpJIgKqQCI2RshZAQigjdEEFVcXx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oIEUDC8+PQe82CtBeVenjGvVcKpMNbc9u7tJADuBcAfH7k/iPKscxl76ueqlaHVk7y8i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rnyEyO/SGyqyOc95eSSSb6lbuEfQ0xAJa4k3LTYlfM5eXduVSd302x97a6KQShp3VBji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ely21Y52uNgVbjeOawI8zbK4yV4AsplibapsRcIHUaKrFPdveTzLYgjZY01s8sKjIIOi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VETzoqE976brSyAjVMdAHKylZTHyNOqlbMTvcK86kGtlVmp3N1Cu5We6WN5B3VpjrrJb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hqGkbpYsq8x+tipgdFSEg6pzZvHRYsXa3dJQ9oiHrOlPJTC5Nc5RPkuNE0Jc4TS/xVTt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a0m1rProgX2VXMQVKHBw1U0pxl1U0b7i6qnfRPYSE0LWdObJooRsgfAqaFkPKla64VAP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qWLtbTgVXEgPmpA66zYqZrk4OUN0c1gs2KmJQuFHmRBU0H3RBUYKN00JAUb6KMO6pOdb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Ga6Acr6UWQ5OzBVw9EO1U9K7TEpriEzMmuckhseakYFC06qVrtFaiRJNzIFyzpdnpXU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0Lpt0QppdnXSQSRdikkko0SRF0kkQwgoWUiSu2fSa0W3TkklGiQJRQVSmnVLZGySqAUL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UlkrK7NI0bJ1kE2hJXSSRSS2KBRQJK+iSQHVEJGySKikEkkLoCkhdHmgSSV0kARQ5pBA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k4FMRBV0bPSQB0RWWpSSSSRSSSQJRKRKaXI3CYVqMkU0pE6phK1EG9k0uumk+KCqnJvP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blNKfdMceguVNqaUk03G4skA48j8FdocCje6jc4NBLiAALkk2soIK6kqJBHBV00shF8j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LR1QJUFbW01FE2SsqIaeNxyh0rw0E9NVHh+IUeJRPkw+phqWMdkc6J4cAbXsbJtVtHks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kgqcSpY5mOLXx57uaRyIC2C1wOoNupCbDbpFc7HxjgstW2niqZHPdIIgRA/LmJt7RFt1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PmqppWzdnb6KF7XPdc20F/FPyGrugFyeE8d4VXVD45ycPYI+0ElZLGxrtQLA5t9bpuO8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yx4pI4kPZSTMd2Ytu7XS6dzVrrb6pLksK4+wSqpnS11VFhrw7KIqmRudwsO8AOXL3Lmq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DhTJadsha2d9QRnbf2g0N6a2urq009SRuuExX0n8OQUdS6gq5KmrDD2EZppWh77aAkgW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c1rPy3SU8dFlJeaRj3yXtpa7rbqaul09eKQK8uxT0s0VRGIeH4ZvWmuBkfVwjK1luQa+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ZKOV7cbiZUskLRCaSPs8ulzmzON9xspq6NPUyR1SXjeI+kLE8TqhNhMkuH0nZhoiLY5H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NPBaQ9I+IYdgbJqjDI658BEc0xqOzL3E75Qyw3GyaPTXqeiGy8P/AJa462rkLsQkcBLm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L7N7W06qWr9J+J4q5+Gtp4KDtH5TPTvfnY0G5sTte26uvzPTXtgCIB5ArxOs4vqcDa+q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MWSonfO0Nc4WNs2+yzOL+KMUxCvDZK98UlI50NqN74WnRpuQHG5uSNTyT+a6fQAHVIgg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I+MYNBS0f5TayIOJL5mtlkIJudXglVGV78QjpaqRz5ama0z3E6l7jmvbbcqz+J6ez6Wc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uSTYAKvDXUksojhqqeSQ7NZK0k+4FfNUnpBxbHMQmwytxqSejma8OgAjaHWBIFw0G1x1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H/lM1LqKKnF3yxmzgDpYabnbRLqRNV9E1lbS0LGvraqnpmOOVrppWxgnewJI1Xzn6ZcX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UQzwwMEeeN2YXsDYEaLNqOJn8S4nIDik2IxUwHZl8rnhhdvblyA06LHDRJVVFRK767iC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Y46nmmU+iGmgsO0kOgN7Jk1eQ7LD3WjmCdVDWVZk7rO7GNACN1HFC+QnI25G/et9xXz7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PSZKAbFPyB9jZONMDzsV+m3HDucx4eNCpM5B1VaOJ8Ug5haTI2vGoWcrCd+yEPtopo5O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WZAp2rXdZzgG4U8UgcPFZIc4u0VunzHzUs0srRaE8MUcIOXUqdumy52tEG6Jr4g4aqXk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SBw1CqCLs26BbrwCLKs6IG99l0mbFjJMjm+StU0gcNUpKfU6IRxlpsrbE8LV+hQa5RSO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fkp5aWzrzTCNU+MghOcFNinIw3uEGjToVZcxQubY6c1dgONhqou26JspOoWfMZI3g2uF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oF1KJ2kaFZIeTZTQkvNrq3HRMmqyTNzUv2LPicWDU3Vhsy52NSpzqmtuNlH2icHqKlBN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aJwlA1UpteBRLtFTZUaWJTu2HMrOl2s3Kc0quJQU9sg2Sw2mzpZwq7nW1KQeDspqG1rM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WdNG0oPVG3NRsIPNSWQIFOBTbFFoJFwCfclD0x5ICOt7a3RLTzBUU1h5lSAqMkAXuAOq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GgXJOlkqJQSUtyoIKqnmeWQ1EUjwLlrXgkDySqq2lpMvrVTBBmvl7WRrL23tcrKrARUN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Zop4jcB8bw5ptvqFE/E6FkwhfW0rZS7IGGZocXbWte9/BQi6iFWq6mGippamrlbFBE0v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VRwniLCMXnfDhmIU9VKxudzY3XsL2v8ANTSthJZOL8QYZg0kDMTqhA+cOMYLXOzBtr7A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RpcUo2VWHztnp3khr27Eg2KaFwJLl38c4HHiT6GSeZs7ZzTm8D8ucOy2zWta/NbmL4jT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4gitmLGlx1IA0Gu5Cmq1FxJYPDvFWG8QTVEWHmcPgAc7toiy4N7EX8lV4g44wnAq99HW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wwl4sdtU1fCuoSWccZovyV6+yVrojB6w1ocMzm5c2gvvZYGD8fYfiWIMpTT1FIHAntah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4podgkuYxvjPDcNlgjiIre1Djmp5WODLW0drpv8AJLD+OMBqaNk1ViVHQykkOhnqGB7b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HToBeexekqI4jHBPQsjpnS5DUCozBrb2z2y7W13VziD0gYfRU9O/B30+JSSS5HsbKWBj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HvV9NHbJBcBSekTtWESYaBKCb5Z+6G92xuWjck6W5K5R+kbAXQfz+qFJUtc5rocr5MoB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qa27RJec0/pLBqI3VeGtgoSe/M2cvc0WOuUM1228VYrvSZhkjA3Aw6sqQ7vsmjkhDW2O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qarWnfJLz3DPSZSP7aPFKOaKpY45WUrTKHNsNbkCxuSLeCpYj6Ti+oYcGp430pZqappa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WTVX016cUF5zTelfDezEdXQ1nrLGZpuzEYY3qQXPBIVKL0iYg6MVVsPkpe11jjjd2gjz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urpix6lzQJXmGLekqaojdTYRQzUtZbO2WcMewtAJIsD0CpYF6S8SMNSa2liriAHMMX0O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FmFs3HraK8crOMsaxLFpY6Ksfh7HtOWKMRy5HBo+sWczcqSX0k4lWYTPFHh8cb7Np3VL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7Rkte+trqkwtev8AJFeKv4xxbh+kZiElRLXA3ifFUPJYHF2+moIt8ys+o4/xLiSqY17f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8jM+a29nC9rfNJNp6a97CS8Cq/SfinDzfUqXsZmZi8PqxJM+x5Zi8aKrRcQV+O1ctXPP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TSMY39VubRPT7mn0M4gAk6AdUGuDj3SCvnmv9JeM4rQyUks1GIKsvpnRiIF1ra65unNV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+UcNkjppb9j2nZts5rtdjpfuhNHpfR09RBThvrE0cQdtncG3+KMc0UsXaxysfHr32uBG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v4gnArq+OvZTasBZHZpcAT7LR0G6ot4vxPDq1uCxYg6np6gj+bgNAdnuD9W+tuqml9P0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CGGrp5JSLhjJWl3wBT62rp6GmfUVtRFT07PakleGtb5k6L5aOLHAKgVsEklGWtu6SEZX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PGdRjeLzUAxWsqqQxueI5p3ua+x0NjpvY7Kbl8NXj13fS+F45hWLvkbheIUlY6MAvEEo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XF6HCmxOxCobA2UlrLgm5HkF8t4rjUuBs7SGtmpu0kMZ7KRzC63K4I8VNwtj82OPlMlZ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ZHODLg7Zid7fJXHVmzLj9N0+oMMxKkxSnNRQTtnhDiwuAI1G41WPi/GeB4RiElDX1cjK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+1xcataRsvnTiPiWjwmunpql8/bui7WJjAcrrkgX18Dqhg1QKqKlq4xcTd5pdcXA0+5L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9P1GLUcGGvrnTNdA2Izd094ttfQdbcllYdxnhNdWCmDpadxa52aoaGNsLX1v4r5Rw7H45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51S+MOLBe4J5+5dz6QKw4ZwvSVzxeUhjC3869tVdM+mPbeI+PMJwSSnj79c6YOINI+N4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dS4Rx5gNfQsqKivpqCRxcOwqp2NkABIuQDsbL5e4bxE4rQzPylnZTZbE9W3VDi3H34Zi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a4/SZdyfBX0/Q1I+k2+ljDH4iymbQ1AhdN2RqHPaGAZrZ9/Ztr5LR4h9JGCYfhr5sNq6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7Jcua5AJvY7C59y+fGyyNozKLEinL/fluuT4c4hmxXF4WSxta0xOdcOJ5J6YPp7h/wBK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JuGhob2WV0k/aXvfZgtbT4qDiP0p0cDqduACOteXHtu3ZJEIxpbdovfX4L564txabDqS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038ALfaoOEMSqMRdWmpto5pAHjf8EknldPo7CPSrhj6JzsZZJBUtcbsp4nyNycjf46LD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pnRUYw8SkhogeZDFm657Zsuu268F4txeswzEjFSvAjfTAlpF794/gF2FBI9mDPdc5zTl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rWKelmhmonNwWmq21TiOzlqI2GMa63Affa/JUsJ9J1XTzu/LEQqmSWZEynjbGQ+/Ml21l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1/E1HBUyO7OVshLQLD2SQus9I9RUYbR0suGSPikFUCHNAJAs7r5BS3XZZjK9WxT0iVuJ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spbtmziOXtHHUWNja1im4d6T6mhwN8uIUra+eN5u/t2wlwJ0AaGWXlnoslqsRwjHZqua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ILSfxXJ8fz1tLiYjp55o6YU7CWh3dLsz9fPZWd+yae11fGGP1UjqmGump4pyJI4WZCGA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Gt9LlZi0VTh1Ph7KMzMewVDKh2eOwOo0Gum647hmWV7KBsshMYghuD1yC6844bjq6fim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250d9G9Nmnr1Dxzi+AF1b61UVjxeMx11RJJHZxFjbNuLfNOqPSHiPEsTZKtkMHYSGNra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dxvsLbbri+N5W4hw5MKJt9YnZQNbAi4+SyvR5mdg1Y6R2rKptgf1Arvts09JZ6QsV4ek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8OqM00faPF78ydtNFiYhj9bjVUa+oq5HS1ABJY8saNLWABsFxnpGoJqvHaaaIt7MUbGG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uLcEw5uxbCPtP4JvXeGnX1PpNxmpjbhpxnuyONK6NsUVyPZtfLfUc7rOjxmpwOmdiFFM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RgAi9mnXyK4B1A+k4qo5nOuyWvBbcdZP4ld9xDh5k4UroobZnxx5QTc+2y/lzS3XgX4u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lxaavhhjY9gfIXNY9w10Ox0IVLGuKKvBHRRiurKVlRE5zRBO9mZwc0XIaRra65rgfD58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ImEHrZzgrnH+HPxWKklhvemikBHvBUl7l8uvwbEpMRZSyzuL+0ZEC4uJc/MBcknUk3N1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+lrTVPqJKgMY/LmDbPN9SdOW3RdJwnG+SgweOL23QwHyOULj8e4XFK2era5znmqzC21j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DQ10z2nsy6TK0i2wJt8lxGEcSYfiWO07MOpJoM9M8vMmUC4YSbW62Xq2OsifwbE5uUGT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tXkGHYEzDOJKHsbhslPO3K7wYfusstS13XF9dR4Rwvg+MtaZm9qI3MZoSbHn7rLA4cx5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2m9WIdCcubNpZwAv5BXa+ibXcLw0c73uiZVulDCO62zRf+0Vm8PYWMNrK1tIwBtQyNzQP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g12ZXpAxR2Hy4c2JuZ8sT794gaP20WzgLzNS0Uj9HSMa53vWH6Q8NcGULpCWvbG6wvyL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OHBo1ETRda+jLioMaqn4nFFIGEesBhJB2zLtOJZ30mG19RBlErGgtBGl8wH2ErnsYweK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NnItp7Q/Fdc6njq6t0EjM0bwQR4bpbPoOZ4Brpa3HqhtTaxpyTYfpNXR+lYuwrDsKdRS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sQW3HuVLCcKhw7i+sZTtteEAfogi5HyWjxHh8lThDIah+drAZI2O1ytIP8Ut7xqLPotY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ruY+QEnmcx+5cR6QMTxSLGsSiiq6uOgm7NwY2QiNzsjeXW4Xb+jqMM4TrmOdliZJKCb+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Tg9C99jmnDS62/L7ly9X+I3MfwbdE1rZJJg51n28tS2/3rzPg01bOKKVlVnY50UpLSTq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zuLrkkNsf6gWJX0zKbjbDg1li6KQkgaXs5bl1dOazxDhLqngSvdCM075Ig1tt++LrD4L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Ate2te1wI/7tn8V6BQtc7B3MNsmdvvXPlobJibWjRlaNAOsTSf8AjxV39EcF6Q6Z0mLw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ehzvXeYJOIKPD3ZgQ2GLu227rVkcS0oloZJhvHEL36Zv4q/h1L22FxymSxZTwgNvqdP4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Jw6bDuNaZk2oD5DYfpNcfvXWVlNJX4XVUEchAlYABuLggj7FnMDpeLYaiQWIqhHa/LvD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lke51y03t4JlS93KcBROpZsUa+4ewN38CbK1PNmDGg7i7hyOqVBG2HEcejYTYsLr319r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XO4C19xyXi6nvkxkfTUZlIFtN/d4p09cIHmOlDXZd3kXB8BqhX1RLDBTus3ZzuZ8PJUW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Xuz4fRGPcc0WFSQtoW02Ksewuc+nq22ZY7GwO6v4JxxgGJ4eyeXEKWgnuWyU9RM0PjP3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q/EsNFT2TYTKTdjdQbaLE/LE9PxS6gja0xSZWG+h1sbjy+9fYx5/Xda8O+XBhjjHu2G+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hhzYaZ5AfMyYuyA/Wy5dbea38a43w+lo4pcFmpcWmdKIzDDNazcrjmuAfzbe9eGcROdQ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54bsSNfwKqcG49UVeEVD+zZAY5GMGW5vmBv5aAfFXLnk76Zw4JldR7pgfpFwmshkGMyw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c4kb1abbjp5LLxz0lR0eKSQ4dTwYhSANyTNmLM1wCfqnmSPcvCuL8WqKHFYooGtdmDi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GKZ8VNSSSj+lhbISNr5QStzlnnTPy5HtE/GuGzYaJ8NnifX5WuNHJmu3WxuQLadUOH/S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seHjLeOVpc9rjzaRa4Py0K8G4SxipkxDEwYo3CLutGuxdb7lDxxilRh89M6lsWvcc2cX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3duLfyJNX6V7li/pRfTYrUxYVTUtbQsLezlcXsc+7QTvtqTy5Lfk9I+BzYNUS0NWG4k2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lsuXRjiBYjNYXB968FpJ5KuAVMwb2kjGPcALAEtFwByWDwrjVZPxSyim7FsD5HB5y2Nm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6LVymvDEwj3nA/SpPHXNbxNT0cFEdHTUschMbuRIJcSPIXU3EXpNlixONnD3qdVRPga8v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Ai126WDeXMrxfj+tko8GjfTkCoJAI5XLjv7kOHpKnEcKp6yZwMj2EHezRmNvlr709Us9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wf0n4NUYfG7E3S0taNJo2Qvexp6hwFrFc3R+lesGJtFdR0f5ODvpHRMk7QM6i7tx0svBW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I5B6rPOxjmlt7AG+h5FdLxKX0WE1k0B+lDTYkaDUKb19E9EeycU+k6ijoY38OSdrUGSz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Oo1Gt7Kpw56U6ctmZxMBE+4MT6WncQRzBFzY+N14ZwfW1OK09T61I5xiyZAGiwGt1DxT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pnta2QEODmg31Td8Hpx8PbpvSLiHr73wtpn4aJtA6Eh5jvpc5tDYLSr/AEj4VPh0zsI9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nHZ3vrc5ul15ZUSBuHVIaCPoswF+YH8Vw/BVdVz4iYZZnPjyuJHK4WvVuHpxfQOAekWq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FM4ZWNpYAJA7loSAQtDEvSjTBkLsKopn3cWuFY3s7/q5SfmvDuMMQrcMpaWTD5DHP2oG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Nz1mJ4c316UukZM4Mu21gQL7DqSserd2THHW3vtL6TaERNbiOHVjam+raXI9tuXtOafk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tNbhtMaQm5MMh7TLy3OW+2l18+8TYjXUfFjaWOdzQAxrtASbgHp4rqMXqZG8L1hjsxzI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cZ7PVMU9J1C+hEuE0U5lLx/nYaGW5+w8m+yhofSTTyQAYrQObJI8ti9UcCDYXNw9wsvA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rL3ODcobfxv+Cs8d1VTRnChRuex+V8hLNSCCLLpLrslwx9ntU3pAlkr3x0VJAKfQsbUN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/QK4PSLRmCV9Ph1aHta5gkL2FjX2sCeouvJ8GdLNPSzTPc6QsY5x6nLdcjw/iGIy486A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PiBs1wsbafNS5ZXwuOGEvePccL9I9fBM6oxcx1NIxtnRxRNjcXHQWNk7FvSVWS1GbCYx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kfcE3N9rbcl5bxeZKfhfNA4sldOwAjfnt8EuHnSzYXTesuc6QtOYvOp7x+6yvq+qenGP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SyUEjsSZHkdMyQNj7TL7WUja/K/VZeEekzEoaxtRiLm1VGAA+DKyP2iACHhvI9V4u2pq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I3TvAHIix+9anFDJIuGp+yzBznRgEGx9q9h8E2vpxey4j6Qq6tqQ/C2yUETW9mY39nLd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D3KaL0nvbh/q9Vh7pKxodE6oZO1gLxcB2XLpyNl47wjLUVGHUpkke+V733LjrfMQsiZ9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V1OyqDntB0F7E3+JWbfosxx+r2DC+N8XpqunqJ6yesjY6z6eRwY2XS24Gngr+M+kapxK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SF5L3tqBJnFjpbKB0N15txNJ2HCk7oiWSuaSHA2IsQsThKWqjwyrfVPlc17mBheeVidE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TB/SfXULHU2IUhxGV7nSRyOn7MtYNMpsw32J96pHjfF6jEJZ6etqqeMyGVtOJc7Wgm+Q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Lqip9cw000krXilLnZHEG+d2unguywiQ+quJ9tkA153DFd/VLI7rGfStPjWDVNPTUJw6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dowBwJtZo0NrbjdV+HPSDiGDtcZ+2xL1ghgZVVTzlI1uCc3wXh3BUkj62TM5zm+rO3N/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LD8KLHuYTNK7ukg6Nb+Kt7fhJI9h4w4lxSqxEzNqZ6GzBGaelq35ARz0tqb9OSs0npXq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GWaNrYBO+V3aOuLZj4heccKtc/AaLtXOcTGTdxJOrnHcrk4s7vSC0uc7I6tuNdCBYn5h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e1Yfxvi2GyOrZMQqqyOnYXOhnmLmSaWsfjyVvF+P8Rx6hpXNtQta4vPqsr2l1wRZ2uo5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Rr3/AFnZGb/pBY3AQmhwypkeC1skoLb63Aab/asYZXLuuUk+j1zA/SBi2E+r4fG+mqPW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x94ttfNe3duq1e+XFvWsYLmtqnVBMnYgho0Fi2520XjfHzZZMfpYY8xDKNmgNt3OK9Ww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vjDRFGGuLRq6zANfgtZXKfiiT068NKv4/wAS4kon0dV+TTTOyS5qZjw7RwIFy8jz0WXD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D4muqndm5s4L22aL3AuLH8V5p6MKeY11VIGXHq9iRzOZp+wFXfSQJJqPB42Al5qJiR7m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bfaO6q8VqOJZHYpiLYJKiZgaSyOzbC4Fhcqy30hYxV08mEOxKnfT3fQyRdkwu7MNLTr7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UgPDFIywE7GNzgnxJuvPOHKKd/FtTWOA7Lt6iQut1D/xWd77exqPTZsYquFoX4pQzMpa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a61xYgjkFTreNKriaKKSsrHVfY5msc+ONuTNlLgMoHQb9FlelVrnYBDTxG731LdD0DQs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dHOAHPkL7DpYD7lZ3m6rs4uPa/h5kdBT42aCHsu2EQbGbuJNzdzSdUz1yX16esnc11TI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572bQddVwePYfJifFUsUZHcpYrg/qj8V2+PNZE2cRHvNpSPI9mVLdeF+jQZxrVYzUQ0M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RJFnNiLEkEWCrYjjc+AUlVVU9ZJSTZ2wiSOQscbhxIuOuVcZwBhUtFilBWzOIYyJxsPF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SXCaWFl+0qK1pAG5sx/4p4utpe9W6DiGrx+linqa6qqix7mNM8z5MmgJtmPPTbomnjOL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Wtgjpg5sMM0jWl5BOzTYXuNVHwvhL8MwgseS93aOeTbbRot8ly2OYPJi/FGICMgAMjFz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ap9Xc0tRI6qEsz3PcB2r3OJJJtmJJ81hYFxS7F62Fvb1Lmtp8zu0e4hxvzuddx8F0sUU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BML9BkcuA4BwuVlax8gIMlNZotqLlqm4k7un4lxiLDaSjmnY6TtJHNa0NBvZt9dRpstD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EUYijm7zWADTW33LA9JVAA7CKVpJcDI4356NWzwc0MwfCiBo2JrvfclTtra/Rh0/EcM2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KxwMpDQTlJAA52W9xHX+ocNVVXlMhBYLXtu8D71wWFRBvHAO59Ykkv1uC7713GPQCswL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Eg8g4H7ks0JuDsWkxiiNQ6JkYZKIrNGhDWg3+awOJuI5KTG63CmQNe0VEbhKXWNi0Xba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uEYVPE0Xa6UuaT4tb+CoNwKDEcYxKunYHv7YZL8rNas7m1dJxIH4dT4i5wIdDTSP08GO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FY/V52sa2lDALEkkknf4Bdzx3kqcJrKynkzsqaR7PDVpXGcNYM3D4mmMm9QGud7gfxVx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QUda65LS6MAnXfNcX9wXnvFPEM1Ljk9LHGyRj2wnUkEX1Nl6FK3scJqWNF3NkiFj5OXm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SSRpBHZDTyCuOtkej8U4g3D+FKiKNhdJ6q6Zj7aF2osVznooxGTEMRxEVLWZmQtLS0WB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Setw+elkeXwyAixF7X0+9WuGKaHBq+eo0aySDIbciD/6rne0u3SSeIxuM8ercFx6kkw2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5g7vWsR0VvhepqMRwOmnke3N2kjXWbbnoqnEtNDVYZ27mZnteGNdzFytbg6BsWBRRtsP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5zOSO+XFdWxwvE2KVMPEmIQx+wyUMAtvZo5r1bFsOGH8IVld2obM2ne9jQ3mQbfiuY4p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ONonBL8wGpNl2WPTurMBpqc2Ie9jDl2IyldLl2efW6824NxbFZMUhZXzTSQQQWY14AG4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qsSoqjDxh0tRAZI5C/sj7QuAPvXUUlHTR4pRgPvG5xa5wPQi/wBirVkbaq8oFw57iAeV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jjfRktejqqn7CjkqZHPqRCXSST6i+bmeq4zhebEY+NKBtTJUuoH4gQ5hlORwu62l7L0b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4jGQQ0dDr9qwKWkMuJ0scQbnE7XMvyNium3GLHpAlmn4Ec+lbMHy4k0gHTTvkgW5WWN6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QH5rsLcxOmh6+S7TFHwVWHU1HDZ3ZymZ1upzD70OGMN/nWJGIBjnNjBvzOqzhlNajWUv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JeInOjDzG2nZmyk2Bu66730cNJoaZ8hzZaaPU77BQ8QRxR1M0D8vaytkaAP0QdlJ6Pn5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cP2f4LVy3GbNTbz7h7B6yHGKGaYN7PtyTa1xe9r/ABXcekKl9Y4Zp8MpG3qe3a8nwGYL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XAJlZY+ZUNX3+I5mDUOqXD4A/gs5Z943x4TKW+0c/wCj3CJqWtrKeosM0kVy3TQ3H3KP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jqoz9FC+Bhvvo4/iusoXCmxqRj+6JjHY+Rv9yr40+OfG55Y9WlzZG+QdoVd1zjD4rpXV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tiRyBBWbwzg7sL4jo5zJmjkhkaQ4bbG/yW1DUtrqyRoPfJde/W9gE+KoiqKXCaprSCx0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jyuO5Xq5tZen0/SRgcWU5xOCjjb3SKl7vHVo/itL0a4XJQ1eJMldmF43A26B/wCPyT2w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qXa+Tf4rcwM/5Qn7Fou6Usf5WWuLL8GmeomuSsDizA4cY4gdOM4tA1o8LXP2lScO1Ese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dLs8jvG7nG110L42uxGQj82ywMFjcHB5ba51+JXX9qSVw3rw5jD8KZHxRFVNJOad7/I6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F+GaWE9wMMebz8PgubomXxKktqRUSDz0K3eIZmOw1jmuY/KIwAOVr7rVvhlzPCELKSPE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9ywuPqcyYu6XQgQRt+1bfCpv688+057SfgVV4yivVtN7B8TfkD+Ku+55dHTN7XD2MP1q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NUIpOIWnbLG9tv6q7bDiewp7/wCqaP3VzOHEHGXO69p9hUlG5Nh8eJUoEozdkbt8CVa4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sAsxkMcjgBb84fcqb55YcCr5I3APaYwLcu9ZbvDU59drKhp0mpYyfcXH71z3dt6/Dtkc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ey5EJAPhqtSkiaMLiGYlzoLW/qKStAkYSdnNIShkYaSjYCBI2MNNvID7lrbLj6GiZFVw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AjxaQurxGE1NCz1hweC0au6rGyk4pTwN0D438vBScYSS0lHBEXkObIwPAO1wf4LnyWun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a6gxPEKalAayZjHP/WANlS49pGjDMSLwM8bR3vIrb4RaDjGPyuZ/RthLD0BZ/wAfBZvp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GIH95ML2jGf7VSYe8R0VCWAC9NEdNPqBc9VtEWJYTpqZ5R/5b1tYYXPp6Fu7fVYv7AXN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zpaaVx/ZIXXTLaiaPV3N5ODftWHwk8GkxIMNgKzYbWyrWqSYsJmkJsGRh1/+PFYnB7QW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E2Rfo18d1NK5/wCYADbkHH8VBQsLMHo5yQWPBAt4Eqxjj2mXDoz7Rjdp5FVcOz/kamjJ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6qbDOIYS3E8De3VoqGuN/MLqqQOnpHh5JDjb4FZPEsYEWEPNi7tWfHQ/ct7CLGjA5+Ct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QdP5v9jx+KtTxAw1Dn2yiJ5PwTJx/l7Lm1NJf4yhW6vu4dWn/wBnkP7pWZ4KZwSwnD6S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9NN/kpeIWtp8GicRctmaDfzK3PRRBHLwbG6oIDXxMiaLbZQfxXPccSiPBLE6+sx2/av9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VD8IdSSSF8Jma5oIvbyVXGohDj2CuFrk1Dbf7NdJgWERzcGVE8tmzNd20Z8BfT5LmuIZ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nl1Q4H/Z2HzKfVYtcTzMp+CqWCCQdvLIXOLT7LTuPkFQwKdgp6KWY950RY6/UO/gtT0k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Sgjs2ve0MAs4OAJv/WXOYCwyYhBA8HsW0ccgF/znuuuX+eO+p8nf5nekUdpHRlo1yOPx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TR87Nt8CVq+kGM5ICLZWxH7f4rMwAf5KotN2Arv8ARwN45a2M0ha0DRrjbnqtzDG3xqIH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EpmpaGTqMp9zyFv4W7LjlJfW7nf2Sp9EQTDJxvOBYtMDT8j+C2a+n9amijJzD1VnlqHa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dP8A1UX+LlcqMQbJW4I2N57RlSKeUcsvfA+0Fc89yTTeE3VXBTlwDFI2WbG6rylo8bXC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47xSh2n/AIllDg5AosYhIs4VD3geLS24+av4hldwdVBv1Yy+3k+/3LjvXK9Xa9P/ADKj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yA/uhZmMsy8ZYR0ex4HnlK0adwGJ09/ZLADbxaFj1s/b4lwpUk9+R0zPgCu+/wATzYzt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Y91g0OBJ6agLldG4hjbTK0fziN41vvC3T5LpeIrDgaZzeQjv7pGrjg2SfiHiANDnfTQG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8BjTHuwartYAR3Pu1Qw2Utwule02Jp4/sVnEy04ViDHaXgfb4Klg5a7AqK/tdgB8HOC3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Ui4zywye/OQV0OH5BNVRhhs6Mi/S9li4u0DE8OeLgh8Nx/tW/itVjjFWT2F9wdeh0Uy8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8TxMOIIfT3HX2wPuUL5SKQwxktLr3IWpj8WWrEn50LmnnfvAqrRUrWxmWY2aNdl4ua7rn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pdJlbG29ydrKV8jYhlpg0W3e8XupH9pVuDGDLHsGfeVo09FFDCA8Zj4hcNsqsFPHSwNp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isTB6RlZxe+YjMIzfU2sdgVt07+0EjxzcSFLwDSGbGqwtHdc6w16n8L/AAXt4ctbr6XU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j8nspWgZnsDRb3/xWHhFPFS0TYYx3jlL7DS61+NpR+U44mnZoAt5X/vH4qlgLo309S+7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8mWpIzwYf5nP45TMqsbp+0u5ltugXVOxETUNNA1ga2JtmuO9ly1QS/GndW6arrJ6HsaE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dPPnO23J4RFPFVVdZC4xvdKGhwO46fatXGMOfi1TSQAXeXakqxh9N/MYY42hz3SmR3PQ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ya3bFlafEkBW5fVJu9lp2G+p4XK9zgCwBuptfRc/gGGxRS+tvLWTSSFzNddF1XHDpGYV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49TYAX991yjamJmJ0z3vDYY4GMb4ktBJ+JXP1tY4bnZDxvL2sAY/KQZABp0WzwdO2n4c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znEzw8U/MOJK6DhyExYL2jrXbTi3mSV0v7GmZPxS1x1Izt+MGyWsHVFx0C6/jST/ACVU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DZWRU+JtsB27hrzCvcWyh+GRXJzPeCdFq3eks7s7geB1LTVTy02ky2I5hU+L421ON0rW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u/gu3jooaXDIst9GNPxXH4mRJxGW21s0BJd1G5Wyujoa4ixDWFoWXwPhoNYx4IF43G45K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gcB5alW+HmE1EEcILMsYvr0Oqu9Q+gYzAyqr6aOT+jizSu8bBWuFoZKqSGQtBfJK52XY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wxGoiG5gNiPMXWhwa5/rFH2b2tkAcQCd7k/cuHqvqdvRrj25zFqMVvF1TUSAf5y1g8LA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8OyMIsXN1vzVOCXtKyPMe86tlc4kb2sFpca39Tp4g5pD3sb3T1KuOW2c52itw/gbqKhc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R/FVMZs/GImOaCxsdiD0N9F1klTHUvcIL5YnmJx5OLbLl8SYJMZkdbYBtl0mTnp0OF0D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6SE5fO1mj/joud4VwztJmPGrYYyB5kf+qv1kU0MNTIDZvZPdY7E20KtcNO7Clhc3eQ20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3h/mFHTs0+nzn3D+Kq4SC2GBpN7Ae+5utLjBwlrGRsscoPx0VfDIw0xhwBLGM+wLUvZK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oMpfI6/PmtLieLJhUFhb6Rrx7gbfaquDwg1TngauzO+JWpxT34qVrrWGunOyn1VW4ZJj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zp+kSqmFMbJX4lNYF0lY4E+TfxurUDHNhicDpkCq4N9EBe16ipncPmVKH47EarCTC+4a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VkxAYLhzWAWfE03/AKg/FP4jIhw6PMBrHc29/wCCMDbYZhMTt2wi/wAAkGRX0ZfiwaNc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azSIYawg/wCjcP3SFCw/866yIkZhTwtHgLX+9TyRl9PVuG3eB96u0crwzA2Ksqy1trQt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RhkGEwNF3DtXW/WLR9y1uHqYtqq0uF2lsY+Z/BRYwwT8W4RH9UMznx1cfuW99xv4LTOp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xgP2n7Vx+CtMvGtK4gi1RKT4gXsV3zS0xyXIBvsfJcRgeWLiyBzwQGsme6y5+dtR0vpB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VnyIUuC0YbgtOxrQA0A28wFS9IE4mwaAMuA+dot8VtUxcwRxjRuTVc+Leq3n4jlsbY1/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jB8NLr0+vqKel4UijYWlxY5zuRBsV5tUM7bj+oaRfJG0fuj8V0GJVDjRytN8rYHmwPOx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j+pOE0xqGxZzIwx2Jtqdj8lWxxna1uFgi5bI8m/iW/gtHhWJraKMPHd7QnX3rF45ldBT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8/wTySuy4fcIKOsf7Is2x8ht81zWCwPZg2IztFnd+xvbU/8Aqr8T5GYDSWPtxMc/xOQE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NgBI7X9oBc5l3dLhrH1MHF5anFMOp3VH9IJG2I52B1W1VYbLI8dmLhjbk9FaxeKKnfQw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zvBv/orWA1clXhnbRsJbI0k2Gtrn8EuevCTHbn8Eg7biPGZ3AkMbBEP2dfsC1cVd61h1Y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AcPrCxUJlZSMdLGQ19ZWhg8QGgfd80KmUSYRUMDckjXuI19q5tdc++WW46SYzC7GZrKL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bZPxKrirsRwDM0i7pCGnqGKlJUOqKytpWknsuzBHK51Us9I+PiPBIjoWdq+3hkXWd3G9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LUyyMGYytYNdgSAuKiA/KWIzsOnrEcXwBP3reoXRw07HPlIzE5mg6DXS/msKlcO1q2G9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rEbOKyMhwms19qCcH3sI+9ZeCQmGpilBGQwsy/L8FYxWQy4DiJeNWQOIUOGNc57omn+i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mS4fVFxI01fEOGNl3bBO/wCS1+HMrcGoWGwIgjvytpdZWNS34lhe7VsNHJm99wr9E+1F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w252aFNrZ2cThcD28XUsj9BMx8jfKzm/cuq4ol9RwulmZuKuEG/MXN/ksfBYDLiNFUOF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gl5/vLd4ri7anoYb2vVxn5O/Fdr30z9WpTlj6QtJO5AttfRS4VJFFFLG8gSTVMmUfnWA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u72xLICOguLfYqsbnuxvAstu9LPe5/T/APRca3jNum4whZS8KSwMDgGRkNuOo/is3BKi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jWx5L7De+yv8fzyPw+qbfuMZlt07w0WDwvUielq3GMB7nxgO6WBv9oVx8MtetZURyCsz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98gA+VwuSrIs2KyOtrdmvkAvR62ljkwTD3PuHNMthyN32+5cNiDC2tksPrAfIKwiSLvS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wVKjnkkoZHtJaXVbnC35p1stCZoju6IG4F7LO4XPaR9m4+yc/wAdB9ixl3rthPwXI3FC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BJt0A0Wjw88x0sMIBN2mS/mdllcRDIWt5Zx9jvwW1gIa2KnzWzuhtbyK82favZx9+Jq1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P2eYgb2Ol/mtCu7Kmwyka5zC+V+doB2yjVcvC6RuP17jcsNNYLX4hkuyjLALNonPFupv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vLx8fqz0weF3Fz4o3g3ioqirJPNztR81Eaowtw6O9+0qCD5d38VJw4+8b5Ds/C3xDzzg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MbpZwLfAlw/ALOWWso9PHh6sMt+70GhnjosPjkkfYPZKLeOYCywMFqQMfpntF+xnsR1y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5hga5wLGl+Xw1F1iYCD63UuHtCplOvix4XbK6jx8eMy208IlawPmeSBkzG63cFr4aaum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k9Qf4rm5mOOHVDIhdxjsLKxTRF8kGbdgH2BY4L6pt363GY56irjkwl4tpDt3H/vZvwCv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G2vRtJduQA3+O/gsXF7njSmZfTsgB7w5aEE/ZYPg0LQA9sMbHH84WC6TzY48k1jj/Bs4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i74XMdl8dCFFLGBilHUlpaaqqklsfqjK42+ao1QLYsQz94Pqo7C9rjKNFp1L2ukwYNFr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prdlYmXplk+rM4gLvX4THe++nkq9QbSXdqcjGnx7y0pXtbi0b5BcMF/kVmV8nrFdL5sO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XSyUuKvMwAJqY7DnYvH4qLDJL4aG75Kua37AU0BkkrmEG7nStdr4OB+5MwGkdUz+qMzA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oC88yuXevbnxzj7T8lgPbDFBO6wbG5zzflpZbHDntYjKbfR2k+IK5rGmk4VNHHdwDDbq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MQZIW5XRRg3/VK1JrHs58ne7p1RVNjmaW7PFh8FJhtLGyjjc/QWccwP6xVAxCqMD4zm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uIUlHTNIdKQ97+WXcAfBTHK4zuxlj6r+FxtHVkY5Bl2E5y+8FaGOHs8KkLBqHtHu1XPY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TE3+K6LGHWw+Vtrm4+9elwQ+j7C5cXnqYadwa8Fp7x933qjx7TyUWI09POR2jWvYSOdjv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JMIrZqpjA9geGvaTuLX+OizOPp/XsSopzoZe0e4f1gbfMJ9W8Zut2AiOkicCLtiv7w1c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s9jjbxsuqveikI5QO+ORclgbycZpB9bKQPgpGW7WtdDhGKxkguBj1H64VjC6mVg7OIEv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gq2NuyYXiA2c+VoJ8nXCrcKzvkrcRJN8rYmC3QZlnW7tvf4dOre8vgZzuCm4dTNMQle8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G6wNN9gUaRzXUmGkEXe1z9/BqzldJjNqdDFn4owc/VeXN18iqHHru2krHkGxqbfC4+5a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NJBMcv7JWdxcHVElVRsYA6GZsjnb3L9SPddY5L3ldeDKTJ0fC8nZvxAiMvdNDES4HazX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w/EnWs57GAj+st3hkiMYo0gF0ccQab2tfMPuCzPSBHGaTEw0HI3Lzvsbq4Vyy72p8Iib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qsR2/QC4apYXcX4Wy22d1/HvX+xelYHTmbhqB5A7tJFf9gLgn05bxhg0j9GOc9u3633O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j/JmsOUjugX6ahY/B7csNXc63Z9hXe8Xdm7Aq5gY1rGSGMC1rgWH2riOFx3KsAa3YfkV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xwZ8Ww8N3ZTPdf8ArO/BRYeXNwymc69nX3G+quY01sL4qo6nsHQjwuT+KpYc7Ng0DNQ1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r4jY4o0hwfT/AEzNPcFpYOXB1iLMsblZvFDbwYTzcHsufcF0DaY09FFMbEOAIt+tZa+j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Lzcx4c0g9SZNVpVWtFVNP1oJB8WlQugYcdEtrSGB0TiOYu1w+w/FTzRlsc4JzXY7T3FS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zh/DoASA+CJ/vu8a/ALO4/jMmDsIv9HUscbHlqPvWpwNA0cH0s9zmYyOMnyMizONJAcF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jo8MrpGcLyi30LnMYPK657iKRsWM8PVFx20c8gHUjsyfuC245HM4YpIgTke1riLaH/jV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8NxAEn6Y/u2V+qx2npVeKjhllYBq+zr+Di0gLjMGlLcUg7MjM3C4HHzzu/FbHF+OQVPA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KJ7zyaAWj5rH4VjDuJZBLa35IpntHiDr96x9Y9Ev+Fr82jxqDNQxkak08h+BaVicPOLs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rY4uf/MW5BazJh8mLD4aeTgtN0bcD4rr9HnVeK3H8mUnXtng+Xan8V0dE4jFKNxOubfz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aRoFyJD8yCujpv8ApGnDNbO38LKfRFSrkzcdy6bUrRfls5TVTMlRh8jR3n18J+0I0lO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eJjCfc4LoeJMLhgqaNkMmfs52S3tva6xnZI6cflyclR6rPUyOdZn5Qma4+Ba1bBDjgNfm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UElZkWEVONU+JNoywPgrHSODnWuLWv8AJWopJP5I1IlFpWslYbne11zyxlyljeGdxws9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ngaujbf3sCw4wHRcMuNsza6Zov0Id+C2swjjw9x+rGw2HSyxsQtFX8NU7Ba1a5wty7rv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+zXXY/Kw8BYuwvYJWxABlxc98cly8YYeIMdadyaY6dezKkxFzZYKt1gZgxzW3N83/Fll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1hHtdjmHiAQtyOabiKpFPAWubcTMcwa+SWCgnDadv5rHfDtHWVbi25p6I3td79f2VewR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14/fK1PCBjOYTUr72Iyn4PaVpym+JOjvq4lvzKxuIn2aBrmDTt7lvvp82KulvlbGS758v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iASVdK1rbuyO+0fxTHYVVTyhoYcrOm11ffZ+NUmm8T9fe1b0beyizO0vy5rw83as5MSk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5hXW0FNH/TEPPidlcmmEcLpZO6wC9zouDxbE6nFKp3ZCSOlZ7Aa4tLvEkfYuUx9SSGYd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31utb0ZjPVOladO0ff3N0+1YVNCafDZXvBAI0C1PRS0jEqh5cQxsRdblfqvdx46lezqM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xlzoXFzWPI+AAuocKlY2nbEQWyXvcbFO4jYGTzuBHd18bFys0VGGYXDUXBzfFTKS3Vd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AQ+ucQsYRftqprHHprr9q9F4/oo6SjmELWiMgNAG97WXDejkdrxNQh97Gsc4jyyruvSN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C/xH4LtHmz76YXDkU0RqJYxcQwhrri9tP/RYtdNeojLj3ZJhfyBC7HDTT4fg9dUzMa4v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XGuMXreHmfMIHSS53A3IAy6/BZtXCSZbdF6QZmvwwSNcC0sLhbS41suOdEJpJibAxmxt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vhnw2BtG8uY1je9e99Nj8PmqFLGaioljbYPfrr8VnWrG+OyY1lcRSWlpG6WyrrKeZkXD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AeV1x/E2aOviZ9ZjQuzxGCljwinLZSKnsAS3cGwXa2Sd3H023ssxQt/krQNO7nXJt1Kw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lg9pC6SZuXAqNttmjT3Lk+InGTsQSe6dPirGN/iddVRyzVzIImXY2EEkDTTkuYocPfV8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Np4LvcLqWOihcXAWa/tALXAyrB4fZlpa+VpF5J7A+AICS6Rm8XU7YGSNZYjOADZSYA/s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096j40lJka3YOefPRR08zYsNqIj7UpbY9QN0yv4a1hN5Rk4nUSTV7i86tprnx1C2MEbJ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Qg3v5lc/Xkurq4gaMpG3PTvW+5dPhf0UF9iIgPLurnhO7vy5ax1PdkcND1nFqIEXa6ad1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idrTilLCy4aapgA6WIVDg+eCiqcKraruxBk+Y+JfYFXOIZm1GNUL4zdrp89+oVk7uWV3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aV51fVzP1H6X8FUnHaYxPexL5QDYWAKv4bAKWgDG3sXvk+LiVm00l8SbqM7pri6s7s1c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WFrI4YntMeS+p53uncPNzRUzGi+Rt1U4haY8Arnc5Li/uU+DTmnaHNsS0ADotzwxvuj4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3NferFJS9nTzyyWBEYLBceSyOIqsvrXSZbEho35LbeLYdPptm1I6Aq99IxsFu6YkHQM1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5I9bhoKXDsDpH1WRpcRZoUeMskhqHRztLXWJsfNaEkRLYIwSbNjaLe4KnRsc2pwxp2DKh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DZ2lmDXyCljDOypSLBwp3EHzygrNi7UuK5gaAZdR7A+BWgDadkZ/0bWs/dCyuJW/zWjae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TRWPuL3u5D6Oap5y3jyuDjdoDW38A1q6QADCpj+e4faucw+Fr+McUkcb5Zg1vwH4LoO0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81pDcBYC6pLdnFo+F/xWVVMa7jyma3QMgP8AeWrwuSaR7zycsh8hdx7m3tD/AHSVYfVv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yXKYMC/Hwbf6GQ/No+9dnV07Keg7Z8jRLIxxbGTqRrquU4djtjBJ9kQvP7zVnHvaeIuc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MxrGt+R/FdFfLMG/o/eue4rBmqsHiA3rWn7F0lXBIyZ0jGnKGgE+Oqzh2byvaMvBoBPx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xtHh3VNiLXCjkke3uOiIv5hS8K5nYhjExG7mj4AhdJ6SKGGk4ZY6ABpGRhAPzVt7suco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6/ELnOLIXVjfVY9ZXkOHuuuoeMtBTDmLf2VjsiNRxPTtF7Mgc93zH3pPdFcz1Alio72h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7lv0D+04Wp2832J5fXWHVWbV1bx9RjtfJpW3w+BNw/hjD3e0yfN11mz6tbVeLqmzXOZ7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3rZ4Ggjj4apZpZXsBaW5WH2u86y5/imn7JtU0uuDSzTX6i7fwWph7JoMKw2FhLYjA0m3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nWa9PdlVrs0uERi1mYhLfzzfgVZxKMw0bnC97t2PVwVHC3Cqc++rosRlsT5rdxmC2FQv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q1OzOV3rTKwT6biTEy61u3YPgFoesCu4jo5xqGQz+4d0BMp4mUrq6rAyuaA64+s490fa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j6raST5uH4Ln6t5dnb0S4XJoFgNEGke04Ee66zsLF5aguA1rXkfBazO9SRkaDNsqmDRZ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IPmAu30eZJjLQzAa4Ee3HlNvFwUGDvLazEHAC7JWM87NV7GW9thUjnMEefsmtaPF4Chj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llDj7hZTK9zDxWNj0xgq8QqSAS2k2P6TnBbBcIoibAZGbeQWdiVIK2eviLrB0MTD8SVf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5JNNW7jKwEZZmMOtmk+ey18WGb1Eu5VTT8is3Am3rNB9Q/aFq4w3K7D2cjMXfBp/FdIx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6do77VRoYXT4xhU40ZDNM0j+vf71epLmjk8ZHe/vFZmD1fZzv5mKd7rHyBWMp2awuq63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wA7pOlj7SysCibHTxkDfK425lVuJ8YjxjC62enY5kLmRgNkGodmF/cpeFqsOwpoliuS4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Tsmm1UYkKiU0WYM9Vc5rLg2eHWfv1Fyuarml+KtbsXStBv1Nl1FXTxU9XTTw3z1cb5pA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wswLmap1+IYW6d6qYNPNqK2uIcDlwumklc5jsrgwgHUXNlyHBkZe+szBxAZFYj+uu54j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BkqSGNcdSGuJuf8AjmuY9HTGNkkMlyZ4YrDrYPXHDO5d675T043GMviRhBfa5yujPxzL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A3KdA4b7EEJvEzA7GK6ACzGCA3ttcvH3K3hzGmCglc3XtDrbfV2nyXDlykr0cG7j6TnA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J96VbVxyxUcDJWuljjdHI0bgXJHyKindejnHPNa/vVQwBlUai3edZq9HomWPd5Mc7jnu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mjTNRd7wzPP4JkjR+VcGPWRw057H7lYpmmFvZgEiOnhjsOYzu1UcoAxLCy32Y3vPutb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j2ceWuHL+LeqCfVoNC05HuF+YzLKw1jaevmtYCSWV3vMblcLnvpKdx2ZDl1PLe6zppjH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8rH8V3zm48PHlqtOjFpHA2Iy2U1MCakZRffXoqtFMyR7nMc14GhANyPNXMJLHOmc7dhA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3WZTLltjm8adk48h6iJh+TkYnOLqRt+7kZYdNAocfJHHEb+YgDvPRy0BBZ1G4gi8LHfI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/hx/gv4t/mkvjOw+YypUbj29PdxIBdl8NCm4sT2QH50o/slKnt21P1Ga/wAFqOI1eZ1Z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J1IttlPyWmKaaonlmiF2wluf3gqrE0DEamw+qFaRQwp18VYdCAHfIKzwOQ6TCKom/fqA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Uwp0fr7HNvY3ceoBVngwCio4G1DC8QzznINMwyk2Xjnad3v57Mr2/IyZ3aVxtfKRJYG2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EBtZsYBG4uDdVpHRuxGhlgjdHHN2gLHOzZTl5HojUVLqesmjYGkSuazX9X+K74yXvHk5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+4JmDZoFvgs2Nw9czuOgb8StWmjcxlTcC4A+xZVFQPmpPXnCzdLa6WBumeHqOLk9G65b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XqHH5ldHisUjYS1+gcW2PuK5+isMfyu0vO4n5roseqppaAOeQ6RhY0GwGgaQPsC636ObJ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kA+Sh4qyh1DzLY5be+34KThXv09aXW/pRt+qoOKmkPhIcAGwu+ZUvlqXVdHCAYA386P+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kQZ7bS5oG3JdnAPoobb9mPsXHRW/L0hBIPft52RG7jdm4S4uPtyt+wrL4JLvWMSJ2Jaf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hRul7rnSC1/EFZvB5yvxAXAOVu3mfxUx8LXaE5cNld0Y8/JZ9O+9Dw9qMwpY3HzP8LK1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O0EhPwKy8PIMGGn82CBvvDQuPN2jv0slzalXIYsQwk2GXtna9LNKirLT4zieua72G512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A8DM1+ZvgdVm4RL2ksz+oGvkmc3jtxwuq06PE/Ua+uaI+07VkUZHQ94gocWSCqwLFZgQ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saKoMmI4q+2kdRAz/wApxV7iaRsfC9V2V3Ne3Lrz1WscdSJfLtuGSxvCUYt3307AOmkY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TBZPzak/AsP8FvYLiJhwCnhuBmp49OY7g2WDxC9n5SwZrxp60fhkd/BWTVqbaHE9Rnwy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ecjVzvC0T5RVtiFy3KSPABx+5XMWqC/C6yWVzXENDdOlwoOBJmx4m8O/o3PYy2+7JPwV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0t6KmaNACST7ymYUQzC4iW5rhxt/WKl4phLWz6d1rCdNh30zA3BuD00pItldcn9dxU3q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2fQ0chvZkkZ8dQAt7NfDmQkNa5hF9LF13X+QWBxAbYTCQf8ASRD94LZpc01OZnXLm2BJ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r9u0Y7kuO0EZky+Ayj7SFcxGUOE+WwIYdvEFc+1jjx7VFxOR+HWb4Wkbf7lq4raJlZbQ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HUbH8LgyuvkOQgaaBzvxWJxq5rsGqMmzngN+BspuB21b8Am9XuR2RJA173aOAKocWNcM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jb6pV85K7iFkU3A+HVBna15iaQwnU7risZhz8T8OzX2lkabjwVrCmP8AU2DvZBHGLch3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yH6tVlv5g/gta1WXOPid+Q8RdlIGRu/LvtWlhsvq9fRzNGZ5wllwfB4/Fatb2J9GFWey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5+Sw8MIqMTpGi+QYWwD4hc75d9/gWsaqHz4Q177h2Sb5hv4LM4VcDgUXOznW+K1+IBGc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e5yhY3Cf/QjT0ld9y3LLjuOdlnlNxw0Ow2nDd8zdV0GDkPqGOva4AH2rm+N5L4dE4+zZ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xIQ91zcPdMHblhDHG4+Szlbox1vunxtxpeIKCoj9rKdf1bn71qVVQ6auzvto1jBbmua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VNUc7op3wvJ1LhZwF/gFoYy8sbh3ZuBZJWQkEc+9quOX4rHeY+nH+ZYDKaeoxEiURNL5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PySxOpbPgdZNTua+I5mhw2P1SVj09OMRkqIy8NzVRLS7b660qukdh/D9dRPcxz4gAcjg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avpkz9TNz9WPpdTT4TBWYFhVS+qEbpHCDUcw02+xcTi8gGO8Plrrhta8XHOxAXYYQ11R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NZGCb6AFlz8PvXC4k+MY3gEIdd/5QklsOTXP0v8AEfBTjzuWdl+jeeExx3K7OpwaGHhn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ve119G78lx3DMHq1VjVNe4bIwa+ZXeYtWwDgPFqftg6Z9NMxrOdyHLkKCO3EGLfpRwv+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uKGZ6KkJuA2oA+Iv9y2eDQTQ00zwMokkaRa40eQqOPx58PbbdszHfd96s8N1jqXCIo9h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H8Vd9tCjxgQ6sqnsFm9o4NFraZQQuhqZT2pFh3mDX4LA4ntKZpGts1781v6gH3LRkqnT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jdOdgAsWbWXVNp6xzMR4dleSO0hJdrzIufsHzXYvcXOBdqOQuvPq+QQ1+CRg6xRuBPus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QdW6FeTmx7Spl3LFjHLCYZDdrvaA5josLEMQoMJiZmaxpcbalW6mpa2Jx1LubiV55ic7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0v0XHGOdy06LGaouwuoa1oAAa0HqANwtD0Wua2PE5XkNa2Iak7LL4ka5lNJFdtrhpLbW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SDnBrnxkN96+hhNYO+V3WTxNVgVVRHcHPksRzAuSfmtcO7LDYGEa9nm+S5fiIA44QfzW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NMwFugiv8lj07y7vRll6eKSMngWrNNj0E2+SRx+ZXYcZ1XrdbC+5A7VtrjxuVxHBRZ+W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+K6XierElRH2LgWAmxGx3XbThlfEXI5/WeHKlxcTG6paWnyYST8ly1TIHOoY73JjmPSx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T8GwPk7ofI7Jfn3CD9y5lrs2IQAnRtK0DzIuftXOTu6zwgxBuTCGa3L3A3+S06eqNNiJ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qeLMDaenjGxfoFJTfSVTndJCumU7xzx/ZqpxB9NxA0u5hug810+KRM7ONzT3yMhC5vEI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a337ro8SnbPPC9tgCGtsOt1nlupG+n/abeIydlhdPpfYfJcfjjmENLyQ5pGW3W638Blf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FTutHr5/gsbGYWNNdG8AmKIuabcwt41wyllX44ZqivmqYy4xxs1sVboZjHgMhYfpHOLh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sDY3Lm9Zp8zj+Kz8CqoDLTQ1BPZindMcutzmAAWMsnTHC2KnET3zMjdKCJBcm4UtO1pp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HxBP6zZ5FszXO+eisOw9svDFNUtmLZ3O1Z1GyvqlxSSzJz0zy+oxYC5Hq7W/vLqRdlLU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mrkqQGTFccaDaOzGDX9MaLra6B8OFVdS8EMc11j1Vk0md3GbQwEUWFxOGW9OXn3vVueP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ve7/AICnYy9bBC3eOlZp53UUbv8AL0IdYZYnlEtbkTgcPDxr3SfmuNwmd0uPRsc7QSvc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DjSPabWawAD3LleEInTcRGwuXdr87reEYtbnFpP5DaBrnlYLW8U3CnEwhp3JJun8aNfT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ytuHeGqt8PxtbgTRJA7tA8lsh1Fim+wwsTZnrbG17tGvu/FdDWvbHgtU2Swc3Pt0KwKx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tGD5q3jZldglY86ktP2hXzEXeCyI5XSEC5mI18LqPjyobNigfYNBFu7sbWUeFl8OFxzA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szEZzV4rTskOwOniSE13Iv4rE5lLM+xytYdbeCpYK91TglNNu5rXQ+feH3BdDjT2DhGu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GndBwxQhwyulkdJY9CdPsTe1Q8RsvNQRka3b9oXSBgdVyXFhlACwccGbFcPjFtXt+1dP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r9mO8CNdgoOJ4eiklxvF5d2iqfffcX/BbeIuMGDxAi7iQCPNQcKMD6LEJ9i+sqDfr3ir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ecjbj5rW9om4OidNhc0cdi8vygeTQudpWP8A5ePjcCCyOx8DlW5wa2WCSmDHZHPJd462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M1BuBGSMx63A+5LdDU4hheKqPNqG0mnhcusqfCOHiWtqpZD3QwNB8L3P2BXsbmE0VRU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4UxlFhlONO0fFnd1uQucupW8u+nO1rhV47ghYMrHTufY7gD/wBAu4myDCZZbEyunazw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8S4aHCwjilf5cvwXUPqAaHsRfWXMOns2+9TFc9fRQ4Vbko8SmOzp3W9ydxnibqvAZmSE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kzhgmXDRAy2aeeT7U/jDDDR0FM1zg4z1LGWHgQtb792NLkfdoJbNDrtDdr28VjYO0HiK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dXLrOFcToYvWqevsO1Ay5rWIG489lwmK4l+TsaqJKNrXds6GJoP5pc4n7E32WTd0VfTu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x5A8LELY4VaPybgzXDo4/EqlxNIG4bMGHQQfA3RwusFHg+ETkdxjYybfcrvcEePg1NVV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NHmQukYwso6AOAAEDQPELj6iuZBPVVs1zGykc4jqHSABdjNUsdR0trd2BgFudwDf5rj3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abandILnPWSP18/4Lo8dF6OiZ1ljHzWLg3ZQ4XSXNnyySPaL76m608QqGzT0DcwyNkDz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mVHXM/yZV/rMsOuqp4Bd2IvcBp6o4fvoNxOHEMOM9Nm7ITZHAix01CkwWSOCpraiR2WO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Xnx7ZPXe3Dr6tSnhc6kzW7rRqeih4bzfkeCVhs90kjwTrt/6K0KoQxyQg7iw0WfgFSwU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bt3/ANdxXp28ciStJGG08TiTIZYff3wT9ikryRUNF7XcbhNxOMsnoXOIsaiIWHnf7k6c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bhS+Ys8VVpe/V1xNv9ELf1VNVNHqsxGt2kXVNtQKermFr9vUsiHwViuky0NR4MJ+Ss8l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2bb5hauNOBrMOjOtu0db3ALLwEAMMt77NK0K36bGqLL9WGQ/Nq2y1aWmazA4J3D25XMH7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W/zipNjmdI4n9ldJJOWUlNATpnLrX56rDwto7Jz9cznuv8FlYbZrcDka4aXBPxCn4Ya5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r2t8BofvKgqtMKmA52+1XOHmj8kseTd0k8unSwZ+Kt7LO7RdUyyl3bONoXOjiBFrMNn6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/wCU4nA2e2Vrr+IIW8x8tZRSZtRTSPhb5Zs396y5uo/6TZfXvj7VZNjocWxWeuhMk1rl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UXBEfYPpmyEB4ja3zPe0VGrkDYGDrIz+0FZgl9VrMPN+62ZhI2+t/Fc7NXs1vsWJU5Zi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03PTMfvU2GtvBSgH6MNJ8nEnX5qbGHiSqrpbBvaS6C99A2yZAOyoKADd5bc+G/2Lxc91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ZSkH83cM180o/tXT6pthH+tdOqIrRm31ZAfvTZ3gsjO1yF7sb+F86+UUk7ad1WZCReKI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/qjtCWteb+d0zEcr5J2XIcY4y3zBcln7NkLS76R0bi0dbLhce+3aZ30elK2oe6KeM2yt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4k5wpmNPtuhJP7Iv9qssYQypdqQYRfw7qrY0AK+naNG9lL/cC9FcV/h2ERwyEfXkJv1X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oex7W5ZRHY872XNMqzh/D0tS1naSMNw2+9yAFt0OLy0FOOxibmqMspDj7JAHL/jZSdvC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DxaxzgbspTcfFdDKO0oMNeRc+qxajY90LkeJpZJOIJ5pSdKLvEdcpW/hVRJIyGF5uyGN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ec1jFnGHBrqYX9qcj/y3LVrWxGHDHxta0hry42sTpzXN4698UlLmub1Mrm+QiP4q3VTy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9sEpjA5Gx2VcmpTyGEVne7j8jh5i/wCKq07Q6qqn9Bb5LOZM9lBhrZfbfA0uv5BW8PmG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ga9DG0/en0NM2KIxVzHA2aWgAdNVqysINHHDcPfMbW5GxVIxtkrY8rtHuOnk5Nwx0tHOJ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ov8AUymy468O9u9tOro2Q4tFG22Sna+3vss6riP5RlJHsygj9kJcRySuwqodTSgSksGcG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TilxKeSWKOR2VvtHQHIBe3PVawuuzGU33TUX0olL7ZiQD8E2RpbwLh0bWgFps63M5jum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DLmyjloNFUqMWEML8LdCHWdeM35O/Ddb72ubiqQ34jYdCDK/wCQK3MZf2eHukI0BA95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U4te0kh+IK3cXi7XDpo82XvNNz7/AMVuijwlcw1x5esf3R+IVDiiVzqwwjRjYQDfxJK0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/wB9f90D7lmcTRn8ovf9V0DfdrZPJHV4c7MyDNYWjBN9rZbrjKeZsuNCVmjHB7hfouxoG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6LLfzauEwhpdPAACT2bwPGyg6fiCob+SXBxGtTHlseWVxWZw60NnrralwZ96biYH5Esb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p8Bs2apB/MZr7yp4avh0uJks4MrnA6iF91j0M4DcOjafqRA/shaOI1kDeGKyF72l5jcA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B2OkloHHYNj18Q3ZZyx9U7rhncbuLldVOlxSNh9gF+x02KWCd2jeQbEWbcqGtDWYxDlt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dLShuEPLgQ1zmnQ22cD9qmU1gmHeq1AxwqMWY64PrELtemRyPEVQGcMysJs4PaAP6wK0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2IyfdmH3rmuLXhtPAzNbtHX+BVw7yJl5dBRu/wAn0YN7GCMa8u6Fl49WCfiPDKdrgRFK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pnD1GiaPa7CM+WgXMh/a8ZRk6htS4fAFbk3UjdxGMPwWuYTYFoN/IhZnDjpe0qpGODX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+C1a/vYPiTQCXiI5QBubhQ0tM5kZc3uGQUziLWtZkikqosdxCR9TFDIGuZURODr9S4qP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J2Axlrra63zH+Kg4jaYpqWRouBE8X9/8VWpP+jaWUO7wLv7RWdba3rWmxW4m6u/KcBFm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Y/NdjQzN7B8QuCTtbpdcBK4Qtry9oa+eSEN6kAXXV0UhbUvJ01KknbSZeVepeRxFE8iz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YpqiWWpo3FxzOc0h1h/3aoiYHi4hjrkYfIT73habZWMa65ABHPyV1plV4Gxh2F4a0ZA8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7yo+IJC+hiLjq+QfYU7hCiir2QU8ji1meezmjndtlU4reIXRUYJdJE+zrNPQrWu47Tha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ti+8QZ+yAufx149Ywhtz3q1o+S38Boqh3BcczpMkPdcB+dy+1cVWYhHX41hLYhIWRVYM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zUTVdbKzhjFKF2sYgc8C21nArNwWR0GLwMcR3aNgt01v962MXhiMWIMpGvkjdA5rMws5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qBk/5WlM7Mn0NgNDtZYs7ukv4dN7HZGDCJnMcHnM4aHa4WRwmb4M4dJnW+SlngldhD2w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AEBR8LN7PDp4yQXNncDbyarjJJqJll6rtDxs4fkqFoGoAFvcFq088sUzIo3hraunFNIQ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7LL4uo5paJ0zjHHC1jcriSSe7f7Vowgu9SkY092NrgOmgS+El7nSQMpMJw6lj1LaguvzJ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OhyXyjs52DxBVKupp4J8JfUFgiku8C+tzp+KjgbM1hifI1jI2Ete76ozN/4964/K7R3n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HKSe8JWXPic6v3EPDtWAAHONrX1OrVBRdkO2himZN3mucW8jrv8AEqDERFJSgTV8NK1j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bz3XbTjt0uH1dWKBsUTz2L4w8ttoHWIv8Fwtf3PSDQFvsdtALX0HeF13PDLPXcNpOyc1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IBXI1ceGxcRGWWsBq2VbLMN/azDu7cjopMdVd7juWYUanBcVnmAyMMlupFyCPtWDG9ox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PcQu7ne2l4VqyPZfG69td3Ov8l5pRYlh2IYtNHQOe5/qri57muAIFr7+5WM7XsVmD8PJ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P4oYIWmiJOojnk92t1LxTUU1Pw3hVSQGNs6NzWgEl7Tvv4lP4DroZMFxeqDHNpo5WGzg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6x2SMjiKrHbS059rJmHjcaLVo43z0tPTRNJkfE19+QFrkrn+LsUp4pw2Vv84fAHkgDTV3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RUjR5oog3Xk4NH2FTLtNrjN3TlJap1XjTM7HMMbjE0E66XXYteGd0HvdFwmJYnEMXDGM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a1yH+S6twEdBVVTS0Pp2vlc1zst7AlceTH1QymuxuOTmPD3tZfPJ3NOh3XPUuCzVUevda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GcPhq26xndt75TzCt1z3w0zBAHNJd9UgHbxC8N3jdOVx93L19UaqkkeHGwePhb+Ks0E8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7jqskxyswzNrYuA1+1aVBd3Za7a/Yvr6mtN3yqYw8S4m11tRYFdVxBNnw8Wt3YQNOei5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oJe0t06/8fet3HczMPnaTs0AWXOTu755bxjI4eGSole02PZXUuO1b45aE5tCSHN6q5wx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hdHGwBx6LG4laRicMZOjDoPE2XSRyy8u3lqKaq4Yp6V0zGz08hPZncghc5g8LZMWpu00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LEY4nyPFiGl2nkouEaV+JmmMRJcwPD7bi53WLNVuZdtLPFdNHFXUEcRBu7N5LOw6J4Je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jxJC2jxyhhL89jY+/kVYpMPkp8MZO5w7N5cbeFzqn1jMusbGFIM9WJBt2wF/EBTVUrI8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bmGxHeCq0jmy2v7TpHyHytZQ45eCihFt5mnXzVzx9U0YZem7bvDdU6iqq1zT7dQ5rvG1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krSO8wMsE+khcKid7XAxyTOkaR4rPr5HPq6iEA6yN9+/8ExnZc7vJ19WxjMMhkYSGRQs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XPcPwyVMkjmC5joozbwzG/2LYx3D6nD8HmMsjZIzmaGj6riOfuKqcEwsdSTVhkySRUrY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1zzk03w5XG7ihiZvE3Lawj+0rYc0toKANc0xiHWx2N1z+KEMZ2J9otAstxmE9hRUk8lTr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tymeMmMlMc76rZHKYP8ASVVa+/8ASV0TXeOpdZdjxNVD+S0sbbA2A08SuL4ZmY6olp5C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bArd4tElPgDva+ky25c10055XemrhcgbjNbI8+y6JoJ6CMfeVm45UuZimIys3ZSOynxN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DUg3EpBJ8Q0BZUkvbYzVwu2kZ2Q8LkfgkiW93UtIZTVB5Bh+xc/wPUerV7qs3+jaHHxu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Q4TUdcjiucw1nq9DK5osXxRgjxutzwy3OO6xlXVU8ocRHJPcE9AF1FJIyHhmmhAcS7vZ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Y2hZf2W57eK6DC3SS0VM8ucGdiDa+nVYyx3NLLplMs7Fybi/atIC3capxFwzJIXNLZCG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XSY3cg6XO3gtbiOVzMLDAfacB8itT2StrCKuFnC89FLGO27ZsjXEcsuvzK50/wDSAk0v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kwps4O7cpHjZYriTXlg3DlT6reIzhvDlVE0kvc5pI96dSP8A5/VRPcezp+xha3kLMJN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XFmZ0he0Fo2tdS0gEtdVyXu2SYOB690LH1bx16btDxDI5uMMLPajgdIPCwd+C63herp6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DGtJ1uWWv4rjMekEWNvL2ksNMYybXtcFdTQYY8tLm+xBCNSbbWAVZYnDrnQYdCQPo5p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Yrn5pmubvrb4FMwIxHh/Ce2+jcaUF4I1BLrq5jkNFFJh8uHzSPY4OLw7TK61lcYlqLAp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B0Pmsqlc+R2LzMvmfWwjT83tNVfpLyPLvA6W8SsfA6wMqsQp33DpZMzRbexcrfCS92xX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MN/etiKYRzGR4zM9UjyjxsdFgYsez4ffoQSAPxWxhzmV1JE9puGxMG3Oy559pt0wm+zB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FpPUyQAdiXrq2TxvhijZcSxu719joLLm5n9nxPKSDkFG1ublfMStCCR3bSG9rBzjfyKn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wNMW4cZgTmiqH5SeWv8AFaXGdTnmwcG/+cDRZHAhaaIUj2ua57zJ3gRcaKbj6cNqMOFO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Rc+74rpZ+JzSTAGSIDxK5zGHCTG2NFtJ6cfJw+9beGudUCIvDmuynRwsRqs+KEu4slbI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aBwIt96lnZrC6qbHJe0wisef9WAPiFkYTWSyYNJBLqyGQBh8CDotzieG2H1cMDdSWtA6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VuNLM1zBJKCQRqAA4krU/ZZMrIn1WH1kUf8ASerxBo2/0tyt2R5iiLASMjQ0DyCwuIqa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r3wxxtjc62nXfqtmo17dzd8jvsKzJ321b20p4TNDUYRQyWPa0omYOtzr94VmmeX1NOHH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rgcNdTYg9skUjKd7HG522AFl0NVFUCGidSROllbNctBtplP4hXKeSVlwF9NgtK1uaN09Q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XUYbCyc4lTSHQtiB8t1gVTpnz4bFPEY5WzHM067kI17sTgxaeow1oLHAMdcixIF9lymG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pK85qidzfqlybQMaytrKtj2kSUkYZboG6qOWoINeAL3jd8bFc9wxR4pQVkr6116X1Z+V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yunpctuslvUS0Ra3Kx0zJbb2ABKZUSNhMbG3sAdU/FBVigo5sNhbJM0tJa52UWym/wBy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qo2smLiHMa7NbXqpcd3ZL20ko2MnqZi4XMNWyQeeQBPxclmGVRG+QhUY6fEosUfPC2E0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wA0Nh7lexAGqw+pibbM+zRf9YLU8oj4fA9QZ0L9Sp3tezH6c8jTu+GYJnDkD4YHU81jI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zTVjq2GehliYWRlpEl9Rcnkqi5VOzyR8g25XO0deGYvLRDm7u2/V1+xdAWP7OnEmXtOy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ufgwCanxqGu7aO2Uv7MXzG4I+1JBqV4yYc8E/XbqpcBjPqUQvY9o4/NDGKSU0Bifmie9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nYQx9PTRRyPa9wu7MNjqlajpsHjP5KxJzmXZ65MARy1AK4yvblxVhGoLwu8wKTJwvWE2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EfcuSpKZ1RxDRjLdj6rKTe9gXWVxZZPEMrqTB5pgD9G+N37wTMJxR2K0vbvjDGxyhgB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IHDMhoJKKmfGPWHNET33AFnA628lyWB4XUYNh8lNVhhm9Zv3DcWsBzTte5texuNwrMKs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sPZC14ZLwUQ6Qsdl6XYD96xsRpqyrqqx0LohBE1pGe99WjTRatNA5nqpc8F/q7Gk9XBj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m3pwy/DqGVFQ0DLe5lkDd+ZKzq2UQUkvam/Zljh496yzYaCpbiFDNUV0Tw17XiNoNyeW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s1K+qbS5sh7R22jr2969Umo8/wBVmgjdiTp6qHvRQhrXnpcG3zKrYnLHBB2rsueGJ4ae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QYPjlKyoZVMf9L2g5FttNyuZ4moKOWOomlxJjHl4DqYuaMoI33v05LnZvLTp4jciic3D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5hWW2pixXFaTsXgtNO656ZnMXU10HY4RPJKLRGncXv2DQWnUrjKA4VhuIwfk+rbUzgAu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uXXGbcq6EwGlbJSVQFyNjztb8QlOHvJdHdwiFnEctlW4oxGgxWenqa6d9EQHRxlpPeID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sFngbQP9Qmkmhe5w7R5NydOoSY67lrN4jmYKarJcBKYywddQPxXQxtbFSxvaLEQtufJq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qpiq2TzVzCA5rS4NHcBF/iF08jmMopDIfo46Zz3DmWtZcgeNlPTpcstoseniqK/DIo3h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ZYfOyvQPbSxPY5wsA5tzz3XLYRVYVU4k1uHxzGd0TznkBFhlOmpWpi9fQ4fSxHEmSyRv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U+IVuPbTP1acNM/GZ2upO+2AcvIGyy6ysFJTY6CbOvGR1N42rR9HeK04iqJaSnMMYnaA0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weLsUw1mO4pSimlEz3ss4AWsWtsDr0PRYl7+lvV1t0le0U3EOFwizY2wyFzupupqGJlX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3yvLyNO6AT9izsTnjZHPWVDXPbSh9wNyOf2LM4bxumnx5jKSCVjWQzPvIRc/Ru3suVm56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Tfq3eKG0LaOMxShtFUlrmXPslpF2/JTYO6lqvXKuZ7XQscyNp3uXCwWDW4rS4RRROxOj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twMhtcnXwVrhmrhxLD6uopKcwQQ1kfdzA30vc2WMcr6PW6Z8cnJ8tNNjFJhlVVU9TMyN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Km9jpqinrmNzxSta9rvBUsf4jp8Prq+lkw2GpllaxwleW6C19iE/C6h0kFOLZRMxtmtG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3lrCwuzuJWAAi0klyeWhXRYowikmaTdrrWIWDhGP/lTF6KHsWMPfu4G+Yhp128Fq8T4m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JfN2ZzdC1x+5asRHwq98MNTINHNluLi/LoeSy+IfWZ65zWwvMQazvtbpt181e4Wr34jS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6bbLJ4s4gr8MxGSjp2wCAQseHuiJdci51vsp9R1dDKWPa0gkiI2Ft+4VzGF0MkNdB2kU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3B/BdSZSylcS0F7IHODuhDCbriuHcZqsUxukZUva4OZI49y1+4fvUGvicMhoomQMzl1Q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4bFJHNUl7Cy9vtKZxNXVOH0UElGbPfPldZoNwGkjdDg+pkxIYrJXPIkBiI0A/Oui7Vsf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Bv0TYmxudmsL3cVtYAz+ibpdgZb7FzHF9dXwVrI6eWZtKYWOc1pFr5na/Yum4ReDSUUj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lMpdLFWSkrG4lRVFUGNZK7MwZtTuDp5hdBVCR2GU0FM1oeGF9z7l5vhVdiM2P4VDW1U8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IAN+S6zi573cL1PZkh8cjAC24IGdvRc85bqNY3S3SNmE1UZ3scWua05dbWvf7VNx9w7G+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TwNv2b/azE3sNVy3o/zujxgyvcT9CNSSSTn/AAU/pQimr8XbWQASRMhLS/rY2W5NXTHl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C7XPEUbbjW+gsVgR4Sylx5lU6tjkkkmkkEbbX1zafA/JdNw5g01bwthNRAfYp4mkX5gD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8ZxSuILDWye8EusrF0691THT0080rmsjGUOc46C7gPvTaKqpq2aobTVDZwzIbtN7AZrf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Bq6njB7RzY3e4SsWb6PozFLijHAAjs9ue6zIN3GXYe2ECvmLZMvcjF+82+p08VlQmGXD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b8hcpvHVG+WSjmYXDLC5pt+sSmYE4nhinj3s59yd75iqkNxTE6HO2NsbhUNcwOJ110B5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tlffIyNzjlOthrovL8Yid+XKnK0kNmbm+S9QxCIT0tZA65EsbmEeYVoy+EcWpsR4nbHF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2ubZb7aqTiitjw+ip5nU7ai85aAXZQCGkg7HoqHD2GjCeLWmK5D6SVuviBr8ls4ph8df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84vyNiPvUNmcA4pM7DX1UYbn9ZkA1vawYsTjPiKWlxuZpponSMYx+cucL5mh1jbfeyv8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32BWPsOmjfwTeLcOjmp6iqfGDIWDX5BXxSO7wXF2zcB0MDnta8hpyAWsD3vtuvK2cRV0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BtfldlZZzvpLan3BdVhjJGYLh7mgmNsEbSeV7f8AquIfE5vF5cW91ldnv1+lSLp32KTP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pYaWV7SRsQ0rh+FcRqK/G5BUS5iYXOIsAPab+K7XGBnwXEmfnUsrf3CuF4Qg7LHnPAsD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o1I2+MaioosDp300j4zJPkdl5tyOPw0UfAEj5cGndI4l3rBuSdfZCu8WRulwKKI6OZKH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DdzDp2bDtL+Wisu8UuLD47mqm41NH2sxpuzjLWGQ5Qcgvptvdd1RH+aQ3GYyUoiFzsXN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1dBK72nxMB57XH3LpMMcTTUBP+riv8AlTTzvh8SDH6DtbueHZQ4u8D1967biiN0mBVWU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h+5c/TQdjxHRho/0nTxXX14EuHyka3hNx8FbTbl/R6HA4iXNF/ozfbqpeM6KSeGnqWDu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vtV/g+C/5VDb3vHa/LUq/j7GswKoYdXNdqfHQpL3Fjg2omg4fwwwvySwsy3A6OOi4Xif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S11W2UA+LgV2vC4/yHT63vc/Nc5xTTA8TBzR7UYkvbmAkvce7y0EcuCTwSklr6R8osbW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+l7PHqgB12mgmaL/ANVe44fjVJWsko43uFTHRZCx7bZrNNyOu68f4UaG444tFr08g+w/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pvWeHWxTaNjla5ltCN/xVThMGDCq6mY93Yuk7QtH5waLfetXiX6TBH2Gz2n3LP4PscOx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zNln6LGBx/AJa6kAb33UjXE/1n6L0fByJeFKCNujnUkWttwGj8FyXFVJ2tZhcpAINM5h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rDTcN4QbXD6NuvTcfcpl3mll1duZ4kwqKKuZVNDQe1dLfxvddiMOYaCpnfM09rDKSwMO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aP6FvO4N/wBlddhUZdT4fTvu41MD/cDZcOTL0yOsky3tFwFgLaLhSip5WN7R7e0kIFrE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EAksGy36hobEyni9loAJ625KLsWNF3aLwZXd2898vIuK6qgw4YdDVxv9XdEC7sxck2uP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lfTg9k4XbmBBA8VznGgfPUUsbiSQw36LocMaYqdnUN3+K+zPCq+G4jhb8WlicyRmIF5D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7xBUtioZJZhdhcLtGl/Jc7wrRSVvFMk7AXFry+wK2OM2FuFMgdoZJOfgU8G3f+jSop5MB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kFjmHNpHyXn8+J0X8q6mmqaZ808k2SJ1gQ3xN7W16BepYBRx4Z6MYWsuHPZcuB5l3ivH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Zl7tc57R15D7UnkdBjlWY6CeUi2VlgAq3COO0sckc9DBLEYnBslwBm26FLi2GamwyWOa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GxCzuF8P7LDmlo70rw7VNEbnHmM0FDxJTTVFPJU08secCMi7TpvddOXiThqR7YxG3sQ5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nimldifENHBc91uQ20t/xou+nndFw0GPaGuMeWw6NB+5c8p4ajiuHMRpqx8lOymlZUwN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+Cs8U4nT4c+ikmgFRDzYLa/FZvCFM2B9RJ9Z7ASfG5Q42gE8lDE3UE7Ee5dJ3qWOhwut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xNlJIa6xIF/BY0OPshx+aifQNne+QMbJnALTob2sbrZwujbSthpmC3ZMtp11KyuE8KZX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1kakaDVW6iR13F1Zk4bxKWUZpIpWlzL2F8qwuHcYGIYc6YU3q7BKIzlN8xt4AdVa43qY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Z31L8wtrvYH4KfBcPjw/g5tgA5722I3JNrrzZd474/gycxjHEEeE43LFLQirY6IX+ky2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oa15JaxtPYNJuB3Vx3EEWfiJ8oAN7Nsdh/xddVNdlHIWEBwjcB8LKcvnGO3TY7xzv5M3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d+ToWPDXkVAfdwsOlvvWtxbisUHD2HzdmJHRyd4E5bnRY3AmHxQ0Elc4APJcy5PIlWfS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hws6QE253Xp13eJr4RXflLCaep7JsIlc4hjXXAsbdAsHDce7PiuXD/Vo3iecMDy7UEne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1HhlIWxObT5e6bablcTw3TNl40NTLcCOR0pPSysR2vFjhS8N1Mw1c1t999VkcO4lJj+H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xxtym5dcFX+OZGVHDFSIT3XWbp5hD0S0QZ2F2gh1SXuv+iFJ4WK3GWOy8OY0Kf1WKfPT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810VObUVPGAGgwA25C7dlzvG0MOJ+kB2dodG3MABtv8AwXS4o31IzNBuI4QR+yg4rhHi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0IjDJD2gcQbBafG9a7DsPpZ442Pd21srybHQ9Fz3A0LY6iUhov2ZObnqQF0HF8IqaGj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/ir9UdHgcjcQ4Io8QmIZLO+V7styAGm2i4ijxaWo4qnooxG6B13BxBDgMmb4r0Seijwr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O0IYNh3l5rQU/wDzxqKojW0hJHMltlYrS4tqjRYMJo2tc7tmAA7HfdWuFax+J4eKh7Gs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Wm+vmsfi76bC44nAlplBsPJbXBLHM4fh7TftXm3h3bfYmuwyuKOIZcL4jqKOOKKRksMf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qdTM2HBcYMRaRHFlOnMWXlFdStr+Oa2R7Q/s2Rt1GxuF29VUzM4VxWSSW8T4pXBgIuO6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4iqMff6tLBTs7OnDs0WbMdWjmfEqzx/PNw/JhscYZmc94IeCeQKm4bwlmDQQzRMAkdH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9if6TQMYxihcWNsWOcAPJo+5bnlKvcNSyV1LT1L2gPlhDnBo016fJcdw/jcs+OSUDGta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LiCu3wCQUlHDG5ouImC/uXEcDUd8TfVW/05sT4g6fNKsdVxyyXA8Ihm7uZz2WvtY7q1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qpheJY3PLCzU91rdPLVD0tvbW4fRxaWa8AjrYLf9HzW0PBw0DTUVMUAAHJzhf5NXLLvG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OOTUuPVFCwRgPbFckEuBy6j5r1Hi7hyHA+Gpq5khdUshcX39kGzrW+AXm8NOyp4yxV5aC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gvYvS84M4KxNmxewM8zZx+5WdpNJl3ryf0fY7JjFeWydiPVqa9mA8yOvmoONMZlwmtw+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Lhe1sn4q9wLQClw0FjA1zmhriOet/uCrcb4aKzFsJYB3WskcdL6ktH3Lc1ay0+FpjXYb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TYW+u4fcsOkxp544dh1muhNZqcpuMova66ihgNJBFTt9hjANuZJP3rncKpowzFq+30ra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lIucbVj6TDpqiGwc2aMbXGp1Uno4rpsQlfPUNGcGRoIbaw7P+Kr8QWmwGnz69pOCb89D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oKmbS4JAt+kWN+xT/KscfxbjVfT8V11DTvPYvfG9zRGCbkDnuBsuirI3U+HYlK4d6Onl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Rw1PE2OzuaC5s8YBPIBgP/HkreNkfyfxE37zoHj4tK1EtcPwTidXjOJinrJL5oybhoAv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V1PD7sJ/JUzonSSvD+6CXDKNNQm8H0MNFQ0FQGZXON3ZRqRm/gtfjSBlZxBhETmBwj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TK99EcthdXPiL6KsqTI57pnXJZltYtssnHMWxKHiespqWolZTtkYOzDQRctaD966hsQ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HXMf4IUmDsxDF8bqnN2qQ0e4N/BSaVcxzNS4fjs0Ti18dNKWOtsRsud4Crq/Ea+eGrkl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5MjBt7102KOElDiwf7JiAPvdZN4QpBTxtkYAHGlynTkXNWvomz/SXWVeEYfhcdI+eCZ0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MNwfeQmcEk1VJh0kpc5zw5xzG59tw+5WuKJhU4hhkEoL7RTSOza3Ia3frzT+GYxDNTRs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96z9BxOH11W/jKeHtJzTDEJBlLzkADjy9y6LixssfCNY+nc5kxkiDXNNiO+L/JVMApWv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lcDbxK6DiGJzMAjYbd6VtvcCVaMj0dvnkpqx9U9739owAvN/qn8VncdzVbeIIxRtmIbS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/gul4TgyUchaNS7W22wUktM2TFq57mtLmxxt18ifvV33FsgtoWucD3aME36hgXnPBVZV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GN5GpuDkK9MqnE0Moto2Bw/d/guH4SpWxcRx5mnuxP09ys0Ro+kYynAqYZnSO9aaDc8gx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k7RufcO79/8AeOVnj2Jr8LohbuuqDew6MKscNQBmE07GkFrSbeWcp20rcpXOp6IUjrET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ngDx9m68yosSraX0lB0U0pjgxVzhE55yEBx0svWa6klFRRPjYSxtHGSehLnO/vLy2mpg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amR5HjmKRHcekzGJsW4RcaVj4pmzRluR2urxexHhdZfowwqSvwyvbiHadpHKXgvcSb5W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KKJzbhz2/FdRgb4sNocRNg11g8EDwt9tli3U0PGuMoKx3EuJCmY8xMbGD3yGn6Npsu1p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4x5dwfgjitN2tDXSgXe9pOvXKAnQRB1YXtb3TDce6MBLJl5WWx5vwiyZmL4QJmhjTc2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JaijkZTtDpHSx6HpZx+4K7UYa2jxPCXNFiC4Gw6RlXsOj9YrZdLtFrfA/itW/WIk4CBw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yz4kGEtH1cgIXGcTYJWVuMYhUxBoZ3cptqQGNH23XoNKGtwuugzZXNrWSNJ8WW+5FtOO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wl/Ha7Za+XNLvEL3jgLG2tlJD4ntbYaWItb4leS4fhtTh+IgTi14Tbzu1eqVLpP5H18b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0Lo7feuc4jjYK2DS4Fx9i6YXVscsvDHxLDZsRp6FscmURGVzj+tkt9hVrhuE02FOgLi4x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DRtnpbMkIbuMu/vVOqh9UmkaDoXF1/h+C6erfZlxvFODSSVWJ1zSTnIcAOgY0faF3FVZ+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9K+Njr7ExkJmM0bTgdW52l4yb+5WGtDonNtdxAHyKz6tjmcGwJ2FY1TvDnEOhkBv1sFo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4iSOzfnBHWxC2MQYG11MeZa8BGnGftGnkLpcvrVktY3AFOaGmq4C5wkNUCG2vfujnyWd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6oZrmSO1+WVjR9y2aBzaSsL3glhlIdbyWlWU/atmfYkuN7keC5X8Oe3bV9GlCpg9dZXU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iqOEYPDg+LRVQv2eSSN1+jmkLXw4F1ewE6ucfsKmxeMhkDbe0/KSRsuXHl2sdubjymc1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TQRztztgkc4eZFrrW4aoWYVQYjDA1rWyyRvI66EfgrFIDP6wXAFoebWFtFHXzvpWytY2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Y2ZYemGfFyTkts7uY4gwKKumkqiLyFjRfwAV7hSlbNSUzH6GOmBaejmsv9y2soNAC4al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rU1I/ZrKWRrrdcrrrrlnrHs8+PHfVZl2cNw7Tsj4gpHRtAa0PGg/RK2uMW56OkuAcs5f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JditM6+4cfkVtcTgGjiLvzyP3Sukc6o8FRFlFW3t3pw790JvFtEJs8uXvGID4CytcJWF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QjxPVthe2P8A7kuKmV7kjRYS+lbaxzQ2+LFxvDtP2XEkZ2EYe0C3KxC7OlOWko7bGJn9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SOc0AAud9hSDVxqna+jOl7PDm/ArN4WiNQ3EXAZSMhsB0v8AxXRHUOHvWJghfTT1zI3D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TiCma/DXSFgJMYANr/BPwsGHB4SQdo2i3mF08dHBLQQMljztfGC4E2upG0lK2nEAgBiF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MbrT9Lw/Zrn5eOZzKd+7hcSom03EdDKxv+mabgeKvYnG6XD6+MEiNwBA/rtXXSU1LK9r3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INx81JDDAX5XU8OQg3u3wWL12Ps9E+y3LrvnHB8JUkkMFeWstcxO+GcfeFu8RQiahxG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pGoudFuNjjb7EUbfJgCe9xcTcNN99Bqs3rpb4dJ9lct98/6Mjh6unpMEoIYHloELQ4W2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JGTFhEYqc9yORK9BDywdywt0AUOJSSSYVXMLr3hdbQK49bu60nL9mPl4XP1+Iw4IRNh9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e0CsDhcZcRxEchl+0rqBT+pcNtMj7Pe0ktB1aLi1/iuZwAhldXe736lezHLe4/JZY2ND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lr7LHwiwwljDtmctDF6xro4G3BzMfb4qjhrR+TrfVzOHu0WoyysQjyYnWOLfaLSD7gu+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GYLz5tLBrffoF0oN5GkOGmt+iqVA/vcXMaLAikksf+PJacGbKSSN7eSy5CG8VMfcd6me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hUGTL9QC/mSUs9l+jK4Vi7SLEgDbs6mWQ+Nmx/itmrpvXqUU4dl7RzYy4i9tRqsfhJ5j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RmB2I7Np+5bnDcnrDnNdYuDXu+Fljky9Mtjv0+Ez5cZl4tW6GBlNgow7tQ6MBtnZNQQV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qvXZA8v7SxiuL3v1C2DqUrL5P3rl939FnwHop4wMnoaV0b2esvcHtLTaK24seaz8O4bw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LwCLFgA1961DqnBPvHJ7t4/Bejxn7CtUYRQ1Lckjp8ngAmUWBYdQte2n7c5jc5iNSr/J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+E9JP8kU6jB8NqWNbURSuybWcB9ydLT0NBTx9hC8NcRDd5Dsumh28FauquK3NAHaWbPG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uclryfEvhvT4dLyZY4SWRwb4i3imizNNu3A1/WXX4hSweqsdC+PWi7R4a/OSdrnQZSem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qN3/AH7T8wtiBwEdW0kBzoTa/NfWr+c+GbwY8ev4mwgEFrXfvfxR4lBOF4iWki0g+wJv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i94c3wIKjxuRz8HrbWBdI3N4KT9pbNxa4ZJGDUwGgsdPesziezccjeBe1OQT42K0cAIZ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lmcS641IbA2hB+LAt/Vh6Rw1RNkxGeocNWQktPm0hefcOA/ygaL7skafHuFencHEF0t9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fDdxxPEOYe9v7rgkqtLHIpG8NVNSWuMN2NDgNCS7a/VQ+j5rH4Zjge0l4ja5pte3eC2M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E42qKasieGNOpa5p1I8wAuf4EqDBDiTWn+kjDT5XU/yrFviFmVmGXIuA8e65/FXcMp/W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hDZx6AOcq3Ewyswzldsnzc1W6GpkgwLDoAG9nI57Xg720tb4qXwSd1filzOwgy2yuJt7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h2H1HdvFTMAPPUXXnvFTQ11IzdgkYCD0XpXClO2n4fpXuAbmja52n6IC8fUX8Mbyy9O5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NIdBquWrq2askzEObGPZYOXiVrV96599o2nuj71G2gja28m3mvG438njGPRmXHoGEXFg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qJ7tgGX+SypYvWOJiCLljgTz6LWxwupsHnlfYNLbX96+59IiP0ciOLGe19g9k43UXGWa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POvmbKnwyTaWVh7wYB8SpMckzT4bm2uPtUs77V7b2YZwZFHJ7LaZxP7Jt9y8W4Nuceln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AXrfEla1nB0AabmSnDbg7HKL/Ned+juIU1fiL3kG0V2gjn0WLfTLWscfVdLHpVlhnp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zKN7clYwnBX0+EtqC20cUelt7rE4wkdIcFgk1e+TOdP0yAusxaujpOHPV2OAfI/Kdfep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9OdxcfhjPWeK3yHZrXO8jstviCqjbSPYx7Tlj1sb22Cl4ehhZh7KgwtdPI513m98umiu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JwduC52vzXnz6nGZa14foOD7O83Lxzk9U7xzXDGET1sE3q2QvbluCbae9Z+MUzv5UUFL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XdMhpmC0NM2Im3svd+KVXSUb8Q9ZfSROqG7SEuuPmk6zHfh0/uzzb/ajn2vDa2pN7b2T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kaNcX7b2ufuW36tSAucaZhc7c5nfinxU8FC0eqwtjMjTmsTrfRS9XjZrTP8Adnn3+1HE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v20jT8T/ABXQYhNG/DoaOMlskT2uc0jcWtorMmH0hgc18ALWAuHeOhA0VRjGPoWVFrue8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ckzmvZ4Pi3w/k6POXK+XHygOxmXuglsoBvrotnFXdnQ1L+TWOIWRSDNik7z9aS60cbf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Fa5P28Xl4O3DnU3CzCzhSEOvd0mtxvcqvx6B2dG3Qlhbr010+9a+Aw5OH8PYb3e/W3vW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Le9ldE0HrdwXo33eGeXo2IVDouGYYXA5GQgj/j3ryzhaEes1s/1u9qeYuvSeLssOBQ8i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OkikqXW1JA+Juscd7VvKNLi1gj4fZG3d8jftXY+iugb2HeabxtuL+JXDcUSGSnoIQT3p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jHQVddSyNAYymbPn8r3BVyusWZHFSM7bjmcg3a2RzR7iV1fpHhjpIppGAguiAcepssDh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d5781973cFuelx7hHKwaHKAbba3TfdbHnvC7OzEriP8ARNH7y3cbb21XQRjYKDhmjfNG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rRmi/wAsxMzNcGtDgQQQRbqt7TTUxOtfWYXh1G+LJ6kHMz39u5uuPw5gFZPIBqWkX8yF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vcLdpmffquQwkkdoT+b96kpIpcUj+bUrb6F7vsC6zDI209JDG0dwAnz1XN4tAauagi5k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Owk7O+jABb5q7NMDDCH8X4u9x0D2t+BCu53T4PXQj2JIiB110WPhp/5wVkufJnnO/PVd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lwIa1jgBzGcD71lbGtLG1gewgFgb05jZc/iLTUV9O+9w2I+7VegUGHx1UVc6aMSBkByi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Nrny5QNTYW6Kys6W6SoZHSTMkY3uxWaed8vP4LM4bgbFgTJWCxfMbe6yNQHZKt1rhgd7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ThsRcA105zHpql8NSG8f53GHO1zQJbAHn3V2mCMycO4WLDWqMv7ELj9pC470hvElbTxh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feuidLLDDhMYeAyOnnfbxe5rD8guWd/DHTDHu5zhWn9Y4oxKTcetRtPjay9H9NJzYE2I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H3/NcBw059PDi1bCGl7at8jc2xLLEA/BXuJ+KZeKRA91IKNkbWtdEJM4L3OFyDYWC2xZ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gdGwEZIcxt10WHXt7bHqZlxaOK+vS67GhYWUle5rwxzIcl77f8WXExTNfi7iHXtC0D4l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OwdhzBw3JVtZeXtM1/0BouAoGZeFcQeTrJO/l4gL0mlqGS8E1paQ4xQVDXDoQCfvC87p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3kkH9cLe9syIcXb/AJHwyPlcnz0/iuh4NdkwGuc7cPB18HBc7iZvTYU251BsBrvlW9w0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zrWPMZyPwVs7F7KmCnPX42863qB/ZQx67MFnGtjGR9ifw+278Xd/7SdfIWUnEABwWosO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vFYVcGt+S8LaOe495VvFGn+V9LGXFzWU8mW/Id1GjgMMGFMG4tbTzKs4qxp4yY9vston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Iq4ayibNVOrdZWx3gbyc7Mp+Fmh5r7jR9c4G3uVibDg2gwuqDQe1zhx8Q7T5BM4RAbTl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4LLW+yvxzQRYczFI4CchbFa++rgrGBRlkMYYy7nBrQLX0uqnGVYauPE5Se6ZmMaT0B0+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SHcZXdFrfZljY41p4hiIuOyopnfEtarOBD+dwu00ZcqTHomjH8Rc0tc1lG0AgfnSa/Yl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X3JBjcOx2hpXHUSyPk+N1r8V6YbSsbzl/uuVLAbNgwst1BYXAe5aPGLR6rQ5Qe+4m3kP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QZQyCx9rQ+QCLgGT4g47uLfgGD8Vc4QDTSEuA1e77Aq1W0OfWEaAvt8GgKUWahjRhz2k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m7PiVjmnuva4fYt/E5c1JOGaBkJVLDYwcTpnDnGfnkTapONMow6hFgSXy+64Cj4ecfyZ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KXGeZ0VLGTs52X4BO4fjeMPw550Y4NsUix3ceL0TZ44HHtWOpIC1zO8D9GLg22INwvLs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kdxs0l/MvK7LA8Lno6eWGshMFZCZC5rx7Ic9z2/FrgVmcKQNnbWMPeklrntcRpfv2V8J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UBkv9I4PHlYqDGnzNMXZH+byCzyBvbVdZxeGkUWQWdE97APDJosF1P22ERMebPaRt1yr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A7DpC47kj5BVcKmd23ZnVpaWjw0KhxSR0VFUxj6khaPgEKB+STP0uftW0aOPxZKihkLd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ChsVXUlxFgzN8itHighrYBuQ4/YsanzOp8Sye0adwHmRZTf4RaDi81MzD3ZAAR4jYq6+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8wB9vBcvJPLSz9k1xa3LlcLbnT+KvVZe3HS/XKKWO3hy+5c7Pq6TvuVfmrJG4LX0D2lzZ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1Fud7D4KhxGxra9tiSTcn5K7l77XutkLg0eJzD8VQ4iBOKQsB1cLa+Lgt4+Wa1OFzmon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FWQOi0sEjayOSwygnYeaysUu6seByuPmmOW7uJlj6bqp8beBg8rPzqYny0UtM8tzxZQ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KqDiJtsGkcN+wDVLAfp2+BsphLNmWj6x4OJUgc0Oa0m466KW7md0HQaLMxyV0Uoc3cX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O3ZwzD3rx9buTGx+w+yuOGfzMc5L4RGNhJJYwkm97c+qfcjy6IEpFeC5X3fsPk8f7s/Q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nq1oCJcXHvG/nqmkG905T1Vv5WHtDTexsbX6Jve/OJPinkJWU3WpjjPoo11U6CppIye5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5XTeHDG3Dh6y8sjLJA5wFyLixTcbjL46Nzd4qpr79AWuB+5Dh5vbYS1jTqIpdetgSvo9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0fHOPrfV7xxnCTy6toieYkPyK3eKRegh6dr9y5/g4k1lDf8x5+RW7xTrR0o6zH+yvf4fm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sB/1ot+yFQ4ya51a065fVxz8Sr3Cr/oKv/xtPHuhQcWuDnRMA3YVL5I2qb/MaW+whZ/Z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6/LM75FbjZ2tw6mFxfsWc/0QsSkcJMbjNuTh+6UGzUT9mxrzoDe9vJZeFSxtlqpJAcpt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A8MNiOfuWJT3EUgFhsVGpHotA4yYXh7zu6mYSpSFXwn/AKEwr/3Vv2lWF8Ll/br+r/D7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9igSm3usPZoUk3MEM11AXFQ1jstDUna0TvsUp30UNZrRVQOxhf8A2StYftRy6j/pZfwr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1NQ1rmU5haGeHfaPuWJh+jauTrkB99/wXV+rsGDR4VUNtM5jpC075S69/iAsGGnbRS1L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pfZ4u24/lPLfVIp4i09nRmxsRJYnzCdh/8AmIG13usFu4jSiTDgHdmZG5iCw3y3ANvP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BjC4Cz3XPmuku3G40uIZA2KmvfM9rB77BbryAHEaAjRcrxJJaWKMEAR5db8gF0tc2aCY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dVrTPpqvm7TiRmpBbE4G+3slW8Mb2Ele12pJ+G6y6Il3ET3OvdrHDw9ghXaupMNRVjfM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i1Q4bmzU2IWIGZ7gT5sIW3wfIBjPYi5vTyuv+yFy3DIcPygHAhr3AgWXQ8KtdHxXCXXy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cmvTY9HBhlOTG6+ro0bItYcxFttE/s3W2K+E/rW5oxEJ4ikP1Sj2L+ipuGBFP7F/RJsL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Q4ix0uHSxxtLnufGWtAuSQfwurboXeCQiLepNwRZb47rKV5OunzOnzwnmyuGxLTFon2s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WvD5ibghok0690q/UcNVk1QXExAXBF5B1VmPhabPnbMztLEWziy+v8/j15fzm/C+p8+i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1UNcL5onG3kL2R4okvgr2tbvM2/jot7B+H58NxATSzQu0LS1pJ3T8T4ZdXURpxUwR9/Nc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y58PmS77O2HwnqfRZcHOYF/mjhe9iD8QqHENnV9Y69ssQA8Po2/iuifhDsGc2AzRzCVg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bUeC53iFg7erdrqxv9loXqxymXePmc3DlwZ3jzmrHqXCL2x07XHOZHQssBt7AuvNsFIb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yv8AxXofCEjG00b3Oyk0+n7I3XnuEAfyqeQdWyu+0qz6uK5jIzcN17iLlsbflI1Z3BBJ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2F7WsdfiFrYsP8h4jHsTH/eCp8ATeq4Xi7sgLnQOaPA54R9h+SfRWhxgz6DByDckSg+H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TqK+mV9/i1qrcTDtMIoHA2cztLe8NP3K66xw6Ej81hB/2bSpSVmY+19RxBSU7frPjFjz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mho4Dla0DN+C4BwEnGWFki5LI3nTf2j9i9CZB2lS+aUjLpvyXg6m+IZoooxHEXykNaBc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zi+/Zg91oO3ip+IMWY+Q08JBjadSNiVzkksj3ktaSvLK52sOjA/LNY95v3jvp1K6z0oN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0SPY8aDQZSN9+Y3XP4bRmox+eNtgXPIt00KtelB0EeF0VPTzOLo7CZl7hrgALfevtzzH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RTuvc7aa9FHjzT+VKCIHa2g63W9wKWMwKtnczMGaNPif/RZlXB67x5Q0oH9JIxtvG6nr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q+ukFO+LO7s2NNmk7DmouByKysk7NxA8D0BuFsekXAI8Eo6mSCUuLwGtvyO5+QK5Tguu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aHB1wHbXyjdLNxJdVf4qN+NMMpmgAQtiaATa+tzv5rU4kw6eOlZXuA7Fzwd+uxXGVtS+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HF4e831uSvVeLw08HyF5H0UOZp6Wy2WdeiSR1xvqylv1ZmCtthFJ4sv8SVdsoMMbkwyj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Vmy+RyftV/VOmnp4cJ+UAaEJ0hzvc7qboJLLrfOwIQcc1vDRGyFlVVq05aSY9W2+On3r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kRtkcQD8D9i6eZoeGMI0dLGCPDMLrgaOftpHvcbklzvtXs6Sea/Ffafk3y44fkjw4NEj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bqzjBIwzX67hp5XVXCLPdI7YNBPxNlNjNxCxjgQC64+H8V6b35I/P43XBf4uno7x4dhY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4qrVUDcaxipknkczsnMfYC9yDt8irEvas/J8cObMymBNvglw48Smrlbq1zmgH4pz53H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YdT1WOHJNx0OMSR4nRervzRi2W41+SxqLA6WkjDWzPcMwcRk3+a0ror505859X7ifBOi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ilTTzQxyUgiscgAcHHqrdM+mhZiA7N731cXZFxA7gt0uoElfn8njZ/YfRa16DMHpabDa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ujmBuxv1V7iRlLj4LpZXwXINmsvt71UCN1Pn5+6X4H0du5giw/DKWgGWCqmH6XZi/wBq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1iQnKGhvZAAcuqN0k+fye5fgfR3/IfikdPXRwRukka2JmXusGvjqfFZtNg1DE0fT1BP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Vlfn8nu1PgnRya9CFuE4eKyGoEsx7LVoyix1vrqr8cNH29TJJ2khmFtWgZfEKAFOup8/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3GaOHcNEheH1DnFxcT3RqVpUlPT0huztXm2XvEbe5Ouknzs79W/7I6P68calLizoGzME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b/ismGkoYZxKBUFzTfXLqnJWT5+fun9jdHv9iIzRYcKeeMMncZgQSSNL9FBT4Xh0EEcE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ObcH4K2Qgnz+T3anwjo5/kivUYXhszoy8Vb3xklri9o1PXRXZOxl7ISRvIjBDSH2Nib9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nzc79V/srpJ/khQUlHTU0sMUcmSYue7NJc3O/JMgwrD39zs5WAWdpJ+br08E8nqpIn5c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pfhfTSdsIuNrssU0YZ3JhZ+uvu+KpRUeGskMnYTZy0Nv2n8E26V1JyZz6r/ZXS616I06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ijLYalr+0zOuXXFjry0WfHTULKZtP6qewbs3tCkx1r+IshdX5ufuzj8L6bG3WEB1Jh7u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pHXasPE5RRY7NT092wkNs0HmQDr8VvBZkuGiXiCqqqljjA0FzSDuQ3QfJd+m5LcvxV8X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LhjJdjw89pp64kjM+okIF1XxSXtKOWMgOvlbvzzBc3g8rpOKaexdZvbAC+lnNcfuC28U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2jPt/gvox+Lyx1Y6WmbFWVsZhcHMhkPs9W3FvioauzserXPsC2BrPiSVR9H8rThNZObk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JmN1YgkxKovbSFg97lmnp76dRWN7PA8JG4s9wPv/AIrJwGGQ0NNDCLySFxaOpJWlX1TR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B7SfEahQ4AWwtpJCSGxxmQ26AE/csTLttfT3057jCklo6CSCcESGpZcXvrlJWvTR9pJF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DjGTt20g5yVjb36ZXa/MLd4YaKjiJkOUEZm/VvbS5K3jluSplj6bpRxuHLjuNR3/AKOC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yjpwY6OodpdsR+xaWLubLxVxE6wH0kLD5hp/FZc9xh1e4biNwv7lqVlRweMtbhkY5QH5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ha427zrC3kjhbQyvoHdKVxt7x+Km4njE2JYZGLXDXyHxtYferKLnD8Ziw9wHUlUQXGlq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Wrhv+Zvt1XP1FQ1mJ0lCf+syTuHgQ4W+9LVxm1vE2OhjnDgQOyKZhFxJSyt1Ib+C1OJo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yt+JCyuFpWTB0QJz0xAd79fuKm1k3EPFcvayUV8oDs58rW/BXMIblpaJuoDGMsPh+CzOJ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o3a+9beGAdlQjnlYPPRax8xcXacTsEWJYlIdM74GDxAp4v4rguDpmQdrJMT2ba+Rzz0A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4vVXB7Pto7Ef+DGF5xgEgfh9eBbu1UwNv1yfvUvhh1uJTSTYpWTOsYJKm8Dgbh7OzOo+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Mzbg7DposzFnnBcPZJNJmY1naNbf2bg6fJPmtPcNeQ0xBzRyJXLGaunTO+ru57Fi11JU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sjcY5msBLuyeR55Ss/FaghtRE6xPrUjLeAdb7VtUDc0obsSCF2nhzXeIZGmtpYzq4h7r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GareRbO1rbdEzHnOPENK23dFLI4eZewJgqG08E5c5vtsbcHS5NrLnl2iyd2dWQdvis4c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rUrQ2OjY5wGbKG38MyzZaaSorpnROGZljqdxdXsQmjezsQ7vx5Lj33S5S6jXps7pa1jo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tbEGw05qjxEC7FoANSWiw96nPfijGUDJXRNHk6xP2KGus7HYHWzgBpIPS5Ux7WtXvMX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N9Vz8bTLUVbQ0Pd37DyJW9HO2SCJxIDnizdfEpnDlIZKesqQAczpWA+WZTiy/CnNL6qx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xkAt8EKeUesix+t96kxwB2GFv6IVGmyividc65tFuVz0ZxG4knKep+S0MNkMuG0jyP8A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s3HHgzOaL+yb/BT8OSF+EgO3ZI5v3/evN1s3xyv1H2WzuPU5Ye8aPNOTb6o3Xyq/fB4I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ni4P5LqnDdrMw9ywcIe7+T0oAJb3BvvfVdNUs7WmmiP+kY5nxFlzODNczAATzDL21sW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H4r7WcX4uPk/jGNw4GtxqnbGLNEZsPcVqcT/ANDTEHTOfsWTwx/0zDptG/7D+K1OJ9IK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r8bTOGLCmqjz7a/7o/BRcTtLpICObXNHvsjw3c0lVt/TD+yrWKQmT1aQbMlF/AXClvdr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quPDqKRjHySFrWvjA1b3RuFRoeH8UjrmSuo5Q0E308LLvqon1qa5+uftTL+K+Zetz+kf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W5VzEuA4jLDKxtOQHDQkgW+arUvCVewP7aOJtwAPpW/iuwzkC3JNLr7lZ++cjpj9nenn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qGCQgSQwtidY3FwT+Km7DxU8hHausNOXwQBXkyvqu6+9wYfK48cMfEiE046pjoQDe5Vk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uwbluSUm0zTuSpgNPBOCieqofVmAc1G+njLS118rgWnyKtFMkVS/imqgloKSaqjqHmUS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W6gqcGw+ozGQTkm2zgL2vbl4q6NkrrrObOfV82fCuln+SK8GFYdFAYmxy5Sb6v528lFH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jsvQyFXCUlPm5+7pPh3TTxhFGTB8JkcS/D43E6Xc9x+9WTTUua5pYr76l34qYbpHZPmZ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+Sfog9Wow8vFFT5ju6xJ+1PEdONTS0584wnEJclPXfdqdNxTxjAaIGaspaZpO5bE0fcn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gG2VgBHvUbt0FPVfdudPh50mYefMoprNk5TbqN0kgiiAkEkQgSaRonJFAEbm6CKrPphJ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cSW7aiPWNzfg6/3rjccb/OZC3W7G3B520+5dbxgQyGgeTY/SNHxYVylex75o3E6SMuD7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x/PPjuOusyd9wjVQw0EPbMDx2AYDbwC4fC+7xTIXnvCpsfHUrseDaVtXhlOyR+UdkCPm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a3/KFvdnI+9eqPitDEQTh9WALkxvFves7A2iKimj1B7I5uvtt/gtrEIfoKgMOhjkPksa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CG/l32KK2+JI2/kvBTb+kdNm/qtYPvTYDnwWncDoco+DbfcrOKsdJgGESWzBkkgd4XY3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U+Miwiny6H9a32qWicjseLsHmcQQY2Mvz1zD710/FGI+rQNiYSJJBYDoOvmsGojBrMMl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WjidK6uxdrSe6GgWAXz+o8w5GPQ0ctU4Na0262XRQ0NNSRAGISSHfwVzs2UMQhhaDJz8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e1ubbMbLzsSOA4dZ67jlU5osA6Q+4LnOJ5S6ghs2znvPLZdn6LBHPV4hJNltkfz8dvku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UkFCR2IOa5NzfXT5r7fit1rcNtdBwa86WmnaPOxB/FVuGW+telaiFr5Zg4+AFvwWhh7D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Zy8/cs3gapZF6SmVExDI2F13E8yCPvXGft2u1n4I6f0z1odCKVju/Gczve02C85oGO/Iw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IgLrvS/riFU6NxdnLDofZINln4I1tNRRud7TYyW3FxclauXpm3PHD1XTmKZhm4qomHnK0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/5vw3WQ2uS4RW/rC/2LzCgfG7jSGZxAjinDtrbFdXxtircTkijiuIzIHG/i7T/jxTL8Ul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+boYW5YIW9I2j5BP2Cc4ZSB00QK+NfL+rYzUhrvmlyQcURyRoDogDcIkaIAaJT6IamRs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mGk/cvO6OF9MyWNzbZWu8hdd5jBApbHYB7vgwriqmp7Qyva3K3INCNTt+K9/STWL8H9p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Cw1lBNY957mtAPxTscaXz0EI1JAF/eFBQuvWNi3axuYjxJVioePy7QGTVre8fIEk/Yu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/pSOvp5rVshgcMzIjZ19sv8A6LL4MB/JMjzqXSkH3f8AqFHw/IH4W2SV4EjqbtLu53Bd9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5hA3lefk1c+qv+G+x9msd9Xv2lb5RTRqnBfNj+gklZIlAFFFJA7IXVDkeSaCEroCkkCl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goaSIpgclmsqJEk1rk4G6yEkikmwgihdIlXaaInVK6aUroHXSumZkQdEVICjfVR3RCqa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4nrSXAPjpmBwLtLkE7eRVxp1CxMdkA4pnAAs+OEuP9QL09LN5V+W+1F1xYT83OcKO7Ti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QroeJz/M4RY6ytaB7j+C5vge7uI3vP8Aq5Nfdb710fFbiyGmsNpA791y+lH4vkneJ+AT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vI+DfxVDi05aCf8A7yqhb55Q4qzwS7Jw45t/9M8+ejR9yz+KX5qSmYedTf4Mt96zl4axn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S5JLoqXbwyqTg1/rGG4e6pNzJA+Nx88zQfgqmNOaKeqc29xSnMfGxVnhMtZhWFNIIBY3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be7O4nDG4jQMaWlgq3WAN9Gstqul4B14nLht2Zv8AsBcrj0jDjNFY/wCknPmco1+a3uDM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T2biWZgL2ORqTt2L37m1zxJxBxG9v1qxo+DFl1MhGHYh0yOsp3TB+IY5K3Z9be9rfUb+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seDfM0i/vVx8pVugIGJQj82kv8XNUmNSD+UFCCNRTSH95qgpXZcYkaRq2lY35hRY/MI8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cwnpqT9y2jdwxwFM++u64uqJf6QcKYL2Y91vMvf/AAXT4ZUZ6ONwvaQA/ErlXOP8vKeT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8VmunHO7ueMJGjC6uFgJbemcL9SXX+wLkuACRiGLuvu9mvxW/wATziWgLg7W7QR4C1vt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2NMqyQ57mGN4GoPe+WizGpZMai4rH09MBa4jcR8V0GFwWpMOcT7TWELmeKpLTg7/AERs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JgFG5rAZYqYG3MkNuukutOc7Osx9sf5VxFkjA8Ola2x5WjaL/JeKcEu7aKuYN3VbtPP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9LilTU1VA4ugrS2eFxFu45rf4ryfguYA4gQQC5xcB73arNupSTfZrekFsf5FnZDMyYGQ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FNh87vybhchuHOpGFyoYhA2qw58TjlbIXNLuncctaKnj7Gkja7KxlO1rb+BK58efq8u3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/5UnYTqaqQ/F66qhcDUszaarm8TAOKOb9Y1srD7pSF0OHRPFWHuaQ0Hcrs4LuLMD6qF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Fy2Mkw4S+12/TDbwIXTYlIXVrYxqCw+e4XO46O0wyVzhe8wPzCxWsfK3ROBEz7g58g8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Jj9c1wu0T5Lk9HAD7FrYdDelZK12UPfm6ggHRZBDW43M5t801c0fMErlr8e3a5/4fpbR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Lx8SqtO/tcTifbUQh3zeVdgLfWqgkXDWteB4i6zsPcDWUzWCxNOLD+q9bvlzwutbaNVO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mynXfUroMDnFLg1ZKTZofMQCefeXP4g24wcFurKlt/DulbXD1RTS0NTFVjNGXueW2voS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2uoymV3GRipcJWN3Aj++yzKWU/lFnRlx81p4m+9IH/nC1zuO8sZoLKt7rbBpHvkYPvX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9ceDrdhPzH8Vc4Zd/NqpnIPa4e8EfcqOJG9fOObYQfi5O4YlIxOSAknPSuk1P5r2j+8u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9nuT0dbhPfs6IFOTSQgvjV/TNHJIXCBKhoSUCUkLoujgQCL7Ari4jLRVM1M2RzWskcxz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65XFYjHi1QQdHWf8Wr29DlrOx+X+1XF6umxz9r/qyOHBkxaC2/ZO+wrS4kv2dKCdC5x+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Pm5RO+w/itLiPvCjI1aC/UeIb/FfUvd+AvlFwyf5vV/+MP7K0xIHUlQXbskI+xZfDP8A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HQpXZ/VMQB5vd7trrNjXH+1HoM7rzyHq4n5pl0ZjeaTzKaTovgXy/rmE/DBLk0m6BKb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jdRsN09RjWhTHJyYUWHg6IgpgRQsOKjcU8lMchCuhdNvokhoc2vgiCmXRui6PzJXQCS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yUTRjt0hqk5JqrWuyVmydZBnshORikignIAkEkhqFQkikUCVELYIpt0rqhwSTbpXTYxO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KSQfEM/Bc5i0YbR0ob7TXPF9r63/ABW5xziEmFYJT1UdMKn+ddkW5spaC299j+aucpsT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pJzG52QPEpa3Nl10Fl9TpL/hx+A+0GOurv8AJ1/DdSYMGpdLtdDYjodVy2KB8GKOkAcQ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KuxXFcMbS0eG01LLGQQDK112i+hJDvE/BbFM+GvjlfUlznxTmIiPRpsGm4vyuT7l6tvg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iLvDm6eIKwaSJzqqqa9puad1tOjmH7lXq8TxN/Enq8NNTNoBIxomkzB1i0X1vbe/JX4K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62hbNJETmlzPbZwBtYc9kX83UhoZhlNHK5jYcthcgC9lz+FgPgxRjfaD2OHwcseDE8Xd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amNkccMbwSXHKXG5I5rZxJtRDhlbPhLWwVDzGC5xzXN7bEW2JWUaEbRlgaHAv7VjwL66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ZJJ3AZiAGhebcPYjVSSxU9fJFVVHZve54j7MM7ws2wGvPVeiMLZBFI4d0NvbkvF1H0XIp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qdh3ibakrhayvqsVqXyzuGX6jL6NCt8S1z63EPV4haGLS19zzKbRYZPO0ub3W/nOG68u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T0olhe6Jz3lulhYWJIUGI3qcZoo3ON+6NdTqVp8LUcE9I6KomaHx6s37x2WfLEY+IGVB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sAvt5eW/LspIhPDDTxljQHutbW1gsfDuFpKWummlmjcx/JpJP2LWwjPNOJHMc0d4nMNC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gvnc3NlhnrF+v+D/AAvg6np/mcs3due4gwWXEiMkrbaG7ybqKXAajs4GQ1DGBjA0gE69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IXP7znp9X+wej+kv6uFpsHqcHxWaed8UjZ4ZCDET3SCN7gdVVe4VGK0bORmY3fo666vi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pbHlA8ST+C5fCI2z4xhjgbh1Rm08B/FevDkuWHqyfmOXpcOL4jOLj8Sx6C/VyCJ13QXz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DRIpw2VDSiEnJD2UL4ZnEBa3CalxGrY3W+xee1MhZTvcNzYdV2vF9R2FEcxDYntLXk8r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hkBDiHi5Grbea+j0tnofz749jlesy0mwp2aomlLgAWsIcfIpSOtisMeYl4pHnzJa8/gp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ri0gZb7hNq43ux2WrjaOxawRgN3F2W0+K6Sz1V8rLiy1Oy4ypFNRU7Wi49WjzEciWDku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aOSOJ7w9zzdrb63ssTEqRjMJdPF3nNprXtexDbLmcPjkOEVYZNJHJB9KGZ3BrmmwLel+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r2fDOsvQc3zPTt696nVAf5vN+wUBT1ANjBKD4sK8IqMQliNpDINLjUnT4qdkk0sLZGyS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5fud936GfaifXB7mKSoOogl/YKBp5gdYnjzC8CjqpXyta10pu6wu8n71ZqZKumd3hKCP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SfaTfecb3F0cg/0b/gmdnIPqO+C8MFZUPaSe0HK2YqA1U4JBEmnUlX7lfc/vJl/2q99Z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yCnZQ1ThcU8lvKy8HdHP6oJHCS5FwLlVIRUTuAFOZCRpdpT7lf3kv2jz/wC0+g30NU0X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MoBPZu8dF4HNFPEAXU+UnkGJAVOVrnRyWdt3SE+5f/Y/vJn/ANqveO+Pq6eYQGe98q8GE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5Nr2T3OmyElguPDVPuX/ANmv7yZf9qveBm6D4hHK617C3mF4XQxzVDjdmW3NzbJlS6aG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fcr+8l+0mf04nuwcb62HmQnNcOrbdbheFn1gRtcRcEXLQCSFA2Wdzx9C6/XJ/BJ0O/8A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f8Av6PoBt3Xyvj/AGx+KV7bviHnI0fevBpmyiNjuyEhdtYZj8ExglGroXNP6tk+5f8A2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T3rtYwdZYf8AeN/FN9Yh5zwD/at/FeFs9ac60cErgPzWqR7asC4ge7wyEp9y/wDsv94O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nz05dpVU3++b+KRnpw0k1dL5ds38V4gwVNwZ6SVrD/3eyDxVulIpqaSRttCIyVfuX5p/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r2wVdMTb1ul/wB838UhV0h9muoj/wDEM/FeOCGtAaTSvA590j5WQpvyi+YAUswZexcI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eX+3+f8A7X+r2ZtZRkf5/RA/+8M/FI1tA25kxKhaBzNQz8V43I+vjLh6u9xGg7hBViGS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GixzMN/PyV+5z95xz+0HUYTd49fq9gZW4eC1xxPD8vX1ln4rLx5kbcRdUggl0MYbY3B+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Omlio4xUx3IDmg3cOtl11NjIfT0VLV13ZyRQFnZTRmMu00DSRqdh7l04+D5V3K+R8R+J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Q8GOAxNzmj/ROPxstviibP6rG46nPr/VA+9ZmAwS0FY+WOlqHwllrsjc8/ADwTa/FqTF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e6F8Tmlrg8kbgjwXpj4+WUtbfDbXM4dpiw6Pc9x/a/AKhjX84fRM5irMZHS4aumwuegw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ama0nSWQAtJdp9y52ng9akkqKZzJYhKZAWuDsx5OHuss2dlxz/H6mvWPd+Q8TkdzDwD8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EBcObG3blosfE8XoIw7BZnyx1dUAY45YnNDgXfnbcitDC6d8LSx7w6IRlsfUHbVXeo56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J4UXSAttISelw0arQ4frZoKVmIUz3MeamXK8HYB1h8gsQTYdj76d9JM6eOAOjcQ10bg+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fQ4Bw7FS4hTVkDGSEte1ge05iSNc1/ktIsxVWafE43vzONYDcnUnI377o4wx0HCc73aE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cNZUR1lGBLHJK2d4abOI0OxO9uSnxfiDDK2qGBywVcMukmWZrQxwHeHea49FPB5XMGn9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kcLCb8zmP3J3E0QmlMTzYsyu+ZVnDDSYTFV1b6Wcsma157DKSQ0H84hZlLjNFxC41tCH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MkFuZGumoUmcvhuY2Xu28OpyyGIGwAy2t0XEQzescbYZGw2Lp9fEC5AXVYvxNFgFHSR1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TQyRuFwNyL3HXVQ4XRUnax19DFBNURPMgcLAtI5X5fxS1J57H4wXNFXE8nu232Bv/BZ3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kGAmz2ONvJyM2PtrseqcNmw6WOVjw6SVz2uidpfS3W4WpQYtUcI0+I4lRYXDPGIs8kfa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vv4LMzv1jdw7dmRxwOyqeyaCSIdvHMfwXcYe99LhUcjiWhlOAQf1LLg6+SfE2zV1S2Nj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wbcF1wbcrrbwnG8cGEuZUQ0+IUs0DWh8krhKwObrZ2XU21F/ir6omWFnkcDjlpMCwQyb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coXJ8IFrcZMbXggxud8ifwV+nnq24bRjBoaeripqeMOEs5ZMGtaBctsR7wbeSe6eZjWS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7y028bArVYnarOIta+g7CM2JLgD/AFT+K12RdpDC7X2A35lcphWIjFPXG4lH+TnQyZGu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ra2yGI8Y1uCStoqHD6Wup4mhzZ53PY917kggG2l91nHDS55eryZWNdJiTZWtdZ1bKSbf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wc8ts7I4W5d7ZYUMr2MfMxoYZL1GS9wHO7xHlcqjw5jtZiWJw0uKU0ENHICXSw3ztsLi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0VfJ2tW+xIDWaOGmubqqNUztqJkJaeZI8iFU4uxAUNDF+RQZ3OnAf6w24DcpNxlI5gDV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HtfibYI5WOdG0U7S3u2G9ydd1nu1206PDQG4ZSsI1Av8yVhOjkfXUkwidkE/aONugKyZ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UklGaeI5WdrBd2XxOi2KuVjaGSak7Zk7WOdC5xa4B9jbQgi11Ziza0op2MkqCTZpFrnS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i0bmjuMsPcGn8VjYHLjc1Xlxmp7Wje2/ZtiZGb8iCG6c1Y4iFSymhjwqoqKSR0ga+z8w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Erqp5GGpAdplfmbfy3UOEtqBh8XZ3+kZ39PErBwOoqJMMeMRqJKutEuXtCbdy2g0HVZe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CsWr6KksPohUOsHWGa3mblMYtdXidRHLTdkx13ZwNujgosVAEBebts1jrgf94w/csuSd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JYvDyHF1vb876rFwxuJU+JQOrcQrauFgN455XOY42NrtJ5Gx9yutJ5b0scstdUygOcx8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VfBXGDjCijlc2NstLMy8jsrR9YanTko+ID+VcNjhYOwqPWMwfES02DXd3Tlr8lh0tKaN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DyA9xLiBsbE6gK5YzPG416Ok5r0/NjyzzK9Lkmhaf85pv9+z8Uw1VON6umH+2b+K8clr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DyARfWvyAdjcb6lfO+4fm/X37U3XbCPXX4jQs0fX0gPTtmlRnFcOsScQpLf+IF46zEJX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Us1RUR08cpZ3XktBtpcclr7h+blftVyfTCPWzjWFgf8ASNOfIk/cozj+F7CuiJ9/4LyK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fayEtdUNOXNbTVX7hPdzv2q5/wByf1etu4hw1vs1TXeTXfgqNbiuES1ETJKtjZ6iOzWP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Oq83pnVU4Dmu0K1nCgdFDJJWROro3BjWh4uLOOlvM/Nb4+jnHl6pXg6747zdbxfK5MZp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U1ddTz0klE3N2hu5skJFjprZzTbbkfBQHEcOxZ7YqKaKqdHrbVtr+dlJUVEdPQVMlQAY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7uk/ArHoJMLNf2OFyxzt7Mue5g06DcL1R8GxbdiVBgfaR1ZfEJjmaGMLwSNDqEaWodX0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c8tIeQ1w0GtjrZVscloIaik/KLg0OY7JdpN7EX2HioKSekqI2vorGBkgYDl31HI+aVcL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/wA0xxXMVfHeHCpljZh1a57XFriZGAEjS4VeXjyBgszB5H9C6qDf7pXxbwclvh/TOP4r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ppK4x3Hbj7OGRNH6dST9jVFPx7OxhyYdRDoXSvP4JOm5PYvxnpZ/md9AdFIsHh/F5cTw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IXgtivlGVxHMnlZaHrDyOS45S42yvo8dnNjOTHxV0lNVM1EnUfBNdNJ1HwUdJhWgErqg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85D5daJNgo3FUu1ed3FSQuL5WNJvmNkS4a7pwLhHK7oV4e/ivE3OIOKVoF9myuA+RQPE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t1qHn717J0Wfu/Ncn2i4cbqYvb7O/NKcxrjoGk+5eFxY4+aTKZ6rXXvTOt9qjqMYfG8j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K19yy92P7zcf7v9XvbY5TtG4nyRfHIwXeMlt8xtZeAQ4mZC5zjNYcsx/FVZa+PtC7sQXH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uzftLj9MX0GZImtJdPAAOZlb+KgdiNAy/aYhRMA3JqGafNeBiqabk0zPgE1mIEkNbExu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Yv2mmu2L3k4thAF3Yzhn/wAyw/eo5eIMBhac2N0BIF7NeXfYF4XLVOaAQ3wTGTyS9xrb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uU92P7yZZWSR9Fdqxpte/kkZ2f8AAVeU9+3gPsUd182+X6/DH1YyrfrDR1R9YFtiql0r6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B+qUBP8AolVsyN0X0RY9YudlFVVJipp5Q3MY4nyBt7XytJt8ky6jqgXUVUBuYJAP2Ckv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THpCe6MPGEwWPM1Tv8Kif6Q6gk5MOpGjr2ziPjYLzGlp3y04kucodluoaqMxyvY7dq+z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/jnU+qzb1P8Al9XBoLKPDTpfvdof7yY70iYo3QQYOD07J5I/8xcZ+RJW08znG3Zxufbq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mvp47EB5tdJ0vH7OWXxzqb5r03FuK6mbhP1zFKSmkY6rDGRwNMdrsd3iSXdCsjgqtZiG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97F173cFbxaibJwqIBYBkrX28g4fes7gGAQY5UtvvTOFvJ7V0wwmM1HzufqM+fL153da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Bwpe3dKJW6vy5bZddj+cp+Cas12E1ExYI71Thlve3caq/H1P29LQEDVjpfmGfglwAzs8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+LG/gtvNWdxljk1JjNTRMgjIYIpA8uN9YwbW25rreFXZ8HoXFoZnYNvFcfxzRtmxieWw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13Cx/wAhUB6RgfNKt8OKfj9bWcQQ0c8ULYm1rWEsaQTaTnc+AXc8Q1M1DglfU0pb2sbA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o1HvK4ippWQcQzyndlcCdf+9XeY7Fnwuvi6xkfAg/crZFcnwLi1TiON1BqnQty07iAxtv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ZJHYO5zbOkYHZb8zyXknA0Qh4hnBZo6B4HucF3+L1kuGUmA1TATE6omZIwHV7SI/mNx4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did+y5g2FsIdNVE5G6m43V9wdUnuhzWD2Wjkr01NIOygY0Br+8SdCea0YYeyZliB87br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GcV4LTSVVPG2NsdmuJeHEn3g7/xVmnpIKHAKJrTmkzv1O1hpYi/UrN4/qJ21NO2nfI0g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ldgeFNeSZMpJJ1zXJIPwsvsukanozg7TGa6qy5QQ82ae6O8BoPivRbLzz0RB7vynIXEs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9EsvmdV/1a/o/wAGx10mBpF1GQpTsmHmvM+o5njbXAqxhNg+w3tfS65H0d0HZcQQvfIX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T+IXUceyiPDiL3uHm39Vcx6KO0kx2ftCS1kLtzsbtt96+hjucNr8Tx35vxW//wCX+j1E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j90jcCnW01RI1TrKpUTkWjROeENmoXw5zjKMSYW50rWuhNmOa7zWf6PMNipsGnLoYnOd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tqncfVJbRdgCACWusrvo7jeeFmSONy+eQgnpp/FervOHfu/MdNrk+KZ2/RsOpad9u0paV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e2CFrQxlPTtb+aImgfYrPZlIxu8F5fVX6X0YX6RCIowLdnHlO7cgsfcvN+NqT1OpmijG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a++3Qr01zCADdcH6TnWZCG+02N7gRvyAXr6Tdyu35f7SzHHDjmM+tcXhuGk1bmvBnNrW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nmKaslnpY8tjTQv1druTy8lW9FuHPjjqcRq2OfchkQk6ganXpdd61mYXduV06nqLjfRi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M5+edr4ihR4RhlEwCmw+mBGgdIzO74lXmv7P2GQsHRsTR9ymyCyaYwvBcrb3r9ZhwcWM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50OX9hv4IiV3Rn7A/BHs0THopt09GHsXbuHstjB69m38FKKl74rOy3v+YPwVfJ4pzdrK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O9vslrfJoH3Jj55Hb5T5sB+5NKBTdT5eHsQmk/R/Yb+CInkBvZl+vZt/BNslZXdPl4ey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9m38E9lVI3QFoB/Qb+ChISCbPlYeyyKuW9+5/u2/gnmtm6tA8GD8FVCKm6fJ4/aLArJh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+slMLSXAuzHUtCpc0nO0ATdS8OHstunkky9636oAv8EHPeBo5wTId/cpHC4Q1Me0iHtZ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7d7iPNHKgGqVvsWd4HtuTXzSOPtu+KdIO6VE0aKLJPJZnndx965Xj2iu+lnkd9FLTPaR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wXVc1z3pNYX4BSsaO86Cob5XMY/FerpP+o/P/abLXSST62ONwujpYZ5TEWue2M27OS+p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ppKI1MjQ6FpMXaPta5F7X8gqPo6oLYnVX2dGGjmmcbUDn1GHBgFxHLmPjm0X1LPo/ATL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WnkmmfODmLBm09o9N1gSvw2OsqWRPpjUy1Dids+bN8Vr4BE6Hh/CmW0MLfif/VcNRUUh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2WQN8MzirIy7jHZ4p8GbHWOaKcMaHX2vfS/vshwl6q/1gUboXBuVp7MAW8NFR4xheeHZ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9oH7lP6LKB7YKxzjdzpm/Jv8VqTsiLiuWijxZorHwh0cQA7QXIFydvit/Csv5LgEQAZ2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3pFw6So4nlcDYiFjPPVx+9dlhMLo8JpxY9yBgJ8QwXTULXKcO1FBPjtM2lMecvc4AMsd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YTQikDq2QNjLw0Ei4za2+9cdwFhElNjtPMZAWsY8ZfNtvvXUekqkM2C0sTLgmcOJ8muT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TVEsDw9gfkJDba2BWPj+MUdFi1UyWQtqGMG0Zda4utH0e0j48AeDrmqHnXplaFynF9C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Wkf1Wq3ElelVLxHhBlkccjIcz/1ctzouZ4TxejrsUigpC85I3SBpjsLCw3963sWJZgOI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skLkfR1QGLH35RtSEW6EuaszGNbroeNcQpqRlPJV57yyFrcovqApeEK1tXg8ksecNfM8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PqYVT6CN+zHyOA57ALS4NpxT4HExrbBz3v8Aif4JqJ9GBinEFPRY7VUjmT5+1a1xYAdS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m9X4ZxKV5JDISDb4LiMawtk3FEswLi99Wx1r6aEC3yXacdZZeGcSiB1LA0jzeFLGpav4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nNd/mkthfQDs3WUuDzubwzSNabE0sLx1J7MEKpxfOHcNYoDplo5h78p/FWaVvZ4LS2/0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ZhFuVrm4WGnw+CoaLSQUnatcDbaMlVsGkdVYZh8p7rp23321WzijaWGgk9WMjqZtE5oM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GdnhGDtd7TIm38NbrrGLVPh+tZXwVkkdOYBFL2Z718x1N/sVHH+IGYdX1FJJQCoewNtJ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FWeEYhFh1a5u8k+Y38lmcRUrZ8YxB7m5j3Bv+gFrUZtdm54bh75coOWAyAHbRt7LkuHM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jihBaScridhey6+ezaKVp27AtP7CwOCKSCn4mw0lgcO+CD4i2yxdNRJxViLsJibLDHHK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AsTyUnCtW6uwn1h7GRXmc3KzbS3VXPSXh7I62FgaMj5yWgj9A3VPhNmTBWMFhaV+g81M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F+KK2lxGupGU1G+KOVzA97HF1h7/ALl0GIzPpcKqZow3PDC+RodqLgXXMYtTNNdXT2u5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TYkAcMrG2uDE5uvPSy6ajLK4Y4gxPEscpaasMIgcHk5IQ0mzSRr7le40xCqw+CnfRuaH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LWvzTcAgZFiETwAHZXD5J/FrTJ6kOsjyf2Vnta0rcG1U1ZRVj6h+ZzZQ0Wba3dv96yOI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paSqfHTtDSGtYObAdyOt1ucJty0dULAHtbe8BZWOUzZqvEHluYHKB19gK6TboKtzmYRV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I65N/iuTwKuxKpxakNbVTyx2dcPdoe6fvsusrP8Ao2YnnCfm1YtNG1lRE4D/AIspVjUr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lwZjiBKSXtmDDoLEb+KnwXgvH4oJW10bXyvfcZqhrtLdbrreEntdgbQ3cTPv8GrYuvnc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+z6L4Dwc3T4cmVu7NvKcU9HHEElbK+KGnDDYi9SwcvNWDwTiQpjEWwXy79s3ey9NVR2s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fk92H2d6W+dvL6H0fYzHUMfK6kDBe/04vsVq4lwRiNTg9LSQy0bXRVDpSXS7tLbW2XdA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0/u50k93nWG+j3EohKJqigIda30v8Eaz0a4hPOHx4hhrWkAG8rif7K9FKCffuVf7u9J7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LTRiSvw8lm5a9xvrf81ZjPRpVeudocUos3a58nfJPevvlXoMh7pHVJrv5wx3QhZ++8vu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rFqKeHhuSjxWvhixGjgqozNS21cMwJbrptfdcXRPp6ni7H8QgoY6Knq2SS09MzaEOkZY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vXAZ7bGqjP7hXA4Wf5yDckmI/aF9HpObLkw3k/IfGekw6Tm9HH41FbiumNVLQ962UPaP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S0HZO0Imz7+X4LTxBjXTU1xsHX+SR7zHADf8F6a+PHGVNZUnE52iUjNM4WsOZU1c2qig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5pk8P+Wgbf8AWR9oW7jdPmw+YAdP7QU9Mb+Zl7uXgdLM5w7R5Nvzk2pjdG5ocTqLrQw6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fLzCWOw5aqJo2yXA96aPVXpfo9//ACMw89Xzf2yuiBXPcBtLeDcOvzdKf/Mct3Nqvgc/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wnv0fF/CJCU0lNzJrjZcnv0lCQUYfr1TswVTR91LTkiojI3zBQXUtL/nEX64+1GcvD54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WrW0XZ08sjTs2+26qVEeSaPQHv39110VbAX4fPbXu6X81+hx8P49zf8AUy/iwuH6Y1mJ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hjFP2HZXFi4lanCbhTcRRPeLjsn2t1spOK4b9mQLfSEfK6fVy2rcOUTamllc4X7zm/IF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xAaNIt8AV1HBxLaOYD/Wn7AsriunyY3WDwZ/YCfVF+DD2Op4HFmj4mm58W3XO4bH2lbA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Rd5Q530VGwnuGFjgOhLAuOwplsVo2/pfcVTa/wAQ0rYaVhAsc4+wqnhEXaPsQLGRgvb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oIN87Tr71l4G1oku47TRn5rO3THy9wrD/OpLbX0UF1PiDctbMANM2gVZrHuNmtcT0svz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U+TjbfpP9DwU4nTol6rUWv2MlvJDsZt+zfb9UqO3rwv1AlEFEU1QTpDIfJpTm0VVYnsJ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e5hKIbna9p2cxw+RT/Vpi63ZPv5JMaY5R2lm9cxsArquefLh6b3eScI4XDWYA+eepbC1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e4DpbyWBxHAyHGKljCXxjJlcW5SRkGtl1HAr6f8AIszKiOWQieSQBjg1oAY25vve11jc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LHtiMcZAcbkfRt3K/Qx/IuX9qu6mpMsNUyTJc0jtuYLV53wwz/LdCDp3+ngV6nV9lHT07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11zfXJqfmvM8BHZ49Qu+qNdP1Skc67jFiGYS/wAHt+3+Ky+EGhvEUwtb+bPI/aatriiI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zRG9urlj8JDLj7z1ppBfyc1Zxu1s7Nfi5t6GmcQNHSX+DVS4JcRTV9v+0tH7gH3LS4qF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fi3+CzeBf6DEfCoafcQbfYrGTOMWf5QkANrwRj3aj7lucINMmBUTQbEMefgSfsCyeMGf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83K9ws8jBKUtNjkOnxBQYWNxhtTiEhP/AFtzgen0l121fGZJZmDXNmFiuO4nGV+IWFz2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lzSVT3DqSpta4rhlgi4qnZzEcjfmF6jRYWMTZgLHaxU0007wdj7IHzC81wpmXi+Y31Jk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Ex30c69j4XXDnzsx2kuu7VqYW1EzXWHc+t1Ubsg7pO3RGpm7NuVm/MqiXPd5L5iPCeJG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ha46klX5YzBTYfG8aRwMNxzAaqGPHLi0zegDf3R+KuYo9zYTnLiGwlrL8gAbBfcaxb/o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ti57fsK7ay5j0cxkYFI885st77gNb+JXVWXyOou+Sv6b8Nx9PS8c/JG4KIqZ4soiuL2u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vplcT4g/+ii9E8RE9a8gf0Y+1Q+kdxdWuZ+ZGB8StP0YRZWVrrfmt+S+jn24NPw/wz8f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QKeUHL5z93DLapyaN09Vajemk2aU+RRSezZQcB6QZbzhlxoPuC6vgSPJwjhoPNjnfFxX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AjRlreAuvQ+FWdnw1hjf+4afivXyduGR+X+Gfi6/myaKKSS8r9Ka8XFupXm3pFlL8SDB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4BelD22+YXk/Gkpkx6dvJpa2x/wCPFezo/Nr8p9pbvLiw/i7zBaYUmD0UI/1YefM6rWYN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fmsaPkFfYNF5M7vK1+p4MZx8OGM9oBGiadFIRomHRZdZQAuiRoi0JHZGtoT4JoTnjVN5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CSu00ckgCkiaEoXSJTSUWQ4FG6ZdJGtHZkCU0nVI7+KC9E37ApUxntuHjZPR57TSELJ5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SomDuKWb2SomjuKN4+AK5z0mWGEUbgDm7GQX85Y10ZXL+k0kUlNHpY07PnMf8IXq6T9t+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Y/x/wDDJ9G8F62qfpZoGnxP3pnGMYfiEQZfRj7dPaNlqejGMCPEnSaZhlGnPL/FUuIW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3+K+pa/BR1eFUQlwikcO72bGuPTxXHYdRNdUU8o3fmkI6XP8V2dFM6HDIm5tDEBb3Lj8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mUrSL+Jb+Klt21Jva/xhF/kqEHQGVnv0d+C1/RvAyKF7XEDNMX69A0LP4uDvVqRttDNf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p3P7FzDbK523PQLe3NmcQwtreM6iwBjDh7xYBa8T2x4fM0btY4AeTVQgb2nFOKu3yPYA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qXcgHKY91qjwxSMhqbsINri/y+5aPG8VpcJhcPbkdt+r/FRYG0iV2n1ifmncYEnGcFY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0w08ApmU8AjY2zb5tNlxddRiu4kxUDutbJoR1AAC77Ch3G9CFy+ERB2NYq4b9q4H4/wU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XCeKkbmnkNx4gqthGHx01XDUNaA90DWO+Av9in4s7/CmItvq9gjHvNvvV6ij7SchgvlA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P8X0plxOiDRu2Q7fqrT4ZpLUUcepGtjyFzsncUwtixtpac4goiRpzLhf7FoYS0MoYHjQ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tx/Dt5xVX/lAwg951WHfvALpePG5MGnbb23RA/7xq5mE9pxRSMOzqrfwzn8F1vHzM2F0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7QFdbPDDP4tfbh3Fd9YHjzvotZhy4TUgm3Z0Lz+zEfwWPxwOz4dxP80RjX+u1a9d3MDx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NIhZVlYqLYFO08qJzf/AC7LPpdKWlvt2bfdotXiCzcJrPCmeP3VltOWmh8Ix9i1EZvD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9P2QqmMN+lrTzza36ZQFb4Xt+Q3kA96dxN/IKjjTvp6y2xFvsCpp1VXpSya27hB+CocD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l77LWvuFoYnpSVR5tY4/ALnuHJjDiMczCWujJeCPAhYyXF13pTBEuDFwFs0+U26NZ/iW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/FkP7y2vSbP244cfoHOZUSaeIiWRgg/yZEORe8/vEfcs8W/Q1n3rncSb3au2/bu/trbx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rHrBc1DeRmdp/WK2a+3qNTc6aX/aC6sIMFcHV7CNg0/Ypceb2ktHbQXefkFBgMfZ1gY8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C50BtexcpFqnw13aasF7gTnX+qFTxFt5qwc8+/uCt8O6Q1fjOfsaoa1pz1b9++VUX6z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t8lkM0ezyK1sSu2ik1GoFwslp71vC6ix3/BumCN8ZX/cPuW4sXhAWwKA9XvPzWyvhc/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8O//ABeP+EOVMAdo9WuSqt9olca9+H1MjGrr9U9NjGrvNPCOlAoJyBQQy9FGT3c3RPmU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z+NiXcO1DhazZo3a+RC89wYk1Ue+kTvtC73jR/8AzWlIHtzNb+6T9y4HBiDVDr2Tj+8F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P2lmurs/KNSttniPMNKbTjNA4jrZHEXEdltctPJKhH80N9O8R8l7X5xzczP8pNO15xf4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YW3uPLVYtQP520k/6f4HMt6rv2bxbyCtWRkUkA9dmcQG/ROG23RV+IogayK2gLLrTp2m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ACo4v3pIXEa5bLMo7bhuuw+j4RwdlXXQQSmOR2SQkH+mfrt4K6cdwYH/AKUpz4Bryf7K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0PzCMFjQRsL3t8SVn1FTUtlcHPsR4LxZ9HM8rlt+o6T7ScnTcGPFMfD2D+UWBC/aYlrt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v5UYGLfz5x8oH/gvKMtW6IvEjiGtzachZb/o4wV2OY2JarO/D6QZ5bnR5PstWMujwwlyy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6nlnHx4zddq7i3Amj/Oak+VO5Ru4zwNv1613lBb7Suidw/hAuRhdH747prMEwsGwwyi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F7V+jmHWX/PP0c2eOcF+qyvP+yb/AIlPRca4XLWQxxU9e97nANGVguf2l0X5Lw9ns4fR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R0zC0spKRpBuMsDAQeo0T1cX7tLw9VlNfMn6PEa+N14iRre5W5Kx/YytDHm4I0C9S7Bl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FKxhGwYPJoXq+/8A0mL4GX2V3fVeT+jxzDKeSPEKaRrHA5HXJHgbK7j9LNNTNlMTzY3J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ID7ZHlosL0h4nNBw+aWOU9tWd1wvtFfvfHZa4+rueUkjy9X9nuPpeK8ufJ2n5OA4RBAq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pxW2+KTk29ln9kK7w1dslQOrx9ir8TNviEzrXBYw/ur3Xy/Jt3CG5oKPNoHQx6+GULkc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fSAaLssMt6nhlhqaWMm3lb7lyUDbYrRm+omaFTTb4hGagdfUggrEoAGdo4gd17HW6gHZ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/Wb9qyaKPtHTR7Zsp0Ual02sR41xMVcrjilTGC4ljQGd1t9Bq0qk/jXFXtBbitcHbEiQ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QwTYc9ot2kLr6dHWTcFoW1NC159oPcCPKy5/Jw9ns+/8/jdXZOMcTzHPieInyqH/AIqN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6vI8Z3fisPFouwxKojGzSCPe0FbkVMRE+CJgtILEnfqnycPZn77zfvKjuIayR2V01Q6/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py1xdndy7zyVTwum7fEaSE6iSQN+K18Ww5sVDVOFw5paR4d4D71r5eHsxep5b5qjHiEk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5/qoe5oaH3btqrPA1DDWVdayqF2MiDgNrkkhW8cpiyKgBaAXGW422y/j809MlYvUclmt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DO6DK4G3MENuo+IgfXZ3A7Qx6eOQBPwaMson7kic/YFJjrSah5tr2TPst9y19XHu7x30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FiSejWALzfCW5MYw8a2LbeOxXqQaz+T/AA8frOp+Xu1/46LzGgbbG8PI1s8Aj3FTG7NO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Dh9VlP8AG4usbhQ34iItYCGQfYVsY5GZMFqm3v8ARxG/iHD+Cx+GQGcSON9HRuH7oWcW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lxW5Tf3SszgU3/KzTsJIv74WvjTO0w0W5SX+RWNwMRnxMaXLmGw83K499sXwn4wH8+h8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ndphEYA9kW18yfvUXF/engdt9D/eKHCLz+S4gPrNcffmNk+hFbigDt8QOt3Pc74i669h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uXI8T3FVU8wdh/VC62lsYmW/MA+Si1y+HjLxLG4aud2gHw/gvXsIPYYVTDZ2QWC8mpg2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28bgj716lG4lkTbhrQ3qvJ1l1Iz9FmpqWxNLpHd0arjMZ4mqJ5clEGMiYdHEXze7klxL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uHYi4c4H2v4LFgpC9urgxo5uXzMs7e0c7l9I5PHhnxuZot3ZbW+X3K3jT3eryubyb8L6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83AkqCDYcs+yZi73+pzNDyGuy3A2Otx5r9E9GM3Xf8Ax5OG4T+c9x+wfcujssfhBgZw1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t8rLYuvi8l3nX9S6bH08OGPtIbIq7jYFTSFQkXBHVYdsrrHbzDj1zZcVqSDoMjD56ldP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aWMgaD1sFx/FMna4nUa6Ga3w/wDVdvwG0twZ7iLF8l/kP4r6PUduLT8R8Dnq63f8XS3Q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Rc04lNCV7ohrjqmSXITidU12yeVvbu8m40e5+J4hm1JcG+Y5favWMHZkwehZ+bAwfJeR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bukA+C9lgb2dPCz82NrfgAvb1PbDGPy3wH8XLy5/megUUCvE/TGE5Tfe3LqvHsfeZ8fl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9gebAuPIEryB7O34koWk+3W3Pj3l7+k/ZtfkPj99XWcWH/vl6w4fTkdDZXGjRVTYzvPL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7G9pIRCjepSo37okNYNE4jRJqcdkW1A8XPmuUxLjPC6GuqKWaDEDNA8xvyxsLSRzHfvb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4r6SozBxLVyREtEjgSRzNtV36finJlqvk/Gevz6Ljxyw+ruWcc4U4X9XxL9iL/wDWJv8A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+7j/AMa80wWiqK2llma8lrC4X8gPxWdXOmhq5IS4tLDZez7ng/Pf3k6if/x68OOsIvYx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/Gnfy4wg/wCjr/fE0f3l5vX0E9NQVM5L2mJ7WaaWu0n7lk0Jnne4CRziG31Pin3PAv2l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CztFXf7tn+JObxpg59r1tpPIw/xXkNcZ4ezvI5pdc6FW6Klnn7A5nWkY54J6C/4J9zwT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R6t/K/CbXvVkeEI/FD+WWDjlXP8GxsB+bwvHo553VrImTP70gZYHqbbLcxijqKTDJal78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lT7ngf3l6n8v0ehu41wVhuYcTc3oGRXH76nw/i7CsRxSlpIIcRbJUytjZnjjABJsLkPO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Fc2UseTksTp1v+C2uC2zR+kHCYJXGzJg9zT4AlS9JhJa79N8f5+Xkxw93tcftv8A1ipL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+c/X2dxKaldJERzatKaz2bIy6hNbspXSeDXDQrl/Sg8CKnYD3w2AHyvI5dSdTquR9JTc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vBsTj/eXs6P9qvzH2pv+Fxz87/ouej8CPCaiW2rp7D3ALIxdwfjdSTaw0N+V1vcDMjZw+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51F7CwH3Lj8fnLcaqor6vlaz4AfxX0K/E4TddvWjscMLzplhcfgwrmMAdfHcQBAsymha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up8ErZDYhsLwPLKQuR4dY5/FOJtcLWhYD7ixX6mPitnikB3qo3Ac4/IfitXhZwhjhcQS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EjD65h0X5xeT7rLUwYiOlhD7/wBIdvErTmo0EeXE8WcRoaogeQYPxVusj7LA6tx2DSfi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d9apkt8h9ylxtl+HqoN3cGN+LgpgtQ4JFlkAde4aCVW4pIk4jwgH6sUr/mAtTDInyVha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+ORu/lhSse3WOjcbHld62y18OuA9n5rfuWDw23PVYlIR7U7vfqV0WGdq2Zz4XFhzt1HT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1bnfWqHOHgpfBGzjkOfBwy3tTxA3/WCsUErYJZCdMxAB6FDF3A4fCw7uqox7hc/cnUkP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f3rnWvoy+JSXYzUsjPedRtDfO5/Ba1G0jDqcdGBY2Mf/AJVPaeVOwW97luRvy0EWXk0F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HTy3CHCTi2jDdf5wfjqV2PGzyY6SJwFvXKdh/bv9y4vhZwdxVhrzr9KXn9kldtxk0Pbh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/aP3L0VzZfHJD+Ga0aWe6Nmv/isW3xCRBwjxK4bmjmHyWDxe0uwAM5uqYG+f0jVr8Y97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Pi4D71hVXi3vUNf3Q28LxYaAaLIk7sRJ2DbfJbPFIvR146scFlTzNFBKzIMw72byarPC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yNu5mcT5WCzscaR60NQTNk28l0XA1G44LHJJLHHGTJdzthoG38rrnsfu6vq4y69q1zD4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mtfh26jF9KOstpdrh81zuCMLq7K0XuxwsOd3NXR44L0FYRyF/mFl8Ex5+IqXpmOv9YJV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FV8NsjblHYVBt0H0Vgs3Az/k+nsPru/tFanpWaTjGCdBSzH99n4LMwL/ADCk8S4/vFZ4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P3pZL7mZ39orWxHTDZydTdv9sLHcORtcy6ftLYxD/MZb9W3H9YLqx9TMJaRiJv8AmO+0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91DhDf58524yEK3iTb9mBYA9TZYa+rMwIZY6m3OY/YFDU6irN9BI/7VZwlthUjl2rlXnt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1aRaxYA4fOedvvCzGNPbg6ZctlqYkM1FOL2Isdf1gs29nEnexUWO94WI/IFJ5v8A7RWt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GYTTQy0c0jwX3cx7Q32r7e9F3HcAOmGTEeM7R9y+NzcWdzt19X9H6D4h086bCXLxI7TM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e/SWZhrcpIHeqLH5NXaOu1zgeRIXDPDLD9qPqdP1HHz7+Xd6MYLX81IFGAnrL00kCimu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LRTSC91DYiMrNdsfDI4wdbhiMHW9U35Md+K4XBm2rBcainv+8F3HGRtwxETyqr/uFcTh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+a+x0P8A0384+03/AOZl/JexI6wj9D70+h/zSx2zu+5Nrxd0R55SnULHCMN55yfjZey5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SZt6kA6jtzcc/aW/VUrYdW1PbG+wZZd27AcLjc5hoIHOB3Oa9+u6kOHUGa5ooT4EHX5r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Pj9l+azfrjzSAXpY7a6yn5D+KoVzM7othZtt1656hh9x2dBAwD6uW4vzQGH0VtaKlI8Y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6z7L53znP0eNU8di/awKycXh/nUrx0Gl9dl74KKjZbLRUjf9i38FIKakBv6lRk9TTsP3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6+X7/wDR5Jh1M0YTUvc0FzqaQMtzOUgfNei8HYK3AMAgpHAesP8ApZz+meXu2W0REGZG0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0fcpornU815ufqLyzU8Pq/C/g86DO8mV3fohISDSToFbsOiVgvLp9v5imW9Qb+SjcFfK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dj8E5rDbYq+QllQvIy3DU3a8tAu7K25svP8AGoMXxevqKp2HVTWOsyGMsPdjG34r0qdx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RZspu4nVdOLl+VdyPB1/RTrcZjnlqT2eT4Zw/icFRI78nVTWkNPsHU6o4lwxjFVJI6Og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WOqRC9F63P2fKv2b6f8Aerg6LhzFWUWHNkoZRJHTiN4OhBF1kN4Kx11TBKMOmGSQPubc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mCbp99z9kn2b6ef5q4Gu4TxmogkY2js51rZpGjn4lVqHgfHopi+SkZlIAt2rfxXopZqg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Nz7N9P71wXEvA+L4nLRdhDF9BE5js0rRa7r9UMG4Bxqlpsj2U3tuP9O03XfOF+zPMN+9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9nOn15rzPE/RhjdXWyzsNGxjrWL526WaB9y2BwRiMMoeZKQGwt9KDy8F27QnhoS9bnVn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Hejyup8Ro6l9VRhsMrXuGc3IB5aLZxLgSesiqIo62iY2W1i550OYHp4LsbBItGbwss/e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0cVgXAk2DzVEjsQonmZgYC1zjlsdfqo4jwea18ANfBH2BcQcrnXzW8PBdk5oI2UQb3lP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B6O+cXH0vA7IYXNdiUZzSF5Iid/xyUlTwJHWSNczEWCwAdeMjQea6/KjtcDmCE+9cvut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2YFExlIw17rQRNjFojbTnusxnAmGsqopxiU4dG7MB2H/AO0upyDQoEaKTqeT3dJ8E6Of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Pw7ib46uSV8UGfK6PKDZzfFcHgBI4ibc3OUj5L0fHzbh3GvCikPwF/uXmeCPtj1OSPba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XPG7fl/j/RcXS5448U1K6rHJeywkvtr2rR8nLE4I0qcStzyfaVpcYFwwAlpsRURk+VnLM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wn/Rhx9zv4r04zW356+GnxU25h/8I/2lV4VjJw6EA2yyH+1dW+LDlZA87CN4PxBVfhG0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9hVRDxO0evvsLNIb9gXUUT7xQOA1LG/YFzHFmlc6w0ytP7oXS4XrRUJIuXQR/HKFBz7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e1ObTqD95XfVMzpaGNrHEXaAT4LzNkodxhQOP+sYfivToAHYdmJtZ4YPMjT715eswuWE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HEnvk7A8lfZSRxkmZ13ncC+imv2cb5LeyNuqql7hqdyblfH3pnTgXC1Q94tdrybe8rLx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N9hutG+eWQjUAn7VnYsLsjH5zwLe5fpHo4p6s5Hq/Dbez4fw9u1oW6HyWiSq1C3s6ClZ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Xxcru2v6rxY6wkNeVET47aqR/NQS6RvPRp+xZnljqr6eHPL8r/o8ixmQS1bi4gl0zr28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AIL7uJK8wnzSVkAFyXSO18yV61gYDcIpQNgz717+qv4JH5L7O476nLL8l1Apya5fPftj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RSOhTJD3SfApx3UVSSIJCNDlKs8ufNfTx5X8nlGKsbNisQtfPU5T5XAC9neB2jh4ryBj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n1V7DwcCvXCbvcepJXs6rxjH537OTfFnl70SgSlfVAleN+jkQVrstPKeeR32LyjBfpuL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MlenY7IWYXUOBsclviQPvXmvCbQ/jemDRo1jXfukr3dNf8O1+Q+K/j+Jccv5f6vUox3y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0rTV4X7HISmOPVOJTXIzCai5AJORUZtmHmvIfSw0DiCoDR/pW/wD0wV62/Q35BeXek1gq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ut45AvZ0X7VflvtR+xxz+KrwfTOHDUzwSBJKWj4tv9i57E4TUcVuhAuZKljPmAu74XY2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Z7rf1v4LlW05dxdC8betsfc7aOBX0d934zu6njyFsWAYkxoA/nZN/DQD71xfDEIArHP1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d5xpGP5OWvmfK658817rkaSMU9NPb6zoxp5OSJpm8SQu7SkNgLxudp1zEfcuiNBLT4bw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k1zv4rMxOPtoaZ3MAM8hcn711mKyNe/CImAH1ehYw26gps04HCYL8S099Wtqc5HgDf7l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ot2krSPmVnYHSBmLRykG2ZxuPEFbPFrRNSU0bRcZr2Hh/wCqbNKvo0pQW1he0Eu0b8P4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AALRNcbdLRfxVvguM00EuQkOIkdryt2Y+9LhJnaceVE7rlxZLr5RLny38OX8H0PhmP8A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B/RhPvqo4tGBPXxn9Nvk4FBKyWwTaI5Nk0ahOckBoo19DbagLjOP5s2IxtN8wMZ/8iP+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+R+WQej3E+Fo4mr2dH5r8t9p7245/H/w2eFsreGwXE/6RwHjcrlK6EVePNcOdfY+5zV1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ge0nTxJXO0D2nGoy4gONeTlX0Mn4zDtlXd8X1Ak4drYw4ZnR5R8Qs/DKRkOOV84AD5Wx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qfPQzsvcusLf1gtCmlaK+qF+8zs7+8FS/tRnG/hqvjQ7THqFvSCR/wAXALRwlhcyD9Eu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/EcLjqG0ZGni8rZwxwa1hv4rqwiw+xhld1llJ/bKfUSdpRljiC0vZb3EKDBD2uFNl/Pf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sylaPrVMYPxv9yxiV0vAwiGKTmXKDkGXN11WVxQWS8b1ckdi1tNGwEeZuq0j300wdG4t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4mnjdqfV43X97lpHS4YAGOPhdc9wyzJh5PIyOcPitynf2UMrjtlP2LLwVuXDKdo07gSr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f+0afsFWMNfaIl57rtLdVQrJQJaJh/17/wCwVdhZLI+OCBmYuzP8rBYqsGueJOK6m1zl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TyvbTRtHNqw3uI4nr7ixa2M/uBdDiDWQ0Ga1iIr/ALquE7mV7PMuEBm4koCNbNef3D+K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h2NeD8GOK5HgsBvENKXbNhef3V1fFMofieAsbbWd7/hG5dazFLikE4ZQgfXxCmA/3gP3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Y2G/Xa3XzlYqXElvVcEA3OK0+nUZiVLxQ/Pw1X2Ptuhb8Z41lUvE5HYVfvv73BYMn+by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2OKpB6nXEA93fT9ILHqGkUku2YQE/uqzwjb4EopXcI0lZLOz1UTOp2xD2i57nXv7gV5/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/TNXFw8byLu+C4m/ycwwm12zTOv5OP8AFcBTNL8UMg/7Yf8A6i54T8VreWW5I7vGgXYd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Xo7yux+nLmksaSfvVrFZo5MMqMmcONhZ3mFicMSGne2Vtw5rwQQfFay9ido6j0ovYcZw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h5l4WdgQP5PowdDr/aKzOJ53TVtM6Qlx7TnyuVrYKxxw6CQMPZsdlJ8S5xCzhPTjMS/i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3WXX9palYL0LiTs5l/HvBYrJM7aADbtduuq3K4fzEA/6xnv7wXVinYQP52/kQw/aFHxW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t2U+DgGpf+r96q8Yj+ZN1tmkA+RWVg4Zp2h6uv8AGyqEhzZmnm95/eKu4YQS7LqO0Lfh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h1c/X+utI6Wowkz8JYxiznODKV0TWgbOJkaD8MwXL0/fqHN6MJXYY1jtMzg7FMIpaGWI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mGQGMkEdS5h25Fcjg7DJWzu5MiufIlo+0qbVgcTSSxPpGse5jS1xIabAm4VClgmnoRN2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rfitniaHtKmnA+qx3zKuYdSdng0bHg5c5N+l7JqNzOzttxlnCpDS5184bv4r6Kqf84l/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xMjW3bgbfpL3+qP85l/WK+b8QnfH+b9p9lbvDk/kiCeE0JwK+dt+tpJrk4ppUIhkuonf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KJ1uildcWFxoL8MN0/6zf8AcK4zAxcjrkN/2l2/F7rcKyCwJMth8Fw+Abcv6O/xd/Bf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c/ab/wDNv8I0Ko2ezwamRyGOrga12UGRtz7wpKm5ewcrKrLc1UOXV2ZtviF66+Dxftx6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mOapJDeeTxcUF+ff1jHxEdkrJ5SCNIpRo3zSAT5R7KZzRZ4Mf7QVqPYKq72grbNghl4P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6EkIIEoXUXR6N9FEX2SL7hD0q1UQ54/WBVuK+RUZzdwHiFdiPcCjpnNYw47pWTc13J4V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BGQmO20UhUTjuo3AGwR5JrSiCjWkjSnqNpTwUYsOSGpQvoiN0ZIjdREWcpSdFEd7o1ik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mOgULtTdIYpLCyY5OB0TXc0IzcdGbAMYH/sM/wDYK8owxzm49hxtu5gHlYr1nGRfA8WH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lNMwx4ph8gB/pWAeWy+j0N7V+Q+1M/HhfydXxQ3Pgkrdx2kZ/eWJwObY1Wg7mAn99q3s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cm7SABe9nBZHC9OYsclfYtD4HjUW+s1e3b8jWlxSM8dON+7ILfsqrwb/ANGyMI2nv8gr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zYXODniwFzs1V+F2ujjqGvBDhLta31QqivxaLVUYsdWgFdHgbicMw13/AHDL+4BY/EdP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zAwDM1pOy2MELHYLhgY0tywBrrm93AkE/YpvsrihdnFVOXaZZmD5helVpI4aqQ0uDxOx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cFiVNK3GWVDoXNDphYltr6rtqwF2FylpJcCCBzJuFckitwvjrMVZJRVZb65GbggECRvI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FlbExrnbuLl57w9E6PiHO8OaRnBBFiDYrtpsSqIGDs4RUOJ2JsQOq+bz9Lu741k283oJ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rRnqqRnWRNwx2ZjyeRspowJccoGWzDtG3HvX08rqWvR0ePq58J+ceuEZWtb+aAPkhfRJ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q0moDzdV6p2Smmd+awn5KYqpiX/RtVf/AFZWsJvKPF8Sy9HS8l/KvKqcF2KUQOoJva3X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fTxj6rftJK8lgNsbp/0QNF6/E3JBG3o0fYvV1niPz32Zx3nnkkvpdMLgUU0rwv2EAEX8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cXUFe8Nop3dGqbmqeLvDMOqCfzfuP4LWE3lI8nX5enpuTL8q894dBn4wwlv5ji/7fwXq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eMqU29iOR/7pt9q9TC9PV/tSPk/Z7H09Lv3oJJHQoXXlfeYvF7+zwGsdqbBo08wuH9H7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B1z5Cy7Ljl2Xhye27pGD5rk/Rw0DiDEHHlTk38yB9693F24LX4/qfx/F8Z+cejRWVgKC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xy8ggU6yaVUJJEBJBC8DMMwu2+o8Fz2NcN0OLVnbmrqIyBoOzBty6rfqtGXVXmtY8mWH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qpPmzemfQ8OUVNh7aQVs2VpJzGIX1N+viqtPwXh7a9lS7EZnOa/OAacf4luBOBW/vPJ7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K1bwvSV9K2N+IyNDTf8Aot/msuTgrDiCBiFRa9/6EdLdVvh5Cc3UJ955PpWcfgXSY+cX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rZ7MN7CFtj+8r8nDNDNKx7quduVmSwiB0/aWwNkiU+8cnu1fgvR3/IxqThOgpy3LiFQ4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5Kq4Yo6gszVs4DL2AhH4rXJRCv3jk90nwTo539DFg4bhp79jXSgEOBvEPrZb8/0Alg3D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1ckj3RvYWOYAO9bnfwW2g42Wbz8lmrXXi+FdLxZTPDDVieMWaik3YJLm9dEFLcJAJW0U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myQUaNcbG52Gq4DjsOOOVUQ3aJiPiwfcu+IzODTz0Xn3Gj3u4llkY1xaHSjMAbX7R33L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p7+Ljn5X/wAN7Bzl4domWsRExpHjbX7VzOGM7XF4ZN8lU9x8zey6XCy44bG51rtbc262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N04dE9t3Occ2lzY9V9F+Pl72tXFSexO+r2/atOniHrdVNE+5qDG4jpZtlX4ii7Gi7rS5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DnSTUUr5gczZSwXHINb+Ka77Y3qaVKufsuJIQ++V9NlGnMEldJQ3ElurGuHgC0H71yPG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kpdE0AFjSbGy6hr3RAPdoWwtB8LMH4K0itwpUiXAGEHX6QH9s/irFW4llKSdG1DHfbf7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c+nmhcIZGE5nWFnLqcbhDsHZlY4uJNgz2ibaW8bqYzRfI1789yLgrLpCI+K5STvExvn3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zuwxvrrJGTh57sgs7Lpb71m4jEBic7oJLVULw8N37uUA39y0Ona/+aVRNzlY4j4Klg87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ttPAK9K3Lh9d4RP/AILnOH6Copcala+MtYGOcNdCbfxUGhjkggrcHc7Z07x+4QtaOsmp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g18ZdGbEh1mkfArG4spJqunoYqcB013vDSbX/wCLp/DdNPHgsEcwayds7y5rnj88aeOg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McfFOK5tDdjbfqxtC6PH3kYZUO2yRO+TSuRxzD6h+N11XCYzA6pse8QbCwP2LreIx2mF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38wQrIlcFwkz/LbTYECmfYjzA+9bWMsc3HcAa4bunIPlH/FQ4LhsuH1wdM6M3iLW5XXO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TiLBHcoYap1vFzWhbSM/iDN2mAMFyXYpDb3NcrHEXd4bqh1lpB7/AFiNDGYu2r+Hmg2y1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HHZL8Pvab3NZSC3+3afuUqocdkzYXiDnanugkn9MJs8DpqTEXNNhT0r5Xb7AKDFwZMGr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tP3KxNK6OhxcsOXPQTRa/pCygvcJyRjhqibch0faX8buJuuBwo5sQiZcDPVDnpq+69Dw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Yj60WktlGgyB0lx5kkfBcPgFERjOHyvlbrVs7oade/rusY27tby19HWYxSmnwibvB2bL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qvCmF+vxT5ZWQiItc7ODqCeRHktSvZ6/SVMLS1hNU6JnQAHRbnA+G1GCVj4ppGPjqYwT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6yktnkvfw4rjqg/J+K0UIe5xcxkpv4vdb5NXXRU0TOBcIrY48nrD4WOb1c1kmY+VwsXi2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kkIEbWMa0tJsGvc7+8rNLE38hUsMeZ1bTFzpAR3TG0AAt63L9uoKmXfTWN7WPPKNkjZM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hO13LpMRNqFoAsTKwfNOqsCfHDSS9oR2MgeO4e8rElKKqnZGX5O8HXsOXJdfU52IMAuZX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oeLAHR0Y/OmaD4LTwylbTzOY2QOcAbj/ANE6uwyHEMomqmwPieHtBt3reZCifVmYGLxu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suM3qHxAd+7n+4u/it6giY1xbCbtzE3BvfVZtHTUzqyaodVRtlJbG2Mvbqb8tequ1WMW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qngpfBUVLmgd+DLfye0/ct2pfh8eB10VbA/1uSSMwVHaANjAcMwIO1xex1WbC6mfLI2m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ka+w92ym0ZOJxh0zCRfRXZIuzoiza2VRVr6dlcyOrmihaWg3fIG6E+KllqY56IyRPZIx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33Kxb4cy2AvxC4FiZwQf6y9sqv8AOZv1z9q8tpJMJD4u1qo/WA4fR9qAb5tNF6jUX7aS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98X7X7Kfscn8kY8U5NCcvnP11AppTimlCGPUMn9E5TOUTx9G7yWXXFh8XDNw7G22hqbH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9mwi382Bv1OYrtuJaymw/BWVOIRukpGz2e1rcxN22GmnO3wXK4fimHYtUTNwuCSJsEVz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VfY6L/pP5z9pv/zb/CHzAncagKKBmaqYCS27Xi43Bykg/JMr8epcIfHFVQzSSSxGRpYw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sMqRW0sFYGlvaNeS0i1iCQvTl4fC4u2cervP0z/ADQCmkppu1cRG6xJtpumiCX8xy+C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dHZFJwy6PLQehcEHODRcvjA8Xj8UX1Y+4S62TFG+pjcRkkY4dWm4Q7eP85TbrJdHutmC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Z/a+SnjqI8oGb5JKZY3SwSmlMM8fVAzM5FXbExp5KaSmdszqh2rSQAd1Ntemi4ppfYbr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ZIKjFqWKSNxa5pvoRuNAq8vE2AtYSMYgd4NjkN/g1a9GXs5feeGXVyjTld3/AIK5E/ud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nE23/wDBl/wpx4uwNov+UP8AyZP8Kz6M/atZ9X0+teufq6cP7yma7Rch/K/A73Fe8+Ap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4I096smLfCmf+Cs48/Zzy6vp/347AIE6LlP5dYFrlqKkgf+zuTRx7gdrl1c7wEA+9y18v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/78dWTZQPduuZk4+wS9msxI/7Fn+NQO48wW+kWJEf+Cz/ABp8rk9lx6/pp/njqwbAI5ly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RYm6w5tjb/eKi/8AxDwnb8m19uudg+9X5PJ7M34p0085Oxa5PDlxJ9IeFkjLh1aPOZgT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G1Xm6dg+5X5HJ7M/2r0l/wA7ug5EPXAD0jUg0/Js3n6y3/Cnx+kOkks2LC5nTk2DTUtA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ZvxXpP33dkoErzx3pJj+rhjf/m7/ANxE+ki2hwmAdC6rI/uq/d+T2L8W6Sf53oua4TSF5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MwuiPnUOd9ya70mVIGmGYbb/AMZ6s6bk9nL+2elnivRLoFedD0lVv1aHCf23u/vBMPpE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Rlf/AI0+7cnsf2103u9ArHmKirZLEhlNM+w52jcbLyCl4gONYth1NDTPjdJOwd5wI3uu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DFLw4Y2KOjl7QthfqHNIAuX7639xXCYPGYMXw6VndLJ2WI5agL3dJw3CX1PzPx/r+Pqs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HB8HqMRbEJuyDO4XZb5ntbuPNc9wtjsuO8Ru7WnbT5IHusHl19W87BdLj9Oyfh+sgk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7T9y5bg2hFHjcczb2kjkjt1/4IXpkj85W3xjjk/D9NST00EM3byOjIkLhazb8iqHAdc/E4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7QDK0kgacrq/xrStrMPoo5GXtUc/FpsqfBtN6lU10DAcoLXK3wIOOeJa/B6+OhpGQGKS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7nAga/oroOEX9vw9hz3HVzCD4d4hY/GNHFVYpA+W3dpAB4HO/wDFa3BunD1IOTcw/fcp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dU8RtoarsG00Nf2YLIzm7shAXoXElZLQcOYjVUzW9vCwPYHNuPaA28ivOK+nDeLqh5Au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xXo/EBH5CxEEAjsj8iFbpHE8IY1V4vxIx1f2AeGOcDFEWkm1tST0XU8Y1tbh2DMqMMM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2tlLXk7ka3AXJ8IxBnEzHNbYFp2/48V3WLtjfSNbM0vbnBsG31sVmm9OEw2roqqjApA4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SpsHDXcWYfG8E5ng+GlyqHDtMKendbUyOuSDfYLU4cj7TjemIOkeu/6J/BXl7Y19H4Xj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08lIIHdOXxH9RMcFm49J2WEVZHtdmbf8AHvWm+6xOJ35MNmuAQWEW+C6cP7cfJ+N5eno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Z4GY0yEg9sXtaLC/kvZHCx8gAvHcFpG1XFUTpCe5IzQdbj8F7G72j5r0dXe8j5v2Zxk48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pLJrhqvE/UQxo0TyLBJoRcUKj3WZxE7Jg1SeZFvkVqLG4scW4Q+w3v8AcPvW+L9uPnfF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y3o/DXcV1O+aKnJv52H3helXsvOvR1HfiPGZeTIwwe8j8AvQbrv1V/G83wHHXR4/zEnV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yvtSOd49fbBGMH1ph8hdc76OC2TFcUsPpGRAOJ6Fw/BbXpDdbDqRmvekLlkei2Mh+MSm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Xvnbp347i/H8Zv5X/wAPQYRpdTbqKLZSLwP2GXk48im80fNI7p4QkkkiqK1Z/R28Qq19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Kr81K9GE7HgoFybdNKjekocpWHRVgdVMx2iqZRMShdNBulfWyOehung6KNOBTZYkCY49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SLLdgnIN2CKrjSRQKV1AxyWyT01Ro+FueoibzLgvJePcUmpuJ8QpoQOxL5JDob3L33+x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55gvMsfp2TY9WTOA1Jsba2JJ+9fQ6L6vxf2ov+LhPy/8uuw6Aw4A97gABGSSR0auM4Fx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MxojEMj7iMjUMJGt1289S6HAZS12VohkBF9CMpNj8Fg8GUjc9K9jAMsD2aDnay99flcf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hLJoMnavq2M77cwN2PJ09wVngGslq8CdPUANcah7bBttAG/xVPjSHtaejikGhqM9vENt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mwRrNdXOf8bfgrtmz6uW4u4jxPDOKK6koW08kLRG7K+HMblgvrfxXoOIU/Z4ZijjvDTy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oGT8QY9LI0EwsYwAjmQ0fcu9x1pjwDFi06+rv5folTZp5Z6PsRr8RxthrMha2lcS5rct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kPEsRwrDcIkwd1p5Kh4d3A7QNBGh8VU4Nwx9KxlS9ob2kZbbwuPwXQ4xCKjEMNicA7JF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NK3CtRW4hgtPVYo8uq5HPzXaBoHkDQeAXDY3imM0/GWKMw2WQQmcRd1jT3CGhwuRsvR8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aXG39YrncCijnxLGJHtD3tqHAX8yfw+CqOj4ol7LhnH5qd1nMpZchHI2Nlxno2r8Wrcb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q6QGX87OwX26ErrMfdfhjEAR7bMp8bkD71HhVE2ixywaA00TWC3PvNP3JaRk+laatpZ8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bMXdkbXHc3WtwOyaThjC5at75JzNI973G5P0ht8lLikbKrH6NjwHdlSS2B595oWxgdGI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B5eN1Nrrs8XxKXEajjSuiiqZ2wur7GMOIblzgL1P0gOMXCuNGMlrhC8sLdCDyXGYZTl/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pEX/2psu34+iLsArmjm0Dzu4D71qVLHm3oyfVT4tWuq5pZGinaG9o8usS8dfIrscW/wDy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+pe7XfvMAWXwLSdlWVVm2s1l/iVs4uwt46pQBozCXkn9aZv4LVTSpjYvjXCwB/65M4jy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RCdbOxKkH75P3KzjYP8AKHhQDX6asd8IB+Kh4lFsLw8bXxelHwDysqyOJZHw8LYjLC5z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yNH3q7jbXQYLj7hpahkDT0JIA+1U+JO9wvVNt3nzwN8/pWq/xQ8NwHGeeaID99qbFzh4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M6jLiTvfM43XmPCrKr+UmFPc+bs/W2E3cbWzX+5eo4WHfyW4fYwXPqOg815/w28/lbDr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lIjoeKZHy8F1Zp3SdtJXMLSw2cO+SbWVv0LetMrMX9elne5ojDe2eXEe3ff3Jt7YFTXP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x+5b3D7mjFq10dgCNSNLqWTRtw/pcbNU8Vx+rula1tDHcMcQC4uefssul4RePVsPjN7w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ElY3Gz/+ccxdqDTREX6WK0cAeY2ufzELvj2LvvKa7LK854XpJPyvhbpHOOVzXG7yb6Ls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xouTUxfY5c9wx3sSpid8mnnYLqOKtMCp72/zmMn4O/BXtBT9GFDJS1WJSSNDQ+JgHucV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QxOhawsbTBpzHS+Zx+8La4IdmfWC9w1jA7zuSreJSBuJPJv3YgT+9+CW6vZIp8FRerYT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/tuXJ4RwzVTYpHiALMkVWJzfctEl12vDrSKaHxBv+0UzhCZsmE1DdLguaB4FxUVU4uhN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dMxo0274KyOFsHkwfFKntcpE0FgR5hdFiQDYna69q0pr3NkxAZb3bEHH3n+Cg5ri7C31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Dl1HO5UtJTOosIgpZB3oy4m3i4n71r1rw2snYd3Mbb3OVXExfKBuYwdOui1hl301lj2l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LwQWvqmut4ZxovdKk3qZSNs5+1eRUPexOkbqD6zE34vC9bl0mk/WP2r53xHzi/a/ZSf4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Ir5r9aCCcmlVYY/ZRSf0TvJSvUUn9Est4sLjWmFbwz2JNmdsHON/K33LlcGwtmFz1Bjl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s5dZxYQMAj5F1QPhZcxh77yVDekAA+K+t0Vvy9P539pp/wDNv8Iy+N6ZrsYyP1dFGA22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A0NHFbMwRy3uNtSs7jGQS40XjZ8TdOneK3uCY2yOwluW5e2Rp+J/Be36Pzsuq4aqxSB1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hqd9SmzV8ZjP8za0Dfuj5KpNTl2NSgDumrc0Dw7QrWxKkb+S6pwAL2NaWn+u0fYSs/Lx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zI63tC7JTssG3NhsFcwOikxrGKbD4osokOZ77ewwalyl4Qo2yz4y2VmjcNke3TmC1eic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4hIAKisaA3SxbH/E6rhz5Y8WFv1fW+EcfN1vUTC3tO9b7IooIYoaeMRwxtDGNHIDZSZQl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kkmojLRnUrbKMi5UrfFIuRyBROyaSORCrBAqjjeINwrCqmrIvIxtom/nPOjfnZXhuuR4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jHB0FPq47tL/AOFl24OP5mevo+X8X677n09yn7V7R5RLX1GZ4ksX5iXE73vqU8yVDm3v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qsBp/ppLADlmK6KjohJFJ9GT9E8gAa+ybL7Oo/m15OW+bXMwyyPka3O5wIOl/BTVTZIt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S4TBIK6BzY3m172YT9U+C08Qw6qlo7x0tQ9+ZvsxOOliOit9MY/HezFpY5p3OEZJLRfd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C8Ote17LsuBMHq46qskqKCsa0xty5oHi+vkouKuHMWq8UY+mwmvkaY7XZTvN9T4eIU9e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jlcxjgXWdsblQZ5O0sXPve2pXeYfwdjjqClb+RcRzAWN6Z4tqfBUJPR7xY+ukMfDmJvZ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lzwn1hMeT83NSwyshc9xdYeJUMAfJJYF17br0ut4A4mmw6ojZgFf2jmENHZc1Rwn0ZcW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MblPtkC2nms/N4/eL6OS/Rw1VBJDG1zw4AmwuhRwOlY8tBIaQNPG69Mxf0Z8TVdLGynw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iMG1j+l4pmEei/iWlhqWVdJRsMhjLSa2LS2a/wBbxCXm4/3oTi5L5jzSsiMMjRbcKxDR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QCG23HVeg4r6L8dqXxObUYPFlaQe1xCJttfMq9T+j2rip6eObFsBY9kbWH+ftI0Knz+P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ItAkItoDZav5PkZPIxu7WOI5bC67af0XSvlkkdxLw5G0uJs6rubE+S238G4e6skMvE+B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kXaRcWap944/c+Rm8foYTO9wG1rqziNE6CnY8m4L8luml7/Ir0PC+CMGpJpS7jfA5C5l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39lWcX4W4bnpYm1XGlFBGJAQ8QSEE2POw6lPvHH/AOynyM3l+H0zpo5XD/R2J0TsXo30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/wA7L07BeGeD6eOqbDxgKsOADuxo3Oy7o49gnAsklL+UeKK+nyxZWBuHE5hffe6feMfa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3pKB0tBHUBl2kkdNiq1VTiHEKiHcNdbXyXsFBh3BEeDRR0+L4tPSxg5ZRRNaXXP6Tuvg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EpnVFXxG6pJBc1tOwDYfdZanNL4l/Rn5VnmxUwDD+y4VxolgDXscGm3tZQblc9RMvWUg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XrUc3DH5DnbFT4w+iYx4fd8TXZdSfvXPUVdwGKiEQ4RxA+UvbkzzxNF+V9CkzvftWLhP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azI7vhjdbfptWLgEpFbQtGjonv73W7HH7V2lfiGAMw+pL8BrJYWx53tfXAEi/g1Z1FjP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mSRxOV0lc88j0CzM7+7VmE91DiWYyRtcNS2r2A2FnKrwy/NW173m+YN1+K6yrxTD207H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lj6uXex1v/xuqWH8R0MtRNFTcKYXA5lrl00z7+7MEud1+yswx+tc3xYT29M8HeMtPiL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MCgbqXBz/m4laeP8XHD/AFa3D+BS9oHG0kLzaxHV3irGE8U1NVRtljwvA6cZiA1lELfM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9T0YfvPOsXjd/KSpflAAqy8nzff713OJskkwrEGODnXgeWjrpdVsV4+xKlxSpp48L4fe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zjsuklx/EG0tbIHUDXxwyPaBQw2JDSQD3Vd5Wd4xccZ4rzjh2mmjxqCRzH77hptay7Wu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4aNJB5qjhXHGP1NTHEammjY/cRUcTD8mroHY3jQdeLFKln6pt9lln8fs1rCea5Ci4Kx+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/mARp81d4a4Uxuk4hfVVmG1EUJBs9w02WLQsBoYb3uRrqeqn4HaZsbrHSOdIxjSA15Ja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9F3Y+p8HxmfV4TDy9J/JtYLfzaX4Ifk+rvb1aW/6qzhDC06QQjyYE4Qw84o/wBkL5Gq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V04fWnakm9zSsXibCcRmw97YqGqe/TRsTifsVp8MXKNnuCwOKZJKana6mklheXCxjeW/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PjfHLnj0lmetWzwxuGOG8Zix9ss+E10cPbB2Z8DgB56L0gUVU4m1NMT4MK8w4GxGvrcf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tzkfM4tOhPM+S9FDWluod+0fxW+q9fqnq05fAMc5wW8fi36rhoaoD/Npv2CozR1QOtPN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ftu/FDIOTpB/tXfivL3fdnzvyWW0lSN4JR/UKTqWcf6GT9gqBu3ty3/8V34pXd/rJ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43tDxTz6/Qy/sFc7xjDUHD4mNhlu54uMhOl/4LcLni5Es9//ABn/AIrA4oxfEsPdSNoc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1D9d+p8F04fV65p834x8z7rlM9aU/R7Q1EdXjMr6eZmZ7ALsIuNdvgF2fYy/6t/7JXNc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dJiWJVtSWVHZxl9Q8ZRbbQroTNNa3rNUR41Mn+Ja57lc7tr4Vjy49LhMZNHdm/8AMd+y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7Kb20w2qaoeVRJ+KJqJyP87rLf8AvMn4rj3fR3ze0/X/AIcpx22R0dKwRymzXbR3Vb0b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RPa6SYbtOwB/FXuLOIMYwySJtFitbE0x5iO1J1v4qbg/G8XxLA21NdidbJK6VzcwlLbg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nB+T8l0Ey5PieWWPnddBE12X2XfBPN+h+CayqqTvW1h/+If+Kd6xVcq2tA6esO/FePu/W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/g4X6H4IZXE6NJHgEmz1I/67Wf79yXb1POsqv96VO6b5fafr/wAFlN9igndvUjatrR5T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Qrv98U3TfN+7P1/4Uqw7KqTb/0TOKsYxrD8AqazDcRqGzQPj0eQ8FrnWO48V5y30ncT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aRN1PwXXDgz5JuPB1XxqdFn8vkx7/wAf+HpN01zhyK8/n9IvFUAzPxWW9r/0TfwQp/SX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cDWBm/wW/unL+Tz/AN6OP93+r0LMBodD0UkZLtG3PkF5zJ6T+JmOyyYo8Ea/0LB9yc70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4v8A9wz8FfunKl+1HHf8v9XpAciTrbmvM2+lLigtu3GHE+MDLj5IyelHihrLuxVxF7f5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Hm4/wB3+v8Aw9Na15OjXfBI3abOBHuXmkfpP4pd7OKOttrA1KX0o8TxSOjkxV2Zu/0D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ifaXjv8Al/q9NBvtf4JA6gc15y/0jcVxwCU4oWt69iCux4L4lxjGsEdWV2JTySesOiaW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1KxycHJhN16+k+Mfe+T5fHj3/j/w6BvIFOThW1lta6r/AN5/BE1lX/26r/3q47r3b5v3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Y+Kf67V2sa6r/wB7/BIVdW3avrPfKSnc3zfuz9f+ED9D/BKxKmdiFdsK+r/3iAr60b19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XN+7P1/4PwsXxGG4OUG5Nui4GeAy1j88b7PfY6Feh4bUVctU8Prq2wjc7SocNQNOa4+n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YxWloqOxtn5aW1Xu6S5aun437R5W8+M5O3b6d0uOMy4BMADqwiwF+SZwxG5sbDke2zXb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GaLCe3gxetEoy2Oe+58lcosWxmZkTanF8Qc58PaG05HlsvZbnvxH52TDXlyvFzHTS0Qi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Jt7K1qNrm4Y0ZH5gCLZdd1JW49jsOJ01PBjWItZIXZwZr6Dz25rSgxXF5KNspxbEC7Na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xCzDXmuSw+GSWt4ge+KUZ6iPKSw6hruXwXSYlJLNwxiZMcmd2drW5Te2v4qrhPEGOzx4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VaYIvpyLNDrW03V3HMaxamwSeaLFsQE4sGv9YdcXPnZP8S3xDWHuZhtO8YfSNEUgIYNC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6YmKXLHTSa5Da5c3T5K1HX4g2Klc7E8QLnsBdeqk1PxQgxCvlx11M7EsQ9XbStkyCqf7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8zX0T/D35qvSU02RzexlOUH6h6rJ4fw+pgkxMvpKhpmmLwTE7UE36Ldw2vxCajgkmxLE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INx4FUcAxPF6nt2z4tiUtpmtZ/OniwIBtofFN8ntE/B71Pi+HVMuCOhbS1DnvfGCBESb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1LsSD20lRYRgA9m7r5Kfil1Zh0FJ2eJVQnfLCHZK57jZx2Pe00BUdH21RXTsdU1T2saH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+Cm87fousNfVQkwzEP5WRSigq+wbSvZn7F2W5cNL28Fv0VHVRsafVagZdh2Tr/YsSaoq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BSR0YeYxUPy5y42O/QLSBf6mHmeqzb39Ykv9qT12/RL6J7uS4d4cxX16WaXCq+PNX9rm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9l0nF2DYpU4TURU2HVkz3lujIXE6OB6eC5DhvGa+pr4oq3EK2dklRlDX1DyMtzpv0W/xf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eeCTtGNDmTOB9rz6Lf8Aifkm8L7q3DnDmNUtdWSz4RXsEwjDbwu5E/dZXK/AMam4wdUt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CJBCbZ+1zW87JkAklxGdpqal0YyAB0ziNjc7rOqJZv5YV1MJ5vVo6KJ4i7RxaHF5F7X3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y57rWIcM4/NxFgM8OC1xgphVmR3ZGzS+NrW/O6bjfCnENTRYayDBK57o8Tinf9HsxrHj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7eKcKp2TzNhdSVL3tEjgHEZctxfldNxySWGPBDHPOwy4l2biJXC7eycbHXa9tFZ6/wA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fiWowV0EGB1jpDURPtYDuh4JOp6BTcR8FcTVeHV0FNg1U98zbAaD6wPM+CwMelmZgsTo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2ZmyuGheARvzCPFgmZhNfNC+dojLRna93du4c76KX1fkfh/N2WF8KcQQ4fhUUuEztkp6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AbbricD9GHGMFXRyz4K6NsV816iLTTT63VWIJexhonvJfanbmzm9+7qTdcRw6+eWsomz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5nG/d56pjM/eJfR7V6fU8CcTuw6CGLDm52VUcpaaiMd0BwJ9rxCv4TwhxFRz1L6mhjYJ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y4fGYgMLo3scRevZGSDYm7XGymwOGCalqXvvnY+zTe9xl53V/HfrP0/5Pwe1bHE3o84o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0r4nQMZmdWxN1AN/reK0qXgjHIadrDFRMk7PIQa6HfJl/O6ry3ioNbi8wjuxuRhAabcv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N2g/zcm5/U6pPV7z9P8Ak/D9It4L6LuI6CuhlqThMbGCx/yjFfbpdbWPcC4lX4TDT01R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fiUWUgB1rfEaLyvhimY/GqNrYw45XEDyaTddNxZHGeGorsZ/n8YFwP8AVyJ+Lfn+hvH2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E+tmrq8HAlym7cQjOov4+ITq/hCuqayV7cUwFjXRtaM2IsB0v081xvAkUWWvc2Jg1jsQ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Ga0FjNYIeQ6kKZY52+f6LMsZ5juMM4VnoaaCOfG8AzNGpFcLb36KhgXCE+GskbJxLww5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8sqx+GImnD6FgY0EsAIHVctwrE31um7rbiTWw30T0Z/vf0PVh+7/AFel1/DTJobHiTh6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R/VUNLwzFHUPmk4q4cN2Btm1DydOvdXN46B6lyt2jdwqWDhpq6s5Wghjbabb/gp6c/f+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w3h76oyycY8PMNrWzyE/2UpuHsKdcv4wwUG1vYm/wrjsRIbWVLgNWwNsf6x/BXJe9Zw5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5r1Txpp0vC2DR19M/wDlzgb3MmY8Rsjlu4gju7bld7JDQGR5OIu1cT3aWU/cvEMNN8ao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C9jk/pJP1ivmddMpZu7fsvs1jc+PO4XXeLPZYeP+vzHyopPvTsmH/wDbKg+VI4faVSb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8Of79/p/ssluH3/p60+VKP8AEm5cOH+lrz5Uzf8AGq+l01wBVJw5/v3+n+yw4YaB7eJO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J+S8hBGJ+eWEf3lWdumS/wBG7yWXTHgy/fv9P9lfH38PDDYfymMYZTCXR8QicQ63MXWH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/iOR1gHd2EaX5KXjGw4XL7bVDRfpchcpgZvT4mQAXB0QBttq/wDgvqdHx28e91+E+0V+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beLS8BipYK6Hip0oYLBr4Wgi58PNbXCtRwoajD2YVQY72lz2PrFXEBrfezVwHGj74wwC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SfvXScBU1NNXYCZBIHuLmnKd9HD+K9vy+3mvz9z7+Iqy1Po/bWOccD4hfMZSSfXmAZs3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DnRPB4cxWRhtcOxIa6jo3yXEud2uIkkWu/NbzcVsxtDhl6p8v87+rUz/ACjqcFdwxNiU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j6ciR8uJPylhIuDYc9PgutNTBlaGYVSsY1oa1vrMhAAFgNgsXA8PFBS53j6acBzuoFtAt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yz1PEf0L4N8NnFwTkz7ZZe3ZOayIAXwuiPnLKfvSNZcd3DsOZ59q7++FVk5Ig6Lz6fY+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LrIrmg64bhp8ckn+NSNxB/1KPDWf/DOP99Z7vaUjVZC9Jx/n+t/3XTiE3+pw/8A+U/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2FE09W0bPvuqx1STUZ+6cXt/qgx3H6/DMOknpY2VVWRligZQRuDneNm3sszBeIeIqrD4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Rzw+NuFxtLTfT2m31W3DI+OcOje5psdWmytsr6locO3lOYW1cV34+THGas2+V13wb7xl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/FfHcVRK2lw2AQhxDXNwlnuNwFr0PEHG0n9K+qh+jc4BtCxvey6fV6rqYsQqGa9tIR4u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Hn3rr8/D9yPn37PX9+uBhx70nPljz/lFrTbNkomttpv7Knq8V9Jj6RzoKjGhNmAaGxAaa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+b88nzKcK6a3tlS8+P7ka/u/PPqrjMFn9IUs0wxWrxtzDHdmdxaM1/0VWxBnpEfIBSVu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b+K7s1kxuc51Ufbvve+vVT58/djU+z+P1yrjKbC+OH00frM+KOnzd8uquV/1uiyJ+GuN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Y+00aa61hfa2Zel+sya3eSo+0J5q/ee3bGfouP2e455yrgn8L8TTQVUUZqhLlLWk1ZFj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L4niqYJKvO9jQc7ZK4HcW2zdV6DUSuDIgDuzl5lQNJe67jc+Kn3q+0bx+z3DZu5VwuLc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6vG/OHX9aa3Sx6HyUOEcA4rTtnFS6ldnDQ29QHagm69FyKKVgGo3Cv3vL2jeP2e6bxbX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jEWyYe0tvmzzA726BX6ThCaCmp45ZqQujY1hLTe9vcuvjBNyTdFzVL1nJ4jrPs70k87v8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amVzxWUjbkmxaToT5Lcdw071qWUVFPZ4sG2Omlui6QBKyn3vk93T+wOi/d/q4qi4JfRv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LLBrtrg9PBW8Q4RZW0jIjWMYWuDr5DyBHTxXVTD6MqWNgIBKfe+W3y1/YfQzv6P6uPwj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ud8th3YyAAL/AIq9U8HUmICE1ksjuzaQ0xm1r+a6YMCmYLNAGyfeeW+an9kdFjdzjc9T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GSvdGNi/e3muA48w2Cg4mywA9+nikdmO7tW3/dC9jGoK8u9Jrf8AnJGbX/mcZ+Dnr0dLy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T8Z6Dp+Lpcs+PCS9l6gcfyVjMJt3oHW91x965LAgfXKG+5lYupppAYqpo+vC4Ae5ctw/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X819F+H07iuDXYXWBx3hWTRNy4vQN2AdY+9hK1qlufD6sbXhfp7isukBOJ0IO5APvDCsq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NpGk+VisjCLjGqoO2c3NceY/FbBiL4cj9MzgR4arNoY+zx6Zp1Ijtb3/AMEX6M/jN8T5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8OAPs3y7/BaPBzhLg8seXvwyOdtuNFBxm0dhR7AEyDX+qp+EyafDmzggmaSVoHTKG2+d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Q9nxFiAdo5ljruDlaV3Vd2T8PrXRxgF0Lxf+qVyHFTC7iPFSLkPawgnT/Rt/9F11w7D5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z6l04jAX5a+muL94DxXei1zoCuCwIF2IU5yu9q+q7tjuqu4ZRyFISKCA8+zB+IurvAke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vFWv5MYwIsjaRznCNrdHt1IaB1Wvw9gVdQ00YqKYtkyAHvA2+BXHqeTG8dkr7fwKejq8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bqb1Gp37I/EJOoKr/UP+C+VuP6B954v3p+qq93Rc1xk/LFD5OPwaurfQVeU2p5D5BYHE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oKuQCNwGWJxBJ5aLv02Ume6+B9os8eTpsZhd93J+jdlsendc6RO+5ekg6LkuB+HcVw+v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Ois0yRFtzcX3XYikqQNaeUf1VeqzmWfavR8BuOHSSZXV2jvdK6kNLUDeCX9koer1F/6C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+Zh7wxAmwupfV5+UMv7JTHwzf6mX9gpuE5MPdE52h6Lk+Mng11C1u4jLjp8PvXWOinDS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PGFNUPxCMxU0zi2ItJDCbaDT5Lv01nzHxftByT7rqXzVn0eN/wAh1Eh/0lU8/AALpwVg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O10MrXOkkcQ5hG7lvdnIBqx4/qrPNZeSvf8AD7jOl45v6ASgiWP/ADXfBNc1wHsu+C5be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QH/z12huyAfitbgdmThTDv0zI8/tW+5YHHrJDiVaGMlcMoAs0nkF0fCMbo+GsNa9j2kR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fQ5rJwyPxvwL8XX55383Qx6KQFQx3IFgb+Sk16O+C8G37K2e510r3TeXNNufFOx2S3CaS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Oh1UJpXxCnFTgOKxu9ksHyufuXguFUrpsTo2Fp79U1hH9Ze/TvazAcVe52gjdf8AZK8f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uIzCcP8AmSvp9JZ6H8++0NuXW5flr/Ro8e4bFBSvmiA/omgEfrAfcVT4GwxtRS1Ukjbm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v8ZQ2werLjZpdDG2/mSVW4Q+hwKrkbYZjJodLgNC9UvZ8K7cXj9N2eJ1DGiwbEw/FoXX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jaAD6qZHac8v8FlY7A2bE6pwOsjo4gTysAF1nGDpJKqp7QWywOY0baaAfJPVE1XnWC0Z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Tp4hS4rRhtJFl0c6oePIBot9q6Lh+mjE0j3Eagi46lwTMRp45OyYbW7SRwHgbfxV9UPT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93aDtHfcsytoTNidSADlFh77BdvhkbIsKYDYF1yPDvn7gs6SmYaiMtIzSzHUG3Oyu4mq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OZgLSNAv8F0fo4gMPB9ID/pJ5X+ew+5UOOiwYMIu0a5+XM43tfvNC3uFYxDw5hsbbew4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/D0/S/Zn/wDK3fatwbIpgcOoRza6L5j90ddInmm313QLkDSdUdUxxtrdLN4/NG13Cz9L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8+oxfEWkDercf3rfcu/wwgzVBBFuwfc+633rz7DJWvxCnJI1kc+39ZxX0Oj/AGX4D7TX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IxLgTWjRznMaD07zVqRARVz2H/RU7G+ev8FjcSVETKKiYXWJmZz/AEgfuWjFKJsTrXHQ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u2+S9mV/FH5yS6Zc7s2PwWv3YXuPncj8FtYcM2FwDa7h83LAJDOIXNLvZpt/Mu/BdDQu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Fp36WV7bTvplcLxCTBXOJ/psUlcfHvhWOLG/5DeB9Z7P7QTOELN4fw7tNLzyPd+0VNxU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jOXR11Mb3q2VoujuKRnRg+wKCjBZxFV66No2C/8AWcVI2qY6WPI5pswfYoKOUHFsQcT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K3uaS41LQjssPp7/AFYW3/ZCqcPNLRKNiZyb+Q/grJeG0RbfZlvkoMGcGumaDqJ5Pt0S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SU+HzPaA91ZED42WzgsY9YxWS/sRtHvs5Y3EMf8Ak/CxqSKtrtByFz9y1eHpw+HF3nk9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ueVmm5jVWNlsUrXu1ORjR8z960xl/J4vpdl/kstrya3ETlfbuW7pt7AU1U9/qTAGPPcG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cPwbF6xV0z2DRsuY/slbnGTi3CZe7cmVh+BKq+j2mlE0YmhnYcxPejcNMvitjjOimfQM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oawnSzv4Lp6oxZTsNfnnzdWMd/aWdlz8a4y4j2aanb83FXMCpqlscTpYZg5zRoWHS2lt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xmQ01RlLIQ13ZOsbN1sba6p6sfdfRlfoyJ2341oWu2bhdQ8X6mQBR8TtP/NZp54hO6/l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2TjGOb1KqMLMJfHnELrZjPe17b25KPiXCsRmqOG+xoKx7Iaipe8tgccl4mgX05lLnj7k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w2gbzdidMB+0V0PFkbB6MMUkZlzOfG0m25NQwXv5LJxPBsWlp8NbDhlc/LiEMjgIHaNF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FV9V6OKilgoa19SZI2mEQOzE+sNde1uTbrFzxn1WYZezk5wWUzQbaUzSP2Fx/Dbf53Ra6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RKvh/GXQWbhGIvIpwywgdckMssDBuD+IYZqYvwHE2hodcmmdpceS6Tkx90+Xl7JMflD8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brDmGRO/gncMU8lRBLDA3PI5zja/6IWjifCvEE0VAIsFxB2WoL3jsCLDKRdXuH+GuIcP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uP8AQ6m7SFm8mHvD5eXs874xe1+N1DmNADYYhbyYF181JPDhU0nZuytgeDcbdw3VLHOB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gGIljmtaD2fRoHVd7U4HjL+H6iKHBa71+opnRSB4Bu5zCDYch+KzlzYzWrG8eK99x5Fw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WZDO73iJy0+LCThVO0HQ1IdbxyO/FbHDHAHFFDi8VRUYJUxxtila5z8o9qNw69SFcx3g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nwiZ2WTM7vsFu6RzPit/Nw3+1GLx5+zD4DFoa+/WL7HKtj5/yzWno2AfI/gF2HDHBPEO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RmRzSLys1sD4+Kr4pwFxJUYhWTR4e0skMWQmpjFw1pB+sl5ePf7UJx5+zLwQlmH0jvZc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8JkesQaa9oNV6TScG43DSMifSwhwZlI9ai/xLFwH0e8RUU0b6mCjaGkG/rsJ+Qcl5eOf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HB/Mhcadq0/IqpgsbjNVO/RYD8Tb7Cuwr+DcYqacMY2iBz3OatiGlj+l4qGh4OxakM4l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X4+Wbx/SXP5/H+83OHP2cXjWk1aQNQyIDz75+5XXey23Jo+xbmI8EYnUyykVmChry2+b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xNwhWaXxLAwLDevanz+P3X5Ofs88wZhk4hw5jbC9Uw6m31gV7C7V7vNcVQ8C1cGJUtS/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lm12ZxAcDYabrvXQQZnXxGhtc2+kP4L53XcuOdx9Nfsvs1njw8eczuu8V2p/JSsgp764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2NREVN/2+EjwjkP8AdXh9T9Lep4vdAdNUCVaEEB1FW23hBL/hQNPBfWrPup5T/dT1bT7z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SewVedDTA29al91HKfuTXUtM5hy1FW7yoZB9qnqbnV8U+v8ASuQ42OXhI/8Avcf2rmuF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nKHgjwcQu84noMLlwMQYlidXQ075g8TOoXOuRbTfRY+CYZw3BS4h6rxBXTh7WZ3tw4jI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9JyycWu/6Pwv2h1zdZc8b21HE8Uuz4s13WJtvmur9HhtinDpJteQ3/fSxfAuFvWonVfE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GswouzNubHQnxWzw3QYFSVWGOoa7GqoxvBiBw8MzG50JLtN+a9d5sZPr+lfA+Vfy/V5l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0/Yuz4Vw8VuKNc9v83g78nj0b7/uSZhHC8Ty8VHFEl7Cww8D7Qu7w2gpMLo209PSVZBO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nrqvP1HU6x1jLu/k+r8K6OcnPMuTvjO6OqOack7kX0USuymnzkupZx51cIUJkpG/6Fv9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/s/oGPW8cmtVVfqnck99VQMbcxQgf/zGP8Ew4rhTR3jRt8HYm3/Cn4vZv75h9Jf/AH+Z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CM3t4WP1sRcfsal+WcLHsz4T76p5+5JMvZL1uP7t/p/un5IKEY5h5P8AS4T7pZSnjGKA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kxH2q+nP2Z++T92/0/3IHv7p5dsozjFO06MoD+rRzu+9M/LsAOjIb/8A8rnP2p6cvZfv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2m6aX2O6jGMtI9g/1cHkI+aBxjXutnJ/Rwkt+0JrL2T71f3KnEo5kKUSDqFUGNVI9llU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n5YqiNGYlf8ARpoAnpz9mb1Of7n/AL+iznHIhIu+KrjFKs8sVP8AVgaU04nXj2YsW8D21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Z+fyXxh/r/snuS42BPknBshGkbz5NKqflWtJIMeKe+sjH2FA4hWEX7GsJ8cRt9iejL8m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+y0YZ5CLQSmw5MKkhpKkvH82n/3ZWZ67XnaKW/6WJv8AuCa2ornu1pYif08Rmd/dS45f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3vUqnnTzfsFB9DVOabU0p/qrJb66RrSUDf8A4qZ33BMliqzvBh37Urk9N945Tk59/stW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c39YgIyUE+2Rg85Gj71jxMqjb6LCwP0oHO+0p74Kgk2dhrfKh/8A209N92/V1O/E/wDf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px5zs/FN9Wse9PSt852fis9sVWPZnom+VA3/ABJ2Srvf1yMeDaNgCnp/M9XUfl/7/NZm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h/SqAFJGKdoAdiFDfwlv9gVCoFUITeueP1YIx9yUMdW5o/ypXt8GiID+wr6e/lrXUWeY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z5B5+5PZ6t/2tp8opD9yzRBUnfFMSP8AtGD7GJ4p5TvW4gf9vb7Ar6Z7uVx6j61pD1fW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/cuP4zwzAarFopcUx6TD5PVmsET6JxJbmcc246/Jb5pC72qitP8A8U8fYVxPHc1TRYtS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TZjaoebkOI3JuvR02G+TUyfJ+MY8uPS5ZZXc7NamouHGsaBjVbI3La8dCddPFyzqDD+E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TEEWAoC3W/iVUp31EpgbJU1ZL2tOtRJuRfqufoK+tlDDNX1kgcQLOqH+HK6+jOHL9+vw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mYL2ErfV8Xe1zCDbI0kW5DVVaePA2zU72YNxA57NGve9gDf1u5oFlyUsJNS3ILta+13E2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HFLNT9tGx47azg8Zr6eKzeL/AO1WcnbtI9FdJhDI2udh9Y8O1t640Ftjz7iqMqsFZXvl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SSvaGnw2WFJTUjYJHMpKUDTURNvuPBZ9DHTnFJpGxRZQBoGjTX+Ks4Zfrf1Y+bfaOoxb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JRVJaTla7Eg3L4m5CjpMdwmKBobgWDUzS7RpxBz/AH6OssLikMfh1KWNZlEh2b+j/BVO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0dqVr5GOvN/U+dfGnU12P0bqyUx4Rw7K5zQDK+qN3aDQgv5bLSj4gzRtkZBhMd2jRlN2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mNOc7Hpc5FjAywO/s/wXX4S8swyktcAQNPX6u6x8jBfm5Xwz4uMal80YEfC+V52iw3M/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IpnEgMp2j/8AkxP/ANteX4af8pUwdv2lh4C+gXowuGjfyt+CuXBhPoXly93HV0booJXi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2n9VdJheHM9WbmmkabC+Vkdr+9hUVdwxi0sMjWUrcx0t2sdt/NdFSYTWxwhr4mgjl2j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Zh+GvtfAePD7x/j+NfVnfkqG9+2m8ssX+BN/JEGpE04Pkz8Ftfkyst/Q6frN/FL8m1wv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FfO+dfd+0+T0V/d/owXYSz6tVUA/qsP2hc3xFJU4fWmGKtlc3Jm1AaRrptZegHDK8/wDU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+G8erMSe+mwiuljygZmxEgrv03JLl+Kvz/x7j4cOPGcEm9/QeE21NYKoy1so7MMAzDtR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JO0/560+dMPucq3CGB4pSUVUKvDayGV8wytfEQS0NW6cOrgf80m/ZXPn5MfXdPpfCeLh+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s31eYamqjv4QEfY9Hspv+0sP+zf/AI1f9RrAbGkqL/8AhlA0FaD/AJpUf7srl64+j8np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bSeL9h/3PTctUBpND8JR9j1edR1bR3qWcf7MqN1LUkaU05/2ZT1z8j7v09//AKpWrswD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UD7Hrm8ax3E8OxCqhOI1MfY3uKeaTJuRpmJPJdjDST+swtfBMB2jbksIA1XnPFVJWz1u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1gRC7r5L0dNljll30/PfH+Hj48MPlV12FVuL1WGU0/bxztlZnDqmomDyCeeVwCsibF22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8SODUdRDg2HsNPO0tgYCCw6G2qsuilb7UMv7BXLPPH1XUj7PTdBwfKx7/SK4qcWt/ox5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LGzQWkk/9qm/EqfJJ/q3/slSUzH+sxAscBmGtjoszLH2jpydDw44Wy/6OPxjifGqGedg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W1ejT/XYVuUGJ4xJQUz5J+1e+MOL3VMgLvHuxkfBcNxzDNPWVro4JXB019IyRt5LvaGE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yBjdj+aF7Oo9GOE1I/M/Z/h+fzZ3kvaRK2vxQCznxg+NXMP/ALKIxDExvLEPOvlH2wqZ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k9ryNiR714t4+z9V9z4/dW/KOIjeWn//ALi8f/aS/KeI7dtSn/8AqRv/APTVkyu/OPxS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+rH2PunGgGI4lykpP/7l/wD40vylipF2Og92Ig//AGlK59zvsopC0jUNP9UKbx9lnR8f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w+omBju1t7tqw8+5vZWPvWFhXFOP1dZHE41Dg/8APp4ox+0GG3wWteMPJa1gN+TQFYL8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w5cMZq4vk9R8AvLyXOcmtsvFMf4ip3vDI5xqB3I45/kWBPpMc4gloTK9krrX3hhjP7OR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NPNQSfbN/B5H3rfz8P3Xmv2ay+nI55/E2P8ArUEYjmHaShmtFERvb2sunmtPiPG8doKq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WtiqLbc8jfgtAVLwCBLJlP8A3r/xSbUyN0ZPOB0E7/8AEnz+P90/u3lv/qMKm4kxxzWh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hZ/dUR4qxsOyiORmn/YoT9y6VtfMD/nVV/8AMyf4lLLiVQWgCtqgP/eHn70nPx/un928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xsZBklNxqRSwn7tEv5SY6Sy0cxF+dHDf7NF0MFXKZQHVdTl1J+mKjfXzka1tSR0Mt/uT5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y3r1sCu4oxmFmZsU9ral1BDJ9y3KbFMUfSU5fDLne3NcSwRj9nIbJhqJeVTPf9Zv4KaY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BckMPL9Vc8+TDOak09vSfBJ02e8stpm4jiQ/0Mv/AM1B/wDq0RiWJa3p5b/+9QH/AO2o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f4UgT/rh+w1ctY+z3/c8EzcSxPnBL7qqD/8AVpHE8R5U0o86mE//AG1FmcLfTD3sCDn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+Kfh9on3PA84riQP9FKP9vB/gTvyriR2ZUDw7eD/Aq+Y3JL2W/U/ikX2HtR/sn8VPw+0b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KXEMXljqXRwzOLIyb+swi2hO2TX3rmsK4txesqIImzSyFzc1jBTt0t1totuKrdS4dXTR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65tOvQlcZwlJBJU05g7rhBu54dbQCx+K+j0uGGWPePw3xzfF1eWOHjt/o6TGeJMYoBAZ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BLfTpYWVyjx7GqiN72CVzRYH6WBv90rB4zlja2iE5vd5t2Zty5/FXOG52vwqV8TmBplI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9XyeP2fF+bye6yeJcbbWyQkz3awOy5oLC/6WX7ld/LOOBzLiYcwRUQ/ZkXJ4lXxU2Kzv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oe6F0M8pYHOJbdrDax30U+ThvwfM5IGFcT4xW0sDopJ3mTN3nSQsvbqA3RTYrxDjdFSh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mTRPPwLQuY4PnjNdSxwiUuET3Br7AbfxWvxXI31SETaNdN/oyCb2PVX5PH7RPm8l+q7h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FTVygOLbvlij+QaeqbU8U4vBU1MUktTeMC4FRHppfTu67qhwq5rKJ3Y5i0yO9uwOw6eS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bXulDu0a0hjQR7Led9UvDxex8zk93Vy43jrIHvzzDK0uNqtulh0yqCi4lxuqxSSjZU1D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aAByvlum1El6SpaQcpY4HW52WTgbo4uKap7XOdLaR+VwsAHWO6Ti4vaHr5HQY5xBjWHU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TvHVteXaXsQWC3mCn8OY5juL4dW1LZpZuylyAzVvZlpsDoGsII15rG4ukFRQUDZA9mW5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yU02BPbC2VwkqXklzMhvZotY+SnyuP2h68/c/EuKMbo/wAodrPUN9XLRYVl8t2g6HJr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PQUb5jI9pbGXFzMRfm2voMlrrj+IgJ6jFQ/tW9pOy4EZNrRtG48l1eMVMj8PrGmGQARP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0nHxz6Rbnye9ZPDPFOOYpXRwOra6cujLy2orMjdB1Yy/RaXFGL43hdPC/tpog8nvU2Iu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c1wZTPgxUPY2Z9oHC3YOYNbcytji3tahtIHQTgMJJtEXX26LXo4/aJ6s59WlBiGMyRQ5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fJf391Z9NjmLS4jiFP61UkU7mNLTXuyglt+7ZgPxWs+Kra1s76eXs9GZg3TNa9vgucwy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nM4SVDNOxcLWbbcjX3LPo4vaL6+T3qaXHMYGNy0raqcllCKgtOISGPWQtv7F82nlYqLF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idV1DXVfrBb2FfI0OyNaSH3Z46WQGG1P8o6yoFPUm9BHCAIH2/pM172sfLdP4gwqqnr+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7KsWZTvddz2tAvYabc7J6eL2i+rk/NTruI8UiFHeqxAdrUNiHZ4m7cgnW8e2i0MTxSvh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9qlkTnR18omaS8C2bLa23LYrLxHAcRndhuWlrB2dUJXfzSQ7NI3A035rQrsJxCThKuw9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H1aQ2DDc6AXUs4vppN8l91KoxiuZE92epJbCXnLiMoNg251y7rNpuIK6QtAnxFwIPt4n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MUfBUNFDWgvgcwH1aTS7SOniqmGcI4xZjfUKw73JpZQOXVq1/hfkz/ifmjqMUrL0ze0n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3z6hA4rVsHf7TXrXTEfC61p+Esa7SjP5OqiGPucsDz8dFoU/COKvLnyYdK6ORxaWuiN2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Y1y/m4mqxipEkoc2e9wO7XzNGw8VvYt61R4ZTyvEbhMx9wJZmvbl0IJzeRTsQ4IxeSrrG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ulPZ3p3k5bADUC3Ja+L8PcU4nRMZVUFXLM0SEvEDm5nPO5AHQNHuWLeLc1Y1PXq724fC69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0HK7WSqqJBt0L7KXFaoxtizUlK65t3ZJ2/ZIFs4ZwJxHT1JdJhdXax/0LxuPEKzWcDcQV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N1yDE7XZdPVxfSxL8z82VhjXSCYNhoo8rgNWSSX/AGpFBU5w6sDqehd2cjG/0Ugvdt9h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dpzMJMOnAeQQC0D70wcG42ZKwmhkAme1wBtsG2U9fHPrE9ObmGXEL3Gnw6zWnu+rvPL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eEmLD8Nh11tE9/8Aaeu1dwXjr4ZGijFy0jWRo5eagwngPHqGk7OWmizF17iVoHzKvr49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mIYOyond42Hq+gs0n87wVWIHtZgIqJpAFy2mGvxK7F3BWNl8bhFTgNcSb1DOhHXxUY4I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Ga29QwW+al5OP3i+jP2cVUukErbxUdi69/VWHl4qWodLETmZTXsPapItQf6q6qXgbFHy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o6sj5i3VKXgfEpAL1mCsOguKxgv56qTl4/eEwz9nDYXWOlxvDGMpqCPPPEwvbRRB4JcN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99WZHH8p4gdT9dn+BYFD6PcQo6yjqH4pghbBO2VwFWzUBwNhruusNGwEg1+HD/4pn4rw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V+u+zvyuPjz+d53FDNUO9qvr/APeNH91AxPO9ZXn/AOII+wK82khG+IYf/wDMBE09ON8S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8Xr/ADfpPm9L9P8ASqPZvBv65X//ADLk18ZO9TW+6qkH3q8YIP8A9I0nxd/hQNPSj2sS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JfcnN03/ALL/ALM10H/tFd/85L/iUDqZpGstY4+NZMf761jBS/8A6QgPk15/upjoKYDW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T5l93XHn6f2/pf8AZyXFbpaTAo5qSprIZhOG5m1UpuLHTV3ksXBamrqsNxKoqq2sldHH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vIuNegK7LH8Nw+swxkVTjdPRQtlz9pLDJYmxFvZCysPwXCKbDa6KPiaknikay8jIJLMs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6XmxnFrJ+H+PycnV28c7an5OQxurq46uHsKysjHYtzZah4ubnXfyW1wyXVdfgorJJqhs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mFzvcq1i+D4C6WH1rieKBzYWNDTSPNxrrtzuVdwShwenqsONLj/rEkTh2TW0b++ei9F5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CnFlbqM/gXDDWyiqqXSSU8DtGPeS1zsosLX8brs/yVht7nDqK/8A7uz8EsIpKfDMPhoq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Z5S89SCrhI/1cnwH4r5fPzXkz3PD998L4sOk4JhljfVe97VmVGG0DXjLQUTb9Kdg+5Bt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Dwhb+CvTFhcCY5r22s38VHdv+qf7y3/EuFyvu+vjz4a/Zv6KxghAsIYR5Rt/BPaxo9lj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rf7nN/FGxPsxOPvH4qbvu38/H92/ohu4O0NvJStkf+e74oFjr/0LviPxUjI5SNIR73J3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0ySEavd8Uwl/5x+Kn7Ce39Cz9o/gmmOoHtQxj+s78E7pOpn0xv8AT/dXJdcHMfig5zr+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0PnMMbTpclx19zVX9bp9+2h98cn+FamOV7yOWfxHiwuspr9P9z5NRrqoza6b6/R6CSqp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CTEMNaD/AD+lB8Y3ha+Vnfo5/wBr8E//ALP90jSpGOFlRdi+Gt//ADjQ/wDHmUDj+Fsb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8U+Vl7F+K8N9v1n+7RD9eSTnrOPEeFgXdjNN7oT9wUbuKsJaP+lo3fq07z/dT5Wd+jH9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mQLlmHi3CgRnxKbKfzKYn+6i7i/BGN7tZiT3eFKAPmnyOT2S/GuLH2/VpNJvZoJUsNy8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nhI0bLirj4RsH3qE8a0RuBT408dCWC/7yfd+T2Zvxziv1n6/8OzDHad1x9ya+N5B7jvg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bhlc63J1UB8U08bw7swWQ+daR9y1935PZw/tnj8yz+v+zso4Xjdh+CkMTvzVwh46YHWd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8/DRbWD4scappZ6KKhY2N4jcJYZd7X/O6JeHLCbydeL4n8/L08erf5uh7F/QDzIQyEHX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iL58Mb/8A532yJGOqBBNXRjwbhrfveVjU93r9fUfuxaqYi+FzW2JPiE6FmVgDnMB6Zgq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r+jRQt+5NjimIua+qH6sUA/uKam/LU+9XHvJGpdg3kYPMpzXx/61nxVBkbxp6/iJ8nsZ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fqcTf51kg+whXU93O49V+X/v811r4ibCRp8tVy3GOCnE8UpZ4q2gpxHT9napmEZPeJuB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Rrn/AK9ZMf7y4/jwdjiVEymfURNNO5zmiZ5v3tCbnwK79N/1Pw3u+T8Yx5p0uVzs12/1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D3V1JIYogLRPLtm2vtssOh4Pihjja7HaLukG7Y5Df91LhyGConw9tTG2dsobmMhL7ksv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I6h7Wqja52hu5tzpbqvpzHP65Pwlyx9np76Si7SVz8XpWiQu+o/n7ll0+GYLSviL+Iac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m0tK1k5ZTwXyu2jF/sXOUETW1FO0saLyNGg2udVi4X95ZlPpHWySYAYntfjbSDpdkYvv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JnAxWslL2Wdlp75dQb6EpVFm01Q0HKAw6e9ZeCF4qKkSate23uuFfRf3qTKezVqpuFnU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P0e2nIF7HS+XzTqCfhQUuSjgxqaESEXDdc1h1HkqHEUUb8FjyuOYVDSBy9l1/uUnBVNH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3sZi4Wsbmw6+SXDU3umN3fC5iVVwvHWgVmGY22pyN2LWktuQPvK1IcSw0Qs9WwfETEGt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QNt+RXH8SUrxikbnAGPswc19LEnmukwwg0kBBuOzbfTbRWYS990yy1bIz/ytw6yePs+F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gLO9wWs/HI2Os3h6l0/Prn3+Ua5CTC66Ct7WRjmxdpdpIuLXPPxW/I3tCC3TS2yt48fr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7ZKSgbKMoNw0CGaRrtbm11uYfBPJQQPEUT+0bmu+qlB1Qx/hjH6mmiZDhdZKWuJNmbaW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RwRuopgWMDSMu2i8/Vc2Mxnpr9J9n+Li5M8rz/1ZDaaqb7LIAf8A3l33xlAw1p5Re+SN3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j/2GoPkwppwrEf8AsNSP9mV4fnfwfqvuvR/TX6sMRV5eGxto83LPGw/Y1q5rFsWnppJW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JgmkZ8LPt8l6DHhde2RpdQ1Ohv/RFcJxHw3jlRWTOjwfEJWukuCKd5+5erp88Mt+rT8x8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N3/PbVwSfEH4W2SKip545Hkh1TVOL/ib6K+2WuHtYNS/1KwfeFo8PYPXwYJSxyUNTG8A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V44fVDejn/3Z/BcOXPH13Uj7vQcHDOnw3l317xiCpqrd7CntH6Fa0/eEW1U19aGub5TMI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n/sk4/2Z/BRmiqQf81n/AN2Vy9WPtHvx4uKf5v8AT/Zn+uvae9BibPK5HyekMRFv6TE2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HU/9mm/YKjNJUX/zab9gpvD2X5XH9Mp+kV4cWgZKwzVlbkBu4F0zdPiFzNXjOPStlOH8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ueyOmoP2rsYYaiJ5k7OZuVjzsR9Uryysw+tnyAUdU4unBJ7Fx577L09Njx23cfmvjmHp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/D0JmMtDGB+JVbpMrcx7WV1zbXYqRmMPd/R1eJH9UTlTTU7i9wNJmaDYXgB+5QPoYHe3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XCzi34fcw6fOYyerH/8A1/5TNxSoO1Vi9/8Aw6kf3U5uLyse0zVeK5B7WlT94VQ4ZS20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9ifS4dSuc4OgmYGsc7uzys5abOTHHitY6niyx4csvw9pfo5rEuLeIY5w2j4hkjYZbBsk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rp5ceeH/APS9WPOR4P2LgW1GJur6ZjJ6/s3TlrsznGzc3j4LunsqA9wbW4m2xtpMT9oK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wfs/jnnc7qX+J44gc32sZnHi6d1/sTv5SDnjrvfUC/2KMeuNOmKYgP1uzP2sRzVltcSq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heT08b9N8u/XDFJ/KUf/AKev/wDEhAcSHlj9v/imphdWkWFe3+tSg/Y4IF9dYfTUbh40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+56J/wBuf0/3S/yjcT/080n/AN6YkeJJLd3HWEj/ANpjKhMlZrcYe73SN/FMfLUkWNNR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T5eFX04/uT9P+U/8oqkjTGgf9tEfuUjcfnI/6XB/20X4LND37mij/q1I+9ik39rDXOHh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H/3S+nj/AHZ//r/yv/lyq5Yo0+BdF/hSbjlUdsSjPl2P+FZpbHt+S6j3NhP95BzKa47T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fY4p8vH/AN0a4frJ+la35ZrBYjEbe+L/AApHGaz/ALeT/uv8Kyiyj+tRVA8Th9/sBUeX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4e8f3E+Vj7E+R+X6VtflmuPs1zvd2X4Jwxevv/nr7/qx/wCFYLhhp9oU4HV9I4faxNyY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+1qfKx9m9dN74ui/K2JX/wA7f+xF/hSGK4pyqpLeEcf+Fc6Y8KIGU4Vvv9EpG0+GO0a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4+yzHpvfFvDFcSO9XL/uov8ACpn4liQkIbVyFo5lkZ/urn2YfRPPcp6B/gGxFWDhNK+R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ZYWH7Ap6MfZfl8Fvb0tkYliB3qnH/Zxf4UTiOI2sah4/2UQ/uLGOD09v+jKf/wCXb+CA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e+mH4J8vBfu/Hfpi2RiOIjaolI/8OP/AApHEsQOvrDv93H/AIVjOwujbvh9MP8A4do+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Kl/3DfwV9GC/dsL9I2vyliQP+cuH+yj/AMKf+UcVtpUy/wC7j/wrAFBRXP8AMqUf7Fv4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R/7hn4LPowX7th7Rv1GK4rDg+ITipnM8TQ6NhijIdv8AVy67LnuH+K+I6ubLX5Io8hsW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3zU2NYdh0PCr2R0VGyuqS5sbxE0FpDSRY201A+K5TB6OKOpdTzwxSkNvd3fubjqvp9Pw8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/N6uqz+X2kuu35Oux7iriCkfTto5Gyh182aijeRta1m6K3hXEWN1GHiWepfHPnILW08b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gjfX0jKaOKJmVxkyC2mmtgrtHQ0PqceWCKpFz35I8xOviF6vlcfs+V8zP3a1fxbxVFXy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NaC6mabggX1y+JW3WYvi8Zl7OsmLmAlto2Xvy+quGOEU01dWPeGxRCZpiYxlm6AXFrbL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9tBSg5DbLCNPgE+Vx+x68/dpcO8T8TV1aI8QqZI4exLifVms71xpeyu49j+PUcdKcPrJ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WPsAL39nRc1g2F4fA6J8kJlndGQ9krM0d+tiEuIcLgkfh7aSip49ZC8NhDQdrE2Hmnyu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U4PjmP1VE2Ssrp2yFx7vZsaRr+qs2r4o4rjxmanhrqoUTZwxrxC3VpIHtW89VQw3DqJ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DQudA1xOvUhNlw/DXFzGYY4yGoJv2HdHe5foqXi4vaLM+T3dNLjuNMp53txGoc9jCR7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ELq+Vj62YQCLM13ZMHe00vlWFXYXTNoqpww+ElzAwBtOA65e3UadLp+H4dTPqJA7DYxl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Pk8XtD5nJ7tnFOJOJKdkBw/EKol7busxrgDp4aKfBeIcfqMOifiWJ1YnMjgWlzWd0OsN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SsqqVwwxsjWxG7Y6canlyTcOwuF0NOBhbCDISe0pdQMx02U+Vxe0PXye67V8T8VNqKoU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Yw6HNGQNb2681pV/EOMMo6p1LjFSZmsd2dpQ4k8tFzDsDzTSgYW5pfU5g/1bRrc3lstn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HHhjS+SPKMtML3vuDbdWYcU+kS58lDAuJ+JJ8QyYri9WKYwZml0gYM9xzHvVjH+Icbp5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a65kyVOawuOp81kcPcOyUuJSvkoHuY6GwD6bQHMNdt91a4i4efXVFK1uHzxhjH96Kk0N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xe0PVyb81oU3EmJTSse/FKqBjg4lr6kAggkDn5KvR8S46Z68V2NVDYmVJbT5qhrbxZRY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OAzwyQt/Jc5a1gDi6lOpBPgmcPYFVQnEnSYTOx0lZK9uamNrG1rC2yz6OH2i+rk/NYZx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Y3UtomwwmnvVgAvN89jfXkoMY4gxdtdhRw3HJjTmGX1otrQQXXblvd2nPZOpOG69mM41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wBv82Ib3W6kab3T+JOH66qxCgLMDqpeypbB4pSQ0l5uDp0DU9HD7T+h6uX3qhV4/jpqa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T25FcD3cptfvdU6qxzFTQx9hj7/We3AcRXi+S3i5NqeFsXfPRuZgNa7I5x0pTZug8FJW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3BK4vZKXH+bOPLyU9PF7Q9XJ+aCrxzFuzk7LH5b5SW3r27+9yp0uM4xo6qx57tNQ7EW2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PHHl7XYFXlpaRpA7e2irUXB/EtnOdw/WxgNDW2hyla9PF7Q9XJ+a5iWKvfWUXqmLuELc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XF9ea3cExHDvyZSvra508xc9rxme+9naHMPBRYpw9xDIxrqfCa2SRsYaCI72N1sYBhm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FVMqGSyOlZlta5Nr+6y45/L120s9f5vNMTxKvZXVjabH8sDalwja6vIIZmsBlJuPJS4n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2cuUgSOqHtsRzuulxbhHiGrxGaVmESugklkkdcNOa7iQd+dwreMcMcQYhU0wkwyaaJrb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dVrHPi7eCzk/N53gtTWPrbVGOsnYWnRlVJIfOwCs4hPI+qpBT4u6MAu7RrnzNzDS2mXX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6aV9S7CBHPmyjvxi7et8yuS8FcRETer4c2R1+47to+vK50XX1cf5M6zc7hczI21JqK98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tt7OiY2WDtKvNWyEOlBYBFP3QG2Itl6rp6PgviGnhkZJRAuf3jmqIgb2/WUVZwTxPL3o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qqIC/XfyTeHvDWTmp5KYUs385kb9G76Q001m6b3yqrgogbCxktY6ocSTdsMrrj3jRdm3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T+aayLUfFNHBGPMqHSPFAyK/daKuEW89UueHvE9Oblqj1dz4HB1Q3K++lM4h2myiDKYP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It8Suxj4OxYZrOwskjZ1dF+KrHgvFWgukrcIBJ/7bHos3l459Y1MM65mNlM5xLW1DhyH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BRZ5GubWNI0daBmn766+PhDFQ9tqrAWsH1nVrCSqtRwXXyuke7FeH2vcb29f0H7qk5eP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8Np4a7DpGtrXuZVRva0xRtDjmFgfpDYH3ruzNM5zstKb+NQ0fYFHRcOy0/q/aYvgRc1z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IZVfbhzQD/lPDv23fgvndXzY5WafsPs5ljx8efry14UWz1H/AGVnvqwP7icaiptpTU9/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aKJp1xOh9xef7qApISbflWj/AGZD/dXl9U9n6f5nF+9f6/7KxnqiP83ph/8AFv8A/wBU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Gkv41D/8AAr3qVOP/AM6Up/2cn+FMdT0rTrilPbwik/BT1/kTk4r4yv8AX/ZSMtURrHRj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Kkh3+ZN/qyO/vBaHq1EW3diX7NLIfuSNLQbflKX/AOTf+Knq/Jr5vFPrf0v+zluJ55o8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9tYMayRljlOt850/FY+HyO/I1a+Omo4oi2MOjcJHF4LzbUvuNdV2eKQ4LTwQTV3EJoo4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SW2tqVmUtPw3VUFX2PFslVHdhlfFQkhmpI+svpdJzY+jV/0fhftBjM+ruWHjU8/8uSxe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UznQMNzHLoDy0eui4UhfJTQ1wEFK6PuwZIi43sQ72nEaA/NT1P8AJICmw2TiytikLmlj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UusB4reH8nKOCKBuMPbHCwRgXhO25v2nW631HUax9OMu/wCDl8G6bjvPM+fxP59/5I2C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RTxD7WlTdnNzxSs/YgH/ANtNbW8NA64xfwM1O3/7iccS4ZB72I38RWU3+NfM9Wft/R+1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FNDNmH+VK/8A8of/AG0wQy//AKRxA/7Rg+xgU7cQ4cklayCtklkcQ1rGVlOS49BqVavh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H3J67PLeHPw5T8ONv8AJmugJGtXXn/4lw+xAUkdu9PXuHjWzf4lol2Hb+p1x/8Aimf4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T4OrB9zFPXXSZ4fTjv6f8sz1KnJ1dVnzrJv8acMPpCNYpHH9Kold9rlfE9Df/ox//wA4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9MNd76x3+BPXktzx/wC3f0n+7M/JtBbWjhP61z9pTfyZhovbDqO/UwtP2rWNTTfVwqD+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swHfCqP/AH0p+9PXknzNeOK/0/3cF6SoKak4Zjkoqangk9cY3NDE1hsWPuLjyC86g9Yl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69k4zxXCKHA2zYrw1S11OaljRE2plZ3srrO36X+Kw8Nx3h2ahjqKTgfDWRueQBJUSuII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PL0fs2vxnx/LfU7/AGe07f8A8eXTTVDZHNL7WNrWCmiFS6MHPcEX0AXb1/GuB01XPD/I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c9xufet3D+JqWdkZj4P4eiBaCB2JcdeS9kyv7v8Ao/P3X7zyKCeYzMBlf3jsCpJZJckh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7QekKCpngjh4K4Yjc/Zxpg8jS/MK7Vce1MEEsrOG+Ge4AbChb1A6eKtuX0x/rE3P3nmE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XAz3U1VFMXtAc4A+JsvRsN9JOI1ErmtwPh6DK2920LCfsT8W9JWM0DaV0FFgQ7bOLuw9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3l+7/Vdz955nDHI5mhN9drpr45xIR9MeegJXq2HekTiOrpIqhzsNhDnEERUbBYB1t/cs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Vs8MNdS9nHax9Wbc3aD96u8vb+v/AAnqxn1cGKStcO4yqvbk1xRpsOxN8oy0+IEDf6N+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4vMjwMXItsWxNHJY2HelTjKprYIX45PkkdY5WgaeCv4/afqm8fdgPwPGZYLw0WIF1rkN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biSWQhuE4oQW6Xgeu7xfjPiuHBnVMOOVgkAFjm13ssLB+NuK66sfDVY9XOa2Jz9HZbkE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jXrw96yJeDOKzl7PA8XcLnUU716b6P+Hsaw7hsR1eFVsc8kxe5kkRa7YD7FxPEnFOPQ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DnSODgJjtbRdvwVNPiHCGH1dfPNU1MrpC6SR5JIDyAPkvN1c5Lx99afY+Ccmuqx9F733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6PqB5t2ROFYp/wBhkHiSB96o9jHzaD53KXYw3/oo/wBkL5eq/db5/wAv6rU+D4k5ljTt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ZhNWxoD3UzD+lUMH3qlURRCMkRxg+DQjAyMRizGA+QTVbk6j0/tT9P8AleGGT/6+iHnU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HVuHt/8Aimfiqtmfmt+Cka4AafJXVYuPP+9P0/5T+qNG+KYf/vSfsCx+IMCixGogeccw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fc6nbTxWoHX5leaemGJzsSwpzR/1Z4+DifvXbp8crySSvk/GZyTpMrnlufwdlhvDtHTv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RZPYMhzEaaWbqnnBME7OQzcR4Q6INto15ynrey5jhZxbHhTmizc9KT+02680ZSPY17mM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lfXmGX1yfgLljfo94jwzCO1J/lFE8k65KZ7vtsq8lLwm4RgcQx5i4BpipbkuB5d7wWZC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uXivNcMwv1PE8OkLRdtRGANvrc1Pl2+cj1yeI9mbDw20uc/GatwDTm/mQDQLak3dZRw1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E6qd4ZmcIIGd1osL6OPULmcWb2vDuJgjU00rbDn3f4LneDaH1LFZrNDc9E8ADmbssnyv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MbW8JUFOZZp8SbACGZp+zY0k7DXnoU7D8a4VqYKh9DHiE0LXBsjmyRgXtt7PiFxfEdI6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nNnjfoOlx96p8BxSjBsQiMbmh1W3LmaRcZW3+CfJl82nzL7O8xrGuFcP7KOvbiFO5zA9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a9izqDt0Vmlr8EmijdS4ZWOicAWl1W3UHUfUXnHpWoZ5q7CnxRPlLaNzO4wuIOd21l0+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b3EQM+qRbujr9inyZrzf1S8n5J6ni/hFmJeqPwueSqbP2Jaat5AeHZelt1pflzDASG8P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HzC8qqMExKTiaeYUNZ2RxB0uYQOygGa979Lc/FeiSQyCeYtheTnPeAOvvTLhnvf1JyWe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9PllmaHEh+Um2u113DYMrWhzLkAAki64OtkmOK0kEc0wa57Wus82cCbWXYCGN3eMZv1z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5t+x+zHFcuLPLUvf6r4jAOkZHiAkI7nYqmIGchIPKZ4+9IxMv7VQP/iZf8S8XpxfprxX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AtdoXtt0cVwON49V0Na5v5RrWxmRzQGzu92l12jIszZA2aqaQ3T+cPP2krz7FcQrGT9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kiY/7Wr2dLx42V+N+P5XHqccJNdno2El8+FUUzp5nOkha8uLzc35lW7SDUTyj/aO/FUY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sa5sTQQ2WwvYbC2iJkA2qK4f7UH7l5Mpjuv1nBxZTjxnoniLhfMNqqoHlK78UhLOP+s1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Y2v61XX6kxn+4h2ryL+tVR8xGf7izrF2+Vf+3P6L5nqRtWVXl2zvxTTUVltKyp/3z/xV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6mOP/Cg6WX/tUh84o/wT04r8r/8A5z+i6aysipqp/r1YCyB7mkTv0dyO64+Pi/iA1tBF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IyO1OtyAugrHTfk+tLanNaIXa6Flnd4aGwB+BXCHEYaeuoH1NNTMibMHukZE5zo7a3Az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Y1+U+N548fU8cuPpn1eluxCvzO/n1Xe5t9O/8UhiWIf9vrPdO/8AFc0OJ8OIu2vmIPI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SYeR3a+UHxw/T+2uHyL7Ptff+h/dn9HSflLEB/1+s/37/wAVJDideY5i7EK27Iy4fzhw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ljauB/8A6ef/ANYmP4gjddkNU05wWuMlFkG239Jdax6e+qWx4+v67o8unzx45PVrt4Va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dTVGM1boqiYROta471t1135XxMONsQqzr/rSvLanEaWixTD5Z6CJzo5BLnZI+7LG98ua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MAu+kF/zqT//ACrv1HTy69MfM+B9Z0/DhlOom66ZuL4n/wDpGrH+1KIxbFN/ylV/7wrk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APO7/wDWIniygAtnY0/+7u//AFi833e+z739odB+7P0jrPyvin/6Rq/94l+WMVvpiNTb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tw17m9iWxjIAWuic67ubvbFr9NVF/K2hBt2lz09Wd/8ArE+75eyT4j8P9p+kdd+WcW/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E12N4vfTEage8fguTk4to2jVhPnA8f3iojxhh507M6/oPCfdsvZqfEPh9/yz9I64Y/jB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/BP/AC3jFv8ApGXyyt/Bcd/KzDgfYP7Lwpf5X4fYd1tutpP8Kn3bL2a+/wDw/wDdn6Os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9lv4IDHMX5V0n7LfwXJu4vw3bK038JB/dS/lZhw3DfjL/gU+7Zex9/8Ah/tP0dYcdxjn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cQ4wNq+T9lv4LlBxZh55R28XyD+4nHiXD9/o79A6T/An3bL2Pv8A8O+sn6Op/lFjP/6S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Gra4lUHzK5Q8TYdb2C7yc8faxAcTUBNjTTjylb+AV+75+zf374Z9cZ+jrHcQ4xbXEJj5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urc/9djD9oXNNx/DZB/RVTSP02finjHKA6Nhq/jH/iT7vn7Mf2h8I9p+n/DbdWzyOaJB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z/dULnRyO71JQu/+GjH2BY8XFGExyhzoMQdlPs5Yx/eTP5UYSy1o6836tZ+Ks4eRv718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ad29JTD9VmX7Ew0kGa4hLP1JXt+wrJHFmGf6it+LPxRHFmGkaUtYf6zB9618rkSdb8Ox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0ey+qb5Vcv+JSNMkfsVVe3yq5PxWH/Kegy/5rVD/aMTH8WUDf+q1R/wBoxPl8qTrvhv5f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MUxJo8Kkn7QVIcSxKJuuN4mx59kGRjvkWLjp+LoJLNpYqqBxNrhrXuv4XNgsaLiCjraq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fZzixhLveXaLtxdNnbvLw+N8W+LdLMLx9Nh+K/XXh22KcZY5R0+IVNFj1XJFSQZ2iSOF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qqnCfpB4pxx9Q2bE+ybEG2LYGHMST4DosmsFMzD6tkrKpsLmNa+2R1gXAjS45hP4Uigp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aFpzSFkdt7c/Fe6ceM+j8dc7e7X4s9InE3D9bS08NbFVNmiMhL4A0t7xFtPJbGDcV8R4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GMztzFnYE5dSNw4X2XGcWU9PW4tD66yqieyANa1mR4LS4m976LfwV76aioIKekkkjYGt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+i1MMfZm5X3Vo/ShxGeIXYUxzCBVupRN2jxs4tzWv4bLdxbi3HqHCKmvfVNmFO1ryxsj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c1wdHT0ZxwVDGVjp/WnyhpijsXZiSM2f52W/jj74HVQ1FPPHE/swXNLHEd8EC19dQE+X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h30iY5jjqhsbpouxDSTJVaG97AWYehUvEfH+L4FJSRzy1TzOxzgYKoHQEA3zsHVc5wjF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mcuDMwc1kdvat9bxKfxgIqirpPXW1MBiicA1rGSXDjvo9T5WHsevL3dpg/FeO4hQ01VH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7StDTYmwvaOy5+D0lYpNjHqTcRxky9u6Hs88ZaXNJBAdobaHWyucOvdT4fRRQ0dRNG2J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Q2z6LisHpqL8vwVMU1TJMJny9mYALk5jvn8Vfl4eyfMy93oWM8X41h+DS1clZidOxhaD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Hsk67qhw7xzi+JuqizFsZrWxhtxkjhyE319vXZRY6TV4K6mkpauFsz2MzBsbtb6Cwf4L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80kdTVB5jDrRsjy2zW3frurOLD2Lnl7tbijjrF8NrYIW4/jGGOdFmMboW1AdrvfPp5LU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o5n4njdZ2jQTIGiMSanUDPouP4ughr8YifVes08rIWsbF2bX6XOtw5dBgJfBh2GxR0tV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GcW5Au03UvHh7Q9eXuz6bjfHJsdEEfGNY+L1vs/VTSvEmXPbJmBOvK66LiHibFaXCKma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FqmeORzGXcBra++3vXnuDU9L/KiGogmnln9c7XshCG65yS3Nmt712PGb5JuHaiGro6qm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7d8G1g6+pFk+Xh7RfXl7ouE+LcXqpqv1/iqpxUNa3KymilBjPUgNG6bxfxLjMVZSjDOK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qErXPN9CLtKz+C6OOilrXUUNTUOl7PMTkjAAvbd2u6HF9KyrxiF1ayop3xwgdmA19wSS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tGZll7ukwPHq78nUpxDHKuqnyEySxmYtccxsRZo5W5clBg+PV76Wq9f4imqH+tSiJ0ck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uhGt7qPBZZYKKhjgpJ3xsjs052Nvck3tfxVfhWodFh1Q6jp5p45ayd5OZjLOLu8CC75p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91ugxmo/K2MCqx50tNnhFPGKlxMVmHOCNxc236JuL4vWHHYzQ8Q9nRCjAdF62Wnte0Ot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I+T8u8RT09LNJLJVRCWMyRs7NzY7AXzd7RQ8Qymbi+R88FRFVMw2MPiBjcDH2pIdmzdd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Xl7hXYjiz63DzBxG1sLTJ6w04iLuGUZdCb7qPF6nGJMPpTh3EOSp9Yb2jRiLW5o9b7us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4rhpfHUNlbHMWNAYbjQG+ulrj4o4x2D8Gw2OaKoZEcQDmPAaS52Q9066KenH2h677tLE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JjJbVFl4SzEWNN8zf0uhKzMDZxLHLM7FMWnmY5gDA/EWuF766B3RW3RsOC4g/wBVlMTs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I3YX66e9ZdLT0sU0pZDI42HtNaLa+KuOOPsz6r7tHi+DH6mpoTgdZVMhbEe29Xq8oLri1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bcvDGFNxedj8Sja4VBnlDnuPaOtmuddLLgOKhRS1VM+ajkp3djoyNrDcdV3nDEEn5Gpu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kOnkY1xuSde4ftXPkkxnhZbfq88xDCeK341VSQSYn6oax5YG1Lw0R9obWAO1l0PFVHi1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MlLGhvZPc03uL7HXRcs9lC6qmcI5w41DvoxlDWnMdL9FoYo2nFLK59L2bbt/o5G393dX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PD2D8QQ1E0ldHi0jezytEzpHC9x1UnGGFYzUVlMaGLEhG1ji8xdo0XuN8qrYWaZ80jYo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h5aK5VNhbUtY6OZpyFwDJ7De2pstdp9E3V3hTDsRgwZ7KunrDN2zj9Nnc61m235LkMd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FT4gIy+zA1slgLcrLqKEN7CS0L5AJD3pahwcPDZZ09T2clVeWvbkksWx1Rs3y0Q3WtiF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acuNO5re4b3yW+K5nhPCauHH6V9RBV5AyS4kY+18htv4ro6qR7KV7rztLWXu2qeHDTcH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VGxk9fIHNecs9Y8g2625qw2HGmHS1NLQsbSzEiZxNoztl8AouF8MfSUFTmpZWuMwIvGb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p56JjZKqN0shaOwr5LHTY3GyfSVNVNTF/a1Lu8Qe1rpCfdYKErkeIsIkqMZq5H0z8ptb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N2eHRRmB/wDQtbYRn83yU8uKVcdVNE2orwGb5a99h8r81O/EatkDnNqa0hov/n8t7Wuj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8TYLKYTdtZCbZLfXC9qyvP1X/ArgcIxisra2gYKmsAmlaB2lZI8WJ5gEX+IXYdjKbnt4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5vW443Kbun7T7NcnLjxZ+jHc2uBrvzHfslLvfmO+Co9jONPWWW8O3/8A1yBp5OdWR5C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w/efpLzdR/2/6rhJB1a74JAi+rXfBUjTPJ/z+pH6rpB/9wppo3k97FMQHlI7/Enow/eP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v/C85wGzT8FG51mm4PwVU0b9vytiY/VmI+9N9Tk//S+L/wDzFlPTh+83jzdR/wBv+v8A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w5HD7INQ12vguW4Tc2jw/FmB988kQ05+1ouw4lfU4dhsNRBieJSOdMIyJZg4C43tZYWF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xKoDqd47ofa7dfDdfT6SScfZ+C+0WWWfWW5zV1HNcSRgY1FIXDNHBCQOthdNlq3NbHLN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ltYnj2K01W6KKumLRGxwLyDuNeSnjxXFnYdQTDEKkunjLiCRYEOtoLL1XGXy+Nx8uXH+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AGwN8LlSz18rYzJkjt5bLTbxTjjqiNhrzYvDRaNvM+S0q/HMYio5JWV0ucW1yNI36Wsn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/vM7gevNTxdhLD2Zb6wLkeRXsjZWu21K8u4Qx/F6/iKjpqyvcYHyta8Ma1h16EC4XpW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Obf+K+b1uOMyj9n9m+Tlz4M7rff3WHPFufwSBvs13wVZ0TBr6zXf/OSfigYW/8AaK7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WPu/Rerm+mM/X/hOQ6+jHfBPGcf6N/wVMwtufp6731kn4pCnhNyZKs//ABL/AMVdYe5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8Lnf/Md8EDnH1HfBU/VYOtST/wC8PP3o+pwW1FR/v3/irrD3YuXU/uz9b/swfSTBPU8N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sjdljYXGwY/WwWBw5Q1EXDcbJqaeOQTPOV8ZabE72K3uNXzYbgTajC56uCo9ZYwubK5x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BZOB1dfWYKJ6qsrXz9o9t+1c05Ra23mvp9JJ8vs/C/aK8l6reckup4YWL4TVurq97cOq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uLDY810GD0lQynpxJTStLcujm2OllmYtX43BVVjKWqxIRh9mWL3WFgd/Na+HOrpYqY1V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uB2Xrfn3OYdgVXTV+GuNFKI2NvI4iwBsVfbh8xpKsSsizvjAaHytaSc7TsT4KCkrcYdi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vPfHauF9OeqvwVlc6GpPr1a1zYszD6w7R2YePS6hpQw/C6iJ8ueOFt26Xnj3v5pmN4XU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zE6QuBqIxa4b4+BVvAK7EqivmjrcRq3RtFxadxI+BT+JKyvpmUxocSrISTJme6eQZgMt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wXDpIMMhiqJKdkjS+7BK12777jRZ+MYLJNUSvbNRtMjW2zSG9wAOQPRaeDVVbNQxSVFd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O83120KoY7iNcK6X1XFKqlj7tmOqJCBdoJ5oLseFuMr3GojcP0YZ3cv1FnYdw8YKulea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FPc/Fi0n1NRmcHVNW/LbeV3TfdYdBV1UlRTdpiNXK17xf6RwDr+F0HXVlE6bC5aZzawE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7WWbhGAvp64zRivmvG5pAoJAADbmfJOnDjDNrM3K0uuHk7e9UcNkE1bI1880o7FxyPJt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uIcPSTxxNfFircridMPc69x5rsuDoJ8P4ap6OOkqntie/v1AZTk3cT7DnX5rh8cZDHSU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R1Iy89Qur4IpYZ+F2yimppvpns7WqYHPPedpsdtOa4dTr5d2+t8G9X3rD0+XR5qw7U0Y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vVneGnHnWs+4FVfUYQRenoB4CAfgnCkpwP6GiH+wC+V6sPZ+/wDl8/739Ej/AFgizm0Q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8jRYyYaz9at//ZTHU0IvljpvdAE+OKNrdG07f9i1X1YezfyubX7QlxAu6rwlviaon7gk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Es95d/fCka1o+vEOlompwudO3/ZjYPuKevH2ZvFzfvf6/wC6IVLAf+nMMHg1jb/OQrB4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VeD14bG9rn1BjZ2eo0HeF7+9dMGuOjauob+qIv8AAuT4/DhV4Lnlkl1kaHShpLblu1gF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yfjPDn90zuV/9/UKF80cVN2lXhULmlhIifEQ2x5G/JZjY6i72tqMCjAe7KQISSLnwKuY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lka7My4bYD27bWXOtc41eIMzEls8rfg9wX1X8/dnC+MvcXYpGSebYmafBixTJVF8GbG8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EC/I9nutSGIesuLXy5DlIHau1BA8VyUtRM2Rr2PIDK50R13F9lE07OodF2FQGYnN2hY4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SA21lSoS/wBZY6oxiaeIxW7OMVAcXaG/daNN1ouiaKHENLERSEa66MNj8Vk4NJmlZ2pLi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BS0i/ViB1K7sqvEInXB7QtqNB01Kp4PCwU07Z6/EKol4Ie6KXujoMxCu1jR6lMHC2g28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BFz2rDr5OB+xVGjxTBDM2ifSVtdhYDHghscv0huCDdrt9be9XKOnozRQF0dVUuDQC50b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1gce5n0OC2tcNmYfHVi2OHGZsHw+JgDbxgX5K+IjHqKfC2Ym+Wevqo7TOf6uadjstzfL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YY2RxOHTk3N7QRafvLlMfp2w8T1rMt2NlaWuI1tZpseq7OUkSOBvum1csxjXcQUjJ4g+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0EG+ov4Lr4+3trHTyeRLftK5aoqYKPiB1TUkshjcy7gL2GU6283BbX5dw6O4fPKCP+4f+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TU2/ZfAOXp8OCzPk9N343pp5pGjvUl/1JWn7Si58du9BO3yYD9hWWziDDX7TTW/93k/B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VSM86aU/Y1eb05fXF9z7zwfTm/q02ywhrwBKLi3ehePnay4mqwyGpq2OjfA/va2r42/u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UJQxlY457guML2Ae8gLi2MbNxZTM0dedpBGtwXfxXs6ftj3mn5P4r/jdZPTl6p27vUD6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FjKAVI2CN3siF4/RfdSSzZ3vvYi/PVV3xwv9uGF3nGD9y8Nyx8v2uOHPJJuHupHWv2Lf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Qtt7x9ya6npwdKeIeLW5fsQDGD2e0b5SvH3qbxdJOf8AIHxG5HYj9v8AgozE6/8AR6fr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pH+1v9t009rfSqmPmIz9rU/D7r6ub2/r/wAKdex4w2qtE6xAvZ7dhr18F5lizY3OgD3v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4K9VrHTDD6h5nY8MaXFskLbOsCbd2xXA4pW0baymbUYLSyuew6xzSssLX2zEL39LJrs/C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WXbUZDqTtTTubK8Zm7gHUX3VCmi7erbE2tc57n2bGWv+G1l2dO6hIhvhjm/RhwDao6D3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uLtNJSYqyoGYgPqYy3QEHXLdezT4EzvuqYvhslHTsfLUshzOIDnhwHyBKWEUHbQTPdWR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HxAW/wAVChlw2Jle2ugjDwQ+MMlIO21x1W1weKel4dayj9anifM9/avhjY4nQEWz35Lj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Ph/SXreX5e9fy24TGKNs1VEPW6ZhawNIkcQb/BX6zCzVwPlbUU+WNly4PtYW32XoRmj9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j/sunNqoyDftADoQaFw06GzV5/vVs/Zfd/u1jP8A9n9K8eoMOe6qjD6+gczW4NT+KsYj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8AnnVNavWDVUsevaU7D1dSlv2sSFZSEH+dYbfo5rPvan3n/6r/dzH/vR5PheEvex7XVd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Xae5UMTw+WKse0zUptpbt23+F17O2ppi7uT4YT+i6EfYniKOU3y0chP6MbiUvV2f5Wp9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ObDj6obSQ5g29i8AbdVWwahMtXaWaAC27ZGu18rr2ptIbaU8R8omn7kz1dzNRRwg9fV2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Psxvxyx4vX0EsbY2ySwtJc725Q24v5qxhuGzPo5Zc8WUOsSHhw0HUL16SMSuaJ6WncW+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E5sIa2zIYWM/NbC1o+ACn3yey/3Vy8/NeLTYfN652YmphqG2NQ0H4XWviWFyNo35ZIWu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95K9RNPEXZnU1KX8ndiy/wAbJOiY9uWSGneLW70LT9yn32ey/wB1cv8Au/0eO0mE1Dg/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xn702pwidrmgTYeCdSTWxD+8vYW0sTQezpqVt98sDB9yAo4r3NNSHzgYfuV++z2X+6mX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EqXBhbNSG9v+uRkfHMq0eH1jZ3NbUUJa51iPXYv8S9kEETW92npxba0TdPkmMpabPf1K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/Yn32X6H91cv+7/R5XiOHVUNCXF8DS2w7s7NbnrdQYLh1RPUOY58briwtM132Fewup6d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zXRNI+FkYaemhdeGlpo3dWQtafkFPvk9k/url/3P6PFsRpaiOpDWPYQWg/0oHyJUzKKp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9KOl+q9gkpqUkZ6OjdYWu6nYftCcBC3QUtJYC1vV2fgn33H2P7rcnmcn9HicNLWOmA3b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Kmjq2REs9q9tJG/ivYuxpRqKDD83X1WP8Entp3Ns+hoHjo6ljP2hX77j7J/dbl/7jyCh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vpmcNfmoa2irRPZjHkZQdCvYGthju2Kjo4weTKdg+5O7OB571JRuP6VMw/cp98x3+y3f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hNA+OSkMrRoWkkkac1n8P4dO3GaV88To4xIXFzhYbFetgRix7CmFtrQs/BCOKmjfmjo6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fjZWddPZi/ZPO/8A7P6OWxOMPw6rEdnueYmtaCLkB1yr3DsIiZlkOQtsO8bcl00L4X3b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0LT9yTiDT9rHBBEyJ93lkbWaGwG3iVvDq5lZNPD1v2d5Om4cuW5b05PF6d0+MvcGlzex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vWrSRSx+qSaZGOYS0G50ssbF9ceqSdmtZqP1QfvXT0TTHBDf6rLn9m69cfmXMYZRzisD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xHmtLHoJZ8MkZE0kmSMEDzJ+5Y3Dzf5zGbAd0n5La4iA/IwPM1MY2/ReStRDeF6d8UdW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L/iq3FkZfVMO7mwC+vVzvwCv8GNBpK02sDLlH7IWfxe6+JTAW7sbeXgUHT4C0RUlHmIG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3DdMWzU873Nv3ri4PJehUd48PZb6kX2MXB8M7UjeQY646aBB01W5klJCS9oyTNkI56Nc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1Je4AucNtdgenmtGqeBQO20uR+yfxVThwFtLNyBf9yDHx+SOfGcwdmAia2+3MrqsFnhj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23sxx2HkuU4jefyzOAdWws135Fd1RPyUlP3vZhaf3QlHA8LQNirIJHuBcZswLddLk8l0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JpcLysuXMLRodtVgcHNJxGgb11/dJXTcaxZMNpWtuc9QBv8AouUUzhtjYrgaghuwuouK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AAjjY0O0OgO9/NXOG2lrQ4k5QG/YquN2qMTq3ja7QP2QlRLhwyQ07SfZaB8FncJx9jgc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S03GryVq0ws2x1DWafBZXCI/5t0RH1s5/fKon4aGSvx+TMxxkxA6NNyLMAsehVHGyP5d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G3wPag/BW+E2l8+NP3DsUm+IsqONd7j3GnfmUlKz4gFKs8s3EGk47heVw7tPPpfW5Lfw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tGXZXMrWygO0zXZy95QqBfi3C23sBSyG/m8fgr/pDjY3EcEcAMz6rXxGQWWLZLIuuxrq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R0eoabaytOp5bLLjANTPqLFrbeG6u6DCK8Dd7orjykBVOE96Q7nQfatTygcSt9YxClIf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efReicL10IwimpiHmZjA1waxzh4agLzfiZw/LcF7Eerxj5ld7w68U09BY2EsjGnTld34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dV5syBpeT28Ic6dz/bGveJWjikfaYfI1r42l1u851huOawqV+c0xABMkwJ011JK1cecB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5dIzSwal7KaoJqKb2RoJLqzXxsEnaGqgYcgFzc8yeQ8FXoGhk81j/AKNt1Fjb7Bo/RHv9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mwNZQ072zRljnO1bfU3/AAKwKqCnMdeTVxZnTG/dfoensrQo5D+T6dhG3ePvAH3BYtU/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2h80i6blc1vqc/0rf6Pk09PJZuAtY2spnseHdyS3dIuruIm1HUnkIyqmAsIqqPS/0Tz8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I4XmJu2SRzRbfuhGhAioc4F257ajc6FNr9MRw0i12ukP7oUsQLMPjjJGkjifgFFjHqXB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dYbaBbfFmGS4WIzVFpFZTMqGGM7AssQb8x96xixt8ReQNCdfANXT8eySvwvhcTg9scDg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3NHxUVy/DIYK3Bixrv6aPKCbD2ua7/JPt2UIH/jO/wAC4fhdofXYMd7TsP7y9FHsr5nX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P8DP+P8A4U8k5+rB+24/3UTHPY/0A/aKuAaJbLxbfqFMRzEauhHkx3+JDspCdXMP9Q/4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SaVDG8DXJ+yfxQyusb29w/irZtZMIT1LI5vjB3Z4NE98McwbUtGV5IAuDroQufw2cMjr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Bo551IJ5u8F2OOYacWw5tKyaKFzZxLmkvYgNItp5rPpuFZIaeoa+tpy+R7XNLc1hYEa6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jhrKvxfxz4Z1HUdVc+LDc1HE49NH+VZLU8ZvDGQDm5i/VaMQ/wAj4O7I1odFJYWNh3tl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omZiVCxvYsjylrzq1tr6BHFcFfh2B4a19RDOYi6JxjDhckF2xH6K9WPPx5WSV8Pm+E9V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cBFIDUwZYIA0yNF8puLka7rfqy5uEzBzYnEcnMBG4XOwt+kpDpbtWfG4XRYkQMOlJFuf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4Ml7XiKib2MEd52NzxMyu3XpjIHc5Ki//AIlvsC8y4IbbiWhvf/OYT+8vWR7I6L5nXX8c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z37qhp9D3p/9+/7iEBSsI17Y+dRJ/iV07JhsvDt+pknsqerMvYCS3jPJ/iUgpWW9l3+8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6JurcZ7IPVY+bAfMk/el6tGBpFF8FYJ0TSU3WPTPZzPH2eDhtroCYX+tRjNH3TbK4nUe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FPayySu9YdYvcSRo2wuV2mLUdLidL6tXse+DMJAGPynMAba+8qph+FYbQQdjT08uQuL+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9vT9Thx4emvzHxj4Lz9bzfM4ta04DiJ7/Xa1rXyNBeRYOI5BdPg1OclHIW6CNuvm0LVq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qKSR7pDc2nc2xtbktKmp6GnhjiZSuyRgNb9KToF3++8b5F+y/V/Sz9XmUQEWP4Y8nYAn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etxAWzQkDr7QK68YHgYfG/8AJz80fsk1D9FYiw7CoHOdFQZS4WP0zip9941n2Y6r3jhe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Nnshvf3jb4qbipnbDDYzzfLv4tb+C7KHCsMgqJJaWhbFLI2zndq83HSxKbPhdDLJE6al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t/is/fcJdtz7L9TfrHG8NgwYGAQczJJLj3rIx6Lt2VE7RZoAO/QAL0cUVBGHtjw+Jocb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6gw8xvY6hgLHixF3aj4q/fsJ9Fn2U6n96OTqLCrLdxYade6FhYPTudJQgA/0rAbD9IL0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QQudzLnPN/3k6GhoI3NdFQU7C0hzbZtCDcc1Pv8Ah7Nf3U6j96f1ctPZzZQLd64ssvCo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W00rtfIL0I0NE4lzqKAuJuSQdfmnsp6BkjpDh9MZC0sLrOvbpur9+w9j+6nUa/bjguJY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N7xtf6q670et7Tg2NtyB65Le2l/+LrTkpMPmgzy4bSvLXBoDwXACx8fBWcPFPT0baSkp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dwNRroT4LlzdXjyY+mR6/h/wHm6Tnx5crLo8UzBsD8UXQMA9kXU2lk05RuvE/U7tQPjb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g0CUuW2gTY8oGyN99JgxvQIhjPzQmh7eqIkZ1RjueImnkFx/pHjyuwggd0Pfr0N2LsGv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twvLsHyfaz8V6Omv+LHyvjMv3Pk37f8AkcEha7DINu/LlI6ASlcoKdwxTF3bH1udpF/+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DMurhO73/SErHkZ/lrGmnnW1BH+9cvsR/NW1SlxnZpZojj2590Ll6uMMjqzY9zEHfaQV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iOzZr7lzdTH2hxVlr2rHP+Lj+CbR1zLyRVV/9VJ/ZKwMNa44rGAe6YXEX6ZCfuXQU13M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IWNg7c1RQOA9qJ7D/uXn7lmkaNVHeifm+sBbzusLhZpbHWEgB2aO/n3rrdrnH8nyW+q1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zs5MQa76rwdPNys8MqXGjC7DcKc3nJKP7K2+E/8Ao/DCf9WdR+sQs3iqH/IuGyEmwmk0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XDcNJ5XAt+uQmXgnlj8UxtZxBVOsLl7dBzu0LoZHXeT11XPcaFzMcqnXsXZHDzyhdC4X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q43iV+arr2AaiRrSL+AH3LUx+ja6gq3DuSwxZmuA1Oqy8ZvPxHXAWHaVFyBt7Wy67iGE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MtVs7LMteHnNJFLWYuyFj5MrY8zhmNtApeJqaSkgiyve25sbOK0OFYS7HKt+W4ZBb3kgJ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ebib890kX11n8PURqqczSueRmI3Wjw9EHcaUsYGjJAfh3vuVjhqnMeBQuIJzFzvn/BP4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k0vsf6pWOSyY2vf8Nlz6nCX3j0I2OvVDRDKQE0tdfdfGf1KQTZN0QIKVka0RKakU03UX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gf8ARv8AssvOMRjzYiC4WbFBc++69FxTu8O1ZO5Fvi4BcDiLA6rqHOHtBrBb4r6fSfsv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uf5LrY8ri23sUovf9VZHBdP2mMuNrBsTiPebLoai0bqxxt3YR9gVL0dQZsWmLtQIg34u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ExthhdYEnMt3haDs+HKIAW9s/vH8Fl+kEB2OsjAFgALdASt/CBkwaibbaO9vMk/evF1l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HfPll7RK/RKO9tEnuuUGlfNf0HXZN2jwPacPeh2j7e2fimXSuonpBxJ3APmAUGwQuN30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JF2qlYVqWxMuOa8IH0dKfao6YjwiA+xRmmp2nuQhv6rnN+wq3dQl2qeu+7OPDhfOMCOJ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Sj+9ZWWxkDuz1g/+JeR8CSoozcq0wgBPXl7sZ9Nxfuw0NmtYVtYP6zD9rShlqeVbOf1o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k9dcvu3H7IT6yNqlp/Wp2H7LIZqsEfS0x/WpvweFYshsr66fd8Pz/WoC+qy/9SI8YXj+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D17z2/ipT7KaxPU192x12t/WkZJv+y0x8RUPH2sQMs19aSI+VUf8CffohdT1fkfd/wD7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XjynYftCaJAd6Wpv4PjP3hPcdUmp6vya+Rf3r/T/AGLtG86arH+7P95NfIw2+grB/s2n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1T2T5OX79/p/sgL476sqh4mnP3KVr4N88w/WppB9yKkHvT1T2W8XJ+//AEhmeD/X5T+l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C/rMPvzD7lJmdyJHvQLnW9o/FN4+zPy+X97+hofAP+tUw85AFY7al/JNXEKqldM58Za1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+ChzuA9o/FWai54Unu1ry+qjYMwvpZxP2Ltwem5x8b49OTHoc7cprt9Pz/i5ebDqibF6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s9r2kHugdV0Ap5m0kgbG4uELw0AXuchAC5MwwzY5izmwR5WTENGUW0AC6KuoaVmG1r20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wiAIIYbcutl9iP5rWbhOE1UEbHyUs7XgEWdGQdQE7iKGo/J8EYp5jefMbRn8wjp4qWio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mLdTzKp4s19I6mFPNUQ5i8Hs5ntva1ufikRp8FRuiwqrzse1xlJAcCDsFlY9EZsSqcoJ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HY9+GudNNUPlDjd5nfe3xU2HRy1VZiTHVdVlgLGsHbO0JYCUFvtQMOqrHRtNKfhGVxnC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0Xt5BdZViSDCK+ZtTU54qWZ7SZLi7WEjTzCzOHH1lTTCaeqfq4tuyNjdrfoqouVlm07m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HgcZFNJa1i/7gpq/toWtLKkv7r3EPjjda2X9HxTsMdPNSZzMIySdGQMAPusiuUxt4di1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BoXayvENEXcmwHfwaubqZJ31+ItENFJ2Tmgl1OLuGUaldDihnpsPqJZH08rI4jdjoLAi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4TpzFW4bJycxxH7JXQcZC4wph2NT/dKiomSsfh3ZxUkJdFmbliccmm3t67qXG3yurcLi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Y4sczI5ovewdqsqnw0ZQWAWsQLe4LGrH5MTr43fnAjqO635LoMNiqHSPy+pt1vezz965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slo2vqYXNbJI2ZzWu7otYWNtERotcBDIW7iM6+5Z3Btv5P4XzBjv+8VcmqBHRVcjqRuR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1tbd3omYJNA3CsP9Wo3iHsm9mHT3dY6691aQzgpoNDiMnN+K1XycB9yzcTZm404jlsbN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5avCssTsNc/Dad5gkqZpD204zZy7vbN2uoZIqeoxLiipFNV9pTVFG2stM0taXRlseXTU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f8A5Z4ffYURPxlK0PSCwnGcBkB7r5Tp0LW/gQoqh2EHiCKV5xGOrjpGgABjmludxBv1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sqcGlqpsQhfnkMAZEx4eQGg372nJZs7yt7+jMc+1HM0bucw/NQUTS+eWPnma34hakkeE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gLmmb7tnKOmZhAlmdHX1rjcXHqre7p+stJ9GXicQHFkcDjnysY3zsXfgumopXMjoHnQN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rIniwiXiBkpxKs9ZLGjsjR7nXW+ay1Y5KOSODJWVGSJotmpt7NIv7SI87w3M6SiudTK1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aGWyyNDnfnd46JlHhuExCjDMbLnB4cAaN/f0Oy1a+DDqnC46R+IiMtka8ymnecwF9LDb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5qDe9mMF/wBpVcbd/OA037sTHfEuC2aKlw9kk+XFmuJDQR6rLpv4eKr4nhtBU1byMcpo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zXsHE30bzUvhZdU/Dxemiv4Bc9VvvWT21vVEW695ddSU9IyJtsRieAeUEv8AhWBPhtF6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jUZ7dlMXA5r29jdWaLWljNhQVxAsMhAv52VPACTXw5uULvuWvi1PST0NSx+K08Tnixc+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phlJRwVIIxiB5bEW2ZTzeGvspQsQsMQoR4PcPDYJ7dWFv6V1LWQUslZSv/KlPHkjeMro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SMgpCQBilMeekM5+yNT6qxmgFuIAi4zubrz7qsYtV1NbRRetzGX1amZTRX+rGwHK0W8y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jFqIiSVxFo5tNLW9hGopKI0b2OxajD7AA5JbeN+4oKXC/drMG5H1gf2j+C9ADgWhcNhU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V6JzIJ2vJayUgjNsO54ruiYRcGWYEaa0kot+6vmddjblK/c/Zfmwx4c8b52QdokHBIOp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0n4IZ4Ds+a//u0n+FeKYZP033jj/wDZSzaJheiXQ83T/wDy0n4JhdDyNQfKlk/BX0VZ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6QAJjpNEi6I3v6yPOlk/BNPYEf0k4/8AhZPwU9FanUcX/sqMvF0s+ngmOfADo+oPlSyf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/wDlXp6Mm/vHF/7KcSLLM4le5mDxlh2qmk/sPWreHKbmp8vVXrL4iFO/CRHJUS07XTtI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00B1/BdunwvzJXzPi/UceXRcknt7V5jG0NFO61vpG6e9buJAfkybUXAB+YUYoKAdkRjd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sddvZV+upqF+HyRvxaKMOsC/1aaw1HINX2q/mCjwPGW43SnICS+MgE7WeDdelNlJF1x/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j48VjqH5mhsUdLKC7XlcWXXZox9SrNuQp/4r5nW425x+4+y/NjhwZzL39qLnpvaHayRf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/im3jP1Kwf8Aw/8A+0vF6Mn6idRx/n+lAvN1IHGyjPZ3BDKvyMAH95Pa5o3irT5Qj/Ep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/Sk4lNcTZPDmG9oa33wt/wASaXR/6mu/3A/xK+is/eeP8/0qvITmCG5T5THcfRVwPTs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/oqwecI/xKeir95457/pTWghPAIUgMf+qrD5RN+9yWZnKmrj/UjH99X0Vj73h+f6UwIi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uH9WP/Gi14FrUtWR/sx/eV9FPvOHtf0pMGqc4dVIJD9Whqj454h/fRD38sPqPfNF/iU9F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SqpYNymlg6K4C470Mw/28X3FFxdyoX++pZ+CfLrX3ue1/RRLQD7KdlHRXGl19aHTxqm/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76oD+4ny1+9T92/oqgaKI7q7eT/scYH/AL3f/wC2opC3nTM8hUH/AAKej81x6n/639EF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e+3kmAuLtKWG3jUO/wACliMgcMtPS3/Smefsanp/NrLm7fsX/wB/msg+KBATg6o/1VCB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N20f7Eh/vLXp/Nw+dl+5f6f7oHN0umMvbZWnveG/0VJ+w/8AxpjZJLd1tGP9g4/30mM9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+n+5mvREXvspg+U86YeVP+LkQ6a/9LF7qdo+9X0z3Z+dn+5/WIbk8lzXG4LqaiIFrPkH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p19Yy+DYI/vBWBxVVz0YoGNqGSGZ8ndmp4XWAaNQMniAu3T4yck7vmfFuTPLo+SXHXb3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c6zRM4/vn71RMQONY0dsksrjbr2hWjheIVcuHPk7eJneflEVJAwaHwYnS1tW3EcbhdWS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BPfA1s3oV9Z/OBwlwLYe8D9C3S/MXWcYmjEK9tiQ6S+n6x/FauHT1U0cL5K2r7zNQ2XK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xES1bjiNd2bXdwCdw+wommpQ9pNGzO06RtZo3YAWWXg1DVslpHmnmLbPFshFiYnt+8L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qseS0E5qmT8VSaD2tG2SSd3aTZDmne7Noep6lSizXYfWPw2paymqM74yGtETrk6bCyho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6WoYyTK4F7CLnnv70KqmgNDN2cLRJkJF9bW8VRo4IGYhVMfEwhtM14aW7EOGvzVRY4lw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ppXPjqHucA25ALQB81bwGhmp6CiiqmCJ7C4kPeAR3yevisHimCFuGRSQRMYTUZXFrbE9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BeV2E0b3wtDs8oJsL+0T08Vb4JFbizCqqvxVz6d1M6NzWampib9UX0c4H4LXjDWBjHVF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d96xONoA7HL9mLGnifcD9a5+S2LXgpwNjEw+/KL/ADupPBY5QQmXiwNOofVDQ8+9zXU8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GeRrSsPBwJuJ4evrF7eVytni+RsdNr/2gj4BaqRmcCUzZsRxWQi7WBjffdUuN6cNr2xi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ejYFuH4nK7d8rAfgT+CzuK2mXF5r2FowfkgfRR9lw7TMtb6Nt/C+qi4Hj/yjI83BDHuP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SG32YPs2S4MbZ9S+20TW+Xev+C8/PdYV9j4JhMurwn5uoKCV9ELr5L+nSAU0bIk6ocka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nkpt+qLpHi7Xfyfdlt/SsDr9M3/ouBrg52Jxx/Vkmt9g+9ei4uAOH7kXBmiHuzC64KBg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keGv8F9Ppf2X8s+M5+rrOS/m0MYHZw4s8DQMAHxCZwExzKiqkbcOAYL+8n7k/HSfydib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BDCynq32OrmC/kD+K9b5SlxlIZOIyXuJc2JhN/eV1FJGG0NK030iZ9gXH8RkScTTk7hr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la1rTUxDKwbm3JeLrZbJI/XfZbl4+PPO55Sdp5F7RfwSAACY6roct/X6a/TMmitoRvW05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OXs/bTrun1+3P1SndI6Jhq6IC/r1KfJ6aa6gd/8AnCl03738E9OXsv33gv8Ann6n3uVI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nWuprdc6c3FcLF74jSgjq+yenL2avVcN8ZT9Vu6gN8yjGKYYRriVEPOUKM4hhp9nFKE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2J1XDP8ANP1WmE3U7XLPZX0AdY4jRX6dsFYZXUTvZraV3lK1PTfYy6rg/fn6rgdYp4eq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f70InEKFvtVlMPOUJ6b7MfeOH96fqu5ghfVVRXUZ2qqc/wC0Ca7EaADvVtMP9oE1fY+8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TWlVRiVA8d2vpD/tQnNqqVw0q6Y/7Vv4p6b7NfeOH65z9VrMEsyrGppgLmspWjqZmj70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kH+2b+Kem+xOo4P35+qcu1SDgq4qaNxsMQoSenrDL/apmupjtXUf+/b+Kemreq4J/nn6p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pNhiNDf/AMdqPaUo3xCg/wDmGfimqx964f34cN08KON1O4n+f0FvGpZ+KT56VmhxHDSf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1fvPDe0yn6pCkmCSF21TSu/VnYfvRzMFiZ6f/fN/FTVX5/F+9P1I2V2uaBwlTm1y7EGA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aWH/AHrfxV6vcw8PU0DJYpHR18Rd2bw62Zj97L09NP8AEm3wPtH1GGXQ2Y3feOGoJmtr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jx75C6fGH5cJxIk7Uz7e8LkcFYaqve4DT1hzz+2V0+PuthNde1jEG/F7Qvrx/OKGGyBw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edFU4kZetoWke1nd82qbhhhkDJTcgRNjB8AT+Kh4yd2VTQOA1bDI795Vlp4Tph9+TjdS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BuXg/BoCGCNL8Bp3j2ntGirYB9FiuKuedTK5nvDlKLvEFoeHsRJ29UkHxFvvVThRgbg0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bi2QHh2uH1eza2/nI1U+GJT6mxhFrEqovYmG+sNbqQ+mnJ93Z2VjBY/8jQPPtnMT55iq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htPJp5kX/srUwW35IgaeZcf3iiueoXtlxzFBYBr5CLeWi3OJnWwat8YnD4iy5ShndFjk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cZCF1XEgzYRVtbu4Bo97gFLCNLshnp7bsaGj4KlXMEnEeDNOoa6Z/wAGKxR1Bkxp8F75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SyAW7Onnd77tH3qKv0pDHOPNcJPUAcQ45M7SM1Aafc0Bd7RR9rG99+a8/lp+2GISNJLz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ViNXG7swXFhzZBJ/ZKnwGIDBMIuBrE37B+KZxK0DAMacf+zyD4gj71cwhlsKw5pFstPH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C/ClA/nI+aQnqTIfwVjD8v5P9I0hls+XFKKMN/ODSf8A1TfR60u4LwgkWLmyH4yOUGES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7OTH4opARuAxx0/rBqzk1j9XNVwJ4nmFjpQxj99yhrw8YlgLC4ll53NB5aNurVY63E1U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9zksRmjfj2COytOanqDl6HLv9iomnFsKc8jeoY391xUGGxh8s9vrOG3kp68n8lgDb1lh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NtQXHl5KDPcC3ieMAatEY1962KKoZE1wc27Wxu18AwrKqnBvGMjSb2ewfL+KvOf2cVSA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hVK52iJdJhYGmxsRfZpV+vOWKIjQds37Cs7DiHzYWQe9Y3HQ5Vdxo5aWnJNj6w37HIh+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xYPkVDVC+MyA6hsDPtKlwktLq0g/XaPkmVIvjc9v9TGPl/FL4VpYV34I/Fx+1cw1jTVh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vTPrZdTgn+bUrup+8rn4YXGigkt7dbz/AFgg3cY7MYbVADUvZY+GYXVLDQTiWnsiI3+L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Bq5n9sJmFgNxScaXMF/32/gpQcVuMSpnG5ywPJv5hPoO/TRSg6OF/sTsUbnxOlYOcLh+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DGOQU+rX0QUxv60AdqmS6GIEiCU7Wadk2kPfrj/7VIPmnYj/AJrMdgGkqozW5nYLE1rh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lFUtrqWnrWG7KmJso12JHeHuNx7l5ZCP8kUvm/8AtFdNwljccdK2gnu1kdyzqBubdQDc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JhueY/QfZ74hj0nUenkuscu3+zsLpXTLizXAgscAWuabgjqCkHBfHf0ed5uHaIFDMExz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+xTi4WUT36I3jDPrKQbqHMLqRrhyUdLEmwWdj7WnBHue3Nkma4WNtcrtfmr5cLKnjw/y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K79PP8TF8n4z26Hk/g84awNp4Sfzm2PvWhiDQcMl0G4+0KhGL0kO98zTv4rSriBh8nut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5WeHSPyvg3LvtH2ru+Wi884WkLscwxhI7szQD7z+K9CzAr5fX/tR+8+yc3wZ/wATXKO6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frpidcAqRmg0UGbVSMfcItiVIoAoZk2xpHJa6I3TXHVIEXTa2JgUbqLOBfVASt6ptj0p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Dql2zABdwV2lxXWPuE66qNmYLaj4pwqG9QjPoWwQgSoBK080/OCN1E9J90LpgKTnAc1d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cp0kwF9VXdKLbglSuuGOj72UsJ74VZri42aCTyUkby1/eFiDzU01lrw0QdECSmNJITlp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lF17aJrNzdI1NaThOCaxrn+y0uPgLqCqrqSjzetVMUbm6ll7uHuG3vW5LfDhycmHHN5X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VwXF1eytxfDTFYwwvljafz9G3P2/BNxLjNuIVZpMLDmUdi58zjZ0liLt8BYlRVrIppKa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DRYewDqvo9P01w/Hl5fjPjfxjDn/APj8Hj61e4dgL8MkAtlL3gm+g1T6zu49jrXDvd4n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3vbhkrQCG9q+/gbBWZIs+P4893tPADbcrsafuC9j8tscDaZIIG8xE6x6nMUzEiOxqS0W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U2CuHYQHbI14IH6xVbEnObLXtBNj2en9RqlT6tvCzB2FOzLZ5jjv52CyHPvW4VyHrkf9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kpH27wjZm8wAs192RUUjvaiqmuv1Af8AhZKNJ7WxwyutoGOPloVj4cTLjFaG2/zFwHnn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5nVs3JjeB+yVhYKHRY44uFu0p3sHucCqyXFDxBw/mdqWVjBr0LHqfg+QMwOMh2ZrKmSz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OMml+CSW1cJWG1vMfeoOHonx8OzROBa8SufY+Ibb7Fr6G1/i+pbBijQBcvo2C/hmft80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8/Qi5jfbVY/E/a1tZQStaSGUbGOA6hzzy810GGX/ACXSZtxGB52T6Ltl8IxZ8cz75C5x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La6yvd9i2uE8HdQun9Ze0zzDMGjWzb/xWbxRSSVkkNPTuaJHXd3trX/grb3ZT8BR5cDk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xWNjdn4xXX2BaAuo4aoZKLBY45C1z+0cXZb2vdYTqCWoxWpmuOx7QN8b3/ilSJMSaGYW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PB9WqyNTdjdPJO4oHYYfICDyGir8JUrpaKoMr3DtHAWY5zSAOei4cuFzxsj6Pw7rJ0fP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d0KRa7oSvPcexetwvFJaRsks9rOa7tnN0PgCrwxDEjhfrJfVMPZZyGzvIGnmvF90y936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ZEE8ihrbYry2h4lxuWqaxs8hDjbWd5t81o4vxDi+HxsLZ53F5s3NM+32p9zz91/vXxX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0Ak7Lg8I4hxisikdLLI0sNhlkcb/ABKqVnFuL09S+Jss5y7k1BSdJnvW1v2q4dfsV6bj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UMHlZy4bAT2vEVQW7NcdvIj71oUFXXtoamOpkLoJwJXMeczs41uDyUPDWHyUM0klS5r5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vc6levgwuE1X4zreWc3LlyT63YY6f8j1O4z1A+3+K3eCqUSUU4tY9sRfrYBZOJU5qqN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BcdDYLreHqduHs9WztlIIzOaLAk6r0vI4LE4XTcW1cYN/pRGN+oCh4gfI6tq+yNmxs0t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2vElTWPcBGyZ7wALkkONvcs/GqXO2sLW2eYyPknlZdONwWevrq9sLJ3mzC4tFuo/FT8S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Hb3cHc9Ctv0fYSYMTkkmcxzsmUAX/DwUvHmFS19VhcMGQObE57sxsAC4hTUa9dYuERV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7O8gOIGova23gVjVuI4hDiU0Dap7XNfksGj8F6hw3hjKbh+ihNnWc7MRz7xK4eqwGao4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alz7c7B3RTUX133X6+LFKOgmn9YkBYy97DRY2B4jiuKVToXVjpWiMuIMbOo8PFekcSQ+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pIg1l9rmy5bgfBZcLxKodUmN2aDKAy5FrjmQOiemHzMvdgY5VVuHSQMima3Pck9m0/aF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te5md7Q5rhGwXF7bWsrPF+ES11ZSiAxtMbHOIebbm33LdgpTBwvS00lnGNkTDbYk6lPT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8Vr2zujEzBldlA7Fn+FTtq6/NJ2srTka5xBhbpYeSsy4FOK8Skxhksudveuct9Fpx0Jn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7WjYZnaBa9MZ+bn7sDC6rEaw92UEMIB+jYAOnJWOKJKzDsUFM6bKRE19gxu5Hkt/gbB5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nOniYLeV7/8AHVP43wSfEuKKmaAxiFjGtdnda2gt8ln0xfmZe6thcGImOJzZXa0ZqD3A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fi2LVVZHD67I7O4jKGtF7AnovS6OFkEzKYAZYsGyHzyg/cuK4OwKRnEVM6oLbNbK61+e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MvdSqK3EYKKqmFTK0tc1pOml7+Cs8NT4liZq+0qZJWwhpAIGlyeg8Fo4phz6rDMSghLQ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idvD7Vv8C8O1GGsxKGrYGzSMikFtbtIJH2p6YvzMp9XDcRV1fh+Juhiqnx21BFtveugp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3TOc+RpkzEDUWB6Ktx3hMs+PvkiLBA2IA3Ot7X2969BoKWOPhSFgB+jpLW8cimpovJl7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zEIqVtRftXltjGzofC/JauO1mJUFE6WOQRsbJ2YIjabm3krnBnDVTTcQ0c9X2OVr3ubl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xphxq8HfHTBpeazMCTbQEpZF+Zl7sPh2oxDE46h8snaBj2sH0bbagnkPJZ2NYriNDiU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t2DD9oXe+jTDxRYRWtqA3ManNe+wDAPxXKcYYPJWcS1M7HRsgLWXJOvs7/NTUPm5+6uZ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IBNom9L9Fm4TiFVU4ixjnNfnuLZB0vf5Lsn0zPy4WaWBI+DVgcF4LLFjMElWG5GRvuAb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Cc2c8U3Gn1dJTdoBG3vBt8gO9/wR4bnrKiR8pcyzXZQcoFjYHl5rpuPcMNRg7BTMGZ1T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iFmcNUTqPCH9oAHmd7hrfZrFnLGaanPnb3rLx7F8So61sQlYGmIP1jadyR9y6ThCWpdM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4NaG5nWvr8SqHFnDtdieLPmw2ASsp6BkkoDtWtF8xt7wt7hmnyU1RI36jrD3MWscZpzy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eKeR2ve+0krW4mJGDVQbuTG3/wAxqrcHwtpoI6eT+llNxbawBK08Xp3VLIoRbK6ojLy4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3NY4fpnU2HQh4ILrkLnuO33xClDdbUxv4HO5dsZYJi31aQPZHdptsDposCtp6b8rST4g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F1yc2ZxOg8CFYjU4faY8BwxjxY9mwn3gErFw4F8VXU3PfrZTf+uV0cEjHUkBh1hsCwgW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ij4fEMz2tnfJI8M3uS4kahBS4mkJ4bq2nd4YP/MafuUeBlzA6+ndaQR707iWF0mF9m06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HKzCymu1tHKJGjRxDSLG3j5qobiUjnyPcNxSuadeZJWzhjv5hTZfzQsf1d9VXzU8NzM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KMxJ0BWrROaKGmMTg5mVpa7qLKK5XC4DNVMltqMQOnhnBXSY5J/M376yRA++Vv8AFUME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WTSSF7QWk3J13VrFRmp425rfTwEk9BI0n5BBfgY6DiCve4bRMaPeSfuVmkBmxSR+hLaZ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8NXila+lfnALQ85SLb2VjDWCCqqXyua1roG8/wBI3WVX8KcGRuY7ryXB0MRc6WYuOX8q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d7Rsa+jFRGc0cgzNcNrLmsPpoYqGliqXkTTVIlaGtJF81wL/BN91ng3jItZwxjDhsYi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PD4C76lO0n3MH4LP45BHCeJAHUtaP32q5XSZYpGs29VNj5Mstsm+jhoHBeBAjQw5tfGR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cXy5+/JxSWFngI3G/hr9i3OCYfVuF8FgJ0ZAB+8T965rB6Sd2CYxiNx6rLxHVxEX+vlb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x3sEnE1eHbGmhbf4/imYpHHHxNhDIjcNpZnG55nT7lLJE92PYhke0FrIr3/UCjrKiX+U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6ic9jm7kX1J/45IHVhcaZjL6doHH4EferGDHs6iN17EPGoVLE8Zp8EiZLU00lQZnFkbW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sBr/AMp4fHVlmRxe5pFgNR5IIa1tuMai2tpGm/uCt1Tr01WbXJik0H6pWbjPFzaHFKmhN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hwF7gHp4rWqS+ipKmrLC4QRvkH6RaL2ViOdwmCWObD3vBy5SbkfolXOIWOdS0zY2uc4z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4dxHLjvEEYnpOwBieR9JmtZq2qqqmgko4KeUQmrkdG6UgnIAwuuNRrogoYDHIylqe1Y5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NCdlL8eqdxaNn9kK9QZpIpnPqDUHtLB5bbl5qKWWko66okkMhmLWkggADQWQWsJvFT07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xgH5Kw5wGhq2D4latB3mQSakOGYW103UEElFPRU0OYl7ZWPjtY3cNufioIse7uFzW/OY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mvLi0XfAACRt3gVerIad8DvXX5IAQ4nMBz2uUj6i+dr6OVj39nZwbI11h4gbbJVKqiAx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fPMPwKhjbbKDpsrNTU0MFRAyvmEbpWlwcZGtsAdDY763UMfZPINNI2WK9mva4OB94UPo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u3eR53VjExegqQPzDZQS4hRQSy00bormazy6YXzE66W/4stCrbCwTetWFO2+cl2XTz5K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aNbmTfpdyyMedJBHBLC4xTMmzNe3cGxXXOqcEkgZT4bURPnDTljbLmI0udPisXiKOF9J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7NrrZbnU623Nr/BFW+FuKqltPK2VoZlIz2GaNxN9cvI6a2XV0/ElLJYSwsc4jUQTgfJ3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qKsYLJK+nvGC2R2Zw2GpGh1zbLG40wyKgxtsEjmteadknMbl3TyXnz6fDPzH0um+L9X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txmicL9nWNt+cGH7HJ35TpHC7RUm/wCi3/EvKqOjkdHCY5JcklstnHXW11SnsyWRj6yT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oQdVy+5YPpz7TdX7/wBHr35Xor2y1F+hDfxQOJUjto5/24x964OtwKWLDqucyyZYY3Pc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cIpm1OJwRxOcXFrnW11AaSfsU+54F+03We/9HrZr6MH2ZSOf0kf4prsVoWXzOlb/AF2f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Nhcb5CchmaP3T+CyqGhFRE5zb3Bt8lZ0WFL9p+tn+b+j1tuO4cLAma/QuYD9qdWYnS4l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se1znOc0jW45LxrEKYU9Q5jh3mtB25EX+wrv+FaURYZK2IHO+mhl8SSAfvWsekxwvqjz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O8Wd7VlUZL8PgJH5uo6K5iRAwyVx0tb7VnjiyWvdT07Y8jJHhukLG3BO2my0sSeKbCKiZ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lAue8Bz05r1PiK3DJmjxajnhiMjo3iWxBsQL72W9Nxa6BozRUTDzEkhb8LuusYYlQcRT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VpcrJC0bZQBYk+O6yOLKSOkqKVr4nvzMNiACbA21JXDl4ceS7yfS6P4nzdHjceK+XSjj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Otu4PkP95Qycddkcro8ND97dlKf765XDqRlRA+SNtg1+XUa7BV8cgFPVRsc0kmBrviSs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aLrNftO5dxzURtyCjwpw3zdjIf8A7ipu9IsrngNo6AHa4p5AP7aOA4M2pwijcWgumiaf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VQxZHtc+Vsd9Lausk6Xj9mMvj3WeZm7X/wDECobmvT0Wg5U7z/8AcTW+kKoebCCiad/8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qIQxVpcLuibaw5nMAqOGxiaWRpFgGZtfMLX3Ti9mf7e63992R4+nZcmOiBdp/mjj/fRh4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S17f5q4f3lyeJwCnp4JLXzvIHuAV/A6ZsmCuqCO96yYx+yCn3Xjn0WfHes+ubdm42e2Q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UhN/mnxcXOc24MZvy9WyrkcccKfEpoQxpuxjr9LtutPD6ftaaA5dHsabeak6Xj9ky+Od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BsG5gSbf5q0j5lB3H1XE20crms6Ckh1+S4hljW5CLETFuvMXt9y1p6ECKpeGi0Ub5Cf1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cb8Y6y+eSt4cfV0twA7ui+Z1LF+Cidx3XEf0jj+iKWG/2LmMLBqauVotl7Jxs089FPXU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bytZr5OP3J924/Ynxjq5/ndJTcZYhNlIlcy5tb1eL/Cn1PG+I00ron1Mmn1m00TvtC57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tKW2A/RCh4iY6nxJgAbZ0LXG48x9yn3bj34a/tnq9ft10p44ryARiEoB11pIj/dQdxzX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lDCPuWCylaaaF9hrG06aLMqjJDUTxOtZkrgfMGyv3bjv0P7a6v8AfdYeNMTa/SpncAdf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xAuysNU3S9wYh8gyyonD2+ssYRu5ot5j+KwsJa6espYzr2mm3gk6fj9nPP4t1eX/AOyu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yT66D6Ro/uJ8HHWKyE5pqkXNrZ2H55Fi1tK6PCnytGrSy5PK7gEeG6Z1X61cB2Qt8N7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2Y/tPqv362/5dV4Nx63bwlYP7qe3jWvks71uvhaeTS133Lm8fpnUlTTBhy5oy4jyeR9yv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ke06yvYTblcahS8HH7NT4n1M/wA9a8/GmIU8+STEMQNtyCANr7WVhnGVY4keuYg8AeyX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Ji1VCfZbltcfog/etyKhtVxXaNQG8ynyMNeDL4n1F/zG1/FdfO1jQ2oLZDYGepc8Hwyi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a0yyua/sXNbyay41uB4XXFRmYT0zZJHP77dOmoXquLQGPDeK2sLmugjkLCDYg66rU45j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nfLK1wuFUZpa58RkZJ9C43aCBu3qu0w5sElEZZyT2crrAcy5gH2LhuGnTS4hN2sj5XNg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KLS4oY8YLG1jnNy1g9kkX+jK6Vx267huTLhtQ12WwmeSOgytWq+uoqSeokqInl8jYy8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hL+GntkvmM0gN9dCGrluOKVzuJZy0GxhgsCTb+iYmtm3oOBStmizt0bmcLHcc1HxHU08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AbOGY6aHVUeAoH0+BRtfo4yE2tsFy3pFoy/imZzWguMMRBt+jb7lNJt6BhU8PqtKM470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J0ohmiinpmuY+2XtAXXB6ArQ4chY7h/DmysYZBTss7KLheWYrRgcSVzgG6V0ltP+8Kvp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he+QiwaXOPha65ahxqmqMVpmUz4Xudp3H3Niuoha2rw6QtOjo3Nv4WIXl3ANHm4hpXAA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b2U0u3fY5VwU2GyyzgPjD2Ag8iTodfFU8AxCPFqSsfThjA0jQOv7z8EuNoc/C1WQwlo7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PvWX6N6e1FityC4lg0FrCxKqL2KcTtwynpqdrIO/EQ4SMubhxuQfKwWlw5iDa/CYZwwA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lxfGUGsBIc5w7QNI0uAQbfP5rpOBWgcORBoBvI86ut9Yoi56JqnEayXEJMTq55wyNjY+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Coekqoq6Wto24fNJFMBbMw2PX7103o4ha2lq3s9kyBuh0sBf71hccHtMcF9TGBZXzR1P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qHF9RIzPI525JJ+5edh+Iv46ijZNMyhkrI7tDyGkZhfRemYK3s8OpLbMhaT8LrkcKiMu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eul/wUpFvjrMcGqXsBzkki3yUPoniqZsJxF9W57yJGtZmO2mv2rR4hb2tDHGLXc4qbg+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tLiXEjrZSNXw819IAkbxHI+M2HZNtbnovR6qmji4Ynjc27m0ZuT1DFxXEkLajHyxwOch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RYRiQJuezc1o6i6liyvK+AaOSp4khimfmjbE8kcr6Afatf0pU4hjoOyFjmeLj3Kf0d0+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f+sP4q36SoszqGMgXJc8ed7firfJtBwHRh3DokkJdIZn2J6aAD7VyHFMEv8AK2op4Tla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XwpTiHBKdjRu5xJ/rFcLiYbLx0JDqPXWN92YXT6jscVZkpquQAWYxztFy3o8/KM2ISur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Wh7y6zi5oG/muux97RgddI02PZWHxCx+Dm5O1cCdYmNN/O/3JjEt2rcbMqIcOoGUcj2S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dF1XBfbjhygfWPe+oc1znuebk991vlZYfFZs6kBIvY2v43XX4VEGYZGT9WIH71tHmLn4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x0ZrI2uax5aHNJGYG3vXR4+Hfk/FXsuHdm8NsbG5sBr71BhzM2LNcCS7tQ/yOp+5X8YF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3l38FBk+i9lbJVVprJHvyiJrMxuRfPdR+kj1sYhQigkljcyDvmN1rgkm3zW9wQ3IK14/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UuLXB2NPaeUTR7rJfI1+HGSDhagExLphG0uJ5k2P3rz6mNc/ipjW1E4o3VusYd3bZtdF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x9IWfGwXF4ADPjEZ6TOd9qaVu8Vtlg4OqZIS9s+UNjLTYg35LH9H8dY6HE3V8skpaYmx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7guk4qB/IjGEEXcPkFT4OYThNY8fWez4hp/FSDl+On135Wp34fNJHlptcp3JceS6yRts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Dz1OTVYfE/dxKRmlmwM92hP3rpMYaGT4awc3uBH6rf4lVHmeHDE34tRMmnmMHbgWc7QN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58HD+MTwFzJWxNyuadQTI0aKSgjs+jk1vd5J+KGKAjhHE3E/0kkEY13u/N/dRdtf0Ytm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kj8QOrjc2bE38VzXG0+JP4lnjopZGsdBGXNB7pdlB2Xb8IQdhgbHD6ksjz72ALmcUBk4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e5oCDea7LjNfmNxFQOb7wxcz6PJ8SqOIIjWydoxtHNLqANcoA+1dIADVcQyHaOmlF/fZ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OyjuYc+3LUvbb7ERm486ppsHmloJHx1Dq1gDm72DCT9q3vRjNWOwjEKjEXvknM4YC/Tu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+E0RH+lrXa25ZWBdXgEQjwery6tM5+TQEHnfHtVXxY/U+qSvjhMMZLLAhzsvj7l6JXZo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ribDowrheK4+1x2psNnsb8AAvROKI+xo6st0ywOJ+AATQ869G1RiVZj8Jq6mSaNlM9wD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YyVUeAUZonSNldUmxYBcgN1v8Ve9HMAGL1YI7rIXHyH/AAU7iUEYbQtI2klNuuymlhcA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c50pmku4gXsA3T7VynEc2IP4lrIqWRzYWFl2hoIJyjTZegcKQCLhqwFs3aG1vHf5Llqi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NVsabdLgLIdUOAxiue3URibKR4NNvsWbwG7E5cWaa57nwOgeRdgF3XaOXmVoxsL6nEZC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+K1+EWNe9twGmOne7TmTI0Kwqj6QZ6ynwyiFA8smdVuGYAHuhmu6zsLNTJgVM6sN5nyT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zilzWyUDn6tbJI75NCrhodT0DbjvAkeZld/x70pGLxpV4tS8TVEFBMWwGGEFmVpuSwXG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RYNiUnR8zgbdGrH4ka1/F1Y21w2WJvwYwLaovo+GK1xvdxl18yQtRHJ+jWsxCo4goo66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62hDLBbfpErKqjwillopDHO6raA4AHTI+6h4EgyV5lsAezkvbxIV3jVgkpqNjthMXfBv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p6qfAXyV7nOmNS85nW2yttt71ynpDxCui4oqaejnkZCKaIFoAIzFt+fmF6Hw/StZhkfZ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sXH49TR1HFFa19rns2XI6RNVR6FSRdlh1M065YGg+5oXlfAlTitVjWGxVVTI+mDXkscB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cp7LDnuI0ZCfk1cVwhhvYYlQh4Azxufe2125VA70kmeh4eimpHujm9bjaC0X0yvJ+xQe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yV7y+Xt7AkAaZW9PNbXpGphLgsEY1JqRb3Mf+Km4XpOywmLKLGQZj8APuVHGcaYhjGG8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gpYz3Rrcg63GoXoGGxk4TRCX+kNPGXafWyglYHENCa7GcUaz2o4Yfk1p+0rrfYphfZsd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F1mIVHE2GwVMz3Q9q45HAWsGuK670hT1FHw06WikfFP6xE0ObuNT+CZwzhQbi2F1uQZe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H3lafHtLnwWGIW79WwfuvSWCh6IqqsrKXGJsQkdK8SRNDneTlm+k3GMTwzHoosKqpYoX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HO/f4BdRwVhzsNpKphFnPkaT7m/xWTxPQMxDiKqikbcsomOb+0fxQd3w5IP5J4VHN7fq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ZXkfDWI47U8U4PTVlVMaVlWAY3O0LQSfuXqFM4x4dGxugZC1oA8GgLmMNhg/KmGOaWmd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7X5LPba/Q70mvczgrEzEbPBiAP8AtGrRx4GDC8TkvqyklsR4MKr8fwiThx0TrFs1RCw/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DcBxjS2WimP7rgtI1OCcz+FeHS83eaKEuPUkLF4dhEno5q6gPOnFNX3b6HMzfz0+ZW/w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YUlOPi0LA4Sbf0RySPfq7iOdzGaa9xwJ6qUjBjdm4jxpo1INO0DxMTVFjUYbx3RsOros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ScVY0yFhkk7WAWG+kTVHWyGTjqVzgczcPsb8u/ZXQyuLIGzHDmyeyZH/AGD8VocNsbHh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Gqtxg3s48Kd9ZxmcfhH+Kt8OC+FQ6alzz+8U0jCxmmik4iqw6MFz5mi/wDVaF2FXN61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GUkAa+yb/euUxCRzOKJntOraxpB6WcF6BxLi7vyRjc0VPTsc2F+R0bQDqct/mlHB8MQR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HTvlzDmLAW+aPGEHrFFRx3N+1d8bKPhESyYqYKcFz5IHsaPDQ/ctTjSnNJUUjNe7KSL8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TGmwiZrje87nDyytCweJ8ObPxFiEj3MHsNAOuzGhdNw5phljv2jvuWFxFmdjNdl0IcLf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kwzDWn6kEY/dC894YwsMxvCpHEHLK15AG69Fw91qKnDdAIW2/ZC4jhskYthpN7F4tr4F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4E9thYzxk396yOBMPZTVlY9tjniA28Vs8Xvvg+W+88dz+0q/CDTG+oJ/1bTr5lEQca4c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jNTiMEi9jnctHhSFkeDUTGWytc+2lvrlM4odeppX7FjGEH3uVnhuzcKoulnXv+sU0rkn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rSRiNiMuvt3XT45EJqevjJs17HNvZYVLKTiE7A4lrsRL7f7RdFjbrUle4Dk63xUHMYB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2Yujk0sNDlIV3iClbNTszvIAlBvp+aVHgb7y07PB/wBl1PxE4ikiH/ej+yVdBvBlPHA+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iHA/YpPSTSNm4oje55aPUYhp+s/VRcOOLG1J5Zozfx1sp+OHmTG4Xki/qcY2/Sf+KhtN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JCcg7Nl+ZGf+K5HEKMS1uINBIPrM2v8AXK7jh0ljcLfYHIxjwD4arlXML6mr07wqZPec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QNOBY2y1gKaRx/YP4LhuEKHLxBROd3rxTEf7t34r0HHjfBcYIGjqOb+w5chwgc+OUIHKl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dx5TBuDUYO3rN/3HLJ4bpo/Un6X+kJH7IXR+kBtsIoRveqN/925ZfDbA6lfmOUCR3Lo0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uJYQ7FpwG7Qwi3+yYfvXe4LCY8J7X6xoYLW6hjCuQxxrX4xVW5RxfKNo+5dvhxDcChaR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VHn0MEAmo+yaAe0YW6eIXSYpY4HWgi4yt0P67Vg4VFmFHJrftGfaF0OMN/yDXuGwa3+2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2mtlEYABhaHfthaXHcGbEMHj7tnxOJv8ArBUOFIiKiQ7Eho/eXTcawCTGMKuLgUzz+81S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dxw+c2IBqLfui6qcZtDcXiPSmjGnm5b/AA6z/Js3/vLuW3caqnGcAkeLG5bCwDTzKux2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NtrZqaH3DKF5JhkLnYnRHk6rj1/2gXtXCDb8PYM7/wBki/shedS08bZ8CkY22eeI6Dc5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EupcQFu8QSP2gszAqVzKqqDxqIL26d9t10daA4VJI7uoPxUGFwZcWxAkEj1R1gf12LSs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YhuWZ52/RC0+FaYDhaftRYisNvPKPuUlfFejpbEXdKR+7davDlK12D1cZFgKnMOZ1b/B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O+PGZcw1EUd/2AurwWlbJheFFotIKZmYdVU4zhD6mWbKCJHNHwYB9y28DjEWH0cx2NKy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0gPEzYz/ANvLP/NsukbTRyxYgw5r9hLp7iofVsvGWa1h+UXOv/titKAfT1zbamGZo88p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63VgNt2dJK86b2A/FT4/T24dhJ0vVMvbl3HrS4dhDZcT6+pTD5BV8ZOfABb6tTCP3ZU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VS94y/zwtA/2TSsvi6mH5RhdprTNsf671tcNEjApwdQK37Y2qpxMy9dTnYinbbz7SRT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c7rSMd56Ln8bgBxbFrDRlTNp/XK6+Fv+S8NIG1K3T3lc5jjAcQxp1tPWJv7RKo7GpoRH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3QjlcLhOF6VxxigaQCRc/uEr0zFAWcW9lfuxVcbR78p+9cNwqz/nBhrb6Bxb/wCW9QrW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jXXLmxOJt/3rR96Xo9o2u9aDrZTMwG/TK78FrvYJeEHx39lkfLkJmKpwcwRNxPSxZURD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j9YqsNbt9HLt+uPxXQcFUEZoY2SNJMT3kXOhub/eqfELbVuF2/8AaGn3GNbnDNo5HtAu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es2q47j2jb/KOttp/Rke+MLZqIyOIDG1tg2UANBt0/FVeNQ12PVTy3drP7Asut/JbarG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fiFMa1lPrHkdCzNUwDcGVn9oL1nG2F9DxUT7MsD7W53C8uoIz69TtA1FQ0Hp7YXseOMj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qJxI8cv4hbtc3m/D9J2Us2QWe6OxdvotnEaeP8nCwGUVLXHTn2b/AMFHw6xhr43vFw6M3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mxtwqoMQuRIwk+OR6bVHwiMuHStP+uP2A/gsfGoO24kle4CzYYtx+gB9y2OFABRy5R/p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NjdSD+YwbeaDawMBlK0WIAcbDoNFz/FlN2vFDSW3vDHfn+cujwb/ADZ+m0zgPKzVmcTM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gfF6QrawY/5PpOnZheeYpEW47iT3beuSf/UK9DwL/o6juNBEPfuuIx8NGJ4qRpkq5Tb+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WxVcsXMyuBt4led8GQdjjjGtJ/oJB5dw/gvSHM/yxNpcmfQe9cLwvEHcSwsY4DMJAf2H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nteFcRtrZsZI6jtWLN4EaY6PECdSXxgkeT/wWpjLC3hrFW5S55gFmjcnO02HwTOHsPnw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UwdBIWnXunOLj3m3mCEGHxdTiV9K4uIAdJb4N/gtbhcCHBGk2De1cNr9Cm8ewtp6mmYw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3KThhpkwYDKSBM4+eg1+SukdV6PaZw4ekm7oYC8kjkuO4p7+PzAG5aLe9d/wZePgdjxc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OJtMnELm/nyWv5la1+LSO/pYhHQlttGxAk+QXH8LDPi8DjqBnePM3H3rtq+7cMqz+bC7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scgF+zYSfLMs0h+K3bJCDr9IQFq4FEGcMusLdo0EfBZuOOEJjJ/Mc9beFtA4epS0aOiZ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4oDJxa4M/wBePkf4Lpcfke6hqpJ5bve32drAmyxcPgNVxnY2OaocbnrqVq8V00zPWGSG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/BVWJ6L5pWV+KTEExtDGE7Wu51vsWz6Q3XxXDGf9yCfe4qj6JKV8tFi7iPo3yxsc4+GY2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dxHSW1bHA0/eqkaWHEx4dSRA5TI0PLugJK4SKPt+M4mnnUuJt+i0n7l6jTYe2anonEkG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/eV5/gMLpeMBLlu1rpnn3tcPvUl7q1MaEo4Zqy6/sW16kqThWC1NUnL/AKsA+QP8Fb4l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Oc0fNN4caRhkrgd5rfBo/FajLI4pd/PYWn6rL+W67SN+SjczrGB8AuM4nZfFDf8A1QNv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wHrkcfLQqjlMB/6QDiNLud8rfejxFIRRy22MzfldOwBuatlsNAz7bI8WQ9jRNYRq6X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MA9Qnf1nBHuYFi8WEnHqhwBuIl0fB0eTh6K+meRx+Fh9y5viEmTiSrZyAAHvsrfI6tz+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0NtdGrj+ERnxhnMhj3a+X8V2GI3yVjgP9E/3aWXK8ERZ8XkcPqwO+0IOg45qRJgsD4wA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cFR5uHZDbV85Gng1v4qjxU4/kaBuv9O8+4N/itLg5vZcLU7tg6aQ/MD7lJBzfEAz8RV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x5rqOIWWno5BydUO+EZXM1oEvG7mW/63E3XnqF2HEDR6rTna0VQ74tAQcRA0iCBrb6Fy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/wBbXQgjwDXlW6KJ0k1PGwXPe9+hTMcj7Kgw2KTQmueT/ViH4orreGIy7A6nW9s1vO5C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Ww/Wq2MJ8S4Beh8DMa/CalrhoLE+911w+CxOqOM5iDa9c0n9s/ghF57bYfxVMBYGPKP60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Qntp6oGX99/uW7xhRRYbwtihjcHSSmMvI/WvZMwKmA4endt2zAB9n3qTLZY57E2GPDsL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72D7l1fC8RPCDXOvcvlJJ5nMQsXHov59hMbBc9o6wt/3wH3LtOF6YfyGpcxF3B2vIkyE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1ri2riA3q2i3hdq7zjomPCcXLQbeqtB8CTdcjgUYqeNZCedW8/ArtePtMAxkHd5hZ7r2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orqgHQNENvzrWuqHEsbc9BG6w/pCfi1dHwxF/kqWRgPee+T3X/gsLHWdrjOExW1cxx92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R0IYwWGW1vMrhoBm4rlI1zVd/PvBeisjysaDazrLgsGidNxLnt3Wue8/tkqKrUbHGnxO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/F7R961+DIs/rbwPZaAPe65VRrQzBa88+zjZ/wCY38FtcBRhuHV0jxmNrX991SsbjHei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cTM0uFMGl2tPxeSpOKvpKygaDp2byb8u9/BXMLgE2LYWw7tiiPx1+9SkZmJtMnGdZ41Y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WGPg5xJ1IJ+LgsqRvbcW1kn/ALbK4eQcfwW9iLB/I17m7ZGkW6F4/FaKyeBIs0D372BF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NE0m4PaG37H4q7wDDbD5TlIuPv8A4JvGTTPiOHRHmx40G3sj7lYzWjw0C3BKVrgQ7ISQ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8qK55aCTVBoJHSNo+1dlSxilhbGNcgDVzLYDPxHUuaL/AM4e8/tH8EqR1uJXbQSgbdk7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RhkvWkcL28Wn71e4geY8KqHDcQu+wpCL6HDQNP5u/wDuKXyv0ZPHD7xYXHYEumkNvJn8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Y9gIWkj3LH4vhdLiWCxC+Zxm09zAt2dmXE8ovZkbQFpFOljEnEWPXFwI42nzyRWWjiJD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n90qhgP0nEvEg5NfGPg1o+5XscDW4PXH/uJLeeUrMvdazuG4/wDI+FFw7xa9596j4oj7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Gf2XK9gkJjwfDD/3AVfHxnxDA4xzq728mn8VjHxVvlqsiayR4YNLrk8VeGcRYhO7ZtNF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6RwauYdSCtxrFGP1AdC028AFcrrExm62asGGmIGga0j5Lj+H2mTimnuLEhzrf1Hfiu6x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IY8+GxK5zhumY3E4qs2ztbI390hY+rePgePhfCqKMW79bEB8HKvxuMvDWMPHOkkHxv8A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Btbo52JxX8tR96j9IDbcJ43YWtTOt7yB966sN3h9nZ4ZgcZ0tT04P7DVwnCZd/IjDiSc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AEo23+XzXomGs+gwxp+rHD8mhcDwq23o/wCHnm93yVhP+9aFMr3XGdqZwi4xcbcRlpBJ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ZdSQ7jSrczUepNF+t5CVp8JRMl40xMPuWmvd+6wD7lUxSNjOO8TEYAYKVgb/ALx33BXf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k4dcWAbLb4R6q9w60jCKa2nta/1iqfHLHNdhYeACWSnTzYFp4BC44JSPYO7lJPhdxWkrm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4/wDbQPOzwuqxmoJ4exSIsvnhsDb9O65Wc5uJHEf9sv8AvrqMbd/zdxXXuiJvzkYPvSjE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XgZXxPjuRe17WK1fSYbYpSMFyWkg+dh+KyOFIbYvTusblt7f1mrS9Ikofi9O7q9979e7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OH2kYb4dq7T4LFxZufH624uLj+yFu4A3/Jrb85Hn5rErjbHq91vrFVHVwtEVOxpIOWEX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jtU4OQO9uf2Cusp4yMLe4ahsP9zRctw88PrcLYfqhxP+7cjUafFzj+RwRqTOz42cm8NH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M/gjxgP8kMA0+nb/AGXJnCGsNR5NH2qspOJz3o+VmMPzcrOBX/J1IOVj83FU+LxaWMt5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eH/+jaL9W/zKixy9M/8Ays7KBc1YP/mLpcaJ/JVab6ZftcFzFE0nHI/GrGv+0XT473cI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wRGBw8D6zCDpZrz8lc4msKKE23lt+6VV4cF6mEn81/wBis8UD+Z0w5mY/2Silw05wp6i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CB9qPHGnELW9KSL+8fvQ4dFmVHUOZ9hTuP7jihw6UsQt7ig08BIbT0D9/o26Lm8Lb2+I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S711HDYzRYYCN2NFlyeDl7J5ng2Ilz3/AK10o9Gx2Mx4RijDY3opwCNvYcuO4GF8dpyf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vXb8Rsy4TiDv/Y5B8WfiuQ4Hj/y6wbj1GYfvM/FZ+irPpD0wrCxberefgwrM4cA9Tfb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/pCb/MsJvynl/sD8Vk8M60Dj/wB+8/JqTwMrHCBjtaRsWR//AEwuooXudDEy+hpmADp3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cbrOmRn/ANNq6+ibGKGkbr2jmNBPhkBWiuUwdp7ClN7ntGe/ULoMZbl4cxI7/Rt/+oxY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WDWO94K6LGR/zbxMc3RsP/mMWVY/C9u0mduGtZfw7x/BdLxdY1eDv/8AZn/22rm+E+86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z/FdNxYAThhOuSlkP7zUyhPLJwLShqy0aeuP/sMVTithFTNbZsEVvmrXC7HSYbMwburn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NyscARrFEPtWartOFO7w9gjeRo4L/shcNXRZZuG9dTJGbf1wu44VF+HsFFtBSQf2QuSx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tvGfLvgLO+5GfPd1NO4bkA294UlFFklqS760Nr3/AEmq0YMrauLcsYbeOoUz42gSWGgi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u1dfVVfG5zKZjAC4VFwCP0CtGhY+LD6oR3B7YfYEqOIPmpPCZxt/s1JG4tw+rdGMzWyh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Rz/Fby2SOPlka8+ZC08FLnYbh7CdDTx3HuVLi+MizuQhiIPmwEp2G5vVqAg2vDH9i1Iy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+83P+9Ku4dE2TEaprgbFsgA9xSrWtdjcMjNfpBm8CHa/NWMNjAxsAjd8gt5tcEFHAYrT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fFv/AKrKro82ES32M8Jt7nrdw0C9c0binnPwa78FnVbA7Cjm2HZ/EOf+KsU/h9v+RKll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V+JoLYlE382n0sf+8f8AirPD+YYPVOvqKphH7Nkq+L1idko2bFJfX/vHKfUDJ/kqgA2N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ov55iuntSynzvddCwXw7Dt7GnIsd9JJAsnF4yarECbalxH7KbR1+NN/5zy2+vVxi/iQ3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T4ebX+mP9hy7XHco4jB/OmpnjzLI/wAVyuBRFvENGRbSpcPHTMg0YZrYQ+mdYjsGm/Q9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AE1pq2WmPxbJ+CgiaS1zCd4G76W+lZ+K0cGhfFPirDpdkJItza6QfeqMviptnYXp9eov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h+Zt7mYPA8DDGszidmdmHC1/pZW/EM/Ba1EckVI5t7uLSf2APuCzYsYHFsWbGJb6Zo26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0Ds1XQP2u6P7AuN4qiPrwcdLxD+y8LrqHvGkINrCM+Xdas/VrfZ5lQ0zfysxoabtqrj3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HOZVi/dfTObc+RXEUcV8XnI0LZpreYc5eiVjBJC8NAzGNw+St8suGwmJ0dOxw5wkN5fU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DKgakktPvsR96jwiMGlgHLsnD35Cr08TRDK1pu0huh6q7NKnDLAynqGjcSXv7gs6vAjx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58xI8fYFrYI0RtqmsAHeBHlb+CycYdbiClyt2pMlvHtJCqjfwS5p3jn27v7DFm8UOLMb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23rSwXRjiBvMTr+o38FR4lH+WqM62ERuP6x/FIrTwYE4fTZTplI+ZXC45rjOPtA1FTL7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wyAXvYGx95XCY0zNxBje+sz7/BVHpo72JyyfnSg/YvP+DmhvE0YNge0kbfro4L0CM2qr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8Ons+LYLjasc0/tkIro8ac6LCK57HOa7sH6sNjt1WRwY980tQ6eV8mVsd3PcXG2Y6XJJ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0ttcU0hHnkNli8J919Vpdzoh8nNURa9IlM60E2YOa6UkH+rYj7EOE2WwuQjS8t/3R+Cj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xJPb2aCf0Tr8lLwq9suHzNIyjO0/2uau+w7rAIxFwPQjTvRgnS27t/vXnkLXS8T0gGhd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mGs7LhKljIsBSx6W/Rv9687wCPtuLaRx1yzud8iVrG99su1xlwjwXEDzEW6w+D2CKmqBa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ctDiKX/IFaDcF9mfP+Cr8Pj+b1BbbUtGnkpRi8WSEQSf+H95XV0Tez4aw0czFGD8AVx/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yD7V3FYwRYNSsGnZtAHuCn0V59w/Hm4oZJza95+Acuk4sJODQZgCXTtaCRyWPwrEZMaL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33rT4yeY8Nw5pB1qbke5StWJvR9RRUfDde4amapc+1ujQ37QVz/GVpMdIO4ia335dl03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g94vdrz13XL8QjteJyw6h742D4D8Uvkjun/Q0AfaxYN+hyrg+EmB9ZO/n2Z+ZC9Bxk9j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xvy0K4bg2M9vO4jQRt38ws4+aJ+JWhtJAxxPfkI+ACuYJBkwJjhqJXuf87fcq3Flx+Tg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aBw7h4ta7L/MrpPDNcvjkfa48WDmI26e78V2eNu7Nk1+TXWXMuj9Y4up2gXBqGg+Qcup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2UAWt5qpHM8Iw9riGUguzED5hO4+FhDYal7z5XyhXfR45r6975Dq1jxr1sbKj6QpBJWM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MeSit7huh7LhrDHOuGyAvJt1I/FcNNE+o41mDAXZpmN9wIP2L1DCpeyo8OhI0ZGD4Xs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da52oY4kftWQjXx6J0OG1z3ggCN3zXLej5h9brJddIMt/Ekfgu0410wWsJOjgGrnuAaN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hrAethr9qSmlDjEiLDIWHe7/AJkD7lt8NQkcGYfb6zXPv5vKwuOGltHQtIOuZx/aK67A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6Np2G/mAfvRXCUY7bj0EHT1wE+7X7l0+OveZprk9nBSBtjzdI+/2Bc1w6wv41a8855XfB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J8Va3YMpR78oKUjMwaESV92t/o6XN7zJb7is/jR7nVeENIBMlTUP06dwfctKgik9QxKS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N7B7ifldYmO61XC5JuTBUS6+Lh+CkK9J4SHq+BNeBf1h5DvIAWXJcHRiXHTMG3IeXE+O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ki4bpWvJDhGcnney5z0eRZoRL9Yyk3tyAuuPJbJXTj1bFr0jOA4eqYRu6aEE+dirXD8J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U/tKv6RY89EMu01TGRp0adPktnhtggomufyzO1V4r+E5PLkeIH5cWoJLEiNrX2HjK4r0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1O3dkLHE9TcErhJIfWOIsNY7Udk1xv07xXezty4bC0bCEmwP6K6uVeY8Es7TiSSYgWEs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48aHYTM0n26qJpPhf+KyPR1Tg1Es/MvsPe4lbHG3+asYCO9UNdb+qrRLgkbouHLgH+ju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fk4rwgE2+gB+L3LvWMEODVEY37JjRp0IuuExaE1HHFHB/q6Vjieg1Kg62peLxNOlmM+w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3qpxuIRr/VeV09U/PM5w0yssPcFzPDD8+F1jyCLQtH7pUFKYg4TUsGzjE3X9YrZ4OGTA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zgfyW4/98wfAFdRwtE08Pyi2t79VTbmsZGfFKVttoT7rkrQwQ/5fowRmDRE0e5jVRxMf5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1fwUFvEDb65cpHhZoWa0p4dAX4liFTpaPt5feS4ha2MfRcHloAAyRN92ZqzMLkLKHFXD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q0cXN+H44uTnRN+/7lpK1eGqYU1C1g3LQT71UrIGz8VULSLhlM95/at9y1qbuCzdMrQF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yor/ABkKb7J9V+oZ9LIL3uVh4DD2uKV8vJsrm/vFb72l04J5vH2rL4ZIdDO/fPO75K29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Fqz/AN0QtSnjvBREjUQAa+OX8Fl8UEHBKkW17v8AaC32tDI6dp2ay3yT6o57FIfWOMsE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uy/gtCeO+JzPsbADX+qoZAH8aULvzMPmd8XAfcr8n+cSnkSB8ld9xjcKXfxBxU/pUBvw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4DiFuUDz8lV4LH874llH160t9wLlLxTmOB1oOgMdj5EgfeotXaBtsFwwW19XZp7llYlf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U/Jv4raphlw+gZzbTMv8FlVjM3FGB3Gje3f8AxYnaL5raLCagkAnkudpX5MRxZ4tc10c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cMw1BN1xj5208s7iLmXGsp8bBv4rPJfw9m+OfidlxGwxcLVLNjkPzC5Xh4ZqjsSNmPcT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QqvvADLl+wLmeE5i/iOSL6jafNfxLx+KzfKzvDeNmFlZw3CBe9ez5Fv4qn6Qrt4RxoH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0OOjfiLhccvWy4+4sKy/SQT/ACSxbWxtEP8Azo13c3Xj6FkLhsyO+nKzVxOARvi9H/Cb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OYIJ+Q+C7fEiIsNrn21ip5XW8mFcVgkzZOAeD42kl8dLUZr+NVJb7Cs5ftRqeGfwzU+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cfXZrg9dR9yoTyGo4qxGWwH82hbbpq4/gr3B8An4irmn2fynUEX1uA4/eoKhrDxZjTmW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/FXU2yyePZu3xCiDRZrIn2Hm4fgtTh8kYTRtBs10Y0HPVZvHbI2YtAyJ2ZvYXB83H8Fu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Y8nWJgB6af8Aot/RlymHQmp4ujZp38QDfjKuw4ooXUuCY1TuAtkgFwfzp2fcFg8GR5uK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HAeT7rtPSBHbBcSfYjtfVPlM1c8su+m9dtuQwwCLEKV4HsMbtz7wUnF8HbY7Th4078lj5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DsQwH94KfHS6XFGEm5+kOn6wVQzBWBlGGjYPfb4rEqYRJjOJvcPZcRbxK6KgDRA0Dqft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83LjK42HS5VNNqR2XC6oMP8AoHnwuIzZc7gNM6HF6IuPdLH2/wB2V1H0ZwKthe3vvid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4S4hC4D+jL2g+GQ/xTZoOMj/AJJpx1qB/ZchwpE6OCcuuActvmpOKI+1p6CP86p/uFWs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NrW96u0UeMhldAWjQsadNToXfitDAGXweC1s7Yg7VLGoRLNDm1Aj+8q3hDA3Cn+DGAfN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tjk0t61/eW9xG0twiszNynugjze1VOFsP9cxfC6VrwySoqYmh35uZ4F11fpejZFjWPsa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DuxlNrpw+AsAlhI0sw/cn8UtJpqU21Ex/sqbBoCzI7Lp2ZPzCHE4PYUotc9oT8kEuCU/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Wtt/VJuqvHdzxTLflTxD5FaGHtLczdwHNJ+FvsVLjcZuJ6jp2MY/dViVr8OC0eFHY5Wc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YHV5BXYYEB2OHm9u4xcrgzXfTAfVcHW6XJQehcRPL8Mr2H/sj9PCwXN8EN/yzGDyoZDf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AosRIGop3tHwH4LA4GaW44ARtQn452LNWD6SO7R4QB/rpj+6xZPCw/yeRb/TPPyatf0k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c/usWZw03JQEf98/7gpBi4+wvx2uAH1Wf/TauvpIntpsOe5p7N8d2m2/dC5nFWF2O4m/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V6hgDY5+EqftGteGUr9+Ra0/gFbdRZNvNOH4w6hZrfIGm/wW1jTHfyfrbf6poP7bfvss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5dog53/HwXQ4x3uH8R6mNtv94xZl3WrNMPhtoHrZbvaP+0VucTOMtThcTdzSzA/tMWbw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aw/AlaeNEMxPAZNCBFPmv0JYLrdYnlV4ObaFwN7ivk93cYhxg0Oqnsvp2EZ+RV/h+NsF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RwsP+7jVHi4AVT3E/wCijZb3fxWLWnX8Km3DmDO/9jhP7oXLcQHs5uHwNXCRpJ8O0auq4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BofVIfsC5jivKKnACy2SzdR1Dx+C5z9pZ4aWMUjWPq5GMA7rmk9dR96p1cYbDIdLgN/t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8RJP0lwA0dC65+5Y2OFrK2ogbs2mD/8AzGAfatps2hafovF7tf6n8FBQks4fqw3vZqho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8PwGpdYG3ZhxJ/qFUaJrf5P4jl3bURD4tKqM7i8M9QY/YljB+7olhEJkp8Oy7iljJWjx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thuWsjuLcralV+HG5qOldsBC0a+ZWjalQue7Eawyts1tbIGnbTtNFoROLMVzt0c17zf3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x5RbKXeZkCUDQ/GAw3s+oc3yuSoKuCkOZUybF9NUAeP0TisqpJ/JE9988Yt7ytWlb2Va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+6F6z5G5sKqRuQWHy1VVPw+P8i1ZIFhUxn90q1O4GOQZACY5Dm8nfxVbh4/5Grwec0ev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yMAvbspiT5OBKlQyLvYVhxdzgeL/AO2kWZjjw2oqw3kAb+bAVp0YzYHhdzvDIP8AzpFl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gxg/8pqaHWY83/LcZB1LKV9/Hso/wXO4K7/nTSsvr6+5tv67gulxpjjVU8vI01Gb+PYR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WjSG91uKSfATO1Qq3TxZ43uuMrow03/XYfuWvhBE2KYmwX0jAudzlcdfmsqG7WOF9OzIt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PiGuB0DqeQ28iLfcqMziFuVtHY7VD2j3tH4K9Bd9JSZTo4tbp5EqjxE4up4HbFtVf9xy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iLRytIPmwqUQ4rEZKqAv1L4efhn/AAWpRVHZ0tO4neGI/uhUsWNqqJw5tIH7bglGbU9J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ICzPK3wyoG5cUreVqia37bl27nXlaOoH2WXH5R+VsSGlm1Ex/fK6uPWpBOmjfsCtRhYZ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xaP2StCpjPZvAtq0G9vEJtK0flSg03kZf36H7VoT0zmwz6aNhY799n4lI1WbTmnkfmoo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5vd4vmcPArFxalc3G6V8rS17adznXPPtHW+RXTcMRtca02BytjtfxLv4KnxfDlxDDpNA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ip6/xelbj22bhJDYXOd/rxbwuy33KlxEb4nRuB1yOA+N1ewhna4bUu5tmjIt5O/BVeIG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gfurUZa2CFpoYRys77SuKxeO3EmKC9yZiT46BdvgbQcIpCB3jnv+0VyGPgM4oxMN1+n0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JtEdbmKM/FjVwdMey41Y07flA7dO1XdU7s0NOba9hHcf1QuCq+5xkcpF/Xz/AG0g7LF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kH7pXPcLm9U8AWLoT9rSV0uIC9NUtOxjkb8WkLlOFJAa6DNu6Jw+Iv8AcETa7xOR+TgD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ePwUnBmZrKgt0Nmj7U3iS3qR17oew+N+9+Ki4HqQypqojYnIHDS/NPoj06pb2HDwaT7M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5/wmC7HBIR7LXu+IIXdcSzdjgT47jUEeWllxfA8bpMSludoj9oCuPbaLvFUjvyWxv1TJ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R5cFfM760xb+6FW4wYGUlOxhuXSH7AtDDmdjw+xrzYukuPOxUt7LpyfEpElbHEdnOaD4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PNt8h+xcFiDjJxJGw6lsgFveu14jcG0AN9DDc+9PofVhcDQ/z2qk0uISBbxc38EuPyQM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nhA+rx1cjhdxibp1N9lmcey5qyjaTtDe45XKk8tV03C1A0cK4fUPdlcWOJvzu4lcjOzt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ttrnkAB9y7XDZmx8PYfSOu0CNmWwvc32J964eCTPxNUyADL6y+3hY/xU+qR3fF9ouH53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JsuT4ThDY6l3UMH2rY4lrfWMGDbm7iG6/aqXDsfZ081ubh9imPZbWZxi8+u4awDRrHvN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sMOoISACyNrT8AuX4pIdj1Kz/uctv1iP4rqK6a1Q4NOjCQFueErB4deJOKxIdQHOdfwW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ILm7gCue4YkArKyRvJmh8zqrOPzZcLe8g/0ov8CtIXCgd2EkguNS4FZnFMjnVIBuR2dh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JjBIJy7jpyVXGohLjlJDa+dsXz1UHc0wdHGHHaNrAL+S4fgqR35WxSe+rQ7Uf+IF3FVO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75ABcRwXE4UOKS37z3AA+b7oN3jiZw4Z7TNcvLL/BLgwtg4bB2Lnud562WbxbIX4LFEXX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B/5vgFNfQmPN7ySs2EYXHmV74eRDW295JXaZGUmGUMWx7GNov4NC4Ljeb+fRs3ywsd78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7t4mm1o4yfKzVVtcdwYwScRsk5BsrvkfxW5xKfpcQfbRz4Rb/Zj8Fj8BgflR53tTuOnm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2dMz32jCqH4OTDgWJ1LQCWQuYB1uCPvXJ40wflnA4mm/ZYXf3uJXSsnZFwvU0zTaeYhw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7Xi/Fgbyiw6JvlcX+9SeVephjYOFIn2H9ACDbYkErD9HkdqGK/LOd9jkAW1i8zjwszK2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/wAVl8DRu/JxLNyHH7PwXDl/Zrrx+Yg46zer0zHXv6ySPhutNzzS4VFblHc+eXVYvFec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K55v8lo45KBQzfmiM/Yr0/8A05s57PXYr0LB/KRhP+iomf2G/iuurrMwZrjv6tmab9Qf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4i02uymY34NaFv44XswWoDx/R05aDfYZSu30cfq57gMCLDnPH+suP2R+KPE0hkMZd/rR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i0R4RG62jnE/ID7lHizA90EZOr5bjx1ah9XUVhy4fUtabFwaLdRmB+5cPPd/H88jR7NI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T3XHlkd9i5nDou042xyQ2yxRsYOvstH3KC3WO7OCd1/ZikP7pWTw/B2PCVRKWlrpWOOv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kxAad2B/4feoaUhvB0LfzoLfFyowJNcNj/8AHuP2Suw4QZkimgPJrXHTqCuPqGllHRsv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teH7RUFRUG3fDGA+QRHMY0ztOLsRIsGxMjabbbEq3w+WvxqfTUF1j5BVsScPypxBNzdP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7VYwFnZYjiTyLBjZtfIOWWlHDY3NwPEZdyYWt+LhotHFzejw6MaudJD9ihoWj+RrnEay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nFGiOTA2DXPUN+TFUdDTRkslvuFhQ3PGGUDRtKwE/wBYn710EZ+glIHgsTDWF/Ftc/Wz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DaY36UH9P71hcJMP5OpS7QyF7/i5bYdkzuOzczvhdZPC+uF0H/hhTL6EScTNthxYde0l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MlhjA/NKzOJGBww1oGj62MfafuWniBzye5WeU+jGp/pOMYQeWFOPxlI+5ahaZJi0aHtA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eE7/APV4Yxhv4yuK1aLWsbcaGa/zVSsLgiz6DGJhtJWvPzcp+LBbh+t13Y0H3vaFV4Je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qHkJcVy5sGrGkixMTfjI1FbrBlhhBGrYmD4NCyZu/wATUY5tpJyPPT8FsTkAsG/cH2LH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9QefeXkLFnbSy99tnDCW00TXG3dF1xeJC0tDb6+LzPPhaRrfsXaRuGg5XXJOhdNPg43a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uCxn2xjrx98nRcXvJwKoa32nFoHveFjcGMycQ1TyNRTMB8zY/ctbjh7IcGrcl88GRx8y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KPyhi0pGrKeMDzWfVMsuy+m4491DjH6Tizhlt/8ASSu/s/gsr0guaeF6tjb/AEk9PHr/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cRPaeOeGM/eaBK4jwyn8Fm8exh2ERxgk9pX0wF/FxP3L0OLscdOXA8Yed20U5P8Au3Li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lpblPqAPxnmP3rs+LJGw8O8RC+ooJy0/1CuWp4xT4Jww3tGvzYZG7KN2AyyGx+Kz/mX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8br5L/8AWZ3Dxu+yy3hj8exqRt7GoB/dutX0agsral1x3pJnf+a5Z+EtZV8S14kByy1b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DWp9GdxDE2LFI3vtrhj5Bf84ukAWlggIo8PH6DB8gsbi5znY1JETbsIuxFuge/8Vt4S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9y3EqjwOxv5doWj2pKp7h4gE6rpfSPUtZhklNzJp3X/2l/uuua4DaRjuDy65Q6TXzuPvW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GPzAmIEe8/8AquNm8nS60xIS31mxvpGB80q19sQY46NLCfeXaKKkk7WeRzNRkbZPqG5s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B66/RiL9KLRNHO5+1ZgbY1Zte8shHxK1aZ12g/pE/NZxIEErhye4H4oi+4ltPIDsGn7F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uSQb/EFbE5ApJSNO79qz8CYG1E7rc7Dw3Wb5bx8U/Hye0oLad+Qj3M1TuHdaLno7Lr5/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HN5ky28e6FNgMYgpQJw4Dd1jrzVSeE2Ij6aO51Db/NWKCVkeGVDSNw0NHXRygrWkzsLr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Yw12a+cOZl8RZ1z8gojL4PdM3jDBPVnhk5mp+zJFwCXtsbe9dD6WnPfj/ERmGvrbWkWs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cP1MuH43RV9KGCambDNH2jcwu0gi49yucT1dRW0NZWVsxnq6mZr5ZHaFzi4X22GiRaiw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0QaD01afuVPiXvMpvFzvuVqiYWyBxBF7XHuCh4hBLaXwc7+6tIs0bCO9e13htr66AH71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Rb+jjA/YCvU/9K9zQDqNOqp8VD/L9STyDfsVPq0cLaBT0YOwY1YXD8V31F23va/7S3sP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38lncMx99/V8gb5KVHWYq4vpK3mXRkfGyx+E4xHxA6wA/mrv7TFrV5AZUlp0a3brqqHD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EDgP22rFXFU9ITS6fBRYk5p//trNwJv8zJ1F5X6e8LZ47bauwIi2vrB/+moeH4aYQVrq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NSrFjCrox+UMYI9rKz/6YXc8PCVvDMryPoOwmdfraMj7QVxUwLsYxIa6taP3Auywiqy8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w18WH8Uym4s7VxeFRATTu2Pdaf2v4LXxS5wauA1HZi4/rNWdhTLwOcdnmNw8dnK9XxkY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+0B96zi1mjwCxp5S39EfNXeI2WfhRtf6OUfvNWdgBLKOoI1sWX+JW7iTYpZsLZLq3JM4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8vDGPlTwklswNtql2n9Viq8cwv7r2A5CGAuHLTmrmHOzSOcLXFU8fJqu4iGz1FTA7UZY7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O7b4Pjvg2CE/9nhH2Lg6+R0gwZrr2EgaP94vQeEgfydg7NssUbfgvN6vMxmEkiwbVHU+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+I7oR+sxVMDfbkeAHf1wqnFNJEY31sOri0wO8bSMU2COe6rlNjZshNx5jRWeKI2swQ5B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q5b3FnhV4Pbf1oDnGfsKwcL7vDuLO3tURD5EroODm3nqQ383Rc1hF/5NYxHa9qlgPmGl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jAJo5R9GYG3G/wBVcXhbjBTUoBP9E1oHkSu6ZAXYRLCRcmGw9wXGYdSvk9WIF2tba9ud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Jc17ZmtA8c4sp6Z1sfjbsBV2P7SdiVK5mJktFg+UPHLQOuogCziHN1rftekWoxd2NtNj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rPMhbhVW4dGjz7w/FdDQQCbEal+wjhqgDbrDJdc5lzYRMPzg03699v4oLfDQDsJrGaD6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0MPiaGVIlAa9glZp7vwCzeHgfyXigttLD9ki0cMj7Y9k095+fnsNNUtFGiuMDwsnfLMP/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bZesqXG5zNZe3/htW22IRYdQxneN0zdv+8J+9UcRizyyuto4D+yAm1dPizwaHDx9Y4fR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HhbC3iOsksARiLhfnY1ButaueHUtBcf/AJspD/5dlRiAjxWptvJiz2u/3ymxGI2tje6+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6CPPjVdKB3W00h+Lo/xUD4o/5M18xb9OO0DT72hW6F+SGSUe1LTuB+Rt8ldo57iJxFFH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kw53+SZjfKQ9h+TgFDjVnULW82zNcPg5TYWD+SZrn68VrdLSfghFjF8xZHl9rIB5Ayfx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TvTt5c9fwUuIXfDcb9kT7wbhVqy/Y0pbv6v/AHnrM8r9Dc7o8Yr9A4PeXW56gFdbTloq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eAPtXMsh7WvqZG7ANOniwLqIY2ObSOuR3I7+7VU0yqWUOfQTtdcFzXD3FbOI1+egq3Py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Kz47m/jYn3rncIafybQucL3ft/X2ClxN/wDkarFr/QfYQfuUi1f4enZCa0PNh2TdTzs8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scmAuaQQWVAP7Uf4qPCC6SWbO0DNED+8PxVXjWBwp+Hy27ruqR5awq+mb2m1zht+agrW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qnFJPb4ZYezI8H9xWeEGlzq1hAHej08ifxTuK4WgQvA0a919PBq0i5w5cYbT36v/ALRX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XlhGr2m/S7GrpsANsOhuPrOHzXNY84ycX1TGAd50e3XI3VIsdc0hsUQJ17No6cgFw+JN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B/8A5gK71zG3jFvqD5ErhcfBHE9Q8atjna4gdO6Ug7StGaSojJsS57be86LjOGnf5Xpg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3VQB+UKkg3BnkPxcV5/wy8PxukcDY9637Dk+jLf4jgcMHnmIIa0Rkk7XLxosPhHO7Fpm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j6w6ArpeIqgO4TqonEadmbdLSM2+SyvR0GHHKh4Iv6t7LhoLub+ASVK7/i5w/JL3XOx+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ktxcNa0e8rY4kbI/Dmw7Od3QSqPDdC6CCYZg+5GouszKNapnETu0qMOiNzeQuOnuVsPc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XXB8f4KpiNPLJiUMgc1ohaTZ2+vRXGR/5OpY3DVkY+PNS005WnzT8UADftdzyXV8SEiI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Fh4VRvbjLJ3uaQ8udoPArbx6Lt2vDdHmwDj1snrmmvTZSwOAkOAuLwl1+ui53jU58aYz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sA12wAjPuWDxBRvqMVNQJAGtIzANuTY6p6kdHA4MihjP+jc21/BcRgB7fFZhrd13383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UXylpIv5Ln+H8HkoKnO6QTOkYLZWkaX/ABV9UNL2OAspIGE7nbxUlC8QUkxdYWNz8AoO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gWu7TPc3NwpI4JX0b2OAPaPOoU3NmuzAx+S3FMJN7NEZI966evc5jaiS1rNedugJWLX4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QRDRurSbELosZic3DJ3uFhkLbHxFvvVmXZNOU4XaY4X8wSb38x+KfxbIIsKaSLgvOg8v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rsxDS42FhYkI8SYd6/FT0xk7JocXOdlvoLLe0Mw+ndBhbIw4POS4Ldj5KNzmycXU+Y6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XwuhZSYRHTwhzmtBAc7c6kkrJnwxz8TbVNqwx3aN7mQk2vYi/ipsdDibsjXOBuexcbf1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1TFpne9pPiAFvYizNHMWjQtLRfyssHCaF0cksQcXFjQSbW5pKqlxNK71eHMTrK6/uaLL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eTAy/iNwquO4TJUNpoo3G4cZDYEk6AaBaOHUT/yLBFYltnG9rX7xTZpxnFDzPjtQxuth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ONygx1EoOghfr7rLnqnDvWMXmn7ZuV0wbkyG+hA39y6DHIHto+xy9nJLE4uc7lcgBNpp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VDS4M/mxy3594fgrXGLxC6GMHTMbnxt/FU8BjFDicjYagSlhEbnsaQDr/AqbHYfXomzS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bfMTpYD71RQ7SMP+kBydnb32Veut/LXGLf6JsMQ/qsapRDepsGufGQCHWtm0Vysw6ODi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clc1kLWG7S2wFz7lLWpHcY88RcISgf8AZ2nw/owPvKh4PHYUFGA0Bzo7nwvqosUfHiPD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bEf0SbXPusVZw50dHT6uLmwxAZrW8lxy71qTUc7xJUGarw1zyHANkcPLMr+LjPh2X89t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hqJH9kyGF0YAaXFxLitaIifB46h0lyXsLGWscpIsumPhioZ324jr3i5Lz2Vh/wCJl+5b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NYLMED7eJtZc7M5lJiUVXLKT6xUd1gb7Nnl2p6Lb4gvWUFQ0fRioDYweVy4JcuxJ3M4P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MyOcQOWqixNjfyrhTGm4JuddjcafJLh+CWkjfA5x+ju3Pbe/RRVgcK6mne4CKmfndpck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tirkBkkD/ZboPG4H4LncDmB4i4kdfXtmt+CvCofVkysa5rZLOAO6y8OhfDi1VI12b1p9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G1NxH9HhGJyA/wCh/vNUNPJ2nDUYbcBkbWnw7yvY9RPqqGenHc7YNZmcDYEuCrtoXYfh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1ou0EDQkqyxLPqxKoZnUQP8A3jv7IXXYc8HBIm9Xk689VgRUD6tlE90giDGSmxF73cB/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KWIElrSSSOdyp64vpumJWOvJWMdvJWNB8e8B9i0MPexuG41KbZslS4a62s5UZqF7sSJD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ob/cpaSmLsOrbXAlge2+tu8bX+azM5WvRYm4fla/huBsgBa22nXXRRcRz5cRwBo0DZXE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TmDDI6aFxc4OGY5bABR8QUwOK0UjyMsLu0y21cPBbljOtOywMNkZNci411XPYfJl4lxo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WhhlUfVnSxsIbKC0X0tqscTx01bWSOzPfPMDZo2OUCyJWlWSFtBUuvr2UhHnlKy+EZyc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7wbLWxEBuHvNtezNxy2WfwsYXVjKVtgcpeTsLXH4q2pIv49JmqcHHL1sH3hpK0c9zK46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rtBK5wEcNS54B5gNLdPir+GTtr6GWohY/sw4tu4W1CS9yxQglBxvF5GjVsdPH+4Xfeti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lcxFWR0WLYoZsz+1fGA1o1GVgC2O0/m7yScwaTZaTTF4QlI4VjB3e9x+xQcXSubhOUAk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Vjh4xxYfQUDcz5QxxLg2zb6lLieiM8EELZGx/StfmPQHZTa6dAXh0jdb2bv8FmP/APy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3jK5X8MLK2aZ0LX5YbNNxzIus+qAi4irKpzxlNKyDJ9YEPc6/wACpaSNuOB7mwuB9oNd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+lwx9r5JHy383k3W1QzNfQxFtwWsFhz6rAwieOOno6SznyNGS4GltSufJ37N4bneJ+PJ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cwg/7xiv8LyNpzXONrPY0A9VmcSUrq3Dn0uYM7SRhDiNDlcHfctPh8Me2pZe7o2suLbb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K2ybc1jpD/SJgcQOoppX+V2v/BVOM3tb+SI5CbPxmkjPj7RV/EIjP6UqOcWDY6Rwt55x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VXYF2Za1rMWhmN9LhoO3itXOaJjdxvcdj/IPEscZH+aTsafNp/FcpRNcKfCmBt3eo07S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XHUhg4SxyeznD1Z7tiddN/BUMNpnHD8DqmNztdh1JI7L3rfRg69FmZbvZbjrHuxuC2y9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ve2gmf8Ago+GHD+U73uFh640HwtG38E3hepNLRQtJBdL21j+vM932FSU7JYOIsUlFnRs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YH7F0lY0xOLyP5Q1rt7kn5krcoY8tJSSEjKWM/sgqrieH+s10kkjy3tc1u7e2unyV6GN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A+AtdblSqHAbQ5lC657srhY+DbpcXv8A5m8gH+mYPkVb4do24dNFTuldIWvMmbLYHukW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K2WXsmslDs2W+bT+KzsY2AEPlmJtoG6HzKs1EjWcQROA7gp3Gw8XG32IYdQiljdI2btO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mHNqKhlQZXNcY+yDQ2/Mm/zWtokw8l1PCTudSfeqNLZ9LWE62fe3m5asEBhbFE0EkWsS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3Swipc7tA1x7mjdb23U2mgrj/M5hexsNfeEqWMw1UjbaSySSjysLfaUXMbU54HOLcw1I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gmbI2QuysLNRYa2/BGoqV2uJ4c0j/WH5BXIW2c4N2TWU0U1SypfI4GnBcGgXDr6bq1Tt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3S3VTfc+h+NVcuJVj62dsLHva1uSFmRjQO6LD3Ku2oi/JD4XAdqMuTTlrdPkkEcUbJI3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VeaB0VTDE8ObmtpbcFEZtPF2cocfzGNA/Vv+KOPWGBOcRp2jQfj/AAV6RrJKyaGJriIX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s0MtPKXth7svdA1c29vtKkVWga4Mjc69yFVxpw7bD2nZ0jh/ZV5veiZIAQ0EM3uCLb2U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qantYiyQ9joAHjQk6q7NIKVjhNILWGcNufAA/eFn8Wn/AJxVg1JGW/7K6TCqON9SJy5w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B9wVfiTDKGbFZ6p5qRLNlDWNIAIAAvqFdmlfC2OkgpALXLGkDroqnCjQ9lO63tzi/lou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ezgkMULAc9rixGmqjwzDYqOaGigjeDHI2znO3zO5qXI0nxEWjxIEWsQ0ftH8FS4cBZPI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zWUz3RT9ox13m9tr6qphlET6w6Frs4YLAuv9bb71m3a6Y/HTia3h/LrlFRce+NQNiy0T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OlhpZbtbhUOI5Zqu7JacOEbmu0bci9/gFXbhtR/JyEQxvc3t5CdNnA2t81Mc5vTVwuvU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E6ENGp/UH3WWzh73Mopb3DXUsoB69xS12FYeyndNU+sMq6kDNZ12usLaC3grcWEzR0zW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xfK4WNvFdNxzc9hffoaYD2n9mB56LVxcgYJiVh/oh/8AUYg2mooWsjoYKlobYh0j7kEe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qhqIK6OUwTR5HZbtPtB2/wDVWJ2bvdgYC4GknHKzSfitTFCxlVhGc5QYZ9f60acMJgo4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3aSX08yr1RRwVdJTyyN7eenLmNax2mV1iSbeIWrWNMfh14mFrG/rL3futWiwZeKa0vPc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nUGHx0tFJI0RwubNZrHPAdq3fU6jSymxaGKKeCSKEVM9RTRxZ4pCQAG2sbG2ixbtZNN/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srD7rrhcZpx+TcMlaRdlRc+N3rqqCrdRUUEWaNj42hgJeBax31Ko1tKI2+qTYe9jWEOj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zU21p0kEUEc1WyBhaA67b9M7VS4rDfyK9t7ZTm/eaPvVxraplDPVGB7ZHN9lzba3H4Lm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1Q8xQtaMplytA7zeen/AV33RZ4LlDMRex2mdoA9yy8Ii7KkxgW7ra9ulv0X/AII8PVTZ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mjLSWMeHFrTe509y0cJjiZ+VI6mopKWSeaGVjKidsZdYSA2zHX2k9Wlk3tvULvo2Zr2t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iAcwWEhtprYkq/NLUQOy0xZVBzb3pnB4HhcXXNmajppiyWupadw9qOWdrXNOY7gnTdPU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GuLQS9neI67rnpHObxG1oBJ9cby5ZwumkikmhhqMjJ4OzuyR2rQy1wQRytzWBFjOGVOJ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LjIWPJeSeVm6Kyq26CMMxeWJmok9Y18OxkK5WkiBo3iTVgja7prnb+K7SM02HUza6u7O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s4xuAHnrZcvw5JTV880FM7tnvgGVpjdY2ew8x4JMjSPDI+yosUA1aZISPhJb7Ff4ZIdW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l/wFLjrqbDqaojqDBSve+LKM1s5Afce7T4pvCzRVNnfQOjlLZLPPTQHS/mkyl8Fx0pVY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Rf8AaB+9M7MOpiSQbm1lLj1XSU3ZU80zIZ2Pe57S1x0dlsbgEcitHCqZlRg8c0fYPhkt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vKym10q4iS2gw8Dc4ZTA28joi+NpqO1jGj6l0xPUufmTeIsWwl9X2MFRlEMMcQjjgkc1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l+qszsjhpI5w6MRZA8uaRtbe291dobTvjmg9TkdYS1Dm6dCR+Cv17W05ijj9gRkfEEBc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cbIn1DHOc5zC+EgaAnUnbZaWJ4vDBFO6fNU3jAZ2ADi1wcOWnK6bNK88EczJS/2W977v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RlO0gAQm/U/SA/cqHD2J09ZUzl0VRC0M17djQN+Qubq5i+I0dE5rHiaoEzQ4erMY4Myn6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Qp/oqeJ2mZzSVTq3AwUhb/qbDzzvW3QVtFifD4lhkip2RyGDJWZGSk6HMBckDW11z2LY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1Mz4wQ59MxrmHUmzSXDqpPO2tWzTXwZmZlY8s7ha3KTzswD7lsseG0NPnIGWJhJ87rMp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WG07zG3uPkaHC9tHWNgd7oScQ4I3D4IZqqR0rYWCQMppHAOA1Fw2x+Km+5rsr4aZGYLh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5FuWe4RMbp6R9MwXe9hYAE+sqKaKZ0rsRgqKdjDljjlDnHTYC+/gsehxYVdVHC5slD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Q2N83lstRPLoKRvqlRIJTq2MsOv6QKuCCTEosPIYHtp5JCSBsDl+8LDrcRw2B8WetlrW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DfTXfwV6ixjDJKSTJXeolmjDUdx0l99ATtZZuem5x29xwd4p8VxCwOUSNA8RmWtiEXrE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I8xt8lzFdi0VNC0xVD615eXF8drDXbUjROw/F6GtfLPXVQoDGO42XvGQ25Bt1fXpPTfK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Ba5pe4j3qk3A62r4pnrxGW0YDH5z9azGgge8Ko7HqWCsLRBU1MZdrJDM1l/ABwXQDHsC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xYAKZ7HOc2w2LgMt/epcz0JqaTtHZyCNwAeQzH8Vz2J4bP69PWGO8Up7pab37ttt1n1W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6JsJOhka8k2PmtSTEMGfHDIKt7qoR5ZA2Jwbm8L8lZkab8TjIZntNwzNI49Bca/NclhW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WB3XkAi9nA3208UY8egNRA11OYotGSvM+hbprlDdfLmn1mMUhdJ2Uz5m5rtDwWki/VX1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B3qcbg3tWnKXHmO8P7KrcI4e/CsXqTVStyvis0kho9odT/xZVKbiGkfK41FLJGA05ZWz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+ahkr6Vj3ug7aQvNzdoH3q43SzHbPZ6QqoPb60+qqA3Zk7GEfKymf6QpMmWAVlMXOzXg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kkYc7NYXVZzSywOqnonlPXdPQIOOxl/nBqaqb/WShlz4aWVeTizPIXtqsYiYTcRMlb2Y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ANxoVLFKdjor6Ikysd5/LKNrCxkNS3MC0OaQ0jqbgqvDxfNA4vkmrqpg2bOWuH2rkmPv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flyNeu1103GcjnfQmvpgCT9BIGX89U+PjJwaWyRzTH/WSEZz5m+q48WJSs0HmSr6Inqr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pxNzBtG57ctullYPG50yxVVPJbKHw5C63kTbkuJLvJDtCDoEuEpMq7NvG82Zrqh9ZVOa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lsmTcZvc+8VRiUI/Mi7MN+d1xmYnU80L9E+XD113LOPJGsLHRVDiTcvOUuJ8TooXcbyv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kn6J0zSy3QgjVcO+doO9yOQUD6gkWGnmr6Ilztd4/jfsontpYKulkLbdpFI0G19tbhQR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lRcW/nEjXEeVuXguI+kl1sT48k4RZd3XPktSaXbtZuO5HhpYcRpwBbLT1Ba0/wBW6kj4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Lde0MgDietwuIJsCAN+aLTpzTSbdkOM5myiR02JSNH+ifVZmEeRTpONnPYckNTCTu6Kb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BK3L7UkXbsabjmqglDh63O4eyaiQPyeR3Uc/Fsk0wlDq+A82w1L2N+AdZcoCAnXCnph6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2M+cG+cuBcT1vfdV4+JstX6y+XE5Hkd5stSZA7wIcTcLmr6Je5PSnqdRLxJSSwvY6nrW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Z+IKFLxQ6ipHwU8c5ie7NaZ+c+650XNNAuCRoEHEkglJDboKziGOre2R8dTE9rAwGCUs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WL3SAyMmfI0ayOsC4nncc/FcoTokCpMZF9V8OspeL54JGuE+IyAXsyacyN97SVNNxxNP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Ni6B4jJ87HULjweZ6clG/VPRD1V18/FJoadlNKKqojJJZ2ga8eVybqOXjeWXIGzYpAxo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20BWBTubVU3q0ju9a7HHkVlva6KV0cgs5psr6T1O5dxzNM9rnwveWjuu7oI8Qb7p9Nxz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9rDcMmm7RvwK4RpUgdolwlPVZ3d7UekOsmaMjquBw+tA4MJ+26UXpCqWsc2qE9UXCxfM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1rqeiHrrsHcbTB4dDLiMIAsGRyNyj3FWXcfl0RjkpZnZgRnZZrr9bgixXD+aIIGil48a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7KSobPG7FZHN2jqJzIw+YLlYxLjyeuADvWad175qdwZfwPVcQXC6Wfe6fLh67XaUvHVT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rZ0wa4tvyBvsoZeMp5Kgzsq8SgcWgGOnlys06C65KRw7ElRF1hp0U+XKvzLHes9IWQDP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gE+Ojt1mU3F8dJK10U+LmwymOWQSMcOhBcuScCd00+IT5OJ83J39Zx6KyBkbYquANIIf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UHHHYstKKyqsdDUPD3DyN/kuGBvpyTg0D3LU45Gbna7o8bfQtkhlxSBhJaY4ZcrQfLNb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GmCVzhr2jrZr9d91w7XFoIBsDuEgQFfTpNvQaHiytrI3yCuqpmNBDoJQ2xHTZVjxu6KU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XMyxNumunJcbRVT6OoEsex0e3qFfxinbLEyuprmN3tjp4rNjW+zpv/xCqZdK6SerFu72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Ku/jiUxZKebEaWO9yyCfICetlxYN0LKzCRLlt3DeOohH9LSTTykAOlkf3jbn5p3/AOIc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6sdHG4EHlfdcKRyTXNstelNu/wD5fQZhJBFU00jWlrXwgAt01sCSms47kc4iqlq62Ldr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XAg2Ts109J6nezcdOcctLNiNAHG7hSyBod0vqpoeMLZe0bU1MrRrJO67n89dV54T0OvV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bfYsZYRvHL6Os/8AxBrWlzqXE8ThY7/RCKItA6DNqrUnpGhfTljIJ4ZbWEkLA0jxBzbr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AaNcbeXJR6nZT5Up8zKdnolNx+6GVkk1fitYG7R1Ecbmg9bixunTekRrp5ZYZ8TpHykZ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+YledDRO06KzjkS52u3m42jkJkZUYuarLkFQ4MD2i97XB23QHG75GMZV1eIVLI39oxso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uIJQspeHGrOXKd3WVnFfrFJNTPrMUmhlY5jmSyXabggXF9d0MG4urcNdQVcFXU09fRxR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BZoLTodNCuWAsLlT0dLJW1QiZcNGrnfmhXHjxwnZc+XLPy7Ki4nxCelLaeZkVJC5zwHU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AuCdyqFZxPNUSPmdPUskc4ve6JxjEhO5IBAWZiVSwtFLTaQM3I+sst7irMUtdZScdzUk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vY1F3E36nNqs9vEk4qu3bVVjCX9oWCZ2W972tfbwWAWh3OyYQRyWtfRjbs6zjeuqWzBj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LHs1+qbqu3iyr7J0cs1ROx1rtqHdpfxXJ5j1ThLbRNJt1NVxjXSxsayZ1O1nKBoZfkL6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r4Q1od27mm+eaMOPyIXKFwchGPpG2V0Olq+IKqqnc+eap1fna1shDWG9+6L6LRk40xGVz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YgCuTNweiLXWKmlbkfElfFKH9vJISLHOxlj7gFK/ivEDE6OOQQ5hr2cbQSOhuCufzIoe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4u2MzHEG0jGXHlokOM8VaQ1lVNC382OOOx+LSsDmmmxKuh0knGmKfRl0rZC3ZxiZf36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qHuqHzhwe0umJDTe4sDsPDZZJFkM5uMwzeamjbo3cXYm8PPbOYXm5LA1jviAjFxViTGm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NePgQufY5rtNk4sII8VNDeqeIK6sjLZquVrejLMv+zZTUWM4rIxwOI1RhYLkyyGUN8s9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SVM4jZpbVz+QCnr6hjmCmpj/ADdh1O2c9fJRYvvx7EJXlrK6qbED3csmS/ubZSfyjxdj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yXlriPeRdYbXgCyf2miaGh/KDFWyZ24jXteDdtqp4A917W8EZOJsWqGSNnrZpQ8WdmI7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VQtNnXV0baUGLVFFUNlpHvilbtIxxDlLU4zWYhD2VdPLPGHZwyR2YZuuvPVZGa5UjLAq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9TQRyR0rjEyQgua1xsT5KSXE55pXPfLIXOFjaVwHwBWQCiHGynpm9r67rTZGL1+SICok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+So9uWT9tHFE2XNmEgbZwdfe6rNeQBYo9porpNr82N4lJdr6l8jTu1zzY+eqqw4lPDIJ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aXXHvuotDdBwumjdWJ8VrKluSpk7ZoNwJLusfeUqTE6imBbA7sB/3JLb+YG6qObYJmU8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snvXOjnNrNMzbn4m6M1XV0EUbsOrHRxk+xG5zcnllICyiBz+ac1xAsD7lPSvqWI53yyP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e5gJPiSd0jj1e55b61M5gNg1z3Wt5XVbIxzwZgSzoOaDqWIuvDKdfqu5K6iW1cgqYu0E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Mve/mNVddWyStyySulZe9nuLvtKwHwSxm+oBSje9jrkn3lNRnbfbUSxg9k98d98ji2/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0S/+J3vtWXHVvFg6zvNWWVTHe1dvTmp6V2uRSGEBsN42g3AYbAfBOdIXXzDNc3N9SVXz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hOyd7SLOcMosNdB7kjK4kknvHmFBdInRNKUj5ACWvPxVR1ZPoO1eORsApZHHKQT71RY4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DNKDfOSTupwc7e9Z3mFBTtBaFZy2CmtG6eyVzG2BsPAIFxdq4i/UgJhuNwkN0Npu3eBY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X569baqMlIFEWO1dpdPEt9yVVzIg6ILTyJQM5LiNjfUJha+O+SQ38VAHJzXW8k0bOcZL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hoAe7TQa7JmZOBuCQL23PRF2Re8n23H3prjK4taJX3Oh1Rd7NxonRDLHmdo43+CRCrHM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OfMq3h1SIjDIQ3Lqx5cLi3I+5YWIz+1oM2wPgnYPP3jFLq1wI+StnZrGu4xWi/KWFFkb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tcjkbciFwshcb52Ob57LtcEqSWZHuu5pABPu1VLHoIIKlshjtHNe4A0B5rni3cuzjg/UF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hlQQC2Rt2K/NR00oBiuB5Kq6lc0nK4EW0BXRiU0PjOjC8E/VJ3TiBe4VaWFzAXPjLR13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i7TSMB2FlEIba3BRfK4aO1QD7pGaIzNOjtE/tnj2hfrqmnwN00qom9Zbl79h5qN9U4/0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qQC22x6qKN4jGwcTzOquja4d/BMIDtLI+ehRt0KrCtLCb3adByUTDuCCLciFd56/JRyh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jY8tbdtnNOvkpxIC0bX6BU7OjOh3Tmm5uCL9EVbzc0i6+pPuCgEmve0QdKBsUE2YW0TT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qumJ2KDI3yZbXAPNESvqABoFCZXPJy3N9LBSinjaPpXlx3ytRBA0YA0bWCq6RCF5F3WY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hmd1KBJO5TowC6xvZAXSFxuSgRcXRba+uydJHls5urOoQRkWRGiV0h4oAdN0b3TuSa7U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by1SKBwKe1t99lG0X325p7nctrIHF3IbBAk7XTAUiUBvZAnVC+qCCQGzSbptwkT9GPE3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r26OBuFfqWMxCl7eMWmjFnAc1QU+HVPqtQC49x2jh4IKATr3V/FqVsTxLFbspNrclnEW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aaKAFEv5IiUu+CGayizEo26m6Bxd0SuTshoiL200QWJLiFg0uoSrErSGgKEmykU0g8yg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De42Tmu03RIuovZKCZFNabhO2RRutDB6sQyGCoN6eXQ+BWeiQHCx2SwlWsSpHUdQWG5Y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t00jcToBTTays0a7mCsSVjonujeLPabEKRbDSbJpPVJzlHm1VQbpZrIpCyIb3jrsrmHu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tVW/RWaB9qkZjo4Fqlax8n4k0Co7S184Cp3WniTAYmuGtis06piuXahdFKyQ3VZAJ7W2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SOJNz7ggljY6d7WMGZztAAtadzaClNHAR2rheV43J6JUsYw2na99hVyNJaD9ULLmebOcC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cmptHI+zrAa8ygob667qVpuFpm0kgS3YpFLzRkjYk3G6HZtJ7pv4JJFFAxW2PuKMTHCQ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dTU7mucAbj7EB3KYHa2Ukujjl9ypXLdSi1aSzEKESW8lIHByIeHaIkjkm2QQEtuN1E7x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Jgce9eynhpp5ZWxwC5JsPDxUVNd0zWA6uNgt2QtwylMbHA1ko1I+oFm1qTaCtmbS03qV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fBZxsG2vqiQAD4/NRlltlJC0rEc0M5CVzbXVK99FpkXSAgck0Hmk5lxcJNHJFPhPfOg2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TFw5TiTkoiUjoUPNJpBCfmNrckDAkUbApFh0sUCujmTCCN0hsinh3InRNPwTTy5oEoGz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y3UNK3tDqdihVSF7rHbTQbKxQD6LxveyKcWOBNzp4Jt2hwEg0VpzLi4sLboBrHjKRYdV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w6FB7GO9ptr9FLDE15IOjib5hpcIObZ2UkX68kNKrqUO9gjyULonsdsRbqFoZBa7XXPg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xTa+lnRyOYL2t7lNHVFp1181aMUEvLI7xOihloJW94Wc09NU3GdVLHUxuGpIUgdcXBBH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W99rKHNI0XbfzCul21KhwLbAquwa2UEMr3k5zceKmMT5i1sbsmXUu6INCO4GxCnzbFUQ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M62sQp2TMcLkZT8VkWMyBAJuNFHm8UQUDyOhQN+hQujmQBImwRvcpFo5FE2bfXdG6B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cM0rcLpJIZ5Q2qmfmkyctO6256a/Fc1wrhjK2qdUVDSYIWgtB2e/N91iuonZlc57rkPO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ZfE9Kxr4ezp4xfvmVrcp8jbRcxWSNiufkuxlcWNPZy2/RzafBcdxFVB04j7Nuc7uaLWs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ydo8kjQ8lNh1PLVVTWU7cxaC52mwVd5vqASfAXXR4TQYjQNMkdKXh4DnBhDjbpobrd8J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XaR3HC9jv9y3qmP17DHwmxkZ3mHqQPwWDUydtVvfkdFI8Aua787r8gtjCJ3OY0g/SN1P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zgAIu0i3gUDy1VvFqf1WueMpayQ529BdUz5rcc72G4tYi6ifDC4m7LX3spDpum7mypFZ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HVQvp5I/ql3i3ZXteRSzkDVFZwFnbEeaLtFPPIwuOliqjzrvqqHXGrXC4KYYmE90EeR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j0IV2hF10gdVGXADkE0vDb6qsJSddFC9x3GiY+a3NRFxcABc32QSA38Ui2x03Qjife7z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cHUhFQuBfpul2DL+0QTuU57gXXGyZe6okYGM2GvUoueSAL6JgNggHD3oHDRI6oX0SRBT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1RQOhOqlgkAOVxu126hduhzQ2sTQ5e9HdzefgodU+GVzDpr1HVSyMEl3xgeIUECITSdU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3Jtt4ojXQImxuL2A3I5oo3AFx7rqMeJTSTe9reCN9PFA66V7IA23QuiHXSOybeyLLlwA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AHZo+eqjBslO8vlcTtsFGXDmiHkppKYXXSBKDYwyVlVTOpKj3XWVURPgmfE/22mx8fFB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A3BW3WRNxTDxUwgesxe20cxzU8L5YICVkd9kFUOGiVroBOBQEAJw1TU5ou4Ac0Ft4JZq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dIbfcKuVI0BSQukqyco5BfZOugSgjBsd1KH6aqNwSCLEhchm1Ubkmgnmgu0dW+CcSMtm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BuI0La2k/pW+00cxzHmFz7QGkG9ytXBK/wBUqe9rBIbPby81KsZGUm990QBdavEOHikq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vqnoslWXaXscXIbhIJc0Qgnx3a4OHIpt0Qdbosaf9JA5u/Ly6LMV6nc7IcvMWPmCq07b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s1e6O/ROc0sAvzUrGZGZnG3S6hlkL3XOw2Wk0a4krTwmnbEw11U27Gf0bD9Zyr4bSet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93IBWK+p9Yf3AGQMFo2jp1WbfosiGpqHSyOml9txVOR4KEshedNhsmKyFppIui11kvck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QPvdBBJAVLSm02uwCiU1P7dx0RYfKbXPRVw7e4U05JBPRV2pFo5QfNNLXDZPDST3d0ro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Eo5ptgd04RA2INz0RTyQ61iCmnZMfEAfaId8ls4LQtghdiOIC8LP6KM/6R34KLElDAML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ILRMP1PErOfI573PeS5zjck8ypK2skqpXyzO7ztmjYeCibZwBHNZavbtDs9xblshoUi0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mSIJCBaEdkrohliNk0HqpCQoyiw9oadA5LJZxDUxrb6J1nR7FAQ5zTY7KRsgO51TA8cw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eOae14CrWsdN0Q4oLeYEbJtmnbdQB+qkbJcaookfBMI11Twb7JFhOgGpQUZ79oRqbrTp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jkOZThRxwHN2rZpt+6NGoSylztemxUtXwL3WJOyZnFzpYJpJN7phQ20mAZGu3uLhVqgf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DH5BV60ls9t9Ap9WvojzbGydnuLFRh2iGirMqQ5XbhSRyPY7uO8goNQbgpB5B2U01tc7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oGqQponuzU8jQ780quyRu19fHROY4EgAovamVNO0Pf2zHRut7Q1CbSRlrHZnNdc6EHdW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XFrGxVWsk7UMEcIjcDq5rjqnlmwyqmAaWMILnCx8AoWSObvspxRtDQ5j8xKiMTm6EKzT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ykeOimbKwg5XArOLSCenNIEiwuro20w8E+KQddZ7ZTzuVMJxcC+hU0bXM2qN1WEgtcG4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xU1HAKythpWFueVwHkOZ+CpF+UE6+5dpgND+T6A+sNYKlzy8ucPZFhYArOV0s7tOkgip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JoaD+dvcozOlyWBErANlEazIDnaCBvbosypxWkuQ2V0b9rErl6XTcQY7WxR073PiLHt2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gLnauJurvENa6pqxEJM8Uet/ziqdJDJUSthiuMx1Nth1XbGajFu61eGqF1RV+sSQl8Eew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z3hmaSOeiq4TRx00YbSSlrWi1nc/HzWo10zGASRMkb1boVjK7WRWxCjNdSOhLmmTKeze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w+UxOcyW7M+hHQ3XWF8DnWs+Mn87X5rmsfojS15kieHQ1AzAjdrxuD8bqNRexSkNdSAw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4cxdc5UU74HETQyRHruPiuiwWp7WFzJNC3d1tD/x+KvmpgAMUjmFwIaNfavsLKzLSXHb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hug4EbtIXc4ZTQwvqHTsZnkdclrLBrR5e9WKqmoaiIjsoZGjnax+O6epPS88JHl5qvPM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xbBqAU5fC+WJw5E3HzXE1Aa2Q5XZzfdbiaMc/XUXcfkm7m9tUzUnutzHoFcihaLOcXZu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17hzuFaG+yjAsLck+9lmrGC6QnS2ZJkcsmp7rfEWUudkd8rRfqUx8uY7ro5iyCMC8jsy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h8FCTdNy3NyUD3yF2t7povqkNAnckA5JwI2KalcXQEG26W6akD4oCD1TgdEw+ISBRUie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07lugaUCUiUL6Ih10+KR0bw5p1ChRQaLo46yMvhGSYe0zkVRNw4tIs4ckIpHRvDmkgjay0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NqALBw5qNeVQNIOU6E7+CY8g2DfZHzTpmuicWOBB5+KiJ0VQk1K6buiH3uldRo30QPun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qAKaMgQyk+DR79/sQRkk7lC10rpIFojfXRBEIEFewmtNFVNd/o36OVFFKRqY1RNgkbP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Csuy28FqW1ML8PqTdrh3L8isqrp30tQ+GS5LTo7qOqk9mr7q5CKJtZAqsnN8VLHq9vmo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8ASlVNNckKs7Qq0/n0VMne6kKV0k26BJOyqH3TS5ADXUo6DYIBqQjbqkkgF7HTRG+qBCX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7HRMCeNAlG9g9Sypjdh9aQ5rxaNzvsWNW0r6OpfDIDdux6jqmRuGgO4Nwb7LeH+XMNcy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az4a8xznNBOc1zSQ4WcDYg8igtMBdHmhZFu6KvUFnNka46AXCllYHODiwWA1TMOAilDn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YU3k/KVi+WvoqTy9o4dBslSwyVNQyGJuZ7jYBQ2JK26dn5PpHEf5xILF35o6BW3SSbGq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7G6yP/Pd+Cyqp9zkBFualmkyggGziqZ1KSNZXXaAigh5rTB3JNOiN006ohwRTAU8FAvJ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qek1LtL6KBWKM2z28kqw6YdwqsOSnnP0YHK6EbAwCR4v+aOvipFoOHZttbvH5KPZJ7i5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dE5X8Jw81spdI7s6aPWSQ/YPFFSYNQCqzVFXZtDH7Tju49Alile6skBtkhZoxo0AClx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dHFoxvW3MrHleXHw5LM7913rwTiXHqkHObsmg22Tw651WmTmTAbqbOCOSrljTsfimhha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bkq4eQdVKJhbXdAjsmcrp7nAjkmFA+MjmE/dRNKegcWgnZNLbbFOBsjpzUDLkDXVG4IT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Km2LTpsnEEbK7SUlx2lU7JHyFrkqbXSGjhkqHaCzObzsrnaMijd2bsrPrOPNCoqWMba2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S2aXHKOXJPK+BnqzI8iPus+1WWSktyuIfbmRYrM2OisNk26q6Ta4LeSBA57KASAhPzaa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zC5LNFn1wIqnXPJa+BxiXsiSAQ29iNisvEWgVNhe9hdZl7t3wqndC/NJ+mvNNW2DsyWb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SCTpoo3ElyBNkAdNTqglube0QOqfFIAbdPFVy++6cNlNLtbFr3G/gntlIsCA5qpt02Ke1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BbC8XAc13QpklG4Nu2z/ACKa2QFPa5zT9GSD4Kd11FYxuGhBHmFGRpstEVN/6ZjXeICB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0crtPSzwbWTmzubzv56qaWlkjaS8A+LdQq8cBkkDI9z8lU03eGqUV1SZJ2N7GMXAJ3dp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69oGm55LihnpoRG0AAXNxomOrqhty17sttdbhYs21OzpaipE07YY3kOebZTp4rnuIuyN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VKWd8jhI5xDhzBVdoOpJJJO5Vk0WnNAB8FucPse1xnbbPsADqAsIg3AHM6rahY0tBaLa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QV1mgPiNra5XK3DWMOjHOjPIOXKxS1DL9nJm/RfqrVNXZmjtIw1w3sVysb3HVioLtC1r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VdFIGMyTsOaO+xtv8rrGZXwF2kwZINhe11cjrZdA0h7bfWtf4orMppQ2YOBcGONi06Ws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JpZuoPQrnaqwqnljSwO77fA31+a3MLnErAb3JuCOhUqtmMvAuGB4Chmnhay7onx26plV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rLleIcXkAMLHh2Y6uCsm0tV+IMT7RzoIHOLRoSSufYHPc1kYLnONmtGpJQuXEdXH4ldt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uoA9Zd7Lbf0Y/Errv0xieVvhzA4KKmLqprZKt9i4nUMHQLWlwXD6ohzqZgcBa8fdUrSQ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XFq57tb05nF+GWwUks9NPK4sPsPYNbuAGvv6KrWYBiMMjmiDtxmIzRkEFdPjPaDCat2Y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s4afYr0tRaRxdG03J1vZXaaePwYdLIQZSI2+dyrFTh7GU/0DC6W41LlJFVZ/bc0dAFMx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NPE6GTK/e19FFzW8Y4s4eWjMNAeioz0IJlfETrqxvj0TaM9K6fJG5gBe0gO2TDuqEkEr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1QK9jokCggd0DwdVNrYnoFDCLyNClkNg/wCCVUV77pJoKN0QUU0FOaC82aNUD4mZyeg1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+nJCSQNb2bDoDqRzUBd0RWtHURVbBFVnK63dkVKrgfTPyv1afZdyKrteb2Orei0qeqbJ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Y82qeF8s7MgrVXRmnbmBL4uTh96q3VQrdUila6KISf8AUA5Jic87AbABAEt0rooElzS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1we02cDcHoV0E7W4zhwmZb1qEWc2y51WsOrHUNS2Vty24DwOYUrUVjz0sgtjH6RrLVt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I9Vil3RWXaWHAaqxQD6c/qlVQSrdCO+831ASiSUmzlQ1O6tzdxjrbbKqkKQACN+iSSIC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imoopxItYBMKKVkABUjm2AUQGqmk9gIGAq7h1W6mqWSt1to4X3CoXSa/Kb2v4KaG/wAQ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HMxwHaNH2rA8V0uA1rIj6nUWdSzNswnZpO4PgsrHMNdhlYW69g/WM/cpL9GrPqzrqZjL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i4JUlSe40N3Cu2Ujp2xuY1p56nfRWahmeGS1rkaLJO91sROz0wLd7BwWa3EOFwNiZ61U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qZwbucPIKSplOdzXOysZos2aXtHXtYDYKybL2AlznEuOqTkwFSH2VphGgjsgUQiUCUkE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FEFMCKCQFWaUAtcSqgKtUgux3S6VYfkD7Z75Gm5UM78zr8hoFLVjs3ZXKoTdRaW6cNk0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MhgF3nfw8SrUPwuikxGr7CK4a0ZpJDsxvVauIVMLYW0VFdtNF7R/PPUlPq5Y6KlGG0Gp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PJYlXKHEMiddo9p35x/BYv4m/ERyvu4gbKMlC5CF1vTG9ipMptoobqzG4ZdCgiNwUgVY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d1BFe6GW+yk7Jx30TXNLTYoI7EHeykbe2pQ3RABFr2VD3ANNgR5hFrhsd0w3HQpl3XUF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Ut3F1K2QOPRQOB18VLAySaQMiaXPPIKWio3VRzH6OHm88/Lqrzyyljc2G7I+bzu5TayG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kmHTVrVXqagOJANz8lBUVDnjKNGdOqr30TRaUkecl2Y5vFQvBAHyUpNio5RdVDWkXGYX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JspchtoqG26JFzxsiQQNUPNQdfw7Hnw8Sj2gM2yx8ZNq9wFrEXPiblaeBTGGlYQbjITa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Y4H/AEfLzK5z9p0vhWLtUCVXDnN3ThJvddHNJ5JEEbqMv0uEs2ZAib7pA2TgRYBN31QE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57qgpZreSbf4JXQO08k4PI1BUXLRG5Q2m7S++viloeSguiHKaXazHK+M9xxt0JuFMyrG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yhooH1E7WN0adXE8hZWqjD3N/onhzeYdoQs1uapBzZmHJI0k8juFRmbJG4New3+5CSN0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qJGOOU3G1jsqlF/fZYki9tQmE5d9lM2SF5vIwMduXN5quyPtp+5d8TTe50JSJUkQuc1t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i4BA0BScWXs0ZPBNcDYajyRF1tUwjK/O3xapIpGOHdeHBZ19LJwdvbfwU0u2q6Nkg7wb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stdDHGXxsbcvsdLAbfGyzYpnPc2Jwbcm1wtmCsihp2Q2IybuO5PVZ01Ks4jQPDHvp3Fx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Kr4ZUNje18Zs2UjW2xT21zG3LJdehKowyNfO8N7ofqAORSzssro8VaZ8JmfDftoxmDRz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tfpHd4u111svRsImuzcgj7VgV2BspsZfI0B1JIe0jb0J1IPkphddly79w4Xw1rAyrna0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rZdZHNlDWyNN7bjZYseQOue47bZW2PlA7r2kHrqnlmNYSg+ydU43t3g03WWJTs8C/UbJ7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R9Um11Da1KyOWJ0Tg4MIsRfQ6hPMsgcSxwB/SF1WNRI212MLT42NlDJiUA3Bcb62RXlm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zXguJIG46p5c0+2LjkFXeyxNtuQXocl9lYD7Bde2jSpmzEkZnXuse5CmjmI57KaGnMWy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9VRnhIkPZtOUi6lZOHix3snh5IBCG2eTbca3smlaROYagH3KF0bbEdmCTz2srtFMlJS5Y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ZB39HI1yCJJPdDI06t+GqbYjcFA6L2rjdGU2b70o9zdNmOwKKjBTgb7qO6c0X8B1QOsi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KLi1oFza+wTLohtrogABEoWQLyRBPh70rJILtFVmIhsgzRHdvRPrKNoaZqWzoj9UfVVA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7t1ad2nZStK19UrLUqKWOqjM9GRfmzxWZqCQRqElSwQLkIHUo3QKqBsjdBBA5JC6RKAp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ZCTdxsgJdqkCTyRAa24Av5o5jawRW3gdY1zXUFUM0UgNr8iszEaJ2H1TonXLd2OPMKuC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HGW45hnZyEetwDQ8z4+RWb27r5c0ruHjuSOOmwCqOBDnNc0tc02LTyKuUWtPJ5q2kKob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ixCuVDywA7hVpRnvI3U80hUd0kAUd1WSukkjyRSRumlBA+6V00FHXogQ3CkqD3G2TG7p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ySRQWaSUXyS2yE6HkCuqpXxYthrqOscO2ZYsedz0P3Lk6SDtn7XaDqtch9JJE+M9/dnj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HU8z4pRZ7DYhROde/RdNjNNHi2GR19I3+cRCz2dRzC5hoL2sEYzOcbADmVZWakpKaSrq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mjqtZohjkMcXsM7oViNjaClbDDl7Vw+kdfms+FzTVuiHtWzH/j3rNu2p2QYwT2keW4aR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vhMtK4c2HOPvWKLWutY1m+SupGEFuu6jTmLSAd01PeExEBFJIboEkAlZG1kCskkkgLWl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BnZRC2vK5UDYzC3vW7Rw+AV6BgOHxPcCGl+UHrv+ClWKmLtEdW5g1yucL+RVIbK3ijy+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TdVWNL3tYwFz3GzWgXJKSlSU0UlTOyGBhfK42AC6eXJg1N6lSuDq6UfTSt+r4BNjij4f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d52/Yt8PFZtVOImmON2aQm8jybnyWbdtya8qlRK1rTFH/WP3KqEie8UPJak0ze4obopK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lbVK6CVsvVTAgi6qIjTZQXQdBfZCRrXHTkFXikId3jorTvoWEn+kd7I6Dqp9V+iu5tiW2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OaQ0eKZe7iqhNKkvzIQhYHusTaysw4fUTyNZTgSOdtbl59EEHZseRZ2p5WWlR4ZHFaav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1vwVqKmjw5xMbmPlYBmmd7IJ/NWbVYg6W/ZOcGndx3d+Cz5XwtYlXNjcGAB7xs0ey3/j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aVxvsB0CBOa5KGQHZWQp4kB0unG191X7M8kHskYAbd3qFdInNtLlMJvdRNdmOu6e06oC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VePdTckDrAiw2TXtFrn5IXROyDfw3uUlOGA6tCzMbd/Pmluwbb5lX6V9oIDbUMCpYzd1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rnPLVvZmk9U2wKkLL8kwtPVdGTLW2TmbabpeaA0CAl+tk4OHVRkXSseSCcFEnqq+Z4P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/NLdMzDmUb7WKIKRRzIaeSKV0DexR+av4RSCoqDJID2cfLkSgv4fF2FJrcPebkHceCe+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V1ySdSVnYpN2cQDCA92tvBY8tKVfVOlysYAADclV2ND3Oy7DnbdRNzSPytBLitBkDmWB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PMHXsHNHMKIuc11xcW9y1w2yilY197tv4ptdKTKl4FntD+YuFOJmOItmb57Jj6UknIbE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zDbrZEX73G4Pi0pEgC4I96zWyEP7pIKnFW7MO1aHD5ppFxkljqmOlIOpPjdRXgkF2ylr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F/iE0JXPcBvdQwVToahj+8ADqo2vyus4a7WTszXX19x1smldrhFQ05Xg3aRqQtLGqOWt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j+liLDYm27feFyGA1FrQPJaBz315Lt8Ol7rSHXd0PguOU1XWd443DcTlkaA92Y21BOq1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OvIlUuJcNGG4kaqBtqWpdmA5NfzH3qhHK94A7Ww6Bbklm3O9rp0LqtjG3fKxgG5cUwVL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dwIHuWSwsBu3UjnfVTiY30cQmhphgteSaRxO4As0e5ObGQLNfYeSqRzE2D3DzTzKQ46g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ogdfJBEXPKy6uZpbyUbmlpPRTE6nQmyVrjayCMSEWup2TFo01CjMel9lG5r2nQHzsgvM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qEbzfZ1+tlOJXbODieWl1BK+NjmlttTzVZ8GW17HyUznO/NcPcmDtHO0a74IK/aPBsCRb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3HQhSvhd/q3H3KMRv5MJVEjXF5BIAJ5JrrF/e2T2A2vZMdE8m7bEKCRscFgQ8C/VONNn9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UPYOPtDTzR7CQ65NECkpng96/wCydFGWOaVMI52nRzhccinNbNtv4aFNiAXSsTsNeitd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C2cGwrM0SyMs6+g6D8VLlpZGPT4dUSkXbk8wrbcGcd3m56BdhT0DQLBo0+SsiiAaAWg6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ODlwmQAlrtuRCoTRSQutK3KeXQr0eSgbbbzWbX4ZFI0sc3u/Yk5EuHs4uCd8D8zDYcwr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LgycDVp5qtW0EtLO6I2cBq09QoY2vY4OabEeK6fmwY9jmEtcLEcim8lfll9YYGysbnGz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gFut1raIiUCddFMKR53uSOQTxTTZe7HbzTaK+x7wsnDKN7k9FMaGY2c4tudd00Uk17Bt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GiSsCinuLtDfNH1OXXbTmmxWQCteoyutYtudkvUKgn2W/FNmlVWaKpkpKlk0LrOabnxC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B4u1T/yXUNIcXMFjfdLVaGPUbKmBuJUotmbeRvh1WZR3EF+TnH7lsUfbUrOyqIi6N3K+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PLkbqLnYLE9lUak6kBWIaCdwDmuisRsX2UlRQSyd4GNoAturUcckULGuMN2tA1O6uzTO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Dzd/BD8lVBAs+L3uWsIprXdJTC+2qeYJ8otNTn3KeqmmP+Spx7T4vc66d+SZdLyxDqNV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DT4gD700wS5sorInEcmsurs0ofkdxFxVwjzaU04OR/1uPXowrTFNUZcwqWZeuT+KEVLI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wAKeqmlA4OAO7UtP9W33pfkgX/zyMaX9grSFPIMzWzxudvma24ThS1NifWIdOkZFvmnq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vrQdbkGb/NObh0EjbPlLbbq2YZnH/OYzfoy33oile1hcZYPjr8E2aUXYRSi1q6w65Rb7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69h+bup2ROl9maO5/Ob3fipZqR8bLuqoCT9VmqmzSamdFTQthaYOyBuSWHMT1JUNU2Kc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7M3JGSmx0U0gIbK3QdEGUdQ64Bhy+RP2ILdNNFSyOkiqYxm1cwxmx+aipKOjZVOmjqIg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72THUFSP9JTeRfb5IepVFgHNpieocbH5KKllpGPz9nVQte6/fOoH2KnT4Q2lqGSR10Mk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qBGCIoWm+5fe6g9Xqu1MZjjvzIdorEqy6mc9jmxzUuY6G7isw8PTkkR1FObbi9leZh8x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aOoZvA4eLXApKaZ78AqmkDPAfHMi3h+v3DYi3rnV3sJwHOEE/wADqmyRyta0lk+vQG4W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rmA5YgT+movyFiBNmwtJ6CRv4q+XyR7Gdv8AVJKa6SR5GaWYO5ZhZT1U0oOwPERb+bEk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GxJpP8zk03sQfvWtI9zGtLqoX55XajzQFTK4WFTmaep2T1U0yhhdc326WZvTS9038nV1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1sGrcCGiqZbk0OGiRrJnCzKkEW2Lgr6qaYUlLUxtzSU8rW9Sw2CkpGMF5HFt2+y09eq2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tadg2yc2vqC6xc0252CeqkjBl7R5Jax7iebWk/YtPsnigo4XxStcLvsYzf7FebidW1+f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/F6l9XFI4NcGgixJ59Pgps0wsRIM7QwG9rW8Vu4TSHB4xUzxXr3t+iDtogefmp6jEs0Q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Jt4jVVzWl8meZnaPsG6uOyWrJ9WbiFQ6N5D35ql+rnE+z/FUwQW3ve/Nb4qKTK69BE7X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rGjZ4gWCS6LHNOtc2KabrqO2wsjv4ex7vAWKYZcMc4ZMOZbnda9SWObBHVLMOq6Mfkk/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8NwZw1pGacwCLJ6k05pDmumMGDSCzICPG5H2FRuo8Jd/o3e57k9RpgZbjTUoDfVdD6tg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dPmU+PD8LkuM8gA2ubE/amyRkUsWQdvMO59RpHtH8FBUOcZHOee87ddP+T8OlAe+plBY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VX4dhz3WdUyBw6WAWdtXFzmqLBYFbv5HoC6za5w8LBWaTCqKGVkpqGyZT7MlspPir6md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2ecmGn3Dja7v1QtWeoZSQGKFhY3Lq0HU+ZV2WM1DdKyOMEWBiAuB4X2WY7AoA/u4i9z3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MyaR0x+kNx05BV3xAm97BbceB59qxhHiE78hXLh60246t0+1a9UZ1XPGNwOmoTdQt78j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7tUnYIcptURk20uFfVF7sIOI0unAkX1stV2BPdbLMxpO9xdNOBVWUkPZk66puDK1NzlD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tYYLVWuHM0/STRg1Y4hzsjgNLXsm0Y+Yg7KSOa2+y1ThFWbAsYOl9bqtLhFY1x+iaOZs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Gqfp1t5hD8lVw2iv5EJ7aCvI1pnfEfimzTRa8NZB3tLNHkFBi9zOw9W6Jzo5IoIxI1zH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jMj48jXuyty3yne5WZ5VnXSJUghkN7xvAHVpTMjrglrsp52K3tk210wi6keCwWsfHRN2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bIEkKa4sSbJoAcbBER5ktCnmPU6X8kwsIOmqAW6FEOIAQBI3FkQdEBD04OTNErdFUSX6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WwyBxA73IkrnQ4hOZIMwPMG4ClWV0b5xG36Q62vrzWHW1HaTSTE6bAck+Wpc9ntG50t0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Ski2tDC4SW9o6xLufQLVYywG4VSnr4y1jXAA8+S0qUCq1iFwND59FKsRBnMi6Y+kuc1r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5R7xorbaQ29kLlcmpi5P1FwbcBya6B4GpJaN11z6QdNPJVZ6MFugCsyq3Fx89ICSTHr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xzbdV09ZSPb7IHu6rNkgcdd/BdMbtixhlrhuEI3ujILHOFvFWK20bywg57X06KpdaZWf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jGtkeQXiMHqobpZrboLdOXQSCS5MYNiR0XcYdUOy9mJGZ3AOaSy43/BeetcdbHTpyXTc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SB00WM5tvCuvxOiOKYbLAbGS12E/VcOn2Lzlkr4yc47wOo2t1C9LopC6zmG4HMlcfxph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lhqxmBAsA/6w+w+9Zwv0ayjHZVX19nXZWGVjr6kZegWeWgJdNV005NZlSALElTircB3Q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TxMQ7Y28HEJpdozVRkD6LS21rJpqW29ixVVyF1dIsioHQ+ZR7cblgv5BVbo3BTQttqiN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A0Y0eKq3FkM9k0Lwrnj6rRr0TDWSFwsGDVVM1+SOqC364/TZA1ktx7PwVVxNu6mteQi7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9wUb3OvuUxhBOuyk7hd3R7kDM7gCNrohxtopCGaHL7kcrXE2aB4IiLtD7ku1d+cU6SI2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EEFQSZz1R7R3UhQ5ks11ReoXukqoo7k5nDnyXc0YAAFlweFy9nXwkkAF2X4rt6Z+xWMm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KvTysItI6ytB0e4kbZc9NSmuboqs8YIOlwr7JICwm5JtoqUzw02J1OyaNuX4rph6l2wH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VydzddpxM8HC5wSBmAHvuuJ2C64+GMjw88zdEPPVR2vsiNOS0iZjnA6Ep5e/qVG2xGxu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pQbu96eHSEaPI8AUSTYuZ2hHMCyTJ2j+kjlHkwfiopzTKzYkeN04iQiznOI96RlpjvDI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b91soPUON0Au4OFydERI+5u4jzKmaIPqVlVCeWqkjjJ0GJPHibFQVMzy++d3VHtHk3L3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GV0D7/nMjThT1T/qwSAdGMCbVQc97jcucdOqa1xaNDvuVdfFIz+kooneVh96HYs0D6Bl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irnNr3NvEpF7ty4/FWXU9ODrhwLSbd2e/wBjkjDSg2OHSN8pHH70FUOH51j1unZujgfI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V3HRziiPybGNaKvFj0UDA299B43Tg11rWKlyYbUtLnQVWZvIEA/BVXSYGPq4g1w/Tagm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4IuDgO9cFQCXBiP6TEW9LSNH3KRs2CjUT4mL+IJv8ECykb3+NkCAR3iCB1KkEuEfVqsU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8u7tRjJd4Qj8EELNPYIFuhSF2m17e9X4PVSRZ+NkfpRgD5BCYUuYkMxonwjFv7KKp7i1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jJGdg/rBXQ2ldbNT4wet2N/wo9lTnaixQgc8jQfsU0M908Tj/SsP9ZJlRGLAvAA2760x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v1msA+xPbSh2rcBqj4uljaPsVNsk1LWkta5rh4G6fHUEfWIHmtGSlb9bBomf+JXMFvgm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Uw9ZK9x+wfYibU3PLhnaS8DQoCTKBleR5GyuNnw9jt8ObyIi7V3zTKt9HFGZPVqd4cLt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I21UjR3Z3WPinCtnAA7VxH6WqpjEKMN0w+Jx6mNo/FRuxJoP0dFTN823VkNtP1yZxZnl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tbPGWhj8ptfb8VhOxSc6Njp2fqxhIYnUXu5sLv6m6ek9TZGIVQabPYQddWhI4lUOJsWa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AQJKWMjmW/grnr1EbZ4Mt9rDRTVXacYpOB/Rx3HPKgcYqAQTHA422y2B80+EUDx3BHmP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U0tIWgyU5H6WaQD5AhNEqE4tM5tpoKcnqIwj69GX530MDpBzDRZSGCjcCxsYzDa1WPsc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r2T5jzBBt8lF2Y6vpX6uoKcnxaNPkmipoyBmoI7cstvwTJYKMAB1XVx87F8bR8wg2kp5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ic11/HRpTRuJu1wh4saOpJAvcS2HwBUeTCzKcoqGNI0Gcotwy4P0k/l6u78Ak6haCbvk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vCFoiLDXAASTsuNTcnVZ+Mvjo3RtpCXtde5eFaMbWadqLDpk/wAaq1lNFVBmWrY3LfTL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r5APZbfzUgnLmBxG6mGDvdtO0/7GXX4MKnGEz2A7RturopgP7C12Z3VA1VjYM080mVx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LhczHG80FupEg+1oUZw92v8AOqIec1vtCskNkK7kWaeac2rbbVrh81F6k7b1qgJ/96Z9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oSfCsi/xK6htIauNvstd8lJHVRHeTJ+s0/cFCcPqPquo3DwrYf8AGnRYbVPeGsZC8k/U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7W6dnrBcIS2QtF3WcNB7ymPzNGbs3uANgQwkKd+H1EERip4muv7Tu0aMx+Oyp/k/EA7O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wqQ3o4TtmcGi5f0c2ye+RkdhI8AkXRpKLEhMw+r1LbHUkXFlJX0uIGVnZ0UkzQ21hBmH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bRlhGcW6bICQBxDXAjfRAUOIfWweq2+rA8fiiKCrAJ/JuItP/hOP91XTG0kczQMwe1rv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gcCXMd81VOH1LT3qTEAR1pHfamOw+oGvYzWPMwvb/dU1F2uS1TXvNiNthpohE9z3tawg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jXsH/DVMfS1LN6ecW55Cmk20zKQDq4HmQU/tXGwzPv4uWO4yDR7JL/pNN00kHe40U0u2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NJ0NikamRrrOdIeXtHVY7iWd5pOg3B2TTVO0BlJHiVdG2y6pkAIbmHhdEVktyWSOYPAr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eSPPRTumDQQXAHa6aNtMV1Q0AtmeDb2r7pnrlRcntXEnrYrMMwAuXj4qSKYSG2YG/RNG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33PU3Uvr8wAHdB62usx2cnu6npZEuqDcdi4nmQ0lTSr89bPLlDnNc0HMAW2SNdP3S511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3vFlK2GqI1pyPNwH2lEXBiD8xLg11rbjoj6+QO5Ezy1196qGnqARdkYHUytH3poilvY9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U0q06udmBMQseQ1RZXAE3js3oFWLMpIe+MEb98aKJ742jWaL3PB+xVF8VcTTeSFnvbdPd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1tYH7lkiRr/Zu/8AVBKfkdms5haf0tE0bW3S0h1MLfc2xSzYe8m8Lj4XP4qoQGtuXsaO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aQfJBcEFA/VrXNHQk6fNRy0lCCLF4HUFQF411uPNC4y6IJBS0tzle822JUb4YAbZjslbM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gLqoeIYjctcMoHMpppIi4EytuPHdRuY5pJLSEwtsPZQWH04sbP15FRerWA+mbdRWI15I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MYXCVhtrcLtMBp+xooGFozluZ3mdVwMhIYd7W6r0WglvFG/85oPyWcljXiaLABWGt0Va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gC9jpeyujJlBa8FctNb0ZkuFXlj30Fleaw3FyNVSqnhryL3tpoqbrOqo2uaeq5qtqGU1Q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LoqiQEEgrjMflc7EO6bdzW3LUrWEZqvXZKmoMkbiDa1iN1V7Mk2H2oXKOZ3/AAF1ZFsR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pd7Niq2c80RIbWQWXU0dhffe4KfRfzaqjkLg+K+V452KrCU2sW6p5mZb2SSTsos7PQ8D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Y3HNaeMUBxbCKikbbtv6SIkXs8bD36j3rieHq4uZqcskVt3XuF3tFKXNDhp0K4ZTV26z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Wv2LehCNtQQ73LouP8MFHi5rWMc2Cs73gJPrD7/eubuD7K7S7jlZqnkWuhrdNBIuk22t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XKIaVpCuAepRulbVHRALJwaEgiikEkgUlEFDKCiLogIGvOVuVqia4gqchMewe9FOEmvd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VunmoLFq3cC4VxfHKQ1VBDD2GcsD5Jg25G+nvS9hTY9rwCCi9rHA59Lm91vN9H3EYcB2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8Ved6N8csMlXhridw6R4t+7qsevH3X01xEsJaSWkEbqEldyfRrj+cg1OF5eRE7/8ClZ6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Y0/rSH+6r8zH3X0VwAc4OBBsQbrr6GuEsTX7OO46FW5vRnjcYvDU4ZL5Svb9rUaT0f8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cw7gVO/yWbnjfqswqVlWObifBTCrsLg2KsM4Kx6wuyiH/wARe3yUjeCsbuRmoB+l25+z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DV6jW/go31Obdaf8i8ZH+koD5Su1/dTouCMYkLhJUUMNhcOc8uBPSwCeqHpcPxVXBzGU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OSwGm4Xcv9GmPSTOfUVeHBrjrJ2rne+2W6zsb4BxzC2uljjiroGgXfTO1H9VwB+C645T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p1UdyHOa8EOabEEWIPRPAuRZbZS3IbumiWQbPKeR9GVASgsMqpWEWf8AEKf1gvGZmTOO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ppdrnr8l7GKLTlqkK4a5oIzffRRFzZWtDu6/a6hexzHEEbc00LPrMR9qlZ7jZLt6Qizq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tEgmkW2zUGWz6CQeIn/EIukwwjWjqb+Ew/BU7JbJpdrzZqG1mx1jP1Xj8Ue2p7m0lcP6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20Y6uFujp6/4g/epfXKe4PrVeP6jb/2lk3Ruro22RiNOP+t4iP6jfxT24qxp7uI4k0dB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lPTDbfbi8WYfzvEHgcnRtF/mpp8SZGwTCrxDIeTI2afErmrq5RzhrSyQZmOGVzSpcV20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fwY37CieIpBcibEHA9ZGNP2FY1VT+rPbY3jcLtcoTromjbafj0zjmL6zwBqB/hTPy/V/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WRbRIK6G/S43USGzgfEmRxUM+O1jZS1nZ2boL5j96pULS545qvP/AE8mvNT0xdtB2O4g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9t1HJjOISe1U2/VY0fcqCCuoztYfV1TzmdUyE+Bt9ijklmlH0s0r/wBZ5KjRV0bDKNiL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zRKJsAbG60qGUSNMEhOV3snoVmck+N+Uje10sU6phdDK5rmlqistlzDW0YJF5WC3uWQ5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RSSCqC32grDiLAkXUbANzyTjqwlRUEv0j7uAv5J0M08J+hmkjt+a4gfBMN7qzSRteS+T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UuJ1rIQ6olbM51srZGNNh8EH42wutLh9NbmYfoyftWZUykmwOqrKaXbfZitA4atqoXDm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Xz0dQbiqjcb6CRsZP77Quf5pEAp6TbphTSBueOmhe384ROA+MbgnxSytB1dH+jHUzN/t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YSxw5tNirTcRrGi3rMrh0ec/23U9Jt0XrFZrlq6u3T1hjvtYCmyVdW4WNZI4Dk9jXD+0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Llwhffqy32EKxHircpM9O/OeccoH2tKnpNtF9VKAGiOilJ3z0Z+0XRFUQAZaTBWjoIHM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yts9kjT+nTh1/eHg/JWY5aWzCyZjBbbtpGfa0hNGykq2tmcGUmGO1+rWGM/DME9tXMdG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ybe56YWdq45HzOv+ZUQyH4Eg/JRvoHuFyKjL1kw8uHxaCrETGqmuSMKxIX/NrZT9xUTq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fU+s/jEqro4QbGbDGuHJ7JYj9gU0M87G2ppaU/8AhYi+M/N4+xAG4xQ5/pY8R8nTQud8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7OkbVNmlGxbCXNHnlAU1BLiMUZllFfmHsxitdI1w6m9woKutxLXPRYi4Hd2Vrv7UZWb3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4iT4U9OfuTDV8P3JIrvC9JTf4FEa540kpKsX/PpYv8CiOIwDR1I8O8YGD7LK6FyOpwLt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ZqWnF/eGKatqcKY5pljmuf8A2eF/2tWdFX0RlYTS3dcWJaAB+8VaxCpoWGMTUjnk3Nml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8J1fg24jnJGw9ThH2BJtbg7r6VDQekEY+5Un1mHiwbSVTXW0GeLT91RNqKUAZ46ttubTF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fynhLRoavTmII7/NRuxbCr6T4h4fzeEKtFU4WG6yYsz9QQEfYFK6qwpzbCpxlviWR/cV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TYhbkRHCfuRGNUebuy4kPKOIKuz8lvIMdbi4d4x/gCjlpbECuxDycJfnZhU0LAxqHNoc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TflkGxazF362IJi1/dVDsqUnWtmf0DzUD/7akbTwuGXtc3g+ao+6JNKuflyZrdKDE3Dl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jdURpRVUbeZkqSL+6wVRuHUzWXnmoA4ey2SWYW87tCgnij2bV4Na23ayW+xBfkx2ZjtK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E49MHXbHTRne73B/2LKMcTTf1rByTpp2r/taUha2tfQNH6MTv8CaNtEY5O8FzamkYfCF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hNb6cG/JlK4j7FUbI0t/6ViudO6x7f7oUMkbJnjPiMTh0e6Qf3SmjbTc+vsT27i0a3tG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Sahzuv8AOWD7LrJdSxMOlXR6bayH7GI9nEBrWUNuZDZT/cTRtqPmmAJdKdt7vP2AJjqq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O7DmPzKzx2Ga/rsAPgyT/Cnh0eWxxJn7En3NTRtM+tm17R9Rc7E5GfKyZ+UJwdJXWO93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Y/lEe6KTX4hACHf1wk9OwdqhtMK2QAZpu91yX+ZKUlZO8/0jyOosPsAUZEQNzOZBz+g/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ovv9AP8AGig6urQCI6hzQd+f2qu+qq796ol6+0VbD6f817wNNWhp+RKaDSH/AEb79Cfv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KzJ+0U4VtR/r5D5uupHspyD9DKOlpBb7FH2ULtoJzb/ALy391VC9cmJ1mefej6zI4H6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hGbEU8ob4vv9wTAwNdbsC0eLkB7aWw+kdbzT4HSSyBocR4qZs8dg10TLWt1ULZXMcOzc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ZW3EcZJtub7qldz3AXKcTY8kmm232KiywjLlIu08immnjcLhxaeijLy1l9Ouq228KcQS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0PD2sGoOoIJKlul0wJYXNNgWu8iulwWrLqONkmj2dw35gbFQ/wAmMdGhwnEN9T2Z0VmH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4ZUmJ25yi5HkCVi5RdVqR1emjtFK2rsNTfos/wDJOMg/9E15tv8AQOTnYXjIFzhOIH/4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fNcdsxJHO6hmrLgkEE+JVF2H4uAScKxEf/DP/BNOG4u46YViX/ykn4Inc6pqnBpLrWsu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knU2Hkteuw/GXtIZhGJWG5NJIPuVJuH1UZHaUdY13V0Dx9y6YlU2QFwBJspDSm173HVX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VUmv1YXG3yUww3EiL/kzEPMUzz9y1tNMoU9j3jeyQph+cQfELSko6xgu+gq2eD6d4+0K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gA1JBCmzSt6qbHvCyaad9rDTxVlrwD7TSfAp2fqCFRFh730dU2Xulo0eAeS9KwSpD4cr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bhwGu9wum4SrSLCZ+XKLacul1zzm28L9Hb4rhkOO4M+ilFnOOaKT8x45ryLFcLrMIrHU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fVcPA/8AHjZewUMhfFleC0tO1/gVznpJppJsGp6jJm9WluTf2WuFj88qmF12XOb7vNwe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FtLIMk07zGuHK4XVzQItcglbRaZPuD5JAXTOaV0El9Ek0FOugPzRTbolwa25KgcdEr6K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mm6CTMAmlw1UVySkqC519l7P6Lo2t4KpRYBz5ZXk2375H3LxckBe6+jyHs+C8KOxdE9/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/ZbwndvjbwTgkBoiAvM7giEcqcAgaBdEAX0CTA4tGYAHmAbp9tFAgjZIBGyBadNE0pxC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LOxg2hudyRZaTbk6BZ+N2ETRbmtRK4jiDhmhxuV0shfT1hFhOzW/TM3n8l5zi2D12DVG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zNWP8jy969gKZIGyQvimYySN4yuY8XBHkuuOdjFx28cd/QvHUKqV32NcHNME0uDvdn3F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kVwUjHxvyStcx43a4EEe5dsbtzs0CQSCS0yINlOyRrmZZBfoVAEroHvjLfFp2KbspI5L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kPdL4+8zw5IqEpJJIhJIJIChdJIIFY3TrBBFAkWkg3BQRCK0oJGVUBglvcjR3Q8lQmif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CDHFpuNCtG3r9PkJ+nZ7Jve46KeBmgjYpIEFriHCzhoQeSeBmHigtUmlrKrN/Sv81eoW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913ut1VhaCSCSIN+iQukkgcB0ScLItScgYkiggtUtQ6I3a4gjpzVirpw+Ns8A7jhct/N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PqAzN2gLonCzgOXiFKsZ11IwXVmvpjDKDoQ/UHqq7u6LA6ps8ATpZPae6oSpYxdqoayM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tTPayMMZo0CwCjaGtBUD3l5v8FAwm5SSR3VQEbpAJboEgknNaXOsEUWC4JOwQcbqSV4y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18FYAu23KyrK2LFo8lKKz2guIIv5pMHZuzRFzHdWkj7E91sxsmkIiw3EK1o0rKi3R0hc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Ujnzsp3xRi73Pp2ankNAqFPE6eZsTPaPPoOpWvWOjo6eONgtGzUNO8jupSrIZW1keVrZ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zmZR7iqTJKJpH82qoj1iqR97PvVeR7pHue83c7UlNSQaMdXE32MQxWLwsHD5PH2KVlbI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0mikt8syykrINmKqr+0aG4xQTAnZ3dv4d5g+1Xa59eOzEbKSTQi2aJxJ8rrnadgdK3MbN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tkhaBduW+ut1m+Wp4WS7FTcfk5knXLAT/ZKhM9ZCPpMMfHbmGzs/vLGEbRfKAFPHNNGP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fetaZ2uHETe8lK646VErfvTTiNO72ophbkKxwsmNxGvaNK+sH+3f+Kkbi2IjUV9VfxkJ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vfzmw5etkn42QNTSEasrXf8AxTT/AHFIMVxC2tUSPFjD9ysU9RWyNEk0sTIur6eMk+V2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5ayCtzcyJWGw/ZUwjw6mDgw1L5Ob8zdD0GinmxZ7BkiEDW87U8evnoqMmI1Dj7NMB09V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mlo3vu712+2hYfwTR6kdAaof1W3+1PNfPbVtMbdaWI/3UPX5j9Sk/wDlIv8ACqiJopA7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1K00RAvJVE/qtH3oGuqNCG0t/wD3WP8AwpflCpGpFOD1FPGP7qCWP1Mi4kqnDnZrB96b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TbazLIx19QWe3GCD/qI/8KfJiNWC20rRp/qmfgoKpNE0amq8BdiHbUJdq2pP+0YPuKn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eUbB9yRxOtP/AFp4PgAPuVEIkoLaR1NvGZo/upB1EbEQTuH/ALwPuan/AJQrQe7Vyjys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N3VlST17V34oH54tAygkd0+kd9gCfHc6jCJPO0hVd1XVO9qqqHecrvxUTnOf7T3kHq4l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yeyPoH5h9pSLZQQXU1GOmZzfvKyMjQdAEhdty02PgmhrEO/PpI+oblP2Aphe4aOq4rfo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W0IREg6WTSrpmYLZqme4/NYLfMpOqGONiJXDkTJb7Aqea6R8E0LDpGB12M1/TcSmOlJH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ySLhyKiHFxsdTYputrkEnqkCiXHYHRUJlw641VyKWJ7rStaDa5vsqg0HgF1HC3D4q2Mr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d7Z/E+HgpbpZNtHhjAYXhtfUszR7wxk6EjmV63SNLqOmN7/RM/shcW0kMsLADaw2Xa4d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afkvPndusmktgWg3uEnW6BBpuxpaCARcAixRtosKBcRzNkCT1KXJN2KAh7m6Bx+KBkdr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yPt7breaDppDs93xSIQNkAM0n57vimZ3X3N/NOITSEQTLId3u+KY4lws/vDodUrIHxRX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h8rYYWObPFd7YwDY3G9l5VmymxNx5bL1z0mWHBVU7m2aEj9uy8hL2EkuB15hd+Pw55eT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VLHC5jcQ148OqpWvezvimOeb2vbxXTTO9PXcEqe1ay8gdlG41uOS2aikhxChnpKkXinY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54LxPutikLe4QNd7ar0mjcCwHb3rhe1d53jyKHhyeKqfDXDK+Jxa5vJ1ttfHfyVqto6qj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0PLTTZd9xY1lNkxItba4bI52wPI/cvP6vG5JJ3dnJlbr3nAXPkDyWpbXPKa7OVCKCBK7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jzUBJRBITLpw18ED73BPIIHvXLvcEtzZJ7gDZmw5oBqhcIXJQtoqCXHkkLohptsnAIGl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GMx8JYI22nqUR+Iv96+fJNI3kbhp5r6SwhmTBcMYAAGUkLbD/wANq48vh0wWLI2TrIFe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1TwgFkgnAIgKBpSATrIgKgWSDAXahFPZqoA4aDKOaxsf7ojsN3G/wW4BqsXiI3bCP0it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pXhRvOi1EqPMW7LivSUGluGyOuZLyMv+j3Tb4ldoVw3pJd9LhjOVpXf2VvDyzl4cckig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5Ak+KR0brgqMpAdUFl7BKC+Fuo1LR9yrbp7HFjrtKsFrKgXHdl+RRVVK6cWlrrOFiELX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JJJEIEkiUECUkMron5mkghRpAXRY052CtiM0Q+maBmb+cs3NYXCs0UphlaSeeinxKFrg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W5FZXR1CCGPI9/gsw6knfVadIWineDe5VGWLI4i9xyKsREknWSVQ1GySF1Q9u6TkWAoO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gfEog7J0bix1x5Jlx1T4QC4HkDqitWFzZqcQS6uGsZ6eCzZ43xTObILOCuTlrSwC979P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E2gnj0eBzHIrK6YhU8cZa1pOmYXA8FJR07XyF8vsM+r+cVJUuHbAO9t2qu00qTm2nJRB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bqq4udgT5BU0O6AThayAc3qiEeiGxQvc6EK3Q0NVXTCKlp5ZnnkxpKCta+ykIDG25ndX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QVWVtSy2aMG+QkXsfHwU9TgFZFhUWISuiayUNc1jnd5wcbC3Inr05qbGOULK7iWFV+GT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GmxEjCPnsVTVDdVdaLsB8FT5q4y5a2w5KVYrv0efNOawvc1rNXOIDR1Ka65kI8VsYdCy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JAeybb2R1Km9CTKzDqcw3YZDYyvHL9ELHrZ3VUxkefBo5AJVUxlNtcg1F+qhVk+q2lyR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+KOXMdETpoEUWu+kZbTUbK9jQNoCToblunLRZoccw81r8QtyeqDnlN/DZZvlfoyEeSai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nEBjS5x5DdPggknkyRAF3MnYea0mdlh8Zcw5pT/pOnkm10jhpRTsz1IBkO0fTzUdXVPc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gkqHPcTcj7VDuboE7U7pIWKIVAciEih4qApI8k1USN9nTZNmBu0jonR7JSnUKKguUibF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kgSgKSAKKLsEkikohaFKyNkrKqaAnXKQ3NxskVAL3QJ1S2HgmoHAlOB0UYNk4FBqcN08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oXOJcw87NJ+0Bemg+VhoANLLzbhIH+UVCdu8637JXowuHarlyeW8U7dtF2+Ej/JVFflE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0XdYSQ7C6Mj/AFQXOuictF9ELJ53QssqZZNIUtk0jVBHlQsE8ppCiIyE1SppGqCMi6aQ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EdrlIhHcIFQcp6Th/wAy6ocjND7++F4zaxIvcL2z0lAHgiuJuQ2SF3/mNC8Rebk6W56L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UHa7pBriRobHmrDYG5ddV1YOwiqNHiEMjfYJDXjq07+9eyYPVNkYGlzTJfYHW3VeNCBg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xHJkgcbPb7J3uOQXPkm+7phlrs9KqaKDFMPqqCpaHRTsLCTyO4IPUGx9y8Nr6Z1DVz01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BPML26hle4X1JvoBoVxPpTwuaKogxiiY+RswbBMIm3dnANnW8Wi3uXPC6rWU34eYX6ph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gbujZEJEXQIJwN9AnBrRoTr9iDi0aBACRsPeU0hHQo3QNsQkCnXSzN6G6KmiI7KQ76WT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DuprHtJ9k3REsbiIamw1LC0e9fSzIxExsY2Y1rfgAF82sabtY32nOa0jzIX01UNyzyDo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20SsngI5VwdZQaNESE4BBxAQDkiEhqnhqLQATsqciAibRFqMY1N1LlSAsqbNssTiHUwD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P+cQjllv80GK4aKEhWJNBdQHVaRHY3XC+kZrnVeHBu7YXk+938F3rgvPfSM8/lilHJtP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lnLw5YwvBsd/NDsXa7fFIuJ5oBy7uQ9iRa7h7kRFc7hDN4pZkD+yAv3hdEQgj2wPNR5k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8J7YgAHdo1Q5uqWbVBZfke0Nda42ITWwMI/pCD5KHMUg+yCfsGG9328bJNp4ucpHuUHaa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dxOaeEO1lNvJIQQ/63n0UBcRol2myC0aen1JlNxySMFPbd9/PRVc+qIegsiGnHNxPmnC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5yPFASEBDa6GUrdg8nzUrZY2sc1rnZXaEEbhUY3hzwHXA6hWy2DQZ3g25gKWLsYXQxtO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7gc4NunNIMiBAeX6/m2R+gDtQ9w8SoIxFT/Va74o9jALXjcf6yc18INywuvt3rWTxNTW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V7htqMDSmsByDik31W13Qka7X3T+2p7ew4eF7pdrBch0TSLad5UBpgsSyBtz1J0To54W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ymCWEHuRgDpc7p3b0+a3q0Y6G5UU/tGOaA6GJ1tdWBDtYhb6GIdQGiyQqYdR2EPzSZOx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soHGpjB7tPGNOmyTq3TWOG23ebdH1qG5Big/ZCc2rDb5Wwa7jKFRD60RciOMO5WFkGVT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Fe1hJbHCAejbpHECG3Y2K/WyaCfU5iM7Gi3OyIrHtN7t05EIflGRzgbMsNxbdOFdJlAL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177WIa33JjqyT6uTfk0BFlbJckPabb6KSGpq6qYRU8RmkOgZFEXuPuCoh9cLrZoYHG25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4N/9WEW4jKANI7eLfuRGIvcRmZDp+jZVAfUxSn6SCndp+atbDOIarDW5aGd9PrcZA06+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pCfJqP5Qkt7EP+7GilOx1R6tUSySzML3uJc9znm7iTck+9JnqzWxNDZMsLs8be1JDDe9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L+6C2I26tCRr3NIuyMg67JodZivpBx3GbflavNU5muaSCG50tuGAgW5XsuUeaSZ2aWC+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+UM3tRRHwcEXYgAf6KJo/RFkVXlgpSwiKFwdyu+6jawtsCOSs/lBzT3Y49rWLU310mVs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6KoOH0IdI+pqG/QsOjbe2eigxSZ0k8hLwX/WsdB4K43E5SBdsNhyy8kvyhcEZI9OdlkY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rzgbsZGLbjKka42P0cXnYaBalRh302Nutk5jS61gSStr8oyEd1kbb/o6hRiteGEd34LW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T10TCT0PwWs2tfa4yX5XbdOZiEliCIrkbhtrKDHDSfqkrQxZ5qOw7Nj3ZW2Pd1U7q2QA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fK3uiR2UG9iNLqDObTzHaGX9gqxS0MkzrPDomDUuLfsHVXW4jUG95ND+iNUPyjJsHJui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mfk00tcuPMkrOdBVSOu6CUk/oq7+UJjYGQ/DdH12cn23E8k7qzvVakmwgk0/RQdSztJD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dW1Dge8HG9zdtyl65ITdzjoOQsm00yzTztAJhkAP6KToZGj+jcT4C60m18jAbZSPFMfW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E2aZpjksT2bvHTZDspQf6N/7JWma55aW3GXdNZVPPMWBva102KIjkyascCORCY5rwLuY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dazmjyCh9YcBuDrzCu0U2A5djZCVp00VmSpc9oDg2wOlgiaoltg1oCKzz05pc1fNQ62o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2Fm26WRFA3BsiCLa7K+2boxnwT3S5rBzGDXdqmzTPDA69imua5u4Wj2jSTmaD9ycHxgf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l5rI3WmJIQCXQj3FAupdSIHfFNmmaCFLGLNzH3K0ZKcDWAgfrJdtTm30RuOhTZpTkkJd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pxp2B8TomNlpdS6NwPKwCuxRuCjy1Vwy0p2jcQN7NCDn0hHsvB8kRTsOqcGX3VhzqSwy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TYu8NAtx7DyOUo+wr0YuJdYrz/hzsjj+Hhjjm7YEC2+hXfg3euWfluLEQ010Xb4JY4TS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zRosNV2/D2uC0v8AWv8AtFcq6LhCVk9w0QIUDSE0hPQOiCMi6aQpdUCL8kENvBAhS5SU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IkJWQRPUTlO5qZlUHL+kVpfwRigvt2R/81i8YFOGgA6kbhe3ekJhPBOLb91kbv8AzWLx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9HH4YzR2F+QTneCR1SsFtgOV1NRzupp2SN3HMbqAlEE2uEo9gwKsbU0gc3cd2516Lehe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F5pwLiIa10EjvZJIHUFegRPuy7Toei82U1XaXtt89G/I3SsheyN+q9bziIyRdPa0t1Oi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qUEJ/wDRCye4XKaRbVFNsiAhe6OqIVkiAkN9U+GMyGzduqAtYXw2A1Lk5sYiuLgvO56J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j25uPPyVUyE7DRFaWDx5q+gYO8X1kIP7YX0vUazP65ivnDhCJ03EeAxEe1iEPvAeD9y+k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yumCJo5JwCcAnALi6G2sgWgm6fZICyIAaEUuaKBBEBEBOA1A6opoCNlLktsllsqGW0XO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Lv7yukIswlc5j5vXgHdsYHzJQZEguCoLWVl3NQuC0zUZC819IV38QtbfRtMz5ucV6WV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bW/0Mf2LeHlnLw5oiyQUjtSmEWK7uYJXSQRBSCA3RugN0k1FQG+iSSSBIoIqh4dcWKBb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rsgCIRc3mNQhZAkkkroEE4OI2JTUkBDjyJSBPUpJIHsdlcLp84AOdnsu3HQqJSxvFi12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gnvaWOty380CLIiWIXbdRPPeKkicGtN7qI7nxRdgEMov4opIEjlB1SCciGjRIbrTocHq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tjy+K7PDuD6GigZUY5WwU7SL991hYdOZ8h1UtkWOAbFK5pkZG5waL6C6dC9pIDhmadg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DYuHsL9fkboZ5hkYfIblebTyiWqmmbEyFsjy8RR+ywE+yPAKeVen0D+CsGwWnr563tam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NdzG1hrdcFieMdtj9RiODtnw9smWwa+ztGgG5HXdUg1s0diO+3Y9VFZSTRs1tgLDZJFo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G+JTL9UnnXVDmiEblJKyI2QLVG5uhZGyKBvfVI66pbooFC+WGVksLyyRjg5p6EahbXDm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rEKZmI9jUesTQyAWm1uQRayxU9jbn3IOyxnF+HeKfSZTVr6N+B8P1UsTKhkdnGMAWe4A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Q9CbcSoZa7gfGqXGKNuwheHkeBG4Ph4rxG32K9hVdWYbKKmhqp6WdoIbJDI5jviCENlW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BmjeYyA64uCQdVRe436LoeDOIKHh/iaLEcWweHFqYMcx1NK7K05iO8LD2gL2uLLV9Jtf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wjHWUZla4VlFOwWjcLZXNcN77W8EHDanmUu91K66n9H3EFTg0eJ0tDLLRyXyyt7zDY2P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MOrKIkVVNLEQLnM0jRBSJ0Nybea1cVjy0VO4Na0ki5trsssWcpJHvcwML3FjdgSmjaK6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EGyOYndNTw2wuUUWt5kkDwSc51tCbJpdc6pZuqgZrfdB290+4KBAKGzbnqnBxCBakgkL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LieZ+Kf/AKMKMpALkcylc9dEikqg5vFNLijsgQgQe5p7psl2r9s2iCCB3aO6oiRw1BTL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DqERIb6m6iKcNrppdpc6BNwoyULqaDyT70077JXskXeCAA6pwF/JCwKJFtkErYo3C4e4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oC9w2Q7Qkpoa3DFm8TYWQb/TgfIhekNGvivMOHHlvEmFf+8xj4my9QcLSuF9lyz8t4pm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BwAnUPePmuGBIB0uu64XF8FjH/eOXOttKyDgpLIWWVQFBSPCaGW3KBqVk/KgUDeSbZOs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1UpTLXv1RTLJp2UtkwhRHP8AHQzcGYz4QXHucCvDy3foveeL2Z+E8ab/AOxyu+Db/cvB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nI0pe5LmkVtg1C+micdk02RFvC6s01Wx9yGmwdbpdeq4RV9vStA1DRoTzXkLbAjkOu67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7xnAtbXYach/xoueeP1jrx36V5lbkrAYGszG1wL6qNndO2v2KQnTXVdnJrY5gYwmmopn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wynOdjW/rdbrEzEHVWHzySxQxyOJZEC2Mcmgm/2lREAqQpBwTHG5SIsL8k291UOuEroN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rnq0dNGJKu5efZjbvfx6II4IM7S+SzYxuSmTTXGSPSMfNNnndMQXWDRs0bBQkoJHi8bL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vqvaE6iwGqhGyqul9HrTJxtw40cqxrvO2p+xfRB3Xgfosi7T0gYEANGGV590TyvfsoXH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qQIOyBafckGFq4uhwCBT2Mc82aLlJ8ZaS12hHJQR804IhikbE7mgAAsk4ODoy2/tWPkn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VNmkIht08hENQQyR3YR1XMY9/wBJyg7hjB8l1U5IY4t3FlyuO/8AS1QCdRlB/ZCQ2ynb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K0GFeV8duP8AKur1uGtjA/ZC9UJXkvGTi7inEQTfK9rfgxq3h5c8mPmRvdM5o3XZzJBF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YlAiyABEbpIjdQEhBF1k1AQigEQqEiPFDkiintdYpxaCLtUYUjTYhRDbJEaKVwDtW+9M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6BJJJICldK6SCeO0jMjtHcj0UYBBLXaWTRcKw7LNCHDR40I6qKjAUZ0UrQbWUtLQVVZN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6IuqKoT2ML3ANBJPQLsaHgaVsPrOM1EVFSjUl5yk+CldjvDWCtLMKopcSmH+lk7jPxI9y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L4jiLhkiLGG3edsswRRQV88NU53ZxOkjJaLklpIHzC1cV4uxnEo+yNQKWn27GlGQW6E7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zukt+qtTDOIsTw6idTUskbQSCHFty3yWfVT1FXKZauaSaQ/We66cIQNjcImPTceSqK9k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EXiEDYrg3HtDUKaUB3fbpfdMAyOvupG2Gt/MdVBC1tydbBNtbZTCw0TSG20ugiPigprN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ojA0QCksOt0cjbbm6GkaO/kiABe6Pd5XRDbJWPJOICIsUUyyc3fe1kbBL62hQBjb3c7Y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G4KGVvigDgCNQmlgtsnkt8Ue6eqDT4f4ixzh6TPgeLVtCb5i2CYtaT4t2PvC7ak9KRxJ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TjOj6ultS1G+5yjI6w/RBPVecAtvrskct9yAoOow3BsP4t4mr4sPxHD8Eo2m9O3EJ2Qv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/rqBqrnEvot4hwYdrJSPdG7VrtC146hwJBXGPEJbYgu8DstzhrjPHeGAW4FilXSwk3dB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uw8+V1Rz1VSzUj+zqonxP6OFlEGkkALpeJ+KKviR5dXQUMVyHZaWlbEARz0WEwxgO3u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TfmrIbE7e9+nRIQxutvrzVVVsUCr/qcbhoXg33uBZPdhrmsJLo78ryNF/moaZmyQKvx0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6OIsa3KBbXRDTPBtuiLEG6smmjJHfQNMy9jKMvgmzSAju+CiIsrb2sacrSTbqgGMOrr6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dXDBGRcSadEw07P9b8k2iqdUeVirIpm2Fpmk9EvViSe+E2KlklZ9VcSAHi5T/VWW9s3V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2+uB5pppnX9pvkm10ro8lM6mdewIJCb6u++pATaIkgVL6vIOiYInnYAooXukAj2T+mqA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TcJ2U9E1wNtAgF+qFuiJabc0LWQW8GOTHMMdzFVCQf64Xq5/pHea8joXFmI0jxu2ZhH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4bgGy55tYi0Xe3wI2XdcKXGCtuNe1f8AaFxEFr62uu44UucKdptO4W9zVyrbXtdNI1U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3UlrqIm04bfcXUBIJGiaGnmpClZBA8PuMo96cAbaqWyaRZDaMhMIUpTbIqMhNcLKUhMc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vGGtFyaKf3fRleAtPcHTxX0Xi8YkwfEYyNH0kzT5GNy+cYzeFhtYEBduPxWcjr6XTSdU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cdL66KzX0clDUCGV8UjjHHKHROzNs9jXgX6gOAPiCq5Gu6VgNrBArqalqH05cYzqd1AT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2O6eTeyiBN04HVUSDZI7pC6IBJsNSgjkd3bdUoYHyHTQcyVPFFGZWOl1F7Acj+Kjq5nO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qIkE7KQEU1nyHd51t5KswuklGZxc5x3Kisp6Vri8PFrMIKBkseV7gDqDZNDSUXuu9zjz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1zTNb1d9gCqk28VPK7uMB8VELdVFd96Goe149gef9BSTyW82Zf7y9zK8V9Brb8ZVjrez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2wjVceTy3iaiNUlLTubG8uffbSwXJtJQ3EzwN8unxUNRf1iS99CpJZslNUzR2zxxuIuN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/G7YqiZk7cPa6PRz3tkJc7nYDRS5SPV03R8vU7vHN6dPTzxyue1l7t0IIVm45Lko+N6N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bvZb3G6j/lu0kZWYZlJtrO8Hz1AU9cen+yOq/ddleykYC42G64/EOM2UscckMFDU5tLR1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GNc8PL8Lo2MFrFlVnOvklziX4T1MnquP9XXkEOIcLEImwFyQAESO+b3JCT2tNxmBuNiF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l1XJYrriVU463cPsC6xzRHE2NrQBtpoFyWIkOrqiw+uQrEZ0g0JVd3irb9B4Kq4aqlMA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iTFHOdr6w4fDT7l7ABrpvyXjGOXdj2JuvvVS/wBsrpx+WMlTTmUtEAEQ3quzBaIIkAJH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gmFFEO7vikbck0IgEoD3fFHu8rptrJIp/dvzR7nio0UEnc8Uhl8UxK6uhLZvjZHuHa4U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0RLmnkoSUblESd3oiGxbkO+KYD1S96ipPor6tPxR+ivqHfFQlSsZmF2m6AgRX0abdLoh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8GH1dQM0MEjmkhua2lybDXzXa0vAMdJTmo4grYaOHe8jsl9eXM+5S2QkcGOyA7w1804u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8c4TwzNFhmFDEnN0Ej2hrCfeCT8FzWL47PiTTFHRUFHT/wCrpqdrT73Wuk7qoB7ehV2j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lfACQSWbkgrMDXg6iyfYi2iqLuIVsmJSiWuklnkGxkeTbyHJQZYT/oR8VFYg7KQNdYnk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sBEPYGkBgv1CmoMMr8SmEeH0stS46WhYXW87bK/wnw3V8TYjLSUWr44jI4i217Dcgblc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x5dMeHPKySeWR2vVoIKRlv8AVARq6eSjq56WoBbNA90cjCNWuBsQotPHyXSWWbjnZq6p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XYfBRXHilmGgAREwmNth8E0S2KZm6AfBDMRsqbTZy7ZK7t7aKNsh2JNkC48ypoSZyN7I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XVEvaackc/l8FE2x1Qc66ImzogqvchEOKCwLkEhpsN02906GN0kUjmC4YLmyizaIqS4S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BA8uF9kC5vIaqNA7oJCR4JoKbzTr2Gu6Al3JG+mij3T2NLiANyosmxv4JEEMz5XZL2zW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3E5KZk8dK50bhcW5+SzvWqqmp6mijqJWU87h20LT3Xlp0uPBYx5McrqV0z4c8JLlPKtd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bddNudgX02XfcN41wEaOCl4l4axGB7Ghrq3Dqsuc47ZnRvIHnYjyXBBOCVHtFJwJwdxA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UOs2OlmqBTVF97Bkgs73FcJxzwxiXB9bHBiT3xSSXdGyVuV+UHfoR4hckWtMZzZi8kgj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0FfJR4pSV00UVaad7XCGqBkjcAfZIP1VDas6qfydcckw1DyT7Nuei1cdxWn4g4lbVz01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x0sZcyBo0Ja3c8zZdXScGYXjEmTBcYw6qmNyyJk4ikdbo2SxJ20BPyKeB552jt9vJHtD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rg80rJqaZpjvdkkTmOFvAjVco05xcahUPL7ppkITSCN0CiHZ9QjnKjRVDi7miHnqo0E0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FGCn3UXZFxO5SDiBuUL3QKGxzm+5QzkE6oWTSFdCQSuGxS7Q3vdRaIJpEokI5oiZ19bK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47gIGU32UN0rppU4eOeyIe3QGygKWqmjazG9jZI3Agljmuv5EH7l7DUC9RJb84/avE3Fe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XPNvBJFEBbMNV2XB4vhUw6Tn+y1chHq4Lr+DL+oVgv8A6YH90fguVbrZITT0UhCaQsrE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RqFNbRR2BsQhStcoWTkrIhjrAXJsmkKS3UJrmAiyJTLIEJzWZQRmc7z5JEIqMjRRkKch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PTzN/OjePi0r5igJ7GO5Fw0L6kiaXOsBqQQPgvlqFtoGdSLrrxs5JPekDugN7pc9V0jm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VQil5aIckuSLFIGxT2kX8V2ND6PcbfDN61h+SUgNja6ojFj1OqtwejHHhbXDBmHedJM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PTXFwwPl20b1UkskNMwgESSdBsPM8121R6MceAAjqcOmB/Nmc0DzBb9iqv8ARlxBa3Y0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lcBPXPc1XDRudLOwyElwOngmzayvc5w1PNd/RejLHs0b5IaGE3vllq7lvmGtK2cC9H+N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amztLCypjlmbYm9wC3fRT1wmNeSgi9rq1Tvy0rxbQnf3L21/Cks0RFVhHB73cuzhniPx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F1ERNThwopTcH8n1bnt/WDXtHwupeWNeivEyEm+23zXf436McQpXMfhlXDVwl1nNeCy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uFQp/R7jUjmuikoJGbgtnNj8QtfMx15Z9NcrV6FjRyuom+0PNdHWcGcRtkkthFTIGXuY7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Kg7h3GoZo2y4TXMc7UB0JHO3NX1Q9L0D0CR58fxuQj2KJrb9LyN/BeyWXmHoQwutw6qx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Y4Wsz21s5xNre5enlcM73bxCyRF05LmsNq2JyspcCxCeRt2RszO8gCvFMWY1mKV0bSS1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NxLY8KYuznJAWDzcCB814rM4y1crnaOe8knzK5cl7v2H2Zx/BnkhLuiOa4sbIzR9m+xN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WhYX21ICxrb9PlyYTD1/QwNb4fBdNwTEZaqVsYF3PiZ8XfwXNatLmkWI3XVejl7RxHSw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gq4zu4ddP/j52ez2CYfSvttcpjYrkHop5haV42Fzp70Ixpfqu+n8uROjDiPNcPVkeu1B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9rbuAsvP5x/OJiOcjj56lUVpRoeqruBtdW3b6qu8WvzVRCyxkaDpcgLxKqkEtbUyE6vme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AQTy1Xg7HZxm63K6cbGSYkIXTEdl1YEoE6pbpBAPJEBK6V0BtZOBTLoIJPNNISBSuqpa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BCKakgeLdE73JgTgiDp0RASY0u0aLla+D8P12KO+gjIZzcQpbJ3GUbAao6W1GnVejUfB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0cEbQSZJ5A1rvIW18lSx3HeGmYbNQUdI+vc4WDgOyY020cDusevfhr0sPD+Gquro3Vj2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Bw0aOvRZskkUDGT0bi3McpY4jNbr5KNmI1zcNdQNq5m0jjd0QdZrjpuPcqlgt6R0VbxO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p5GZXOnMxc4kG/dGgAuFj1lZU10va1k81RIfryvLj81XA0Tk1IDvrunA2TL9NVoYNgu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GeqLRdxY3ut83HQe8rGfJjhPVldRvDjyzusZuqRcTqm3JeGtBJJ0A3K9P4e9E9TUOY7G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s9w6gvPdHuuusqKThTgyhnbG6ip6jMwe2Jql9ntJA5jblYL43N8e6fHL5fBvPL8n1eH4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mPHqzhfH6DCHYpW4VU09ACAZJRlIvsS062v4KfBmUGE4phldjcDcSwOe4fkJGV1tWu/Sb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ilfjhkbgvDNXV0swc2SpxN3ZxuabgjLvZeQ4zhcPCmPPwXFqqOvwmdgmlZQShxidrlGt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PR9fydXMuLmkxy/K/T/xW+p6LDpbM+O7/j7/AOz3bB4qWljiFC+nFKC1zI6ABwsdtvvX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MbnoKmipGtpWmWorBfsw6S4yi4F1g8NcbY3gmFnDaCqZDHcmN74w90Y52J0F/krno14N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pdDS0jYw5jGl7pC4usLf1TuvFw/Dr0PFz3nz/DlrV8/rHpz62dVy8Xyse8+ip6QIMPhx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WcmWona230hJvtp0XNvBHgvWOL+FOG+H8BnEDmjE9C1s8wMpHQMGwXl9QBa+uq+z8M6n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Tt3mnzPiHT5cfJ6std/ZTKVknJL6T5pckkECUC2KcDfzCjui26AlBEi+vNIoBdBIoIClZ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FFhsrJIM57xPQhc/MA2Z4bo3MbDwSZNIwEMe4A8kw3J1QPBRUeqVygeUDukCj480CGnm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LlbPD0EM9Y2OdoIcbC5tqVjs30WpBUNpKF0z3RumB+jjc09N7hcuXvjqPRwWTKWu14mq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LWVJxKt0fSAh4Y12g05ON9Oau4Jws/hygAxTBnYlNPbtKmlmu+n6MyEWIvuVlcLcN8R4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U1j254mTSB0jAdLlruZG3NdlBxa+HTGMGxKicBcvbA5zR8B56r8x1fNy4ScfT6y/e797f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csvm834fae0c/wDkbh/GC71KrjZUNNnQ1DDBML7aE6+YXM13B1bG6sdGbGOqkiyvuGix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TAuKY2kOo8RcPZJAEzfscFy2LzS8GtxKSkxaN8LazKMKrPpHuBjY64O40dueiz0nxDmy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X+//AA31XScGWPr5JNe8eYVVDPSkCeJzL6AnY+RVc6HxXV11TPxNiUNRijvyRhD7uZKy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J53XUT8AYZU0vaYROXAssJWPEgcbbkcl93Pr8ODGfO7W+3eT+b4c+HZc1t4fH032teWA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I4jQNc/snysH1oRm08t1zT25XEHcL18PPhzT1YXbxc3T58N1nNGEAhRPYOfNPcbJhN12e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/gtO2lZV+vUDRlbR1w7aJg/QB9npoq3CFXgtLX1J4gbUtpJYckZpo2v7N2YHVpO1hbQr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+Dgzh3iSdsfDGO0FRVPPdo5XmlncejWyd13k1zj93KcXcFYrwsb4pTywDNltLGWnw8D7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kkWWzPxRj1RgBwWrxasqMKzNeKeaQva0t2y39n3KKw9xcA26pWXccJcScL0lBS0XEPD9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cCU3N8zo3gtcRtu3RdTFwpwVxOHHhriiiZUvADaLEj6lMHHkC67Hn9UlVHjvJNXonEno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SyiIC/auYch8Q4XHzXC1NFPTn6SNwHUahXYqJzSmkJahQOKCda6bsgW5SJSQVCsmkJ19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mwCgiQggSIKBSQJ7tCSvbzcsYTuWgleHTD6N/kV7i03hi5ns2f2QufI6YJYLl48l2XBY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/ZXHRbrs+CTelrh0ew/IrjW248KMghWS0XuVFI0C9lkMiaC7vDRGph7J7QRuLhSUoBmy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Ga3WykqonzvjdGM1m6/EofVmtdnBIuPAo81MaSSJryIjYXcbc0yOOR7Q8RuAPI7qKagp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NkpFjhuxw9yqIsrraNNvJNsrbQexAF7ZrnTZVyBe45qhhCg7N3b5vqlpB876ferB0QU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7FwB+K+WZ2COaWMaBkj228A4j7l9T0/9PF+sPtXy9ioDMVxFoFg2qmA/bK6cbN7qoSSZ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wYUvNNJ1RuqCdk26Ltky+io+lomgtsBopWtIKTG22UgC8juQRGgRASsiBZAi/JPskQix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kEZZqD9Yag8wsmphZSVbXxZvp3ntmgd0X2f0GpAWzZQYgD+T6oj6rA74OaVBEAQE1wDz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ygk9E0s6ILeEtDe2t4ferp3VbDW2ZL5hW9itfRPqAGqciBonBouppWPxhKabhepmABIq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LxZ+Z9Q9xGUuzO02Guy9i9IriODXhu7q6nF/eT9y8ekdl7RzAXOGzPE6Bccv2n7P7P8A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N+2mEbQ4vdd22gHmtZg9WjjjYD2htmI2VOlpyxjHyFrXAWNje/gFaMbRJ2uck7AOdt7l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q6zk5J8vCax9Xaa76ZTgQ9w53XV+jZjf5SYe4tu4z6HpZpKwKqmY2QASEvfrr1XV+iqL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ZHjz7N2q4+mzKbfd5+s4uo6Pky4rvU7vVXi7z46pzdGgI5dSnNbfdd382JntheeZs9yO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INP2LzmMERtv0VSGvChkG5U7tlBKgqVByU877+zE93waV4PFpG0DoF7ni5yYRXvH1aaU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N8guvGxkcN0idUkF1YG6V0LJW8VAkUtEtFQkktEtECCIQCcgFkrJ2iVwECAuiG9EO0YL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U3YR9qKmipJ5InysicY2NzF1tAPNdFwXwu7iETSZn5I3hmSNpLnaX5ArAfila+AwOqZO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nkreDcR4zg0csWEYnVUUco77YX5c34KUd5xXwhhHDuESyYlI2krQ29PCZPpnu6ZBqPMr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nSOpKi7nMyd8Zmt8QDzWXK90srpZXOklcbue9xc4+ZKF/BST3LU9fW1eJTmavqJZ5Dze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ldDMqbFHfzQBRugAW7wpwzW8S1joKQsjjjGaWaQ91g+8lYV09sr2NIa97WncBxAKxyTK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jMpc5uPbsG4B4dwiET181NUyM7zpa+djIm/1L/bdap4uwshlHgjBi0jfZax7KOljtv3n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WLhvGJcIGLij/wAn8qiSZjQ7yubk+CtYDwVxDj8Qlw7D80GxlmkbHHfzcdfddfm+X4bx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ve6n+r9BxdbnjJjwcOo7/HOI6F8ZbxHxO3s73/JvDTTIbdHTEhtwR1Pl056v4hosNjEe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LXCsxKcVlWCCCHAeyw7aEID0S8VvzWZhlmj2vXBYD4aLm63hTEoa0UlKaOvqM7WOjoJu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gMouTbUr09JwdDjNcecs/p/T/wA7cubn6u9/Tp3dNQcTcaP7bGOJoBRk3BnxBkbXj9GK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voy4ajw+aOuxMTPc0gVLJmRMhdb2wL628VwjPRLxQ9odIzD4HEatfUguHnYFOf6I+IoY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V9UW/wB1ePl5OHLLXD1UwntJHTC8sx/Fw2/xrHmmp48NruHa11PUTUVQ99FiNPbKTs4F3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qjgHENdggmZSPkFNU5e3hbI6MSgXsC5pDrd47Hmr2LcGYrhcXaV1ThkUI2JqdXeQsCfg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F97hx4ubCzfql/1fK5M+Xhzls9Nnh2eG8f1mHYd6nSYLgcQyFhmbTOMj783OLjcrk56l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FxNralQXPVMJXbi6bj4rcsJq1x5ep5OWazu9JCboX8Ey6V12ec8oHyCaggf8EvgmXRug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A9Ie5R3RvqgeiSfBR35JHRBJv0Sv5KO6V0El/AJa22CjBSJQSX12Sv4JoKRJQOJ8ELoX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RorFMyqqJ2Glp55pWkOb2UReQRryBVS6u0mKVdKG9hUSRFuxY4gj3hZzl12bws33daeI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e/KlIP8AZTZav0gTtLpDxN2YF9I5QPgAmcPekLGMMljFRVy1lNfvRzOLjbwO69Hwn0iY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SQ3BEo2P8eq/OdZydR0uXqw6fHKe8/8A4+902PF1E/61l9q8gmoeIsSl7STCsYqJm/X9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KF2GYvW1FSZqDFKipYQJy+CV8jDYWDza4NrWvyX0HGcPxmn7ejqIqhmwlp5QS0+Y2VVr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1AqI3PjvDLo64hbqHDb/ANF5MPtDe8vHMbJ4t1/Lw9F+DY3v67XjFTjXFEdIKepqsY7A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OQDSLclQoKnGcOLp6I4hTu9p0kcb2j7LWXuX8oIYc0WKiWjLja0gLmO352U7MPhflnw2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nd0jxA0T+3ccZrPh1L+l/o1fhVt3OS9niD+MOIJ4yXYpNIzYuyNPzssOWYyPc52ribkr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/k8R0rqthBkmp9Mw6O5Xv4Lhsut1+j6K458czxw9O3wuu9WHJ8u5+rRhIO4S06Jw8UrL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Lt0bIBmFks10rJWQC46I3BABa0gciLpJIN/h3jXiThtvZ4FjVdRQm94GSl0Rvv8ARuuz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idU+orJIHSv9otp2MB8bNACwk07oJZ6l1RrIyMHq1tioNEiE0+KB4ISLbrseCcd4RoaV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zO/zynqXRytHlt9ixuLW4EMfqTwq+rdg8gD4W1bQ2WO41YbE3sdj0TasbL4pZV6xhfo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sDj9Zp6uMOy08zZHRvFw9rmmxvmB0AK4vG+CsYweofDVUkzZGn2XxljreRTcNOayppap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cx3Rwso9UAsd0LJ9imkKoFkrXSSQAhIhElC+qCOXVjh4Fe307s9LTv070THfFoK8TdfK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hdARzpoj+6Fy5G8F2IXItsux4IH0Fd+tH9jlylO2zDfkus4H0jr287xn+0uVdHR2UT23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qA0LGCrDxHG2R4yF4aMxHmvK+IOIJKaqijpnOLcneEjje9zfn5L1Sm0njPQrwHGy92Iz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kHEfcufJez9F9neDHn5cpnN6jVPFlUAQWPN9LesP/ABKa3iurDiRJVsPRlY8fJc2658k2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h/Z/B+7HYw8YVDGk58QLyedW61vJTM42qtP5zijTyvVOI+blxdyBfZEOOnRPVXHL4dwf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MRqYIZ56uS8Uji2R+ZrrEWPuXTySx62B+C4H0exyiuogHNLX00jvHTRdzYX1XXjts7v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qNYeDC2CQ98vB8yPgmVbBThj43l7CDcE3I8VIQ29uaLtWkHZbj5ZkLgezcNtCF808WMM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EKn/AOq5fS7WgNAGgXzv6QYXN45x9mU3NZI8acjY/eumF7sWOZYdBZOueqY1j4yGyRyB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Tce5dWEbyS7RO1Ucj2kixF+ikaHusI2Pd+q0n7FQHusmhKTMwDM1zSfzhb7U+KGaVt4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Pkqun08wEnbRPAsiivI6wErIpWRSskikiGkJpCkQsio7KOpbmo6tv50D/kL/AHKeyZIC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6Da7SoIo9Y2ne4CJ0F0qXvUkLrEXY0/JFwuEF3DO9BIbbvt8lYcNVFhg/mf9cqw4bLSA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n26KDlfSTUCPh6GB209S0jXUOaC4FeTxuja90jg7tbBottZeiel42ocIb1lld+638V5s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3wHpcOToZ6/ff6VbiqWNa1pzAjcqwS1zDnN2E3Om/ksxSslc1mXQjlfkrjyfTLw9XWfC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zvZK+Yy1D5D7LNGjqV23omF+IJSR3mwSOPyH3rg3OLt+XILv/Q40nHa83HcpCPi9v4K5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w+dB8N5JbvKzvXqLW6lShuiWUEEdU9o0suz+foJ+7TTu2LY3n90rz1o7jfIL0HETkw2u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AAMoA5IsQu2KryWI05K2Ro5VnDREY3Ezuz4ZxZ45Usg+It968UYLDyXs3Gvc4UxQ9Ybf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43PItygkkV0ZJJBSAMa25Nz9iBiKteo1BhEpheyM7PeMoPkTuq7mgaA5iNwOSbXQIJ0be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qVaqaKejkaysidEHC4cdiPBQVQNlpUWC19YR2MBsebtF1nBJ4WNTUflfEYsPpoI2v7eS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sYAbnx2C6Ov9J3DeD5GcI8OyV9QwW9bxs2Zfq2Fjvtd7lNjJ4b9FuJ4pKGw08tU7c9mL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P4fLwbxFU4dPHh1a5jQ4OD2zNFxsS02uOYS4n484n4nIbi+L1D6ZpuylhtDAzwEbLN95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R6JRekekwvCIYMK4Twf8q5T2uIVcQlJd1Yy1gPO64XEK2oxLEKitrHMdUTvzvLGBgJ8G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oTQnjRMBTgoDukklsgCSV0UA5ooFEbIElcAG9jpzR5IWHPVGo9Mr8Jk4E/JeORCmxvAp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LjYmzb25Gx+K73C+MqnikOHCWGMf2YHazYjKGsgv+g25cPHRc16L5uHWcP8AruMOikxG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G/V7OPXx2HJYHF1bQYLjzMc4LmOEzkHtaV7hlnJPKMElo5kOsOi/IdR0863my4c8Lc8d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V/q/T8fJen45y438F8z6z+H+z1T+S7sSs7ibEqrFDYfzaNxgpW+TG2J8yUcYxnCMCwx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RBeGmaGsbaVpOZ3st0B1cV49i/pJxPEqVrXdqJSLSXeGxA/osaBf+sXLj67EayvDRWVM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63ybsFnpvs91HJlL1Wf4Z9J4/wBk5/i/DxzXFN16/j3pUhjEjKFxBBsGU1nE+crhb9lp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xXE9hIKNp+tG5z5T5yPJd8LBcjukvu9N8H6Tpp+HCfzfI5vinPzfXU/JPNUSTymWokfN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xKjLyUzZJfTmMx7R4blb5OCWyCS0zS3KSSCVCuhdJJQIpJJIEiENUQgRSRQ2KBJXRQQB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SQQEFFNRCocDqimhK6B2yWhQBSugNuiNyNkAUb6KLLpboMTrKCZs1HUSwSN2dG6y7nAP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ZgbWRShoc9ndeLC1+hXnd7oWXk6noeDqpZy47/1erg63m4L+DJ9BYbxdw/jIe2Orp487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Nxd2h35XXKVLG8R1FThnAtPIymcT65WOOSAc7N5/j0XlJ15arbwHinF8Cglp8Nq3R08p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sTbrbmvlcfwPHpbc+C7v0l8Ppf2xeXWPLNT66Z8kTYpnsa8SZTYvHMqMgeO6HaC2miGZ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52XK6FNck4hNK0wDt0ed00ohAUOaRSQIJIc0kC5JpRKHJAigkkUAsi0aoXRuiui4T424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FTRxuJc6C4fC4ncmN12k+NrrvJfTVNjs0P8ALXA4K5kXsS0MroXMGmpY4lrjoDa7QvI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NrHsUo8W4nmqhBLTYTJP3Y4mt7VkObkCcuex62uvY8L9CFDxTwtRY9wtiWekqmExR18D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5wJuDrcXXgButnh7ifG+HZjJgmLV+Hkuu4U07mtd+s2+V3vBU0Oz4j9DnFGC5nyUE0kF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eLm3XBVWE1lM9zZYXC25A0C9h4X/AOUXxLQZI8eoaLF4wdZm/wA2mPmWdz9xegU3pa9GH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NBUP0Jr6W4JPSaK5t4usm6Pk9zcpIdpZNK+ppPRn6PeL+3k4Vxp0krHkOZTMdWxtNza+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K+kb0fVnBeJQ01ZoycOdE8ysu8Dc9nfM0agd4dUlTTgkFLI0BxDTsmWWg23dK9owDv4H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7AXjbG3Dha+i9k4Su7hzCifaFMz7Fz5PDWLZADbgc11HBP8ASV427kZ+blzABuBZdPwW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f7RXGtun3aE1+imaNFHIN1BHAD2jSN14fxf3cWnsGACR9i3mMxIv4r3KDRzHdHLwDiN3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VczR4fSOXPk8P1P2Xx3zZ/wZjQXPAGpKuS0WSDtGzB5b7Qtsm0cLJA4vv4FWXQhtA7Kb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ev0vU9bjOT0YZa1ZL291bDp+ylyOaCH93xCFU0MyZyDIT3rD4JtLC50zSWmwN7nZXp4M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7x5tVxwyuNeLrOp4eDrcLbd2a1P6bjveAH9o7DGB9rUsgNutibFdgGi2y8/9HLj6xhud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VxH2L0Pnorh4fmfjuPp6nX/vlGQmkHkpCN0NVt8U1uwXK4th9NPjEs8kTHSgjUi99F1lu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Q9QPsS+CKRo4pXXljjkP6TQSnx4ZRggmmiPgWgj4K1G25upwFlrbOZguHtldJ6swlxJN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BEwARxRsA2ysAUtkQFUV5qaGdmSeGKVnR7QU+CGKnaGwRRxtAsAxoAClSVEqSKSqEiEk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JKhoCRF06yNkDMt0+Jo7Rg6myQTo79rHb84IbUKW/qMJ55QkRdOpQBSMA5XHwJSI3UaaO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ipzqbKKhFqRh63PzT2G7z4LX0ZO2KeECEbarKvPPTA+5wdg/7539gLztd56XDmxPDW31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+6uEbbOGnUnSw+1efLvlX9I+BWcfQYW/+9xiY950YMo3e42HuRmHZR5mtbIL6kG1h1T4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NBa5x0GmqLSyQmNpD2hnZkhthZb1NRzvPy83LyYTO463r+Ptr6o7tc3PGSWXtryK9M9C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OzYwH3k/cvM4wGUsLWHQtzE9SvWvQ8/PhOJkNDS2SOO456ON/mpJPX2Z+I8vLl8I9XL3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1PUbjl96kGy9D+eKmLkNwqrJ2MTh8lwVtSu7xw2werJ/Mt8SAuHcN7IIiq8gtsrLgoZR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AcH4j1IYP32rxq69d9JTw3hGp5OdNE396/3LyPfddeNyyN5opJLoyIC3uGqGtxCR0WFQ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LB4D71gjRaGFYi2ge5/YB7yLB2ctI+ClWPRYOAsOp5mycT4+DUkC8LSZpT5MaC6y3TF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cJhDHNzNqMVqGRB2m7YwS8jTwXn2J8eVsuEDC8FpabBqF8TY6j1Vv0tQ4budIe9r0Flx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u3UcbYrhWK1nrNFFBHVWDSaSHs4j4m5JJ8VjYji1ViLYmVHZhkYs0Nbb4nmqFkgtSaTZ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6IehdNuiqHXRCaEgVA8I3TAUboHXQJQvpskEBanJqV0CTgdEy6QKCS4Q2Tbo3Q2miqJY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CzsptcKCwudErlK5U1F9Vs0IukhdIFXSEigNkb6IFZJC6KoVkuSCKBJbIJKBJJFBAb+K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K+qCSApIJXQFK6CSA+9L3pt0UBSSukgKBSSQK6QKSSA38EbppSQOuLp1/BMCKB2iVwgg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RQG+iRdzQSKKRdqhdAj4oWRDiULpbJXCBXRQBSugWZIm6SSBXQJ8EikgBKCSKAJXSSQB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dK6JCFuiAA2TgToQbWTbFGxQSQzS088c9NJJDNHqySJ5Y5p6gjZW8QxrFMRdI7EsSra1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6VxtsMziTYdL2Wed0bqBHx5oLo8bwKnpOH8OxSnq4Zm1UgicxjyXMeIWPcCOVi6y50aFU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vYOEnZeHMJJOhp2heQMIAf4tIXrnB9n8L4Tb/U2+BKxn4axdEPaA+a6Xg3StqhzMI/tD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eDx/lGYDnAf7QXFt1jdkx7eakA0QchETRa1+q8G4qpizH8SdlIc+tnA8e+fxXvYHeF9Nd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KcRLAQDUS3HLMHm/3LlyeH6j7LW/eM5PZRoWZI2hwBsTonyVHfMbWBo3yhUzVhrAGtzX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PvXLtNAdSPC61jnhrT2dT0PWZ8nzPT+1l9Py915j3ODc4aPJQYpJIIWRNNmONzbmi2dj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XW1kzE+9FG4dfitZXXH2cekwxnxHH1zWXftrx7Ot9HGUy0Rc4F+eW3uaSPjcr0ey8v9Gm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0zmH9YRk/FeqOblNgdly4u7w/aPH09UZZNspNSgd11fnzbLAxQf5Qd0sPsW/ZYWLg/lE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qlChh2U4CikE6yVkkAQsnJWQSc0iknZVWQTgiAjZAhskiAkigkjZJAgE5ntt8x9qCQNn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rhbQSPH7xQk3Nk+MWfUjpPJ/aTXDdRpp0oy0cAP5qlY22vVRRgCkpwTu0XVi2gsFpnZu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KlDLrKvKPSo4P4rpmHaKhjv5lzz94XCRZnYvlieY+yZZzrX38Peuw9JMnaca14A/o44m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Ajr6t+RzhJEwgNFzdpF1wxs3X9A4OHL+z+DH6bm/4d6e2QuL7M7UWdkkkGY2Gh0Gg1Vg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moDgBl7lyBbxVWFxke5nZujs4ljvVy4i5v1ATq2bsGZDG/O+/wBK4iziRroOa62b1jHi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yb7b79/zOgFqOn/VJHkTovYPQ4y3DmIPI1fWWv1sxv4ryGIEUtKLbRj7Sva/RNGW8Fse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j7lif9Su/wATvp+C4T306uQahSDZK2qNl3fg2ZxIcmBVJ/OLG/vBca4Lr+KTbCWg85m/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EBQSjUhWrKvI3cqwcL6V+5w1APzqxnyY9eUL1T0vvAwHDo7959WXfBh/FeVrth4c8vJI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IJxOiAQJBOKFkCRskkgQCNkkVAgklbokgKIQF0rIHJIBJAk4WsgkgKBS80kAKKSQQIIp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0RsgFkiEUlQEtUkbIAkUbapWUAARSskqFZKyNktALnYKBpBQsugwTg/iDG3wDDsJrJI5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73kWCg4q4cxDhbFm4di7Y2VToWzZWPDgGuLgNR+r80GNZFGySoACFk6yFk0AlZEhIAKA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VkUroEBdHKkkgVtEreKXkkgVglokjogBslccgigAgN0kgEbXKAAlK5RIOyRBGhCBDVLd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CXml5lHQ89EU2yNkjluloiAd0CB1RulcIG8kUr2SJQK4SQJQ1OyApIapB2uqA2RIQuEr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DTkkkUkASSNkECG6W5uUuaQ3RTCUGk3CTkmWzC6Dt6mN03oapKnsYG9hj8sZkA77s9Ox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Lro6qatpOBqOgl7N9BiNV6/E5rrlr4s8Tmkcjq0+VlzyIQIaDfovWuBn/wDNHCncwx4/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WuAD/wA0MPJ2Bl/+o5Yz8NYuoZ3g07arqOErDE5fGA/aFzcHeY2+9yuj4R1xjzhf9y4t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ckxyVTD814NxyT/ACwxpvL1t5t5le9kaLwnjyIjjHGXaZTUH7AfvXLl8P1P2Uv/AMnP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VKyMvNh80xrC5wFivPp+6vJh3m/Hkon9m69rjoU6ed0pFxYDYJ2WOxsCehdomTMDXaXs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54493zen6ro+r57eLvnJ519HV+jucNx3CYybF1aCNd7tsT/x1Xrzx3j5rxHgZx/ldg3Q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vf7RW+H6vyv2ow9PUY33hlkxw1UpUbtCuz8wCw8aFq5viwfaVu8gsTHAfW4j+h96l8EQ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nRWGKNU5JKyKIakkkhtYsOiIQThrstINkbFIIoGlpuDy5pWT0lCGpIoIpKOTbRSJsg7j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QP8AXuP2Jruac8AV9d/4oPxa1AgG4UVqvj+iibf2WgKVre6AOSL9SSU1pIC0ycGhSZRl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ymj9sAjcqK8K44cX8Y4tIdnTZR/VAH3LDstTieXtuJcWfcketzAA8hnOyzF4a/rvw/D09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v4oOYx4AkbmaHZreKayQtr2QSuYI5mgsNtWuuR772Uq1q46rphycXU+vis3rtZTnOLnZ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8D4b+m6V3/mO/BeGWXvvAkfZ8GYIy3/Vy/4vcfvXTh8vg/avWPR44z3jesnAJNCcNF6X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RsA6zj5NcuXeO4Cun4vNqOlH/AHpP7pXMPsWhBEVDKNFMoZTorFebemJ49Uwdl9TJM74B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jP8AOMFbyEczviWrzsrth4c8hRCaCnDZbZIpJFBAUUAjdAkkkkBSSSuoCkE26IQFHVNC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QOuUbpqPJASUroXSQHmkhdIIHX8ErhN80UBuldBJAbog9UAkgOiOiaiNd0B0SS0srFL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qiZrRdzoonPsPci6V9EdFospo6WSoFbECCzLGJJC1zHHZ1mXuR0JsoBJJWsoKKNkbsjn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3/Wd9bXrsmxuUvAvEM2Hx10mHOpaKRgkZPVysga5p1BGdwJVNlRgtHAyN+F1M+IMk/pf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t118VcpGU1ZT1WGcS1jKGehnzdpLE+WckXBjBvYD5LSpuP2cP0roODMDwzDKn2Tij4zP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Mv4KDqKPGvShU0LHTY1U4JhzmEtkrahtMwt6NZ7Z8mtK864tiMXEMjKrGDi8rmMdJVtu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iz8UxjE8XqXVOKYhVVdQ7R0k0pe5w6Enl4bKjoOSQPeW5jkvbkmEhAlBaQ64SuE1HdAi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46IgjomIg6oHX8ELpHRC6BwO2iV/BDZC6A3RBQCSB1zZC5SQQEk9UrnqgkgdcoG90Egg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dzukEEkDkuaARRSPVJSNkcInRj2XEOItzF7faVHzsUQign5CQLG/gmOBBsQQgBSukkUA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lulqkgHJK5SKRQG9kQ5NT43hm7Q8WOh+1ALpJhPNK6B5TUMyRKodzSG5QBS5lRTHHVAb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1Fhz/Q5BiDSBitNjboC0O3ifFm1Hm0fArjXaE+BUsVRM2kfTte4Uz5GyOZyLwCAfOzio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V656PteDaKw2fL/bcvInHRevejc5uEKW42llb++T96xn4WOribYNsui4T0xhg6xSfcsC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jkHQxSfYuLcdiBomOCltYJjkVERovDOP2/8APXFmhuvaNPxY0/evdXWXiPpFGXjnFj1M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+H6b7LXXVZT/AOv/AJjnIRkDwbAkXGqiqZC2eKNlg6bUuPIf8XTn6vk20t7idwq3Ymqr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/W1I+ZWcNb7+I+78S9ePFlyYds8tY6/gtgiaJjo4y7JYaaC/iVDIC4SPc0Ns7Lob3PNV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cZibjMbBviB1ViZpZkDhrlHvO63zTUeL4Dn83k/DdX668VrcGOLeLMG10FZF83L3KRvf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jtE4tB7OphcCdwc4tZe4VAyzOA5FZ4vq8f2q/wCvh/BGdtFE466qazrG1vBNy3F3CxXZ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p4dN2n7Vs2ssfHR34HHoQl8LPKiy5U8d+agjOinBWRIlZAFOVDbJWRKSgmA1UjUyyI3W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XupsFA7ohJ1rXQ0ailsi3xRTbJr9rddFK4XTI+9URN6vF/ioqCQD1uqI5yEfAAfcg0gP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d3Nz3O+JKfGA6eIfpj7UGy++qZbujNuVLI05LdUDa4vy1WmT4w0NFhZSMH0sfmExns+a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zAXG/QC6lak3XznXP7XEKyS9888jr+bioFNUQmGZzSSRfNe3IrGrcRqIJnRNYIgNGvOr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XO6j+r83XcXQdLjycm9ak7T8lyKpp48YeKghpjhyMeQSGvvc+/VWWFkjBJE8SMOmYdVi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fdzu887m5381vGNkAMMQIY089yu3Nx44Yz3fF+A/EOfrOp5LMZMLd33/ACN2BX0Twu3J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D82g/evnctLmkDc6WX0phkfY4ZRxkWMdPEy3SzAFnh8n2wy1wceP5/8AhPms9jbe1dPO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n+3P8Xaw0Y/Tcfkuak5LpeLdZaJvINefmFzjxqoK7xoq71beqr91YPLfTK4flLCGcxTv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xXdemNwPEeHt/NogT73vXCFdsPDnQCemhELaCUEiggcldNukgckCgEkBukkkgSKCQUBR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rqBBFBJAuSSSSoKSSKgCKF0UCSRASQBGyWyROqoQHVaWAUdDXYrDTYpXnD6WS4dUdnny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cE4Wv3tkHqmMvwXgyopsMwjhKixrEJ4s0VfUVBrmzHmWRs0BH5pCmlwri7HMNgl4px6j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RcAXMsLFsMVht+cQVwuG8WVeEYZ6lhEbKXO17ZZ2D6STN1Ph0Gixa7EayvyeuVU0zYwA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WGyxq7a7PQW4zwDww9v5HweXiauabmtxN1ogRqC2IAN363tbdctxdxfiXFMkf5QZSxxR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DA29rWH6RXOo3WpE2c+R0j3PeS5x1JJuSmJXSVQigUfNAoEkUkigASSSQHdBIIlAEQhf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Aetwm7JxPdt4pp2VASCQSUBSQRQEJDdIJFAikEBuigW6SSCApJc0UCSCCKAohIIc0CvY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kGYcwojuiEF1sEUptDLYnYP+xRTQzRaSxuA+IVdSxVc0VgHkt6HUIqfCqA4liVPRtmjg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GC1ySeiqzxOhqJInOY50bi3Mw3abcweisvnglAD4hG47ub+CHqRcL08jJG8hexRFNKxJ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j43WkY5h21CZqNkAvyNwRuDyQ3V+LEnPqTLiMEdeHNDHCTuusNrOGx131UeJuoH1WbC4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7w8tdrcBw3G26CokUkEBuEkNkrKgoJJXQApqchZAWlOOxKaEuViiw0pvlqiQgER0GLYR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TAWSYnJNUQTX0dC3KyxH6wJ96xXai+6UtRPNFBFNNI+KBpbExziQwE3IaOVymtOllFNK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a0H2amUD4NK8nOi9Y9FRzcLyjpWSD91ixn4XF27QBYhbPC2mL0pO5bIP3SslmjQB0Wrw1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4fulcm47bkmlPtomuCionNG/O1l4n6SCWcd4kDoC2G1//CYvbnbLxD0p3HHFaeRjhP8A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L9lpvrLP/rf9Y5GSWQukgjuZGOdKZAPq7tCizvZh0kjBeSZ1yQL93UFThxG3klmOlja2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0/TT4Jl8y55cls76/LfhO5xqKajlkYxoL2/1gqMcknr8jSyVsTnmzHXNgSbWupGtAnD9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25J2Z1rXNlfmyfzcMPhHLn+1fTcbO8+umtwq/seIqA6FvrEe/wCsF7xUi8xJ3JIK+fsD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ZUwnz+kavoSo1lcfFXh818j7WTXJx38qjA0TSpANFGfa8F6H5EFk4+O5AfErWKyuIP6C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eWVEDbdTMN3WUERViO2YHmsxpKE5IpWRNgkjZA6ckRYtYIDdSOTWjVXaEE4JWRRRanAIN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ZNKfoQmHfVCGu0aUylGWYOJJDQ53wBUrm3aobFsNUdssDreZsPvUVXhb/N4yb6tBUtO3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sAByFlLQm9dC0b3J+SQ22EModcdVI4XTACHG+y0yTdHADZQYo8RYPik7vZhpJXH9gqy0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SOpuD8ddplkpHs1/SsPvWcvDv0+Pq5ccfex8/wA07IYTJO9wHSxcT4IiSWqgdHQQulEj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Hcq9FSVLQ1zY3AEXB8FYZBVPIYcznE2DQbkry45Y499bf0/ruPl5sLx8fJMcbO/bd/P6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CGGW3tt/O80+iaagOY57HVA0DB7Tv4r0PA/RrUVdGJcRrPVHOF2NazOR0JGizce9G+J4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ZGMz5aNxjkDRzLDv7iSustsvzI+Deo4OHnwnw/lxmWPay9pl/PxtytG3tKuCIXu+RrPK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wOq+d8LldW8Q4VmAJfUwtFha4zj+K+inC5Pirw676cPtdlbeH1TV1f8AwY0i4HOyeAmt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3Rd342ub4r1rqYX/ANCT+8fwWBJoSt7ig/5ShHSEf2isKX2ioVXfqFC4Kd6hcqjxf0tv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WJtvifvXHc11HpQkz8c4gBsxsTf/AC2/iuW5rvj4YpIpc0lpCSSSQJJJIIDySSSQFJB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JJICigiECsjskAjZQDmijZBUIBFJBQHRJBFAUkkkCSSQ1KoN0r9UrJICgQkkVFBIIoWV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Cikgaid0UkCCFk9rcxAzBoJAzHYeJ8Fu8R4Nh2CVOHimxmhxuOVmeoFI5wEZB9kk9Rz8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QKAWStqikgKFropIAkkigFkQFrcK4I/iHG4cObV0tEHgudPVSZGMA8euuyPFeF0mCYk+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Z2yzRi0ZcHuAynmC0NPmSoMmyFlrcR4JNgVZBBNUU1S2enZUxy0787XMdf4G4OiyrIAk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SBBFJIIEAnJAJEoEgN0rojxQA7pJHdLkgV0EkOSA3RBIOiCSC3HXytGWT6VnR3JOPqc3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KSLtbko3gEsdHK3e7HX+SrZRrc2NtkGvcw3aSD4Iue55Jebk80Qw7JJFLdUBJJC6AoJc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oBAQk5IJOKBpQKdpZNOhQFHmgE4BRTrAtuvVPRIc3DVW0cq53/02Ly4ROMLn6BoF9SvU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cxWkn3xs/BYz8LHfNC1OHT/lajv/AK23yKzG9Vo4DpitIf8Avmrk3HdkaJpCkdsmHRQR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bcaSnrTxH9233L24jReK+l2/8sNf+yxn5uXLl/Zfpfsr/wDnfyv/AIcVzQFiHWuC05XA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EuAuAOfggHwOqZp2SAxNgbdt7XdewB+S4YYeqV+263rZ0ueEt8+f4e/8hNhI9mt2tDr+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znSPkjyPcHOFtCOg57c1K5OTD06Z+G9Vn1OGWeUs73W/b6LWESuhxSje22k8e/6wX0TU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m+nd2dTA/wDNka74EL6RqdZ5CPziunDfL8v9rZ+Pjv8AH/wYonDvJ90F6H46mLLx8Xp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yzMfsKNpPJ4SrPLEi9tW4x0VWFoJBVuPdZVKEUEgCVQUdEGG9/BORFHH5q6HDXvwotNW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61tDfzTeEsRq8WwdlTiMMcFUXuaY2XFgDoSCdCnYxJljkB5Rt0/Wf/wDslYZqWwjMXGNv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DOu5PRMc++31eo6fHK7nZ2aRCxqLHIRRwNnu6cNAeWubYnqNVP8AlyltoyQ+TmH71+g2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JE2WQcfo+j99e8z8UX4/QtLRd5J2ALf8SuzTWDrpxAKo4dWxYhC6WEODWvLDmA3Hl5q6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v6rP4ljfi65+QU5CjkH83aDreYfJp/FRVZxGYqfCtcSYejXH5KGUXKtYO21Y4nYMP2hI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qpANUMpBK0ybE078lzfpJkMPAWKu5u7OMe+Vv3BdPE2zbeN1yHpbfbg0wj2p6uJg8dz9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2erq+OfnFGbgxxwzD5aF+WU0sXaMdqHOyC5vyWxwrwtHQSNqaxokqfEaMPgusYwRsjjb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epOLGXbt1HxXqM5lx+rtuki0kG4UTDMaqVro2CnaxpZJm7znG9xbkBYfFS2XV8uPLMZw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aNsUclTG4sAsC7Lmc4fBerclyHEcbZPSBwmwbMjqZXfsgBdiW3XLjx9O31/ifUZc/Dwe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AATuSA0cWgbAJy6vkOW4i72KEH6sbR9v4rFqW2sR5LXx+/5YmH6LPsWVUDu3UhVVwuF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y0jwP0iuD+O8Zt9WVrfgxo+5c7zW5xx3uMsbcd/W3/asNd8fDnSTkwJyoJQSSQHkkkEU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W5oEQOSXmkUk2FZFBFAgLo26KQRXbfM34qM6FArI3QSQG6N00JKByQCANinAhAkkLpIC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lII78wogNVIACqCWWNrhObFmIFwL9V2Xox4EqeOcdFBSOa3LGZpHv0AANtPFdH6VvRJV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mzRSvyO1H4+PRB5Y+DKf6RnxURZrYEJxtc2GybcA6IEWEbiyaVZp6psRd2sLJmkWAd9X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alOYkm7ZLc/JRVZK1wkcuuUEeF7otI5i/vVDUrKQjtHdyJ1+jQSmuaWmxa4HpbVENsre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Nh2GQOqK2pdkiibu42J+wFVhvq0lSQyywTxyQGWKZhzMewlrmnwIQWsfwavwDGKnC8Wg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zB1rgEajwIWdspqmaWeZ81TJLLO83fJK4uc4+JKYx2W+l79UUy10soaU4nU6IFQBBOQ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skNwiD81RdpMMnqsKxDEI3wNgojGJGvks95eSBkHPbVURulYXvbVEIBYEbJ0LzDNHI0N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4N9RzQQUGpxDjVRjtXDUVcNFC6KIQtbSQCFuUEkXA5946rM5pJIETprspaynmo6mWnqo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4agqHz2TiS5xc4lzjuSbkoGpBOIBta401v1QsbIAE4JBvXZEgnYaIFfSyV0gx3RHI7og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EMjuiWU8wUBJHRAW1uLokE8kCDbZAu5f2fml3L+yfihY22KbqgfdvTRDu+KaN06yAWb4o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EDtLIIFBUEoWSSKAIpJWQJBFAoEgAkkECSKKCBJbhIoAoHM3UzS1p2UB0TSSVNLKsvnu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9D4vgOING/rjT/5YXlIXqnob1wzFBfapjP7hWM52Xy9FYNbK/hByYnSk7dsz7QqbB3rq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YSs/tBcmtvQXDUqN4spXbnzUbwhEbhpqvF/S+P8AndD0NHHr/WevaXNDmkOFwV476Y22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sP8A5kv4Ljy/sv0f2Xuuvn8K4AvayaOOznSyHugEAe8nZVMQkY+nkkZ2MJLxcB4cZSDv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oJJi2zobEO8CRcJ1LDBTMpHMETZJme0+2uhJ35LPH6ccfVPL73xPHqOp6rLps8pMJNy3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PJA6qq4WMpSyzOyJBvewsL6C6hpG1cbXxVjnPyWALjcg87HooYWxyVbqKCcmjfLtawPM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v2pY69yCW3Oum492ivJZO2vKfCfVzZY58md/w+3ntb/t7Gubmjeb2AC+knkPke4bE3Xz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UHehjd+cxp+LQs8Dzfa6duK/x/8AANFi64t49UlIRomEL0PxO0YB5hZ+OtvQ6/nBaaz8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j80SeWDT+0bq3GqsI0urMI758VG07WjmiBZII2RETWZAbDS905OIuEFRk4yxsldIHi4a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f8n6CpoGxTsltKzvgP3vuFUrznrpz+nb4aLomCzWjoAPkvg/CcMcsbbH0+szuOtUoooo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RNDGMaNA0aAKYWtsPgmApw8F9180jbm1p9ya6NhFsjP2QnFHkoiCFjWlwAAtyCltokGf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CZI3uQDqXv8AsCkKjldZ0I6RX+Lj+CCGYaabqzggvUynoz71XfqrmDCz53dALqwrVskB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qrJNGq4z0pFxo8BhZo6TFIwD5B34rtWAXXFekQ58b4Mg3z4jnsOgcwfes5+H0fhM31e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AnkA2zG3xTRulJrI4nmSiAtvnW7o2SskiESOVrwJfShhzP8AU4W+T3ukt9y60XXKQfS+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hi95eXfeusWMfq+h13bHix9sZ/XdNYCC8nmdPgn8kBqU+2i28LjccN8Yqv1gP3QqEw7n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f8AvCqU3s6KQU3AhNtd7QOqkdsmx/08f6wWmXmOBcGUXFg9ION4hikVGcLllkiY630h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LY2Oka4izcrcxuVcrJ5PXK8NkeGSzvc5ocQHd47jmqmwIXfFhGnIAWRVQkrJIhBPHC1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WC269q9EfobpuN+DanHKqvEAbI+NrcxaGBg3cbG4P2BeOVzY46qojiyljXlrC0kggEgE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3SQvqkiCgkkEBKLBrqm3RBQSW6JhSuUCUDgkRZIGyN1QBdJFBQJJFAoD5JIXS5oCimhK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urdD5KC6N0HpPov9IMvBmNCsihjqQ5nZlru5Yea3fSz6V6rjqjhpDBFT08dy1sepuSNS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NkS7VRUjm94gHZAREgm4sOaZmI2SzuHPdA8R30zBObSueDZ7B5qLtHaa7J7ZX8idVRIa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hPFGALumY33rf4Q4Mxziz1mTB6R08VNbtXkEtbfYaLHx3CqvA8TmoMRh7KpiPeGtrHUE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E7sWOcydzXXtlabXT4iWjtDUgSO1JJuVTc7VMJURoSyBoJ9YbIegbZNinaWkuqHMfyAb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NLJMbrmSZxJ3s1NcIQO65xJ6hQEJ0bHyyMjiaXSPIa1o5k7BBK7sA4gEutubpXgA1a8n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fIyP6MyMDjq/W1h47/BdLhmPYDh/DcVMeHKeuxcucZqqqe4ttm7oa0Wtpod7ojmy6G3d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0jI8LpawVFM50z3MMDZLyx2J1c3kDZUdttPDokd1Q4EcxdIkHkmoKKkBSuOiYEroHlw5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hxKHJC6V0DkEEUB5I3QJ0QugN0bpt0lAbogpqN0EgzWaSCAb2JuAfJIuIJvyV2hxWen9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LI+RlLOO5d4s7Ua877qi/SR9ti4n5oD2hsEs5KaULop2YjmiJLDdMJTSiJe0KBl8vgo7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CjSQOJCV7piJBFvFAUCgkqCCkgEroHaIEoJXQG6buiggSSSRQDmigkgSHNFDdAeSCKRQ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HDcXA3bPH82u/BeVL0/0KuJZjbehgP8A9RYz8LPL01u6tUhtUwnf6Rv2hV27qxTG00R6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I/2nX6qMqV/tu81E4IQ0jRePemcEcTYc/rQtHwlk/FexELyP01s/yxhkltBS5f8AzHFc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N18Qx/hf9HmVVStqpIy+VzGhtnNA31v/AMeSknigmjiikizxxCzLmx+IT0cpLS4DQb25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D+gXoOlnJlyZY98/O/qidEx9K6maBHE780bHr1WbNXVML4YKpjXSwyZxJzc3Y689Oa1C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xyAG4ztvl8lePkmN/FNvF8Q+FXmwn3W+jKfpZ+ZOZ2jfo7vDhdpGtwvovDe9h1I7rBGf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HuBrAGkNAFgF9CYG7PgmGvJuXUkJP+7at8Ot3T4P2qmc4uL1+fr/AB0uHdNI1UhUZ3Xp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l8On8vvV47qpigvh84/RQjm4x3grcQsq0OhAVtizGzwnbJoKN1WSKBRKaUGQxvaVni+X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Bh7c1ZDz1ut087r5XwrHXFa93W38Ug3RabKM7pwK+m8aW4TlDcpwJKGjybHVJzgCLJvL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zSfBNqCBUuH5scbflf70pgS23VNqdayp8H2+AAUUxxWjgjQWVB6uaPkst4utPAg4U0p2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K1WjwsAi7Q6KJr3F1tFJy13C0mhZ7NzzOy43i9pl9IPBEXR73/vN/wAK7MAZdeWq4/F2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dIKSSb4Z/wAAsZ/R9H4V257l7Y5f6V2xGpRsiNSiAur5gAItBulZK3RSkctgn0vpA4ll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R3+8LrVyfCTc/EfFk3/tzY/2Y2hdaDosYd49/wAQ7cmM9scf9ITU4BBm3vTmjvaLTwuG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Hfaq8vsqSR95HO6klQSFIqBwsmxkCZhOwNypHaqrVv7KCZ+2WJ7r9LNJWma+Zg7M97vz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f6Nv6oRK9EcwSSSQApIFIINKlxvFKSgkoaXEayGikN3QRzOawnrlBsqBJKZdK6A3SuU2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BFOSTboqIddJBJA5IFNRQOSumooo3SumpIHXSQKSApIJKmjgim3RCi6OujdNIsgho+6V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31CeCL6BQpzShp6h6LvSvW8AUNZTUFHDMypcHuMh1BGlh4e5c16QOLKjjLiGqxevjYyo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rQ0D4BcskSgRt1Q7gIvmI5ppKCGjja+l0NAULpIaOuPFPikdFNHJG5zHxkOY5psWkG4I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1iSSSSSSSdySmkBIpIg2bbndKzfFC6SLoQG31JQsOV0UkNBYeKNgkki6LK23NGzfFBFD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WgoI7BDQWbyGvmlp0S3SKbQb2IIaNEr9APggki6LVEk+HwSugiaHM626Qc7qgkiHBzrg3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kldF0dEGZwJSQyx1HW2nzTXsDZCGuzN5FBAohwZmbIc7QWgENJ9rXknN7Ass8Oa7qDoo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Vr2vb1CiKW2yBVQkrpJJoJOc67GtttzTEkBQSSQLmkkEkB8kkkkCSKPNNJQK6V0LogG6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2MOvfkEEYRQCKBJboEpBAtl6Z6FD9PjYvvHC63kXj715pbmvRPQq7/K2LtOt6Vh+DwPv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cKeL22C31h9qhaNlO02F+i4tx6MfaJUblId0x26BhC8o9NzLVWDP5Ojlb8HNP3r1heW+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n84H/wBNc+Wfhr7v2auviPH/AD/0ry1SNkszMGZnxAkG5GnMHw81XqrinklY4tkhbmHR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hkwsS9pII5fYjboXHx8AvNx422afu/inVcWPHnx8k7ybn+/8qsdsJIzJSdnK1p2kDm3H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FpIuWk3I8FRbiA9XdTRU0wjcL0xJ1vfn111V+S+c3FjzHQpyYely+E9fOs3l6t3XefTZ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cNYQ927qKA6fqBfPJ2X0Hwkc/CeCn/2KIfBtlrg8vlfa+f4HHfz/APDVTCNU4oFet+BM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6frlVwhVcQF6Cp69m77EHMx8lai5rOp3kkZgR4q/FoQsxtKnIjZA7ohEobpJFUUcKH86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ZOGi0jz4WWm0X56LwfDu3DHq6u75DgknNAScLWXt082xapBsmRtJ226qQCyoR2SKc0A7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u4CWSOJwDmvcGkHoTqm9iAX5BlbncQBta6tRMyzxHlmufcFWa4ujY1wsSL3RUEoI1vfR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hAdmdv5rIla4aW8l0OER5cNhuLEkm3vSFSMNzsnODXAtdz5J5Z3tN0H2ve2q0yc6wYVy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q2lwgnyLif8AGF1jtrFc5gIMnpA4nnNrsip6e56ZQdPgs3zH0Ogy9M5Mv/rf66jq2p9k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kNnAJwRa27wlXHy5bgPLJJj0zR/SYnOCeuU2XVgWFly3o8yHB6qWM5my1k8hPiXm66i7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L2fEL/8jKe2v6SCwgtBbsU9ujgSmtbZoA2TZ35IJX/mscfgFt4nBSa2soZOil2Y3rZQ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Y07LhGIO/NpZnf8AluV15ssziOUR8PYu87Noag/+U5ajL5uj0jb5BIot0aB0CBXdzJB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SSSoSIF0FJEL3RYbZK1zonObYpoOqgHNEC50SKkhGpQkNLcu6SdLumIXsJFkkLo7oCBf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GNOl1AdU3tRAvsllPMIJ4ddpB3UQ1BJKyoc1pcQGi5KRBBIO6mpgBqdyhUts/NfdTfdr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VDi5C6CSGzkkAihsbpBBJDZ2bVIlC6V0UjukU+EB0rQeZVt0TA13d5LNy0slqiEDoVJE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uCFrfqh3mlzkJLVBJTVDmXysaBbROpI2vLswvZX1dtmu+kBQVypia2MOa23VVDayS7Sz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B9GFk1DGtrixoswOAspMpS42IAkt92GU7XEFlj4ErEqmiOqmjZsx5aPK6TKXwvp0jS1s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LjbKQLKSvoBT05lDr2IFlfVN6NVnpK1SwskiLnAk3tYFNqYWRNaW316qeqb0a7bV0U0I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llI1zAS46i+gTjRgfXOXrZZ9UX01TSVr1Sw1efgoJ4+ycBe+l1Zdllhl0k26V1WdnIjf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JQuii7K6RKCSIBKF7pOTUCKSSSqEkgggcUEkkFrC5oKfEaeWsg7ema76SK9szbHRQTOY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TcNve3gmIICgkkgN0Wi5QAuVK1vMICGEgDmpmUrSAXknXkjGFYboLKbVE6GNg0YPfqqx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26IanR37xHRNTot3eR+xBVCSQCRVAKKCIUDmrvvQwbcR4i0bOoif/MYuCau69DR/511Q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qXwseyDkFLrkKiapgPoyfBcW3ouhAI2sEwoxG8MZ6safkiVBGvMvTeP5ngjukszfiGfg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P8k4UelQ8fFg/Bc+X9mvs/Z+6+IcX8b/AKV45XutQ1Av3nt7No6kkCyfXwtzBruyip42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A6lOe5sbe0fYBneuReyqVdZRNilcKgSipYWSsbqRocrhfYg8lw4pb4fufi+PDjvPls7y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iV1PUPNQ6WoFLTsDWCNpvTu0s/TUDTonMkZUNe6ORkhY6ziw3B/SHgfksqoxVs0MsZ1M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uwHUq9D6lM0jDC2GRozBzmkO6G/UFbz47ru+T8N67/H1xa7zvPG/4Jzsvf8Agk5uDsEP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L57ppZTI9tTSmJ7CNR3mOsvf+AH5+C8II5RvH/mOU4prLVT7T82PP0mGeMs/F9ezdKai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VXrAfVZbC/cdp7lYKjqb+rzW/Md9iquRja2wLb2U4cLqtHILbKzBGXd5yw2nY+4FrpyI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LC+pRsgUwkjYXHmqm0eGsBY93jZXr2VbDwW0wvsXFXOycQCF5ulx1xYvR1F3yUWOvyT90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sBIvbReiOJzXciEjqDY2Tgw2QdG46AoE29k8a2ukyNzdSbp5abaIGjR1/wA1rj8v4qMN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FrZje/0RA95Ca64aLjVBBMe94LfoO7htGeRaL+9czK9wznLcLrKEWoaYEbRt+xItJji9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olIyQjuPDSfzmhwUjAbOLjfXTSydyVZRtjeXAOkuOmUBctwdJ6xxXxk8japZH+zmA+QX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wIXGejF3bV3F0+/aYhuD0L1n/M+j0eP+Bz5f/Wf6x2wCJJRTYyXOdmbbXTxC2+addV62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V7rMYNz1PkFZvbldV8VLIsMrJi1uaOCQhxGo7p5rOe/TdOnD6fXPVGB6M25eDaF5FjJn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Wt1z/o/i7PgvB22t/NWH4i/3roR7QTHw9HxC76rk/jSit2Td9ue6ixA5cPqndIn/AGFW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V+pb5rTxuHlFgFCdVYlNhdVyi7ROIzW5rF40cGcG46dv5nIPiLfetwi91znpGeIuAsac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GhWJXz+Dp1QR2QXdzApIoIAgkUEBSQSVBTmuylNCNtFFiYEO2SLQeShFwVKwk6FTTUu/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v0dZGPml8JPIy7hABKTdNVhfJFPh1eL7JidG6zgeSIll0UKll1F1EdFItJG2iDfaCnfo2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QTm6NJKBzXZX6bBSzDM3rZQd3qp4SMoANyFL7tRW5oJ8zcrz0OoCYtMEigkgKKCSApIc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6LEtOfp2q6+5acvNUqXWdt1f56LlyeXTDwbDGI2gc+ajq5C1oA5808St7XJz6oyxiQW+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2ZwVygAyyam+miqOBa4g7jRWqE+2PJds+8Yx8paw/QEeIVC9zbqtCt/zbTqFngXO1ys8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zbnZYlWb4mbWsHtWwDZo6rIqLflFxP54WMPK5+HQvcDLe1hdY1ThtVJUzSRxtLXvJHeA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35qo/Eo2vcxwddpspjvfZq6DDaeambIJm5S4iwunYyf8nn9ZqmgqWVQLoye7obqvjJAo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fV3NTSbA2tdQZnAXznkq2PsbHHT25ud9ynwI/wAy0/PcoeILlkAd+c77Ar/mS/ssZLZF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2GA6d0KGeWRshDBpbpdTxi0bLdEHSsY6zyBzsVw+rr9FV1TKdCNfJQTOc9137rQNTE76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d5abtOy6Y38nPJCklbVK1l0cxSCBSuqCkkkoFdK6G4Q2QJx1TUTugVQkkkkQkEuaSBJF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CVkRskNigLFM1Qt3U7CoJmDUWKmadFAzQqQPANlAn67qu/dTSvsoH7qhpRit3x+imA3T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K4SSGyRVARQRUB5LuvQ5Y8Xy/wDuUv2sXDDZdp6In5eNGN5SU0zf3QfuUvhY9rZqp/8A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oORw8Fxad9SHNR056xN+wJ7lFQC+H0h/7pv2KYhQRncBeeemxv8Azfw91tqy1/ON34L0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3/mnSH/29g/8qX8Fz5P2a+v8Cuuv4v4vGQbHoiHZTdrIweoY38EFWqq2KkcGzMlLjqA0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mMyyuo/qXV8nBw4fM6jWp7rbpXEWJBHMZRb4KFrGMv2cbGX3ytAv8FKY72MZD2ObmDh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DzHI1+R2V1uRU7sz7vbjZrd8eP6Dvova+AqttPwXgjZNnyyw3HL6R1vnZeKi9xbcL1Th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OXtJnHxParWGXpfF+0fFOXgxwvv/AOK9BdoU2/inObd1yT5JrYmtvYbr3P5mFk1+sbx1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IOQjp476NtrdXWgBosqcZIkdbqVYBuLbLKnk66bhNKICdZBh8R4nPhnq5gbG7tM184J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PHsTnjD4mQt1sbRl33rQ4ro31XquQgZc258lz5wuXa8fw1X1+ny6P5M+ZZMvzfnOu5ur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oOHi9PTt5lua3mtUCwsNly9JXShjJGFuVvdAI5AkLoMOqTVUzJS0NJvoNl8fjkmMkfpe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siDz0TmxgNa3kEJNQ0WvcqdaYNyi2yTjYIkpj9ihs4A80coS2ACR2SrETwMsvP2B80yU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MjfsKa++Q33UVmzCzXjquuiGWKMdGgfJcvIL6W1K6sixsNlZCkEUgLIOOvmqzCZYyH9H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vGqi/wDS1u3Tuk/eu0lPZxzSX0bG4n3Arh/Qq4ScNYhI1xOastbyjbY/NY/zPq9J26L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79EIIhdHyjrLH4xkMXCGNyA2LaOUj9lbAXO+kJ7o+CcbcNjTFvxcB9izl4d+mx9XNhPzi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MaRbLSxD90LVsL5rahU8FZ2eE0TRygjH7oV0DRWeF6u7587+d/1PGwWfxC62Ez+OUfvB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LhDx1kYPmjzuRl2Cru0Uz91C8qho+1cl6V3ZeBK0E6Pnhbb+uD9y6tcZ6YpGx8EgO+vW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s8pXiR5pqIIIuNikQuzBIWSRQFo6p2VuvdCaERoFQx7QNU0AlSOIKDFAAxxOgunAWFiF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CQAdCiCGg8ymu0JTUDr31KkiygEk69FEkhtLJY6tN0weJTUkEjsobobkpiSSCRr9LHUI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AOBdsnSSAiwUN0k0uzgnSbgJiSBJ8Tsrx46JiCKtTgOb0IVU6I+9DZJNIV0UEUQkklLT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K0Th7TGXNcRbckqnNA6M6kHS6CJJGyBVEtPbtmm9ldebMcfArNBIKcHnqQFjLHbUy0QN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Zc781nXCIcQO6SEuO1mWlmrj17QeRUdK/s5O8e6d1EXuO5JQSTtqm++42WhpFnAOadEY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ba5WTHNJHbI8tCmbW1AblEhsseizw36pfLVqpRAzM/c+yOqyYPpKuMvNy54+1MPazzMa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GpcSbAD3r6a9GHo2ouGaWKtxKKKqxtwD3PcLtpzb2WX5jm7c+AWM8pxY7rXHjeTLUeZ4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EtPh3q8LtWyVb+xB8bHvW8bKxV+g3ilkck0Nbg1Q869jHO8OPhdzA35r6PiaHe1zUwib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7r02F8vjd2D4hgVZPRYxSTUdULHs5RbMOrTsR4jRUsZdelA/TBX11xbw5h/EmFOoMVZm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/5zD9o2K+SuMcHruHcdq8IxQtM1O7R7RZsrDq17fAj4ajku3Dy3ky7+XDm4fl49vBmE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Oilqooqpre1cRkJtY23WKyd8TMrbWKcKyQXvb4L0ZYXe480zmtVf/J0FjZ7/ADJVCugb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6oeuy+HjoopZXSuBdutYzLfdm2fRqR6xMJ/NChmp+1kzZraWtZVmVb2taLNsBZO9ceOi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SxKKI9dU6DDnyE3uGDc2W1wtg9fxFicNDQxh88mpJ9ljebnHoF7rgHoswmhoQ2ozVVUQ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nzWcuaYdq68fT3k7zw+fvyRTBjT2ktutlFNghADop2OYd8wsQvfZvRvGyok7Ax983Ds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ik1lGJKOVkFUx3da7Rr7DW/TW6fecZ5a+6ZXw+dp4XwyFkrS1wUS6nizCazDJpqPEKd8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G/vHQ+K5gjRd8cplNx5c8bjdUAigEVWCQSQQLTndA25JFAqoSSSSAJJJICEjukEjugCS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5FA5m5UzfBQs3UzUEjQnW1BHVAdU7xUDZjcqJ2wUrtd1E7ZBGFLD/pD0bdMKcz2Jbfmo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vFwomnRXacXjv1S3TeGPqulZ7C210LKeqtooLJO5njq6E6BdX6LHZeOcOHJzZWn/AHbv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7Lx1hFvz3j/y3KXwzHvbDropW6tKgaRdTRkAG264tR3uGG+GUfP6Fo+SsclTwdwdhNIe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U1x7y4T0ya8IR+FdEf3JF3EjwNTsuG9Loz8Ig8m1cR+Tx96xl+zX0/g1113F/GPF1BVV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aX1PdDgy/Pr8E+ZmIOdJFTNp2sPs1Ga7m63tby52XOtzPflbdz3Otprcrlw8My72v2Px3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x8fe/vTt29vdu1wpHuhpZM0riLxspnalvIaaWN+aFIHQu9WbStZGw3keZcxuRttbRRSU7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YyVgiqnhmYxHceVxf4FWM9Fh8LaVtXIW3LxnY6zvEaK2enHU7vL0/PeTqpydRrjuMntN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de0+jtzZuCcO7SNri10tiRse0dsvFoyHRiSNzXscNHBezejM34LoxzbJKP3yfvWOKfi1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LHPC7m5/pXVNee0dre/22Uj3WYXBU4XSF0ucHR5seo5KfMbW5L0494/n3Jj6bo+Nxc3v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I26AWTmvvvutMORBAmeDuCVOxwOxUM9vW5tLd8/ansaFzbWAnBMbsnAFGazsXBPZX01K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gdO8xtccr8o1vrv7vcljIPZRHo77lAKsOjijzvia2NrS9rA4kgm32rz56mW8ng5dTku0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yP72XkTrZdDhb2x0sbC9oIFiCVmNbBHQUtXA+7q0Oc4eLSApaYi5cV1mepqPp5Yd+7cv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ikHaXJ2UuIV7KbI0vDS4F2vQLrLtzs0s1dTBSQSTVMscMMYu+SRwa1o8SV5TxDxXVPc6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NnSzNY0Ov+Y1rQ4DzIKz8ZqsV4u4gfBSRzVEcby2GBukbGj65vpc9Tr5LqYPRqyTDHsq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bJCwPjjd0sbF3ncLUnuztLwp6Q6Oohio8dBpKhncbVF2aOQci++rT46jxXeXDmgtIc0i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w08L4hhHE+H02P07fVpHl4qYXZoZmNFyBzaToCCOa1uOMXnxKso8Pog+SG1zFET9I8mw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cfY23OKeK2RSyR4NWTzTc3MLOwZbp3SXHyNvFUeGuMJqWLsMXElRE51+1zXey/hzHhoV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ZMdlkidI1wEEJAe3lckgi/guZ4swCu4TjfWzSflDBi8N9YZZksJcbAPZsRfS4UknhdvU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UlRHK3M2+U7ajcbhWuL+IIsMiYRWup3G5bHHEJJZvIE90eJ0XB02N/kXhlzaMMZVGMHt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sqvCvDmJ8TTvq6h8jKYm0tbOS5z7cm/nH5BPTo3tr8PcfVkWJSy4qZKigeMhjZYOiOln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wXpeHYlQ4pA2XDquGoaRfK13fb+s3ce8Lx7i7grFcBbPiGH5MWweNpfKI29nUwNG5LSS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8C4nRMo5sQjkZJ2hyNcdC1o1ItyN/sVs9h6fxLV0cOGzOrKjsIBo6Q6tv0y/XPhYrzI8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GySiggkzOheyOL1ho3DgxgA0vbQkLn6mrr+IJa7EnMnlhp88pJuWU7PsGltt10+NejvF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EVbVGISzUEjcjn3F7RvvqRp3Tbw6KSTy33mP5PTMA4jwzHYc1FO2OcGz6WVwbI09APrD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GurraBfPPCFdS1mN03aiWKWlcXyxSAtcx7b6Hoc2hWtx1xDiGK4kzC6R8xiMYzwxEl07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m2qumGzxVx3WwyPpsDxLtntcM9S2MCMHN7LN7jqduWq2cb4tw7iTgPFYIi+DFXU9jRPt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wvrprbksEejDGDw+6WKro48YIDm0UzTltvlMgNmu25WHUcuJbJLDisuF4jBLQYpE4Mkp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oRre489kuMs06cPJ8rkxz9rt9HYc4Mwylc/Qdiz+yFxfHfHLMBqDS01VHJiDxZlG2IuM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4C1z05rlOMeK6mjwGCkw+qmp5HOZE2ZsnfDWjUgnXWw18Vj8HejXGsegOK1k8WGMLu1p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2hcL5mtPNx1O9ikxY5M/Xlcvd33o09JNFjlPDhmO1bKfHQ5zWvkaI4qoXu3K7YOtYEG1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tw9jTuZW2+BXyzxPgGJ8O4n6hjVL6tUEZmC+aOZt7BzHjQj4EcwF69wnxDLhvBEHbl0r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Nbc5W3OvL95X0sbb2LT02BYYcRxaaCGG+VkcjXOfK7k1oBFz9m5XA4bx7BJi1TBjDG0k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sfg83O+mvmuc7HHePMXE1VUGRzGtY+omH0cLeYaALX8Bqed+WVxlhOIYXihGI0rYoJT9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5OtcHTYpMR7UORuC0i4INwR1B6KWrwehqqKOv4gNPHhlC/1i9VHnjLrFoJb9Yd42Gtzb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gbUxu70MLIQ3OcwBIcTa/gR8liekXiCoxXFKptXUyCgppcsMJdZjSBlLgBu4m+u/knpN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NyNlwfDKWhhZpE6OmZTueLkElrdBe2g1suAkjkit2sb2A3ylzSA63Q81rVGLmphhgbEI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J15c+S2KWnfjdPgWFSyv9Xmr+9lN8jDkDiB5ZiurKr6PeD63jPHo6WnY5tDE5rqyo2bH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BegekvCeE8PppsMwfDKBtfC7JLUQF47E2JDSS43doL9L+5dHxbxJBw5gtNhXBsEOFwTu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AJvvnNx3tTpovG6jGIKaGopGRulkeWlz2uFmEX08d//AF1RXPzQTU5+mjcBe2e3dPvU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UGH4VTPqa2d2WOJg1PiegHMnQLadVSScKYhD2zjC+SN2W+l25je3XZeucEzUXB/o6hqq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qiapyjO9z9WNLt8ouzTwQR4pw3wzwTw5TYfiGH4ZiWOzQFxzwGSQvt3nlxd3WA6DQXt5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fV4XPjF3ARtLsg8fDxXQYljskWKOrK9766umBc4yOsX3blzE8hbYeFhYb1uHqw+uTSRu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xsWEW8d0GBXiOMx5GtaCwE2PNekein0f0uL4VWY9xRCxmEMZ9B29Q+nY8D2pC5ovlFrD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8O0OM4/VSYzG2agoYg4xOJs97jZoNiNBZx9y6H0o8S1mKVE2ERyRRYNRmNoiiaGNc5rR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Nr2tKjiONKTBWY1L+QKQwYeLCNrnvcXi183fJIuD8lgGmiI7o+a0cUr4qydop45GBjWt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+IVzG4pMQ4nmiZZr6moZCSBYXOVpOnxQWPRvwXLxfxPFStjf+TKciStmBsGs5NB/OdsA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nB+F6KF9FgFBQxVsEhZNNTF+VrwAezu5xBIHtdDYb3XV8WY2ODeGaXC+D4mYeyplc0vY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bnOe73uV9F45UYnAyhdQCN7n9sHumzAgWFrW3Ot9b/FFc09jo3We0tPiN0xxtyueQC6L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Hk3a6dwBN7Nc4Wt+yV3noO4fwcMk4mxtpqKimqMlDSnVmZrQTI4W1sXC3iFdjRo/RNgm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/F4cQdB2r2RzRRta9zS5sQYQXF1t/I7LxaqgdTVMkLyTlJyuP1hyK9b4x4zm4ixmOuxF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gZc7gjOeZc7memmwN+KcI6jBcac2KN5MUZY5zQXN+lFiDyNrj3lSUcqF6P6HvR7HxpLX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TWiYaVzGOllP1Q54IsBqdOYXJ8HYJ/KDirC8Kke6OKpmDZXt3bGAXPI8coK9y4ux6PAe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1KiMboS8G8gZcAm/5zyXXdva9vC2keN+kbBMJwPHjDw9UT1OH5Q0yTPa89pubOaACNRb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oMSxjDYYyyqhY6KKZkjO461gdDuLDdcJOwetTMjaGN7Rwa3oLmwSCfBsPnxfGKHDaQA1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AXG1z4Df3L0L0kejOj4QwRldDjNTUTukDBDNSCIOHNwOYnTyXW+hTAcO4bwOTizEs01d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CIEg5b7vcG78gfFcvxlxA/iGatq6+VjJ5JYxTUua/ZwtDu6OtidTzJKK8tQJ0W5xFQQx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XUsb5GhxIzm9yL7ctF0Hou4OpOIsXqZsZqDHhWHNZLPGwXdOSdIweQIBueiI0eGvRLUY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UeHtnidOyF9FJIBGL2LnizQTbbxC4ClpbOljmDXPjeWGx00PLwXvfH/FzMRxSnwaieyk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GNeQ3ut/RY3QAcz5BeQVNLB6jVVQa5tQKpjLh3dLS15OnW7W6qbGWKWEgjsx5rc4S4Mq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0ULKZjXyS1cpjYLmwbcAm5seXIrHJs0nkF79wh6p6OPR5LU1LWzYzVD1l7GgEOedIo+X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4Rxfw5Nwziz8PrX08k7AHOdTyF7CCLixIB+SyaVmZ1ztddbxTTyYrX4hU1dQ81EVCKtz7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D09pcnQi5veyuxolpEbnn2BvZbuPej3iLCsAlxetio20kMbZJWCrY6VgcRYFg1vqLhT+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ab8puDMLpnCeqJOr2jURi35x08rr0b0tcSwYzh1ZQ0ZPqUTA+chmXtZC4aeIaPmfBQeO8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Kx2EmjZHS5RI+qqBCCXXs1t9zoVl4/g9ZgOMVOGYkxjKuAgPDHh7dQCCCN9CvoPgNtB6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arEpi+rLezP0jyMsTPLa/mV5H6Q8Mlkq67F5Z80zHwRzNc3V7ntJzX8LWsrtXI08LXNu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MxF4y/ta/BV6ZpDQequGKQRZy1wYfrW0RFGWBjAbaKq85RfYBXai+U6rW9HuBv4g41wq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52ZEwhzifhYeJCLGdiGBYzhkAnxLB8So4CQBLUUr42XO3eIss9fQ3pzq3YjhLMEwsmWe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cMznPEbNTYXyuJ8gvnhhu0HqoHIgaIXCWYW0RY7z0K4UMV49ozI3NDRRvrHDkC2wb+85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XXQrzX0V8Cs4XpXYlLVSS4hVU7IZ4nRBrIrlry1rr3JBsD1O2y9EkcWNa7s3vHRouV8z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63Bw3jn4vK7DICO68EqUSvGlrhYlRW0slh2NRTzt2c+FzP4EKQVcjIWPeR3tjfQrldR6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cDcLxb/lJ4VFJhOD4y1gFRFMaKR3NzHNc9nwLXftL12EzGIydqyRvQD715Z/yip7cF0E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eDY5PxC3w9uSOHUT8FfPJN1GU92iYV9Z8WkkgiqbEJ7dSAN7poUlOztKmCMfXka34kBR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+R8FnrJm/wA5rSLEjVsQAs343PwXp8FuegXPNqIqKBtLA1zRG0tEjrNYMtgdTva42WZV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tHJK/QQk+0eg0XzLLllcq+zhZjJjHddm0c90ntAbYWK5r8qT/k5lSIZsrjk9nZ17fC4O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9kmK0zZQbGIyAW+SzrbrezA9NfDgxbBRiUEd6uiY5ryBcui3t421K+XmDu2X2s6ojq4n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x0lg6J2bQDMDpe/ML4xrYfVa+rp75uxmkjv1s4i/yXp6S3Vxr5/W495krHdJIpXXsfPJ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QKe4KMqoSSCV0BSS3SQOHJB26I1IQO5QBJJAoEiNUAiED4/aU43Vdm6naVBKNk7lqmAp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ISLJhQR23T2N7snlt1TU5nsyaakIKTdgr1LrG4Hqqh5FW6Y3Ypl4deL9pHVWu1RABWZ2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eGs/2kZ3XSeji546wext9I8/+W5c89osSuh9G+vHeDDmZHD35HJfDl9XvBNnGyeDdrQ4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LSpcPdVYfLVMkDTE8gMIOtgDcHluvPWo6rBH2wim1GgI+BVtziDe9wsfBpS2mgjJJbry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skW9jXPzFcf6VBm4OqDbRs0Tv3rfeutd4LlfScM3BdcOjoj++FnPxXv+E3XW8X/+U/1e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HdeWgbbX3PhoVQ4cjEeJBzxlyRuc0nTla49615XEuaXEE5RuPBNe7PLHK4kvY1zfMHl8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cfd/Q/iPwjLq+p4+o9XbHXb+fdnV3bvwl/awPL4Zckj2y6NdfRxbzuCNUzGHyHCMObPM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xtgAPPRXpIoZTeaISHQbkXttex1VWTDYXzvfE9kMThqzKdPIrpx8uP1fH+J/B+r9WWfF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p8Op2U1DGGsJfMBI8nrra3uXs/ow14Qi30nkHzB+9ePOcM1maMADWjwC9a9FcufhiRv5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PDL1Z7a+OdN93+FYccnjTr2hwe+5GTTL18U5IE2IsnM1C9Ufg7doydU4auASc1BpGYC+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7MBsXu+1PYhXRlmJ1AA7ua496ki5LDZ7QpWhNaFIEZZ2N6U7LbZlhSiRzQIpeyPM5Q6/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BoJOYbBYjmubu1w9xXk55fU8HU425Lc7C59CyMZY4WSWa3QXLr3V2L2QoqkiKufC06QR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Jj7WXLiyt5s5/B9vkknHjWhTe0SuD9LeIT0uK4ZDT5ml1MXOda+bv7D4Lu6TkvN/TDJf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SPMvcvo4eY8eTt/RiyGPhyZ1NJ2naVBzvy5bnK3TyF11gJXH+isZeC4H7GWomf8AvW+5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kja172Mc5rXGwJAvYlW9qjhPTNUyU+H4MIpMjnTSna59gD71k+iiSKqx90s95K2OB7w7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Y/HeL1OP01LUzywdnSyOZ2UTbBpeAdzqdG81j8K4qcMxunPrU9N2wEJfCQLhzgLO1Hd5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V9A31h/Vcf3v4Ll/So4t9H+LgFoz9izXW95WaLoaWV0sFNJKGtkdC1zg03AJvf53Xn3H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w/K6mhhAvE1oJfI5oDgSTsPALnj5ariqCoFXiTqarmb6te2drfattYX5r6F7ZkEMcMYD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gDQL5iieIpA/ObtIIeB05r3PC681+HMqGvdIx1i15Ny4EXB+a6Zsxv4pXCPCMRcA12Wl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tD4L5vwKqlp8KooYpRkdfM3KDlubfx969d4rxKWkw98A7IRVUUkUj3k3a0ixyjr3ua8l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r2vY3vtc2+xNx77WTj7leuyerUPocrqbDi4sqnEF7hYyOfMGg/cu7patzGU0b7CSNjWE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1xqOBaGkY90hdXwRG59k9tewHwPvXbY1icmGUs9Y2MSmMglrnEDffYrn/mr153XBjPzv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OWvFNbCYmPkq5mhuXu27a2g91yV6B6I+xfilZiEz89U2HK3T+j1FzfqQdPIrgcUw6KC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OrJkLc1znc4ucR4AnzXRei+ofDjFexp7ssTGlvkSQf8Ajqu1/ZeTfd7Sa4E5r/NeHek+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OOSCCLvk2zWZmuep5e5em9o4XI152va68s4kphjGLy422aOOXu9pHmuGta2zbabmyzje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PE+FOxPs3w08we2IN/pDpYHqAQCfAFe3S4gZJnFzruO5XzzwtU+p8UYXPza9wA6ktIt7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NNlay4H/AJQEzal3DcL2tyjt3Z79612Xb5bFYxqaipw+PA4ooYjJEyIyGQmxsN9Fo+ka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cIZqBjmxkyXa7NZxJ000AXLYm0Q00op3giNjWscxxN9RqDz81YV6nhlPDSYdTU1IA2Fj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xK5v0q2dwmI3sDmmpZY82mx1HzXRUs4cwAaWAFvcsfjemp8RwqKmqpnQtMgla5ovctBH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VRJSYSHUgja58rmPLiSTlDQNjosH0gUkdI3CWMlEs8zZaiUt2GYtyjxI1v5roGYf+TYm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IN766actFyvFb8zcLaQe7BJqeZMrvwC6xlkYNG12JwNkJDCHXAG/dOi6vhYR09TSOjY5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KA2zg6+h5H5LG4OoGYnxLSUks5ga8POYNuSQ06DxK7L8gRYfUSTdo6ZkX0UL+2DHXIdm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2qrxk+squHZcUjaI2wObTkiW5Gc8tB0XnNGGmtpmyOyMMrA5wGwzC5XYcbveMNhhje8R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19SOa42FhFRFfQZ2/aFUdRWMpYcPxVshlYHOkZEGn6w9keS76hjrMQbFgzvV2HIyIkuO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EeEKZ5ax9WKtjnulnaw9l3TsGuN+dtfkm1rvV8NqzAXNDGdw5ruFrga8z4orzcSOkm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yXEG4vfl4LqaFlLDU00zhKYxSRmXXUnnZclSCzAD0XouCcP8Ar+BMq/XoY5HwthZCGuJz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1ulQeEq6Skdi09PCXQ1EzGMeHAABodpa3Rw+KyeNqeqpMSpxPYR1TDVsIdfMHOIF/HRb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SQvqTUhzTOyV7HMa7KLFpb18dVyPFEr5cbd2kjnhjGtaHG4aNTYdNbohUVPHNRxvL++a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clfpmA8U0b6MmoLJO3cHG1nC5OvuCPCOFy4tUR01PJEw9v2jnPdYANbc+ZtyW1Bws3D5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ExFP2LWlkunsm5uL69dFFO4xdiGIcO1VeA1sdC1oNn6tEhDTb4Lg8Dhiqa90cznNaIXu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yXT8Yyvj4f7Nr3tjmlaHta6wcBe1+uoXK4E5oxHM6+kEp0/UKuhexyOliwGkDpZnVol7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Phr9q7rgitfR8JYfSNhkE0md7Dl0cHONiNfD5LMxLgiprW4eZ6qKNjYQZG049YkjBaCC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UMVPTx0sVFWPrYKdgbFO5uW4F9LeH/BQ24vEo5abFX0FTG6KSleIi2Rtg06XJ/42VmKg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HGG6NGX+kIDjbw12VPFKyavxSrqql+eeeUuc7bw/BbtHgVfjkGLDD2ROZBUkvdK/KBYO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F9HNRJR8VQ1ccUj208ErnuY2+QOaWgn3m3vW56SsQqqjDY6pkboopner5strNN3G56n7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SDJM7Fwah0YbLRNgewkaHVx0IBtqN1W42qHNpMPoHOvTSHtyxwvd4Fgf3iiMXh+ifGcGn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NWBpsL9Tv8lg4nD6rjtZAJGSCOZwD2HuutzXVYNSyTSYfS0cRfNJHN2cbObjfT5KaTge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QTf9/N7fM2IBB+IRXX01W13B8VBA97nCiaDGAb+yL6e8rzZscmJQ1ddZn0RaG3NjqSAB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sMdNicwjkraePtXgew54tp5Lz2nFqCrLbAuy3IFtc100h3EkT4qundKI7PhaG5TfRoA1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PCsU7V7GmWoYLE2Js0/is6qwLEa2Z1S2kkFKXljKibuR6dCeWm+y3sNoazDqGPD6wU4Y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wc5F7kbnRByPFss9fxU3DoWZg93aPbpre7tb8g3X/gKJlPUHh6rIiJhiqGueS4XA9kED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/EuLopJI2sdTCOkY5u5Y0nU+PeWQIKusomxUNPUVDnPcXthYXd0WIvbbbmgzKa3rdMHe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16JxzWxjDg6Jwd9Pncb3vo4D5kLmaTBMRwc0mLYnhYNCJGs77mvBLtGkgE7EjQrVxqeC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Y+WoLY4Xho7jw4ODvcAfig5uipaimixmDsZppXUjwW2OYAkHbfYLmqPNbMDoV2OIYjNA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dA0BxO92tv8Af8VzOE0dVU0xfS0dRNDGLOeyMua3zOwSDv8A0ZSxx02KmS2d7o2i51AA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id9fUQsMnYx1T7gX79/EeB+a0+GXQ1GFMiFPC18Ehzy5RmeXWOp8AFo47WYY6pmEVNEa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NDZA0BxyDTWw1OuytGzxziDKfCDKBbspGBrd/AfcvP615Z6P6+OcudP69CMz9zbPv4rr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G43Veq4a2zpJdTYhwygW11NhsVi+kV2HyYG+TCXTPpfW4mNdLcF/ceb2KeCVxdOTkA6b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t0VemeLAW1VrtRly6edkVUnvsu29Dl4sRxmouBanZEL/AKT7/wBxcVPYkroeBZ3wvxUN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rXPfQdRiE01Txa+GN/0DKpk0hA0vFHob+He+K8wwprXhgcAQG816DKHx0tVXXIe71mMO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cBhI1HUWRW7DBDluIm6+CuPhjNI8BjMwGhtsVXhu4brQcXupdC0agXy67LFXGvpSncamm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xSZG7F7w17ifjp71oxluWzrWsuC9F3EtRjeC/k6qghjdhUUMLZYyfpWnMASORAaF1tQJ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+PyY+jLT72Gc5Jtc7JrpcscksgGpbuAFJX0sb6VrXgNFtCeS598+GTMdHHikkM7TZxik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aISytPZYuKiKxzRhrSHA8zzWpG+3lLS4TFEc7GRxP/1kN2F3mNisrjbCsMxTBqhmLUMd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xBh+jcS9tj7Xd3K1KKdzAYXm+Q2B6jkvP/TxjsmFcJw0FMXx1GMSlj3i/wDQMHfAPK5c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OTHymeUxlyy7x890zRlaHakgbq6xjCQSxvwVSG5ePuWjTizgbm41Gi+y/PVXmijzH6MA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Nlr1Ny9+2p1WTVAh4VRGF3Xos4Mg4tqKySsxGWhhpHxNY6KHtXOe7M4XHIAMOq4mGF0u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/J5c5mJY/hOe01VTMqInN1ILCWm3ulv7lz5crjjuPR0uOOfJMcvD3VmCvfQsimdHL2V7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y1NiqLsJwxsgsbyg90W0BHmdFn4pIKb1cS1DY6cA6E6X6+Oyo02N0Ur3soxJUPGhc1hY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48uEyv1ePqviPJwcl459HaxQ4O/CRhsM0zJY8rmVJvlc4EHXwJHzVCDA4oZDJDACX6kX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rWhzMzDr3dHc1GMZgjqsjah+H1hdl7OZ2QPPKx9kkrpn0GGX7LjxfF+XC/iu9ugNDIyE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ALaC9gPsXy16VuDIuE8QppKPEH19PWvmuZIuzeyRhaXA9QQ9pB819R02KVtRFLDP3JGN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+PiF4l/ylJuxp+G8PlIdVATVEjyNToxgPvyn9kL5ny7wc3oj7ePJOp6e8uX8nhpFwgiU2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ZqQmp8Iu7ZAJdCoSrM7QJD08FA9thoqGpIBFAWolBFAErooHdAigkUQgCIQKSB7d1Yaq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6bM/IAnDcKKq1LSOQUEYlcTqpr3CrDcKwECRbs4eCanNvZ3kgilblaLG46Kej1jPmqr3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sO1vqs5eHXh/aCpOUG1lGDcBSVQUTdB4Jj4a5P2jiA4EFavBRdFxfgzm+0KpoB89PvWU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wUHY1sI+LwFfo5fV7fjlbJRU8Jp2h0ksmTXkOa7PhydkvD00brMmYXBwJF3X1BA3XE1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7xllztAO1wNlq0sUcoY+RjXPje4AkaixXDTW3WYY9ow6KSZzY2NeQXuIAvdaYqI5Iw5k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YSztYaGNwDmds8lp2K6GOBkbSGxxtHg0JoUjKwblc56RB2nBWKkA3DYyP962/wArrtGs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8YfwRjYOn83zbdHA/cpcez1/D8/T1XFf/tP9XztyCSdbug6KOSR0GSUtD6fO1so2LLn2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Yubmx4cPXl4ObG598oJ8kHxPaLuaQFNG18eJSQiGZoILu1lNgLcmt5+alkjMj2VDDlhd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LO90+LzfGfTnjjx4+rd1qef4qI8F6x6IIy7hyteCMorCLf7Ni8rdGcxABtyXrHogBbwzi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GbU4v2nm+0930F/jHYu6BFp01Q3QcdNAvW/miRQyjJI17RfVPadEjc2sBZUjBxSzcSl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Yy3/ACnIRsQPsTITe11h0+iw0p6iA7176J+qjJk8gia2RxAa1wuTyCqyYlD2j/V8Xgju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QXtzBPvV5upspM7hpcpDTm4XEmV7rkljiT1O6dA4ktHgoqZwLJCDpkKlo9dXbFeDp/8A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6eP82xSm1l5X6VJRJxm1o/0dLE2/j3j969QgevI/SLLn41rzuGNjb/5TT96+nxz8TxZe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Crj2hI/4yOXUNdlcCBqua4KtHwbgrB/2ZrviSfvWlieJxYVhlVX1OsVNG6Qj84jZvvN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ifGMP5N4kxvDYS31c1YqAB9Uubmt7s1vcqUWGOruGMcr4rmXDuweLdHOcD9izDVTVlVU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Okkd1c4kn5lejeiykbW4FxLSSgFtWWU5v4sdr7rhd/8AK5/V2HBGIflHAo53OzONuewI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5KDiDA8VhLRM9kkMjRu4Dn+9ZN9ElXLC6owiouJYZHQ2O+Zp/wDX4Lj+PcZ/LHGM743Z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mVu597rrGOP4tt29lPDaKXEamGihIE07uzbfrZeieivEBU8OtgfcSQkxuB5ZeXwXJ+j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d2Yv+DD/AAWzQObw96SMXoG3bTVLxUxDlZ+v3n4LWc+iTs6T0g0sVRwfXSSlrXU+SVpP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KHTAhsjtg23uC7X0u4v2cNJhMRuSRVTAc7aMb8bn3BcHNZ9KbHQsVwmolu66bgmobT1s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sWJNuL2aNS4AeFl6vJHDiFJJHmD6ephcMw5tc3f53XmfF0bMJxThSuADRPh0dNMOtmAa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24VwPemkyzVELaSA89RZx/ZDvkudm72dPVbjJfo8/hqWy4FDCbF8Upyn9Ai/2p3DuIHD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+8bzfSxH4gLJwt4dSAja+UeQ2W7Nh3a8AT4rG36eixQE23MZY0H5ldbOzl9XsrHB7mub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YG41xBDTaU8kjhH+sDy+a7Kk4toMP4XpMQqHGWd3dipWO78rrX9zRfU8vgvLaSodUV9Q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gbAk3sPDVYxjV8DWyPgdFLGbPjIe3wIK9ywatbiGE0lU03zxi68t4Yw1uLT4zSvbmkOF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+a6L0R1/b4NJRvJzwWcAeQ2WsptIh4/fFBxbSS9mMwpYzI784F7wfkAuUxqPs4aiOK2R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xWONsabiHGMgBBgBFJGR+ay93e9xKhxUHsXseLF72tt8VJNI7PhrERWYfDO46vaMw532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DY7XD5ZGnyyg/C4C53g+pMEs1G7uhry4Kxx5iIZHTNjAL4QZNfznWDR8lNd2vobKGufB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ThZpPyXL8QATYFBJ9elnLHfqvuft+1dJTuDzG5ti1wLh96xXw545qUv7tTACfB1rj5rb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Sp54HObLGS5hBsb2K9HkhEgjeD3qZ7pCdyQ9pB187LguHoHSYiZHjuU4JfpzIIC7HBaz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50ZtzZu1Sqp8RU4q6Goa0fSxQCZn9U3PyJXE0/eqoPGRv2rv61wbXRsO2QN8wdCuHbSu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s4aLa6X3+CRHfYK41uFhksji+oZJTh5JuPzLdBe3wQqoS+kkp5O5nyxOPTkVXiqxFigo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0cNQPhdWawuMRcLZnSA+/Uqm3m7IX080kEos+JxY7zBsu44aqpW9tTtcREI4JWtvYEta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MvljHdqWiXTk61j8x81qQTjDMNppiA578pcPCwv8BdBv+riDFq57NIaiWKoiPg5uo9xu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rniwc1pb47rumS5o4WnXsHFrT1BNx9q5fiaLPQ01Q037J5Y89AdR8/tRFfh6aSlrcPdA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OhAB38Lro62N0tTQyglz4KrK9ztSWuBcD8QR71i8L0zeznqpB3KcOAFtA5w1PuAK1sEr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NMbh0LTdp87W+KDN47Zlwen0Nu136auXJ4E7LWyG18sEh/dt9673iOm9dw6aEC7jCXMH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Hw7E6pxHs2XDnxOb7jZFemYS99Rh9LTySlrZ4OwbsA0lvdcfeAmcPl35Gpu1Fntje0g8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xYy3DWWzdgZWeDmagedrrZDmtY57R3XMc/yLtT8yVYlefljH1OZzbXkJ+a67hivnific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8xttlvYjx1K42uhlpsTfC6R4b2g+BN/vXQQzDCcCkrXZS5zzIG9bmzR8LlRW5IXv4rfI8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Y3sAQ1zfc4fNc3x1KDV4eXOtaE2HlYLrY2RzdlMCC6nuY/GOTK77Wj4riePmO9bon2+i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D6psFq5KZ1DPSn6aGKR7DzvmcF2HE1VM7CpS17ezZURSlrfZIPdG9/rELjeE2EyxyWJb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K6LDqmHF8PqafPmjzSUL3eYux/x+xQW8XDm4DikrzqKW5v1suGo6jtaSdt2nMWDTxuu1x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H2z+rFrrdQNfmvPcIDniRjASXSRAAc/aVHqWB4jNO1navHYwzyUwznN3TfKLbWBd8lRw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GAwS5HZW2u4O71/G9/goPWIKevjw9rgDVMkMYH5ze9f3kFX6WMioMot2dTN24A5EhocP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KVZi4uy5Qc1SLWOo1C3uBMVfhxNPZz46mF7iGm3eaRYm/vHvXGYoQeNapx+rVEgnwC38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N2BxvzDQ64+J+xRW/VStlxGaJ8cYgqoWGzBYZhubdcw38AsTi54OEUzdP84/ulas5ZLB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f0Hi4+YHxXOcbkDB6TLoDUH+yVZE+qjiNR2EE8gjY/KYyGvFwbW0I57LYbjFSx8xiDoZ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NbtAGw2CzKeBtbM+Nwuxr2ueLcm7j7k90wkq5suvZvs8+f8Awfgg6LBoRFU1kcesLpmP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IXOYhllx7E2FoNq8sAI6EBdBg7iA3KRmEgaPIELmsSdfiauGtjiMrtP/ABCqjs8HkoRP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Zmu7Jj8hLmuBBJ6AgaLceeC5KR9PUcM1hp3S9s5mcuBfYi/tjkSuQpC+SeTK4tLjuFsR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znNdrpTg/NLjPJtb9R9HTrubgWKRdRHn/wD1yYcP9Gz94MaYTyGb75SqxwutABLGOuL5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K0AlzIC0am8BFlNRZVw8O+jia5EuOM97tPtWfiWGcN4XEDwxLiEjp3fzj1o6ANHdt3R+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cyFvk1wVWufYMa5oBBNwCdVZBDiNfhlPgzoYW101a6CbtBIGNhY9zTcttdxtpyGq4fC4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OUHxC6StpckdTK43Lo3ZW+LgQs6jaBGxgvodVm1qLkA8DdW72iylv1rgp9BSTVUzYYI3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SSTsvR6D0T41LFDJipjwyF93WmOaQjwYNR77LFyk71vHG3tFP0LVRZjmK0paQJaMSDzZ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szhbZYHC/BlBwzVVFRSVNTUzyw9i50zWtAGYONgL9BzOy3H6BfL57Ms9x9bglwwkqOsp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MwHtN7rviFUfhrKuSOWpZNE+NwcCyTKTYW1LbXHmrfrErDYFysNkdI3XdZ9V1p6PXoym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t3SPcdGtGpJ8ALr5a474qq+LMeqKmWolfh8c0nqMLjpDEToAORIDbr1r068RzYVgVPgl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9Q8aOEINso/WN/c0jmvAbWt9i9nScWvx18/rOe38EWqXVzjutCA2e2zSfCyoUW5JWnF3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yCc+0drlZdV/S3tpZas99bblZVW3NNodt0FnDhcXvqTotrDayqwyqZU4fVzUlQwFolhc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FYdAT7AA31K1WnTVKsuu8e08HYx+WuGsMqYJ2GuoIvUqpkzC60gJyPJ6PbY36tcFssrq6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A+KX7nD715v6FKgx8YVlI5vaU9ZQPbIy3dLmOa9pPjYOAPivTsQw+SNpdAXSwjW27meY+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44f4dfN6zp88t8uPefUKaYSzOjyl/MC4Go6K++odNEY6vCZpYyNRL2bh9q5mMtzkixJ01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GXR0NONXu1+A6lenLlxxm7XhwmWd9OM3VfEMYjwPhbGqp8U7MPipXwsY7vWmk7jGNde4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yXzPxHjGI43WRT4vW1FZNFGImPnfmLWDYD4lfSnpZw6bEPR5PTUIjjEVTBJlkkDBlBIJ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xzDKvC8RfSYlTvp6lgDixxvcHUEHYg9Qvlzmx587nH3cZ92wx6fLLvZvTLKZdT9mLapB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bVBdPiky3vrfotCGSna3vwtPW7bqKp7JwJYxrSeibFaRwe+40Cjl2TxomP2QRBFJJUEI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JXRt3ShZAtOiBtyRThG53s66II0Ui1zTqnNbcoAFMxSU0WdxBBOl1KY2bFuvI35KCEus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c+xvZM5oGqUG4TbBIIHJwN2v/VKYSE5ps13iLIKjT1V+iH0Tj4qgFfohdjvMKZeHXh/a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XurFc3VnldVipj4Xl/aHNYFaXDLrcTYMb/8AXoP/AKjVlK9gb8mM4a+9stVEfg8LTk+j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zE6nqpKZuQFu93F3xTpxlqJR0eR80otSCuKum4f1FN0Ejz+6uice54lc9w2M0Mf6Mz/7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5otYLK4zZn4Qx1v/sMx+DCfuWuwaXKzuI3ZeHMYefq0U7tfCNxVy8O3S3XNhZ7z/V80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7eCrVFRTxEQVZc2Ooa5hc36niR/xsr03aspbBjJCbFt3htxyuVmClE8klXibSIWt7sDN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wk3uv6r8T6nlmE4uDHeV/Ltr67qpj1PLTVFMZqt1XI2K5ufYA5eAtZdDhtLPX0lJUUlK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QbvFrtHxGqxMOhosS4loYKRj201TMxjg67rtv3j1tbkV7BwSKbCqpuE9tI99jM2KZoHZ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ccrL0cmHrwk+r8Nw/E70fU8nJxyWXt7/AKVxmNcO4ngrWOxCmyxvNhIzvMvba42K730S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VYvfrkC7F5inhfHM1r4pG5XsdqHA8lz/AAXhpwip4homRSx0pqxLTZgbOjLTax522Wce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M3r+hz4uWaymr+V7t5p0QdZMjuGAO3QebG67vzB6cEwEHZObuLoMPFzavf4gfYoY9wn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YFDGSLaarH1dJ4XGlOTGbJ6IcLA32TrphKF1ByuGOuasfmx3VmnfZrQsahmkZh2LzRAO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Tg0IF72Xj6fGzlzv8P8AR6ua/gxjWgevHuNpQ/izGHh13CUt8rNA+5euQX2G68V4heZu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y2A/WIX0uLy8Ob27Am9lgWFxDTJSxD9wLivTBjGSjp8KhJLnWqJg362pEbPedfcF2VDW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OZTwt7QsdcNAaL3I8l5RTYrTV/HUWJYpHNJTNl7fs2MzeyPo2+A2JUk77at7aZeN4QcC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RwxOn8JHNzOHuuAu99ETsuG4mAe8atpHkG2XI8dyuqeMMRqbO7OYsLCfrAMaL/EFb3os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h3g8fCx+5dL+ztj6s3iqSpwHjLE6umLmDEI3TxOaLBri4tJ8/aPvXJOoJIaPDa55AirH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bm97iV0fpJxeOsraelpyHGlhLHEbl73XI9wt8Shxa81FFwqymhd2FFROjeWt0aS4b+Jt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HhnFdA6+oLx8WOW/6S4zBimCYzHfuu9WltzG4+1y5bhqpFJjtFK4AAPLST4iy6/0lV0c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PM1zT+YGauP3e9MvJPDzvG6irxesr8QkJe2Is7R55X7jG/AJrf8AMmtOncA+S0WvDvR/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qxGOUgC5LWtcAPIfeqWQiHKRqABr4LeKa09A48wp2K4OKxryDh9FH2bG8zdpcfc1q4rH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pmBzhBEQ1oGtyLvd8BuvSziVPHwrU4hK0Oh9W1jP1iW5Q33k2XmfDUscbsZfN3pIsMmi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ztp71zw/NvLLelHBSeweRqMwHyXoOAVVLR+i7FTiOYxzzTRBjfae9waGge8X8hdcDgcT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PDxdpFiNAtWtmczguGbV0VNXufLEOQe3KHe7b3rWduuy8MxyzkzuozmVDPyVAJG/zim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8DJNYc1sxY4nzvdSwNbVYhFTtOVspzm46C9veU3CGSR1ssj4nMzRutmFr94bJivJJN6u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fENc86FtG0D9sFY7qiThXi/GoaVg7+d8NzYWeLg+4n5KzwbUCnx95LtZIWtPlz+0Kv6U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85ipWxvI+s5ziWD3A/NPq5fRw1Q8moc9pvkHZsPW258blddjF3mMXuTUN+9Y3EkETMZj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nha+2lxG3Nr1JuVuS29do8wu31pt/wDj3qiBp9UxWOe9mvbYu6f8WWXxJWmpqYG6XLu2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2sWibE8RndshHu5rArIzLTUs7YznqC+Z5Db2YLNYPDTX3rMG3gDycJhc46N7Ug+FzZZ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PswxSN9zBf5H5LVwcAYLHYDWOQ/M/ei3h8zYrDWsnihb2DQ9rmkkvy2PuS3QyaxkeH4Z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ytvuLjX4C/xUvCk7m11RC0Ds5KbNryLS21viU/iHDp6fKZWAwxMDIiNc7ne04fABO4WZ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kBc8tR+CSqfizsmOULXEBhaWm56tFvnZOioYWYy/FJrBkcJzjoRu74XUnE+GyVtPVVVK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AdwW7fIKGueZ6ExuIidVNLpOeVrW5nD3usPegxH1bhV0ldJcSesGQgG1wXbfDRdLjkog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ktt4Bc1FTCrfQRyA5c+YgaHe66+ajZiRFG+4bUOc0WP6JK0lZWK0QxOKjc0jK17X3G+Q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PUMYBlpmtbYcnHUi3gLD3LWp8lLSxDvPbTsOjt3WvZvx0XP0tO+dz4ZnEvlnDZHHW7yS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61g0L3Dvsd2Zv1bsfhZV5A2rop4supeYiLbOsCPtCu4VSRYZTmlie6QF5kLnAakjw8lW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MSysLJGsAPdOwKtRXjj9U4Vp6eS7Zq4kOA5NALnn4Brf6yqcJVB9afTvH9IO0ZrsRe/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2uLlrQfVqaI08Z5EgHOfe649wVjBcHnpqmCrc5mUxkgc+8P4qbWteZ7e3p2XtI+MuaP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W0GM4pVSuIpoWHI4j6p7zj7gLe9aeONmiq8Mq4SDHBO2OXwbI0i/wuocfn7DAuwbYyVD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4/Gw95RGIIsQqeJaaopInSTtcJpHHRrQ76pP6ui7p7AyJzG7NYbX8f8A1XOMxWfChJMy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v1swbb7PFdFHN61Rsna0t7aJsjWk7ZgDb5q7VRqMMw6smbNWMqzUaNb2XsaC93aaIGKi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t6SCBz3xZi0ZyBYGxB0bbnzRpqqGSSSZ0jTTxsL5C03tl3HnosnBaqSSYVL9Zah0kjtb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csrHRU5iEpFPTPpaeNnZtjdc2ttYk3IVarpKasmZBiEEU0GcOtI9zADYgG7deani1Jcc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Kus83e1pOa5vzba23wTfZLO6lVQwYZTuipGNhbNI2KMMcXgZtLgu1NhmK1jwtSYJFWuw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RzZb3adDcAcr/Fc/XTj8piNxsylja919g4uBPwaQPer9Rxfh5cQztql7jlGRtm6nxS7+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Ssk1EgyOvsQb3+1cbwVh7zilVHJqaR4bc83d4N+8rscRIghd2tmgvDNep0CzZSymw6ad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IPV7hlv7mglLUjjcYxR0nERrae4bSyN7HXcNN/nr8V6TSujd2TozmiLu0j/VIB+9eS1o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6wHgF6FwdM+q4foS4C8b5Ihc7ho0+Rt7lYuUc3j1C9vF8XZC5rHNezoXbFXeNnspaOkw2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q3RvxNyt+lpoq3FKZ5sXQFxjfyGYWN/L7lxvFNRHWVcNXHoyZrnNudmg5W/IA+9Ta4zb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jk7/AGQdA4cwN2H/AI6KnxdDmwOme0EsZPc+GYEfaqHCdUIqyemuMk8f7zTf7Lrp6yKK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OMpcNwc1wR8Fd9ks1WVhrhS4PXV8v1iS0dQNB8XFYWByE15Y91zOCCT+duuwqsNZiElH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zyPDcxaGizBbxOYpRej+Fk0b4eIYw9pBAdT2187psWMEZ9JTj86UX/49y4+oIk4llPJ1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1wduTEI4nFoe2bW3M3I0XHOh7PiZwaczTUOkBPQuJWmHRYa6zy7Tdej4NjuHwYdTxTTO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t7wvMIbiildcg6WI0tqugo8QpHxwsjilaWMAkBlb3yBuCYza/TYeKxy53HxNvodB0OHV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9tu6jxrD46ARiqbnEeW2R175fBPqsYw51I+NtbGS5mUDvDwXIw11BFh9RE+iD31FTmZN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NAIyg3Ny4am1rWUJNIZYwz1ns799xy7eFlZlt4s+P05XH2dbj+KUc+F1LIaqJ8jxYNab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MfEldHNHh5ps1PJV9vm9mSMZbeYKu8DcHT8W4+YS50NDD9JUTW9lt9AP0jrb+Cuy4elz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1PhVDPVSmKO4iaTYFoOp2G69C4H9AdR2janiqrFNH/2WB2d58zsPn5L3fBMLocFw9lFh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3G1ruPM2CvG1rkqDE4e4XwThyJrMGw6CncBbtS3NIf6x1HkLBRcRQnOyosSC3s3HpqSP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jkYyVjmvAc1wsQdiufJh68dOnHn6MvU8/lbZxKozAhdbiGBPBLqT6Rn5h0cPxWBU0jo3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svlZ8WWF7vrcfLjn3lZTQS4WKuQt1R9UyuuHDzWhh2GVFXKBG0tj+tIRoPxXPGZZXUby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OBcbYRK3HaVwmiPZ09ZCcssY3IB2IvyPUrwXj30K8Q8MPlqKSI4nhbNW1FO0lwb+mzd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p2U9OyGIWYwWHj4qy0lpu0kFfX4sbhjI+Ty5+vK1+fVPTGI2eDcHYiyvRxglfY/GXo44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cNHXuBMdXBGGuDv0gNHD5+K+WuKuFcR4YxibDsUhMUjL5XgEskbyc08wV1241yU0dzm1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9LbrcqGltwdPNZLw99Q6GONz5HEZWgXJ8grGMspJurVCwZBJYAnWyusaZHtjY3M9xDQ1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8P8ABWJzwNdW2oojraQXeR4NG3vXonCWEYNw9iUNbPkM9Kx88UlRr2krR3GDk25t8Cte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Tjy+XhfVl+Xj9f8AZU9HuGPweuw0SlsdQ+eR1TlP1eye1jPGxIPmfBenvZcgi4cNiF5+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OcDmLr7nc6rtcHxAYjACzSRujmgg+8LxdZw5S+qeF+zPxvj5rnwc+X4srufn+X8kjWkz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E0n4rWhYSA57i8ja/JVRDLnFmAq1PMyjpTPVPZFGLC7ja55DVeLeed15fsc8uLgxvJlq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z8O1dJXtLoahojLQbG9wQR4ggFeU+kLhqfiTCBPh8JkxDDY3yiJurpIdMzG9SPaA812G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UFkbf6NnQdfNW8Pb6rgeJVevazuZQxH9bvv/AHWge9fV6bp7x49/Nfy74r8e+/8AxHDl4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+3f9fEfLU7XMa9rmubI02LXCx8UaKES3zk36BfQWNcP4VjTT+UaRr5CLdsw5JB/WG/vu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HnlwaobVx7iKXuSeQOx+S75cdnh9LoftV0vPrHm/Bfz8fr/vpwow9m2dwHgopaLKbiS/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UPgqIXxTs0cx4sR7lUqT3dlz8P02GeOc9WN3GHL3X2TDronVRtKb+aizLTZz2gNuEC2x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ugThZIJE3SQOAuLJzYS/Yj3lMv3VGb3QTuhc0KSMljbjfLZVQT1PxVpjA5wzPAuPJAya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wRjZYXKvNhj7MjtNR8FE8MY6wN0BpbBxvqCClJ8wnxZWDUHKSLm+yjns4kNJI8FkUnXC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SojdrrWtbkqHDZDfZNL0W6IEB1TgNCBzCSF91RA0Ei/JX6XM0OafDRUvq2CuUzi8G9r2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FZcx68tlWVqobmFiqxaQdRomPg5f2gDS7YKxQNLaumdzbKw/vBQxvDX67FWWe1G4E3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VQ/nU365+1JgslO69TL0zFJuy5K6ThZ14n32EpP7q6VjL94rluDnsmNWxtyYpBmuNu6u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N1jcWysHCuOtBBccPqQB/snLSnkDBcleccT1kr4MWYSXQRx1bnAbjM2wt8viuPNyzCfx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j+Vn+ryoxPFP2hdG9jeYuWno0n/i10cOmjlrHQVpfSSFvceG52A8td+mpWxBJTs9HjIh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GvdkYDf3FqwsNm7GupZCQGNlaXZtrXF7+C8XHzTVtj+kcuHL1syuGdw9Ns7fV1EXE1Pw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NfihFzWus1pJHtHn7hbZctX8Z8W00jaqL1anfHp/N6OORoHQkhxshXgCuqQC0gSOALdi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JHku2HUXH6PnX7LcPJh6rnfVXqfBXpXwrGMNLMYZHh+KwR3kDR9FUeMfQ9W/C/LZ4a4i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a6OipY2iJt9XEk3cfkvEOzZ2nadmwPO7g0Alep+hD/PMZHPsY/7RXacvrvaafM6z4Bj0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svp+rvxTTtkHdDmkbgbJssUoaLRknpZa9uqZbTXRd9Px22NIJGadm6/SyUMrXi7Te242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cj3rLradkb4qq4Znf2b3E8zsVL2andz3EFhWs8WA/MqOnsbK7xNSvZNFJoWWykgi4PiF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tzwugJyjYpANESgfBMe8NNjf3J7xooZLi2l0HFA9hg0tKGn1mvewHT2Igbm/nstOC9wS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5XzSkWzOsLDoANAtmluQLrlxcdwlt8115M/VqTxGjTf0rPMLxB5NRis7jr2tQ/W1/af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ueQJXiuBgz4lQAal9RFcebwvVxfV583cYfJXmpxnBKY01HW07skXZR5WEX3setvms7HO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Tkmc7F2TCapcx/d7O9rcvNa/FLfybx3R4k3SOtZ2T+QzA2/Bdh2TKujfDMM0c8ZjeCNw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L5ZK4TRvzRzMbI3wBGy2cAmOFU+FSyU8DfX5X/zkDvANdYtK5vspYJHU9QSX0z3Qnpdp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oo+EeGKBpHbt7Srcb+yC4gX8/uXT6Mr1BglVjuOY1JUkU7sPa6OmMLA0PmIu0nrpv7lz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I+R4MEj4ahnU/VJ+xep8IVjavCGyWAkJu8j6x218dF51xNTnDeI8Yo2AdjUvbVNAOgDt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W+EODjI+rqfVo6kUkHa5JL2GoF/MXWzirJuIajAqQgCmrYg6WUDvMyavAPLl8VnYJXR4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fJRiCJp5ve8AfDf3LZ9H9S11JLAXXew6EjWx3A+C3l7pGHLJWU8+PUUdQ9tVSgSU7wLE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YWF8rGnv5y1uvMkhb/F7W0XE2H19gI6iN0EvK9tPsPyWNQvY3E6d8jgyNs7XFx5NDr/c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jw5ijKWkiY6jmDXU8jcwy3IuAed7rPOHTcO41hNPJUl0dZCS8htskptmF/AkKfAsVbVc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slcezOwBddt/gtT0iUxmwKOpDvpaOobIHc7OIH22UvanlxuHvqHRz+uvLqoTOa9x5kAB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o3U8b+0Bce0bdriNW3HPW3wVSqfHLJ6xELNqGiUjoSNQqdLP2dWw9CtEU5KyojqX1sYZ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ZoaD7NuQWtUGc49WCaUyQ9i10AOzWEg2HzTMSwuqlknfBSyPpnC4e1pt4o0cgqcJgqL5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bj7Vzwtt7vV1OGGMxuF8xfwupgpDW1EtNLJNeOGF7XWbG43vm8w1LEqKqx7EcXrYBHAc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273agOvzyhx+CrNrGQ4VXUpAM1TUxOufqtYHG/vJA+K67g+pDqaaFzW2EmfTm0ixv8F0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WMwd5mcaeRzWOjvpnDgL/Arbq5RHUQymMSZJi7KSQDbyWa2jFLiVZhotlpawPjPgHa/K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+c4i3uRU/EU5roaOGKCJvrLjmmaDm5kjyssd9VUuwedrHdmYJBHI1otdh0+1bNE9slLk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2QNxCZh9ioYQfO34qDUwVo/JFMLHuwyO6mwLifktiGpa4xh8bGksa+5PIjT/0WThbpaXD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Xi+182t1qU2H4LXUUtZSz1FHMC2J8E4L2ZjcgRuG+xPgFnKbWH4vM44PUOpXBtQy3ZE2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HV9YZCcxpw8i+hJcFfraV2HiN0crpGmbMQTyA0+0puDUBgqsSqM9mSFsbAOV7uuphNLe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VUs0TpJJ5Gm17NLQ3UX6rnJ6p78XM8cLaeB7zHHEDcsYHWO+/eB18Fqvk7PE87rAiXL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IKZmUBopzttoTYrSaRYNC+uxiodXEvmiBeC0WGjrD5LcpZ2UtXR1EgLhHI5xA8rfeqmA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HUwv55v4qeTK2lhOrnF0gLT+bYWPxKsoj4ideoaKOmLeyaKmZ97h4vZunLva+5Y1dVTS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hrmZW21O/vuuyog2qow11iJI8ridrWI3XISNLqeltrklaL+BKg33U4iLXOJe7Lmu4WHs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6b1Gn7Woa1kDHPflDHnQGw31IUNW7LmsLARkfJM4flb2r4XkHsyDa/lqr5ZcxVmoiw10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Aeeup66rr56P1amossrnEwi7SBp3R+KxseiYa7E6Zos17W6dHFoK6PF/ZpQQQeyAHwb+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mqgmBJmZEBpe1r8uuq5uaZzq+csgDoRDamErbl4aXa+91/gFqtk7HEY76ODRz8FLxCIo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xbbKLaW96VI5jFgXcER1ByNe/E3a2sT9Eefmukw0WpMOY54YzJBdx2aNL3WBxZF2HBV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+nTIbLp8IwufFXw0dMP9BGXvcLtiYBq4/IW5lanhaocT+o0cvq9JG/JVTPmlA0a5offu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InxuqWsdTNiZHcNawZRa2/vXtx4f4cjZSCroRUytbkE07nl4tvYNNgPILzP0qYNDhOK0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MnZv3j7xFr8xobLEuxmcFsjDsQMbHts2NvedffMfuXV1tJSDC/yhUyZZKXtHFoFy9t29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vRYg43BDom/J66UwtrIsRpHf6aEtHUO3C3Yjk6x7Rhz5OyAqJwXyy9TcEt/46Lnqazqm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oXSz5pOH5hltK1pcRzBG4+1czQC+I0YI1M8Y/eCkar1r1SKvfUU9TpE7MT5gXB+Nlz2P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50rKIGzojZpmdz8QBYfFbwktUB/1s9/PZZvE0VOMVbBSxtjc+DM8cnvzk5vM6KZMxzeD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xsc4loklJcHHwFjqurw3uUrLRCEtdIcoblB3sbclz+EG9PKDe7H5gb/NdFhTg6jY57Rc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GW8rHfPGTCUMapm4fTuZG5jBVDsmZN23ALzbyJ95WJh9DSSdtH2LaiGCzWGRova5uPBa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x7i50bzGTvva32BU4YwypqJM9onNa4Rt3cf+PtVztkZ4+97mHD6NsnbQ0vYua45S3LoS0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SukpRO0gNheLu2y7m/u3WfDL/OHxh7yXgkgnotSnaajCp6VxsJ2uHmcquF3icmOsmFh1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N54nFoy3ystZvyHzK6ZuISuLSXw5fFpb95XLUzMrop4yMzI3QuFuW4+/4q2yaQPbmuQN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5552Xs68eGOWO61oS5/EEBdGGyOnbcdDsuUxGlEOK0kgka4m4eLWPMj7/AILqsGbmxKne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WXFPq21HEkjYI3tiltIO01d7GYeA/ivRj3082U71qw5vUJtr6EX56j+K6bBOETXYVBXy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rC9jXR/SOb7BdmdcM0230vZc9S08s+HziGJ8rxY5WNJO45BdAOJMapOwz4ZC8wtYyN89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3BJBc6x8Vnkxys/C9fRZ8OOVvNOyNlKH8KUmLxCbLJVupnWAIvkDm5eZPtA+Nl0M/Dgp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O9g+lhGWMG97kDwAtbcrmabGKtuFy4dLBG2idAynjhdC4diGuzB7CT7ZJJLje99uS670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dgxR7I4KfOGlxNnvzvkaNepcB7ljWW+7plnwSXU32/q974a4MwjCOFqanrcOpZpmQh9R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Nnbi2wspcHoMPw2GaLC6VlLHI8zPYCSS48yTqVtYxPkpezubyG3u3Kwg8smYb6XsfJdH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IQYXSGxOib9UDwU0YAF+aikGAJwajoASdAq0lYy+WM3KosOUZDXNyuAI6EXCiY9799lL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NxBCD1EY/BTi1rWTGp9lJJPC22+Thca2uje/JJjgNCnukY3VxACqAqeNYTh2OUXqmMUc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p6tO4PkrzJIn+y4E+aJAbc8kK+WePfRaMH4tlpoKrs8Je1s8DiM0ha6929LgtOviPJT4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QUzInH2pDq93m7dewelzDHVGG02KRe3RgtlaP9W4jX3H+0vKg8HxXbj1rb+dfafl6idT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6f8AuziLqvV0jKmLI8XCsC515Jy6a2/MzK43cc7/ACZog/MGu62vp8EafDJsIqvWMDkN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T1A5HyXQEDmg6wBWPlx6Z1vN9bttUvGc8eEE1VA52INdkY64Mbv0ifu5rjMeo6riOY/l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wPIYDyAGwAW7AM1O1rnENk9ocjY3H2BPyC5t7lidPhLuPZz/AB3q+bHHjzzusfH/AL9X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QzDsRqIoh/opCJGfB110FMat0UbKuftGRklrWsDRmO5sNzoBfoE/QeCeCOoXbHH0+Hyu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/XXf9T0kvJNLgAStvJpBiOHUeKRCOvp2TADRxFnN8nbheXcc8LyYIe3p88uGyGzZDq6M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qpmAb+si4wzwvgqY2y08rS2SNw0cDyWMpMuz6vw34p1Hw7kmWF3j9Z9P+K+ZK4Wn5qED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CH4FxJVUBLjEw5oXn68Z1afhp5grFaCG6AG+nkuL+sdPzY8/Hjy4Xcym4YdDZIJEEGx3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A2RRPs6dU1SCxbZINHUWRDGi53VyAuY2TK0PGSxuL221VcAX3Gingf8A0gEoiswm7h7V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AnvwxnxAIPyKWe50BA87pjM78xazNlaXGw2A5o306ILYBy3sbbFE93UBoPJJ9xSZgRe4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Oqg2qf1OMg9o6R+hDVm8Qdh+Vp5KVuSGYiQMvfKT7Q+N1Catpa72g4iwDRoqriXG51Ka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bqeOmnfDJM2MmOPKXG/W9vsKCLP1RDgtgjCaejcI2PxCpkj9oEsbET4bkhYpaQ0HcdUC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qQEZwRbbfkqV1M18rm3BPdAGm6V0wy1VuohfK5oZpYKtI0sJbe+XQqXtZYi2QkG42IU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1sxvZTFeS7uzRbtG+auSG0ZNtRqqcYJkbYXsrcrvonnKdBslYj6ScbyuI6qWPWyrRHMxj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eRXFWzw5AGR4kW950hY4i+2nJbkMeUAaWWRw8bPqh1aLe5bYWbO7SvWtaWOBA22XJ4vh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gOgldmN9G2JI+QXYSgHzVHGW3wXExa96SYf+W5c+TCZ+Xo6XkuHJjr3j5/wqoZTsqGTD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0nAW+wfBVBtqiNBa9/FB2gZYOdd4blbqT5LyejeXZ/XsvR0+OXLl4+osbnLgBYtdlN1F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A9QCnwVEVQ+f1cPu941kbl2br8x80yFswAZK+N4Yy3cbazr3XS4a/J8zpuuy5PR6vxS2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k+hB3+WcVbfemafg7+K82XoHoUeRxRWs/OonH4PZ+KcXmHx/HfQcv8P/ADHsp1QKRIAu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m/oY5JP/AA2F32L6D+ToJXiNmuxNr9FUxWMS03YuNmO3srNWLwva4EEaEEWIPQg7KpFU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mnmOqzk1iyKunbBhbmPLZHPI7xGu6y49CAAr2JSZmsjH1Sbqk3dc24st2UgJUTDopL2C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A8nfQ9E9pHmhpwNPplBWxTEgBYsB7wuP/VbNOdB4qizM/JSVDybZYnn90ryPg9jfyzhQ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1DHH9nw/ikgv3aWQ3/qlea8EtDuJcMHJsuYe4FdePxWMvMd76QqZ1Tw8aiK4mo5RM3Xl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+GK1uIYfTTA3Dw0n71JPCyrhmp5R9HMwsI8CFxHCGLvwTB8TZUROllw4uaYgbE9PmszvD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q5737Solf8XuKZhNE/FMVbC55yxR53E62aDYD4lQ02bsGONsxbc211Oq7DgihEGE1dZI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tB0H3+9dbdRiTdW/R5VGGoqKGXRwOoPIrn+OpDLxtiBv7EMTPKzQfvWpUg4TxrDMBljq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Hag1fGGNTH2TI0C3QAWTHzsvjSpLFNUyQ01O3PPO9scY/SJsF2M1HHw5xVBDTvvSyQsY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kX96rcC0Qmxt1Y8ttSRksB5udpf3C/xWxxxTPloIKyL+kpXgm35p/imVm9EY/pOeG1GD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quedbspCTaw3V/jyoFV/JxwubxPJ8NWqOjoDX1MFHcsE8gaXX2aTr8rpO0L3WqbCXUPC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N2rmnZsZ0YPlf3roOOqhr+B6mdhGVzobEc7vButyvpo6vDKika0BhiyxtGzcvsgfBcPi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ctzOhqY2P12aCSD9yzvbXhmUYJw+MOJygGx6aq/wzgn5UZidQ/MewiyQa7ynUn4C3vVL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uJym+l16NwvTMpMDpWs3eDK49S7X+HuW6zIxMEqXuwaoiabGONzj5Bpv9i4rh9znYfIR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Otpzh+K4nTQi0dRDI6IfrtNh8bj3LjuGGh9DK3Zoe0H5qYxa0cJoGYrxDQ0UgJgc7tp7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Pet/Bv8AJ3E09GfZzGL46tUvBVM2IYhV3DpXuFO032aNT8Tb4J/FMDoMTpK9hsHgNNvz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nKSOB4xryHaeuyB3lco41P2Mccg1Ia4geNwAqVPc8ZVZf/1ioe/9q7ldxQZ+yJF8ouPH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ZEy97N71+vNVq8mPGhEdHtizt9x/BWqGwfGR9qpcRn1bGKOq1ydlqfI6/IqK6PM04e7K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3q/WQsj4b4XrKcjsp4ZaggD/AEgmcx1+ps1g8F2GB0fDmE8HQ4hiOHuq6/srtZUyljZH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L2Qea448RQy4RVUDoYqeIzSPbDDA8uhaTcsaT7LcwudrrNt+jeGMt73TH4nmbDJhrCRe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vVjDiRA5h3bINfiFlVldQV1O15pKuampy1uY65XEczsNVao3y1tMyXDqZlpn5M9VKS0a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YSVmOSdnD20dOXOPeAvI/QW62Ad8U7iWFn5JmrXNvUwQuY119tr/AGBbuGzVlVLEypiw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1MGlxaLXDhZUJIH1uH4xQzOaZM74yR46g/AhZ22z8Pu4Us8Ur42yMDiG2s7T2Tfx+xVO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gu7KWg9MxAulw3K6WlNM9v0sD7EHQgFt/tBTOLmuqMKgYwd572gAdATr8lqeWan4fl/K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luQOa7Llc0nlzuCPgqtCw1GHysLiJLvYCPqm9wn8C/zWrlpZRmbMC4Dx529yNPGaDHqy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78suv+JLUixgZc7AaYyizzG/P1uHEH7FXwXtYHXld3nlzvHW2l/IBbD2H1R4hbl+jueV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HnqpiyjDHtjAc+Rzg1jbdXHRajLAxN5PF9Q1wt20EUjQf0RY/et+onFRQ0hv32ROa73c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4mPahe2OQjm0uH8fitBk7vyXNTNbGRnMgfbveydAemoRUtLQeuYlJO/VkcOVg6vNtfcA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Hhc2pZFUZJPAOFifkFu4XK5s1TGGHI0MIeetjp8lXxOkFdRVdIQLyd5t+Tr3HzURynF8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RlR2ma+3cIt9i9Aw6CuGAvlwoOfI6o7N/Z3J7rG5Qbcu842XDMMWKcPs9cOVj2Bxdbmw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t7anwvFa9lRWQTTsLg2Kd0YYLEtaQ0gEi/NJPoruqP1qhr6aqxKtMTHNDjTOfeVzTuGx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cLguJsQdxL67ibY3xtJ+gifa8cbDYNNudhc+JKx+B6nsMSljv3pmh9yblxF/uWvKG0uM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tSwcrOvn+aa0IeCg51LiB1uZYx8AfxVuirjDx1U0zj3XxMLddMzW3PyJU+AUPqNE6LS7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D7Vy+N1RpuLp6sA3gkY63MjKLj4LSfV0M9MKfGq+mfcxy2maP0Xix+YPxXHUFO+HiGlp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52cF6JxFG0S4bXN/ow400jv0Xjuk/wBbL8VjwYY2TiVmIZbxtizHxm9n7NViVW4IjURt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bm3JV+KIy/8AJlc3Utf6vJbkHaj5gKSqlMFNdri1rjrbonMtinD1ZGwBrwC1gts4atP2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q6py6Mks73dF0uBkmjpCBo4OuPeVmcRUMwf2YZarjc0EA75rfLVbdIwQNiiYLNjisPG3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ee8dKeFtOJcK1dEX3lDC4G9zmBzNKyZpnfkyOePujMM2mwI/FS8B1eSv7E3bnizDzH8C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1fSGwZnLox+i4Zm/PMPcs3vCfhplCWzTl1w7soyTa+5Nt1aEhp6uhaDuHG3K+/wCKhwCA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ptl2s1pI+ZJ+Cq8QTyQVNJHG/L9GHm3PvfwVwmsVzsyySOiDKuZgFg7vNB6HX8VSM5dE1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ZKJSyUOzXaHDy3VaOFjcRLXNHZi0luWXe3x0WeTHbfFnrcrbwWN8EkQffMIjcHfa+q4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3UtabeXZ2Xe0DndjPM7dtPM735brhsMkZ+VC8WMpDiR/V6Lrj2scrdytqKWalhaYJnwu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DiWIk29fqT4mYn716pwNw5g1dwjSVOIYeyoqJHyXkdI9pIDtB3XALWPBXDb3XOF67aVM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MxeMsxbEwbsxCXNYC/afxU0eN4sTZ1ZMbHU3JP2r1eX0fcMyXy0E7SfzKh333UT/AEfY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lMP8Kz65WpK9P4LxGuxXgnBK7Fn562enzPcW2JAc4NJ8SADfmtUm7wPEKOhpmUWF0NHC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LW9A1oCc3vS7ojWab6+KldIyJmeQ2aq4e2KAvJzNY34rNpzJWvDpCSy9/A+A8AnhdLZkm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q1DSxxjqepT4gAFIqGkWCjkcI43vd7LQXHyClIuoKwfzOo8Y3fYoQ5shBsYZh/Vv9hUo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3ejcB8bWSebvcT1UVXJHFRTySysiYGnvPdYA8vmkVNKWsF3uDQdLk2TbCQWBDh4G6q0u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jroJXZXENzWJJIAAvv8AWVt9NFn70Md/1BcK3G4+Ykyl8M2rgfA7OwkK3Q1RlAbIdQpX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6XN7aBUKVhZ33WynZZVar2xVPa01Q3PTyxmKRvVrgQftXzvX08mG11RQVB+mp5XQuPXK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0C52aRxtzXj3pUpDTcdsqNBFV0bJh+sCWO/sNP8AWW8L30/M/abpZy9POb643+l/5Ysd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KrtkCeHeK9Er+d3FMmSnulAOQkN2u8kqSd0sFn0jDdwcCA0aWvv9l04vIeQdQdlRifNC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F2xVuQkuYXaEtF7JLuGWPd0PCc9JFUV3rgow8UznxPqdQSNCweLgfPRdJSwYbWUeDx02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uWyNNSDYnSzgTyv01Xneh3QDGXJsL9Vrs+h0vxGcHH8vLCWf/wAdrU4JTRYbi09Wx0FZ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MtDW23G5ObRcjM7KJBscpcPG26UdTLHE+Js8ogkGV7M5LSOWibN3oyNMze8B18PfslvZ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xvHh6ff9VWWTO1uU6NJCkp35jrvss+nJbFIx5uWTyNv/AFjb5KeB3tW3HzXD1d9sZcep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q4dpMVAAqKSYQuP50bwfscP3ivHLd0gc19BcZ0wxDg/G4LAn1c1LB0LCHn+yQvnwajzV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rn0mXFf8t/pe/wDrs031UkLc11GdyrNFbK+6y/UlkQMV9lYRFlFUjG4aWKHZuV/RLunc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qN1fygdFFLFmPdCCKnmfDM2SI2eLjzB0IPmLhCdgEh7M3jOo8PBDKWnvCxRbbOM17c0E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LVtjbPenDxC5rXtDzqLgEj3G6bLlDjl9m+hSuXAZiTlFhfkFQxpsiHgcki0WKbYoHMec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DKh+A8QVNPUSQTU8lHZ4uGtD3PBuOmgHwXCx6OB5AroMMxGamoMQhELn09a1jHhpJBDT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4pHCyWStpakkkfSUsTtOW4usyvqnNpHS1GHYPIHd3NHEY3g9e677lmzytka0MidEQdSX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9CKY07GutYybk6/JBhaA6bK3RX7xHJamKUMdJh+CzNhLTWQSSF+a+e0rmbW0IypkUX0Z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B+Slbw8qFY7Qchyuqt7jQXWu9oNrMbppcoxSFpEbYYnm9xZmvyKzMpHbPiyvdlROLHXy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geSLWB+xaL6ckC8bGG3s2vZVKmme6N+SwIBOm6vlw8PoSgN6OmJ37GO/7IV6E2YFl4U6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/wBgLRp97LjVb3DbWunq73uGNP2rbce7cLD4YP8APasf9y0/vFbchGWwWa0TiqeK64b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VZLtAoaw/wAxqv8AwJP7BUdeH/qY/wAY+b2+yFHK8RVWGSvfkjbUWc69gNNCU2eoZTRQ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A52oG1zboAVIYWVQbDP9JFnDhpluV5Z+GzK+H9W6zKdRxZ9PxXeckv8A5VKl5goq2po3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F8g8PMlUauSa0DXVudsgD3BhvluefjZaOFuimwmSGON/eL2yxX1J5BCikw4wh1LG3tAb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P2r0euTfZ+Tz6PPknHfmTGWb82Te++lksEZyAkhugJN7rtfRA/s+L3akZ6SQfNp+5ecU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dC5xyhzjz6Ecl2/o8qxh/FIlkbcCCRpbexJ00C4WXju8n3ufqOHreh5MOnu9TT3ahxi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NdTtcTNceyD3b+4uv7l6fTVsMgcY5gGg21NuV14dM+PE6OfsDKAWhsgI+o7p81Bg/E0f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8TZxZsjXStaWyBtnAtuHWvqDY6WXsx5JZuP5jycWXHfTlNV2fHsk1LxJN2eXs6iGOYE9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q66OqzRMYQQQbnQ/8FbuIVMMtJhcUcsk8kEDmTSObYXJaQAbC9rO18VSFrqZXaRid9sI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697lFnzVrFwGxxEAauIPwVKMkjostLbNlIFA3MB4KYOHNDZjm2cTfRRGQi2ht1UxcCTc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qjioNSOi1oD7Ot1zdLikZsBDKSfBa0NZpcRP960m3L8aY2+s9Yw+NrooYJSxzmv/AKXS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X+T8RiqrNLYw4uzE7EHot/jSmhlpPW4YmQPDrSkAXkLjob9VzmHwMeCHkubkNwPEgLrj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4jqchFXTUcZaDZmpGnkubqcNlwviN1LV1BqG4rA4OncLXebjnzvb4rtX4vSsuXiRjWjU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09VhtFWUr7yU9S1zSdLg7267LOHla4VsJpmGF+j4+4fMaXXYcHVrqnCJIJNHA+e34hcr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ZpHl3xK2OH+yoOIMRoojmhH0jCebQBqt5TszGvxzA44XTVsft0kwBI5Nd/Fc1jsAbjE1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A+NrH5hdPj1dDUYHPBE4uL9Tp01XIyVjZ8PoYXAh1PmZfqCbhMDKNXhGs9XxQx699o08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yiqKZ4BEsZaAeZtovMcOIixuhljcH5yWOY3dg6lekU9bBC1rppQw3+sCD8FnObXF53VU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tBVlh1+qf4hWcJiqJ6iKcROc1r9XnQX8zv7lcxSSChxrGGt+mpKlmduQ90m4Px3UFVx/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drwMrRLK4ho8hZTK5a/DHp6Xh4eS282fpk/Ldd9TQPhdG9xjO2geD8lyddRR0uKYxh9Q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47Ak90/FZeDcRz1NJiE0tDDLUyNdBDOD3Y3usGhjb7gX1JOisV2I1GNVFJLPEG0VJlp3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xB5jS3MfFOHjy9WsmupnT7k4Lb/F636MvQ0/FsLpcQxCttSvjGQhhGfqWi4JF76m3ku8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4RUdq+NukRblJA5A3I+K9QwU0pwehNAWGjMDDCWeyWZRlt4Wsri6PFt8T8WudBM576eu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AcrD0Fm2t965mOGSlqZw7W8jXs8rAjZe4emOmArOIQyCfsGntWv7M5c/dcSDa3tXXjk7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tMpa833sdPtRWlwtVZIHw2FnSOeT4lbmNU4rMEcBq+MdozzH8FxPDM59dq4S7o9vlsbf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NjnNs4ZbPNgVi+V+jzCaAflelrQDYNLXEdQ0gfarUGG12MVcFHh1I+oqZGnLG0gEgbkk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CXg+GKE9tidXKXuAdHTUN4x4Z3OBPuaszhmqwrDxUmeGs7J7i31iCMzsc1p1BttY3022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XBtfhsLS+uwiWqbcupaesEr226loy38LqCmoKXEaiidUDNDDIKgt3D2gag+B0V7ifiv1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WxwQPbDLVPAiETCNSIxdxJ07xNhyAWPSTVeGYNBHXUE9Oaykf6s+VmXOy9r23t4lStT8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5Rqnz1Fe+0oIlILNe6G2tlAFljvxaSN9TGcPpomuuC173uLHHd2p9rxWvhUVQ6nxB7Mx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bN+q0W68+QtuVz3ElJ6riRdmc5s7RKCSSb7G58xf3q6+iep0/DGHwYlgNS81E4d2pY6O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zUuA0LnU0glc8SMfldY21GpVf0Zy3kraM+zM0yjwLQPxXRU8Dqepm5iaoa4D3NBHxUt7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4Xipo6KGANiAcJHtLiSeuq0eE5558YrX1LWl1WwOLgMozNGwG+32LKxSjDp46kOc0u7p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UNXT1keYyNkaOtwSLhKRpQUj6TiGrb9WqIeCOjWG/wA7qHiNzosPpnMY4lrbWDSdMzib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V0MtLCc0ZcTodQWkWt8PihV4BieDxumEUocxmuXe19U0V5dw+MTq8UgfRUsslPA7tZnh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K66TH4Wx4nTYi3vNZHI2/XO0WP8Ax1UWI8YTmOfDYJJIY6hrmSttlLwR9Y7m4O17eanp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LT2pgdEc35zbhp+QUtNACX05F7Dst+qxZ6+mrMNpZcUxC/0YIpgcrI9TpbS/mbrVpng0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AHb7DdeVkEXDmAPbcHrdbjL1WOKLGuGJIIC0hw7No8RYt+5CmdG7tYoy0NjGQAaaDRUO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5b2UUzfA5QD8fuWyMNfE+WWnjdK6aQuaGC+Vlr6+8lNlamGNkNNMY2sd9IQbmxvYKCol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ZufE6Rmt82Ui/wBvyVrC5oKeKSOaqgbL2jnlgd2hA01IZmI25qhjETK/iTCamjr6Z8NN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WuJuDoA3T84+4om2RV0kcRjhJDaaGQSZQPbD3ONv2gEuKCWYFiZOrtAfHUXVirxJjopz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73skubc+B10AWdxBiTqqkfBUxNFQ8tE8gOVpc2wJaPEhahHI4XOabEo58pyxMc838tl2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Te9Gx5jkI5xuF/hcD4rm6VuH00MzpSZ6m3sZrMa3xsunwiL1nCGwOdfODE255ixb9yLY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2bLlPnZpt8CF59xCXO4jrAAT9KB590LsuFpxPRwyEEF8znEcwdAfsXHYu8ux6r0Os5+0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8KVdGX/StMtMD0ew3jP9n4IYfUiWGCQsIlns5zOji27vcACqHBU2WpxGn/10j5mm2l2b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cROjabAx9sy/R4df4FpCytP4gcRQwZTe8ttelnKDhWsLMZkopNGz0/atH6TSfuv8Faxt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4lp6brn5qv1TiYVUIyiCBpDDzA0PxuUqR2+NZJa6gqA60j4Ozkv+c11gf2VUppmywieM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ko+I4nF16a7i0lu/wBU8/l80YnXoHvYLNbTF2vIZUg4qgrTRGGsYLOhdE/Qbtzi4+F1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lgILZCIi7wIu0/8AHVcA0n8nHNoe4Le9egYdMcQwFsYsJoS6lcf0m+yfgQsRvMG1DW1E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OHRoLWt+ZJXO8WuAxSmZqCKcf2nLRwomarlqra9kYj5XaR/ZKyuKO9xLTtPsinaR8XrW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lBHeiIab9OSv1b2U0T3n28psT+aPZHvJWFg8vZyCM3s6LMLdR/wVergZp3gElpjD2j3b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iY8DqXuu62HTOv4mMrhcJIGKzvIu7K63yXd0p/yBVg7+oEH3tsuDw8/5RqnAXuXfaFPq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//kPhR/OEjv8AzHfgt59y0htg7kSLgLA9H2nAeBeMLz/5r1v3Xnyvd1k7EQ3M0lrbggiw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MQpGWbZ0rGu32zXsPmob2Kv4BTS1OJMmjb9FTESSOJ26Dzv9iTyXw6yV17+JVSTXOASC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ndY3XWsRJJUyzUscAIBcbOceQ6rQpX0rGNZHNsLaiy5+RlNJWUvrbXERvc9mVwaA62l/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NmxPv46BTG7K1mnQZdQeYUcdZTSCTs6mB/ZayZZGnJ566LNnMs1JURQuymSNzWC+gJHV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kmgneyJ+YNLX9wWIuAR1I7rLiwuvF1vWcnTXH0cdy37PR0/Bjyy+rLTuGVsD6lsEc7Xy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/aGm2troSzxy+sU8cgfMzK17ADpmIH3heaV8WIUmHua+GTOWTztDYHWJ9Ua1h1G5kDt9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pkdB2LniQHR4jvq69jbfutsAL6iy8Gfxnk49XLhvd6p0OGXjN6Q4EE5gRfqsDjOB0mH01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2eVls3dItmtzt9hVPg2aeZ1Q6eUOzRNL2B2e0gsCc19b2JFwDqQdgt6gke59a5tzaqe0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s9J1M5cZyyaeHqOH028e3CVNWBAJq+mDqUmzXxEEOFtC3KNPlZddwvibqmCopTI+f1UR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2kgO8RYhQTcPUkk1S5sk1DmlJDYMuQiwNy0i299uitYLDTUFLKGSSzOfK8OkOpeGuLQd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5X12y+Jfo6c/UY82OM+XMcp5s8X+S6+sD5pYnt7OQgBh5OIFz8iFkSCaeQ2JbCDYEHey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SkD2n1i2c2I2OnnslA5zIWMc4nxWblvw4600oTYMaLmw3O5K4D06tZDwxhlebCenrhE0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safcvQGEtAy9F49/yla0w4Vw7R5s3aVMlS9t9wxoaP8A6jgumPl4utwxz4M8cvrHJUtT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kvZYWF6wNJ5i61YT8AuuNfy7m45jlZF5p1spGm+hVWJ4c4WUzD9It7eXLHQsectju3RP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J5p5b2lM5g3bqFWbJ2p0T81xzTye7mGyzo5iyVpOmtirj35JLH2Xi4SZdlyw1Ts93BvM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GzjlbmDXX+oTsfI7H4ouAeCDqDyUT4+0OSfM9jmlmfc5Tyd18DuFm2rjJ9VSOZzn1GZu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BdW6Y6arDwx720UDZn9pMW5nv/OcSSStmnOy543fd6ebD07i1VROnpZoWGxlifFfwe0t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cHZC0h47pHiF9LQahj2i7oze35w5j4L534gpzScQYnTuNzHUyNuNj3it5P0f2S5Px8vH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PKkgdlBUZ3T41H7hYzo5lDqnC4URJmRDlGiNEU8OTmWc6xUSIvfQoBUDNJYbBNLWjfdO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shYBOBIOhshfXU3QCVoaG66kJhCkf3rE8hZMuQNkDdgnxzPjHcJHvsmHVKNmdxbe2iK0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aXFzeykGVzbAgoFxfFA1uoDBp481YrnOpGRRCCGRr4mSglpzd5tyN/FQ0062dtbh+AQRP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d3SCHOlc+x5E67haGE4ZgoY6r4lxZ1HTN1bDAy8j/Bt1zWG1bXy5WtDSHC45AdVUr2Sz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gOQCjWNsv4XTY3xRw/E0w8McNQMaDpVYk8zyHyb7I+a5ubHMRlLrVDYmn6sMbIx8ghR0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BuO6CPeDuhi0WaqfLDHGyI6hsbcrR7rpNNZTOzdVTWVROtRMfN5QFRUOveZ3vUXNSCwa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98Iw5x+tSwu+LGlacJs8LE4Yd2nDODO60UPyYAtmHe/iFwrcbvDcmXFaiMEEmAG39Zbr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AZjb5Bu+DIfcbhdJltz3WPq19Eb1FVH+ZVI6wvF/6pT5CQVFL9JTyNPNjht4EI1xds5/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MyOdgc1rs7fA/gpnEk3O6DW2hjdyd9yS8WW7NV/Z+Pj45fmYzvfNMY0MLiwBpccxt1UT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y01jqNrnmp9xomlTeUcuXp+HkkmWMurv+ahXYd63WNqI5WMe4gvDmnccxZdt6PmQ1PGE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UhrtRt9u65cMcQXNaSBuRyXTejuTJxnQ5zbO17fiwrW7lqX6Pk9X0fF0/Bz58M1cpbXp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TUcTW1Fa9tPTxg6F5FsxHRrbuPkrODUFPg9FBQYbC2KmjaG90aPI+sfEqKib6/xJX1cl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J/0jmNfI/wAyHNA8LrXaA2+mpXtk1NP5jllcru1HIFE4Kw+2UqF40SssLi6SSLDKd0Uh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p0WDBUz5Ae1dqt7i5l8GicCQRUNP7rvxXORG0YKxW4uCrqM4PbOsOVgr9BUSTGRsr8ws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r+FPDao33LSAt8V1nK5803x5Rpph1Tibm4Fgm2X3Y/P6cY3B6yHSHCJn217kzSFdgoag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rPkBJ9wXl2KVdVO4B1TUEDezyPkFjYjIAxtnSbc3m9/O6+N8v836Hb0zjkQx4Q1kcl5H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5nCW3a8jU5mD3FwXL4L3pJnyONgAAPPmuuwgBkL5PzZIh/aP3K69M0zvdX+Na2SloImx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6W/isXH6wCkoaQEhkMbMwH55A+wfancYzmrrqaGMAhrNddiT+AWXVNdUunldfJT5Mx5Zi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gXWPiPtWhWvNJxFTVgJyPJjePA/+qrUgdNLEwNGbtWgW0UvEEZkp5W7Pa4u0WskjTrIq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w3Ghu4+5Z1NimGYfVxSYdRSVz2OBzTGzD10WPiL21k0b+zDJXsGbxIGpU2G2EMIcAQCb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ZkxSZkhnqjRUcbHPYacACxfbKbWJJ23XS4Th2CVeGuqZ6ZrY42drJIxxEh01u+99/tU2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dkTgc7QXNB0N72+JXLzyzYXBiOFvc4MZLbMDuzU6/Ip5PCPDcTrZaiWmJidCWlzhM8ts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uh4Zp/yxj9DT1NPQ0tPK8sfWBjXPAF8rWk7Dx3K5CGnfSYiBU918kAeQdLB4BF/G1lu4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4th7Vo/SbqCrU23MYp62j41xOGhrGOw5lOYo5nMa8NLhs3lmtfVYvEdc2F+HUNMclNQ0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BcfPbVW62shfNHNG2L6aASRyNGrXX1F+h0PuXJYq2QS9pKHZXksFzu7Qu9+o+KzB7x6L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eF4pTSV2HRm0Za+0sX6IzaOb4Ei3Xku74l9OtDAWUWE4dVR10zCWyVmQNZvYhrXOLjpt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Zzu0dZrfG66LjcPhgoa0Ot6vMWFw6O/iPmrd7I3eKeJ6jBHw1tDL/lCaR0z5JNc7G2Lg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BURDE6z8otoBhVFVntW05dm7K41yjpflyWDjdfHV1zX1kLpacM9XaA8tygDQ6b66q3Q1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gTh28zMpfO6wDhv3uQtr7lLZJutSbuocX0GHRQVEFLU1FY4uiMxdlY0X1sPrch0WxLj1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OuDRZzXkjIb32Gt1m1GE1E/D7pXVkrn0ocY2RuuxzWu1dcjXS5HgswV09NRMraeqkdKBZ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yA+axPxd41e3auii45xniOqGCdtQYJDURvjL4oryHQkNzuNxfbRbPD8RwrA24XIDFIGZ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rgT3rEg7KTgGkrqzhn1eLCsFoIqqN7JsVqWGWpka4m+QEAN0Nr6ro8O4T4ewuOAQU7q2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0LRcnQv0GpOzVvVrnbpwWPVdVRPD8DjqZKh7Q+b1eLO0tadAW2I6Kzi2KYpxPitO/EsM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89XNC+JsQI0iYywAaPmV6jFT1M7CaaB4jG2UafIAJj8PrC7WN1v0iFfSnqcPwpglN2VZJ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aVjqNz2Eg+zltYk3O92ixJ5Kr6T+FKNmBzH+Yz1MFOaulrMOaxoFj34ZWxhrL5QSCGgj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9cwy+AQFMYnXY8sPMjmmjb5+4Rc3COH5sVlaDJNOGxt6tuB9ub4LsKpmWvhDXEsEmdp6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Oz1MUVfR3cyIufNC3Y909+3hd3xWBw/VuxGjwky3DmRGN5J3yZtfgAsWd9ty9tKtbHfC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X/G67Lg/g2qkk4eqK+N0cddUxsYHW1Lrlptvpa/RchRP7WnqIjbum4Hn/wCi6HFeKa2C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QvaylLbkNm0yusegbfpySXuvl9f4ThdHhNK2noYWxsG5+s7xJ5qWuoqWvp3QVsEc8ThY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X6bZarh+Spx/DRLNDP6sX0bspkOUOzZHaDcbO35BZPFfpnxyrmhpsAoYqCnl9udzhLMx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G1ue61tnTzD008IswHj9tHh8rDC+RgjbcZow4XFx0HXwRpn08VZJgUVw6CjbMzXpYW+G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eMarFcYlfVU7Yc73VDy+7iLOJv0AJWFgdbLDjMdZTQuDJWPkMeUuDIy4gNPgAG69VL3a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QRa1h0VrCeGMGeH4jJRvrKuSVwMchzND73s1mxJFt7qCmpZp5al8UbRG0tJlkcGx63I7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TcRqqainf2D6h0pGSR00RZGW82tbcHWwBdoSBbYla0wtcLYVPHWVkVBTMrsUqJyXNjI9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2jr7LdPE2IXb1HDtKGRnGa5lVJCwudT0zmhrXW1uBZjAOZO3iVyeF8bPFKaHDI8Jw1oZ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2LbZj5ByqT4tS1EeSvq58VZmDuwiHYU1+VwLF3vV0lrRx3EoK2hOHcP0dLT0LXXqaqG7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N+eUAeJSaIcKwSR0MzIp5YyQWHvO00ueQWNiuPS1dCYBHFTU7DdkUQsAuPdUVmK1sNBA/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rWjUud4AanyWpEk26iKvrq/uYJB67TwkXl7MRwseb7v0zm3LdQM4b7GKWpxRtJXSsia1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zJLXA78vFbdHHbDKWipnzvpo9IWONhJa95H8r66DkCtqh4WkdEHGJovv3V3w4LnNx7uL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vFeK8I4XJDhWAYEySeocS6qoO3lY5zhlY2TN3mi9hcldHjPGeM4lnwyuqqb6WDtXRU9H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zakEjXZqbX4HNRtD4WtGU5g0DTTnbZcvWNDcYjrIIpGzNAFREe9Zo0Jbzta9xrZY5OLL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91qkpm01a8st2U07qlljyeAbftXXBYqxw4gqs17esk2J5ZtF3tPeOSMXuGXA8RqsHHaI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MBlAbpfY3K4beVNw4RQYZNiE2jGyu1/R7oPxNx7ltTQ58RpqhhzGEyQPPWNzS5h+I/eW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MpYnThkfaOjYbFwHdafe7MfctuCOWBkMcxaZHwgOyuuBbb5KTuiPEoe2ggY2Ux2cbute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xNJSyuzNZEDIbbtBB+dwF0s8vYQxyOBcwEg25baqnR5IG4pjD2gmYhsbRza0DT+s6w9y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Wtd3nOfCSOTxt+CZGGerTRvuB2VjyJ6qlh4FNG+nZOXv0kFxbvA3J991ce4yRVAZo+Rp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w4nFqV1E5xu10Dn3jv7Vhrqu0w+EUNMaQn6eTPOf0n3ufg0hczhzBjGM0lPK4yRU7zLM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3rQxXG4qfia7qmNsdO4RSNJ9onV/22/qrM7Le7QhpxTz1QH9G89pH5HX5Eke5ZfEdFE+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R0uVoFg0EB2vU7rpWupIaer9cjlkmjgkigDCLZjqxxudr3+K08a4AEz5X13ElHAx7BH2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PLmguvystRl5vgdIx9JU1LrkwsDWfm3OYk+dgrcTQ6MyEX7M3seYXokPAGHGimwXB8cc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Ije52tnOaTkNhbVcHVU9VRYhUUeI0r6SrjeYZoXjZ248xsQRoQqNdzJH4RiLIG5nupw1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hbSKmr2zN0PgSV6BPUPpcGxGeNl5I2R5R5yNH3rg8HifIzEZx7ERaXne2YnX4i3vV+pH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ADb+aA283uP3rbDlkcItycH4COlDEfi2/wB61RrfkALknYDqvLfLtBJXRcGVTGOrKbKD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0afEE/NeVYtxTPXzOoeFgHtHdlxItzMZ1EQOjj4nTzXono8ocQjwGLE8bmjNbUAiHLHkJ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bcrC3mt4y7ZtddK2J18kgYfzX/is+rie0Xc3TqNR8VeldE9oIYXOI2a1UZs4bq2RgGoL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F1OJ+HauY2cyNsTC0i4JM7NfgCPesLHa2qpOGuEpqCrqaZ76WaN/YSuYHZHtaLgHW2q1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VDT5HMkq4IXGNwLdA+T3G7AuVxKV78OwiDW9NDUlzen07r/JqYxx5ctV6PwDUzV3C9PP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xz3uu42OmvvXWQiXQFrrHY2XmPB1dLhXAeN1kRF6eo+huLgPe1jRp4EgrAwqixHiTEpI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TOfPKRcNtzPmLWW/Sz83Un5vdA6RhtdzT8FhcYcRTYJBQubC2pM0pNpJC22TKdLA9V5/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AKmeSfC5LB8cji4xg/WaTqLcxsV0HpZIY/B4r30qHac/6MBT091+dLjbPo1uFuKX8QYl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xGcvbNnzWc1uvdH52/gvPONccrKnHKqmiqHw0cNRKCxj8twHOu4kW1NvgBuul9E7O0xr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nxkB+5crxXNhldi75qOKVpcxrXSN0L5T7RbbUAn4m55rh1OOVn4H2vgHWcHDyXPqLJud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4xWVuAVgr3vc+neBG97sxs69rk6na+vIrWxmnxaSmpqXDQKaky2mncLnXk339VxHCeLz4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DBI0Tsey0kZFu9fc6cuhK1OO8bxWLiyupaCqf6tRQC7I7ZWZmC7yd7gyNI8bLllwZcnD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reHLqs+Xhm5/73dFLT+qihwuLM6GnYZnyOPekkc46/b8Vda20rWb2WXw+502F4RVHtHu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Ja5wJJ6rYjaTOTbQ66rphxzCTGeI8dzuf4r9V0cl4P8A8p6BwqcCqg4/SQTRhv6jg6/7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L5s9N2LN4j4kmfC8Gio2eqwW6gnO73uPyC6WyeXm6jC54XGRmYJN2tJC8DQtGi2mutF4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6nBN7NA+Gi33G2UXGy7R/Nus4/RzZY36VcpTzVhhtKq1OLNU7D3gStR83Od6lm3BSjfk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3xTGjNGQtuf07qmIM7OR1uWosrELvWKFp+vGdfJKZpmhI+uwfJU8Im7KrMTj3ZLtN1je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f1i2x5IUkjssTnC5IaTp5Jobkc4EaD5KLEXFlBO5h1EbiLeSMyerKRzeHytdDCQ4AZGj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CLnzWPwzg7qrDaaYVDWtcxpADb8vNdhhuBxsc0umlfbcaAFeL7zx4drX6vL7Odb1N/w8O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NbVOFTUmmp4YzNI5sZcS0bgeO+6+deKpaSv4oxitw0yeo1FXLLBn9rs3OJbf3L6jrBF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1gjw6pdpz+idzXymxo7Jg6NAXXi6j527J2j9H8N+Af2Tx+rku88vOlPsDzcntjA3VgtC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eWyVvBSWStogZySTrJWugZsknWSOyBhRtokiNQRzGqoZuVLDTlwMkjuzjGoJG6Y12RxO9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wtiEkgmDtGEXaW9fNQU8wLtEs1m5RY6q9BQ5Wl02o26C6MpZA0BjfbGo6hb9N1tPVN6Z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C37VNIQ6Q5RlHRAZQRc2KyqxS2e+Nr2nUG+m29lp1b8zaN7XWIp2tPuJFvkq+CxxOqox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i1jqE3M5xa1rHvOwDRdZrcV62d7HRSNaC5mnuRqZmVETJYzZ40IOmqfPDI5p7Rjo7A+2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gzvdZzm6AcvNEt0qNnkY64O3VCpmkkjAce7voLIGnkGhaVcxWhrMMAosQpJqefK2QB4H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6h68ta2yr6qyGb9LaFV8p3sp4ruYBsRpdGXvnCJzcKYKd/wCZxD4MAW3Ce9bque4HN+E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IW9H7YXC+XRr4G4NxQPdsIyD8V1BN7EajwXL4Hc4lkyg5o3E36aLpWsa9gDhp8Fi+Vnh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LUuJcR9FFGbvd7uQ21KGEV8dfSF7W5JGkh8Zde3jdR8QYP8AlGna6kIFfBm7HO6zZAbZ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EA7XB5TDKySlmbUwsex7SWyRv0cHDRzHjqNv+AUP4LNZwZw5R0c9VXOmp6SnaXveZ8rW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DiLCvW5WcO0E4pQbMkrHhzneOUAWHmSV3np3xmSTBMHoKUubTVT3VM/InJYNafeXH3Ar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G94j1eWi4A6rePDjZux7v7W62TU5b+r0rA+D8d4h4djxXBcUwirzDvUjJMkrXfmOu2z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wjhdRjGJMw/HGS4XJI90ENQ+IWdM3eJ7b3a42NjpciyHo9wvEMFqH4hBWVFHUyN7L6Gx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3gpnFUc+FPqKibFKmSSZ7pSHnvCUHMHWGl7i9x0Vy45fw6Xp/ifU8eXrnJd/r/q7lvo0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uG57E7fFc/h+FYxLi8Ndg81IWBxNNWsZo/Q6ljut16RjtTieIwUFBgkzKXEMTgFTPUH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eJJsPIrzefCcBw3iR+H0/EuKVGDRREvo4KkgOlA7zQ6+WxNyTbcrGHFJ3b5/jPWc2Ppz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HjfEVPxbVUzZnshqmvp4i1ssjWNjcGj84gM06g7Lai42o55MNFLQV87K6QRR5WNDw53s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4TiKnHELaSk4WwvD6SC5je+m7Sd7i+wAmlcA21wPZvbdYEXB3GLMRjoanBqsxQvGeRjm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wBNhp9i6XGb8vmdu+49AxL0qUFI50TcIrBOxzmvbWSxwBjhcFpsXG4IsQsXDPSlNVV1J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5+WealgkqHxtse8G5hfW3u2Xf0/CfDVFKTS4JRvNzZ9Szt3HW97vJ1WvS5KJhjo4oqdn5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GHxBK2q4TgqmBwZKYpACLEA+HLdczG67SF2XEhzYDUlxv3mHX9YLjYWtJ1Bus1qJY9G3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mNgXKoIwQW3PVFjXRkHP7JvqpLqlm3VjDq4NGakm88qBoKwb0tR/unH7l2sDxJTRSA3z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z7/l7PF/Z+Pu+LaqQnXtH2v1VCa7jdziT4qzKBzVY6AlK7xbwllmy3J1cF2dEP5jPlB1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uRwixDhbUuC7DCayOieDNd2d4Aue7ppe3XVTLwTyzqkB9RV1TwcsZDGjxAuUDTvfgUTI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vpf+AC0+L6n+cHC6dtLA3PnGUavzaklYuGmSalrqaeRz5YHB7TrqL7eSzjdxpYw+YQVc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mlld4lLYK6YC2V4DhruCFSpzA17H1cTpoQbvja7KXDpfktbGsTY7A4aikoKZzpgYc7wS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HPYZA6odUyNa572tyRtGx6rtfRrwGOIvWjX4kygp6SweWRmVz3nXKLaac/NcJhJfS1sE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35HRfQ3ogOJUPCcNFSV8dJGZ5L5mXzEuJBvvtZQ+hmIcG4VguCMjo58WrKiQmKkibRsa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Jt1sNkuIuCsAwfDIqrF8LxKoxKrLIY4ZpIWCWUgaAGM6DqTsFKa/EsT9IFfJNjV6HAY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IGYtF9D7Wvgs7hz13iGqruIsQlnnjLXQ0MUoDiWg6nUaX+N7qq1aL0e0k3DstVV4ZST4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bK4DTQAA5QANyDZR+jXDcKra7EZ6rC8N7MRxPb29Q5jWE7houLjRaNFTRyULDVRTRyPa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lymAxMoOMH0c8j3ROa9tmvc0ONrtvY9El2PXI6PBonMa2g4dYHEDR7jf90rxX0nUENPx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ldkkjgjJmgaHMFxZ2o1BOg0uF6FS0NFJVx5KSnzE7mME/Ery30wNppfSNiPZxtjZAGRA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YalTaMibDIrU7qelgYWPBe9ryCbajQlaGMU7cRwuSlzwsD8smeR4AaGkEuA528Fy7Kuo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lOh6ALMq34jO4y18hjpnNyMZ2geS2+2UdVLur2F0RdTVTqFwlb6wIWusXmTe5aOQ03UV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Ruks4XeNRuL+arOnfIKiClEsLWRkuLzZz7WvpsP+NVcw6/qMLjqSy9+upWk/g7rA3RDA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Sw5a3+S2eEfRzG1tK/EWPrHxWlFMxt42kjQOPMtB8r9bLj24q/CqSjbhM4dMG9o98kdw1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VcRY3i/0FbXzVeZ1mQSENhL+V2CzTY9VnGy3s68nDnx4455Ty+l2cNvpads2K1FBh1OB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34qhNxTwFhEhbPjjK+du8dBTum/f9n5r5+xSigoa00/a09VNG1vaTRx5W57ageWipvq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wfQkHpg4ce+SJ+B442mB7kjHU7nkdS0uFvIEqx/+IfB08eZ+IVtCDsKuhebeZjDgvnxl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eeYc1IanPezrjzU7fWD6LpsZwTECG4djGF1bnbMiqmB5/qOs75I1EOQkSMLOgcLL5qmD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XU2H4riWEaYXiVdSMvfs4p3BnvYe6feFND3yriBDmvbdjgQR1BXj9LQDAqyfDnG4p31A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/dLVLhvpJxin7uIxU1fH1DOxk+Le7+6nYni1Hj8vruGwVMLhHIKhs0YABDdLOGjtD9iz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4dW4k5zGUrIc2u7jp3bedlj48TM+KEPHZ0ZaxzLXvI5pJPublHvK25cVp4uHHxFz3wtL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28r2XG01bUvpamZ4yTvc6Yne4c65+WnuU0q7w/WTDGKmlEjhAyN8z2jYkua2/nZWeLp6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zG2n7GOXsiQH/RttfwuD7ysThyRz8ZxF5uT6trbxkBXdep01bSVlLWm0b3QmwsXd0XJ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BdhUjIMzXVziAByjABd+HvWLTVQoMVpDM6UwGLJJHG8x5wSbNPhexIViqxTPj0klMTH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13udPP7AsyeSR7mVFVZ0trhzwO942Vg7zD62nraColi7KKCDKwvc7J6uOhaG3GmgtZvP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mSrmiljdGTD2hADufM9FwdBV1lLi0klRPUYZHNEGv7Jre/bYag2152uLp+I4phEmH1EV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mramV1Q8C9zYkANva1gOZ1WmazMVDI5w6O1rn3aqahqy9oucpHVVa2jmjDASx8ZYJC8G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qPBVYnGF4Ggvrprp1QdHLLmiLSdxsqmAO7OnxWrBAl+jpmm2wdmLviGAe9KGOonikdBC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dmN2uVVw59nYhSEntJck0I/OczNdvvDj8FqNYeXqnCVfS00tNI9pkyMB16r0amx2nyfW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7BzHNdcdPBdxhOMMlgY0OGjdl9HjzxuOq+xxZ45SR6fiEuGV1M9hkLpS05Xnu2PQ9V5V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Ur8pEgfYW1IH4Eq9V4t2TLxuAXNNNRi+JRUtKHPqah/ZQsbrd50+AFyT0Czy+mY105fT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VFFWxRCJlXTsndGDoxz47kDwveyyY3iWpzM0jLdHEbdfsXY4yYZaiWCnyup6ZjKZjhs5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71xuO0wwqglidI0vrJTDEGG5s4946fo3+K+VXxKxHYk+GsbXxROe6p7VjQHBtow5gZv4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Ulrqp8U8bWOazO2z8x3APJYeOSwyPgbCwQRwAtDS7ZWuFWTGvke9rcnYGzg9puczehSbS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0zIjch4AIHRQcQGOCjo6GMSBjTHM5jD3nM7QMaNeZJcf6q0Dh809XRzsdaBjXMkvoCTl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EYpnz1YLryyscy+wjY4BgA62Fz4kqVIAxTDIakPL8TD43HRzGEdLGwXRtZZshFjl/ivP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GBKS4XuCev3r0GNj5G1DGg5yLA/FWeFyUMKp6fCocTxSAEyzZXuvtmvla0eBcRdc5TUO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nfUuJ7QOpHuAdc3Ic34ro8akZAyhonnJlIqpmncgOysFvPMfcFzcOKR07cmeXNoCGvsH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rDX1dJTSU9TS/wA1l7eBrRDmc1zToLc9drLr4uIqARRQ1ElRRVLYmNlZFTyuDnDQuaWM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XEcO1z62OqD22axzGWcOv/otJ72U8tZVTxkRwMzNINiTplHvcbLpHOxs1nH+E0DDSRVd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v7UHUfXYLm/M6rnuOOLKPinFcPdQktbTUbKYyzub21Q4EkucGEgAX01JXJwvsK3M9kk0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n43VKnJZX05DGBwkbcgam52U33XXZ3MtbTnC62ESxesyZMsUlxms4H7lwuGxujhqu0a4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6r0OcSS4NWNtmBmjAuNyNSLlYpwqpnwwmvcGRseYoZni0g5hlvrNt8L+a3MbWdyTu9pw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qa2ZlPSw4dTukkedG/Rt08T4c1ymK4hU8SAtmZLQ4HuKYnLLVeMpHst/R+K5qXialxGq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D2RQwUwIzBrGNaZS2x1JBs4nQBdDjXFseF0DRDlZM8GRrQ4OaIzoBb6x5l2o6c1ymHd0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+ibkETGsuBGG91zraAW3A6A+el17TwpU+v8ACODZomNlFM1mRzwQcpLCQW6alpK8E4er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4hVFpDM7g5rL82t6i2i9K4L4yw91C3CMV7c1FMC5szIy9gYSTZ5HskEla1pHdPFTTlwi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fwVWTsXd6ankDhsHzXHwRmrYYe527yBpleCSFVlryW2ggL3HRpcMv8Vi1VXFKSmlwaNk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taGi1yHZT+5nXmtJmnixWd5Jy0bnjwL542/33fFeg8aySRcQcL0jP6NlQyaw+s/tGN+Q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lw5xW5470JpabyvUi/8AYC6Y+Hm5ZutanIg9E9SSb+tYqGX/AFcp/wDtrL4bx6Th2ulq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oSJXFoaCQb6fqrRmBPokgI+pipcffmH3hL0d4zRYPLjMldUxwvkp2CCMtL3yvu7utYAS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em24uXE0baTs2vYcrMo1HIWXofpbcW4vhcVjaOkd832/upmDy8ZY1R9pX02EUlOYw7PP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rL2abOvd21jcaLkuOclNxXHLT4tVYrS1EfZGpncXZZWk5mB1g3TQ2boLnojXy/ThdOs9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81OCZmUjezI3z5ZCPmAuZwmklpMcwqnrIZIZBVQANlaWk99u3X3Lo/Ro0PocX7t5Xy08T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fRM1ZO67mvaYb6Au3BFxuNNrFebk5LjlqTbvw8Ez4pbdOJ4yiGI+kurw25DJqiIzuvbL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VQwOGfHcM4qxAC9bUPppAw9H1Fy3yGVo9wXWVfD1O3EarFpu1ZUPgnEjnPL2Oc6FzM2t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4erX0NDUVLCWQCaiil8R2hkPyiI96uOUynZOTC4Z9/q9IbGcHxCCgjBdTQ0cUdx+cM2Y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+9tPtQxwGLF6i9iH5ez13sLEf8dVRkbKwZ3fAKb7u08M7jnGJaPhrEZYXmOcxZGFp1YX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54s9hkZT3tezWhe0ekeZrMFbCT36iVtm+De8T8h8V4txBRGQiQEh7TcELjnl+OR3w47cL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ELmggdtI239cu+xy6C+Z+nVYfCrQzDGWFiJJXnoSXWv8ltU4u669c8P5l8Vmuq5P4tCH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qS+oXSPiZeVpxu26bDzSYbsF0GaPPQrX1ctdtGPvG8PHvWbikZilZPHfKdfJaz23JB5q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FidWk8isZOvFn6btYjd2pbPHqHtBIO3QhR4gGtoahzdWsie8k+DSVRwWfI2WnmBcYXkl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reP9m7hrFxC//qko03HdVnebLhceWYfTcZXo8rRPhVNCD3mMHwsvRqJtgFwXAuCihp2y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/dbovgdRq59n926GXHDuq8Yztp+BeJHu54dMwebmlg/tL5jcwAWC+jPSNWQ0XAGNGocL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29zhYD3AnyC+d3NFtNOi93QTWFv5uPxCy2RXIsmqayWVe985HZKykDEcmiCHLfkkWqUt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FYyBzXEEAttoTqb9FGW2QQlAkjVSuGiYWoGXv4K7hsMhl7QAgDQKk5jh9Up1M17ZRcOA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rZaggXDGDLGznYcz4ndVZYGyEyTusbEtbdNwqxjme5uZw1F9UJwMrhKXNYdrcvBby5Le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LTI0XaN/BINEospqadkDSD3wfmomFokJadL6DwWNtLtM10TG3s0a2966ikhip6OIN9u1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XhI77s17O10XTxsle1t5smguMg0Wc5tqXTO4gkM0tPTsH0r93Xvp0UFS4xMETHDNyLin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4JbHmLrW3KozSdu/NYW1skSoWlwdd9nnn0KRjdPO1tO2x6DSwTw0LX4aomYjV1dEXFtT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0jRnDfeGub5kKjHNObPcyTtGt1cQDZu3M+aa2HMXxusyUnMw7NcOa18LqZGSgQFrY5qe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3nZZ0DnSBufKLm17Jtq8dk3XsfAT8/BeEnYtic0jxD3BdI1tlzHAH/5J0XKz5R/5jl1L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A35MVgJF7tc35LpwdFyeFuy4nTnld1/guoa4Fu6zfLUS3WNimBx1taKqCUQTvAbPdmZs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NL8xYHYEaocOqjqqtlFR1NZLrHTQvnd5MaXH7ENPnD0gPfWcZ4rQw1j6pkEvq8Ukjcoa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QR42VajqfVGD/J3ZxDd8wzxEHQ5ja1jfc2WdhdHWYzVStZZ1ZPnmc/Y31cST8VVw3Gq6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tAIvdp3B6jwK9E9mbL9XUGsoqSnfFLRy0klrsFPVERl1rg5TcAW5hc9U9rLUMknfLJG9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5J1LAJHQiUSN7MWaH3s0dLfcpp5WwAR9i1hjFs8bnOEh667fJaY21BxNiEUVqipmqGmn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aTlYC2xFsx5nxuuq9FOD4BXy1QqGMrK0RNlZDK0GMMvrbq4XF7jmF539BLFmlkvM4+w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4YloaDD8VnqKZzZIe1gEIOdzHj/SGwFxe2l9h0WM7qNRzvE76jh/ibEGUEE9HKJfW8Pb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R3y63sRbmV6xSmTsGvm7TtpQ2SQPd7LiBdoGwA2sFyHpH4hOEYhhNOWOdFPFK6XMTlLf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4LU4b4jhxnCYKqTNFK6Q07y83aZW7jNYC5FiAbXvpzA55XcnZZG/dNB9yaSU0lY2ulbi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uU/vBcbSe1oTqurxt5dw3iZYAXdjpfzGq46hleCyzTYXvdStSNZgPX4hPAPO1uiYxxuN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4BL2uCUbzvksfdotA+SxOD5DJgbGneORzD8j9621kfEchuq7inyONioSd9gve87YwX+h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AipbaAmQjXbUfis7BGAsp7jRxJ081exY/RUmm8b3fvfwTIaeNFtW/BcTZrmZ2EhGneB0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NxK1zTp4/wAFpYXKKzh2sgaQ59O5lTHy0B73yWXWu/yq0M1Y5pePIi65zzpq+FsHIwOc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U4TXU1icoM0YPUDksyrflpQTawCs8Pk0lVSSym7Jrh/kdPsK3pnbNjP0MpPJhN/dde58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DXTVzzPHD2xiZSueM5Gjc97amy8VqaOSKpqoo2dozM4NI2I5arpDikp4ENA6sqHVDZWs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3dikit/A5jX4dDhQlnMlfMajEpI4SSGjZo111uTy2C9QjrcPpKaGno6PFWQRNDI2HsmW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FMfLBVR4b24lZZplqWRtAPM5nAnw5Lpf5I47JGCG8PU52yuq4XfY5K1JuOrfjdHG0l9D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/shclxPjFNHj+E4lT0dIxsbsssYqy/P0LjyCnp+EcWhYHVeJcNU46sjkd/ZYbqzU8HVe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A1TRZ3YhroXEjkC5qkncdJg/ENOa+FwfgrInkEPjp5Jso6g8wvD+NcS9c4vxes7F9RBL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F7ZrHa6tw8cVGFQGnipRM6Fhjae0Ay8tdNVyj8aEjSHwSZ3kkkuBufJSy7TsuOkpnxXM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ufGyo0OIPoq5lRS0hq3x5speDlBJ36DRVhI+RpjjZMYmfWZGXEKKZ5JF3VBDeUwyj4K6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RlqZRHNVzgnLGSY4gdSST7R8tFapoRGBF9WNtr35LFqaqOebtpSJXsaGNF7N02J5rWo3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3WBy9VnO+mbevoOn+8c+PHfqlkeHuFiS0G9uqoyxvilzA2uczSOS046M58r5ImfrOWjB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oal7Gl2WOQE6b6brz8eVl/J+1+J9Bwc/S3HCz1Y+P9nOh8jie0Nxe90SoxJm12B5HknBw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7rUABHeAVlsLCy7SWu8CqDJ2M9vbzU4roA3WRjW/puREhDmnfMoJzdv2p4qonC4e0g7W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V3us1b/C8MkdHWVEjXN7SJ4YDzAsL28z8lglheQ32b6XXXYfHkoRG24aKTILuzH2m8/i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XhGIU5OZ5ZcW6n/gLmuHpXT0PfJJieYtehFwPdqtvhrFRV8R4jTf6CRhbFY/m2B/FZ9L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ZrqtjmeGYH7zZZU3haIsxnFwL9yJg26u0XYODG49nNiGv7MnqCLLHwalLavFpm3vLHCL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q3FeK/k3iOjYCWt9Zc+U/oXy/j8FPIpsE9HxFiWFRthHrD3uEkrLkNOot06LG4hgfDX0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EnfUD711HHFOaXFqbFYwbdkM58bg/j8VQ4gpBNUYbOyxEdVHb9Vzh/BWUdLUUjHwSxyx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20WFxo2emfg09M8x0pIYY26NvfmPcVs43UvgwitqW6uje9jQeRGl/mFWdlxvgelluC+J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+Y+aqaYHFDnvpaeZjQ4DMyQ878vduudZUZmZZcrWjawsPJdSGflLh3M0Ayl72jz1t9y5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lJvpe+o3CQalNVxgNbMXN01OW9/cjOHTytGGR1DqnMDG4C73bkkAeyB7/NUKRglaWbOH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raqha+WllLJBeMkbOG5B6jZbRYbJnjNQxkjX6CUPYWtL+eU7X52V6ixB0XfY6/IWWPLi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BNz3AP8Agre4UxGkDXU1bQ0MlQ05myTQtkzjlcELUzsduPluLSoZarFallLQwS1VS7aO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J0Xd4NSRcN00pbJHPjVRGYpZ4jmjpWH2mRu5uPN3uHVZlPjLmwNhY8x0p/0MEbIY7+LW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mpw6PTLu26xnyXJvPlufYWjuOsACW2suX4pp8tXhMzm2jmaY835ryLg/u/NdQQZbRxWz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eg1J8lztbWU/EXC1dU4dctY6QU/JwyDK025EgNPvXNwYM0lLSVRmq3xRRyssM+xdpcKv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J0VuybC7IBfYvbZSY4G1GFNqXNzZAyYgDWzmAlScKvgfJVvgDe5A1riCOZ0+xIt1p1Ff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b9pHBma2+l9j9y43EIgMEEsL8haBlvyJNre4ld9hVVGOI3UEj2jtaRr8nNzSXgn7Fx1R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ZI6uQNI13DXD53RHK0Ry4n2dS8OZq1zjsdDbXzXqtGAyY6uHfsbb22XmbpTJUxySVkb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12+a9BlndTU9ZLJlYI5IyS7YAubf7SqZRj1dI5+M4tHU5nTh4bncbktDe7bwBK4aapqIZ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aQWNPPxC9P4rgdHjeGVbSOzq4nQO6F9rt+z5rkMVeaStmysjIlc2VpfbproVJ2IvcAPk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OwCwHIA/bZbHFTKh0VCxr7QTvu62mZzdQ0/C/wAFn8EO/mUr3EG9SdQfBliPit3Gm+v8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aq4a07lrgD8e6rU+rzPFy+irnxMDQ0jMA5oN/ioqCV0uJUbXMiGaeNvdYB9YdF02NwNf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+MkgE6HRWOFOGJcdNbPh3qcVdhzWzBlVM2KOZ1yQ1t93HKdLgaXuEi6bddLFHhUsMsjm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usGHUA+JCzaOopn4hQ4RDVwxTTN7OSrncOza483u5N6qliAkfTPq45YntDA2WfM7MXWu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T56rAgLJmRSzMJDnAkX3Fxpdav5Enfu9RxLhGWXBqcR0dBmpp5JYsSbX+rz1jCNMrJGO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4315GaaOeJuH1tHiMdKXZWipjySteRc5HAW5at2I10K91fHSYcJpslPSsiZmklsG5Wga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bQ1/EmH1XqMlVh+HZ8kc0pYagutfNvlb3RpuRcHdeeZ+728HS58+WsIs8G8B4UeH6/Fs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t9W7ggjADjIZHNALjsGjrr0WTJj+FU7SzBaaqpWZnAvfKe0lYbgB2thp01vzUXE/H2Pc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wYdIW3pKaIMYbG4u43cQDbQm2my5YXaM1iTyA3J+5Zy5L4j9F0PwHH03PqJ3fT3AHFcP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MddTPEFS1jw0E2u14v8AnAH3grpqRrZKyFl2+1msZw46a7BfMvo34ln4V4ijrHPLqGYC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ffxLSbj+K+oMNs6sZIx7HxuZmY9gFnNIFiCORBW8Lt8X4r0N6Tl3JrG+EtdhMFfjWF10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awAFslyDr0sQCuequC5xhvEdPBVwPfilRFURlzSwRlspflO/W1wuwluC0jql2vVdnyLJ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gypwPFJIhLLI97ZIiXNabtcw7A6ObqFynCks3CLsZo63CoTjFBK2sdXktP8ANJCG5gfa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6r1J7u9du64r0jQQ09bgWOTUlNVRxSPw2qZUAZOymBDHONtA1/P9JWVPTFaohrcUqo3V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B0l4o6iOW2aMtaAcxDQQM2jiLglZvFdB+VsOxZ7WVNRXMnklhFOWGCJzSy8gs45RIA4F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06mpkxCepbI51exjwJIYB2dK1xdcdpc6nMbk3OmtlNQwQySVsFNHJiET3uc6mpm9nSwu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qQSL39khLdRZEfomijxDhioqnuLHSVQFxyLWC/zcV0NVijcLq/UK+QwOd/ResgiKZv6E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i8KMfgHFuL8PzPpBT4i12KUUcBIbE4OIfHYgEd0AjlZtwu8oqhzozE83b0Oq4Z4TK7jr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5zF3+sYJijKeCV1T6tJ2cTCXXJaQLAc7lcdhPCuL1XD1VS+pmCWSshktUHs+4yOQE6+Lg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w0Bx3I3QLBHF3d3aJhjcYxyazu2HiMUsdHhxkcx88cYikeRe7sguRfqWrIrqqOlpZqmsn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82axoFybLfx8AULSW5g2QHe3I/ivn/02cTyVE7eHaCTLDGGyVpafadu2PyGjj5hWkizX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KZxdTPJZE06GPKdWuHI8/eFzOIMBa4Fuu+65rh3F5MFrXOkzSUM3dqIhzHJ7f0h8xouw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SN7A+N7dntIuCF4+TC45br6PFnjlhqfRRwxvY4ZEOpd/bK06UaaqiBkbHF+Y0A+fP53V+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4j+TfEs5yc/JnPrauMOqeVA11jdS3uF0fKsWIyMqIN3eSiaSWd3cINlu6x3V25elbl2D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Cmac8fkmNGZro/rbha8sY3TDrCKTFIqkAGN/dkb4bH5KSqpr1T6NhvHVRPiaeudpDfmQ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W1CpiV0+HwSN/p6Z+W/huD9q4Zez6PFl+znPp2/2dLw6HerRi1l1FOwmwG/isTDg3O90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TcfauZ9K3Ej6GibgmHyZKqpZmqpGnWOI7M8C77PNfFnHeTk9Mf2rh58Z0+PJ7yX9XH+k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go3ZsKoiWQW2lf8AWk+4eA8VxtnW1CsAZRYJpuvtceMwx9MfL5M7nlcqrlruYRDHWuB8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rbmjsQNdUbEhP16ogaKKjI8E0ixupbJNjzOsTYdbIIC0FNy9Fa7Bth9Jr5WSFOLaPZdU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CArpgvzHmmup3aWLbpsVvWH5iXtPTu/gjHKAyQuda2tjofNTmluNC0FRup3Am+X3G6iy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ic7LHIdFaqGvhb3MhdfnqoJadxbYt163TYu1a17MxIy93nYqoMke8k2VoA2A3VVoANyQ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5P4pjrE7lFW6d5dURxWBzOAv0K65pv7lyGDxGTEoBrla7MT4BdcS0AkOHvWaOdxlwNe8A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WsLBKuOfFZHD2SbNScDkcSbWVQmd6TKHAe/dGjqKnCMapKqlaBNSzMqInHmQQbHw0sUa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XbzvsrHY5gQQcjjnab6gn7lN6WRK3EqSDGJallK5sBmc8QB3sAm+XNbl5I0lPT4jM9lJ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qZux+ZFr+ZClODCUOcZMkjbFzrgC3lzVp/DjZY2BshP52YeyOq4Xm45fL1ScuWHo+j0P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ipsQjbHM2WR4yPa9rmk3Ba5pII32K6dh7oXE+i/sxws4RG7RVyjfwauyaSY9Fq+XnX8O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fsK6aMdwrlaV386p7fnW+S6mB12OHQrGTUEaLH417U8G402nNpHUr26a90+18rrYc4KO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t4Zw5G2iwXGMQiY1hEbaKEtbbvPPet/VBXC0FUMNpnO/pphKWMY4ey0c9V7Bx1gf5Lw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SVL6h4c4NbA7Ltc8r5iOethyXAz8KumDK2acUdC7UsLc0rR+ceQJ6LrjdPR1PJjyYSzz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82M0bsQYWAXY5rSwX3A5jwWLinq9RiTTQQPkppXBwjY+wa3prsqVVNEz1iOke58OYhhc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YW90dOwPd3rctLLeWXpm3Po+lvU8noi/T07ZJ3w1b6egc0adx5YR0zNabldvw5xbNgGE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iWxWikiLGkl1szmjNqbDRcdSVFO5tqmSTNfQtuPmEq1oa8SROBby6hcLyW9n3+H4FLl+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YZxPg/qklEX1IGendnAMUvS9tnWA+GmgXTcN0dNh2BQU1EGujAzyXFiXkC9xyOi8cjlj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Wkg+dwuk4WxuTDKoOdLJJA6zXNebkt/42WfV9Ges+C/LxuXH9HqtzlHVMcT1TGTNlja+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dEbqvztmlTEGF2F1rQLtML7geWi42ia+7cpu3yXYYtP2WGVVjYvYW7X5Ll6K2VlrWAUW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F0xmyeLE6myg7HgeT+bVcR5PD/iLfculJuuQ4Il/nlVH+dEHfA/xXXLGXlY+HnG91G6w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B53TYIA2OjuNLE2Cn4geY2Ye4i1ojf3m6iwfSOnGlxGT8v4qTiv/AKm0coW6/FTIHhWp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PJjcNrh3VRykR1r6WVh7anLmtff6l9ll4a90c92nvaEea6DFou0xCKsjADKiAONuoU13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bc6i9ui2KWIvF2BojY0CxVFkzYamJjtQ9tvehDikdO6SN0RfY7h9lYjo2yNEYd9HpzIu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cxjL93M1ouPFcmcVmfd1PSOLQL3uXWHuGib+XZiQ0dnF53uqNrGMR4ro8uXFJ2wm5b2J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3WHVQcQYk5klW3GKxznFoL3vkykeA2U1BXOq8UjEk7pc3UabdCujZU1T3ntKiSw5B2i5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/DL1kuVz1I5qHh/GYj2jKOWI21M8zYz+8VXraKvjjNTWx9qGaXEuaw8wuuaLnvXN9ySg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uc0xEOyjwt9q5zltr19V8Jx4cbZltw0uIQfk+D1WF0NRG49pcgteDawA36klXMOqaR9R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y31lhNh2Wg0I1HNYYZpfSx2UtMTHJcEAr0bfnXY8bUlTgXEtTT4eWtoX2lpu7fuOFwsc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El+rSPvXXYwHYnwvgzpXRTYlTxWcGOvaJzjka4/nDe3IWXMT001MLz08zPEtuB7wpKU3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MTaB2FYXsIt7D2GxHwWbBPNTPvDIWi9yBpddfR5cb4LxWgYc1TRltbC3mcuj/iCD7lxH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sS2XcakuJVUby0vDmEXBsBp7lFT4rNRVcdZSzOZURuzAtNtRrqmVEZdhlPUtbaLMY8x6/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9fvU9Md8ep5MfFdfxY7D6nEo6vDHZRWQR1EjGjuskcO80D/jdZslHUQSwNrpoYWPGbs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l71JhdM5zYIaiR1OQ22cMzFg62XcYNhNZVYaWU3DcL6Z4MhxACVpLNW5i0XLbkHca2XK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4ssZlMdZfVwr5sOa8fzeaQA/Wk3VzDZcJ9bvUYXAYA0ufmdroCQBpuTotfi3DMIixSpZ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n08raiRrwyoF9Wlu7SQ4i/IbLmcVgnw1kUsbXT0JH9Nb2Hc2ut963Lt86NGnqMDlLZHc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SPLVqkk/IEkrQ7Dqimc82aGTa9OoXPYdVtnmYO0DZC8GxHdeOngVbxzDXvySwNeZM12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HFgUdeaaTEnU4bI6N75CX5CNCtd+G1baR0uHV0GJUzWWzUrmvcG+LRryXJ4XwfitW8B9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IuBubn7V1WG+jZz3FkuLsop2AOa3sJnOJ33Y0/aoOapKeKhrRUURhbUNJd9IX7nwV2eq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RyvvmJZJIwm3PRy2MT4GxajikecWp6staXtZL2jHOIGwztBufNcpTGoM7IJonQ1L7Fkb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cnwVRrPrjTNz0NKIS4gvYZHP18CTtqsDH4X4vUtmL2RyNZlLHXFySSSDsF1sXD/EBpvW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xKKV+3jYLKqBCMzZAWOB1D7gj4rUkTa/iM8NfwTTQVU8cde1ojMbz3ja2vl3Rr4rPgr4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OiLQQwXu1pBb79/gqUkGVpMUgeBu0m4VZ2Ug6WPjySYm2jjWNMr8OqKOGJ7BK4kyE9XA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zLFiWES+zKDKwjxFj8w1cw8b2T8Pr6jCq6Oso3hs0Z57OHMHwKWDcwQtglmoHANa7NNH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R4dFZgcMEYa2qEk1RG4nTK5xOU/BZeI1EeIcQUWIYe3LTzyHtGO3izC72+P1rKbjd9RJ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lgaYYmkgADQg23NxzWJO6uJhnfC95Y5wzAsdZ2jh003CvseRhrXNBdnfYgC5t/wE/LBB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srDmyOomTNbaJhyFzTYNJ5ea3s1b4RUWF1FUx8rHQxwt3fPMyIeQzEEnyunwUUp7xma2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GHvAnUjmd1chfdpAVTbRixeaniayRpdlAHaNtmPmFp0XFFJTEPkfWSG1ixsAF/eXLnDc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beluxd1bQSyUbBFROp3FzAbuvY6Od58vtXH+iWrBFfhstsr4xPGCf6rre4tPuSwp9bhU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VgxvLmnLrpfzF1UwV1PguOxOOTPEcjyGkdw6E3PKxuud0v8AFuSQhlRWUMukfZx5dd2l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wXQS0VHiU01g50ogbpuGZrn4ldDxG1lPikXaRPc2YGNskY1YdDrytfqmsLDFDG1wyh1y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Vl43PUUXpFwqtgYezhijieb2Ba5zw4H3O+S3OM2eq47QTtsIal7muJOhflGX+z81k8Sv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4bIA0Ft+mx+a15pRjXBVNUBgkmhJzAmxEkbraHlsD70pHBDAmy8asiYAKdzvWiBtkGtvj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Xg3E7gkySRNvy9thVmhNMHOrYwcsjAAXEbEiwFvEj4KLHD/zfqAQT9PG4NPRWIuQySYr6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tE0OGmueM2+YDT71y3GNG+elpqikDszHkAAaljtW/cvT+CuGnUuDuqMcrfV6Spa2QwMj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lFwRezXW6LYpeJeHMAqjScO0DY62EZTNJG+R7NNPpXDT+oGorl+B+AcZbglAaiD1IPvP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QNaRndYAey0hdnhmAcGcOurIsZxiuqZK6R80jGGGJhJ3DWuJfblew2XN4pjuLYq+R89d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EV3cg50lvgXEq1DQsjoMKGP4zBSzUsczTTUEoqppmOldI1rvqMyBxFw5x12VI5viTCeD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hlhp37wVJHaB4N9HZRp8fNMoeDJuHJ5PV6mZ4rIrOiqbMZIwjQ2ey+xOoPMrpKeqZBi7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BrO3pYZ5mdTnyCx0911jcfv4ixxskmJmIQNbGxuaU3BjFs5ubZnDU2Cw253iTAsXqcOi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g+J7XR5RGbNFjqdQdtguXnoqmmjhhlglifla2z2FtyAL7gL2Khq4sc4RwqpqJnXlgdh0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57kvm+NzfPKsGkw3jRjHduyL1Eb1mISMipns5EPcQHachcqy/Qs13bfpjrnR4bS0kBBZ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dHHawuOWZzT7l5Y93d1FjsSF19SMBknpsPpp8MrcTke/tvVKSSCIWaTlbKS0vcbW9m22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r6nCIpO2oBnnoqqzpWs/OaR7QFlxy47t934b8T4elx9OeN25BrCdbaJxFtFDVz1Jd3XE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pIg54AdoCsZ8Vxm36X4d8Z4urzvFr036fmfHNJC/NE8tOy94/wCT5xFV4lS1ODVUQfFh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HOAEZHO2pB6AheC5bi/jZfRP/J7wo0XBtXXvZaWurC1pO/ZxgAfvF3wWuGd3m+0OXH92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N/Qk9NUZA1zQQiBeEqP6tl6X4NE42KoY3hkOO4NX4VVkCGthdCXH6hPsu9zgD7lpWAPf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RXEcJmDGMKpDXQVlZWUbnUNfEbRMgnYGtIIG7SM2tza17Ba1bj9HhdTFR100ras5bYVQ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G2I9oDWw7ttdFXq+ExUY5i1ZDi9ZRUWKxsFdSUzWgzOaC0nObltwdba6lbuDYVhuDQmL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3t1e/wDWee8fiptWHS4NiOLYtg2KYlTxYNFhWY00DHCSplBsLSkd1gsNWi51Ouq6gExv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dFFL3DcAkFZGg052h4N7pkpu7y0Cr0NQMxY4WBV0x2dcqs1ynpLxN+DcGYhXxMD5ohGI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nwBdcjwXyRURyyTyy1MrpZ5XmSR7jq5xNyT7yvqn01kN9HGME8n0oHmahi+Y5wM9y33q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+C6DhnEBFTOw6tzGJuaSnda+Q7uYfA7jofNZhAvsbqzhTfpZiG94R6X8Tr9imWMymq8/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Jj5kbkF5JLu3OpK0290WWdRjLqG2V5gtvv4rUfzbm71MDyUrToohcDVOBWnmsTRvs8a2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S7mlub4XUJDnN7u6vVlTVxyM7aJgjkYHtG7TpquHNyZ4ZYzGb21hhjZbaZRzDNY7HRST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uNM45rPgf1abj4LUgpjWQXgcyfKLEtNiPcVrHqJ4zllcc+Gy7x7qsrO0GlsrhfZYMYOH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7hvtYrb7OSJxYXkWPsuGoVDGoDJS965c03C65d56ocGWr6L4rdr8QpeGsHfWVouIgI4Y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8NTyAK8Ur5566tqKyrk7SqneZJX2tcnoOQGgA6BdFxhLU1bcOqZZHSQMiNOGnaNzTf8A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vuvPw8M49361/V+l62dV0+Fw8Sa/nOymWXTuzUxYL3QA1Xd2QGPqm5AOSt2CQaiKgj1R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OaQNOaCsWW5aJZddFYsUMqCDKdeiGVWC08k0jqEENrIFSlt0Q3qioAAU3KBspy3VLKOi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uSVjwNWkEaK3YcgmliooGmjvdzRc3umtp2A3yC/xV4tUbm+CogjBiLjH3MwscvRISZIX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UtuqjlizMu32hsoGPAnEcobktpolKM0ZBQp3Xa5ptcG9kXWLbHnoggbTiOQOcx0l7EBu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aJXNa0NzXJ+S5yVj2kNOb4q/TB3q0faDvDQX6KZTc03jdXbrsKkY+J2Uh7HG1yL3sn8Q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BLUO7JtvEan4aLAgrp4aaIRzZSCfoy3QLOxnEJ8WkgjeQRCC0ZRbUnUlfPvSXLkmV8PZ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vRvRM8uwCu0s1tYcv+7Z+C7yH2LrjvRzA2k4dlha7MW1Ty51rXORl/vXX05+j1Xrt7vG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3Nldctva66OB3c2t4LmYSRUwkBps8Gztiuip3XzXAFzewWK1FglRSnTVJztVTxeviwvC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WF0zm/nWGjfebD3qK4/0iSYdhNdh2MzwQ1dYQ6JtLKc1yNRK1pu0W9kuI5heUYrjGKYm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jFmU7CWxs56NHd59FLVVk2I1FTXYhK6SrmdmJc4nKLmzRfZo2AVPszlLj9Y3t4L04Y6c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uwrD6GqoMNjFB7E8FMIpnC1srnA2cPEi91JXvp56rtaBuWNzGki1u9bXTlqqM8dw4u25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yQ7YW3U5J2fU+E8uPHzbrRYdQDupxoobZo8w0N7LcZhbW1MNO6QiaWNz2ksJAyjXXQaL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+J8XT4b5fKpT0M01jYMadi7S63MPwmGdnq75TJJqdGlpHgDufKy1uG62ioqanyYTHXyy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WPRoJvYgjUHZd7+VMXgooyMXwvDYZm5mxYVHHEQLbOcBf91dMccPq+B1HxLrOp7Yz043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lw6CLD6KR1H7XbV7RDYHkC8t0Wu+CWkonGsxLB317R/m1NK+Rzj/AFQQPiuUxA4bWVb3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3L3uka7nu5wHwCyyKWnmZU0gip6qI3ZIxtg4c2u6g9dwluHh478P5spc7e7shNFiNHPG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XBaeRC52g0YAQQQrVRWdji9JIWsjgr4crJL6doBax5dNU2njDHOzDvAkELEfPuNx7VO0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l0b2Rlt8HyOZjzAfZkY5vlpf7l3hK824fmEONUbjfWRrfibL0kixIWMiPh5x12so37dU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Ze9wdhhgbGy53bD156KPjAEVdO3k2Fn9n+K1ZHxyzSZI2NayBkYIFr6C587hZPFxIxZz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hZy8rPDFhdlc13K66L1tr8NhhNgY3E3vyKzcLbBEwyVFL6w92jWuPcHibLepMZZAbNw+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UiM2op6ieSGSkhmmkjIsyJhefkFoYtwnjc075aHCalzJdS54DAD5ustKp4ilfD9DUzMu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YdTUiSRnazPlc8bOeST4JYi7hOHVWF5mV7YGB0bmuaaiM68tASVf4J4QosexGWPEmGQR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PgsqnwTGayIChwbEp2WuDHRyOA9+ULseA8E4ywGumqKThrEnGRmQdqY4m77nPf7FKsaP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w+TC6FkLpS9hc9znknLcakm2xXJNBDiAF6JxFhnF+I0XrGOR4NT08H0gikrHukHXKIwG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4PNOSaOlqqjfSJt/uXi5stV+i+DdTxcEvzKxGMeAC4AeZWhgZP5UgY9zuwLryMGx0O/x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JyJMKip4/qOqSXX82hzV0uHcE4yydlVW4pTR0zRl7ERRU8eu17Ek28Ssy6errviXDnjc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NExoaaZrn2FiSU/+TdG4EGFrHHYi69gw3gV1XXGGmraKWVrQ4uE2Zovp9Vp18LrkMXEO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p6UuD5R7JANrgc7/AHrrcrez816Y4iLBW4JJjJMpkyQGKKz7XecpFhtzKk4dpMSxlmaB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oL3EvPMC1rrSpeI8CrcINVi8ULHmV47Atu/Ly8SbLc4fq6KtwmKXCWNgpGkgR2tl15hc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a7vR03Fhy5emsyswOswueCrw+WOad94XO7EAgO0t4g316LzeTBZZZmnDS1+cgNF9DfzX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CJpWOAmIyxC/1iDb8fcsfg7hDEK6nlkZNDGyJg9q9mm19T7rp0fPnyYXLJOr4MePPWLn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fDKVlXF6w2MiSBjTd7y4kyE/mjYdVm4ZRPdLG1kRmqHnKwNBOvgE71uR2I5q54q3Qt7J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PAXV+hrJ42Op6J3YSyXEk7dHltvZB+qOttT1XpuV1p6uj6Tjs+Zld/k6TB8OZRV8Taqw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u37zc12jzAXSU+P4nJw3WxSzQsgkgZEx0cbmOayziCdTv9684oWRQSObTgF2R2w1I+IW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YgkfJUzgCRrhfNYm1iTfmmMv1ebrbvLe2zi+DSScMQ1FTVXr6ipFY/tGkmUOaGRC/KzA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oBiklkaX0znmKohJNmm5sUDj1VM/17E6l1W1to2MkGQk2sDoNQE3hjDZKfiWOCCZs0NU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ex8fvKt7PJjNtCv4Iw6plkd6q2N7Hh3axPLBbkCBuV3PCHBNJT03rcWFTunvf1urlIih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SsZwqKaoqKmGrbGwyNyx5QTYWAtceCu1FVPWQx1WJVUtSQSHOmeXNHx29yxOSPpYfC88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suCYe0RQSevPkcBLJBpHvrmkO4HRt721IK7PE6eiwSipDFUCbtmF5ZAOzjtYWJF7km51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HE6aOuri4U7nD1WJ9wag30sOYvt1XWwYxgVPiFThhq6SrrW2jkpy8MZHzyB59t3Wwtra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b+I9L0vT4YThytz+qYVctdT1Aw+qqYpoe/GaeQ2ebgFpBNiLHfqExsOLT2bicOH1sWaz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kjIv8dPFb1LitDBpPhZie85i8AObfwAv9gV1tfQ1JtHLqRoCLOHuXWPj38nCyU1ZQyuO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ia8ua343VarxCWcFmK01JiDNiJ4mu094XQ40zFqZ7n0MceKRSbR5bFnh3bfNYUuM1NdB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h/ZQPYWFo1Hsk6dbkfEKxNdtuSxXhLhbFGuDaCbCZz7L6R1mg/q6t+QXm3GHCdRw3NBP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aJo2kFpA2cNRc7gg8ivXX1FBVaQziKXMR2Tj3m62VDEaKOeGWmqmtfFJvy1Gx8/FdLLj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/qhI3MLrtuIcJkwmYNcxs1M8dyUtvfwPisbsqWQkyUocf0TZFZOE1JpKpwkBEUujja9j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jsZ4OopwHduyJ9Q3xAklJHwCt8J0eHVFPiUDaOE1LGiWJ7m5njcaE+NvitKhpX0eD0cd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dzlJda/x+a53Kb01rtt5j3XBpOo0KuSVNMMFZTMiz1BkLy87t8lHibWUmI1ML25QHkgg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z2dE3uHZxVs21hyXj3r69lVp8dVYhkax2q1YeF53tbnnY2++l1bPCbGsuauQjwatxyY4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sZUxSSNDmNNy3rbktBuBQR3vJI4+JTHUNO0loYS7rdRHWR10Nfw68WDXiAQPY437Ql5t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KWRS961pY4MoI6Hr8LrcwnCYKDDWVj2yGolBMWY3DWnS4HU669FS4Sw2LiDjGR1c/Lg2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sY/q+bjp7yvLxdPOK5WXzdvTy815ZjNeJp0r52u4WphUds3F6mOBmQNs0Rn2y49Sclh4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Fz2EEPla0eIBsPv+K04Z5cRxiTE6gCOTEnOqY4m6NiaWERsHgBl96x8BiFI6amb3WxVY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rHKsTjKaBvGtU2Yvz3iY0AaatGpXRcA1LTS4pRPOYGR80bfA2D/tauY4rZHLxjXPc9pL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Y4LiLawVrzlhgMrH9CXho+QBPwVF9rBFURUAs1kb2vAvs1p7o+N/gqPGT8nCJcbguq2C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DsOKqOV7uzjnjdA47gObdzT7xdVOJohPw7BE9oeDV2JJ6B2qsRu+jziisxnE8LoX07ZZ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kQzMEbwWujAuCQzQtI1VzDo30dW6urMAo8QcWsgE/rcrYQ4AlvaM9o7OPtALzKOJ3cp6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LDY3c922v6S9ZZUywcN4nHCI6ieGlinYyRoLZpad7bi3PMwvHvS1ZHPYrxzivEUDsGZi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UUPYQhjSbkAXB2BvcLV4do5sRpY48Kir8ajhb2bqipkENFGeYv8AW9xJVXDcPo/y8aes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QQVcRDos1j2TxoS0F1wOYsCuwjrBUPjBkmmbH3Yw5hZGwdGsAAaPCyxnnp6+Dpryzc8G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eJTTm+tNhTOwjH6PaO7xHkB5qKbDMGji7KlwCgjadDLUM9Zkd4F0lzbxBWnBJHcx5wwh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+lfKL2EmnezXBvv8Fi3cerDixws7OXp6Wbh+nnZhNVQ0OGTPEslNJRCocyVlw2SIO7od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G4pUYpMT6pLWdmzM+txF4leRuLNsGt8AMyXFUb3YO6WEkmPvlo3I2PyXMRz1NNhPrUTZ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11swFwCR0tyXm6i8l49cd1XXDiwnPbnOzcxnEKqniinbJFIaWUVcNMIGMY5zLGzmtAv06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LMrY3TSima+SSB0vZ5qdxGYG7HHLctseWi0JKGjx7hWnxKjrpYHTRteJm5WyB2ofEBYt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IcLnw6SrloKiaqlmo5aJzK14c10TxYhobax0BB5EAqdFhy8XHrmy3XHrM+PqMpeHHUjG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8QwqJ8eHV2cxxl4d2Twe82405rBo+9VBpv32m48tbrrnww1WA4XHUSR09PGx0rfWGOfk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wbum00WFRskyYtDd7C0eq0zA4+GZwJHmvVnzST06b6Pp8sMpzzKTVZWFxU8lVGH1EIeT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f0QMkZ6PcOfM3IJZZpI2c2s7QtF/E5Sfevn/AIbpOHKvG6PDDC+ofV1EcBfPPldGHOyk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RfWcFBBh1NDRUkfZ01NGIYmdGtFh71OHffcd/jPVY80xmOWyD7tsNktSoZJAx2ugUb62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fb4CSYHqoimAukN9Cnhh6KKHNPaUgDzBSsoJ2aqVgDhZxVeI8lNbZBBNSkPuxwV6mfLl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+1Za2vVRtpXB3tPFvFBzHpggNR6OcfAA+jZDKL/ozMJ+V18zvaOi+o/SFTy1XAnEEELX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nLZx+TSvmGQkPHcNiLg8lRWLAeQU1G/sKjM2EODhlcBvbfT4Jrib6jRPpWtkkew39nrb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nzuc3NOkpRDPE18fdBGx0IU3ZMZqSPNc3JRPYQY6iWG21naKaGevh3f27RzJF1dx/O8un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HHum6QJGoVWCsbMPZyP6EWupg+4sQq89ws7VaaXZMzLXG4KuQPpanD3scZRUwkuaM3dy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O1YfkrBpG9oJGOItv4jos8uFyx3PMc5lMLrJA6wGjrpQzmCXNG+x5g6BS1VGynyOgmM0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NN+ajMGYd07qY5eubi5STtW7BiDKuDspI43S20LtHN8jzQqaIRMs94mY/wCuPsPRc/kl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OXkeS2aKoBhLoZRNERZ7HHvt8xzHiudtwvt/p/w5Z8ds3O/+rmsawx3q1VSZSWyN7aE/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b/WXF9kHtve1xcL2HIw9m5tnNa4OHgeq8tkgEUkkbQR2cj2W5aOI+5d7O24/WfZXrLye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/wBmaY76XF03sgFfLeoQLAeVio/YqBi8URGQrpjuPFIxDpqiKeS24TS3krpbbmmDUoqm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XMjQNQiYw7bT3q7FHIb7JpaeiuiHLzuUC023QUshPgl2ZtqLFWy35IEDmNUFXIPem5O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lvQIIC3VKwspCD0QseiCMsB5JjmC6nynohYcwSgrOZpdRuYdVbOUjS91G4D3qDPfGQ/O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B5FXXNUErMw13VENg+wuQfDmr1FTGWUB4s1u6zdY3AnXVWm4jIxzuyOUu3tuipsVnbLI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uqq0lPkbf6xQ7d75GNJBJIA08VoSsa2WQMN2g2BQd36NJHPwWuY8lzm1Rdc87sb+C7KN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i8+r4pHbuiSN9/Eg3+wLtlwy8trjCWvYRuCF0EDrNJ6rnGXJZ1uFtxP+jPIDms1YtOdr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lvAK/DO07N1TFka87BwIIv4XAv4K0XXA12Rz2GpUafNxjlgrJYauF0M8fcex4sWkcrf8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9bECxuNV2npXwKR07MfooXPbkEdaGi+W2jZCOltCfAXXnTXEm/XUFerDKWOOU1VuohHZ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lbCXVkBDwwOIbmJ2V+eR3Z2DtBqbqjWsvF3TcWFz0WqY243caLJcsD3PuHsFnAjYr0DD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AGmw3t2zZj/pI26W23ZuvL+2NRgrHGQdvBIIXi+r2EEsPjaxHwXpNECOHa2qbcunoKOA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LjcNd3u5urvUemX6MnDaupFDRNLWOgprxxEtse8S4gnnufK6bUY3UVUp9RwySof7Jke/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RocKgoaKWV+WOIPIY0m73e0b+G3uQos/q4ZKXXYcv/Gv3Lle13Y+vw52448fFlq+UA/L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0coY87j7zdRy0UgaZH4lVukGrbWDb8rjmFpEDTTwJJSZG7K7u3G1yLD+Knq9nedL6u2e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0fq8VFW1F2F9+yLbuhkHO1tP4LsqCaOWBkRdGKqACORrDcOFtHjwIsvOBhcNVxJDHPM2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QLSsaTbXSxsPiut4XwmDCMVoZK3FKGUuk7JlLnGeYvBAc2x13HJLJO8fE6rkud1l5jqG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4yrqHPnZOG0wbDE1tsrW7G48PNUOJLvjppS4nTLqLX8vBYxz3XDLj1NseCUxVMTxu14Pz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deQF1nA9F6zQOe+gpXSMe15iZcEWN8oW7Nub4g5aprW5pWt6uATtbJ9Iwvq4Wjm8favY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Gt2c1o+Nll8Tt7bH5ml2VpIaT0W3SsPbNBBzOmb9qpjAqjiHH66CmexoZdznPBPuAG5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8MZDDTDBaB0MYADnsL3OtzNzqVahx7CKa7osHoWEDUiJlwPgV0dHwJPT4cKZtZE5z8oL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drc8lp4TwoyNkvrtVNOyVojkjbGNbOB2za6236FefL1PscfV9Ljx9+Ker+by/iDHaGYM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rNa3Q8tLAdUeDOM6jAsVNZO+WRuUNDYWNB9oHw6J3pC4Yw/BJoRhvbvcc5l7V1zYc9LA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Uk1BNL2DHnLdgkeGi/K9yOdl2xv4dPmc3JM8/XjjJ+Ud7N6ZsSqpS2mwyR1xcOmqrfIN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n8kI5quSip8WqhI2kbTTulD3NygXO2a7jceHgvG6jB6iCShJhjLWvPaHtWWO2m9juEMX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hFG2je007Y2tAY4kXJykkk21JKvlyj6A9GlPiFZXGqxapdLJFG55jtZjSe6Bb569F1Fd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vmdK64Y95LBpYAN2UPAlPU/kWepbG11ROWgNbcN0F7cza7jqtiSlqIYHGtqYqR5HtvcN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uW3XHLSGCjDns7rWtA1sPktemi7AXiuD1Cw/XMIZIx83E9AAyxLDWxAO8xmTRiPDpe+R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Gavjs25OoF99VqcWP/sMs7W/VVBpaaprZDfsIXyknezWk/cvlj0hTVFUIMIY0sa1raiq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fgvf8Yx7AGcOYrFT4tBXEQh0/YSCQiMWFrt01AsB4rwiiMuKVM2KVbbOne94bcEM128Q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s7unEHAXx3zOsdi2yt0lPPRteaSeaAuHeyOsD7tl01e3ukR5GR30c91gfxWTUNfE3M7K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35JbLuMP+c1uNUsVVO+d2cDvO5X102XtjpvyT6PKxzA3tHtf3gdSS0sA+ZXifZdvikQc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D9h8l0OP3oMNAa6WJ7m6WqKhpPuewNKak7Q9Vt3XLloLZHx/6O+YdQmtcCDY+Fwo6eUt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9+irSSyQVL2NDcpGgPNa1uvX0/UTind0eBNY+SpdK7QQPaABqS4WH2qSke9lIyzg3IXu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cD71NwSZJZppHCJjKWF0znEE3J0A+Nviu5wqhhxENkgayepEjIWNbHkb2jyNwNzcqyd3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wqHAqfFeIuGMPMUYbNTjulxyPk+kNyb63yt0VjhzDqmCubWT1dDSiMPY5jpO9lOlreyL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4ZBjM1PTNkjioZG09O+M2c50TAx7/wBXNmWBxvhzIJMLqsOpHGgnpozkgbcMkHdLcvTY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p4aj0xDiB8jgPZpKcODfC9ynx1vBMhZEarGKrO8AMa1jASeoyfaVwseA8SVzjT4fRMf2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PTO7mOdhdXG8G4jBNHJiPEUEb4niTs4WSS7G9sxLRbRYmHd9nPr+D5Ux/Fcv4yT/AEej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8DsUxbG6arpDkDJsr2x20scrdLXvluBsubhwbgWrcTRcdxgvJcW11NlzE76grNxHCcC4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mqlbUSdtJhsFI6Qk7HvggNaSNyQq8nAcNdiUkz46bDaMkCGlia6Rwb1cS61yuks1qvjZ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EYnRi3DvFeDVcW/ZtrG5T/VfcBdLDPjsEY/K/DU1TBa5qcMc2VtupYSQfcQvJK30c4bH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3ZhoHvuucqvV8BeXYRxPXMqWm7Y6Z5yg+JDwPkVqa+jG30KyvoHm1PXVFO4GxZMx0UkZ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pH4jWtc9zXM9YYzK4teAXsOtx1B0Xz9Rek/jGlaGyY1JVwj/AEdUBM0+eYFbNL6XcWLI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Yd4M9M63S7Tpvy8U19Ueq11Y2tqRPVxx+tNvZ742lwHgQLrBxA6n7bLn6HiyHiiORmHu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T5myf+G+wJPgVmy45iEdTkZTVD3NOVxqJwLeBBGi0jaroY66nfFK0OBFiPvXneLYdJRT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RyOxXSw8SZanLW0T4dbF8bw8DzCmqHQ4jG+bDy2aWG5MZFi9vNpB11G3ig4zh6q9Q4rw+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Uk2sH6D52XbYi3soZW21ZGB5d4fivMOOKZ1PjgdSXLMrZoX2t3bAj4G49y9Ore3mwQ1k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pPNwYbfauWc77bl7acLxZRXxeB4YC2ZoLnk+zbc/ALoeDsHrcZqjTUUbGuaztCHk3A7u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GG4pheCx1Fu2maGTk7iOP+kPvs0f1iup9HGMUdHxdjVVi1VTUUUsDi0yvy5i6RpAHM6D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4k4XquHosPNZK0vqi8BgFrBmW53/AEgsScWaut4/x3DcbmwaPCKttS2mZMJHNje0NLiy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GrcI43Zt10jNY1ZVAuLGAucN7aAeaZgeHS4xiPZzOcyBtnzZNNOnmdlFJd8ghp80kr3Z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4ewxuFYeIdHzHvSv/OefuGwUtI53inEBTU08jgGNhGRjeh2A9ykdhFThXA1Hw7BGRimN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Kn17GIjlexcf4rd/kzR4jitPUYvLJ6lRPNfURsIyuYzWx03Js0frLKdUyO4j4i4rxa7p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RcMHh7LQueVbxYclbLhvElBR5DUUtK6OmnmtoxxYBYDwzC/ktRlKG4pI3J3mzBzrg62t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65Uwvb204ldJIQbXeTr812sM7qn1Gb2X1IBkB5Fuh1+KzFrhOKKeFvFL5Jmm8r2yNNvA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bgWGE5m1lcSbAXILx9zAFaxjC/yhiuEP0DWS5pD1Y3W3v1Cp8aVufHWxk2ipmFg/XJBd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jSDm4ngWF1ElxK3I4uIPtxgsPxsfisvjaEy8OUga6wZUl5Ouo7w+9ScKz+sUNdR3JELx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fMD4rXxekE2Dz04JuGucxx0N8xI/BNp9WdwHhmFsdDVS1dZXVkcLXOp4I+xiizbB0r7l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rp6HEMQfDWSeox4bRNkBp20rrTPaCbmSRxvr3dL/1VzuHlmDcJ0s1dmbNVyR9pyILtPgG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2hp4pKqrIltZsMbu8TyuToF8v4j1vLwSfKx3a+r8P6Pi55cuTLWnN0lb+TcSw2CGIDWV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7gC462sR0vYLu8PibLTAm5LjYa6lcbQQUddxayfF5XR04m7Wa1y/a2/hpfRdyfSLSYKP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RuDX11YHPe2/5rd/K7gPBeqerkwxuXa/Vvg6nDpsssMZ6vZ02EcF4hU04ndAKKnHefPV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yrYnjXAmGU88AxWrx2uBALMLYDG13IFwIb4e0vPcVOOcW4n/AM4q+vxGIRteynecsIJJ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W/gHC4o6eT1qKNkb5GvZGNMrGC5K6Y3Gdp3Y5srfx55a/KNFmIMqaKrqcN4IrHUVMHOk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9SXX8tVgVWNy0sM0kPCET36NYxkrXB998xa0WAHgVuUWJzVgloMMqDBgkz71EmUH1kW1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zt1XimJ12K8WTSunrqiKgfITHSxHJHHGToSB7Vha97lW4x4LyW/V33omximl4nrMArKa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FKHugkBF7CwDm66+Smx3jPiLCMWxOnmOERwYfUmF8/YuILCLsfvs46e4rhcCwocNY/Q4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DM0x6PYbhwvfobrs/TpQOgxPDMfge4UuJMippnW7twdL+8Xv+ktSRLe/deo8NqOIeDsb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jjxsUMEfZCSNhIcyxubDvO13JC5Sqq8JlraylofVmXu6krqeNoBa9gd2cgaBq3NluBcE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seOabte0fR1kUlDVC2zH6AusdBp9YBcFJwxJh0tXQVDqmWopZ3RdrS0UkgGUkWcTZp8w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kv4l7hzDaShocLEj4Zo3Z24k9jQXwOMlmyxyWzWALfEZXFdXV+lvH+BsThwbHLcQOie+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oIyFrwLOuwgnMDfqFxOE0EsVXKK6mxE0uV2d4pGguaW2cDmkBG53XM8Y4iMYxKjxV7y+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UCQSyM0FzbuNbzVwlvdee4SSYXb6Mwr0x8E4sWtmxCXDZnbx10JYG+Gdt2/NdvhNZheJ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2N2odBK2QH4FfDb25txfzUTIuylZLATHIw3a9ndcD4ELfpeV9/tYwbAA9BoiQCvh+g4x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RYtENLN9ae9g/quJC6nDfTnxxRNa2apoK62l6qlFz72FqlxH1wIgdinCA3XzhQ/8ovEG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I3fT1To7+4td9q25f+UCyLDKWsHDkrvWJZoRGasAtMbYySTl2Paj4FTQ90NOb3borETD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+UXihafU+GqNnQzVb3/INCzqj/lCcWyACnw3A4L7kxyvt++E9I+qWsI2TuyLt18lP9O3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+pSP+95VKs9MPHlQzK7Go6dttfV6SME+9wNlfQPrPGMUw3AKJ9di1THDTxgk5tS79EDm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R7jAHMiJOVjrAtF9Bp02TeJaDG8S4XwTjeSvqMTbT9pS1bZNXQgSODXnU3BuATpbu8lG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a8XBHipZoJrbXAIseoT4Ke0zgXX01tpzCiMltcoKu0gLgXObvoLO+Kk8vD8TzmHS52+y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SngkNy0NdyOykYz8wuYfEJ4Dzo5geOrVrW3883q9qoy09RGB2Zzt6O1I96EdRLGbSQnz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Iuyc2lAVdx7TQehCjfruU8bPpqqN57xLT52WnDIGAWdp4rHM7T7ccbh5J8dU2PTLZvS5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vEdLS1scYe19pIJBaSM/W8uh8U2eCkyiSmndJGdwdHs8CPvWOyoZvcgeambPCdSQD1up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npXmwx/VfceJTHUMefOw5XdWlNjfTvIu9rDzLBmv5i6naJA27Glw68lrtl2yjjblj9Tq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c4aviAvcdWrk+IcP7HEDPAL09X9I2w0DvrD7/euvhmlikbLG5jJG7Hc+SqcVQRyYWaqA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sds4eRDiuerx30/S+P8AZ9X4P1XyOqw5J9e1/OX6/wAnCvpnC9jceKifC9uvdIV7O0H2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w1xHgLq7f01nZHDkUsl1ovYy3IKIxFwzNaDboqaVBH4JCIEbK32Zvqw/FAssTYEfNQ0p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YzfUK9kNxcA3TAQNwFRUdE0uu0npqm5LG1rlXsjSLhNyaptVJ0XUJpj6XHmFdcwW8VGW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QMYB1NlbDLaE+9DKL2cGuHkm1VCAG2DgoywA6K45jAdGkJvZg9LeKCplukWXVp8LQ2+d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gBBXMA6Jj6e+lrW5q1qRqmkHqiKRpSN9k11M0+HmFbcJNbNNuoKjOdwNgbc7oKElEx53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O1/dWqddgmPsN2nXmqMYUjmSNc2UZmkOGltvetaUgyvI+tr8VG4NOyROx6aJR2/o0OmJ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LtneyVxPo0ALcRcDv2Y/tLtidFwy8ukWI395juVwtanJ7FwPXTyWNCcuU2B5LVY7KCue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42sdOaj7QDU7IuecpLbE+Km1NkqBC697OOwPNea+kLAcFw+nfV0TpaSrlOdtJCzNG/xy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SXNa97QQCfEXsuY4sNNi2B4dgkBPreKTT1tbPpmipoMzY4weV7XI6ldOPyzl3eMdoCDb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Loxcm+y0qONspiYGOIdqQyMuIHuBT6+SGixJgFDI1rHBxLs0b3N1DhZwsL3005L0TJzs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tzkhjbcyToF6TI/EKPAKagggfKIgwyubG4hhabi5tpbbVUvRzh8NdiVVWRBrjGGhmcd9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XrUUtPFdvfcCwbG1zzBC4556dMcfZ4djnDGKvpGYlikE8TajuU7ngBpGpsBe/v6lbGF4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hFaS5rQ5zgWAkNAvc25ALv8Ah3EKmPjbFIXVkjqmvw0+qSOeS6ExuDnRtJ2uzNa1tl2s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4hBRM7CHsmzRAl82gyueSNxa/PUlefn6nHjx3nXs6f5mOe8PLyWj4exOZxHZU8ZsAQCZ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aEPBRhnbJXVM3aPN2NNogdbW+s62oXe4e1sE7HNLRGx+sTWltrixBJOu/wBmy3ZqFk8L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9rLOj6c9T9oXyuo67l4eSan4L9fq9s/xcb6r3cVFhDMHM1TDgVBPVROaySV8XrDm90EO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02U7p8AosQkhZFiFJKyaOphhbC50TtLuyaAtfkAO+p8F6xTxPc+rFc2MPmcLgO0eMgbc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mIYP6i3IaZmaGVm5EUgLSRfcDNcEcwE4uuynNjvvNuHJwY3C2eXg/DXHONVGM00GMYtV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C3I82ym4tvsb8iu6c52cl7nF2xJNyvD54Kigr5qSpu2ppZXQvHRzCQfmF7UyUSwxyg37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3r72eMnh82W3ye578p115L23BnRYjhlLWOaHNnia8G9tbajTobj3LxC+mq9U9GFYKnht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YNfquAcPmX/BZhlXx5Vxxmsqeyysja8hoPRS4Ky+Iw9S8WUAgcBc8+qvcPxZ8ZgaCQLk6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dlS6VNM02beW5J8l6L6MaOnpqqqkL/WBO+8mQAXts0EnbqV58yJrqynjDc2W7ietl0vo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mZRwtechMILn8ydfErGVXGXWnrD8pe5po7R6EXcy1uls3zRZLRSSdpkhidYNDZA3TxsL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pIcUpr3sC6nBPv1VKvZjETHXxSIEjUimaD9q524+7c48tudxilZi2O10rsjafK+BkQGo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06KRmDUwALoxlaMobYWI6H4AqxhcAp45c0hlkMjnOeRYucTqVUx/iKhwSMCqLpal4uyn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s7u9RqYzW1Gvo5RXNa0RthbqHM7uXqXHML+d/iuTmjz41A4EEGUO0LTcX01C1oeJH4my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wQAWOqHAdSLZW+ZVExxTQmd8zgXABtm2ued+i6Tt5Ys9nreIOfV4dBA+rq442A2ZDUvj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xYeE8Ncc8sJlfzdK4uJ+K1cAhfWYdSulNnFl9jtfTRbTKYAPu8WbuSLXUccuSY9rXOw4B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36AT3YdQBpPqkF//AAwVvNg9rvxgDncpkUAcQQx8oLiPoht7yFqM/OxcTxYwx0dJSRkx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YC4uB4o18jMOw5tmhziA1rWjKHn7upV/GWukxqBjDK3IHEFo9nwJWBidc+rxJ9GwMEMM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rryAus5d3XFWxPCnVOAGvmlLalhc4lxAYW8m+FvBc7BUZBYOzMd12UfGOHyVFKJY2vf2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pYHIyWk+ndYxmx01uExnZ0zzl1qNLCaf/KrWxh5uLtDc9/gzvH4jzVv0hNFB2FPIwQl4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4LZ4DovXsfihAc7M4NLMxAIPUjYKj6VaSOu4kq6GjDYYaKZ0DWl+dpLbhxBOtiddUl7s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kAA8VoVNAWYXQVznG1Rctbl+qDb37KseGqvLeN0bwdi3mt7iWemgpMBpIz2z6eAd5rwW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79iRZ4WkfTvkhijZIyoka0l5IOmo06a/JejYdiH5Fr6CXtWZYZDPkZGBdzWFwP7QC8wo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VPYT9sD3jlY0WGvne616Wrhp62rbV1DnwUjJIInal8z8pF7HYX53TZp0/F1ZS0+G0pp3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dmcWtYCfi55PuWJXVWJxtpKakqJmPq2QkNzEWD97dNFSbJNiLoXvicwuAu53+jB3PwXf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Hi1TLI2nJjdTQFmYtjYyzcx0AJ9q3JTLKSElNxfir8gRwUsWESzvEeSMRSXAAHM235rC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YO+GAiwLXg97le9tF6JFgLJHPc8SPB1ILmtHyurrqGKlpw8xxNZ+jme4/ZdcvnYzs38v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g2HNpKKKNpAGdwGsjubiefO3RcDxrx+/BsQfhmEU8ctc1oM1RMMzYyRcBreZsRvpysvT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rDozd72CO8YY9u5tprqGn4rw+k4KxXE6+pxDFp4YpKmUyuYO+e9c2uNrXtot45S92LjZ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fEfpcUxGqqC69mveQ0eTRoB5LIppDexPL4r1PEPR1FWBv+UpY8os0djm+0rmsW9HGL0j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1yx3bJ+yd/cSusrLDgmY5oaXtvtqVcgkhDwHSRkbEB4WZT4LXOdd9O5pBsWuGt+luS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jcBmvlAN03F0lq3eozQSh80JeM8ZdG5uYD6wP3rusC4ooeJ6cUeMzCGvbZsVaBbP0Eg5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EOFMcx/bYhRg5Y+b4TtlHMgrmsJpjHiDm4iKiBrQQS1huD5WUNPRsZwSehqsr2BjjqLa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5q6GYGz45mnM17RYg/gt7CMSiosPNLi0jpKVtnQh7muki01tbbl4LQlEGIQtOGPiqor+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JuFqVmxzXFMDK/C4cQMYD25rhgta/tD4i/vK1a9tUKeljkJkhbE1ulyG+yBfTdOrBlpJ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d6OWG1/+PNNr68Vs8naRxREQiMGMZb21HM635rOUtvZvGyTugpcNjpHOjzOIgj9WaQbX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P6oWLUF78TkadXkhtvIWXTYaHVeGxD6zO6+xud7/ADush9I2TF5QCGmxPedbmtTsxV7D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D87ktWkwxmKSNpWNa6QHtJJjJozkBlAufisulY6GGbO6+TRut+ascPT1rRVvjqJoqSZw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dA1pINhqduq1b2TTSwXhqKmxaeSOUzuaSI3luUNbYZnDU87gLqRDHGywaAGDXpbzXMcB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V6o0rJDKJZ2lgjB1ykkak6ED7F1M8tMK19PUyAUlJC6urn39mFh283EZR1JNtlztWRy3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cFoHEYniMba2YXsWxMdeGL+tZz/2Vh8XSRwUNPQ1LyBMO2qCzmG2t7i/+yrEr5cQ40q62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oGzQWlmQeDLWHhZc/icjqjEalr9SXxxMLtbMLbhvxJ+Kxe7c7MCrc38v1sr5GxtdM8m5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RkbVU0UkbnOjFTIWa6ZQBp965PFMMFUayqa5weJn5hytmK67genMGCQGxDQZnC4/WH3J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OJ19ZGezpJ5hEDp2jbgtHvJA964nEGBz4A6o7SRzXyPkv7b3PJd8DddXxPUSQ0lLTuYD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ACL+FxdcTjUBmZR5Bk+ie6wGmsr1MZtfDo+BozBxJRya+rvbK2R1/aGQkD4gLp8VqBJj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MezyLbG592ZcNRPYMNnYXWe2DKbaW7wB+RK7aukbR1L6iFuc08bCAebcovc+aa7Fu6we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XDLSRRty9XmSMuPuAaPisavY2UB/ZsJJJuAhiBFS2scc3bSEZ3u5ue/MfnZYM1BPFI5s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Lp6NQTGS9VIdXU+cgcvZ1+a77CK/h+bsAHiJ72j/AELxmsCSRpqba89l59gVP/kCJsrS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Z/j8le4OmdUcUxROZljw+hnIF9C4hrb/AAKtSfk9Fwx1fi8TJQ+HC6KUfRsh+kqHsvoS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pI6qzLwvhD5nmSndNLls+aaV8j3DoSTqPDZT4HeppKdsbTJI2NoLYxe1tL6bK92lFT9p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xgzvPlcge8lSRLbXNY2wYdheJPbZ2WkeI+QD3DK0eV3BcFhWFOghawQPETBmJDDvzbfn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IK2NtFgVNVuOnaVsrnuPTTLlb7gVy3HfFddX0eJ1uIUMFPHhQAbT0Lcrnuc8Mb3juO8D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4NNWzUsVT6vR01SQ1pkc0v1Hd+jvfey2+NMBqMU4AmwcyMlqsKyzty+24W108CGn3Fcb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LcTnR3Y2RzXnNa7gNbDl15LpuA+Ka6XiSE4jKyeHs3AtLbdqSLEO5agnUdFJqK5zApWt4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Sjkp5Iwx5ZE13a3Njp2mhN3G9ztsoPTbw7UV3F8WN0NZT01DjFFDVEyzuY0Shpa+waDvk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S8OS1WH0U75sLqntkY3KH+sU5BytIINstnMsLai/NWPSiyao4WpTQVbqKSgqzHE2GZkG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xAs1zWm176lXHyWuBpaCsj4fxCOqrqV9QIbwmFsju1OhBBLAAQM3O+my4qokPZsa0DIB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xNV1DRU17KqTs7xZcRZLcbE5WOJJtcddVyucOYCF2jBhKZdOJTHEKgOdcFQndPceijcg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+5WQbuzdSTb/AI8h8FUpzbtnfmxu+eidHNy5pBeZqpGtvyVNtRlKsRVLQNbIJCQ0qeGV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oXVUd75QUPXde6wAKjXosVxKgw6sw6ir6iDD6zWpiY+zXi1jfzG9t1uYRE2bCIHMadQ6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kzhm0avQOG/V/wCT1Ecz85Dy7LtfO7+CxkIX04BHdc3TUWIQxCmZLG1jWkOaAA8Gzh7x4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wkcfOyiqBlyXIJtv4Ljm64SZdqZTU8wDclZNo3Z9nX+/5q0z10uyyQ08w/Oa4sI9xv8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jsXAW0WPmZR5ub4R0nP+3xz+Xb/Rm1mIwYdI1lZI+AutYuaXN+IQZWUVQMzZaWT+tY/N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B4uWjRYv5NiHdfEHW5nVWct+r5XL9l+nt3x5Wf1a0bKd9y2NhA/NddSZadov2Vh4nRc7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7oIuzbMBJpa7SC37SPgupweipaanli7GIhktxdt7gtHXyWryyd9PH/dXK3/q9v4f8q7Z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Dc5wQEm4pQtIDOwcf0RmK0G0dKyn7CKnjbABlyZBayyIaZlLiEeRoaL6Dop8/wBo64/Z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L/NdoMVgq6n1emMj5BcFrI7WPjdahjqmgmOmlLhzLwFA+FsVaJ2gAu3XRQu7RrXdRqp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kuin7Vyv8/8AaKLKSrdA54igdLbQPeR9io422rocBmAbTO9ae2meMpNg5rjcG+/dXTwD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Ng7GxgaVTCQf1H/isTkyyur4e/j+A9B0+ssOPvP4vPY4Z72eyzQNxY/FWGNdaxFldNDM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YTsjsbOB0DQ65XoetlS0xeRdwDTvbdRdg6O4b3mje262W0rnEXY0O80ThZtma1l/NNqx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zLtbC6suw57ZLtbJcfpEqXsTawp3g72H4ptFEx30LR+Ka6kygXYAOXNaDInEHKw38kxz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ZNjPNMADl0PjsomwuzWy6/atbs23ANjyR7JrW6uNvgmxjmBxJuLDyUPZON8xAA0W46Ij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Rgm2osmxldg7nl8y4JPpvziD71q+rs11BG9kBC3kL+66DG7P6Q6eFtk0w3Ng0D3rYfCw6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U7eTT702Mh1M3QkaproWjQaX8VsGnba7h71BJA/dpu1NjKdEQL2BCjfA4gd1/wWkYX6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IDtvAq7FAxFuxdvsQFG+LMRseV1qdiSdMx+BUbqdpDnZLO5XFklGcKRziSGgjrfVQT0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bES7vOAQfT/940g8rbJtGG+n156Ku+NzTtcLfNPY6EE+KjMJbs0XTatT0avtUYkw/mxu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Vx/BzMlbU6AXjB052P8V1zVxzvd0xnZO32VpMfcC+/VZjNlfadG+S52tSJC7TZHPysowb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0kLyCCOS5nEMmG4lhmISENpoJ5aKqcdmRT3LH36ZjYldDI4WuCqFexroJXSM7SJ8Zjni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3HiFqUcJwTPJhlSYHF7ZaeYxkN12Ov2K96XKIT+o1wkz5QYnB3Q6i3MLJjon4RxC+DPn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by+S7HiWkbinDTJi0OfGWuLueXa3ley7y93Kx5ZwrjNTw9iclXCwzU5bknjva7b3BHi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dD63hl3x21a8WcLi+q8vNKI6l8YsGStLT8Lj7Fq8GY47C4HwTUzps1mtbmyN0vz1+AG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DIsVmwri+PF3Evlp52zEHYtvq0eBaXD3r6G9agw+JrTnlpO0aGSsOYiKRueN1tyLae5f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ZxCAQbNjfcEe83PnYL2D0X43+V+CaeKaQ+sUANC919RlPaQO9wuPcvF1vTY82E3N6ejp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dRU0kUsVIyTtC6Mt3dG/6rhfcWIKsdpJPRtqnSyxSABhjYbAPvqCNiFX7UyVEsjWuLH9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7dOXhp7kzFauGKnnkqHmkY93a3nmZDY25Zjfx2Xzr0eWWvTjp7PmzHvlVyqgijqKOcQR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jq081WqIhDURQTVDn0op5WBroxeNjiLXcN7EC3ksCs41wqlp2xT4xDUuFiBSxOqZHHca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GYlo5Z6XC8SrMguRW1UNKwjexF/ldXh+F8uOW7l2Zz6rDxpwnppwkU3E1JisYGTFobzE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7+46/wCktzDX58Jw953NPH/ZAXG8U8W1/FRo21VJS0dHTPc6Kngue8/KCXOcbk90DkF1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m7mRNafMAL7nfUlfPtm7pczLsvRbi8GHY5WRVzrUs9Nn8nscAPk93wXCOzH2T5oRyGJx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vMoKF8rQ2Bsksp0ADSVscO4JPTYlHUSwv7MNN3FpHwF16xDw7TwxhscbALfm/wDHRCow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0BV+cXDs4ZgEeLtkyF0TWG/hddlw3PNPI+oexoytytHJo8PNUZcDrKmV+aikiabXdmaN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qtHI14f3bNAAAWvVL3ceW5YY7nlckc9zR3WAg38kMThbKy7iDYXuVFVStjeI7SZiPrEB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LwQdXPJUsccOp5M75cdiGJCgpaiZrQ6TN9EwbFxtYfeuZpuH62sE1XU5XTSnO+R+pdf7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/EKZryWxx3OW985U9aypfHIWC8YHcbGdgFnw9vq3JGXRYXU03D87aegmnytJkLoyYmD9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nwm01Rno3HbvsO1xfbr0XbRYrVxYJX+sh7oWMJybXGwF+WZxA8gVl8B4YKri+htTZHNa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F7e820W54u3LLLVet4XTdhHkAHca2P321VplnBwDA/MbltuW1ymta5xJD3AE3FkhHYd6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Llj6rSsBDJeSIZjf2CSFScCwk57MEYY1oJF3Hc/NXJYmBoHK/VZ9bNHSwVFQ4NAiYXX8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25upq2MqsSqntkbFTsJLhsQ0XPPdclg4kq3iubE9jJxmaHi1781rEGt4Xq88j4TVnLI9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5WKStpZnCOmDnRRNDQ+1m2A0sOazfL14zsry4JBVGHti+8T899wT5fjdczjFEKCvdBHC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2jjyt1XW1OIR09QxkgIaRmLhqAo6yifNiT3ZXAxwuDXW5m23uKky06a32UuF8VrMCrxU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IzSyvywMIOzebteeg0VCSkfieJGSvEtHPNKZJy1wILS7vvYbHUXzZSNbbrdAq48KmdhN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cUhs1vU+aD6ftq2liqXMjdnb2r2jRt/at8/gszO2u2XFJHO45h9Tw7hr6drZKgxzSMqJ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LD2dQseKrp8UZFT1TIWyxtDGZWgAAbbLQxDEZzi9VVMlf9K98hif3muDnuPevudVmVVN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tW3UsB7p8R0XbF5r7LeG0k0dZVMDXuljh7RgbrmdcAD4LFke4VbXucTK06h+pHhZa5mb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rXDK0u7oHU33KHbRtmZLJTiTS5toXHqpa1IscLvlxzifDMKLXvMsze1fybGNXfJpX0e+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ktmBdoB0A5BeU+hqOCtxeolgppI/UoSJZZXXdJJIdPIBubRetPkcHmwcRciwG3L7T8l5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pO9p8cTvViGixcCQPcntF5GOkaGAaMa4i5KjtaQte3cgF2Ynu6/DQKLZ7DZtmi+W3eB9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vNlNu8YPEz/W6+npwe5GHSuHUnut+Qd8VkO7KmmDZMoBNhY/csDiD0hYZhnEeKU0lFXV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LlLmCxFyfzr8l19DR1lfFDVSYfT0crGiQhze2dGSL5STpcDc2322uvfhj6ZNvFnfVeyj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1UkdI5p9kkbW3V3F4vyhRzN7eSjrmXyyxHS/LTouRZjM0Na6gxZrYa+MEiRv9HOPzh4+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QoxXMkORraojRzhbMeWY7rzjEOHa6tex2IVDA+7h6uwWa23Mncr0uhroauKRxqAyZhH0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3XbRQVGSZwlpWRR1Q3kkYXi3MWBHx1S42d4sycXScOVrKCmbDM4zMfcPj0IF72HNT1nC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1Zj1NpLfYu99QoquQR0Ukgj7QEZZTmBvzHJN4ihjhqWwwy9o4ta9/eDgCSdNPcuUuVuq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LKB3a0jpWhv1nG5d/BUI3075dQA/lIDbVev09aIzJTwsbo27nEAknQC5PK5C5ri7hGop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R2faMJfn7Y31LQC6x1Hd6LtvV7subgxXFaQBtNilY1g+o6Qvb8HXCtDiXECC2qp6Crbs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I+xUq+hqsKrKelrYnsbURh8EjhYO01BvzChcY2us6SMH9YKzVGzHi0H0Zgp6vC5y4Z56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GvvVsYnSsAvV4rO/NoZqJkjcttrEb35iy54mJ7iI5GPDRrY3sk11tjp4FEtdZFxNh0DM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F4B/wDMWnD6TKSmaGRU9RG21gWUQFvK71wXbPGz3W8010rnGx1HirpNu3qvSHSVF29v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Yb5AfioqLGWYlBNQ4dTSwYdI7tKySWXPUTuOgc4m+YNFzb4LjWxZ/qtuegXS8PsZFG62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gNc2xJ8tD8VixqLNW8Q08Fa2aMzUb9TfK6QbEDz7unVM4sfDh+HUToYAa2sDXPqXG7WB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YxGgE9TRvqmMYYHGPsv0w0gZuvUHwXPVNA6oP86iqnFult7W6eC5Xte7pO7NrKkx1U0k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4OEjnb6W0XofCnd4WoyT3hHM51+V3vsPguNiwynjcXGGdhbrmLV3uBU7GYCyNjXh5gdc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uW19OnGvouwhmrsRc9scj39lGdXya/IWVKlAqI4pXtytILWsB0ADifvVnFH1FbVS9s5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jA0ACigo5IyGiWV9zaxartNWrFLTxls4cHd5rWi+oJL2j7LrX4hZVS1z6ShJEcmdsmmh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pcOdHQuEDaUzVL2F5NiSQ3U8iLC4Q4jqGzYMaqhd2dPK60rb3zAgnfz+N02jjansjJVR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O9kuHQKJs81VJTsqIGCoLcrgOdzpYJrsIknIPbNa3k1XqXDHU72yicdoLG7jzGytsXVe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FRNrquHDojCxhc5hkcLEfVA/R2JWxTDhLhuokkoqepxLEagGN1RVONnDQ2yss0DujnyX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SpnlmY2ENIhhflY4EfjdZuAVFTjbjVU9XLDS0OQSQE6OztdfboWqXLRJt6PT4vNiWHQm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ipIu+9uwORoNx45T5qOpqsOoInMq2R0z3jeskHam2txG3M/45Vw7K7FmYTRU76g0hfD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hBsXOGpNst+l1ZwrhLE6uUSwUnYxOs51RUDs2uPP2rErPr3dPZOjxmE5M85Nu4iqo21E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3KCCN7b/ABXP+karlw+ghrKdzGU9Q4MqnOYH95tnRnXQbHU9AteSifRuoxKB28YLHgG+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cJbxBw7iWFyBwdLHniI37RneaB5kW963p4XK8JVVHjXDtZTRuJglMtNJbQ3d3iR+3dc3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aNst3wymIOOhZID7J8CR8QtPgUQRxiChh7KJ7g61yXE2sSSd9wuZ4uw6po+MKitp6aol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G5wY7ZxJA07wv71nzWnrUvEET6eAVbbuhdmBLA7K0kZi2+23xsrNVxFwtTUTpYI6uqa+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X2PLc9d1yXDFW7EYGvv37ZHkfnDn791QreDMUnqZXuhw98Ec5fDHWT5RI08iBcganeyS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Skklp8Gw1lI0t/6q/IT4udlL3ftALwKO4jaCc1hqevivc8NwujwDDZqnGMOw6lbURPAm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ZpLQCQfFeE09+wZc62F13xYp52UTk9xTHLSGFMcnlMdqFBN6tIMJkrCPoXTerg33cG5j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krZfyWygLWdgyd1QDbvZnNa03PSzQp8Tw5+Guow8H+c0kVULjk8fiCqKt0RfTQpRtPMK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CCdtrEfJXoIhLnyloysLzc225Km8MOzbFAd06HTxQXwRbu6Fd9wgDV4NIWANEc5jsRe3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pddV6r6H6WKtw3GjUsmLGTQ5DGDocr817eGVZz7TayLj6INsS4B41vlsVmYhZlYGX0yD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5A5rXVOZtnEFrtvguE4qZDBxJVwQFzo2Njcwv9qxYND77rzXLbthjqmwf0gsVp01y5ZF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Qlc8noiWZuZh0usmpblcTawWydAs2uF/aBAHRZlLGcbOVyjqnR9qL6kN+X/qqZFiAEyZ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to2aGtE1VNCXXAG55lRYkzJKHjl1Ky8Jkc2YE7krcmjL2Xf7wstLbXCWJt3Am19Fs4fI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ZkAu022WzRyZSACoN2Mjks/iEhuDSZnWtMw3vbqrkJva6ixmnfVULo44ZZhna57Y7XA1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nP8AZrlM07R3ZHZOV9Us73CzZT8Fefh0zGgPjrGxnYGKyhNMWOytZPpuHRr17jx6RhhJ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tcTdgPQqZkYabvMrDbTuG32Kw7I9o77mkDk133BTZ6bWZNE4Ns1h8gbXUAjlc0OZHKWn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qR5ljvvCb+S2lxcZ2gHqCE9UTVYollY8gRyMtzOxUgkLye8CbbErVOG2JDZ2Hob6WTn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mruLpjtlkc/KYg8DfKQftUjWsa23YtaSdy03+RstOOkhdcgxEncAqQUbHNsAPGxTZpj9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KS0bmkuLbn6v/AWo+jga0B0LnHqHKvNQx2OWB1upfqE2aV+4GOsIs1tBk3UTMt7mOMX9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2/QXCpyUR7WzBJ1Icy102aWyyM+0wFRiClvzDj+knx0roxmDQCeVyQi+BxcLRNPm4oiM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mTGwNPswlwPTkpWU93EyNYOmU3+5SxtZqHxEO5EkaoKb6FrrWY3xuh+T2jw57LRsAN7e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Ps3j83NYoMyTDQ/aRw8gonYYS3SR3vC1nl0Y7zHt8dCExsrXjRwcemybGFNhDt+1Zf8A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ZG2u5jh4Ny/euhtceahdFv3fmm1UIsGEzbsma08w5pRPDrz/ANZYPJhWjFHK43jvpuQV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g9LLFysXTNwjCXYfPJKZ2yZm5QA23NarTbRPAHLVEtvsNVzu75bkSxjTXmrJdo0dAAq7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gNPJYdIQ00QSJA3UbnjkoHphNjpumZymF61Ilc7xJRjsmFje9E/PC7wPtM+8e9aWHvjm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QCTp4K1UBk0ZZJ7O9xuDyIXneL4MaLEH9lKyCWZpc1p70UoB3AJ0I6cvJdMb9GLEWKxx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gWDhe6kwePJJX0rgS8HOwF1v+OayZsMlfNftYYzv3Bvb8FtYdl9bzlz55i3vOA2b5c1u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DopI3SxttqWGONt/AEZjqsjhjG8Y4TrpHUFd2frAAeSwPZIBsC06XFzqNV2lFRGaGeMA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f9bYarFkwOGtrJ6epkfG1ou1+lweR00SWeKv5thvFnEeKYbLSsxuojbIC4tiDY9PrWyg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lJWU0NSIu0kkbcukJJvz1XnuEPnwnFxBWj/N3FryNi07nytqvXMLpquGne2ike0B2dpb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1NrNLw26FpEcMTG230+5U8ewoNhcGuge62YWDZMjhvo4Hl4IzvrpYXPqJZnDq8kA281N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wJMjgXFuosfFZme+z18/RfJ4/meuX8nnWGYFS0dY+qlcZXZ3OYzIGhpvuevwC2w7U3Fr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0VfRlzoYqaab1V0hPeZK4kMNti2+W+x38LcbSTPqg2mo6KR1cztWTTGXNmcSctw4kabX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z1UUVzJKwDpdFsge0OYCWnay1ouCSKKJs/ZPne28j5JzE035NDSCB4k+5YtdhtdgDwxv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PkqKfzjljGcH9BwI5glSZS+GvTY9TIIOpQunW5oFcWyKrVssNJSSTTlxijBe4DUnwU97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Q81ZlpLjK5+mwKorKl2IyxdizJnax+rrnkftUuPxTUmHSGJv0pt3vzRubePRbGO45Ph+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llOQaX1AsvIuKOLMWx50gDWUcRuHNjJLiNrXO3usukuWXhrGceM7xpyyvrpJKmMEQtaG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/cpMPceze6R7i0Cw71iTyCbg5H5IZGLWDGgW8lUrC+JjnRGwGt0tvhiabVBWUM1I6mxRk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NpANhck6nW9l1nB7qeqpqmooGwtpg7sm9gCbu3drz3HxXkrq2B9EGVDyKgyucQATmaQ3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4kwpnCtJS0BE88DSZmMJaQ9xJJdcWFzcDU3stS9nPLGfR18kTBGAwSA5gNTseacBENTC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xDRRMiP00j3WLmjZnW55lCqx/DmVcUMMkr4yR2kgGjfAKbT0tOdtspY1gtvmXAcbYo54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S1uRtg9/1tTyA+adxPxl2MlXS0DA+R7QIZXG+UHQkjquLrJZasRG5kMMYaSdA252HiV0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6ypkpuFojC9zHSysjJc3UAnkPcqdLVlsTxJG5jtbkfW06KXiBxPBNTLATJJHkeNNWkO/D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iPEXteJZATlP61gs1uU2RwL55XuJJfG4AeA0VSLFp215qWXJjfcl7r3HMFOw90hjs4Ny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1ZBJFVzuEd3X9kHRSTu1vs7D+UuEtgNSXVtG55sWxsaQ8/HTzXPVHE8c80nZxvih7NzI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zNtPeVgV4ks10rszjo1o2C0IMJqKsUkVHTs7WUCzup5knpZPRjGpyZZInTzTuAp2ufYa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b4jIzI917XBBt1svUOHsGgwWj7OIiSpfrLORq49B0aOi1C3NYuDSRqLgGyz6tdol7+Xl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Y4Lw20Mrg248AdVepOGMQimb25pw22rg/Nb3WXoJjvrzKjMQHVPWaX/AEfUdNgWDVrm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kL2t2aAPaIsNTstqTiTDopOyNbSGS47rZHSuv5Maeq5F0Ivc208FoQVk9DT5Y6mOnAG5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K7rrhjll2xrdlxtjYwG0tfKz2rxUD7fF7mrKq+MnQMq5hQVMZhjL+0qTGxpOzQQy5OpG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mcZKuWdjDd7rktA+xYnHcmZ0OFbOlc2eoA3awEBjT4knNb9EdVuceGvDlnlljdbed1pb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OkqGGdx3eS4OeT7yfivbZcNc3G6qtNXMKWd3byh0p7IBrbAjoLbrxHEIDNjFFBclgubn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eJITHPh2LOqfVWPLI3xuLg1rdBmHPZasYda/GaKprJTDUgOkvkidG67zsLHlte5WDxlS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MZzMeN9NgrWD1GE5c1FWipmLblru44DpYqGujlL3SzNsCdF1xyYuLl4K6QOa2pOSfnr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9oaKhjX5frAWd+BW3guEwztEtdEx7XHuBw5dVQxnCKeeseaVxibtdh+5a9c8M6SUtbBP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1lbZzQSAT4+5aNW3s6uSm7Rk4a4iOdumax0PkQs/DuEKqeMzNqYza9g5upPmlTR+rSNg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7QZT7rXWfXjvTXouts6lq5KXF5DMGmORhYS4XAJsQfcQF1fFGMTR8NHEa57YqqNgpqGM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pIdrYkjSw5bLKq4aaprvURHN62AMzgwhjfNx0XOY7Ng1HUxx0bzWVo7kksV3tjA5X29w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H4+2fiDiHCKKrqoLQ0jp8078kbbkg3s29zYfBQ4PgkeLtMGEUzZKlrDI8yjKC0H6pO5O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NVNiFQ+JwlYIgXvDQGjYC60cJxWilMgZi9NTTGIxFr5AGlnMZjp49dFuIrRULIMSMIY9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4uDgeZtbqq9VU0lRUGTsHQyC0boiy23PTS66qmxIVVOySjp2zNa0RtquyILw3TQFV58M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zb5nONydVPWelgnD2vaHNJa3lzTPya+1w9v9ZdCyh7MBhkaIx0uSrVM6ipjmdCJH/nSC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sEqamne9jMjA02kGoJ8FHg0b6CpqMPljAkpqiO7nXa6WCRzW3sfM+RXVDGobd95Ass3i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mdnLUUjgRckFzL6tv8CPJZ9VrXpW2NEtoZMheA6OKR5sO0uC0g2NtLb+KkomMqoyb6tJ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fTVd45SXMnBkdCGi1pGhgLCfHMSFdwurZFiIDPo2TNF2OabMd+br1tfTTVTKbJ5WJsOc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6nkxeBvYshgdEBlD2lubz1P3LZD7/m/spaH6kfvaFzbZcVE5rf6MZibkkg3JUM1M2Nwd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Y23vlj+Cc6KOQWfGxw6KEU4yacRQ0x7SCcuLRlu1rbbOPQ6rJrqWBjaejLI4rWkdTRG8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0EdHDBGWQw9mw65WSub8lFDhlJEXOjpWte43c4uJJPiTqsyd2rdxmR0LL5hCNNjlUctF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Jb/qrbWa1/kH2Texe3TfwJutajPdg4jjNDFQupxC+aZ4LAwgWuWkX16EhVuBKcYY6shd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6uBNvkXLo3U7mklsIv8AnBrfvUAq6akqHPxVklWAfoqWBrxcdXFlifK9lrW+zO3UcHNp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fNmcAct3Bg0AFttlexLiSGCSGMQSSON3CFuhdYb63t5rlHQuq8KbG3tIGyB7wzMQWAkW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R0rop3Nucgc4HcjoT709XpbmHqm61MOmmxSrfVV/9JlyNaNgLclbdeKRjiLlrgQ4aEdF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RY4xkFuY37pAIv42KEhla5pkdmaNQLaDqmNtvd35ePj9G8fLmRglHSYpU1DIKcOBPZmI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bbEa2Upga+js69jdxAO5uR9ykqw2Ods8QI7SFsZ0sHZSRf4EKhWVroMNleLExSai9rgn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7V55dxlcIUdI3H68tja/KwSZCNGPa61wOuvyW5W1GB09XHR4piHZ4pURmeOINf7F7bgZ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KfCsWE0jCx07WObGxpzOady7kMuvjcrrXVHDtY2KvdNTvlYyzbubt9qWk19XKY5UGijr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SMIPUNu13xXhsLj2bbjWy9q4hviuJTVkgEVNbKx8xDc193G+w6X6LxxzRcMAALO6SDcG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ZqonbpqL25SmLaCRdRuFiVJcBRuN3G2yCGY/Ru8l6j6X6OJuEcH4hTBwYKL1CRrhYsdE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74Ly2o1hfYcl7L6Y4aSqwCGup5A6WGrYx2WT2mlrm95vUWaL9FB5K2TqFMw3Vdu3gpYz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zVmNoeBfZPbTsGpV0K0cZzAler+i6uqaHhiqEJOSStcT9E52oYwbgW/9V5m/K1p+xere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Rsc3KMQeTe4/0US58nhrHy6B3EVSHxsZECXuAL+zcA0X1Oy4biCufVYkaqZ8T21U7XQ2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m0gDfmvSMUxGoOH1ENLHmnkjcxpadr6fevJpSJ8ecGm8VPenjB6taHOPxcB7l5p+b0Sz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uukpBePRcxhVyTfqupgbkhHVYydIJ101VGva4gq4XjYnVVaojITrdYbZlru15rPxyQwi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Dbq6XdL+8LC4oqCzE8DjH1nzOPwaAumPesXtGnRuyFjr2sdSt6CeN8esgK5+nsWHOOiu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6qUjWY9ufQ3CvU0rQ8EElYjKhziAOa06O+XXUlZsadTTG8YcNdFNDXUzMZp6GaQRSVcb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235GxuOqzKCodGy0urDoOqq1MP5RxbDowQ0tZKC7KHZc2UA2PiCpj5L4dC7G5KeaSnnon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j5aJv5cgbmvRVOo5OaVTqcNlqZe3dW0hmLGB7nQh1y1oaT7Q3tf3qE4XJe/r9Dbnmgdf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2XH4vTFveiqBys5od9jkYsRpbWzSgjYNboPmqTcIqSc0c9BJ5Mk+56eMKqWstakB8DJ9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tjcbGWYt6kaqU1NKCHF72255Ssr8mVrW6Monecrx9yaMPxENIbT0pudQ2c/e1T8K6rYd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SDY3YT9yifPROa5rZGuaRcAx7H4LPNLiTDcUUZPhVAf3UwQYkHEy0ZN/zZmFPw+6aq2Y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/VspnU1G8Wa2AttfXdZDqKouc2GVV3bFkzHW+aa2nr4iQaGreLaFjm3/ALSdvc1fZsSU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3Ig3UZoaOVli72epF1nZ6ktAOG4ozlmDWH+8mO7TN3qfEAdtYL/YVZPzSyz6NWKgpI9M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7CqV8vaCGHN4ONj8FjGRzX/0Ffbr6uSnuqmiweytaLc6V5t8AmvzP5NgYbDcfzWP3Eps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Fj+a4hZDcQYzLd1SCOb4ZBce4Jz8UZ/rpB+tG8fcr390s/JpDBaaPVkcoP611G7DKcyW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HYoxvs1jWO/XcEDXucA91SD+kZj95TV9z+S/LhULQTC52bkHWt9iryYS1xBGrjyygJsG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i/dcHAn3qYYi0fWZ7nKby+lLMfZUmwx5fIIpIyxmhzaEHxUIwiexsYXO6ByvCqpwXdxo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icQWhxN+RV3kzqKDsKqcos0X5i4KZ+SqgjvRt/bWx2ryPZfryUZdldmPa+RNwnqyPTGO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x6h4U8UFYxobJA6S3PML/atM1LGjUOHmE0zxnmSE3SSKobI32qaYfA/YUW3I/opG+bVP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J0Kz3aNAdfUEeasFwDAdyqxn5phqPBSxU0hvuq7n3QfOdLMufNQul/QPuIU0bSF2lk0n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olvuLK6D3OWbjuGxYvQOp3uyStOeGS2rHj7jsVeMgUb3hveJytaLknkqdnB00bm0Jiqw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NV6ejfHlMcrG5iWtu/IW6bX8fvWzjGC0dRA+XDqtzZ5HdoATmjIOpGg081RwnCzU4dI6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puSWEc7dOa7TWnO9qv4Pi7qafD2VD3mOWQwzBzbFpsLE/Z4qatb+TuInNJPZ1DCGn9IX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VjitPTNbJnEzoyR5+GwWzizaWvpKeoNY2skjIDJIn2aSOYA56arNiyszFYm1FVFUOF3s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7lvYPx5NgsUVDNRtqWwEMjldLl7mmjhY7deawaiZksLJ43tbG4aOva//ABqsKKXtMUxD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oFi0/LRaw7mXaO5reNawx1E2H4XgtJI6UshkdGZnSG4FxnNufRZ1bj+L1xnpsXqp5Y8v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aEBlraqeGjifh1DTS05qaOeYsppmECSB4u6xJ6AZgeY0O2tXEKRxxaZuISOc10rKd87I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dSd9+my1ZIx6lufFMJjw6ippqN1W2QXayeUu7RhsQ4nw0v4g9FTpKxkOIxVDY42QskY8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JT48Fw2d1TTNqauZ1FG57ZYiwER2LiS07gOva2ve96y8KH0bdSRyJ3XKumL0fjCbGmma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kp3Gxa4E6nXdbGEmqmwuD19sT5XsY+QM0a2S3etvbdclgmP+oUopqiAVNKAcjC8tLL9C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AoqbsGA3PeuXe83XKY3xXa2V3OZpvYgppIPJVIgYs9gTc6AqZpcTqNOqxWTyBfRRuARk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O6bEWI07aqhqICbZ2EA2vrbT5ryXE6ZjIwWtsCG3HMEjn8F60+QNO6894rpuyqXOa5zI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b7+R2Pj0W+K6umc52ZmD1YjYYiRdvU7hT4jVwtgJdIACNlgseInESi+V3esbW8bp00tF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sHyd34ALrcd3szKzq+YkGYjIHnJENiRzcV13AcMGHcPNc+WMT1TzM8ZtQBo0H3XPvXFy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vHNg0uOg8F00RdP3uwYyPlpZXKdtGPu6OoxGnZf6YH71nT4o11+zJv4BNo6SEm7mtv0s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MaeC5+GnI17nVEjZXg5hoDsnyQOb3yS6R31eQ8QujxqmzYa6RjA10RDgbcuaw2ACNr5p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64Xs5ZXu38Ji9awiaGTPZwyEOGg8imOpA2jjpgLRjQDyKqcOTFkz4iHXIve+n/Gy3Zml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o8eqzl5XHww+IDDhuDukhAbKZGRsPM6/hdYdRUesZWNYACLvNtSVv47Rx1rqd1i7sS4k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ZgYZJm5Q3l9nxUxq1zFfA7tgLHTcdLrseEIWNwqOoqrvkLz2ZcT3WjQfesKqZZ1/9LIS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LHd1jQ0W2Wsu8THs6V1eG63081G7FWg20XMSyge066rPlF7hyx6W9usOMC9g8WRbjLba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VPA2V50G3RXUV1sGJRTTRRveGMc4Nc87AE6n4LuBivC8MjntFI919XtgzOPvsvK6aGYk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Sxu23vU7I6XF+NpK+pmoOGImwOhaHSVdZHbID/q4+Z8XfBcBHHNO2knfK+SplzZ3vdd0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+OnLax07QAXRCMjrYk3PxVJsIpqKmdlLo4R2TyPqkPzA+R2W8KzlGNT0om4yomTRdmHF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lbC44jVU8cZYQ+Rtj9azjcrocQLaPGMPq2Pa+7hcDTKb+Z6pnF9L6txFPJT2tI4VDBe2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61PKXw50YdUSwyBrHi1gLHdTuxOuw6sa6Cd4LI2B0b3EtLhuCFt08QmiyTvkgc03a5gN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Ftrnuio9crvpHnfxuORVqStUcWVRgMk8MeVo7wj2PxWnw5jmG4wXxwl0dQzvOifobdRy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PfYAyPys6hoXN4dQ1zao1eHNJkjfkzE2F+YPgufnem/4vYazH4qCld2bDLIwEBjCOWup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OdLSwx1zBcMLw438OY96q4fQTYlRluLTUzKeN2Z7YmlpJtqMxOg15J1Z+TKZ0hpooZSB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q5Yx459W7yXxGjU8bVVDg81fXUrJY2Zbxsfn1c4AAhw0Ot1py1tJV07W1+B4W5r2glr4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68yxuWSvyRw09TFTvlbJOwgEOy6AjXofsV+oxl73XDZR4ELc45PDNztSDgbh9krnyvqp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1oJ0A0J081dpcKwTD3NdSYdTh7dpJfpHfvXCyRUzyi+WQA7XunxwzP1IIC1v82NN2XEC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yoS1LnHQ38Ao4qF7hclXIKBwtcAgqeqLpQMsh2B06qF1RK08x7l08OH3Go320V2nwvva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04Cad1r5TfwaVmVM0ozEZwOmVewMwiO/9Ewe5WY8LhG8EZP6oT1p6Xi2H4uyMtiqJAxj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ZuuqwOc4lVwd90sUT2yHu3GZu1j47r0duHUumamgv/4Y/BWW0zQO6xrRsLCyXLZJpksY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QSGkrYbTDpcI9iGmzfsWVc8/tjq1pb5C6iMtQ0gXdc9WrpxGQfasnZBoHOPvTRtzkfrd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qy6zoGHxcSFtFrQdwg2No5Eq6Ns8xMIHaAB3Qap8dO0C7dB0tZXnAAdQmNbc7W96IqOi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kd2dx1r9DorRY79FMfcHYnyVQqONwqMuS/0biSTpuF0DHRjDhdpBbqSNFhQzNirIWn2p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ZGG0YEhY3QuN/dcfNNbdcc5J3RxRtM1wGh0gzXDdCetwjVTNiy5ye+ctumiuPhpjC7sm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QD4KR85p2OcKdpyHtBIbA6tdppfofkrpudTMe8jkKuMRnU52jWO3Prp8FzNRUtDnxztL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ai+xK63FXf5YdA5hMhfmIAuBmGbTqLH7VxnEtTm4jrqI3LKfs2baAuYHb+9TP3cMLtSjo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fqqYEQvJ1e3m09eXyWfR4bkLWd6Ntw1ltCeXwCs1wrKbG8Aoog9tBUmSSoqA7XK0EkAg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I6LSpsRZjAbXRRyRsEuW0lrktc0399ws/Rqezzeq4crcVxqSkDTPVNllBMr+TCRuTpoF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enlbklheY3tvs4aFeqZY4/SK9rnSMPrREZYBYuki2d4d4rjfSjRmi4xqCRpUQxTjW97j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X6sZRyjjca8khGbDMCAdnJh2Sa9zWloJynWy7OZSNyki91Gdk5xzandMuoGtGd7Ra9yP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FMKqw+Joe8h4c0b2eD16Lj8DoziGOYfRgX7eojjPkXC/yXcVPBFXNNLFSvLHXIa03Id0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U7W6b7KvG4FoOo52KlDj8VYi0w2GhUzX3Gu6pscpWlUSvNyvUfRNf+TM7gQA7EJAdR/q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V7B6I6EScECRzdX10xzW/RYPuWM/Cx11LEHSNcHAOvs2zvcvJJx2NYx5HekM0mnJznj7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doaGjW92my8wxyMesTvYCHQTyNA/RzEBeeuuCfCSeW911kf9A2/RcphY7zSObr3XUOOW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iic6xKrTkuvqnukF1BK7NssxtQeLE+ayuJcJlrMJp8WgBc7D6sRzWJ0je1uU+Qc239Za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4C5vBHEr2ucGu7tuRysab/vfJdMfO3PPwwYJBYaXaRsrrX3Gg+CzKV942jS6stLi4Bux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1xcLaphYALMpmBjW30K1KXV6xWmnIckETRudUsKdm4iMf+ro2uJ8TLf7GlR1utUyEcmt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G/0krmU7PJovf94qY9yrGIU03r07oyBG4hzbHa4B+9RsbKGkPa14PW1wpa0Nlr5ZW2LS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k1pLdd/AleiPLlraN0RdfIGtO++X7Ao2xzR2eztWknSz7qx2oB+j2P1bkqUXNrhrb75R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3e5xG3eTnOc4Ze0t4XKjEv0L5A3uNdZ2bu2URnYXElrreegU0bTZJ9bTu8hIR96jdVVs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06NzXuBEm50aDp5J0ziw2MfwITS7NZXzi4lnluegH4JPrahouydwB/OAKiMne3e1+3Qp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31urqLvSUYhV5TllzH/wm2+KBq64nR7B5sb+CaGyPbYMcORsoJBLH3GvJ0717WTUTd91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snO8wrDK+rFg5jL21yk7qhAZXsBY5wA0urbTMyzWueNN3WKnpi7qx67UG+jR5lF2JVEQ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SfLUhxBcT4BqMdU8AgtBPMHRPTE9VXmYg9zgCGa9dLJ0lVGHHtY2j9JzdD71nmYSi3ZR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IDsr2Hb2Tb4J6YnqrTdLA8f0ULr+WqrvNCCTJSQ35nK1yz2GOQ5XAsA6gEfBO7OOJt4s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PVVrJhsl8tPGP6lgmvgoDoadv7O6ijyh4yEtNti0p7I6gPN8rmHxsnpi+qoxS4fuI8o8C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ztWmT3OP4pwge43c1t/FLJlFwcqemHqqKShivo+Uf1iftVeSgjYQ5s0wPi7RXQZQfqEe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0HzuprS+plvoc/8A1mT5JvqUwblZVuH9QFafZgnutAPUJjmvbrv7k0erTONLUjepjPnF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EsB/qH8VoF9iSWm3kh2jDrewTR6ma6OuA9mkd+0FE5ld/qaQ+Urh9y1HSMt7Shc5hPtj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YPao4jb82e32tUMk1QP+pHzEwP3BarwN83uVeTU6O9ymj1M6OR8rXCVjoZB9Um9/EEJh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bgq7IHG2gKruaTu2yuk2zYaSOleDCQxgNwwN0F9+aycUjqI62okoJ20rahhuHtDmE7a3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35m35qhUw52lkgBbutRK5GCoMWH1FNURFteHiOPMdCDppbcDVDhgxUEz5XTBrXC0jLaEg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6KvEEBIIYHHW+5/gqc2H1UsbnQtjkA57XWr3SKuJUkceIgNZanqsz4zqQNeVlTwx5gxC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zcRoQDojUSzxPbTSlwZCSRGdcpU7aaGWYueSLtvZp2OhW/ETzXoHCVRDHUPmMchooS5hF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827A281PjGWLDy0zCennnJZiDXhwvpo/xGXR23WyyMExOsw6qiraSVrqwgMbBbM14ykG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6trKelwoNMZwqIZ21Tb91+RwGcWsBc78ufVEchTRVNNiEz2kBz2gh1r9qDdrvmEYYCZO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pRtqD/N2UzBLHZ1I8Pbbs3El29rt0BsLm5uOabh8Mt5J6zKamR2YgC2TT2f4rjfLrO0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eZUpFtApNLEqNzgqm3rgYGatjOY9FK1jrd9titUxtAta3kohEA4mxJ6leR2ZskLSCqkl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r2eXOc519geSJjHRQc5Ph8rx3SQPJZeIYDNWwGKWKORm4BOx6g8l2haOaaWham0eLVno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pI2X7j5ZyCB42aVdoPRlMQTi2JsN/abSRAE+bnD7l6w5o6KCRh5LfryZ1HIUPCGEYewi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v7z3e86qw7BaQGwiC33xHmFG6MjkpujD/JUDdmgJwpY4xoBZakjNNlWe0W1QU5IGPjew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FedT0IpKiopal2kbu6Te5HI+RC9MeWgLC4jwkV0TZaazauPUbDtB+aTy8F0wy1WcptyF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cBG827wtZdcyUEXAu08jzXEVZOZ5ljtlZYMIyua65GvXcfAq3hOMerjsas5QNjdbym4x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tikvyFtPisaueZX3kIDRs3kPHxKsurGyx3Do7HnmWfG1+IzdnRDtz+c0dwf1tlnw1Fak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GizQRueqsvIPstsFsUmA1DWA1GUEDRrdVeZg+lg3XyUuTUjkzDfVMMIvpv1XZDBdNRdH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UOQhg1vc+S0aZm1gLLoW4M0bMspBhlvq/JLdqyY3EclJclaJoQ3ko3UlgkTanrZNBIp6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fmgguKnfERyUBL43hzQQWm4stRL37MvHYfXKLudkXwgPGSwuddrbmyuUUdJxPhFLTydm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id2H7Qop46eKpmvDD9I8OaHA5QMo5Xsdb8ljvMmGzGoo3MkYbSPYz6i0kXJMBqjiMwq2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pY0DYXK2eG+FW4e2cRRMpzM7NJlcXNYPAnUlOw3jJsjA17mutpaTl71Vxni5roXMErCC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taVOOK+LIY4LCGNoijF/aJ0JWHSsNJTMpmmzmnM4/pHdS4ZQVGJ1Hr1SCGjWFh5nkbdB8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yXXKssnYrJMtVOwRukkdHf2b6J8eHSSDW4XV0uCuYAAw9FfjwiT8w6KeocYzBWusXlx9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aBy0XXQYJf27gdFciwWFpBN7qbqOTiwdlvYB9ysMwuztGd3yXYsostgGm3kpDSgDVoHm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rAhXYcLY0jufJbzYANLjwT+zF1FrLZQsb9RqsMia3SwVx0F7EX8gj6sSAcpHgrEVuxF9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isdiQdcwPRLsjfb33vdXTO1MSEPyinOm5Jsi4uJ0uArhYSNUOztudPJNG6pSRvezK1zm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0AEKyWi9xula3NVNoi12XVQPuD3SPLqrL2ucNveo3MPO90Fezn+0D7kBE61+83zKn202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zQ2ZG14NjYjxKZMS1wsDfnYEoyPEejWaKq6Wcm7C4DpyRVxshc0XFki6/LVU2vmF81vgp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qIPM7jGWXDRvyAN7j/jmtGXEI4ZS10Mj7AkPsMpGUHTXr4Lm3yE1kLAXNOuttNuatnFj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NJGYEWFwtzTF39HU0zKmvjY6IFokaMosc1yed/ILKxWvgjoYpXVjTHKWxxSZ+65znWAv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2CvkqGTujfIzsXXAtlAsCByIvoV5ZUPxXC8Mi4XkDThorHVcZl7wfo9rbOvcC1zlPMXV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u9XjD2VXca5pJDm5rgX8NFn8Vyy/lzGg2V3YmsLuzGxcwBn91c9R45WVFfBW4liD56iR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TRrTbf7dV1dVSsld+V6eOadju/UQsGYtkO7yOYO56HzWM2sVrBQK2lfh9U14cAHCPNYu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IQOdw+HOBuZ5LXGv9IxtvkVpUchnxGjngLo35w05uQNwPnb3LoKajjfNE2JgiEkvaOby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lezo47EGmn43qJoyWn1uFt7XJHZtBXKel9oOIYTOLkugkiJItfK8OH9srry81eLidjsp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oDrD4WC5v0t05OE4XUOJJZUOj11Pebm3/qLrx3vGcnmhCBKcmuXpcjSmpOQUHTejWmNR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2krr9GxuP22XttA00VS2YiPMXh1ncj0Xmvoaw+8uJYodcjRSx+brOcfcA0e9eos7QAB+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K553u1I+fuLKL8m8VYvR5Q1sVVJkA2yk5m2/qkLLXdemKkYziKlr4gMtXBkfbbtI+6f3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xKka6ynYTbVVWnVTxnVaRMTovcvRW0s4FwwBsl5HTPJDbi5lcP7q8LebNC989HtO+n4G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ato+Rz/7yxn4WN6YMuO0a5t9Qcq8941po6GuqKmQFtLVXLXjQNda5B8eYXojqeN7szgX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kwRvpMPw9kLzmkdUPLHEn81oA8y74Li6Y3Vc/gwOSm6kArpah2WMBYWGAuqmGx3OjhYj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G64Z+Xpx8KJOqY9wbbmeiTibqJzhbRSNKtS7M7M/QdAuvw7DJa/gKeGEAuqaadwtbV13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wjje8nYL0Hh+L1LBsMLmP7QU8TwWjcloJ+1dcHLlunltA8SMaTo1wBv0uFqQRhkg7R3k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q2kDSxkUpDGkahp1b+6QmskcNL3SxqXbWdOMwa0rdwtpkkjadyVylIXPnYDq4ldfhAtn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c8mosOcJK8y/VaXO06a2T8HJghfPI0iWYXic7Zt9z562UWDkVNU6BoJe+NzrAgGzS258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6UxuBOU5QByFlcMWc72ZPZhjbR94gaW0smZi0fTxHL+c4iysTYeWEZA7pcnW6hdHUQXD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3mF4a4ZIrxuI1s0j5/gpaRjGRlrHXAOpvcqSKLQOjfmDjs/Qj3KUsaGkHI2xvomkPh+l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moqihc+PvZSOuxPuCMcNmDs3h/O6ZIX371yeqaNojG5pdnjjAIA9jXTy5ql/OmPa5rg5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oMBLRcZ4zvqpxCXR7vaCNgQgpMtI20jGfs6n4p3qudoERc09LaKZ1GCCHDTwcAmuoTG0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u3Ki7Q+ryNNnh4I00BsfimOjLbmRjyzqApqd1U6Ts2TBpGwIGvxsrrXVMJAmb3wOcZbf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ZmOyedlK4tyBuYloHPp71cFRVAkmKmvbU/8AqVCJKiaS7ImEfobKm0bYHOa3LIQbaEAq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Fu12mxVwesOJyUsotucw+ywsmky3IeyzuYLiQiM57YhJlBY9tr6G5+CiNZE15ZlII33+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LiRzay4UE8sdi2SJ3UkxnRBTb6u/vF4HhbVaMTKdo1ma5tuQKrxvhcO45xN/ZYy5PuUs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+22oc3LbzuiJnQQObcPefBpsfmm9kTYNdI5u2V2oRi9XmuxmaN52LbapGJ0T+7PKW31u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oyw9WvKYykfCbskfboXGyPrfZgjOT4kfek6rmaWhrWubb2tb/NAx7Jmkm7SCb22QaC/k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OIcGEW1GQn7FPEI8uYNaDzs0hSisWeKiLH2sCT5rR7NxIIAsf0bIdgb6aeYUGZJFMb90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QOmi2jC4c0x0buVlRiuc8/VafmmFsZHfhFuoC13RB3tsHvCgfTD6gDfBUULRH6iik7Lb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2iY6IBtwbEIqg5rDsFC+MdCr0jLcrqB1rC7SE0ijJTRnfMPC6hfSxkWsdVdeNdlRmpn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Fx9l7NNSbOGnuIVNuMdCa3i+vjjkDOzIZmIzWDW9PMroBRsawDQO+tl2usTg+KSeprq6R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NCSbn7l0b82ut0opS0MbrghtjvoLrAxHBWUTRPA9z2ucQ4EezfZdFPI1gvcD3qhPWte1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vcZrIZY2wSx9mG3HeduPAfNdvQV7H0tXjTaacshjEMkUTic0trySZL2ANm3I1O65UxGq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z5XeG4V/haqldTRU9FLJDiXaAPLQHMNONXF1+YN7HfU8lcUp0lL6jUxU0LY5A6KJ/aNI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PqN7KyYZwbOZ77hVamOH1qXEcMjZ6q+r7NjGd1pLWNzXabWILr9dCtAVMbomy9pH2R1D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2Uqhk7GExQte79J+Vc/WUeNzvN3wwsB0EZLj79F0pr6V5cI52SOG4jOf7FmV+IUkb8sr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UPL6NyAdUCy+2inzN6hNJHVeX0u+0BYfBNMd76KYkJXvsNU1TcQCC41UbqcdVbIcQmXA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TjqmOpbq5Zp2SMYI5/Fa9LO2a+mAGpHxUL6cOBsQtTsGm/dT2wWGwCek2599G7lt5KCT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9U71VvOyek2444RLIDkuPGyhPD1SW6PGutyPwXcCFg2TuyA5qaNvMMa4FqcUjDXVELHA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tss+L0UudrVYs5oO/YwtafiSV6/2QKY6mDtSFd2J2rz7C/RtgFI7O+J1dINL1D84Fv0d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CMRwxRxMGzWNsPgtkUvZm7Gi536lTdlbcJ3vlWEcLZy+xNOFC+110HZtI6JvZa2T0ptg/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wt0wi2xQFODyKekYZoG89So30A10XRCnHRB8LQnpNuWkoCRsqstAeTdV15iZzCDoogNR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0RaL5T8FmTwPbcdm6/kvUuygtYtGvUJGCm0uxp8LK6NvGK3RhEkQfF9ZpF/gsabEI4Ym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ukaw+9psT8176+koRYup4nX2uwFN9Xos1xT09xsTGLj5Km3z7IzDa6c9nT9tM4i4pA4n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XPK10WDvYzbtKm7Q3yB394XtjZWMAaxrWtHJoAASEjXXvfzKavhfU42h4ZdAwdplcdzl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bJZbz3RtGZ5y+ZsFH2jXE2N/uUmJtnMoGtB2ClbSC1gVfBAGw87hLMy2pt7k9JtTFG0W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Gx1Yfko3Zi6wfb3K6TaCSPI24Nz4jRRFt25nZSBvdGSGbOQ6QuvsOiMdLl0cC4He7ir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yKc2PoFfZCzLsWoGNjRrd3gppfUpEWKka517EqfsgRta/VDsiG923vKNbhhL9LNFuqYW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7oafellmHJo8wiaQFhJ0Bsmdjd3su9yvQslzEzOYW8gBslI0Fwt8kLFM04O1wo+ysLW9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UZhzbhVKpOjN0DGSr4gAFhZO7LqERlmI+aikhduHBp81rPgaRqFA6mZf2RdBlOZe4JBI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66rWkp2W2HuVf1cc9fMIMiSPPqHuLd+ii7GMCwbb3lbToBrcaKu6ngOha025XTaaZRYW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e4Eg+14LZdTMbcjI1pVSaKNodlmjudcrniyoyZc7tw48lzvFOHCpgbVNic+amsXsa4gy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9dW+KQu0hY8A/UkumPYwklzXRkfn2+0FUeaU0gY10RljjA/nMT2d46m+Uldnw1jMkBaZ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RdwP1re/Uc1kcQ4M+KpfX4fd1M9pZURsjDnAkjUDmOvTyWLR1bow2SGRsdRTtDHDMX57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Cdq9dofyOyX1mWIxS3uHXc+K/Vu+XyOybi2KQup30+FuMsswyumaCGsbztcam1x4Li8K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GZhDXNI7h2GiuVle50LHOliY3MHB0b9XG4FrDffZcrG9xZw6K+JN7NocynY4b7ONh9l1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auTI0Gmmhn219rIf7a06WOGKm7zZRK9xJzMc0np77LYqMFdifDWJ0bqd7/WKWVo75Pey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j2SvmsmyBd0UQu+IPBvcXTQ5elySE3Q80Lonqg9t9EIH8g2AOY29fM4kgA5srBa/lZdh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RqdTouQ9DcUb+BXtlsf8oTWFr3GSJd6yO5LchOm5GnxXmz36q7TWnEeljDxWcDTVGQdp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5wY4fvA/1V4dfVfUHFGFyz8I4/Ttp2OY/D6h12usQWxlzdP1mhfLzTdoI5hdeLw55HA6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OoK6srzspY4m9gLr6RwejOGYHhtAXB0lLSxQSEnZ7WAO8xe6+cgxs9K6MEZy05ddzZfR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9aHXNVSxTd03s4sFwfI3CxmrS7VrQ1nZteTYXOi4T0hVRoKieqbJHdlM1sDQ+5Mji4An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6mwJY0sbpe9l5p6T6aSPHKmaeMtbHTMMRNtbDUjyuVxrpj3qtwizIyCO9wxuvUrpMTuG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7St7Enkuy9Fwz8vTj4ZbybnVQPktsnyute5VV7vGwVkWop6d9dLT0ceslXOyAf1jb77r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jcGM0YRyAFhp5Lg+CMNdPVjEjlDaXMI8w3kdpf3Nv73Bdo3XvPygAa96wXXGPPyXd04H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rDXNFVTWN+bmOIPyc1cw4a/pL0f0g4ea7AY5Yi18tFJ2rWt1OQizh9h9y84cLmx1St4X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O7Rcrq4DkwqrcNy1rR73D+K5jCRlY53U2B8F0JdlwSQ33dfXwBK5ZOkZ2C1d+M8Lc05Y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A+NxHzjC9LilZJFH32g25a38V5Vw0HRQvklZmnnk7WxHsgCzR8PtXp0Do56alqGC0ckb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scnjaxVNGXMBm13BUbqdzo7MaXtPho1SBrBqe6OoupWx3beOQ3PNbcGXLA+JvcaCOlrE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S6xPRbfZ1FrseD57KI08skl3ubcDfkFdozAzI0WJ80nBxPcLjz1Oi12U7i03LNPrNaEn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j7LoMJxtvcOHQqzTOhIBEcpfsS02CvmkY8kumaNL+yPxUPZRsHdkufDREZ09JGHgh1W0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xThjdJHPb/3oBspZsuQjMQ69rnT+CLWOHJw5kdfeiq8zIHtsyNofyLW5beY1v8kRMI6c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d9wKsvic57rEBvS2oUEtJmvdsbh8CgrtrHOeWy09O4b5jHr8QU3twxzuwgZGHanI3Lc9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tLD1um5G69oHgja1kEgmj7HtHOfm53/gUjFE8dqJXZDtckZvDZNsbEtAdfwAPknNw17L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J/FEU7uhqCR2obz/AOArXrEmQuFRpbTMwKR1NJHG574T2YGuTl7gqkYygSQztLgeY3VU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2Od0dYEq+2StYzRx/VeAVQ7eWRpe8QPB5Bu3xF1LHO15a3M5p/NDgAppEs0pZYSyG5Hs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ewie47HPqp4Kguc2J0bdeZIJCme2dhsGNcP0AB8lFVSIJS6N98/MNYbKt2UYN4ruA+qQ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7o5pnOvYtc3ZATyTSZi9+UjUZRurIh8HaEEMDWjwAumzU9TKbRyuabaEi1kyGqkikdnz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zHVPlbnhnBANiMgSxWe2jq2PtJI519CcmimNAWu126hxWy17S0ZsoJHMjVLs2FubQW8V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+kbl/NyJFp2yj3K6eeXJZO7BxFwGWUGW5lzeyY5hG4sr8lO0HMRlPUJGJpA1BVGU+LML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1wfBbToGgnUHwumOp+jUGI+l0uCQVBLTaa3W/wCrX1tcKJ1KdbtJHVXY5manI1AKzMUo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6GN7crgGXPuNwu0fSC9rKtLR6kgXCu0edYXgoiojHRYraPMSHMjFx4HVWPyO5o+mqDM7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WYPBO4yGlaJDp2kfcd8RYrMnwmrjH0FSLD6k8ef95pB+N1dppiSYfkPcFj+koXOfG0hz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ECwh81O2+2WNxt8SsWswmtdftcUexvRkQFvtV3DRsR+mkYCA140tyus7AKqOiq5WSuLJ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f2twA23R17EHSx8lIKJlFMJRVzTSN0u86H3WVGnlMGMAsgM7XuymAkASg/VufNFb2PN7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OCAz1Do/oy+R1mta0fWAubm5Nha653H699DiLmSUFCZ5Gtl9YljzlwPgBZpuOe9r810F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hGyUzSyOc1z4SPZiyu1ABDbnc63Gq0MFwyOTD43iMMFy0DnYG33aLO9NTFw8WPNkgdH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n7NvllaW3VStrqZrw3D6SFzTq7JEH28C5zSSV6dLgVJNpNRU8ni6JpPxsiMGhjaGxU8U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57Hpezl4OyIcbbGyYHZdgbI9oXHRqxo2eHDofenEndM1tqEwuGztfBNG0heQQmufz0RZ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SPvTRtGHW5BOza7WUjg1hA3JNgiGOJ9oIGlpItmIHgkG5TufeU8sNt/gmlhQ3SDQ7c38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xzT3QSnyAjRwsgYCbcks1hrZNcCWkN0UQBB/FXSJHvc3YEp8czyLuZl6AlRgktuGt8dU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nMx5NATHTP1BfbyCaQS3pdRuaToTpzU0bSNm0uXt95S9YBABlHm1trqvIwBumbbSwTJc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3V0bXI5g59hmI6lSSThhsbBVI2F+paW6695WI3OaLWsBzOqml2UVQZL2aSORtYKUXPK6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S7Y5bC1+qBOBJvaye2EuAJaQPFMdUncEe5TMnuLuDgBzsmiAYbA3aNFDIxo+p71NnY9w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Wjoouts1zQ4asPgmOjY7YOWrIB2dgRc6BNbC0C2p891dppnRwg6NysHU6qyYoWNuZC63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vjZQuELQT2wQQSsbKzUG3SyhEDWts3NbqrJlYNBc3QEgzANGvktSIhEBGpBt4o2aNXCw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PikHM2fYlBWeQ5wAsR5poaGnVn7ytZY73DWg9UwyZT3WtIQV88d/ae3yJTXyNaTd4Ftr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BSBh8vECyp5U2yFzSQbuO17gFSQDVweCXcrHQqfsOdyR0KQDWHRovtYFShzQQLWuU7Iw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TdRtqDJLkp2GR1rkA7KaVK6P81xHkgxrmnvEkJssssOsrQ0DxRZIZWgFzmEjlyQP3GwC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7IXtb3nl4/S0UjcttbAqG1YMNyACj2R5glWSY9na+5RczkBI8kEEjS36jjfoEA29x2bx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BPMn3pNaSdCPeqIuwB2181DJC0AvmcGNG93CysyRTm9iAOoVF8ZaT2rmkfpbpIgu7LQC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zf0PDv6qnKGAd3L42O6awgM/om6fX5q+k2k/J7S5wuNfq5rqtU0j4WhzWOI/VVttY6nc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uy1crkeMFrPpKJrnHkxxF/cVNU7MCWEMjzTxl1uQbdZkkQqCWUtEH6XJc3Lb3ldy+eaW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2ZFvfZZ1SHSOa2aIse/SzwGtPmkHFVVPJSPBljMY3NiCoBRTz/5sbaaDNY+4FdpLg7C0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OSD4WBUMdG7vZIIXaW0jNgPO91RxM2D4vmGRwbY3JuNfgFj1XBGJT9q+NscZkbleA4ta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KGkNgcQbew1rgB8dbowROPdmmlaL6Ak6jyTuPNqT0f47OYzXT0gLHXBaztHZRewtppqu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wkqA+pkIGV7rAN8hfRdxExkMZMWR9v0Tc++yTZASGerxhgOh5fBTyMueGCaHJKQxjbuI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aSJjcQZDFUSteSGhgzBvmDaxWywR9o4shhaOZDNVG3PSytks1jWuB7l7H3JIu3yC6IwS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D5g2UEjCNlvcZRGn4uxyAtyGKvqGkW/7xxHyKyN16I5qzbjdPzAMJ5DUpPZbUJu7S0nf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nCOBsFop2fSug9Zls2xzSnPbroC0e5dHGyMNAaMvg5YXAuLvxvgTAa7tm9sacU83duQ+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963mPY02fIC7llbey4Wd2x7ITE05IyTNMLtR7LgWn7V8fNhfE0xzDLLG4scOhBsV9ixZ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taT9i+YfSPSsoPSBxJCwWj9ekkaDpo85x/aWuNK5YsKIFtypCQUwOBcAV1ZAvLdiV7n6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VXh0rrT4c8SRkDUxyE/Y6/7S8YifA6zH8/BehehFslJx0+FriyKqopWEjmW2kA+DHLOU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Zj2tcR9a+vzXCelHO6kOYAse5tj0vG4Wv/VC70xNLcxs4dSFm8RYBDjeFyUw7tQGl0Ra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GTpje7yngp93OH5jyPkPxW9iptO4jwK5bgiozTTE3sX2bfoAF0+KOyyOJOYHVccp+J6c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6hJsE+V2qjLxZahXqXo9pmy8KwkuLXGaQ+B2W1NQh7TcDTmAsr0fTtn4RpGw2zQPkjks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hAlAvmOXyC6PNl5ZcdKKeUHK17XHK4ZbXB3+IXi1VTmkq56Zzg8wSOiuOeU2v8l77A2R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Xlv0Xz3PO59RI4kXzlx87lK3xtOkkbfK3YLbqXf5CAJsHF4J88o/FcxhxcBncDa9r9Vu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iuXXvoLm2YLnXaL+CU0VTLLe7msDWtynn/wF22EwhmGxQMu6OEkC/M81yPDro2YQwUjZ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a2/tXPO116NBTMipI4oQY2MaAAPmVcXPO9tKvYkuAIaAOuxU/Ydp9ex8FHNRlzu0E72E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iex1hd3UFbcT5KdwaLOOiglgdIWknNytyVlkT7uLi63iU6NlhZgFhpsgpTtjp4myStkO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nlYCffZS0s0VREH000rm31zwujIPQh4BVjsn2dqAeoTWZxcSOLgfBACY3A5qYPO1w0aq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ua4c99Vavfko8vePQoKVTNUtiPbMjLRzdHcqKKpa5pjc7K4cnAhX5ANs1m9EyzbAMNtb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2AtcDTKSow1odeVrg625JsrzmB3MA+ATXtdkyiw8enuQVC1pItYBOlgboTG6w1uLfJWx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a210zsywn2sni66IovjjcfaIvyITPVQQS0sDupVpwBNmtcSNwE3O0Wu18b+j22IVElK9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OAzj7FTnlp5ZB2DmNB2d7PyU80uRvfc8WPeIZceYChMom0Ac5vi0AqohdSSauE8BJ5F+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Fp1BBRfG5riGMAuN3DUIwOdcFx23NnAfBAySKtjILH906EEWKTi5ptIwEnW7ZDf/ANVd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kZ2AaT96i7KpDxq17BuHi9/fZA2GWQAPzsc6+jZrOv773Uc9RKZLmCDL+jJaysiOGwbN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fAKGopKXtM1MGDazCXd33k3+KCPUta5r2Z/zXbj5hS5mjTJGDuS3RU3MdC65dMW32bGH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uVrXOG4zMLU0NWB1maOJb+byVqKSnAtLES7rdYkdS4jMWOAvrbZWoKqWX+gZfwI1ATQ0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9jh0J+9RRVL2O+kiLtNcrdUztZH90M7PqbkJ9i0Ahkj/AJi6aNrXrtOW95xaOYc3ZMMk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YO1VeSqjy2mprN8QUyOSjmIblvbaztk0q+y4aS9tvgR8kDIxxIaGEj81puFG1jQLMcbD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2ctdfcaKCTS+tx+qU4xtNr5lFIxoI78hv+jcFGLK0XbnIPIHZA/1Zp1uUx9MOTSR4pzy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2PwRjZI1wLZD2fQ7hBGKNpGwVeXDg69r6dBdaIcG7m/kl2rTa7bhBhVGFueAGtzfJU34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Q6LrAdO7b4JN1JDgPgg4Sr4eklaSImeF2BcZivo/xM1fa0DYTGTcxvcWj4he4NPgn35W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RxbOyOtpomRB1wIHG/vPM6nU3K7+mwoiJjWU7Y2NAaGg6AdAurtpsE7KOgWb3alc0zCR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3m1dEWDkmlo6XU0m1xrAN9bJGRqd2jyNGEDxTDmGpa0eJWbtuaEPaRuiMhF9Sntic5t8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rnqE7l19EbIxplFki2RoO5BU5cRsDdNc9+7th1WoiuS4NBDbeZRzkfWt7lYaS/xCeIcx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gFPOblZStiyjVxQLHcmkjqps0axzwk8aHndPDCLX0CJj0NgSfOyuzSuG3tZtvNOyNdcW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+5ThK22x+CbNIDCGjS9uiaWgXJabK4LOCaWXBBNr8k2aikZWtFgCozY7vt5hXTAx3XTk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v5Kbq6ijIyxBzpBhdYBwseQsLqwacEm4ueqTaVpuC0keZT1U9MVXukjBsQGjcjVTseS1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B1PuumGJgJNiFd1NT6A5ugu7QqN/dbZuYlTCIW308U9sLTta6u00zxTZ3DMWhoN9jcqw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OKsZGtO6jfG06E28ki7AhzbXDR4nkpCwjUSMd4gquYSTcAlg6803M5g9mx6gK7ZWW52m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rh7YsPcqzHTPFxYA7alFwkcLOvZFSGK4uX3HRPbCwgDOL+SibRvdrezegupoaYgnR2ib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sfBRmnkI0NvHZT5GtBJDr+KaYjJazb+Fk9RpA2B1gC9pPMZkx/duLWN7aC6nfG5os4Ee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ACepfSrbD2naeCczVtnXDfHRWWQFztGfEpxpJSDlaPjdPUaVo3jNfu5Ot1I6aPNZrvi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Z7j3qT8nZW9y2YC26bNITme3RzbKEw76knxIUstE9tiS0Hrmsmsha1ti2NzvznEptETiG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HZxNwD0spQw7lrb8j0TXl1zGyKMttfMRfVNhMizuzSkN15apPY0PBjkDweVrWTy2UR5A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D7TSCNrK7i6pwYWu0YfE3TiDb2bJMa9mji+3mpPZ1NlLV0jym2wTS020UplOoDfmo3SM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mkfZy5gAAk6J4tdzdeSmLrDuZzfxUMtOTZ7yRbqfuAV2aphMlrXBJ0A5qKWCUN+lAcDy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ZGkBx0vZA08znBxbvpmvcq7Z1VT1azC0XDfzS64RNOeyIAAvrq7T4K4yAtd35La6aFTt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3TaaYzqRz2tzBl/epYontBaJSwjYBgHz3Wi6Pe1yT1KLImtIvcjoSrskUzPMM15JSbaXf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ZC90hyyNtYBls/XbYrZMcVz3Lk7d5QSPia5wLXB1uWqkViiANmDnRXIFhuVca6WRjmuL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V0Blr2cBzuFHIxrXNy5hY7gJsVuxzW7u1joNipGNyXDQRfbLYEqXNfQ6kaju6pgbG4kP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vfcRbUF1kHhjTkJjJte2bN81C3KCHdo1oOzZN7eSEbHZy45shItltY+GqC1BKGtDQ25A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LmZstnOytBBve3ks6QOMgDC4N0GhtY+7VCWJ7399zrGwHe2tvYpqJt82+lUsPpK4mMfs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0rlF13pah7L0k8QANIHaxyHwzRMP3rkSu0ZEppZfXmldIOI8lR9Bf8nx7TwHVtmLS2PE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RPzXpEtRTZmgOY5x017zh4XK8h/5PVYHYNxBSEuHZ1MEzbC477Hg/wBgL1GFzJRmijcX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rllO7UWHzBg74fGBqSTovn701wQR+kKqm1tUUcEpF93ZMl/3AvfZO3lBM95Be9nEiy8W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FTtaWtmw1rAbaEskff5OamPkeRFzgTyToyHHvGxVmogLpDm3GirGBwK6srcUbRYtOo13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x7gWdziXz9iCND32ln95eehkjdQ73LoeCaw0nFuBzuzAx18DtOnaNulI+qAy7DdpLh4a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Kqua0uNNC+cNOgJa0ut77KfI4TvYCTlcdSeQKwvSBXHDOD6+SRpvMW07TyJdqfk0rzV0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iq6iV+QOlkLyGNytHgByHRadZM+Vtlj4XUjtCXnTktlzmuaHNN2nmueXl6p4UrtJIO6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kQpKhmpLVFFVMByzW96RK7b0PV2SuxPD5XHs30zKho6PY4NPyePgvTyxtu86w8V5P6OJ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0GeGWAO825wPiwD3r1EtlcCXgEdQV0jjnO61QujbVxvc4BjHAuI5AalfNtJE19P2z7Fr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SoxCHDqWasqHZKWmYZZHObuAPnfb3r57p2GSGGKxAY3KPdzSrglEpc4Bo7reQXdYTHmo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9N1xEbGteLWOmwK7/AA36Kmp2n/Vtd8Rf71zrtF2nouzJsCNAR7l3Df6KPS12D7Fx9PWF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uuup3iSCL9QanyWo58g9nr3T8U0s5fYnu7trvBRYcqriYGOb7LiAn94k3Fk4666HySI1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4UMj2NIAbv0UxBtrc/cmEAkaWI1uioe+42AaB4hJzbjXRWWRkjTKVG5lyQbXHzQQGPY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jFbYk77KdoDT32lMdCD3mPN/FBA5wAsGNULnF+4dblZTSsyaB4JPRRhjnN1zW8FUNjyg2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IDm9q3uR7I27+vmAgxovqx1vByKUlQA5oaGPFtS4WITHfTHK+nY9h3Nzt8FM6KPPbLe3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i06g6oiGzmucMl2AHYXTQ1zgA8OaD/3ak7N7nWvGIm+yQDf3qa2R1hLmB26fNVEIpmFl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jlp5TcxtEvnr96uGXvNY7sx1cGn7U83b/RE68wFFZZzBhJjLDf6iaWT3blfoene+S1BG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0Ag+eqZFHY91rbciERQYZmm5LB4i4+SBeTZr2h5J3DdR81oFkYLiCC7nuEDCHWyNb4i5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pXGEjTcX1t5KOofK0FrxBlBIs8agrYbE1t3NvobdzcKF/YyvDXkBx2J0N0GXBVtaT2gL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FODBKcxe2Rh2O2vuVyOkdncHRAdTlFirMGHxOaC15a79I6fYrtNK0NA0izQAd7scXfap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uA5OCuuozk7r2sI/N+xMbTuDw2zrHU6qbXStd/5sbh0OpT46eKYC0YbJ4CxWhHHGy7R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DXbJs0zW0UguGudfl3VJFDUsdldEXN8cpHu5harIALEalPEdjuU2aZwhboTEWnqNFIY2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QWsRdDsgLHoptdM99GyTVzWj3Ix0LGcg2/MGy02hpSdCx25+SGlB1NGBcH4lNEcbB1Cu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B0Ga1zsiKoYHDubfBB7XD2irrY3NFs129CkWgixAsis9rT9ZqfbwVsRttoEx0YQQWSyJ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6qIhMZ5JBh5qyG+KPZ3Q0l7Jtrn7dk6KCMOvofeUWOLTduh5KSSomee+/MfEBNNS6RZW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0ZjzhrQRcE35IFxJ1QJU0bISMeZBGXOc3fSwv5qxT0T6mHO+WCKMG2aV1rnwCr5iR4Ij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lrCZGA5Q9rTlPlcbKYAEk3N+ihYwyO0Ovi6yPZNDupU0bPcSDqMoHMlNEjc39Np00TDC2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8E0bERhj3P7V7r/nO0HkE4Efnj4JtgnEMIsdvEJo2jyB5vcPPW+ic2AmxJFvBENbbfT4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V0bJ0fICxSDCN3XThlvqXIhtPv2socOQb/FNGzCADcXsnMaNbnzQu0HQvPmk2wfmAObx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Nkx8ObUvNuicZCfNOs52ga4+F7K6Tas5mU2a5pHO6cxjydWF/wAgnvjaTY6HwfZEgFoa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AGUFg196Ia25Ftetku0DQG62QEkPN0o8BZTS7EN1ILQQOfVEMG5YEztGcs587JocNe6f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D43THsYLnqou0ba2qTZQPEJo2PYtawDQe9N7JlvaZ8U58kcjC1zND0cWn5KOHsoMxjjN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EpqiVrCxvdbp4J2o5Xv4JvrGZo0aD1umiVwJu8W5C23vTubh79tQ5Du30DvOxTe3Ph8E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EJ3OydoYRt8kCI73uB5hQCoIH6XWyPrOlg0E9bFNG1kOZrYj4oacgFX7dxOoRFQ4bhpC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ohtlWNU761vcg6pLiLCwHzTuqWSNmRxlcAwC5J0so209O8fRvzfqlB8rZY3MlhY9jhYhx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EFPGy+9iT9pV7oTqNpN2uNkRTtbplKf6wSb5QiJ+oTudjeysfZPndPEfVzveUvWGkat+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FQMkje09x2YX2LVHIyTNYuYB1y/xU5q22vkKhkmgfrJE8+TiqIyw5LmQG3IiyjDoza7D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t9E4e66PrDJAckL/ADtZNAtjB1Bu0jQWuj6sHkXA8rEfemFrXtAc0geBso5KdxMfZsFg6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1+ITRKbHNAztHNhIcxxaMzC0nxHgiJZ92ZGg8i1WAxsd8jGkE3s5o08rJ73Z227o/q7/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XAiRrHDcabFVpZHMIc1rSCdRsrzGtDnFwbf9G4unOZEWkOZoR4oeWWZZL6gN6XN1HaY2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/itdsdM1thBcH84kpjmwXJbTtA8zdXaaUIpJLfSZbg7gKVzy++V7m+5Ty0sEje4XsduC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/AKa7/B9reQTZpA2K7hncH+eilY8NLs0ObpZyY6jmjDs0b5tNHlxAHzUIErQGZbO2LrFB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AqHsWONnRtkPIHqrEcTnNF3tF/zhe6kbRNbcl5BO1tAE2aURGWkgRAWNrWGiUhZE0911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InH6QNvy2uh6sX3DpGDoNSmxkh51cWub0AUb5SH5XaC+gJWyaCxOrT435psdA2+Z2Zwv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0zGOHizFGsBz1ckEji7fK2njA+d15xIQNl6R6f6Z1J6QXOe3K2ahgkjGmwzM5eLCvMSb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K6RcLJgDjsDpupIozI8NuBc2uTYBVHtP/JnjdNUcURMc1oMVM7vG2odIPvK9mNFPG724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LyL/kvQvFTxTKxrX5Y6ZnvLpD/dXuhAuS6K7ifzSFy5LqtybZIpZiQXVQb4dnf7wvOvTr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p2we7C6jKctw4Qy2af3gz4r1fsGF4BjIdbbOdFXxfBG4zgmJ4UYm/wA+ppIAM2zi05T7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dr6Xx5IJKmfM5zpJZCBc6klQmM81dwGqFPM6pljBfHG4Na7SzyC2/mNT5qAuaxgLj716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jHN6tV080Y78UjJB4EOBUMlSAdNlJHH2ot+eQL+BNkWPsitZKKycERvIe6+U35rz30v0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ceybVEPY4fWMZy69NHfHxXodXHAypmDZo2d92p81n4rh7MWwmpoJahjWzMsH/mvBu13u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nd81OMkOcOa4EdFpYdXlzsj3HUadFrvpe2klhqY+zqYXGKVnRzTYhUKvB3xjPENFK7w+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UseY3tqrcMUr2DM03GimFMQdQfNQQYXPJQVlNVxgh0ErZmnxBB+5fQfase3tIi50T7PY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wuDLZTkO+i9c4aklkwTC3ulDmvpYtyAQcgH3LUrlnGf6V6nsOC3wsJbJW1MUJv8Ami8j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bLRZWDXn1uu19KFSJMSw2ia8vipYXVJv/rJCR8gwftLi8MeTUFoGYnUDqUq4eFaOKRlQ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xBVHsYGOFn5Q29+QCw6Zkk0jS6ItIOgIWzDRymRjw0uN9Vh1a1D3ZwW+N12NAGvoKYvk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ymHROa4hw75OgW8HQtYC25LQA4GJxsfctRz5PDQtnc0NzA39yti7Nh7lmRTCJupcSRpk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u3eXEcjcC/hZacWgHgmwYdfBOIvqLiyqxFjg0iYWGuosfh96cJ5BfMM4G5ZqgncXAWPs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00ThwBGgUc0jZGOcwAuA0vpdA5zmudlBFjzujZzAAC2/QhNMMbm92+e2hB+5RxB0ZDWu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8Od0PSw3VN73OOhDR4jZXDm5WPhdB7RbMQc3vQVCQWNJ7zraFGNgJNrgX5m90WsEju89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WYbuJsVQzstbty38kjE119cp8E187WyNYRq4XCLZ2E6jY2Oo0KiAInAe3m81G9hzFrgH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Z9HGT9yhjEjXHM9oA07zN/ff7kFSWkDhcDUbaa/FRCExnKx0gG/eAI/FaRIOjtDv7WYf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VY4nmzmFrinmF40dGW3+s06KyI4mG+UXdsQ61lJckd0ge+6oo5XxOOZ5yHUXCG8guH5b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b32gtHOyhdSRuLXMdZwOg6oKvfzEt2ItvYJoYbXe5tz43U01NLEbkut4be9Fri1oYLEF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H25J+s25uEH4jKD2TnP7TkJonD57K7nc3+jlLWA27rSLKB8BeT2jnPZ4kuKCSCeR7R2g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h2cWKrQUsUL8zWSOaOb8w+1XD2RYCzu33bzQSNmcWg5WEeKa8gm+S3kdFDYh+jjr9Wyl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iqc8jsw7pDf/AAyfmFNBMTYgnXlb7lIZG7OIaftRLdb3v7kEjqyKMASlzD4NJUkdTTzN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VcxBvlBKhlLng3icD1Gn2INS2nggsmLO1xAnc08g45lODPe4ka4eMY+1NDRbYbIlzRu4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92/BSMqHDcA+ITS7WM7eqRI5WTWzscNSAnCSM6AhEREOGoFz5lNLnEEZSPEK2xgeO5lP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BBRax+bw5qTsh4q0Y+uyaW6BQirk10ufclkF91ZdY7pmQHW5QqK19igL8rKQxNPMpjoi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6HRBSlwIuU27OioZYogXTswzWtdPuAAABZBFZHJ4p5cAgbkd02PW11AMnUohoGyQuG66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Nc491rnaX0F03QjewQijDM5ZJIc24LigIeDtrZLMnNa23O5+CJDW+yST1ciGtKc3Xom5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F9OiKsNF+YHmi5oYbXY7yVTtT707O420sgsFzQNUmzNaScod53UF22OcvzcgBohzRFg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B6AKF0krzdz3HzKagfNA4Bw5t+KkyODQ5xyg7eKgt4ppAB8UVPmaNC4lNLm33N1HpdJA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aeJlte0hL3f2gpg9+XvvDncyBYH3KLXknWNlDZ+e5AOyXd5FRHQ2uldUSX8UgUy6Odvv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zAKBJ6IZwNigZED7olxAvcKAv0Qzk89ERP2o52QMjeVlDp11RBHkUEpcOW6aS5MFgdUc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TmRFzdXD3lNzDVG126HVFSdiR9cFLswPNQ3LdAUsxPNBNltuU4sDR37WVcP0N0GyNt3r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TCSHgtle1vNoG6a98Zb3Q/N4nRR5zdY5MJyY+nLwuOVxu4cGkyukkdcnQNFwGj8VIGt6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+XvumGE48fTiZZXK7qW4B21TSRfQJt9d0iSNRZbQ4b7I5SmdqRyQ7exBLbjmL2QTZeui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F9Tm9loaPimCU/nEIJtuTh70OfNM7Uk6koZr80EwuTsnWffooWm3Mo5roJCTzKRcb6WS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2Y2JQEE9Ei9uzsp80GkONgNOpICY5tjoQfegk7UAd0gacroiYqPJfUW8kuz00Q8JO0N+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dyj9GyiJAG+qaSL3G6CyKh46J/rDyPYYeiqByJPgpo28R/5S2Ev/ACngOLllopqd9G43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iR1vIrxQ0xvovrT0l4CeJuBcToIow6thAq6Q/wDex62H6zczfevlmjcyexDgGu11XfDx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EmxUjgGjZSy2YLu0uqcsubQbXW2Xr3/JwmqDjXEdPTn+koY5SMxFy2UAf2yveqeSoyZa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4+a8R/5MdNeo4mrXDutip6YOt+c57j/YC9xz72Fx1tZcuTy3imZK230kT9Nr2v8Aansl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12b2rajYqqXHoml2ouwEeK5aa2+W/SlhH5A49xikjaWU0svrcAJuOzl74A8iXN9y5iWG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ahe1/wDKQwyOTDsDxtjQ2aOV2HyEfWaQZGfAtk/aXiNJO6F4t7N9l6MbuOdVdb6rQwsu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NAPi4BKviYXdrGLNduOis8OtEmN4a3LdprIBb/aNWkfVz4ZJ6uYyskvmJIiyjn1Kkbmj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LXd+C2KuRhq58oDWl57tvFN7VvTlbdeV0jxj0gtZScYMnhsw1VMx8zLWIeHOFz5gBQ0p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t6Uql03HWJvcCGRmKFnhljb+N/eqVDVdnIxwcSLgm/LRLHfDw1XRta4ghV5IrOIAtZWp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ZmI4lT0j47OEjn3AaDzHVZXZVREUT72uRovT+Do438G4I4a5qVtz7yvBK7G6qqrhB2Aa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N9l9FcMYHW4bw1hNFWBjKiCma2RhNsrjdxGnMF1lqdnPOvNvSa0Q8TAgWM9JE+1/Fzbf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ZWyxHK9jgQuz9OtM+grMGrrkxuifG4gfmvzW+DyuIdMHA33StY+HaUNex0rO2YO/9YDmu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8xZcBRzAy0rmk2zMDgPgV1QhLA4g3I0ssOjXirY/yi2CId98bpQT0aWg/wBoLegfI95D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XI8MRGb0iw08mjGYW+QE7f07M3yavRKrDI5ZM7JQNLNBPsjzutxy5O7InqqiKa0faOb+a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90HVNR3mSMLpCNWuNrKy3BZXlxnnhLho3KDr533U8VDJStLKd4YCLXactz7rfar2ctKGd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e8jr6eRTo5zfK0xh9tHACyuU1PUumbJPHEWt01GZwHhmJVippDJbtIXCNpzXbGLnysE2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scSN8zieakbVTF4ZGRZzi2wZsOtzupYnCrhf6uHQlzi0iQkH3WGifU0TiC2zSAAGAHw6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qIa+ORuhIf3S0ZftupoqmpPflc2ENFrZrl3jZYdNNUTS1NNJLSwRtILm5rG/nc6LShrY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NDGyEg+NzoArV8HyYjKH6tlkHNzCBlKiM1W+oaHtnjj275ufMi+qt0jTJIfo3MAGrdO7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JGO+jbfd4Iv9l0DYpM+ZssghcBpa7cw8D1UjJiHGFuc8rvdc/NRiFrQ92Z3Z3zd4i6ey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A6OBuoBJHmdlLoWHNf2spTnsaHDtJSbbHfVSwMeLOkiYS8ZrvflcPipnU7Ra0Zy73bJq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ZeOZuFIHRu0ErpHDcZQPtThSQ5tDK0n/AI6J3qjA7R5HUJs0pyOhFw/OHeIt96gjnY1z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K1hSguDhO+/kCmPw6OSRzpHA3Fu9GChpW9YY8i80RedmgfeoHSzNNhBe5tmY4EFSvwcj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kdhx7LKX1IO92ya/YiwY5mSxHvhhGhzaKcOfZvsu8RYqs3Dg5rgXz3Fu8597/JSx0To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sfuRErnuaPaId0I2KrVDXvYTLud+7oVZ7CQDQtJO4A0TY4niQ91qis8xAguLZQLaljQU6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2zNB+K0hTzOBcbDpY2ULqIsF2udc9HK7SxWqoppYyyBzddyDZVIoaiMkPN9NgLLQFK+5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w1+aY+GouMsEovzdt702IIQ5pJDb67E2KtNcQbGOQlAxShmsTQ/9C5Vedtc1jj6sXtGx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bL47XaJARyeBZOZZ47xAvsQFksqJbAS9rGPrB0ZA+Dh96Uc7e0yic69bge7kmhrEFps1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SDoBbnqqL6ySOQRxxMm8WuKuskk7O7YI339phcQ77LFF0AcCbZTfwF1PD2Z3DvgofXIY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zAKVlVDKwlrJC62tgdPkiHOiYdQLnyTOxAGl/ig6qgaQHPyg87FKOtpJNY543Da91Nro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tf3Kcx5xeOTTqLFVamCoyl0L3l/Rr8qu0Tjx38VMyQtIubrKfFiAYHdrl8H2KUM00YOd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YbINoSk7bprnE7qiycO1cG/tXU7Z4/ZvY9E0JdxqSlYgd0pNIOye0KLozv21sUG67m3u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YTsUNJGzho9hnhcDRR3DidQSoQ26dYCyuk2kOY7GyRJA11SaTsLKQNdzy28SgYHdb6pZ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D4BNAbckAnpqgIzHdAgc0d3WBAv1NknMI6HyN0BDRbdIAWPeAsOaZl11CcRpfRAmlt97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0roJrC33JFoAvb4lQEjmiSzQhtj1QPIABIc0IZnWOoTbi6SBXcTqUQLaA3QIsNwmAm/g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5pvZvaLEWQ7QglETlvT3ogZXDogQUH1BcTYe8JnaIqSyRNhckAdUwEnU6XR+aIPK6Wp9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5oBlA21Rt4pBFFJIMB2SKHvRBLQNiULa7+5AjW9zZI72NwgB1H/FkGixufhZOsDz8/wD1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C66SIaLb3Sy87IoEWANwfLkmRyBznAxvbbmRoVJ7tEhY7ogG3JAG+3vRJF9EdToEUCDb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fbQn3JCNx1AeQghGbL7KNtNk9zHN3B15FNyi+9igbdLnyRszU2PuCaSy5GUk9L/agOY3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YIP1beKQeGgjQBA4vHkgS3mbIZ2Aakj3JheHbbIJCR+chnb1TNDtdAMHgB1JsgcXhOEj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QP0d9kEhlGbewTnO07rviFDYA2Ngmmw+sgmDjz196GZ19/ciIpMocI5C3862ijLgDYtP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JUJkA0tbxQzuHPX7EE9rk6IgEbEBV87rbnwCWck6j33QWczmi+YeSd6w4Ny57jyCqEk9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KOdym9qeQaoTmBPxQLXBodYgHZBZErgCfsSE1/FQ2ky3DsvidEwXZqXb9EF6KqDJGuAs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EDhzjzFKWAfzaaT1yDKNBHJdwb7iSPcvqBpaSS6QMjaC5znaBoG5PgF8oekPiFnE/F+I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VOOkTBlbfzAv710wSsVz3TgOHzTGxEOBIUOdwvY6kctFarK1stZK+ODsI3O7sf5o5BdW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w3BOJKcWD21VPKfEOY8D+yfivXw8H6y+f/8Ak94zFFxPX4a4uY+vpLtvs6SJxcAP6pev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bLjn5bi5cJZh1VPtTyKRmsSMwWFcb6e4o6j0ZzuFs1PW08w065mf318z31X0p6aXuf6N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/LP+Nl81Fpu4ncGy7YeGKv0k+dpjktlPM8iug4EphVcb8PUgaO/iEBI/Ra8OPyBXJEFj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P0/DvF2G4rXwyTwUpddsdswzMc24vppmv7lvaPrZ7w57nE+0boX6FY2AY9hvEFF63gtX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fGejmnVvvWm1xv7LvNefw3HDekHgufFaipxbDXCSo7MOkpS27nlosXMPXKBpzsvGn4s+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vb/gr6hbI5jg5ps4aheAekfC/U+OsUjyhkExbWR5RYZJBc28nB49yjpjWBFVYhVkASNh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1OIWl1S3tMttL2K2cE4draqja6HD6h8LhfN2RsfEdVl0tFiNNj0clbHKymEDoJu0BYQW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43Wdzbd29H9EfCMEdJT8UYqxkldUDNRQ+02Bg7oeTzcbG3Qa77enFznG7rk3usjhWF1Dw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VFE1wI1BLQTf3lafahacrWJ6QuHxxTwnV0IjDqyIGopSDqXtB7v9YXHnZfNMeIuytzMA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r64pZG+sRG9rOH2r5co6Idu+GZjS6J7mEFt7EOcD9irWG1KPEK5zW+qmOE5wc3taX1Xe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pKKeYEFwBIYDbzOi4/D+1/llFRdhGacyZMmW1mW9vToNfkvY+EsJeyop5nsJiZqXFlh5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AeDVMFXLj2LNYysqKcU8EEZJEUd8xJJ3JPgNl2No3EFwN/NRFxJu4kk9Ugb2RyttWDG0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+xp5qMOsdCnB+ml1USFhczQNvyOZNyOa0g5rnp/6ppI+sEA1h2NlNGxykHRpBvc66pZH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AICJ31XJn0zT7WnS6ptYnvEC2N0cp55QQD8QobtLcsjWONiO+0XUed97kX96ka4nTLdT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YYne8j71FHR0sN+ypo2i9xa6sZARqLJuQg6HRUNytPstB02sk57YmZnNyj9Ec09pAGoT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QOlzC0oBDdbObdPZILdz2elk/KHbFDKL9ETYB5toES5xFjb4IthJJMbwCfDdHsZQNVRG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vvtr4hSujIADs4t+a4hNLWncH4qLsmOfre+nIbhO7Qu9l3ysmWPK6ViCCWuJG2uiaNpA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8w0beygkdUukLmSxsYfq9lr8QQnMLLgkG45obWSAW5ml2bplUdzuLoiQHw/48UXHNre6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+afmadiPeoHsc4WNlH2ZZqSQFDay94bpa1+aAkNjcHTbndRNc1uzXHxKQfrqLBBOJ2x7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mpjILi06dWG/wUJJ5HRBxNxlt700bTNrIJGkBwLeYLSPkQi2ohsAC0AeCgN/rkEeCBdp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G7UlpHPVEdkbABpVPP3b5bH3pCTK4ENTS7XQ2IaBrLprhStddwhDupIBVXtdb5BfxKDg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iEF21KdcsHyTTFASQIoPOwuqZgp5G2MLbdCAmNo6dlzHFr+iguiCIbRR+YaE71ZhHsOH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gdaFz5Ld0PNgfM9Fj4fOxkjIsQwg0hdoXCXMAfC11B2DqOFw1jvpvc3UX5Ko7EdiQD0c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t4nSxu6te4X+abTROpnnspy6N2pBc8G/ncqjTbhVKGkBrwOmZE4dE3Rrn5fPVVQ4v0bPL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yc6qq/3zvxRFkUAaTlmk+R+5SinIFs5cepCqNbK0WbVTh3UkH7QpRJPlN5XH3D8FFSvp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0hdBtG8tGeVoP6p/FR9rOLHtCRbUEKTtpLb6oivl5k2Cd3LXFyefRKN4GuW9uqd2ha4O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DmlwcxrRzJTTlv7V050jiczmO15kIgkjut1U0A0d0HkVNGYgLvZK7wDgEwFwdyRufBBJ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6Ru4/amhrrdE25JH2oknNYvzDrayBZXW3Cf2Tiy4jNvzraJgF9d7dErEcnC/VAHRuG4s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RLjzJQ0RTSG9UrN8U4jbx5dELIhAA8vilb3e9I7phJKGkhZ4ghRWsdgkkboEUiDysm6p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0TmF7b5XAA9Amtc1/si6kCBtnXvn+SGV35xT9EiUQwA33uiGko3QvZAQ2yTmhws4m3mk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qKF0CbI77JW5ohhdyQ5eaeUOSAC41GhSBdY2IQPgjY32QG50uRbySDi46m3hdIsO6aRZ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vsmXtskJraB50+SB1jff32RBIO6Pbvc2xc4jxQGp2QWYmuIN/Z67p3ZO+rLbwtf4qs2R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Oq3kWvbyTQJjkOoGYDS45qK55396eZ3ObYveLbWTA5v1nP8AcUAFydAbpFupubJ7gzIT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TcFAsgc/R2/RSOpnNF3Bw05hRF7hpdML72vy53TQJAGlrpBgPsiwTSeSBvceG3ggeQfJ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gkJFxAJfl/BA4k9U1x3JKc0X626pXbc3F0EZvZAA76qS7RuNE1rmmxHPZA0t18RzSdfY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AWF9T4IG3P4nohYnb4JxJGibfRFga8zr1RDiCmuIAvcKOSWzrEE+NkE7Xu1sNPtTi5+j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DUPt3Y3DXS/LxQMj9bXtzJRF2VxDQS5hbsMpNyU0yGwu/v8APoPBVWlxbe2ttNdkADtY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WdsgG2WPLYeOpRE7xs8geCrHLfvBK+2qqs7jZk1VwVxBHTve2d1DLlymxNhcj3gEe9eO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cOpMTeaXD8NnIcyaqJLnR/nsjAu7w2v5ar3yiYJKmMG5bcAgNzHXw5qehwymmkjbSMf+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jII2gWAzPJAsLbC9+ier0prbw3j70bU2E08tTw1LUYjT0TL17ZiztmgnSVrGj2NbHUkf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5XdOZX2rQ4bDhtQyQufGZXOzP7M/SPfcG5tpe64T0h8IYFivYwVkNNFiEhd2csILJHBt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THls8lxeM+h7A6rEuOKCtpmOZSYbKJ6icaACxszxLtrdLr6DLgHX72UaBc5wdhlNw7gp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pHOebue4gauPWwAWx2obvcNb0S5erua12XQBayBabEhp020VP1gNtbUnx2CRqHF1wTYd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dP6PsfjcGaQMkFz9ZsrCPmF83VLqelL4iS6UO105j7F9K8R0D8d4fxDDY5Mk1TGOzc46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LQD5r50qqeFtXPFXslgrY5C2SNzL5X37wd710wv0ZrEkqHPNmt1KAil3N1tNpGAXja0+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uAAL68/AeK6MoOE8WruHsepcToJnRyRPGcbCRl+813UEL65nlyTPaD3QSAvkWeI9i9rQ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+qqqoaaiUX1zEHzXLNuLhkF91gcQNZU4zS+qNYa+OnMefK1zsjzo05jYDQnmdVeFQ06X1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YxiNCyB9e6phgpy+SxaC4yG55AMYP2iuHJdR045ut11LI2nkoaGbtsStYzN/0Y2LjYFr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hbVPoITiGR8xZ2UzJQC4kC9wbaXBGlrXaeqsUlBUZYnV+FYK9+RpM0NQQ4ZWgADuX5Dm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jGtDuzqIiJC47lhF+VswC8lelrxSyFp7V5cb3uWgH5FPzlUYpDk+kddze6fMbp+buADc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8rrZH7hctxFhVBX4/TiWhpnNhidK5jWBhnled3Eb2DQf6xXRB5BN9AFyPE0rxjUgzfQA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4lZzvZePy2cOpKE4ixr8KpI6QsymaIlzmPIJaAS0C1273PJWcQxOWjrh+WKWFgkuYZmt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9ALcxa3RUsGlfWU0VFQyVhhpCJpTDIztJHkkNbd/1Q0A2HN3gugdVzUzYIamGqggcSztJ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vmvLLqvRpPkyd3K1t+8MhuLHXQ8wldUqASUuene7NAXF0OmXJfUsG128weit5tbL1YZb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n5VDmBAN9E/tbG2lltlJlPJA6JnaNF97pdobdQgeHkbFPEh2KiBunBQTtkj+swE+SREZ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nN02VEhe0e013xQL2EaB3vCQKOltkDTYjYfBNsLbBPy6ix+SBaUKYQdxZHUJxGqYPNA9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1zyTiSCRm26KFwPJNBeDcFBK8n84HzQzdQmh7ibOY0/JOs06FpaiEHCxNr2Te1HX5FPy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OMLyP6RhHmionPvtcJjnm/tXUjm23IPkm+dkQwTtBs9jh42KkEzL6ZgkcpCHZt6NRUrZ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4a7FU+83YAoh4B5tKosuhB1GhUL2OZ4otkJFw5OEv5xsghN+iQdbcWVizHHWxQMTXEka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HxBsjnFvYITjAeoQyEKAAtN+XmmmO+zk8+IuhZnQjyKCIxHkm9lbqCptOTj70QSOllRX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rOYHdt0vo79CoKwuDzt5p4kcBbM63TdTdm06goGHoghzA72PmLIta0bNA8k8xkeKaRbd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3IhrAiOifqgbboUrFOsOgSUDdUQSikPO6GzGk3u0WPKydqSS7dSvzO1I+QCZY21VCaCd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cDzFkIWUg6FGxCBfz/wDRNMulgEBcTyUJZUNvlnpibbmF1v7QT7l3VHKSdkNK8BxA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mIoHtcfeXkD4K0+UF2lym5HdEC0jXZFOc462HvTc9nAFIl5OpJ8ymuFxuiVOZTaxd3ei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Rtruop5chdNI8ULC1i4n3IbOuldNyg8ylYdFUIuPJNuT7VvcE/QcgkT0AQNzEbAJwkdb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HHokbkXTNUiNN0Btz+9Hxuo9kbqh7t97padUw3B1SREgcOpSDr6KIPaeakbJlFrBFOt1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2zQE3tXXuLD3ICM5uSkXdSmuke7cpvI9UDzJfdNLxbXZMPW26YcxO2iImHySsDuE1twN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sehQPsOiBLhsE6N5BBKe5+Y7a9UVDdx1dujdB7rboBwtZA9GwTBIANQpmOc4XjafPYII3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ZN+t7IPL+f4qvd+t9kEpOpTbghDXmNUbjmEA+CJ2CPatAIyC/VMF+eyB4AynS5QIH1k0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4NIsQMvRRSnK27AT4XspW5L6gn3qVpYQLDXoEFeFr5GjtIyzrc3UvYtDr3N9tlJ3dj8E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JFtmn3lRvv5KV7HDbfxUD2OGrr+ZQRuJ5bphzOKktrrqmy20ygj3oGvaXOzXsU0tNiC4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Tidb26EbKiTI21hv4hJ0IaMznW52Oii7Ig3uPLVSPBeLOzAdAdFBVfI4E2O6jMx10+Cl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+lqoHsJI0FhyAVAMpLtSbqMT3sGHO8nK1oFyT0ATHRnvONx5LoOCoaeKaWrme0Tg9nAX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qAluiS1sYHw++GIS10ojmNj2YJvH8PrfYt50BETLV7eyjFuzeS0u8CRy9yrNLJGE9sX3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LjNVuMfJpdf5/hdefLk26zAMfqzR0r56NlXPC0gubG4OsOYZffQk23NtFw3EtR+VGyU0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UdVE3WJwtqSeel7eJC6bGKvNSiOiMkpa2zQwktYNyST7R9y5iifhsVC2eaeJse7SHaG+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p90LR2Re82c4DM4NTjU522bYc9Fk4vxPA6N8GDxOle67c49lo5nos2Ctntq23kunHvXd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zE2HJJ02librHbVPsS46qT1u43ufFdGGp2pN7FeeekTgKvxLEX8QYc6ldTzxj1lsry0s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MAPG67SGZ8sjWR5nvdo1rRuV1MVAI6ahbUAPFNIJ3xg6OeA63mBmv5gKXP06WY7eX8J+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i+JNoIA0SdjTQmSUjpY2F131J6HuGKbD20FY3EJ6mV5m9dlJDg0OOWJzWmwGxNtTZdNg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klxCsDZJWl9mUsQ+qAOetupN9bBdPTsjqmPjfIIZC9wcXSuBbroBbRZud90keO4x6H8E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RCGZkppe07RmZhvkBOuV1tOfLW6jfVucS8km+t17a7D4i3s3SxydoC2QB9sw87bg6jxX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YnIHhppZnF0MrBZp528HeHwVxy9ywMOjdiLpYx3m2tbNl1ttfktWh4erDEKerbRzUzQ3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i+tg61zuuQwPFBC6RsryBnvfKSOnLmu/wrEw+NpNRHYjYH8Vx5Mt13wmp2WaPAzSOa+j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0UAaDbkQNLEaJYpBTUU4xV7nMijDo5oiBZodY3HXvNHvK0o6n2bvjPiXDVc/xy6WXhmuI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r95pt8Aueo3uuZwfFZJoqmRzrF8pfbTnqtQVYu27h71xcUdR2r3sjELHWAYBrYdbKwfW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j4cMvLso5w8HvXJ01XG01Yyp4pxGCR3aRVVQ9jD4t0bb3BQyTYgwHI9wI2IauchE8OJU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O0rRexLxcrOc3Fw7V7Nw7hLqNgEBp6iU2EmZuXu3vlDhrdbjsHBkbNG2sppcwcTBVEgi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uboq8wZGPc7MNCW6Lo6TFZdMxYWeJ1XDUdd1DNhcjaZ8MLHtibcsLz3rkk93kLaac1Xj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Rmb0NtVvitD2/SNs0+IssjEMhrnugeCxwDhY6A81vjuuzHJO20LWANRDByCYDaPXe/JS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rs4kWeGqG3IqQEkeKdrzVXSNp2TwURodE3XK7RRDx56pMBaLOeXa7lDXMRbdqI2HNFPB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9kRcDVVErXb23TsxUQt8UQdNENHlMc26dfVK6CKxG6RKfa52TSBa4IJQC9jewT+1/RCj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OyIlMgO7UrA7FAgnYfcllHPRFOyaaphDbHQ3Tee+icd/BA2wCOXnsinNPvQNs66dcnQ2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yB2QEXsL/BHK9u2X3pgkANjf4JxkadgigXvG4BHkl2vVqOYdbDzTc9j7RKIcJAeoKcfio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XOpVDjuh7kUWkX13QR6XR15FS2BOwKRYDyUEIcRrbRPuLXtoiWWTbEIDdo5JeRISt1CX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5okEnklc2AJNhyQQA+KVhyKBKBKocQUCDZBHW2iiAb2SB6gogooqcFo0sgQ3awUJebJh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o+CaGkOuQ2yr53X53QLz1QSTMmc76N0UbbbkFx+Gn2qNsMrQSahz3H9EfIbIXNtyfehc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OD4JmMGz3ujAPuBJU2a/PVRE+KQRTy7kE0nndBA7Ihanmlt5JXS0KA3vyRSzfJBzj0UC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QR7Unn8gqAgkXXOpQuoCl5padUrKgIhKyCAoG5GlvNLyQJ5IgAO5lNLORNx0TmtAOm/N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kbQ0eCGVxbY3Nla1HJOaDqbCx8VdopBjg5pLTorRuRcBPyX3Nik5lrXI8kEVj1RCda6G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7JZDzTso5oB2g8PgmOeG66/C6dl1RLVNmlaGtZNKWRMmNt3GJzW/EiysZj0TteZJTbG+i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KAYeqoc4NOqYbJwbffRLKOqBnuTrpwYDtumGK/goHsII0RdqCCLoxNawWsnAtH1QUXSt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0FvC6aIXHWxVTRot5pEhOEY3BRMYGqCIoW13U2Rt9boFrb7XRUIZ0KdkUugBs2ya5ryLN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4nu8vFEktBzhvj3tU00195HEpGmba2Y2QB7225BQlzSdbkqUUrdbZvikaU8jbzQQEhLN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m2rkvVxfclBXdqNT56oB2mhVo07emvih2RGgOiCuZHc2g+5LObX7NgKt+rEb29xRFNc9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ca6eQUbmNdsStE0x3tomtpnFxJ0CDKliLWWB03spaTibAaWWlpJq6jgrIY8kkFURGXHm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fq507rfimVeGYfXx9nX0VLVs/NmiDx8ws2bmq1jlpqUmHw4071jC6ptI6wzCC0kcvjYnQ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qSIS1rxIAWtvIQ1ouQNvxK4aDhPh6mdmo8Gp6V/Wmkkh/sOC0G4fSNbZ0T5B0mmklHwe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tYxjdHQSGOhY2smykNbC5uVhHU7AfgvMafhqKKINkiY4g3Nxce667psMYADGBjdhpYKe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Y2IaGUnurUwjPq04c4XZuVsYDdgAFCcLde22nRdo6kby7wGl2jRN9WaOXyWpNJa4V2GS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GzNtlPxC7s0bTffXwTPUG+KqODip62hqoqqBwzQuDw3863JdjhnEWHYiwMqGOpqi4aY3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MjQH4KjNgsUjLTNa83uO7a3zWcsdt43TSw9zRikppWF7Wt74bybra/zXQUVZBURA9oxr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8/Jcxw1UU+AyVlPM2QCscy0li4NI7up5b36Lr6vCKapla6CTJLI0uD4yNbW3Gx3XO46a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WD2vA09v8Uq2josYw+Wgr8jqedtiGuBcw8nDxBWRWcNTdyR9cGMaQXjJqR4a7q/SeqSB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65v8brG74b1K+asTZivDlfUQVVBUz08crwJ4YzIDZx3ANwr+H+kfCqbK2oNXE7Yl9K5v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yvIaXKQ5jXPLTcZ9b/cqBpIH6vhgcepjafuXb045d7HP12eHFYd6SuG6pjWGvkLzoG9j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+XKZzKOCcQO9qWeN0Yt4B2p9w963ImMhP0McbLfmMATnSPcSSbnxU+XjvsfMrFbg0eUC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tAfEFbAc8bp+rxa+Xqt6Y25uowVjWki2nIrn8VwSWMdtBFnkjOYNaei9F9WFrnZEQR8w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YfFI+Gpqm084dpHO4McP2uS1KTi7C6dtvXad5G9pmfcutxTAcKxNmTEMPpakf97GHEe9c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uLjg0TSeTXEBc/lR0+YhdxrgDrmXEcPYSbkSTNH3LawTE4MXcZaB7JqZjQ0PjOZpPgdl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SZ4sHhzDbMbrpKakp6WNsdPGyNjdmtFgFZxyXcS52w9jAdLJzYwLXGqlAaOmyQcCPDyX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BceKcNtlLrdGzchsDdBAWN5A380gGi9xZEg9ErEoC3Ig4jYBC1hqgSovgdL3QJ0IQsb7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CCgS7tAWus0Xu226mENxppdB0ZBGu3giwL6XRBSLTbSyAcWnZE8I61tU6md6g6JlT9V8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vxoRSNxWppntsMjad0jrHmS5+vuVoOuEspOrTY+Sq7JzHNc2+5Tez7pAsdfgpc1kM2ty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B0U5yuBuAR5KJ8bTo24Q2ZlPQokEDUFN7Mg6628UrP8ArFArpwKbbmnNQImyIdqgQSLo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BK43ITNUibbhA/u8k2wRD2geyngggWFvFAy3W4RsLa3Rdsg06lARbkULa7o7pIFcjZIS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llLtLEoJcwO4sg4XUYbtqRZPZYDf53QLLZCx0U17gE2IPNG2mlvggh15ppKnLbphAugj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7g06hNsAgFkdQkUkCQ0RQtdBFmKa4krSc6ivbI4ebj9wUM7qctIiZqP0XH7wgpWJSN78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HgoXRz7NfbxvqgkJtuUc7ebrKuaaQ7vv7kjSv5v+SCV0zAbZrnwS7aMj2ifJM9VaQAff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UAMzQLZiUx9Q1ntNKl7BgN7XKa6IdEEQrGggFhPvQdWlzjkYGDzuphDppYe5HskFd1ZK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2rnd7UWvQKyIrG907KRzPxQVWvmee8w+8bKUNkcNHWHkpbFAkttoST0CBoikv3iT8EQw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/VIi6GjQE7khl8U9rGlji55D/qi2h96BJ3LUhMsSOSGvK3vUEmgF7gJ4yjkD4AaqH3C6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eywvZFz4LWA9+uqqlzr2ugGknS58gglc4fVbp4ppkO6Bjf0NvJDKSbAaoHGQ22ugJQfa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AgGNPMDzRDg9hPMBSHs8os67jvooSwdQpYmsA7ziPIIphKVypT2dtHOTHFu4CBoukkhd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k438kdTuSgc0F2qOU/8AomapAeCCQMbbV9vckGtB1Jc1MSvy5obSfRi29vEod221/em6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aqiQuba2UJGQkWFgPJRlrt/vQ1tpugJdbXUpBx5BMIf1A9101okzm9sttDfW6KlznkLJ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YI5XdNUQwFxOrbJ47upGqIa62qcWu0vuosDcaJWRyOB1TwxEAM7tzzTmhgHK6Rb4WKDW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C0JwbYaoEhAxzR0StYaKaFjpTlYy/iTZB92mxb8kEBB5hFrW/WupBdx0CQa4i2T3oQwx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ZawcT7rJ7mO6H4Idm4Dn8ECLRppslpfeyTWkdSiW9d0DbA80QwD6ydZvVBAQwWvm0Tww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pBc3MByPNSDvONm5R0HJAja1nSHTYHZMcbA2uR0ClETXfWQMQvvc+CCAv8DqlnN9QVKY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I0+KhLbi1r3QLtnaAMcT5qUSv/MumBvIJWcNt0EolJ/0YHvRJDrZo2HzUDQ4G6dmPVBI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21i1zbgrPmwume7NAamjdYjNSzujIHTTT5K9fSxKIPRDfs5us4TZWE9txFxKWnkK1un7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RyZpqjGaw3uRU18jgfMAhdeCng+Cml9VVKOgp6KFsNJE2KJuzWhTujupM19EldIh7O26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uRshlB3QRFjRs+6ba+ysho5BBw8FEQ5Tl5+SLWbKUDTVEN6BVUJYLnVOMYABvopCP0bJ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u4KOVSMc297ApbkmyKjylvMpzQPI9E/pokgDCL6qUAWumAjmPenXtsiDlY5uoufgmlrL7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EIqBzGa2TMoUr2W1sSmeFlA3KBshYqS10CD0RTLG26Fnc07VFA2yFje1tFIG6JBuum6F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ukFUNukeqksErBBE0lI6p5b1Qy9FAzKeR+SDmm/d1UgabogWJsqIXNKSmDczbFNMRuED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JskWEFKxUDSkiQbbIBp2KBAJ7SOqaAkQqvlN2vdGmiF2O1AuodkQdNUNHkdBom8/FODw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iG6FJpB2JCVioyCDfmipSLeKNhbTRR5h8UnONtkTR+yIcANftTL6ApX1Q0mGrdUrA7KD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Es80DopAfFB3VBHa6CfY9E1RYCVkUvJBE6Rp6odtbyUeUH/1Tg3mS0DzVQ7tnnci3khm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xG7moDdDdD3onQIAQl4IZvG6JeOQ+aIIA6JZR0AQzFHtP0QfNFDKllKRe7MHNsEjI927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5m6SAgck4tIGuiYbcymkDqgkAudSAgW/pA+SjAA2SFkNpGhvMpHKOqZYJWsge3IPbzHy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4HqT/BRZSjldexQS9r3Q0Rx3HO2pTSSeTR5BACyRF+aIdnd4BDUn2iLdEMpSylFO2+sT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iG66ohvdsnCxTuzHIBHIUDAi299k7LZDML2RSt4IoiySBrm2CanFpI3SMbuqBotbW480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Y5QL8r6BQIkIXPIKQMAHe3QOm2iBAcybKdpjDfZcfcq4BHNPzHYFUF7mnZpHgVEX9AnE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uJJTCddSpLXTTHrsEAGqNk4MN0Q1AALagJw8k4NI2CcWuO5sgYL/WOnRO7pvcX80mx3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IuHRLOb7oEWSVC3KcCbWTUQUDgkdDqEL2QJLjcqCRr22NwPNHunWx+KhF7+CLWk7ILDQ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AWB06WUAidvbVFsZ10VD2y2cSAnuqD0FlEYydxYJojI0sSgmFQegt5Iio12UGU9ClayI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oidhFywA+Sri9/FEX57oqdkjSblieXNdsN+qqhzgd/ki2RxNwXaaWsgsd25bZNGT6w+5M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F0CkfGLAbc0GlrjoNkx/eeXgWvyQy6aIH25ltr+SWTpl8UwAjmUhvzQPyDWzh8E0w3Oh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PYC2lkWQtA1Gqab9UHXGzroH9lbW3zQLbHTdNJdl3QBJ6oHhh1uD8UsoHJIEnmnWBFrn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2RLDa41UZNuSBxOuyOdt7ZVCSSd7It0CCYOaAfsRzjyUQ3TggdcFNIRBThYboGgC+yc0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DI1oOvO+pQNsCNE22qeLKRjA430QV3C2yAcW2uDbyVksZe2pKbkFtDZAxp96cNQiYtb5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7KMx310HgpgCE51zZBVItuEQpnMzXvuojE5vRAgAUC2xSFxuEUNmpA2T7JpaoGk6oeSc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bvunEJltdOSN9N0Q6yCPRIjVFDkhe6F90LlVTgddEb9UxEOuNRqiHG3PVNIsbhOGqSgY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PsLappaOSoWUN2skcp52CadCmu2UU6wugWApl0mmyKPZhPtyQzaIgjndEDoTySNuWxSJ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CIuLW1Q5eKfmACJNzoNCoI+aSeGgg97UcrIWQNsgQE+3NLKUNGDdPadNSm2sgCqia+yV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PQSBRujSgQEhZQklEX6WVZTlw6oCQHRQ80PJET5+iFydSVFqEbnoglGyOiizFIlBNdC4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RUtwELg7JtjeyaXgHTVBJdK6jMmvsj3IB/QFESEC90gOihMwBN3AICW5s1wPhdFTHZBt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iLW2QG6IdbTRNCRKIsMldA68bm5rb5QftCY6R0jsz3XPM2A+xROd4IX9yKkuOV0QbKIu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ZwkHKve+t0bfpFBYv13SD7KENtufmnXQSh+qJeb7qG+qIKIkLupUb3ljtGjzJSOp1SsD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o8wpg5Mba/ijyQOLk4G4BsmBwH4JZ83ggfnAIuE4vvZR3B0sL+J0T9ANbIGklJAuCWZv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INe13suB96B9kctyh7wlmA5oHZQOacGpmceJTw4f8FAciQAHJAyDmm9qyyB/JIm26jMz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HFwPOyBIPNHudELM5hARlsjYdUwloQbI3qiJLAIIZweaWYbIpyQ31CbnATRKN9goJLC/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goWTBoNmg36oskaHfV8lRLdu2Y/BEZQLl4B8Uxr2A3OycJIb2AFkDwwObcTNb5lLI61u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wLEGyaXUxsQHhBIyNztpRfzTuxcfrAnxN1GDBzLh70zPFtqCgsdjrcuakYrW29yhzQEa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S+oREnZ9HfJIxg7uso2ujvq5LNGT/SCyKkMbQfa1S7Ib3QY+n1zPcPddLtoiLtfdAcgO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DMDqHBAENvqgaR1CI1HshJzyDYAJBzidSAgGQk7FLKehTxLb61z5IPedgCgjsbXsUr8l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aXi5u3ZBGSb2smjOb+CmMjLaM15m6GYW2QNHjoiDZAuTgbhEHOfD4IOOYWNkADbWya5A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ZNR22RTgEQAo8xAuQm5rkXugmvY6NTXG/gmkg7CyHJEO3STL6og3RTwbc0QfFNFrom1t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o7pbIJBJbkl2ijSLDuftQSNeRvsnh4KgRuoJw4X1CObXkoWutung3CoJ1F76+SZbVOJT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Erapt7GxQG/UIEpXQQNzalHS1rJW1S62QHcapw9oKK5AJujc2Bv5IJA0Eke9ANBGiGYkp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wWGt7qO9igXEBAGyoeErhMvqjdA/dGyizFODzzCA9ne9zdMLHeCeHXTy6+6G1ZzHDVNL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Hogrgkck4FSNb3e8BfwSLbqKaNkgLpIjREhtrFEnQBFrrHqk4hw1CKQdeyO3lzTC0bhN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bIi9raqNryNOY2Ty/MA63wUCQLRyS5pyCPKUCLHRSkaJvgUUwG+iddKw6JaKChcXvZAl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K45KIX+tb3JyIcSldAao7lFK6V04FvgjmYOSIjvyRBI3Ty5hvoml7b7Ipb6lHRMdIwId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AbBAuAGw8kwytPskEJhdc7IHGOIuuWAkp0YYw9xgbfooswvujmN0E+cW13Q7QW0Buorn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CR4BNu7kSnNaTsQiARu4EIGBrj9Y/FHsjzcnjz0SDgTz8yLIpoiNzci3KxRDLHdOLxsk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MN9CnAgpwt5oGZDyUmQ8yU4aC9kc2lybIGsjN9SU4ttoh2luWiGfe10D8t90Q25TQ7ql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boG3VNJHK6APVA4gJthe5RugSLi5+CB4jzDcJdkNsyTXtOliB1QJO90BELLauumFgBsd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gGUJWRRQANNt0g3xKV0gSqJWBtrEp4Y2+hVe5T4wXH2iPJQSlrSdymOYwHdOIHVNcAdU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lmapGFpPs6+aAAWO6RvyUhYwG9tepQy6HLb3lBFrzsfconR9640T3PN9EM19ygAaRzRt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3vyVUkmNIe4uddpAs22yNhfdAFjBbMPiiHZQBopWxMcAG787qqHuc7ukWT2lwNwdUFkw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SFLGTcRtt1UQmlt7RTHPc/2jdBI90cbSA0E+GqjBu0bhKyOVAgcvIHzTrjKbDVANTsvx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AbhOtbdOAF0ALco3Qa226l6WRDbi10EQbrun5QiGAHqkQgQuAQm21N0kLoHAAbIG9kL7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awUrXkFvgmOI5lDQjeyCxHE+QuOY2AtonNjcI3Oc4g6m2W91VBI2JHkU4TPAsHm3RBYb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JOiF1CJH3HeKeHuJsgT2iNtxcnbXkoy59tdlZbctOc2aUuyZbu/agq3cBshmedxop3lg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xG7SgHkuOlhpZSGx1TOeyAuc4t8k26KBKAl41vyTcwOyWnNA2QK/esjmF7c0zmiED810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E98WVjXXab8r6oG5xZPuNLlRZUrX5psTXaTofkgXa7KMsvzS7PxKB9xdEOF7XuVEWOI0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I804G+yqgPCkAO26CwCjoVCwubex3Ra43KCQ2QsOgSumknkECLRumE2CkugTptdA29re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2kbWEOiLnHY5rWUZIzbWuoHDW/vSIOW4Tb961kgdSAij0TtLoXuEL6Ig5boWCVy06IZr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EAboDZJJJALBEIWsiEBTgBzTUkDi3omObptqnAog6oIHsudRf3pAW6qY67hNcL8rII0i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ZRUaLSDvunWHvTS0XQ2BA3Fk3vA30IKJbr4dE2x1HIoh7dbgk+adfTxTG5g2xNyE8XRR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HkiASUrEg3OqKBSSIKbc9AVEUbJvOyJcEjJppZaQWsLt04RtaNW38yo89zuh2lzuiJiI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wIPVP7QaWF/MppffayKaLpao3HVC6Aappv00T0URFlQI2UhQsimNDWNPJJpadbp5tbVo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wAR7RtrXufJNLbpBtkQnPFwL2vsnApuQDzS0QOLtOfuTdbe074pAIlFNBcDufii0k7o6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JKaLpEoHN3T+agjkBdY6+SnGpVBF76HVFrDzcSntAttqi4iwA2UDCCdAjsErobIDdEIB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rgc9VG65O5A8ClZA7OEA66almCCS6OYc7pl0EEzZcjgbX8DsUi5p2J8dNlElc2sNkEma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aEXR7TfZO+1BoHVI6FRBukm318VJG3M62Zo80Aaddk9AscG3sPigWOHK5KEpweObrKQV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qTpLfVIPQpjpDz28FVXpatrh3WZfmq7pdblwuqxdfmbIHLbUlETma27kwz25XUWW9y0O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F27r91oRM5A03ThTttcHXyThE0dfigia55N3O9yka25uRqn5ABoEQDbVARpsjeyakgeCU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wQiEwWTg65sgN066YSldQPuEQ4DldRo7oJGu18E/Xkq5NiiCgmJtzQLul1EiED83gSpA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C+yWYqiUtF9wkLE2uow7VA3OxQEMcXa2sm2ObUaJzCdbhKxCBAXFk/stQCdOg3TM1uSI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a7YzlA33UPahoItbxKkFQ8C2cgKu+V7/AGjcdLIJ/WNAGhNcS4+KhzAjbZHORtsgltYo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wugc52iHaG1iSWjWydHkP9I4tFuQuoz4oHdoSMulr32Q9yWiV9ECO6GiRIuhmBQG6Qcb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3HRHmmtTjooBrfbROB0TbpMdm2ugN78k7ohqQkQd7oHW1siGs5lMN0tzugc/Wx6BFoGU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aH2RUpF9ReyQvbVNjla14MjS5vMA2RllhLfoopGO6mTMPsQPzdLJZtVWD7+aJfZw6Iiz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u3v0T2P7mpvYqicgOOhTS3UaGyQlAA0Hmn5xptZBHJHc3A+aj7Mh5vorAc0ojTVBXbE8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uH29ymcdd0r2NjsUFcsmaLmQH+qmkSA3u0hWSBu02ugWk2a0C+xKCA5wTdo9yYXuH1VM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ET23Y+/kniePmSD4hG3VIgICJWH6wRD220cEyzbAmyaQy3JBJmDjodE7MAoRYbFHMgmv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6Paa6DRBPdC5voNPNQ9seiXanVBMla/moO0KRe7qgncLahNUPaOvujn01KCQoHRMz36pB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NUWkFRk3QCaNptuaV/FRhHkouziUDqmE6oHzPuQ8szMkE0JyqEl5IpWRC1Qy80UUUk2w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SgdcohxHVR5ksxREua6F9ExFFO80CE0k3SF+aIcNEdU3VJA6ybZK6KKSIQR2RCKGtrIh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J3JEFAxsNtQTdWGDQJreqeDzQOy35prm67lHtCDoAm5id90CRQDhsNUroHIaXKAIAudkL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O/gmo3QKydpbVMSQp2nJJA7JBpcbDdAj8EFJ2GY2JFknNIG2g53QMCVyErFI6booZiEu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AaVCiZDfTRIvsb63QyeKVlUO7RxN+ZSL3JBEW5hAwXJRyC904usNAgXEoEGN53QIGwC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geE/ujcqAPN9EnOPNBNcDY6I36KDNsArDbOaA0nTe6BpcUMxsSTYeKlc0EjkiGjNrb3o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myNJ6A3Ut+gU+Rua4tsmuFiUVHdEG6OhGoQt0QFIJJKAhIk30SsTsmkFA7NojmKZlvunA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k0NPVFFhzS0OBcLjmnNe3LbXXookCNdERKQOSCYLhPF1Qbog2TUggcXAjxTmm51TAjmN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bIIBEFA0oJ10zMikkUroXCoSISTsgOx1UCvY2SDwdkw3BN01p0NiglLkHO0UfvRCB+a5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kXk22QNDy3eyf2h3FlGTfdAO0tZUTCVa8H5HdTsM9RO2YizgBzWESlmUGriLaWFjRSVT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adVSbJyF7qAFK+qCYSG6QfbdRX1Ra8c0EvaXZfmkTYi40PK6ZnGXZAuGW/VA4OubIgqN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6ou0l0LqPOEi8dVDaU5RrfVDMCoe1bfQ3S7YXGiG025RGjSq5n10CHbOvoNFUWSdN07P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CQeSL3+CC8JbPsVYisW7i6yS/qSnB9tW3QahdGR3k2Qty3ba4VFtS8HUXB8FIye/dLmg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cAbWTHl7HdRfRASNLTrchNdK1226B+c31bZNzO66Jr3DKCTzRsLgjZAjrzQ5ap3NAi/m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oggO6JCDQ2/fzW8ELg7CyBc90kgCUsp5IEgkLlEgndAOaSWTqUMnezEn3FA4I80gEbXK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E8W5hAwjz+CGuu6mBBR0KCDMBulcKYsB3CGS2wPwUVGknEdUrBBjgIpeZSRkUU26F0U6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HXklbqkCiSqoWtyCFh0ATiL7JtkQkRqUEL2QPsLoGybdN1JQSckkzVIE312QPCKajdFO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FMvZIuRBunXsoHu+KZ2mRwABJKKthx2sngnooY3AtuQbp+Y7BESJJgcfciXX6Io20vbT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uhqgdpugT0SSPzQEON90c3vKZzR2QHNyO6N+gS0sjmGgCB7Gud7I1ViJr4wbe9Vg+w0K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vLrXLR0CYXEixNwoi7xSDhz2QSEph3TC8ZtXWHROGovyUB809uiaNrlEuA5XRTiRzTSe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kQkkilYhFhEIWN9Anc/FElVDXXGhUNgD0Uzt0x2qBpNkDrqiQDui1lyglgLBYtzE21vs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yga0DkiNPeiJi7KCbjN0UOc3uQESNASmvAtf5IqWOW5sRtuk557t26lRNIsRax5FOFiQ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IOyHd6IE2vbdFOzgnTRIkKJgdmu478uiciJAU7xUQKKipBZEAgqMXPNJrXOOhQS2sk+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1RjG4dmNuVk6R4cAGjKBsqIrIhBICxUEoJA2FkjaxKYL2S5WVCSCR6BJEE+CaTbkUboH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0QvdNIOqIe0oW1QANr20Td9eqKkSI0UdkL2cEEttk7Y6KPnqjfogc7ffVMMY6apZrkk6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EDVInK0lIEm9+ZSOyAh2ZIlBIm26IFxzQQL221KZ2zBsipAeqAKgdMTqAkZXEaCyCwhd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h3dogn7RtyL6hAyNHNQ2b1JR0I9koJe2Fzp8U0yu2ygppaT4JBuvecPNUNu+xN9EhcgE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GWQP01LdgmbG4bf3qB429q6W6aMxvZlkLuB6IH3sdRdEud4C6jvbcp11Q4k31N0ud9U0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dt8lAg5uu904HQgIAOcSA1FrXa7fFAgTzNk8E7EpnZ6alHs2jXUoHl3VDM0nkU4tGiOn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3d2T2ucSRqERpa6WxQOBIBBJsnt9nwUSVygsn2AQQgQAbklQMPdIO4Tr3Gu6CQhpOgS0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odU4EHcoh9/BG6ZpyRCKJQKSCAXtsgSUiggcXBNN7oJKGxBKRKaUhuhs7MlnN9k26SKk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ugtB45KKaFkssUjs7Xxm7Sx5b8RsVHmRDj1RVkG/MlKwO6gD08PRGJnN9SEDIVE6/JJr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zHmE0MKdayIOZK6VkgEDg642RQCSKKBdc2SCNh70Qkiig6wQApfaklZVSujdIBJQG6RP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EBKyIABSLT1TkQEEPZEk9Uuw05lWAAidBogjY2wAAT7XRJ0QugVk06FPBTTuDyRRAunW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IFG90Q1EhwANjY7GyRQJQJ1xe4TMxvon3+CafBFMLzfZHO5O9yVggQdfQoPaH6EmycAO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WAd4usPFODrbXsnnUWKaQggqqkUsLpntkeByjbmJ9yp0mIGsm7N0FRGLXu5th71qDTUJ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jswAC9h1KeHdUyyRNlUSXub2sAhf6xKYXXAtshe6CUO0JKGY9FHmRDjcnkgegd0LpIHZ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k0mwQvYXQS3b1CV7jdQ5k5vRBI3rfRNcb3N9AkbAWumuI0aEBbZ3PRObYbFR3GwRv3vB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uCBYG6hBTmvAvc2I2CIkPzQTc2m4v5pF4CB/mkCAow+55+9LPclBO2TKE8VIY1zcwGbq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KNzwHHujW6Cw2oGW+mYg3vuVC4nQBFobm05BAa63QA30sEQEhtqmAka5t0EzG5zYdLoO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dikKqQ3vk87IpxkDSm9oCdAUjJcd61/JRHzQSZxzSLgdtVWBkuntzbkhUS2HREaOBIuB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gbqCwALapFoCrmdrbB2wN099VDlaW6uHJVEuXTQX8FE89++wUXrmos0fFRmZ73a6eSKt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RZV2kk+3qmaa3d8EFkztuSTcqM1DbkDVQFzRfc+KV73ytGvggn7e7iAEWve8aWUN3NuL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p3ky2p7ya21906/hdAg2/IlAixsQnC+4TSNfBAOVgkTr3ilYIFrTyRB7vO5SBF/Z28U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otJ5Cye3xd8E0McbG4TuzuNDbRAS1oFwSfkmZQ5vdt8VKGjLZPDQLWACgqtbkbZrQ0Dk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9FZOqaTZBCI389vNEREXu7TyUp2QQR9kLaklIxgHQaKQpboGWA2ACcDqnOZb2jZDRAW6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igeDySG2ia3fVEDeyBJw2QCSqCTY7pHZMI0SBNkU66VwE0FF210BDgDqkXm/dIt0TNxq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v4KQEAbqAOsjcZtdlRO14TgVBmsLAJzX3GuiCa+iaeoTc4BvmR7QFAbaIIjXmllHuQNK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beyU1xLd7oHOHndCyZ2lwlnugkQTQ7RK6ByWyYXFNLihpJdLMOajzBNzIsT5gCiHAndV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bxTgU0I68kZSBG2ijbcDVG55lA5EJqKByCF0uaAohDzS1QOugQCkB4I2RQsnWSsigAGm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jc+/+jBA+ZKkCSCMNkzkkty8hbVPIKckqALjQgp1uqV/FLc2RAThYN0N+qaTZIXOgQPO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gQinXRTQkUAc4NBNnHyF05pzNBsR4EapA2Rv0RASCRI6pBFHy2Tm3vomsdkO1x0U3ast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wEJGNGgIPiES++gQvdBGQUk5xTSgF0QQDqLoZfFDmoDcpzQ52wTQpGu0sFQizrug3KCQ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+1E9mN90DA5mUt7MWPPmFHtsi5wOyYSAgJcUNUtBvunW1UDfJAJ+iRsqht0Qgkgekgkg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pICiDY3Tb6JE25E+SKObzRGuqWUEXN0QNEQuWiQ2Rsj5oEAllvyT2Dvi/sp8mUOOTZBE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YgBz+Ke06IOI53RUYbqmlhvzCkza6IOcTbVEMb7W6kbI62XQeKZc321RNxuNEEwcWgm3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5KLMG631+1NfUMI53QWM2lr6BNNmgkG6qicdD704S3voL+CCS+mpOqII6hVi97jYXTS08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aNSCml99Rew1Kr5bc7I3FtLlFPdNfYFLtnH/ANFFcnZpROYb7oh5kdfdNLiTcm6Z70Gk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kSC7Rmg8UzndBpNyb+5ESam+lkQ3U3dawUdtTdyf3eV7ooljBre5QPgFGXEHYalOaXuG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hy2Qu7NqQnDqiQCNtUDc1ikSLaXRsLG4Tmhg2agaCDtqnC52ThuiE2G5XczZIRk/WCfo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ByR8inIGjwSKDzlaSdgjdA5ounhpATWuyhSNcCN0DcvdI52TQSQFJcBNvpYIASQCmvJA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AHQaoprSDGNOSROiAo30TCmuJAJGqCYm4GqBOg1VcPcfBPbe6CVA7pc0Nc2yBDdLvBx6J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CaTfVOBTed0r9UDuqG100v1TSdd0D9025yoZgEM1/BA4nRIOu0lRl3U2QG1uSCTPokZA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RrzQSl/gUQ/VRA25pyCTtB0QzuDrjZMskiJO0dffRPbKfcoNghcoq32nVEO03VRry3fV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z3Tba6JrZAW946oh4IuNkBAIKcmh/O2idcXF9igBQKc4Wd4IWRdmEJpCkITSFGTChdF2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jfko+1N9AbJCQnfRQSpFNBSuinNTibc1HdH2kDgU5MTggPzRG6ACIRDr2SvZNSvogcXE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pt0gLlA8FEFNCOltUU64SuBuhcckWNLjyARCuCjyRtZCyoFgjYJWSRS5pJc7BIohXshd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wTUQbIHWbzQJA2TS4podY7XQO05opl77pZrG6B6V00PCkjYJNM4B6E2QNBupI4jIQLWH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J8DdNc++hN0FyWnjgIBdmPVQSGLkNVA4knU/FK19EBulmPkmm99EVAS4puY9USm80Dr6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7mw0t80EmbVIvNk0G50TsttwqgBx5lG90EggNzcAJ4umtPRPCKKV0Lpw1RDbpE2TrDqm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4DeZsl2br8k0g+5BILdEb2TAQEC6xREhN90mkDkou0aN3WRikaXjXS6CfUBK6nfHqQBo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BZh1UbnxtcA526cKJ7rudbLa4J5p0VIzul7m6myCAzMubC3imTTODhYKaupTTOvKLN3B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gXJG9kEjpJMwsQCPBEhzndDbqo2h1yTfrqn5Wtt1QNfZjrkg+SdcE6IDJ0PknA9AqAXg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Y0DxCHyRyggXI3UDTvqfmiCAEixg538UAOgVAcBfQEpZnfVRBJ0sU7s5HEdEDNTe7rIX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PVHE3Lm+5JkAbodUEI12FygC65AYQLb2VoNa3YJw6AboqtkeBchJsel1aeAGcweiiN7B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dOZG217A87lEk2sUtm25FA2zQNBZIjTwR96RF0DUUg08wkUARQOyLRcW+aAgpbIFljdJ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OulmKbdIlEOL9NUA7XwQ00uhsipM6QcUxJBM2QN5XSMoI0aAoU3MiJcyLTpuogUQUVIz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ab7aJl9U25zWHNBObXQIUYBG+yWcjbVBI1gBuUQW5tDooQ+973SvsgsAgOIJ1SD28jcq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6IJe0BNra9U3OeYCiJsdUL67oJc55FLNcqK9ig1xzIJboXvrzTLm6AKCS9wgmgooCTokh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PZ5p7gbHKRfxSDAW2dugaD8EQ4A73unZQBom2HRA8O02T9/NRhOBRCcDbQXQLLt1u0p4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EY+pTbAeSnPUWTDHdxLd+ioiN2ezcqaN4Oh0UR31ScLhBZY5trI7hVmPLCL6hSCVpdpo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1ECBqnAoaFJJJDRjgmKYIZb8rIMos00Ra0DxRvflbwRsgBaQU4eKLSfBC6A2RskPBEBA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OCAaAIXCKLRfYXUDd+eiIHwTyBuha5VDbI5LHwTjokiBZI66JE6KMOcTq2wRUwbqBsFK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MY4P10THAOdqNEBBvtskkBbbZNJsQFUOCdpbdMuUUCJQTtELIpp12KI0UsMYcdSQFK6K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QVcyV0iQSbBAlAb3TbqWJ8IsHxn9bMfsVqNkNrhgIRFFDzWg4NJsyMAdVF2TeYJvyCKq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tf8ARnRR3UBaMuw3Q53R1shYjdADuldE7IWVCJsEWlC6KA3TSeiTtBdJhF+8gVuXNNLT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RDNQlmJRda2pSFraFFObsE+wTA4AIPcCNG/NESIqJsljqniQdQinIhxBGl1H2jb6m6D5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mi12gJVcuJ1uhndfdFWy8BupTDI3LpuoA7qT7gjfXQfFXQkEl+VvFRuDr95yBLjfWyYG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Wn2rnoES6wGVpI63Qu0HYnzREmumg8lRPFUuzAOubK0BHIbOflvyLlnC7ie98U+wBtm9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s2gG1kG9lG7MXknzVMOJ3JPmkJG3sxrboLtfVNlgbG1lzHqx1r26qnH2lm5vfyTS+YuA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e1tkDo7NBuWnwIuiey3ym/giIhm6ImJp2QQFt72AP2ptnEHRWQzKOqJ2soKoieRy16p7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QJQMEQBvzTmxtRukdt7IEGgeXgkNkMw2vqjY7oCHFEm6bqjfRALXckbg6IteAdCiHZiS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oNrKI76FTZGndRkAEnkgbmsNUHOGXdJ3eJvzRIuikklayKBZilcIWStogcbdE4N2so9b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zbjVIx32NimZjl8USToUDHCxsULKRwufBNIQMSRsgL8xZArc0bEbhNLrbhNdJYXOg8VA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g6FK+mqCS6buQmEo30QPRTL6I3PRA/S4vsiQPqlAai6R3QAoEEbiykt0TXXO6oYiErJD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oi1kEZYLgm+iRacwspbBI7goISx2miRYTrzUrjqET7QuggyklEM6hTPtfRAmxQR5bHRH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gETukiEgSeSKSBgBunE2R2CD2ghFIOTgbJvJJBIHC2qWYHZMCcNlA8EFJRk2QJQSuAcN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IBPBQR26oZemilcbpuubwQIOIbryUgcCLhMHiiLBFSXRDlEDy5oOdZBOCEs46qpnuU8P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NV5dh3E/EWFRgVrY8SgGlpO5IP64GvvBXVYVxvg9aWsqJH4fKdMtSAG38HglvxIK1cLG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3TY3tkY17HNexwuHNNwR4FPBCyEG2RsEklNqO3JIFAIoAbBG+XUIIoBmcelk8HTVNRVB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bboCBcohuY2+Ska2w8UNjcboE6MNA1TLqR3e52TS22yICBTuaTzsAgZsldFrSdymFtiQ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Ra22RAKqrbWsAu5+id2cZ6qoPElHM4G9zbogmmg07pN+QVcQOa0vd3R4lOEpD82uil7b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rjnfwT4pbHvDQdVIJGO2jHmRdOEmW9mtBP6IVCbOSHANNiALXTC4t5EFObM4OvqD1CfU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genJBXe8u3TEULogtNk9RF1tkztTr3UVMUCgx4LRpY9CiTogCjeSSNNE4vHiUCcxAvYI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WuuLpzm6WBQIACIOYW8ERqmF1htcJpJJFtEVIWAk6lHZRAOPMo+9BJuFG42HRHN4pj+8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14JtfVOc0i19/FDVEnqVUIC+6cB0QBOyWYg6IuxIIQsmgvv3jr0TweqBAADS/vTiXckG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zUDSDzPxQsnZCT0T2xC2pJQQtcQ7Ye9SujAAcSXEj6oTwxoOiIcGeCbEIiNrgH3qQQ5h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5C3XzCfK4Rt7pJvzKbQ1rQBa5JT44Wsu5oAPNRh1vEqTM4xkDQnZA9rtDc6o+0QmsHwT2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vayFze9yjkBsCSLm11CWi5IvZEOzk3N/ci2QnkmNF787JRtc1ti7MbnVBIX5jokHG6aB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io762KJF097Wg6ck2yISQdY2Syu00THXDiCgkzCyaTcABAHcFEAFvRArIh1k1IEbIHZk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NdAdByRabJmbVIlFSl19xohpa5UBuf8A1R10QSXCWYc1GL9UhqEElxZK6aDZFUE7I5ja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TonAd3a6j5JZj10QElK100uNuqOa+4QNcwjxumFu99QpzI4tyjZMyqIjtyCQaSpLaohB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dUuaKiDbohhcPBSAi9kQTdwGmt1Q1rC1hFxZENzNJB2SYSC4XvzTbgF3zUBBIulnN/Cy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6W0QJJBx00RJuEBughySJRBcdL8kMt9ijfu2SsLeaKOhF01xzN0RaLsskGjKUAI5oEJw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AIC6JQuLop2wQGqQIKIFkCt1RA01Tbi6IKB1hZJFIaKKbZIgJxN0EDUUUEQboDUpuyV7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BOt0boF9a6TtUtLDqgUDSE29k9AtHRBBUYThOIay0vYuOl4gC0f1f4rBxv0cUs8ObBam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x405XOvkutfWGrlD3xdu4i9svZvcOeUtcbkdPtVhlBHWxCairCRYZWymzh4Zh+C6RmvE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9RmrcPkGpabhp82nQ/Dqtmg42xKla1uLULKpnOam7jv2SbH3EL1OZ9VTtEGKUzaiEaNb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12A4JXs+jbPSTO1c0gPYd9b3ul1fJ3ZmEcTYVimVtPVsZO7/AEM30b/cDofcStoFcZi3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FM0aXZy10BBseSyoqTiPAT/NayR8IBtC8GRvlY7e4rNw9j1PSEVxVBxvkysxihkgds6W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3xXUYbilDiTSaCrhnI3a13eHm06hZssal2uhOskEbqKBaeSQGu6chZEJFhA2QsUciCS+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0VAdZAusCBukU1wJGhIQEGwtdBDIbblJrSEDlJE1puXNJTWi6nD7tAGyoYct9GpxMZb7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uSge5xOm3RA4lh20TTa+6akiHhrSbXSfFoSXC3monEX5o7hFSXAaLke5MLgk23W5U8bd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ho0tN77i2yTmnmCFf9ayjLkZfmQ1QVtUJIw0k6dVIqrbRNOibn+CaXC2yqHnUWG5UTu7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ScCdyqbOjeGEhxsFIXttcG6ruBKTQW/gglzX2BS5bJg809jXEDcoCN1Jo4HXzSDRz5JE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aeabY8k8aoyC1hfXzQRHXmkDbmlshuUDrhJ2uybrmuPgpQ0kIGW8UuaOW+tkGDckIFdJ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xRvqgjDH5hYXunlpuU8eCN9NVNhsYsE9BpvqjfW3RFFK9kvJObbNrsiGF1txZROcJHC+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gqu9rQSGvQTNa1moATJAH8zojmsNAEmjuXJCAsGt1KDcXHPRRw3cCSNLXslHGc1+gQWI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4tYKFma7rggJpaX6Xt4oJ5LkZRoQm5LBNFrjXZSZgb2OiBscYi9nZJ+2hSL+SYXG4sgH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TCHOAQcSDbW3VBI54sSTr0QZLz0UOXNuwlOsALWtZBY7bKL5QSq7n5jfmmOcbmxTQ6+4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Rvmbe6Yla99bIHjRDqdEBbzS8kBBuDdIWvohyKTQ0n2iOaKdzukhfvG17eKV7oDdDZOA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+SoABRKLWgnvaBPc0A+SgZdEIhlgLpxARALbhDIQpL20GqR1KKZlNr3QylSXsAE0E3QN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BH3IJB3VAkr9EL3TLaoiQlMLupsldNOqKcH22QL7lRvSDu6LoJGOyuJO1kCQ59+SY46J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0tHXTyRsbJhNwCDqpc1xZA26FwmOO4UWuc3QT3vsk0m2qY02OikGqBJXRslbVENF7pzTr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iCQUC43tyQLbPv1Rt3roDzQJsnHlYJsjTYEe9ALpIuAtdA+CBFNMY3unJEBA3KAbpyDt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6oA39yV9dkEl0VGCnAouzzsm3QRCiCECEULaooEIFtgn2KGpRDUbJAX3SQIDqnAaapt9U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J10bX5oHzdiZS8SFszjmzdlKO919jdRl74/pqKVoL+9IwMc1ubmQCBoenI+a2xA1obni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kZcG2H5p5rppnaj+UJmFvbiVj3tu0PYQHfjb70n/AJMqZAHwuhl5SQuy3826g/BVa2hd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6sYfKXNZca2BUUjrCF8UNPGy/ZyF2dxa/r7QsDyUGxHhkrQ71d8VSw8iA13wOnzUc7IJ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nNyuv9pWcwyBp7GOAFu7nMfYeZEgV+mqaxkQmJjqKM/0sUsgd2RtyNz3Sdrqoza/gugx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AuyXQE22BXF47wBWUJMhgfEW/wClhJIHiCF6QKigqAJAwwlrgO0jkbI1hJ0vYnLf3Bas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miA2buR9v2qjxSixXiDDmgXbiNOwasm0eB4P3Pvut7DuL8NqT2dWX0M2xbMDl/atZely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TxNl+sPYcD42WZXcD4BXgiWGUcg5jxdvlopcZV2yGOa+MPY5rmHUOabg+9OuFj4p6Mq7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UMfe/ZvfYHwy+yVg1HE2M8PyOj4pwiVzGGxqKZuU26lh0+BWfRfob27cFOusjAuIcJxx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C7oScsjfNp1Wq420IWfCwUUy/RG/iiiUeSaCldAUUMwQzA7bICnscRtsmBODgBtqqE8l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Op6WSE4by0TjVMYe7qgjMT7mzTdJsL3fVPwT/WwBe1ygKzT2bBAWQkbNupWwgXJGpTPX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ii+shzasc4eJsiJw2na4nI0G2gCL3U2XuzhrullQlxC7SyNjQDvcXKq5tSQBfqgnmkJ9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pRe2pTS259pUNFvMJZhyapDYi1tkAwcwFAwG/JIsPPZPy22RA6qiMgW3KbpzFlK467Jp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sD8ERmab3ATmtc5wbrbwUnYXG9kCY9pG4ug6QC9rac02SEDZ1/cmCEjoqHCU37pt4IBx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uL+KHZlmjh8FAr6oZrXTXb6A2Qe2R+o1H2qqex13WGqfJOG2bY3Ol1XyOB7vteCiaSdy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iygDnu00QcH8jc9FRYabnZJxFgR1UTHPaMrrA+Ccw5SLuKgmtZIqIy62uVI03QJpsLJA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Z7EboqVjdLnmntbpcqPMc9rDzulI+wABRDi3qmloJ1CZe1yCTfkmtcSL2sgkc3WwtZJ1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OriL+CcQL6FACbNsBZOa45bEAJo3RJsingobcihdEuJ1OpQHbVNbIbaWKJOgAAvdAm2p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xuOvNHnsgx1wLnVOtY6hAGu71gf4JxkZexIHvTHEBpIBzFQP7zxpZw5pBZdI1pFr267K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arOidIS25AHJNNI82BI8EFlzr7lvuSFtyFXZRyskBaWlp3PMKyIA3QXcTugW6LiNANHH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y5pFzc3NptfZAZHExizBfqEzI53UJ0kscUWfOwgC+rrIOqIxGHMe2Tr2bg6yBZMu5UkbG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12Zhta+qFwA0nS56opZQDokALaJ1tN0gNEQ29jsjdOaESG8ggZbRPMZLbk2StobJ4Gh8E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ic7a6RJKCM7AWtZI3Oqcdk1xsgbbW5SOyIudggbhELSyCaXWRJ0RRBBF0Cb7JpNtEg7o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9dkkAsgQjfRAohpF00xjkpELoGFqadFIkAgi81K13illBRAARSOljcaoeKNroDRAgNVM2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EjewuN0ErjZ4Ohag4d4KMuzDVFoJF7oHO0OgugUnDtGgNNjsiRfzUCKQ2uEDe2iIvlsd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a11wbiyKfZCyQOhTBIC6wUDkEbi+6bbVEJEbpBB2iB2xuE1wTgQW3SGrdQgZbqnbJDpc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FIJBGyBBEIAJwRdFsg6+4TkCimIW1unEIFEBDmnJBEhX1RSISAui6dDRzGeWWOZrGyRk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4K2xu9/tWNT1Ja5z5CC97i5zrW31Ugc6snysklDBuWEDLpzuCukrFjRfD2os7bodQsus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ZBazmE+0Oh8Few6Zxkc18rZ28nhhafht7wr4OrtMwOyukcSTWx1LW1OFOfC5hjcfWxlc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+Lq9FDFTVDDTUnaU8kdjnlyB42LXAMO2m5XVujjewscxpaRYghUZcJhfs6RgN75Hubf4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dkbJWZSyQE3MjCfZPXTmtSikc3sYTmbFI0ugkc3Vw/NN/rD57qRmEwMt9JUkDrM8/ek+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12p79iXkW52J3QTVFLHURZZmguGxGhB6hQ4dO6Gd9FM+72DM1357evmOatUzZCXGQ3YdW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ijrcQ4MyMd89qXD9Gw++y0jeGyjq6Smr4HU+IU8VTA4WLJG3+B5KYbIqDwD0kejSPC6p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Lo5o9MvQXGxCwuEuO8Qw6sbhnEj2VMF8sdW51pG2GgcfrX03sfFfTdRHFPTSRVLWPheL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8c8KsbiNQ2OJ3Zl5yvIBb8VO1Xb06J7ZImyRnMxwuCnE6LzLhTFcR4Wx0YBxAQ6nflEc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cDfVpFh/6L0kSNc0utdttCDoVzs01s/Xcn4JC6jD9NtEC830uoqa4tqheyhLj4IZrDUk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SToVEJCeQRc4k7oC+40KAAGyYX23Tg4WRT0QmZtNEQXEgW+5EEtuPBCw8E4905SRcadU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CQLl1CbfkNEC5rToDdEEHYopeaFhdPQIQIEDwCN9Eg0fWN0S0BEAAlIsvzTrIhA1rLD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FIssL3RTWOyG2yk5XvdMczmVE4FvsoJsutzcogDoo2ueRt3kW3BNydeSCYN6lRTd9176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Djp0ChMjiCb3QOc26jc0ONjcgaHVStBAzSG4OwbumytdE1ziQL8uqIHYiNl2E38eQUDm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2AWB58lBJd2oBt1QPAaW925I3RLDa/JRMJDhfQKxGy4uSSgj0O6JaMoJ11UhjGbwThYb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uYUhiDS2ydfXROuCLEXQMaByTw0b216posDyTu1AP3hFNI6oDdPLw7XYJpNjcWsgQTms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va100F19bqiQtsL7Dqk0d24cCn5HOiDHgFt72SFNYuIda/K6gjLgOaa57b2U/YgCx1SE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m2HJESuc/LlNrW35q0WDdHLdBWcxxAykgdCU9gdbvkEqZzSOSaR4ID2IsCD8E8NB+sVG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RRtcm2wF0ADe/JPDW5b3Ob5JPdluG80Q1p7tiLIgakpozXudk4alAreKF7FOumG4Og0R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BwA1TmvaRogY+NrgWuaCCoYqSCB2aGJrDzIVi4vuhe50RAcSUpI2vDcwBtqPBFJxuEUh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G/jZHUeSanDWwRSDtCUS7Q3SIs0k7JOAykG4uglkHcuPJNIIv4JubS3IoPcS1AXabppc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pW0CAZjy0QvdAaCySBPBym26Zd2Xq5Pul5IA3Ua2upoqaeVt4YZHjq1hK7Xgvh6ndSDE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sf7IaPrFT1nHdLBKY6KjdNG02Di/ID5CxV9Pum3n72OY4te0tcORFimleq4XjWF8RsNN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KL3A5g+/zXC8XYMMGxPJESaeUZ4ydx1HuSzU2bYaLGOkcGsaXOOwAuVr8L4QcZxNsDiW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0HiV3uI1uFcJ0zWQUwEsly2NntO8S48kk33LXl0tNNC0GaGSMci5pCh5r0nDeNqSvnFN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OLg9vv0CyuOOG46MtrcOjywuJEkbdmm17jw0KXHtuG3F2TgNdBqpqOmkq6uKngF5ZXBr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cH4YyWVgfO7TPlBfI7w6BJNlrzT1Kqy5jTTZevZlVyF349ILe01w5wjvuJtfhZa1bh+H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rZnA5JbWc1w+q7r/AMWV9Mvipt5SkpJY3RyPZILPaS0joQu44J4cp3Un5TxNjXNNzGx/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bW9OJhpppm3ihkeOrWEqGVj435JGua4bgixXolZx7TQTGKhonTRNNg8vyA+QsdFq4Vi2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Z2vsuhmAJ69089vkteme6bseSJ4vsFucXYIMGxPJESaaUZ4ydx1HuWI3cWWbNL/AWNc0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VvPVNGh8leweilxKvjpadzRK+5BebAWFz9iKqOic12vPRARknYnyXodJwbQ0zO0xSpMp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atVS0EHDde7DooWxOppLPj1zd08+a16Gdx5MRZR31sFY+oE0NFtrFYVBrtbRHKBsu2wb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tTkikaHhkQubEX3O3zXVYNhOD0bnCgjhfLGbOffO5p8+S3MLUteQOaWus4EHoULLoOO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/YasAbkLNmqoFl9Ty8U2zubk5xPVM3Kin5uQ2Rjjklflia9x3s0XK6DgrAW4xWvfU39U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guvxbiXDcBvSUdO2SaPumKMBjW+Zt4rUx7bqbeYS076dwMsUjCdg9pH2pjXC69Owfiqh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J0ujWvIex3hsNVy3GuAMwerZLSAilnvladcjuY8uiXHtuG/o50Nsc173RALnANuSdLDm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NNELySvDB716eY8L4QwxshjzSnu5gAXyO+4KTHa26eaupaljMz6eZrd7lhAUAdr4LvYP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9kd/abLmNvKwVviTBKLGMJOI4c1gnydq1zBbtBzBHVX0z6Jv3ec30SvyUd9NEAVlpISm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ockQ66QJ5JiSKsTx+rukbO52dov2bRc/HktCW8MVHTx/R9q0ySZTfppf3oz0n0LBAxhs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ymyPmnimlaI3NaWlrTdtrgghdI5tGFkbA0MFgrDNFFFa6sNAWkEbKnLXAOLI2lxH1iQA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amQi9gsiQwyCUyOtmkawNa4EgjUX6INEyPkFnuL9NgLAe/mhhutdTucG5hDKTYW+u0D7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EzGgDM9r+/pbTKfH3LWoqbsXiWRwIbFlcdgNSb+SCxV1EdLBJPO8MjYCS48lhYFDNX4l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gjp4z9SO97+Z3+Cp9qeKcRBbmGD0zzl6VL2mxP6g+a6+JoAAsBbomzSQbJxF7WRHghNI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rASVi1dOb4ory1wpo3WFrusuTqS18TmuALTuDsVbxKqdU1Ukr93H4LJqprMLdgr4ZcLx/B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iBjY3Do0Wt7rfYvY8Ho4uIeF8PxOmyQVssIMlhZkrwLHMBsSRfMOvNeS8ZOdPHTiDWoE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QvVPRVUtPDjqL61M8aDoQPvBSd2vozXZ2PfHKx0crDlex27T/wAc0wFxvddRxjQZ8Ofi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AF88Qvf9nf49VywJcAd2kAg+azZpZdiQgQikoEEHAnnZEBOa0nZA0W5op/ZE/WAR7MHS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6ltbkkDbQIpgYQNAniNtvZHwRzI5wBroiFkaGm4v4JrcoDrt8raWRecrgHcxceSY5wvo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yRJG4QOSTL5ueiTQBeyIkuiCmBG9kD7m6a5/QpDVIN01QNMrjoD8k7MRrzRDemiaWXO+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Lc1IKjuHqfmq5ivcEnVPtlAACBAudcuIynkgxjRuiT1SBuNECFr6JEZyb/NB7iGmyTCct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3CDnDZMeC/bUdEg0kWKAGx0IUjCLbpuQW216pNZbdESJum11KxgO+qd2LTsLFRUIbfYp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CKCv2ZcdbIdgbkhxAGynM0LX5XSRh/QuF1K8XFwgrdhewJuOqkELQnNFt0Bcu39yAFgH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JI3AI8UjIABp7kEjQLIFNz7EIh+bxQI+KGnIWRe4gdE1p3uEDuSQ0I10SsgVBM6ZuRzS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eQ3omtN+SINz00TkwA5nG+h5dE5A5IJAW2T2mwsgYkE6yCoFkiPFFIaoqMg+Fk4CwTi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3onWRA0VQwi6WmoO6lso3abopG5QsigUC8kEeaVkQHvs3VHcapkjSQLb3CfyRSc7S5Sz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SAsAEBJsNBqmAvA8U8BKyCM5tbhJPITXNvzQAeaSVkVB1tXxXBJw6cNgppGO7FsOcuFr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gnWRa0ucGtBJJsAOatu0a3Bwc7iWgDNDnJ92U3+S6H0nuBlw5g9oCQnyOX8CtThbAYcF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kJeXHSNumnnp81w/EmKuxfFZKjURDuRtPJo/4v71rxNJ5rq/RjC1tLXTfWc9rPcBf71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nB9mNrGN8soP2krqfRp/0TVf+P8A3QuO4r/6fqv6n9gJf2YTyyNV7DR/5Q4Xi7bvGals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CBuvYOHNeGqH/wAAfYmBXmHD1fHheLw1k0RlbGDZrTrcgj71c4sxtuN1MD443xRxMIyu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kVnfbTWgcBbdeiejEOGF1ZJ7hmsB45Rf7lwmH0E+JVkdNTNLpXn3AdT4L0PFamDhPhtl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j6lx3efL8AtY+6V5/i0jH45WyW+jNQ91uozFdDV8WQScOnDYKaWN3YthzlwtYWB+IuuQ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G2W1wc154moAzQ5yfdlN/ksgNLnBrQXOJsABqV6fwpgseB4a6qr8rahw7R7nf6JoB0+B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9KDwZcOYB3gJCfI5fwK4RzSXAjktjiTFTi+KyVGojHcjaeTR/wAX96yxqmV3dkFo7our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opHhkzQQDa5Fxbmq4FkrG+qip6mtqK15kqp5JndXuvby6L0eh04Bd/7nJ/ZcvMQPcvTq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n9ly1ileZjy0RTSb3tsm30Cy1ppVGM4hUwMglqXiCNoYI2nKLAW1tv7113oz/wAzrv8A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v/Rl/mVb/wCI37FrHymXhzXHRtxTW/1P7DVg3G63+Of/AMqK3+p/YasGw6LN8rDXDom2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rnRQj1H0dxNh4cMttZJXPPusPuXmVRK+eolmebukcXnzJuvUOB//AMkI/wDafaV5Yt5e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GZkjDZ7HBzT4jVem8fsbPwx2pGrHsePfp968vsvU+MteDZP1Yv7TVMfFL5jhOD3tj4lo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B8yuk9J7HXw+T/R99vkdFw0TnRyMkjcWvYQ5rhyIXq2HtPEWBMbjNEY72IJNs36TeYVx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oXqXBYMHCcb5vY+keP1bn+Kr0/BWENmuZ55QD7BkbbyNhdRcc1tTQYc2io6UxUb2hjphb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WT096lu+zzohCwSKGtrLm2R0SQKbnCCRNJQzckiUUCUQQgU1pIJG6DqXG2oN0gNLq2WN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i6uJU+gsNB4qy03VcBNfO2O+YgKjNrm3qakF1u0liiuNDbchTMiZDHJGxrJXucHBmTMQ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kLpWZ2Fwka4PtqBbkr0dJG1oa1gDOg0/9feoqtQ0spmppKp2dzInjvOBsS4aaabLGx6s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vcKZh/ns7TbT/VtPU81PxPiUoezBcJ0r5wA57dBBH+d59Pir2DYXBhdHHTU4uG6ucdS9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TDcPgo8vYMyWYIw0HugDoFqMFhqmxCymuFNmiadVznFmIgN9Uid4vP3LUxiubQ0pdp2j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5zi55JLtT5qT3KgqZQNNFhYrXx0sRc83PIDcqxiNWyGN8jyAAN1ywcaub1mW+X/Rt+9S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mnH0rth+aF3Posq+zxCrp737QB1umXnb+sVwjzpdd36JMLk7erxKRhEZ+iYevVXHyt8P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Q7Qg7EHReTYU8nDoG2JbGXQNd1DHFg+TV6nV1TMPop6uU9ynYZPO2w+K8uwhjmYXT3GU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erkzFpGyCJF+aw0IHVOvYaaJj3OawlrC89AQPtRBu0XBHgUQ8EHfdIHomIgeKKebjdM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G2wuhdxtfKPcjud06w23KBri51sxvbZNITyEEUy2qcSel08DVG2iIgLZC4WFgVIGEJEv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bRUR26pWTnDRN2UUdAEi4BC1/wAEMt+dkQu002R7S4tbVKwHK6LVVMu6/TxQYHi+Y3Ck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iQCG6PLRFGwOhTvCyjOhvdOa7qiJNANEOaZqTdPCKRanNjBFyR5JBpuCnWQNaLbJ+pG6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62iGyIY2KMOLhGzMTcmwupQST3tk1EaIouASaANgmkoX6IJCL3ta5QLC3UkXKaCQkTfd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kxgJJvsOiebIICBpvdOATNLJwcL7IHHRMkJaLpxTHm+hUQ0WJ1COgATBueiePFUG6IIQ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U1uiSaw6IlUEa38EbJoda4HNHNpqdUCAuR1Onmnv7Nobd9nHllIUIOgPMajwUU8T5pWP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63h6f8zWOvqski9gmkXTGsa1znAd47lPus3W+zN1vscOiSbdLMPeoHprwCNdRuhe6JKI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UkASBRI0SI0QC6dfRNsldAQbAImQZbAaoDUIIDdK6CQCBXSISslZQBd/whgMeH0/5VxW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0Y/OPiqPAmBetT+v1cV4I/6IO2c7rbmB9qPHOJVVfU+p0bJnUkftFsZs93nzAW5NTdS+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WSSCAmOhuLN5vtzP4eS51Tep1X/Zpv2Cg+mnjYXSQysaNy5hAWbujv8A0ZuBw2rbzEwP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xmLiKra79D+wFrejasbDiVRTPdbt2AtB5ub/AAJ+Cs+kXCZn1EWIU8TnsyZJS3W1tiR9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Oq9gwH6HhajLtAKYO/duvLMJw6oxOsjgp43Ou4ZnDZo5knkvSOMK+PCsC7CM5XSsMLGj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4du5XlAud1dwygnxKsjpqVuaR3Pk0cyfBVYo3yytjjaXPcbNaBck9F6lglDDw1gTp6iM+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4nk0LMm1tObDhvCOFGZwDpi0NLvrSu3sOi81xfEZ8Vrn1VS67naBo2aOQCnxOXEsUqnz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ZHWb4Actgqgo6n/s037BS3faE7K2oRBT5o3xnLLG5jrXs4EFddwBgPrU35QrIr08f9EH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1STZezR4PwGPD6f8q4qGseG52Nf/AKMfnHxXP8VcRzYtUOjgc6OiGjWXtn13d8Fo8dYl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mdRx+0Wxmz3efMBcqaKqP/Vpv2CtW/SEm+6sN1Ky1t1I6knZEXPgkY0blzSApMMw2qxK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ZrXAAHiTos6Xsg00KeHNsU+vw+rw6YR1sLonuFwDzHgqp0CCW4Oy9Nof/wAgHf8AuUn9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eo0X/wDr5/8A7lJ/ZctYJXmTSOeya4i+irVDZzIwwvDGfWuLkqZxNhdZaPtuvQfRl/mV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YJsvQvRhf1Guv/rG/Yrh5TLw5zjn/wDKmt/qf2GrCst3jj/8qa3+p/YasK2ql8rPBj75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QYDiWJQOmoqUyRg2zFwaCfC5CzamGSnmfFMwskYcrmu3BU0beocBd/hRjBuHSN+Z/FeW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gejCsaaeronO74cJWtPMEWP2D4rB4twOpw/EKiobC71OSQua9uoF9dem/wAlu95Kk8uf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30fCUjDofo2/MfguF4UwqbEsVgtE51NG8Okfs0Acr/cuq9JlY1tLS0Yd33v7RzR0AsPt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5rgugjr8ehZMA6KMGVzTztsPiQt30i4tPFPFh8D3RxlmeTKbZrk2Hlp81i8D1TKTiODt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qdvmAtz0jYTPNNDXU0TpGhmSTLqRY3Bt7yk/Z7F8uEje5jw5ji1w1BBsQvT+Ea047gE0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5P1ha4Pn+C8wjje9wYxjnPdoGtFyV6nwbQOwfAXvrR2L3kyyZj7Lbc+mgTDyZPM62D1a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Mv1sbKFS1swqa2omH+kkc/4m6iWGgLbjRQSNyglWBsmPFxZBXzXTg66jLC3yulqglBS5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AIrt2u0Trg7qpFJ3QXdFRr8RyM09nPk0FySBc/LmurlI0ZpmRglzg1o3JKpOlM0rexcY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BwG+nw+Ky4av1psjGh0TwQLgXdrfW/IabgK3hrBHU0bGZiBT3N9Td7rn7E2roKGMNb3b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OQVPiXGm4PTRsgaJcQqDkp4b+0fzj+iNypsXxKmwTDZKqcENbZrY26ue4+y0dSVy2Ewz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9bl0azlCzk0ff1Klo1uG8M9TbJPUvM1fOc80p3cfwHRXsTxRlC1rGsM1S72Ymbnx8Aq0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7R+W5N7AeZVBnaZ5JXFvbSe0R9gWbk1IsUeKYy7F6VszKNlDK/I5upe2+2t9/cuomlZB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quNxEzmgkdRlgqIy2SNztRma4O1+CixXGpq+lgMjRGS0Ocxp0vZSXZUONYi6tqHPcbNG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SxjtTa/NS1EoaCSdVyuNVr6qQUlO6xOsj7+y3w81rbMilVTvxWpIv/NY3EfrOCe4C5si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WNFgApKKnkq6iOGBpfI8hoA8Vny34XMAwefGsRipYLgE993Jo5le5YZQQYdRRUdK20UQ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8K4HFgWGiFoBqZLGV/U9PJWMfxiDAcOkq6gi4Fo2n6zui3OzFu3I+lPGAWU+A077PlcH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PzPgs4MeGsAl7rWhoAbyC5OaaWofVYpWEyT1MoaC7fvG32Lp6G5oqe979m37Fm3arDfN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bHqoh7gghbXdHVFEDmkULHpohqEBvYJmflZO15JpBGwCoIKfmso3SsjGtyegTmPa5twD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AISvdUFOBTW7+CKgkBuEiUwHRG6IdyKAQ5pXRROiYN7IlAgHQi6IOVNIOwKfsLIc0VGT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dCiHAu05JZjewFwgGl0gDfwRL2AW0uiHtAQMePBC4AUgIdrsmaF2myoe0DLoi0oX0sNy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5aJzXZj4IAJw22QPSumgoNGW9yTc3F0DyUL9U0nqh9ZA4FG6ZdK5uglCB30QBUkdsuqB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twECSQB6pjnW2F/JBLpZDfZMBTWtcJCc2h5IJTeybzRJSB1RAIskEXG50CAvzQKwujZJ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gV+9ZNI1TkbIGpJxCFtNEUkAddUgiEQkULao7IoJJHZK90ARQRCISSSVkCQS15JwaOZR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FFoQOpnBrrPGhQmAEjso7l9EAy97qZtuzLHWt1QVkkZBY6ajqm8kAuGmxcLp6jLAXAnk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jT1DDqel9Q7TsmBubtrX92VWv/xA/wD4Z/8AvH/7K4VArXqqaju//wAQP/4Z/wDvH/7K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Lmo/Uey7TL3+2zWs4HbKOi5JDW6eq01EsUj4pGSROLJGm7XNNiCuuwvjiphbkxCEVAv7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lxgciSkujW3f1HHsLYz6rQvL/wBNwAHwXG4riVTitWaisfmdawaNA0dAFSTXHRLbSTS7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6sx9p2Ts2TNa+nVdcfSHb/8ANn/7x/8AsrgC8hIuvvuktnhbHf8A/wCIen/Rn/7x/wDs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Z/+8f8A7K4JpCV9NFfVU9LZ4kxn8uVzKnsOwyRiPLnzbEm97DqtnC+N/wAn4dT0v5P7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X92Vcbqla6m75NO9HpDBOuGW/wDiP/2U4ekEHbDP/P8A/wBlcCLJzd09dNR12N8YflTC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y9/ts1rOB2yjos7hbHTgdTM4wdrHMAHAGxFtrfFYzdDZJ2hTd8mvo2OJsdfjc8TzCIWR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Z9wWLZJ5DdyEjI3YFS9wLarqIOLOy4eOGepXvC6Hte16gi9svj1XMDUIX5JLpdETpZNS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VFh43XRcMcSfkOCeP1Tt+1cHX7TLaw8iuaBOYKQlWXRYv45iP5VxWet7Lsu0y9zNmtZo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ulfRRHW8OcWjCsOFJNSmUMJLHNdbc3sVzuL1rsRxGerkaGOldfKOXIBVAUiLq7t7Golo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NIY5WG4cF2dF6QHBobW0Qcbavifa58j+K4Y6hMKS2eF1K7+s4/Z2RbQ0RDzs6VwsPcN/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qn1FVIZJXnUn7FRA1TwbaFLbSTSQk7g6hdZg3G9XSQtirohVMboH5sr7ePVcjmGmqItf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/wDxAo7EsoZs/QuAXN8QcVVuLtMBDaelO8bDcu8zzXOytym4TM1+atytJjEl7PvyUma4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0fmSOqYCnX0QBwuo3MA15p5KbvuiG2SsjZJF00q+udGwspi1jQQ3tJLkX6DmSqEtUPUK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94dI0tDXA5Tpzubo1LQaajYSB3ZJLuOlydE17KueJkELzDStFs7O58XfgujmmqvooqAV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iPvaknQDQaWHuWtQvZT9riNURDTRwtb3zqA2+p8e8dFUoqFlTVCW4dTQxMjEhu32RruF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DKWJz8Jp3d3KbCZw+t5Dl8VnYtRmXHK5mK4g1zKaIn1SndplH57v0j8hotGpnZFTSym+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F75pGtaMsQ3ujiDe3DYYcxLtSQbWAWdtSDhZZJE6Zr2yPkN3kEGxt7OnRWy3MPJYNe+S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W+ifENalt+9G7q7m0nn5rVNVG6iZNC8Oje0OY4HcEaKVpXx5znYPXQ0z8s74nMab2IJF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qmljlaWTUzuxeLGxsBYjzWpiVaBnfew56rlPXslDLUDKHTuM2Ubm+g+QCs7Je6bGMRc1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LHijEbLA3c45nOO7imgvL3SS6yO8fZHRTsMbI3SzOAa3Yc3FNmjHNNwDueS9P9G2DQwR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KB/q7/euQ4MpW1GKx1VWzM1puxpG/n4L2SgpWZjIyJsbn6mwtfTcrUZyW3OjghfLM8Mi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GOKsafxNjdwSMPg0jYDpvv5rb9JnFHby/kfDpfoGH6dzT7bul+gXATzimpH9mbWGpUyy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tezEMchpYyC2lHbuHIEeyP2rLqoouxhjiBuI2hl/IWXP8KUXqjmCQfzqeMVE3Vrdo2nx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UhQARsUuaPiqySNwBqRoopJQwXJVSWZ0h30QW3VGpDRdJpc7UqvANNVYa7RA8uDR4lNL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gAnUJ9xsos/JEFBJuiC1otqos4aNU1sgLt9FRZBCV1EXXOhTsygky33KG2yaHaHVAOQS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01sgckPFM7REv0QOJ1sE1/skJgdrdC5N1TZpJGyTXn626ePFJ8bdL+5FQH2r2J8AnOc4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Ma4NFy7nopWhoBJ+aCCzgNDbW97p7H5Ba+m5Rt7kco3sLnwQPY65JO3JOJa3Umw6lNbt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EjDcap5NtLqIaCw0Q57oJQdUDo6yjvromxtsCC4m/VQPe4XsQURIzQBwv0VZ0YALWX13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XFvM7qi1bRBMdI/u5Wgg7kpB1x4qIlBTwdFXabaKQFA9xtoVE65TnG+6CBp8UQkldFHZ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mhs4HknDxQ0uiFmGa1kiRdIkX8kx2tkD7pEoXCXiii65BsdUeSZfQaohEPb0VkRC2pVd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rLuF77IHkNbt801+yZ2wtc7hJ0lwC3YhACkCkXaaoE6IECkTdNCF0Dkrpt05AgLnVG9k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1hzUYRJ5IJAQHAp5sdgFXt4p7SAb3KKcRYG+iOyjzEnc2Tg6wtqiDZBw18CgXIB2w6Ip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tZF3kkdWm+4QMSSuAE3MCAgN9UnFC6RN9iiFmuEU1LPYIo7pIB3ggXa6IglDzRzapO0R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9jhq1OzI3QQ3JFjoCntAA0KUoNhlA8VGA7MNTYIJkgUANBdOUNknWvY9ELoZkEzyPq7p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HMTcOaAiHtDra3HJVFeoYTHm1v0VA9owkEkea2MwOltCd1BU07XC4+KKgo5s7LE6jqrQ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7bhWANNFBDUNIjc5pJdyCz2yvB10WjObMI5qtlDhc80DYqlxcLC4V5rrjxVNsYadApM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oB3PJEb7KuC4ElESvLjogsFDOBuoi9xGqbqVdG04I1TTZRZrJB4tqo0fpdIprbX0TkAy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m2Vc6aKyEx8YJugiYLG91MHG2ouo7WT2OBNr69EBzeCcChokgKXmlZE+KBt3X1bp1Qu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fPHFHFTXdEwRiSQkhwHOw0+K1aTCy9xfVu7Qn4Dy6KzhNOYKGJjx38t3eaxuLscdA38m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kkuP5uw/WPjvZdK5xWx7EHYtPJg2GPDKSLSsmadD/wB2Pv8Ah1UT3xUNJ2NOCXZQ1sbN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akpW01IR3R33nUuceZPMm6cyBrWiMC4buSuVydJElNWTdgWU9HLG7S/aOBudtwStajj7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iFRhkyvs3lp71faCGBzzlB+JWbWtKONMa+NuWbsJmvD45x7UbhqCFy1NiR9ZqKd3cdK5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Nn2HJriQ4DzW1j9XFAwmTIGjUuPJed1WJNm4gZPEcoEdn6Wvof8A09ysTbQ4lxJjYRTZ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1nPn9acJRYRAZY2j7VmYhN6zI6Q78lPRx9jSxxA2yjXwWkkWnHQm9gAn4dC6tqQXNIj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fPIWMJAJvr0Xf8G4W+eRkMcYcNcziL2H4pFvZ1HBOEh0TJ8uVm22hIOw0Wnx/wARswHD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3QD6jeq1sSr6ThrBPWZw3uNyxx3sXutovB8ZxGfFsSmrKp5fJI6+vLwVt9MZndXaXPcX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WnbC58lZWZXUNGQXMP8AppTq2P7CfBVwJLMZCM087uzjHQ9T4Df3K7DTCufDR05vTQ+w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zXOXfdq+zouF2SyQzVlS7NNPq5x531PuutpQU0TaeBkUejGiwUgvc6+5bjNOuk46aboJ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mu0AIvqgxoIuUauwkudijEbkKiWM8lLn0AuhoEBYm5GyBxNhdAPJB6JZcxJA0KY4EaBE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siGGyAPdc2SZppZL6MX0OZAO1RUoRB6JiPJEPujfRMBCIvyQPugTrognWQAXCRGbmnZd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TcdESDZOaUn3sMqBgLmgW+acTfdOtpqggaLA3A1TydNUgEng202QMFwU4dUE5ArG6cAg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JsFC+ZrXEWOiuxJZA7Hkmtma8gN3T7KBmx6oMfc2OyeQEA3wRDjbkmjTkkmuQHMnh2ih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dA9FGL80jqUU+9jqgHFMR2RDw4k6pwKjDrJF99B70EpciDcXUAPK6lzWaAd0BJTc1ki5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kAaoB3zUQ8UsoLw4XuOV0RPew6pGSzbppTfBBM19xui8kjQqENu0jkVI1uVoAQUpu37S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azxopSiEDsyRdpqU1A6qB+YBR1EojYTqfAJE/BMfE2S2bWyoMczXAG9vNSiRpFw4EBV/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ntLrEZTsENrDpGtGpARDrgEbKgaVxcLvJ96tsGVoA5IJSUCe9fqm3S3UEgKcVFsnAoHX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oHX6ph3ukXC2qXJDZOcSEM5tZFBUNCKFiXaJx0KimuJGw3ThoNULpXQEoJIBEElAlK6B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0eSCKCcDYJp3SRDroJaoHwRRzAbp2ZQtzZtSbKQIg3SQSRRBsVIC0akbbqF2yTdQgsPc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Nzfcqqbc3TYuOlzx5SNeaqOvHe3VJrzdEnqmw2S0jLhRNAaNVLy02TJAgIA5JEX801hI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+qna1o3FyoInWcL7K7lGW9kEMjg+/dA9yj7NSkDfl1SKogdGbaKJzSFbuoZgSwkbBRUU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SE6m6uNcHBFFDZG6BvdAQbhK6A0KSAgDmhlbdLZEKBWSKV0EBSugggeDZNdqldNJ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8af08d-9063-4177-b109-5a048359a8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GAAf/xABFEAACAQMDAgQEBAQEBAIL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TEFQRMiUWEGMnGBFJGhsSNCwdEVUuHwM2Jy8SSSBxYlNDVDRFNjgqJUwv/EABk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AAgMEBf/EACQRAQEAAgIDAAIDAQEBAAAAAAABAhEhMQMSQQRREyIy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AJNEEIK5kOBSiymUZTcCiBZ5MZO1fO09YzSJENMa89qssBdcttnsK9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gLUlEjAIGKvg1fFexQkjfmrAVAFXFSeAq67VUVepLCrCqrVwKCsBVgK8oq4WpPBc1bw/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CibHBoojJqRHnmiqNsHn1p0lUQCigVAFXWkPAVcCvCpApS2mqlcGrip05oSqirgVAXBq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AFWApSMVBGavUEgDJp0kBazur9VsOnwlLhyXI2VRnFaIk8rOBnSOPWvnvxJfvfXcigFUU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ueV+MHrN61/dvMchSdgT2rM0nOM03MBnH60IYzgfrXVzD8EmhuuhsEY+lMyBcY1YH1oL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0xB5BG5x6UMncipkQA9/tUKuO+a0BY2HyngivMShIPeqA4r2Sxwak8Dk0SObScUFgVYY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K61JaqU1HQ2xHaup6fci63hfDY4B5r5xG5Uiu3+GOpWzqqSIysBjCnGa4eXHjbUrbmQM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HC2sSMoZVO4PemRNFJM5jTSgXYMSdRoEkshXSd9+RXmdIrdSxvKzoip28o/emelW8c8L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945JFODgn1p6G9NjbiNQCecnsaKdcF5ES2ZhqL4JG/fHFXg6k5kKzecNt9KUYO+WwzHk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N4jiRdPy7YBpOjdxds+EgiGkAjJ70OSZguMAkD8qeitBoGoYB70vNaG4wlmhkYndjso+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pGcEs2M4T6cU90HoEk1yt3dxhUO6jvmnen9Cjtl8S4K3DemPLTEgMOmS+u1SBD5IIVx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RPnEUWkspx5GwoA2psAAAUKFNK4OTk5yaKN6Gk4zRV2FD4NXBqS4qwqo4qwqWnsYqwqB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UAVcChJVaIoqoFXGakuBV1qEGeKKq0hKiiqAKqtXHNKXAqwqoq4pC2M1I5qBVsbVJZce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BuKk8BV9O1Vq6mpPFc14CpxvUkb5qSBVqgVYVJBwFyaSmnLHC/QCiXk4UaAaXsh4l0ue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TYt8xsemM0gOdPAHJrhmsbi4SWZYXlK7vpGcV2nxZeq6QRA55JWuNluLqzkEttI0bg52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ujl2wN/SlmUqms/rXRdSlPUOni5lW3N0rAu0SaTpO3m7E5rnbgA7ZzWoNBDffmpDsPlA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HHNOgpKQD6mhl8e1RIcvQ25rQFUljzmiBDzkbUBX0nANFR/WoLfWiRoCwzVQVxkmrKcn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sg0Y2G9OdDuxBfxMxIXVvisyViO9UikKSKQe/NFm4n1kOAda7ZG2BVCy6ctyaT6XLJP0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fOaJLIFGFGT7186znTvFzMAdgMVSK2N1cqsjeUnYHYfWr2yRs2t2DN2BOMUW7SZ5g8mH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C3iTWERiVUHD42OKve+PBbNLA6lBgnI3XNIxSXCxeeRUAGw070ZZZr0iMjTHH2Dbk45N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a5QsgGd20fp3rWWWT8Khiii0nZdLbA/Ss5umOzgzyybnGnVwKP8Ag5Ej8KOYhAdWM75+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oJfFHhyBgfJp2H5VB6jPEMSWEWgNkAHcH2NVjN2MI8w0A+X/ADfnTDPbSJ4U+TjfAbFW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rYxUCpqbSKsKH3q61IRaIBkUNR3ogoS2mpxVRRBgipPAVYV7TjipVTUF1q6rvVVFEFKW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P3oQ3qw8v0pQoq4NDVqIKguKutDFEFSXFWFUFXFKWxVgTmoFTipL8ipG1VG1WFSX7ZqR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g4qSMYNeZgqkk7CrnisvqF4BMbVD5gup8dvSlFbmYyMT6070mJjA8x4Lac1mxlJLgK5I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Ktna4TV5mY8j3+tdcOx5LqaZ3xCALyIDd9G+3A7f1rGfp151CVkhjKonzM+wpjqHUZri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ldGM7fWj9Hia7iuPGvLh2yCgaUnG3pXTusdRnr8OzMkiSMvhSjTlBwRuK5rq3S5unSNr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/oa7+Hp0kTIA76d8jUcA1aeyDoAFyO+a1Ixa+S6xneqvIBX0K76FZzyHxrOPI7hdJ/TG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bMbzR/fNbDkcg71QnY10Nx8Izx5MFyr/APK6lf71mS/D/VYd2tywAz5GBpgZ24NW1Y2q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Txt6MpBqoOKQOGwBmiawBzSurcV4Nk81IWV/LQ1fYCqO25FQmfEAPepPpnwtPr6UmVPl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+QF7EisP4fLQ9JRSvO9aDO0mwO57V87P/VemdGfFhtwdGGwa9b3iy34knGYR/L3z60ky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EqkZ83vWaT819bmQkLszZAx8tHgKs7FVXVjVk/tmsl4wp+baq+LGhxkn6UJsRysRt8wO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0Stlx/MO1Zn4iWUhcsFA2BqyqWUBjnHpRoji+JRUJI07kjk1VpXkOU18csa8EUHYUVVz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pxVgK0VcVIGKtipAoSwG1XG1QB6VNSWqy15RtRFWrQeXeiLUAYqRSl8A1IX0NVFWBqSw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qcZqSVOD7UVTtQgp4qVJU4PFIMDmrChqwJoq4PFSWFXFDq4NSEFWFUFXFKTVlNQKtUlh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1ZDg1JauVXLXd5Oxy0kzD6Bdh+1dVwa5SXV/iU0Kg5MrAD6nmtQw1YQM0jStjSo/M0nL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CkkkUZlkVchSeFrRvZWsrRYId5G2B9PU1geGLeMoufNuxPJPqa7f54Y/3dgMCXLZ8vJ9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JYhkryv+YelLlS2w71opJB0WwF5NEJDnCI3BrO25jvgSf4pSED/wM2D3OBSc3xrEg89h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Utut9MKPCrRuMfKAVP8AQ1896igWWSLIzGxU1uZVm+ONv/186cSVms7mP6aW/rVo/iro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e0sZXH1PA/OuEnRvEzmh6QBxXWVws0+lpLa3GDBcRTA90cH9qrJHvsK+bKMHI2PqKZg6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mUAY0ltS/kcikad3JDHImmSNXU8hhkVmXPw70y4z/wCH8MnvGcY/pWLb/F1+pxPDFMPU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t8UWEwxMr27d9Qyv5itQMu8+D3XJtLkMOyyDB/MViXPTryxOLiBkH+Ybj8xX0GG5guU1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1Zo1YYYAg9jSnBQ2Gvp0szDDAFlNZ6g6hXe3/Q47y1KRSGDPZRt+Vc2vQbu3nZJo8lDk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e+nU9EkY9Mi1nJxT5bNJW6tHAqINIA4o6q7dzXzsry9UnAy3JhTQFG/tvVRcTNsF0ipS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a0F4bSbuxoyRgcCrhauq4o2XguauFx2qVFF0EihKDmjJzxUJH60ZEAp0HPgirVQc1I5r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VJK5oiiqqKIKgsABVhVRU0hcV4VAqRUVlq4oYq4zihLjmrg0IE9xV1NSEBq6n1oY5q4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DLuNxQ1ODRQc1JYNnY7VcVQCiAelSWFXBqnFWFKXFWFUBqwqC43qRXlFWAzSlxutYYgSL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yMfXSM1t7gYrEvMKRAJC4jbU7H+dj/atY/td8M6V2klkmk+dhsP8o7Cs6eU4ZabuZGLM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zvTOa6WagsCaWy2wxSfxb4tzb2UEOTqcLge+a0I4mdsAEn2oM9vKeoW1nISsolR133GD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v07p4ikHnUjOdt8Vy91mbqNwxA8zE12fWJgkZZti2Sf9/asBYLeeLxo8HVvWp0a5m4hI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FbfUIgshA7iseYaWNdca8+c5L8HarFu1VBzzVJW3rbmnWoOPSrIA7ZPFLkd6ujHBxSjH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ZeCpwa0rL4mvbdgsxFxH31bN+dYrscb1TVsa1BX0DpvW7PqLCOOTRJ/9t9j9vWtCeNTO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ecYODmvpNtL41rFIdyyAnP0rzfk3iR08U5WCCrqteqwydsV4ndYAYqwryRk70VYx3q0k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FEAxVpPIoFFI2Aqq0UAYpCFXNGWP1qFGKKtIcqBVwteC+1EVaSqFq4FWCb1bTSkCrAV7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1AqakkGrYzxVBRBUnuKsKgjO9Tiorg1YYoeCON6kE1IXGeKsCRVFarg5qQimrg4oX0qwf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EBpdT3BoqmpCg1NVBq670hIq61UVcVJcVcVRauKUrPIIYHf0G31rnJpc5A5O9a/V5NFq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M5pdMIBKupTmq21vnygDAO9WLajimbXZdqYcjNpEkUhdv5QSK5zpySX3x/PctKTb2cR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3P2rduGYxkLuSMAUrN0y26BZSlHdrq8IMjt6D09BvWp2zpkfEF948kuj5TsB7Vj2Tuia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OZyiNq33I7V62ABz3rTT16Ts3esyQBjxtWnfHCjHFZUjYycVrFyzLPGAx+lAkXBoztgg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o40AnURjip1BVqCuBmq48pzWmVWbbeq5rzGvLvWg0ei2Jv8AqUcODpzlj6CvoscOhAij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XS2Fq98YyWc6UOO3eurW2l/yb+9eHzX2y07+PUhdYs0URgCmUsZ27IPqwpuPo0r4zNEv3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ftGcuAMVYVsR9AU/Pdj7J/rTCfD9r/NcSH6KBT60e+LBFXAroV6FYjkyN9TRV6TYJ/8A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fyRzi0Udq6IWVkBtax/fJrwtLQnH4dBmr+Or3jDWrijJZSsf5R9TTUfSnb5pVH03rDT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/AIov/LXh0rpGf/c4vyqGl0jOaQn6k6thVzXp04nz0npB/wDpY/yNe/wTpB/+mT8zSEHU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JSd81a/4f/qx6B0k/wD04/8AMaqfh7pP/wBj/wDs1dZmApa6vmj2Uaj6Van6XP7XPw/0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/wDq90n0f/z0onUWL4dcD1pwSEjOaz6ndUPQOlekn/nr3+A9L9Jf/NUTXHhJq3NBi6iT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WLdG/wAC6Z/+X/zVVuhdOwQrTA+uof2poPnfNBuJzGuVGWJwBV6w7c/f2n4O5MWrUMZU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0eshiYJHGGKkGs2udmq3KuMfT61bcVQGrg0FYHNXHFUAFWGaguBjirByOaoGoikEVIZG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cUVX7HalDqatxQ1NEFQWFXBqm2Kh2IRioyQNqUzuryAzLH/kTV+ZP9qxJXycVSS5ujcy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rnO5/rS/jDOc5reWPrXTx3cHGPzo0DhcgGkWnG1ERiH1celEarVslElwZG3SEa2+1cp8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O77D2WtOTqM1rDIsQD+J5WBPIrm7lXubgu6kdgOcVqCEoYsKABitSBAiUJIAuMjemQvl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NzxWdNGQK07hSO1ISqx54rWNc8mbIpAyaCTk4p24UHbHelmjCjI5zXWONgJBP0obbCin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3GaATvTNlA1xcJEo3c4oITJrp/hrpxjP4yRcf5P70Z5es2JNuqsF/DWcUCnARQNq0oWJ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COTXi7brSg2Ap+FhXOXHXbOz2MgZh2G9JN8ZMp/g2ur3Y4rUGneI1GQ5r58vx3dod7OP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P7WRgt1bPFn+ZTkCtDVdoK8aWsr2C/t1nt3DxtwRTDHbatAGW4WHYhj66RnFeRhKMjgj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BUCNH0+hqvTUCgySKdichtLLj3pO3IBGadLLkYrhHYtcOT5RyaLa9KSRfElzvwKHZp48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1d3JhdQ6V4I8WDJUcj0odnPkBGO/atnXq2O9Y97bfh5daDynce1RMu4Vata2aSkySjI9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WuFEcWBUmJ1KyWJvEjHlPI9KpbS+XSTxWpIA6lW3BrHkiMMxUfahHI4PxUwU/KOaNd2U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ij2UIit9R5O5qJHy1SIW0h06G5WjRR+NOM7haDcJ4cniL3p6yXw7dpW5PFKZXxAoIjx2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NCG/5qxsb1yy7dJeFRVganAPNQUI43rLS4NXB3oINWB3oQ3NWCkbg1QVdagIjUUAGhAB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BKnaio+o4xiqLhqsmlD5jgdz6UwDRgvOIhgFlJXJxnHalBfB+oNYRnWsCap5e2snYD86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OSNjnuO9cte9ZkaC2gyIx+ICTMP587jOPQftXqwxmnHLJqdet/EsXdR50wQR6VxzT4bY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qNtAwt0gmjd2AeRMkDsOeK5606uL67eG8tIEJ3DRgr+eKc/Hdbb8fkkumqk5dSM0ZLwF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0jz5WZPbOf3oUlpKDlZFb67GuHrXf3xvZuSZXGM/lSrAE5G9AaGdOY2+2/7UIzMraGJV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vRsgHvUcH1oAmIHNavQbAdUuXMmRBEAXI7nsKZzRlxNsuRc5HrSssa8YxXZfEfQLW2tB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WrJPuM/tXJllYcZrdmmJZlNxnvBk57UGWEAYxWkyAjeqNEGH0plYuLAlRtR22oYQHmtW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Yl12A2rrK5WC/DPw/J17qZgAYRxoZHcDYADP610sSrGioowqjAFdH8G9Os+gdDkvbmdY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Y2A/OuYE6asBs79q5eSXLWhjdH7XPFX6nMbe1jAJHik8c4FVhXCqQDhh+tX+KQIjbp/k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1zbKcZJ3xTcNtmFH2yQM7Ui1yh5NaNnOptk3ztSQpbcaGLDtWfGNIArTuZgIXx/lNYiX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8AXjBp7Ut5cBwP0NdyDk18x+BpT/jIH+ZGH9a+ko2+acWMu12NL3UohjOobY3PptTXiRf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3RDW8jE7k8U3owGCRXAZTke1NGYLjOfyrLt/4dwQPlYZx6Vrfw9AIPbiuDqc6dEqQh9sn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M809lK0WTgdu1GiuvFHO9d3I3mvTKk8JRvsaEX2qsZMkoUdzURLRFgOGIFHlmDDAO1Cv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NJRTHODQjRNDKxyOCwB01DPgZqbZDKHJ4qQ7XCFNKmhE5pRw0MxU5o6PkZpTzr4uEo7z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W6l5WONgKHcIUfUODUinUxm0PswrHxitu+3sn+371jVjKctY9IArwG9TipxWGlcAnf8A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XhtRooDY5FFU0PAPG1e0442qRlauppdGI5oyODUhQMHIq2QVIbjG/wBKqpqzoJI2XONQ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GL2Umjc4Y7HGdv8ASuI6+pgZyJNIWdG088g75ru7yJLXpd2xbOiNip+oNfPurTx3ochg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SVpcCeAod10cH1oLQBbyGYDAkBRvrS3TjgOud0Yg09IGeBtPMZ1iu+t46Zl1ls4kkkIA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KR5gR9N6VEoljWReGGfpVdVfN3Y+h6Y5ctFJo3GzA/f+lWJOMZOPSs0Ybarbr8rMv0Nb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qZkWILkxIf8A9QKd6N1CCzgntmkMHjA4cDJB9QKX6f0vqHVpNNuVZQfMzEDH25p69+GZ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ct6ACuuPPLjnLjxacbqbXV2xt0aOEjSzO2WcensKC/SrJotQgCgnGx4rPsb6xhAjSZCq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nFzbqkGCCc7HO1a3KpLGdL8PRzgvbyFADg53FLQ9CZ2ZfxAJU4OEP9a2LWbTZyWsnllQ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kH9cfahWlxrfwgP4jHb3o1Dus+XoNuieJLcsqJ85IA29qRNv09blFiuSVJ3WQ4J+hwBX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XhBk4HLHvSfSPhdOqdWi/GKfAUHIzgn2rTFtEmkW5tWwkjsRjYZ0nsKzI4jGxzHh/fav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bcW9nbpDGOy9/qe9fNpwWup/Z2/esZ52dDGbEtNflVyD5qJ8Zn/xQUdkA/SqWZzPGD/m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IH3A/aueN3u03iuMKNvvTNrN4cQQsAB70vKSXKiq6CEJNVjRy4uFMbKHBJGNqRijx3qq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up+CdutRj2b9q+kZbfTXzb4L/wDjMf8A0mvpUbqCdQqxZry6gvm5pe4OU0Ac75phnG54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uWpy6WPYS4DZplJQTjNKwkFxnim2RVxuCfauLq1uq2YuIfEUedf1FYUbmNsV0jzDVjtW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UHkf9K67colZcrTvTky/iGsmE5IWt22URRD6VEw5B25zWNdw+BNlflPFaDSHOaHOomiK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tWpbp4dvjvWbbJ/G37GtGRwFwKUXuohKuQPMKWjYqMGm9VLtHmcAcGhHrZQluzHlqG2H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UuTSgbyIi0kBHasPSO9dDM/iWzr30kVgkVjJqKaanFWwe1exWWlMGvEbVfFexVpBVbtX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BtTNjateXAiUhTzk9qVDjGODTnT7pLO4WdwWC5GF54rWM3eRem8nRrdYPDyS/d+9IXfT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u+2CtSvWJ5j/AA1WME5Pc0W76hLayZZUmRl2xscH/tXq9cbHHeW3GXt7JL03q8UkwVwN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NcSmckHjVn/f612nxDYGawlu7RXJVgZI+SQO/wBcVyrQCZAUwGIyPejCmxiySrY9RYvk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iADVkjUpGCPUUj1GzZoyXTzHnHFBsLiW1Ajl1Mg4Pcf6V0mTFg5f/D79raRswyHKMeN/7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DdvZ3cWiZh7EUta3ctufDDNNEuwLDBx/WuXkw9ruO3j8nrxTqZBqxOBmveNFJjBALdjV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1Y2UNHkRg8bMrDgqcEUe76p1G4t/AnvJZIzyC3NSkWB70KVRmnG2GyUpDFqfitSG0cYb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mjeOAqliewGTXUWXSZrqHxGwqDkZ3Fam6zbJ2wSbtZARK2RwTvinbO9uTKGKBivdVreS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aUDdVOvB+1LTXcURK2llKQwwS5CD7YzXWcd1xtl6jMmnu5nZlRyW7jOwpnp0t3aMsqrL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vnSUYgjGOxyatbuxupLlNCyyqAcgkcDtn/lH+zW9xn1yk6fQbS4W5t45lGNYzj0r5pIc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6D4cnuLXqIjuRGkbgqHSRgp7jKkn865yfa7l/wCtv3rn5PjnJqmbT/3mL/rH71f4xGep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qH/rH70T4tb/ANqMuP8A5QOazh0L24tl/jH61eRT4Zryr/FP1osi/wAFvpWiRA8/2q2Ks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guk+DP8A4vGfRGr6EjbmvnvwYP8A2qPZDXfITvvViKIwLjGfypS/faNfqaaMrJEQuMtt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yVz2qy6OPYkbbimy23rWbDIGbANaUO7AH0rnHRqtJkneoLLJE0b8EUuHBGQapJJ2B5ro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/AO1agulYAA7Vf8ABLcWKjGHAyDWQdcMhVtiDvUmpqzvVHl0g70CObUtSuZZQo9aUuyM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2rmn5YwIgMVlyoYn24qQrNgVMcZeMt3oGovgetaQQRQgHmpM/wAQhtLdqsW8teukx5x9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DhCtqSe9YZ7iuhn8sKrXPOfOfrWcjEd6uN+aoKkHFZaW05qNJFSGqwOeakGRVdNH0g1P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tSo3pg25I4oZQocEUdHsWAuA2O1XbUU16ic80WGwvfBEqRkq/bv9cUxBayQ7TxlVfbeu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LuMZB9qy5fgK6vrieYXAt0LZiUJsB6EV2tp4NtBpVAGB3x3ohumG+najpb2+aXPwB11H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H08exrFu/hvrCSEy2EqsOdIUj9DX1S96s4Qoi4ZjjPpWdK0+nVrO+/NPvV6vk93aT2kx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XGK6Tpv/AKPerdSjjmknhtYnAIJOpsH2rqpOmWl8mq9hWZs7ahxWpECiALkADAq9rVph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SLJeXUl0w3x8ozXP9b6V/hXV7i2H/DB1R/8ASdx/b7V3pvZYj85wK5D4mnN51YOefCUH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xXlz+GY4UUe36W8rB7g+HFncnYmtzpXS0X+JNHrcDKoeB6E/2pw9GE03jXEhZic4Gwrn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RlHTaRqLO1PHzkc/1oli8k7PHcksrb6OF/LvW/wCCqjGNhQXiUbgDPrim5UTGQp4aqMKo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YZaGVobYN3tcuMd6tArgagMU7e26u6sB7GpCBQABWtixaKXIAahXFrE+pwi+J2J2BPvi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zwoTjLOdlUck9hW+3O4nem9Kku4oL6BlEerzqTkqVOCPfigfFyFrkTquUZAA3aup6ZZH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cyb/wAx3P61ZooTE0csavG7EFWGQcmukw4eS3l8kT/iGiyD+Ca6vrXwW0TNddKBdDu0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cxMhRCrAgg4IPaudljUJBfMagiiAeY7VDCsl0PwaMdSY/wD4zXcLIA2muK+EBi9c/wDJ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pxFSN6QuSgu2Rttua0oEMhKrzWLfsz9QmKMAA2B9tqs+msVwFWTIOfenVOwrKSR0YBwC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dq5xoS2udI0Mdu1NW4M9wABtzSF1btazlD9jWx0iEhdZ710YawYRxge1IX8AuE8RB5xz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oSyFTUmSrlTitHp8eptZpe7t/wCMHj4bkelPwFYYQPapDzvsBSdwutNqtJLqOaEZcZqQ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+aTOwpUq0aa1GM1VZdXNKFYgqQeDQrSMLIWY4A4qJH2xR2g/8MpHzYqStw+ttu1YMn/E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GsiY4ncf8xrORj1e1UMtVde9ZaGDVdWpcPvVw/vUjKmioRmk9eKnxsd6tprRFO5o/wCJ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7Z3rCe6OMA0EuWOSc0ey06tesQyjIOB2B5odxepJH5jtzv2rmg7AeU1LPKy4YnFdJkz6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OSB+YoN11EomiPc9zWZY38kUB1qcZwnvVhF+Kn8xKBhx61XKVSaK3E801zGg3JOdKjO9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A1dhR7a0ityWVcse9Rc55PFResrdI4V8Q6j3J70r1H4j6d0+Uwu4MijcDtQWvzJceEPK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6G8t2MSjxCc571vHSyxHi+I7O9l0gYJ9aP8A4VHJffjHw3lGlSNgd9z+lZHw/wDDbwTf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9Pc/2rqcVnPKdRrDCzmhRwrGDgbncn1NeIxRDn0r3gSkbRt+Vc9O/EBIoTJmjsjJ8ykf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7fRc1aWyrR0J0wKcNtdkZED/AJUIWl23/wBO/wBxin1o9ozpI/WgPtWw/T5sfxHjj/6m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57v7RoT+pxWphRfJj+2PISxCIpZ22CqMk1t9L+HBaOt5eqHuOUTlY/7mtPo1rZQA+FH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+np9q0LiWOPy5DN/lrtjhrt5/J5d8Qs5ynO9IztqOgcYJ+9EluNTFEIJbbNXEGkr6gb1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W78GkOr/AA5ZdaHiEmG4/wDuIPm+o70/HEUZlHfiipkGjWy4S6+Br6IMbaaO4Ycp8rfr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SmKeJ4nHKuMGvsZAfnn1pe96bZ9Th/D3sKyA/K2MMPoe1c7458MycL8JLi4kPogrrlby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O8mXV4kDgeHJj9D71pxYOxPNc5NVpaOXIJ3FZTnVO7erE1rMmQwGDhST+VZSTRucmPf2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gMinYHKLsB96VEmvYDSKKHwBgZPpWY02bsLd6VKjWO9XivEt00cGqdOUzXZY7haY6n07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bYU/EB9wc17XtWXE7Rvg02ZsrtUjtoPFkOeKFeK8D9ypo9gpVAT3o1wqzIUapM1ZsioB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WhkKNTFgviS6vSpNFox4IU+lZsqGKT2rRlbtS06iSI+opRaP+JKorRkIWMCkrJMEs1Hl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m1CsK7Om5kH/ADVuGbR96wL9sXkn1H7VnLowEvvVdVDLVXXWGx9de8WgGTaqGShGjNjv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6kHcUWmQ2MneiLkUGFjgU0hU9uaEmPmmo1U7EUFYx2NMRqRzWojS2iSwebbG4I7UKJwy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6mWQrb6Q2M+hpCxOi4W1Mo8wZ0XOCVBGdvbI/Ot9MV0MbB1DLuDVbiJpFwtcj8RG/sus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tbO6x4jYsNWrup2OQR+VdA9698k0Aa5sVXAWUw4Ln2zXT1Z2QuelXss2IEVQTuzuFz9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HmeZC59DkCj9O6daxICLgzS4+d+aLOl2gOhnwO4xWpjF70VOmRJ88hb6bCiGCCMbKh+u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NOnIHdhzVl6rdHIdVBG2wJrUxgueVPmd9WFQYHpVhJnc7fasw9RudXmyB/0f61X8fNyS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TG+Kkuh71h/4nIDjS5B9wKg9Uk/yv+fFKbDNGD84H1qjSREfOv51ltfSaQSJP0NCbqg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kHrloCMFlIrKlUB/Jkj6Vc35fbxiD2yKsHjcEy3OfQUoEMybhtP70TxH8NmJITuTyasq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9uDKViUAL6ClG+moZmMzDA4QHtWljzGlbPCQqo7CjhtzWSkjfNewM14HavZpCRVsZFD1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ZoSkgyODWNNG1vIY25Hf1FbBOk59djSPUIfFjD5OqP8AUVjKGUjKxFtIR/kNZFuGV8E5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A2CSKTiYtua82fbtj0Zj5puNfKG9aTQNnIFNwTaNmAIohrpOlQaItRG9OSShTjtXsC3g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nNaYLdTsxjx4hsecUhb5eQLWv44VSrbqeQaXht1hJlUZHrSmhEuiMUN3waB+OVvKK8XB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9Q+Zf1qbKRYYsE7mgsxaVVHc1a4t2TDrxUjLSat80J3x96DHL2NWX+JMopQ0iMkYZfvQ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aTxWXPmJyKktvJLjsKw+qnTfOPUA/pXQWy4gaVuTXN9bbF99VFGXRx7KGT3oZkxQy9UZ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XtVADVcNQhRnNXU7ihA7URTUTMZ3x701GaTUgimIyRwagcQ0zGd6SjcjkZpuA63CqCSe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Lkjek3hSO5SeFUWfKh3KAkoD8ueRz2rfg6eohPibuR+VZt9arCuYWMhzgnsK7SWOdsrQ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4OM4+lUmtZb4qZMKqHKA8/U0HpkpMXhucsu32rSQ10lZZ56ZMh1RyYIosVxc2503Ckj1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70h4Mko1KBQWjTOdI/KhtmJiU+X0q5cOupeaUG6qO21LsiFSMYH0orSE87UvIxFSUeNc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jzHSvoKs7nON84oLNk5JyPSpPYkg80WHXkjOTRkEVwmpEBxyO4oAk+uM/SoDFHDxHHqK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+ooL2YQZztTXi6vMBjPahu7SDApBUArsDtQ9WqUmmHXQD60qD596qo2LdtqJrAJyaHDh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1km1kAqS4pUSbVUyGkGtdXV6UV80VWpRrORigTbqQe4wasrUKVuR67iqpg9XIWGHfdiT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LfRy3fUBBEmSuT7DJrUs7KCzAZsSSDueB9K83pcsnTLyY4TlSzsppkBdQidiw3rShtLa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0F7nO2aCl0PGAU710ywmGFry3y3K6bL3yz7BwcbYFDLd81kXUMltcmRMhWORTcNz4ib8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UwQdzWxBCptwrDtWRaJ411nstbhIRMelCY1/amCTUvymgJPkYNbb6JkKPjBrBu4Gtpyv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n19hWgxGNJ4payTRECeamSTc1IpcxGF8j5TxRrAaiXNVnlDRlD34occ/gAJilH5G9KTn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mDjNTbeeZm7AYqSkkyhBGu2K5jr5xeKfVP610t1DiTUvFcz8RnTdRAj+T+tZy6OPbML+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NcnQQNmrA7UEHerhqiKpoqHBoI5oq81IylMx0tHvTSDaoDxKWYKoyScCumsLFbSMFsGU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2uWNy67Lsn171rSyn/hry3J9B6128eP1zyvxMjmViinCDkjv7VJVAmnSNPpQywQADgVf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kU2d8uP+HJsK0kfal7qITx4zgg5FRBIcANyNjROKqaLGhSE81ZjkbULPY1sI1gjFDDG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KG5DDBoSHO+aC+d8VbXnbIobN2OaUC43z/WgSKV3GwPoKO+cYwMUNCpyhHPrUgNiRkk9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HG9VfyHYYFeXzc0gZT2Ir2sL71QHavNgikKSEkZNAXdxR34oUIzMPrRVGoNovbFJl/Oc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tlzQTGv3qNZND1bVI5pAqv5qOr0oG81GDUo0HqkzbqaGG2qkz+UfWlKMyxu2lQGb5iO9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8Q4oMhJpkeLO81aSbCM3oKFby5lX61WYaoHUckGlumyiZkIOcms+Sf8Ankzjf7x3HhRX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3pWPc20tlMVP2961QcVFyyXEQjkGWB8przPqJ6VHiPWRud6cmk7Vmi9a1HhshGKst2s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3zS8uLqULjde9Q8mFJq3TkLFpD3qQMt00LeERjFU8fUKZ6lbCVNaDzL+tZKsVODUjMeZ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cAddSfMKFZR8yHvRnkwakQSQqMU/aDTBqPJ3pOeIGYFflbn2p0yosYUHtSFWkGvfcVyn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pro3fk1zPxQ3mtj6hv6VnLprHtjaqkGhAmpBri6DBqkEZxmhg1ZTvUjCmjJzS6mjx7VI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wVQSScAetKQEfzZx7Vu9FtPEuvFO6RjI9z2rWM3RbpuQRC2t1jHCDc+tBBJcs3Jo0rb6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4pkOVqIJfMUNVJ2paRzHIHHFIOSDB9M0tkhs/Y0xnxYdQpLX/G05+YYyaKjivtVWINBR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VoJZtqCzepqHc0FpBUVyw7ChsdveqGSqux5qCGO2KC/lYMKux71U4ZcVIRsSKHAGe9CI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HcVY+1KTnaoNRmvZpCJPlNUtxmYVMhytetQPEyTxRTDFzJhD9KQjbAo19JhCPXalY2Ha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IOaIvNIFHNEBoGcGiBs0oTNCmOw+tWBoMrZkApSrHLmoYbVCnJzVwMmtR4cuwCMVi9Lm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jchc++4/St119q5frcn4TqscmQFkKk/bb+orHkx98Lj+xjdZSvppoduDLfqvZdzRGGBR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15n1DF/ZJdR7YEg4PrXOur28ulhgiugmnPibHigXkEd7CWGBKo/OpMwSGTCjcmtq3jEM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Fp8sPlrVnlCrpBqQTyec1nXcA8QOg2bt6UeR99qmzXxZW1bgCpPJNGkQRTvihO3evXtu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zbc0gzb/AMV3B4G1LTaoZSpNN2a6IdR/m3oN0olQn+ZaCEWMmFHc1h/Fq6HtR6Bv6VuW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h/F7Za2Pu/8ASjLo49ueU9jVg29CBqwNcnQXNXU0IGiLUh0piOlUpmM1I3FngHniupsp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NORqfBwFJ7E1znTkEl7Cv/NXSeGqIccDvXTCfWMlra+WclJAI5M8E7H6GnCuVrB0rIGU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r1ie0k8K5BkQbZ7j+9d5XJsAcqaVnOxBphJ4bgeJC+od/ahXcRZMrWkpYXB3iY8VF5GY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IYpQ1acsgltcg74o/wCIMOHVZFOQwzUu2PvSNlLgy2x/+X5l9xTbnVCSORvVFQ3fINLt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MRSly+9W1eX6UuW3xRFORikJByK8pwSOaoreapY4PO1SUfZ81fXnjf3qrEGqjYcVIUHf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CsvGDVoBpFUlIxVkb+HRUXvXyVGfehJsKi4fVOR6bV5ciojoaKlAXOKKuwO9QXyM1YGg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hgaXLZlNF1YUn2pdMksaWb0IooqrtWTc9dtbaRoVVp5V2Kpwp9z/AN6rH1u5k4hiQdhu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4z8fyZ8yNggY7Vy3xbbs8AlUeaJtWw7d/wBhWlL1W7A8iw591P8AesW961LIWhvrVFUj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2o/nwvVN/G8uPNj6i29NCVIrcInJ5pPVlaA84V9BNcXsMMxJoUk5jGx37VXXtzQ4/wCP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ia1nW28SFiG5IFZ6XkmrTIfvXRBtKgVk9TsASZ4R9QKkCZPLT9hHog1Hlt6ybYNK6p6m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UhWXTIpRu9YUsLJceGdt61nfvSzwm5V5ByNhUlmkVIgint2pZ3070tqaNyGqxPiMq+pq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wG5rnvihda2pyBuwyftXSyPpAXtXPfFiAW1uU/zn9qMumse3MEFTg8ipBqzTFhqKjP8A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QNkbjOBXF0SDRVoIUjkURKkYQ0zHS0e9Mx1JsdDUNfhv8iMf0/1rdmOIDWP8Pr/Enf0T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d/Wu2HTll2TLFSGHrVbyASoJFG45qTupokLak0GusZZ9tOYJdyw9CDgit62ufGjxIQc8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cPhyEgbHirWF4YpAjHANMuqLD19AVY7bciospg0ZiNPOq3EGAf8ASsVtVrdEAYGabxdq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mOwzob6GtOB9yp7HH27fpWT1b+JEWXh1yD70e0uSTbyH5ZkGc+uMijqr4PcL4bMPQ5H0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rrhEg5XY/SsdjhzWgI5wQRV433oOdq8rbiojOfMak4xmqMc77VIbbAoSSdsiqk5HOKnt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poANEU0h6XavavLVZDVZG0wMfapFCdUhJ7miCgrzsKKKCMpop2SgJzRXPlGaYHhzUg71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zShJW0xneud+IeoG1WGBWkXxAxJjOPQDPtzW9O2cLRG6JYdTgi/FRksoI1A4JzxvWMsp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DtGUkaeDvWxAcCgdX6ZH0rq0tpA7NGmMFudwD/Wr2/A714M+a+h4/wDMNnisnqignfuK1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mchTWGsn1KPdKTvoHKiZBnTzimojsaIjgNgjIOxFeqPHWRHdHTpPNafTIzpMrDdjt9KT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yNvj0o8fUY0QRoCMDFIaEsuDgGh/iAo33HelfH170OVydhyakuFaJ2uI08pO1R+NaQ+a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M7b1lXtr4L60+Q0hMkvkOOaZt18K3GeTuazoQZZVT3rTlbAwKUQvoAymVBuORStkNUpc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fek5FktwMbA0IaV8uaxPifD9Pi9pf6GtLxdqzfiJCvTI2P8A9wH9DRejO3LaccGoDOpz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ANcXURZwQA2c0zEqyAlD9qUUA0WNMHKkqfUVI0qle1MRnelonmTbIcf81MxnPK6T7HNK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D+pUD9aeud4lpboiaOlux5aU/lgUzcbItdsenLLspiqq2h6sDQ32Oa2yLPGJYjWTIhVj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93b5OteO9aoX6bfFDoLbe9H6tGHiWdN9PNY4Gl8jIx6U/adQRiYJtwwxv3pl3FSc8jSW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pbp03idJXDEvE539MMcfoRR7xGtZioOUbdW9RWd0rVDJeWr40rJqX3Vht+2PsaC621lW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sW5QwzujcqaZ6ZPolMROzbj60Xq8JZUuVH/K39KZ0z9Z6tkbV7ODVFNTmkjK2RUgkUJT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ozVA1TmoLCiLQ1O9EBrQVkOSN6BdMBGF9TRmPmxSlycuB6ChIjO1XzQ0G1XoI8fOatIe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qQtxH9alNhmobhRVZG0pjuaQqv8AElAzjJrcjmtYrmKKJUOokFs8YBOf0rFtk8R8YyDs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LexkLxOzSyju35/SvP5bzp2wmwr+FL/qdxdyPkFyoXjYbf0pLKISoxscbVVrkwQldWSa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Wnqwh8kYzWffnKinFkUpyKQ6g4CiubdfUozvVmOKDG2dwau5wDivRHjolmguZm1/KtL9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ZT9qf6fH4NuXbk7mri4yxVtwexrQYMUpU4NOWima4BPC71PUOngDxoB5e49K9YyJDH5m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C4pd5FKFXGVNCe4DcGgSSFyEHelKrqt/4irseCaus5k55rQ0IYBGw2xisy4hMD7fKeDS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mizBWTQ3BqLVNZMh7bCh3D4Y0VEhE34gIeM8+1KfE5DdObHCsuPzrSgT8RrbONOwrM+I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Mv70XoztyJrwq2mo01xdVl9qYjHmpcc0eM71IylHjG29Lo1MIaU6vpmB0mEYxkk/rU3G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Pt1I4jB/Peh3B2x612jjSw9KhxtVsY5qG2FbAXFXWTK4zQS4BOTVHbHBrUAU4CSHFKzq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zMxkX1IoEb5BVhTIqq1x+ItgjfMp2pWMhbxWGP4q6Djkkbj//AK/ShNIIZck4UnBq0kgW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9qqmkGKMjrzW5GUurcoT5ZFxn0rDxqjHtTfTLnDmE/UUwUnKjRSNG3zKcGq5xWn1a3BC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7GszG9RWB7VINVFSBvUFqsN6rjFWFIWT5qJjehIfPRSakoR5qTl80pPvTpOATmkWOWqSy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Kuuc0NGo/lzQzu9XHli+tUTd6WVju/0oUpy+PSi5xlvSlxlm9STTVGjZLGLeQSErrHIO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a5f+IzqCQrNyRnmul6xKLS2ECvmSTYgfyjvXJ3WFk32FePPmvV45qKSXOo0NLnDHtS08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TnvXP127b01lvAG3alpbxZrxBgFEYFsjIOKzmJJzvTEURRMnk060Llt9ggVkUBqZXGRm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natYvPTs0yiIKtKa980FpgH0k71YnbNbZFM7EiMH5jiqX9gUXxYvuKizGu4LdlrReQDY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wTTVl/FuATwu9Vv7bwz4ifKf0oljiGIsT5m7VRH5XA2zQJZFaMq2+eKE82ok0BHMlwq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F8PG1IzzagTWhdoJU22YcVjAF5hGfXei1HrcmK1B7nes7r8hk6RJnfBH70/OwChRWb1Y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0XpTtymqveIfXNRUaDua5OoyurcjHvRkXPykGlUBzjNHQHORipGVBG9M26NNKkS/M7BR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o0XjdVgUjZW1H7b/ANKYHXOoXyp8qjA+lJ3HzY9BTjjY0jNkNk12cgTQ3fb+9XbBoL8Y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ZfNWkOKCTWonicHahyAaSwO4q4OeKDc7Lsea0yQuPNG2e9KmZns2388e4PvTVwQID23r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P3opjqbZxPbJIuwdAwz6EZocchiuMryN6mwUpbRRn+RAv5CgO2m5OfWn4HTwtHd2xRt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FoZWjcYZTg010y40OYmOxOV+tNdUt/FjW5Qbrs/07GpMtRmrAeavKPQVZR5hmpIYYqRU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s1FzQgcGrg1JSc4j+ppXk0e72WLfHmO2fagpzUk4xV05qrVaLdt6CO/AA7VEY5rzbnNW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oHrS01x+FgafuvH17UWc5kx6Vk9bn0Rxw9j5j+wrGd1NtYTd0SluzJqkkclj3NY9xKWJ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V7UvGJJ5AkaF2PAUZNeaPV0Gck16OGWaVY4o2kdjhVRSST9K6ux+BrqW2/FX0y26EArG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rruk9KsOjWwW0hXxnHnmO7fTP9qpzdRnLKRjfDnwZHYL+K6rGktywwsBAZYvr2Lft+yn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08F4+TFyy/T1rss7b1AOa63Ca04zO728Ynt5TG26ngiigZFeMhZdJ3xxUoa4xulLxCjC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jNaICMCkgyppB7bwLjB3Qb59q2GjZp4cIJ5O9ekkydqCLxGGlahn2zmoPM3jOsXYnJoN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0W080zOeBtTDsr5VtwakzBMSCDTFknkaU9+KXuIDHLgfKeDTYlRYgingUpSZ8Z3pMxs4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Se9XQeHAB7UVM/xWJ8xpXqRLdOnA38tO3EY+dfuKT6ko/wAJmA505NFMcvgjtj7VcD2p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ZLg8ag31FcnQQR+lFjVqGk6nlRn2NMJJHnfI/WlDx5PNb3w1DquppiNo48D6k/2BrAWR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6BOmmT/7rnf2G3961j2zl0024pK4ww27U9/LgUpMuc7V1cyijUMUGUH32om4kIzQpjg5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lcb0A7cjFXl2Ooc+9eGJFz3rUChGwINAuGBABGDRyCu/alJvNIa0C98NNsvuCa520njM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IxI2wxrouq+S2UegNcl04aurW2OQxA+mQf70VR30DUtdbTk+tGiOO9DuRuGq+L6LExwrA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dLiDzDIYYYVzVvIoQjOSKZtuqx212sZ+Rzhj6elWzo1dQG1nKE7cqfUU5bdM12wld8Fh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L21wP+Km6n19q0LdAbCMYwfDG3ptVsOelTQ5U8ihGnr1MgOORsaRNaCKstVq6DipFuoM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jURAYzVrrDSD/l4r0QwKChzvVozgE+1UbmpJwoHrUh13UUXGFqkIytXlOENaBInU5+tc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U7DygewrpGguZoZRaxNLKEOFWuTkt7qCXwpbeZJCcBCh1H7Vw8t+O/hn1lXCPG5Dc0xa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uiRKD5iqgM/1atix+GOpdVuVEls9tCN3llXTpHfY8mul6ba2ydQ0wxKYYFwCVG/YZrnG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VL3p8K3tgsUZXyzeOGZ8Hby42+tbI2xQpcGRF/SiHNbwmrdOOV2v61ZTihmVFIUnzHcD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GUg0RDS8bhhmjKa8sdl2NMWkCTQM0gzk4FLsM7U3qENuqjaujDLvLR7ZyRuh4NAEpxit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p9ayprfw5iE8yjeonLf+HAPU71V3xvS/4k8V55MrUBIkNzI2TsvFBmheF96ds00W+o/z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pM9QZpVU8Dc0WdsbChgmFSwHNBabXUnl/iTKp470Pqyxiwn0jfQf2otsPM8h4G1LdQbN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7UFx+RXtBxkb1Ax6UVGCnbbPIrm6PIeNt/Sjpr5xtQO5wOaPGxU7HY8g1IdckCu6tohb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GR78n9c1xvTojcX8EWnIeQA7ds7/AKV27A+PgjbO2K3ixkIRt6ClZm30rxTEpPAO1LPs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NkUGXddXFHnOxFAVtflx96YKUbGMGhFtDZ7UaRSrH096Gyhhgit6C4xImRzWeozPg8Zp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R4MpNagJ9dbTbA+xrlegKZuuRDGRGrOfbt+5FdH8SSBLQEnYAk1h/BsQklurthvtGp9u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yBRvQbiVnjIG1WCFjvxRAqgYAzR8RCFnViR3okMDySamGQKu66HI7U1ar5M+prMjTW6Z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j3FbkMmqKuUyVIZdmHFbvTrkTQehHIprIM2C7oeMkVmsMMQa07lGW5Y48r7g0ldppkVv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RTpGaoOa9IcR4HetIu+5q6j+GTVeTRc4hNZJfvUsfNj0qBzvxQ42Jc57mqKtC2HlzXpz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e9UmUnGBWg1ugQCK2ec8ucD6Cn3lJJLrpUd80GArb2saE4IXjjJpS5ufEfwwwCnnavNZ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OqiGzbQSNWy9vvQOjQlLPxWHmlOft2rN6gW6h1OO1jOpAcE/vXQoqxqFAwFGBWse1egQ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OsdXtej2hnuG3OyIOXNI9R65adEtri9uWyScRxjlz6Cvl/VOvXfV79ru5l3OyoPlQegp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R6ncdW61eXFw4LFBgDhRnYCu2RfLivmv/o2n8Tqd0pIJ8IHb619LXcVsAzQNbPkbofSr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Yykg1A0GPZjjivI7mhwKlmJAyaopyKhmArcYed9K5olnGGiLvvqpSQ62CjvtT4HhxBR2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ePcUpGDJIqeprTMmAdXFKeGVDTRjAJqJp3CppHApWVy3lHc4oRmZuavbqZLgei7mkGJo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MjRPite5bFZ+nx5T6AUUxORFbhARqPNKXQ1Wkw9Y2/aiSKyMQapIC8Eo/wCQ/tQnHKKI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CBgg1zdEqAcf2oqjFVQgHcUwFHtvxUmr8MIp6rrY7pGxX68fsTXUxPmUockdj6VxNtI9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yMGuq6XepeDUuFkUZZM/rW8b8YyhuaTHFLO+xJ2o8ulydOAfQ0pIcHSdq6uZeQZzmli2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3H1paVDue1KXnQSIHHPtSunfejRSmPKncGqSjJyOK6RkvcHSm25peKQIxJHaj3Hy0sqa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mZbBgSdUhAH+/pTfw1bfhekxqfmfzN96zvihhddbis0+WMAsfc9vy/et+0ASBV4wKzTD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V6UDNu4+lEtGwdJPJocw89VjbS2az9aaQFNdLk8Od1HBFKodSg0S0Ogs3vWmW6Ssy6W+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WXG67irxSZHOxplSHG/IoirCGc1EvYUeeHwZ2XtnI+lLvua2FAKtIcIq+u9QBk1SZsy4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Pbk7VWHdhVbhsuF7CjWiZdRUGkq6Y1FXhwZVz61YKDtUMvhAseBTVB7q41tn04FJ3cqR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fWoZyRk96zb3XcSLGrDnAHvXC3TchroVuSZLpxu2y5/WtK6nSCPLMATso9TSc/ULPoXS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YA7sfQe9cdb9bn6kl91+78scKGO3jB2X/Xjeq/1xXdc78U3jXfW5RrLJF5F3296x9qiW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iSfrVNRrcmpoW7rtv/RocdcuFxzD/WvqSbivkv8A6NpMfEbKT80TV9X8VIlGpgPqaQXG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YRjJNEzk15HcVTtS1yXRg3amFqxCspVhkGtxmgWY8SbWeFFNyOCdqWa3lt4tSZx3xQlu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fbA5NNoojhVT6b0lEPGuFzuF3puV+wqRS5tx86celTbukCEN8xq2oySrH2J3q11bgjy8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0K1GImc/zGgyFtWjuaZbCRhB2FBCkIYENVDCyW7ZGxFQx1OFHc0a4bK6ewGKk4QKCcD9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iC6rIuSCOcVdNjkiubosSScnnHYc0aKQhQDwfXtVBscdqIq7HGCD2qRhHIbBrf8Ah14l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M+ncftXNoGDYppGdGDKWVhuCNjTLqizbsJQMM52xShlOPOur3rLk+IhHEi3isMnBdBn7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0u4TJb3CSheccj6jtXaWVyssQ+ht1YD6igSI5HzKT9RmiykMdx+VLSKc4DHftmtRkBkY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Cakgj/tVXJVDuPyrpGS9y+o6R25qYVAjGe9AclmJJNU6nPHb9KkDMA0kZRRnckjFKcjC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5kcsAew7D8q6GB9h6VhWyaGFasL4rDWmqjDFXBpWKTj0o4fNSemGwNCWmPnXBoLKVOKC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nodoQfXesZXPiogPets4Ee3AFbjNWsp9SlDyvFaETmse22Yng5rQhlBODsazYROoIGjW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3rc0rJGVbgjFKt0r/LKPuK1KGco3z6UuSNRYj3rSk6fOqEKAx9jWfcwTwxENEwyecUgn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sEyc+lZyLWxYrpiz61RDvtjFFmAe11etCerq3/hiDvhqr0oRmkCKzHgDA+tZzXlvYW8l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2PtROr3qW1u8r7IgOw7muA6j1KfqU4aTKom0cfZR/euMm63bwjrnUbv4gvVZ2IUHTFCO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/wBl9FtOjwjcjXKR3P8A3q/w1ZJLetdSr/Ctl1nI79qQ6pctf38k54Y+Ue3aq85a/S6j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qP2wfUVRLB9flGo9q6MtH4JuvwXxJCzDZlYH/wAprvUe56tfIiknfA9AM1wnR7WQdbtl0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pr650Tpq9Ot9bjM8g83sPSra0JKjQhW5U15TkUdJFcFH3BpeSMwP6qeDXjdxkO9XC63U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qcit4inZJFHl5rMvbVQPFj2HcUfUe9CZi7qg7mtMgQSrChz8xq5lDDOaNcWgZfLyKQI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khaVpDwNhRJW3q0QENuq5370rPJsaUXkjMsjuuxG2aULupw5NaCDTBnu29KzKHGe9ZKlv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5DnNDVmhXRpxncmpzkVJzKjBwRtRRGjDDKDUBfOR70wBngYrm2ELYAZRiKt+GYhdJw3p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zvmlERDJjVgbHGAaIQw7U6UUjjmhNFGWKagpA4zvQmddJrABHFIeCUkDxsUdeGU4I+9a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0tLGAtakdIiDrXUoAcyLKN9pFzn7jemh8Sg/8WxwfVZP6YrPKjGKVcYYk+tblrPpjWwf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PpkGlp/iOIDSLaTfvkVnMBikLn58ZrUyo/jxaEvXZpSEhjWMHuTk1n3U088xd5Gcj1oc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1OTW5usZSY9BpKV5FOwXK7A7UuqgniirEM7iphqwSAjY04lZEKlcaTinopWHzVbB5as4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UFjSFILYq/ik5ApwMcYztREQCPTXhCc78VuQApIynAq3jv7UcKPQVIjX/KKAY6deFso5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SBYyDtvSojT0xUeCjHijRM/4kwUEqPzqg63C6lWDD6jms64DCRkBpYxsO1a0GjBFFeSu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ooTEAh7d6x7OaSKQEccEetbwOoCicJTQW2oc8ckVtIe21NotIdfvfw9oIl+ZtzTl0Y5L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CF+bPesaNGcEEAHPCj+lajDxWZm5POaL0qwD34kcDwowWO3ftWdzHFd1Nyh6d0lLWPAm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tsS3mQH20jen7y5N1ePIoOknC/SmbezD7lxn0oxmpyreSsNjC2nXCgztxT8XSYFVnWJ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Rg48uTWottGo1OgB7kCmpnWdnbWcsd28a+IMaQeRW43VYY1V5JUViM4ZsbVmrCmrCMRj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MgVQ92qsibqrLz7nPH0o2jgNFWQMuh9xSysc4PNWLV5XddRok05yO1HztS6L3NHHy1rE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XOX7LQpJRkr3pm2xFDvydzWmRpGxS2gTzBe4GSamWTmpsv55PXalFJ0khfkkUMEyME9T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qkTqWkQZCnAqS8+FXSNsUrENc6r9zXpLgucNsaJYLkySnjgUES4VXPmG1LmE/wAhyKYl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ZjgOX/zdhReDGUExIw7gkUdVqYLW4fz+GW1b0yLWYHeJh9qw0GibURRipClDggg1IFSX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IJIHGM1ZVzQb6YQpjPb86oiFzKiNgGkZJSd+1CupS75oJkKjFabgrvnYUGRTnnarKSzj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qa1ItlGUnttStxEQ2cVpFBjekbjIJ/tWpBsGCPznPpThj1JjG+KUizrBOQP3rQTcCumL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qMirPFvqqUXemxgaJaajXehRrimYhWGl1T0oqkpvUCp06qoKKt0R2pgXOU4oCW6nFGe3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2e1XMxr0MKd96MUVRsBQSxlf1olvIxkzmr4ycAUpeLdK+m206zwuKoDjWyMxcE5NWRYn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8SLN7ch5TysS4Vf6monsWaQN40ij0GP7Uo/F0+HXkE/SmwoWTT6YrnL2K4gjLw3zqeQG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0dJ7xwJQrl2OwwGOD+QFVTYmkSBC5PFcn1Odrq4ZzwKce8knZJo5UuLaQEBkOQT3GfUV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NwgZc5R0bkdsg8behNFMI3UBVwwBIPpWqIjY9KVXUiS4AOO+KrAwlnWNMYJ3B32o99N+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WMubIeuSVpDFuASO+DWnbWmt1C8k4GKpZWReYeQgnauusbOK1jAUAnHzVq0aJQdOliT5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UBXUsDt5RmtfGeeKBcwylCbZlDjgNnSaxbTIx2W3tZPGuCFUHyg4yT6Ad6xes3d/dQnW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BZh2zXRPdSR+W/sM6eGUB1P09PypK5sOmXzakdreTHy7gD334omSuNaMqLKNS7NQQDnF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nGeK4Oyc9qIvFABKtpbkUZDTFVXtxIw0896pL4sJw2cU5BgOWPAFTIUkyGGRW2GcZSRT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ek2gKyEoNQG9Ua8Zm0uMUoWWTCnFM/8ABslj7nc0nCvj3Cr2G5pq5bJx6VElLCkvPlPr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cKijLMTig3dzDZwNNPIEReSa5C/6xN1VyiBo4c+VO59zWS6WwvH6xe6bZCLKM+eQ7F/Y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IYEZV2AK8VzPQDJa2/hHAVtxvjf61spf/h3Ks8jZ43zija00FigH/wAlV+gxRPAhxnBF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Mh7kYxTIuG05eIFfVd6kloI/QH6ilkgtJnZQiEqd8DFO6VZcYIxWYdEM2UyAD9zUDD2F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NcR1KRnuGI4NdffXTNbSrwuk/tXHXPmOqrTWLPkBzVFjJODR3HJqoOBmp0QAEPHHerqV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JNC8bTxWoDr45Dc0jckAEDA2qxuDuSeO9Vgt5OoXUdupw0zhQcZ0+9bZta950fT8O9Pu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BOf6/rWZAcHBrvOpxItqkMaBY1XCqOwGwFcdcQCOUkDG9GGTGU2jwww4qvglTtR7cBiA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117cyaDFHSpMDf5D+VEW3c8KazSgGiRku2lBk+9eFtKO1XSJ4iCARiqJYJcoR5acwzAZ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dj3qsjoo5FbZDA01JOaXmuooxqkdVX1Y4FDjuVncCLLZ7gbfnUmhFBrQsTj0obWxH/DO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gDsEAHFCbqVvFhVDOScAKOaQlpmiTMq4A5NL9S6va9PhIdg8z7JEu7GsKf4rW560vT/D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3GFJH6gUn0/qfRLrqVzMbsGeWVsfiNvLk4APGMYrNtGV1GiTeTyDxG8JNXfYnv8Aanby5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lUv+Fl+UY20nG2TWF8S/EcPTVeGKUT3B2KZBVfrXKr1wywymaZtckbBhvuSKcd3tmELa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Z4n9UOK3Lf4mnlZBfjx9IADDYgf15rnV3oig9q1pt9H6He2VyJJoZVLAY0HZh9q0beGN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OTivmvSpmteqWtwWCIsyB2JIGkkA8exNfWLPq1kDGkBWPUoOojUrD1zWMsLhd36Zdxvd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jhhuynOatddOMkbC3neBiP5Dt+Xb7VkrYyxXbXvTbpUMm7IBlGP9P1+1aMHVZBlby3MZ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FMUhnu7NViuIyyrtrBJz96civIZOG39KJHPBcD+HIre2ah7SJ+UAPqNqCKCrjtQJLC3k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KqGzdR/CmYex3qpS9Q7MrAf8xFBJoM0TODUmMlNS8ihq2a4ugrKJl9GHFVjyDgjcVAOK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7VVjgVPaqsCcKOTtW2DNqoFu0jDJY0vNbRS78Gm5MRwqg7ClGalL20SW0TtnLHbNZvVO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2WPyoPmagdY67H06Mxx4kuDwudl9zXKJFc9VvNcrM7sdye1B0pdXV51u6DS+VAfJGOF/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WIoxLMmDnyg960LTpsdrF5VBbuTS3Vr1reHIYK/Cis26agfVGjiZWicZGzAHvS0PUJ0Ix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uxZjkk5JoiOPWuW29Oqt+qT3ESLpDkDB23NdV0+OT8DGJlwxHB7Dt+lYnwx0eWzQ3dzl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j1PvXQmRY11McAV0jnXnUIpYnArCuJALkn5kB2p29udYOttKruR6Vz8l+HkOFOntk026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Eh4yDiuekXLEVsfiFkQrvkg1jzeViaJdtkZdiRQHbbFHnYaiaXIzk1qEJ8ChEZqzxuTt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IzaCUJrpvhHpxad76QeWMaI89yeT9h+9ZFraPc3EcMSlnc4Fd/aWaWdrHBEMKgx9T3NG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VTODisC7tsscjBrobyPUdJ7jasmcOp0v5h696ziqxWtZUPkNFiupY/LKjfUCm3APFSqZ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Kav+NjXsT9q89pHINwQfUHFBeyZRlW1geuxrWwKeooOI2qh6kTsIv1qI40Hzxke7CmUS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Cf4i6b5DFH9Tq/QV78PPNvJcTN7L5B/etA+HHEzhfKoycCqh3lTUi6R2zyaQUTp8UT+II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M35mjrn5VmYtzhRRlgLfMMn3o6KIxsPypQAt5mHm/U1kXQuX6tbWUukRs5ctHkYAGcGu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WX1C4a3nto40DmaYCV2/lX2qtWny3rvUZL3q07sFAVimUAGoAnBNIodbBVGSTgCq3MLW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lD9QcVTFIbFj0S56jD4odEQnQrNvqb0wKXvOk3PTrpre6VUkQZIDA7fb9qHYdVvOmOz2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jzN5slmPLE0445ZZagvCqDH9qbgti41Pso7dqPbWYA1PyfzP9qeWNdhwPavZMcPDzlzf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LD+It5HUtEJgGB/m0kE/vXYWFnax6rNQsa5LRq7EZ9QDxXGK2bdIVA1LK7fnp/tXewKn4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H0H/AGrl+Xfb1yv2N+Pja0SS2E+pZZIWHZx5T/8AsNq0P8bvolzJEtyg/wAoz+2/71s2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k3Yf0rkOvs0PWXe3UxJgBSgwr4G/13yPtXgs07S7bMfWrGcjx0/DyA/zZrTgunlGqz6i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h6j8zXFN1BpE0zRI496Is1o1uqBmt2HucD3rO6dO3HV7iLIltvFxsTEDk/8A64zQpPii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uP71y1pe39q2bG5iuEz51fB+3f8ApWxD1u0ugkfUIIhNJt4UjKVY54AY71qcithJNJr0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SyTo/wArqfoaMkhXg1ydEBqkNvVyEff5TUaEA9aEKu4FEgXMwJ/l3ocZ2xRfESCItIwX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csx9K5vrHXkiD29pJmXgyDfT9K2etdL6pf2AWwmSIt8yNszD69q5+z+C+pRzZuoxoHdG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sJr2Yk5OTlmNdRaWUNlEAF37+9Hj6e1mmgQsoHcisLq/xHDaXIsoJAZv5pCMrGcjY+u2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U4rGHUMM7HAQHcfWuRlleeVpJGLMxySa6ez+Gun3ca3cl5NMJct2XPv/AKVF58G4TXY3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f2rF5amo5lVycAZJrtvhn4XNuUv75f4mA0cR/l9z7+1X+GvhmKxKXl9pe4ydMfKp7+5r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nAFMgtRI6xIXc4ArPnvhJGysmAfl9qHfTPIwLHAAyF9KzLidpV0Z271rpnWy/ULozgJG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8yY2piZQo23pcRMxGBzXO8ukGtGLzH0CsT+VI3TDUcZrVS1a2tJJWByVxmsSd81qQFXb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agCukCpG9eVMmrgAmuq6B0AALeXab8xxkfqa1vUZG+HOj/hIfxcw/iyjygj5R/rW3pom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4viNlWwy8VmTSEkhwM0a9mkW6kRd8MaSOt2yRWpBVTGre1FjiUeposKDG4o4RfSujFBW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4fPoKIoxVsnsKUGtsP5jmiJaQlvkB+tXCE96NGu+9QK9RijECRBRhm3H0pJkLI6jOSpx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vsvlFRDH/NioqWgE0YBJ1CjtGEAA3J4ocGFJCjB4r0kunKqcseTWgiVxEhRN3PJrF6r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rIcc4Byf0rXAwMnmk79Glt2UCkPmHxraC1+J7jAx4wEmPr/2rCFdH8YJrg6Xcs+uYwGG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3/KubU0wLHin+lMArZGcHYe+NqQNaPQ2VLtWf5RIhP0zvXp/GuvLGc+m1jb60N5tHlUa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CqkYxwCx4FM/gvB6bLcMxUuNMakeaQ6/mx6BR+tc5j7eTV/Y+M8DwiDy5OT7e1dn0mZE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iJIjGRqJGOM9hXG3M3iIFVQFQHHb/fFdZ06J3hkI8ulggXGc4A3rr+XNY4caaxklsl26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Qr5sfMdh9q51jeXjfi7rJVhiPO35DsKdhsUmLSyOH0ncE8Uv1KZnURKurBG4avn3l0nB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ytklu4kmQyIzAMo5Iq8ULTRBwhBPY0zZGO3u45J2EYXfesNKdT6WOnzaoXPhPuvZl9v9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iDXSuZIxp1od8V0k/VLOa1k0vHMukgb5yeKybdBErqNzx9eK3pnbSdFU4wDUBmX5XYfQ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nVvEPbG9Y9/1G6huSIvEjVNiHTk/evO7OiW5nU7TP996OnUrhdiqyfoa4sfEd5G2lkST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Q9Cmu+pq07WjRxZIRuQ3/apab8fU1RCXiIbHAOf1pez/ABPU+oK8p0xRnVg8UT8C5IBB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LUIy6W7EbYrU2B1jOPI6H6Gp0zoeW/OkHklgkOGBFUa/wCsbYJ4IaoNMTTKd8/cUKaK1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rch4wc0ivUbgctq+oo6dRZx541ara0v/AId02OAJHEYUTJARiMVnmdYI2l1P4WcLq3Jp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mBI4BrIk1SsWfjsPSnSNxdQ43296ZFxDNpWQAr71loANyKsUcrqTbHrVeE1GtIJMlGKk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+aJkb24pWO+ZGILnY9+9PQ9SXPmYUb2dMO86ffQyEPbSaQM6lGofmKJ0+zZ3DPt/Suot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pXrNymyRhVwNyB3pkW2J1eZRD4SbAbYrmZhvWvfHG2c5/f1rJuGC4zWpCAFxv61BG2Ks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XU/DXRLUn8Vc4klVvIh+Ue/vWuozaj4f+HMBb29TJO8cRH6n+1dPoouK9iuduwHpr2MU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imrRc5Iviyu4HzEmhMgzV2JU7VIIPNagqiDAoiqakCrDY1tlISrYFezXgaQuDVzL4UTO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UGYRJGv8x3yOw/2KqiuoZyTk+tWjujGSNOoHtVVjHeqyOF2Ub1RVZ7g4wi6SaiNTzVY4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d62y9gYocoAXHc0UbDNBPnY0xPn/AMXdMa36SS3Md1sT/lYEj/8Aov8AnXE4wcV9W+JL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kRCzEibZ80baj9zxXyimBftTXTjmV09VpUb0fp+fxePUEV28F15Izl07IJbWXhucTXMk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IyCx9fb/AL0N3a4Yyzu4k3LDsN+APpk1n2mlZxtq9T3pz8SmpTHqaRnPlI7HcY+5NejL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5tnTjMr87n0rt7J/GiEiKMEAEk4PFc5+DM8wZHDSAE6FHO3FdR0/p8jW6+IGUYGOx4rH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8U7K3Vq/iqYpSsnbt+tU8KNyGkDQSnn0J+vFas1g5j0lfFX/AKiD+lHiWNgEdCPYjavn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x3A59axOt3CK0fjKyZJ06Tg/rXQz9NkCMbWUxqd8DcfkaTntZwoW7so7iIceXUV9x3FW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1cPbJIirjUoYebPtXRQJ5wkoYAk5IOD2rLfo8Cy+PZOAQc6TsQfUHsa0YppLq3bx2Pih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qjuxHhs439a9LbrcQPDKoeNxhlI5FLreSRuQ41CifjmU7xAj1rg6sdPgXoyy62jlbf5D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GsUaBEQYVQNgKut1CYll3wfTtRI7qB/lkH32qS0cIXc80C+dwuyH6gU0ro/ysrfQ0TFQ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j8NaTsLlH87KMgDHHvXLP1nqjPkXko+hxX2d7S2kOZLeJz6sgNZtx8KdCuWdpOnRAuck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W3B/DvVuq3vVre0Z2nV2w/lGVXuc19Mgs4o4tLorE8nFL9M6F03o4b8DarGz/M5JZj9z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OduAPWmQWlbi0tYo2dsgY4BrFxngbdqbu7vxmck7cb8AVnyXlvASskiLgZ+bfHrWugsp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UuLtCpRGGkbVmT3ImBaNwyngg80rqZjgVi3bWh55y50qab6fbSthmJAPAosHSBLEjgkP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nh41DemQWhR2TAZRyh/MUp1NXhC621Z4rdVAKS6rYPcwF4j50U4XHzf61qBy12+QB6Vk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SrSyPvsp70rIcvg8A1qFSyiKb43PFdB0m4QGQ6nUA6Mng4/1rIjlSKLVj5d8VoWEsU9h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B3B7596cmHTW18pkEbMoUjY8U9msC4K+CCMFRW1ArrBGJD5wo1fXFZymlKNVZcGNh6g1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OBistOddMmoEZohIB3qjPnYVqBKkLtVgaGKsuc1tlfNTivadqsKQunOaSvJNVwR2UYpx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VLHNYcUxkAd+W3NSNglthULDg55zUK3+UVdWOd6QkDFWB1GoIJ71OdI2pSJG4UVXThfr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qqvOtszAeNG4/Svh97ayWN7NayqVeFyhDDB2NfaHcjr9pnZQCFPuQR/auQ+OPh0TX5vo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/wDU/lSnAjijWh03Se+1XmsLm2jLyRN4YONYG1BhOLiP/qFdPHdZys3p0EdrK9ubgYEa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dH6VP1WfwrdCEAzLM3C+3+nNBsbCadFEuqO3dtXu9fSLS3hs7VILeJY4lAwFH+/zr3/k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c8MN80tYdGt+nQiOEEuBgyEDJ/tTkcB1EahvR4Qp+Y8etEZEJ2YZr5Ftyu69E46QIAow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NLRjZs/eoa8SIZkyMelSAa1kVjpkdQOx3FJXF1cW6kOinG+qtMXlvOnlk2Pbg0K4EMUZ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LdQv0l8udE67uyZ3+uRXrKaU22pnYlgW1Y39MfpQuqWcckjThN2Ox/yilIpJYFeLxM+X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VR2Nn1WeKdRc4dScAgcVrSXcSxM7kIBvnO1Ys9vHLDhXwfUHikrm0EuNTsyjtrOPyrzu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JFJ5c8Gr611EF1B9DXOQxTW4PgBowRg6aC6Pq1ZOfXO9SdWs2k4zkd6Ml7LE2VckDsTX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NlxhjnmrRdRvYkZFmY5I3bcj86tnTth1W4ByQpHpijJ1hf54j9jXJwdWuDjxEUgDtsc0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Jpx6b1bGnURX0cgzpYfUVm3ly0khJbGOPak478rsjfYilZ7mRmJzk+pp2NGnt4poSkvm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sAzN4Ks3qdyau9zKRgttS7OT9KOyq6AYCAADgAVeyt5WnGAPXeoG9bvTolMQ0jHrTFR7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FPxyIFIJ3qiJtRQinkClkUptkGoA23rygKMAVbmoMPqHw/HKryWmI5GJJUnyt/auXuej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SG7oNQ/SvoZFUIp3YtvnT2F4rCFrSYM2wBQjNavR/hmY3Ilu4jDGu/OGb224FdhivYq9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sK5XjvijasVJ9qFNIkETSudgOPWsp6WVIkMkhworFvOpSXDiNPJHnj1+tCvuoy3RAUBU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mJZjnvkVqRGn3NSqV5xuTUodqYnguDRcAcUPO9WBpgWJztUqN6lRmrAYNaZL9TbTYuuS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aRgtlRBT1/hvDU42OaXDD1zTEkAINqjSWPtXtQFeMmaUtsKsFXGSaDrquc0gcyKOKq03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Gd96YFJYBLLHMxOqNtSn3pPrUDT2K+YgI6k49OMfrTss8cK65XCL70je3wktwkS+R2Ay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QYyoK4xpPes/wD9W+lfjhci2AKn5M+Qn1xWwPKoP5VKjU2awWd1BtNyh4xgYrtIIo3t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TvxXBdTmBu9Po39a7lfwkFrbzTqdQjXHPpQh5LPUhQMVz3Has6DpV1BdeMbgsM/KTtit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uGjG2e+aLLGcZHPpQSzR7bEA0hNC8r/OdPrnvTrq54GR6ihyQ5ye2MEZ2NSYtwLmKQqF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GpaC7upbkpsIY9s5705BHcyX9wNJKhRo16ts98/74qk0YjWQBgxXkgAZ96WYy+o3jXF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WqR9PnmQzkMMrpwecfSr9Le3jlkluEVAw2djkYrfhmtgoeKZGBGRg0ct5WdQjjbAzUrl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rxj1HtQGtyNsb15nZAvHC4IH1pdmLE0UwEd6gQn0pQHh6qatbEStkgAetWWE+lHjQoc0o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+dMLYW44Uj70slxIverNcyEg5xirYHaxjRSwfGPWlHUGrS3LyYDHb0FBJLUIKQEnAq0F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jwQtIwA+9asFsAAoG1akVpFemhiGUYAp63TwsAU+kQVcUOSHSciqjY0eCuRRMUrHJpPt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tUior1QWzVSN6kV5jUlagmoLZpS+v47RNIIMp4Hp7mhL3d0lpGWbdiNlFYFzdTXIxIxY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pWLuxPv60E5O5yPrWpAoPSrLGGcbd68MDj8zUq3nX9fekmzuTVCdNTneocVRVAOaLvQV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ZEV6sCSaGDnfFWDoFZ3OlVGSfQUorcMHumyNlGKqyALnn6Vmp1dJPO0Ei6jnkHmmh1K0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KQL5e+akaR2P50ker9PH/wBSh+mTVG6zZhCUZ3PoEO/50g8WA7Cq6mbbiseXrMrE+HEq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u7g+aUgei7Cn2i02pbq2g/4soz/lG5/KlX6k0hxCmB6mssRaabhwFzWfZaAug7ShpHZi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xyDq+nb+pol7IkYUsdzwPWlbZjJMHNSPucBVzwKuhwmaA+7VaR9MPPapMC6cv1FQe7iv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61BXTuD7V8uzr6tGT/n/AK19S6MCenqCc4JA9qCcRECgqABxtVJVUZJHIxRIYvCTTrZ8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n3qQCphR5QKrpRh8oz3qxkBYrsRwdu9KzT+GyqVwW2x6ClFxfRFQGBDEZC4wazb2DwZP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/71N273VwQZ5ImIIUkDA32/X1pzpPTYfwngXDGcHOz/ACt74p0ztxnUbe5ima6tws1u4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Wuee4LMSmVweOMV9L6z0fwwp6cgiKjUyquQR9O+9ct1Po4lYm9s5LSTOBMi+Vj/v1reO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ox0kFc8d6o1sh5QH7U3jI8xJNRprxvQRNhCxyU/KqN02PG21aWj2rxSpMo9PI4INUNpI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reHinS2xDER2qhjNbpiU8qD9qG9pGw+XH0o0dsLQS2ACfWiJCzMFA3rUNkFXSmB60WC0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BtrXQoGN+9aEcQUb1eOMLRMUhUCvMuRirV6kE5EKmpjcqd+KYdAwpVhpNZJwHIzXqXil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pJbAqhJY1BPcmkbjqCoxjTc9yO9HYGvL1LaE6CGkPHtXPyMZJDI5y53JO9MySmUlnBUD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nsK10FGLZAcYXP03/tVgfKMknAAq5ywyxzn1oQ2Yg96GnjvUonmH1q6rnFE8Mqdxg0pf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q2aYKjQQMipBzzUhiBUYya0ynO1K9ZkMXRLkpsWTSPvt/Wm9gaU6xg2qxE4LNkD1x/sU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PiOjLjYEjP5UF7YZ8+WI41b1q2sHijSjBmG5A7VSWLLtkYIO4NGkzfw+2wxVltWHNOCP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70omIFHvRUiXuKOYwN8VJKqpY7ACpKyRx6MkDisi76mkH8OHDsO/YV7q/UWaERRZQOcEj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NPJO2uRstTto2BmkI01NjFPx4jUA0I4DmqXD4XHYDNUE3tQLmX+C5P0pTOtxr6mhzuMH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yBG29fMbDzdQB+1fS+lHTYL9aC0lc+IdTDB4GKia4jhUs7qqjuTighw2e9CnIWMoFXBF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/A8UF5NgSNs/WrS26STJFqk+Xg7j0+9IL0xJJ430jyjZwSuPyrQOFQxMjPpxvk847YpE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J4x/hYQq5GTnv6d+9IR3ssN08Ql8QafEVgOAOx/32rTu5IbzyqWR99YckEenIrKsIkN80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Mukj6fWtRmtcvKNNzA50yICTz34/KgzdYmU+PGcBDoeJxq1Hscj70xb2tzKigWrKg1KD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nqHS7rp8p8Z1aOTdXXbcVcKu+VavivYqa8r0oxXtNWxU4pCmmp05q1WxUA9Ne00TFexU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pAxU1J4CpqKmmJFeqa9SEUGWPIyKNVGbO1FJFm0nFWFxojLPwO5qZlRPM5wP3pO91PgY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RWhS3z3DmOI7EZJbgUMQRFf4szN67c0vur4JCk8g0bt5Sd+a3IzQ3I8wCkADb/vSgBZg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yHalFMaSZkxp9T2/1opgwjOB3NVMWGwdzV0fONO47H2rzyJCGllYKq7sScYFSQcRL4jE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LT/ELX3XLa1tGIhM6637vv8AtSPX/iSTqsrW1uSlqvfu/wDpSfQcDrtoP/yf0NbmOoLX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mqKMmiAYrKeIxUE1Zn2xQya1BV4934pLq0iFwC41IuwPqaei5yK5lL5L+9uZcg4lZfsD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R4eW8UhjyRxUC6aJ9LnPvR5oBGQQcg0ncRd12oR+OVZN6s6YOsVkRzvbsMElTyPStOK5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DtUXA0oM7gneqgjxASds71PUZY7eyknkPkjGokVrQcj1e4Ed+0SnIQf60tHdk8LWfLM8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OK0LO2LDUwwKE1LQ64hJ8po2oetAViF0rsB2q6HcChDhtsc0vdvhdP3NHBxvtSFw/iyE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arjV719C6bKFtVU9hnYVxXTYWRRxk8etdbZsVijzttvis5bk2Wg0unG2CexoE1wy5aLB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S6ddSqjTRqdmfGAccDPFKyXEyRYCySFTw2Arfet6Z20mk8fEttMVcEb5zkd+az7vrF/b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zEbk/elzeRTNgRvE65XTr7/Tv/3oLXMwuEUN4mP8xxmmRbP9QkWbp7zvBLJMW0jUw2z7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KqujtgE78/btT11bXhtYfDs5mjPnlCqM5GcYO+2+aSsLjFwJpYA8JPmVhsfTamC0Vup9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gLurDZTxgf0ocs91dLonleQoSdRNUvH1XLeHG9vE7AOATpIzRFuDGMMoZSMajttjj60h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9XkepXFeq9RikIFTXsV7FAeqc1XFTilLZr2ajFexUk5r2a9ivYqSc1BNSRgVQ71bSpJ7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EFhsB61N3dpbqRkF8bCsZvEnc6mwWPmYnimRbMRu17cq0pBVfMQOBS9zdSNKxVyFPGDt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hHlPLEbmkmIIwNh7CtMh5yxJOSabhyV/3vSeMtTkQ8opQxAKE9sdqTLtGT5M54pttk0g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nYKo3JJ2FFUDVtL6yQqruc7D864n4m+IDfzm1tpP/CocEj/AOYc8/T0pb4g+Jpur3Bs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Nfufb2pTp/T5JpljRGmmc4AAz+QreOOuaLdgRxvJuBpX1NdJ8M9Bu5rqPqCxN+HhOTK2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PwLFEEueqfxH5EAPlX6+v0rrLpFjsHRFCqq4AAwBVlkZGEoFQzV4nHHFUO5rEirzHIqU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44rQVmYQWs0rHSEQtn0wK+f2PiRy+MnzHkf5q7T4hnMHQ59JAaQCMZHOTv8ApmuVtFDI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8Qfvxj0obpnmgKjQvqxj+tNIwkWmUEJ4tG44paO5NvIEYgIx29q05o8DGMg1j3sBUnOd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pK80n8Rrnok0evSDp4+o2pXpfUDkQTHMicH/ADCmfiAF+hzMv/KePcVqUOSW0ZGGpTgV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22yNqHaziRAHxq9fWmRGu5UD6UJB2OQwNFRztkfehlQTxg14kKKEvLIRGQMHNUtohqEj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moU7kVE7bDfOa3oHI0qTsy5BrDixjfNa87iDp1rPuMS6PYAg/wBQKdbgPSnw4g0Zy5O6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W4JcKnir/wAQAYOnnI99+KemfXZiQZONyBwf97Umiuso1KUAydQ4B7ftVj0KVEEMc8c0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989qJJMpuiUiQaIxksc4PrTptE0h1ZlYjLsoyrj1IpWawtjMXS4IOMedcqCPXc1oaZ7t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8yKeDvwBVrdUaEyljHpO2QDk/T6U69rYz5MtyQ2MeSPGDVWhtcIkM6HbB8Qaf1qWg06j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lfPncNvn7UI30ZhKLEfO2pN8/avSWzQJrlzpYbMGyp+n++9AggEs8UTSrEGfSJCeKk+s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IlBTW2c53rzPQjGa9ipJ3qRUkaajTVqnaoKYr1WqDSkVNRXqkmoLYqC2OKrncD1o2kk0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859N8VHUL0QKY0OXPJ/y1iO2oZY7fvWpj+xavLMZNySMnvUI3l2/ehnzEDmiZIGkJgDv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B1GrPk7DPNXWHH+lCCOAeKajI0j6Uq+Fffb2o0cyRoWchVUZZicAD1NSH1KitJIwVFGW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Pib4pk61cmw6e7JaZwzceJ7/AEoXxd8XN1aRrCxYrZId24Mx9T7egpX4V+Hrnr16sMQZ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f7mta1yOzfQOhXHVrlbWxTyoMvIePqT+1fU+hfDtp0S3CxjXORh5mG5+noPanOmdMtOk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fdj6k9zTunNFy2Y8o23oN9/7nL/ANNHxQb0f+Cl/wCmsFzrAmvKtWBrwOKYEhasF34q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TC+J5GY29qhG/nYH8h/WkIbPyjSBk+/96YIPUOs3DEZXVpB7ADb+lN+CiNpG+NuaWSTW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Dn9qCuqNu4FaTW7TOQpOkHcmlbyP8PDq16gWCgff/SgpRkkXB5oU9qWQrgEH0pYykfyk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ADsa1A56+tHtpgy5G/lNNtOb3o80O+vRkD6Vo9Tt/Gg2G5rCtpGt5wfQ7irpMpRoOQcU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q3kIgu5I0GFByv0O4oQwOaE1ElSQcjerTQ5UFd8VlBipyDT0F0SoR9x2NSEQEHinou2a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o4Az+VQ2ZiwuG59u9dBDaLfdKa2kfAZcZxnSeQfsQK5dMqwO33rrem6kt4m51KM1rEVm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xLGxVhnuKaW6jTxI2jkDxYJLAkH6UDrdv+D6kvUogQkxCSjsG7H+n5VS6uJQgmSQGIgL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a5QkkypaxuCAjEgKBuPrikpGzloZcGT6Y4/0oU0zOMeIgGTpDDAIPrjf3oCOtvnwrgSR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H7/lWgPd2ngXAlCvHC+8eRnP370sJTkrpGG2ycbGuit+qdObo5t5ZHMqKcZTJU8g1jW0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xNWVDhT3zz2NQXS50Wy6RlUbcOAcEjsOacMVreB3EC6pFB1KvkUcZwMkHnv71m3l1Ijq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i778emKV8aeMll0DJ30KMfSpbfX1byg+vtUE0L8RFkqHBI7A71ZJFcZHFeV6XqkHaqb5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V6oxmvSN4Y4yTwM1JbftXsVEbalzjBq5IHNSVxQ332B71LPk4FVXzDPCjljxV2nlGTil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CeCR2oV5drJ/DjHl9T3pEEqMf0rpjixapNucnk0uTk4o8o2PrQAdR0gVoPamBIUgAnzE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d9ie9QkYkbUy4UcZ71SeQk87dvpQVGk0nPJPvUB2LbFR+9DJGfT0AqHkWKNpJGCRoMkn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1SMAFGSxOAPeuC+JvihupA2VkxS0HzNwZT/aq/EfxG/U3NrakpaKfoZD7+3tXPMpApkQ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lemfDVsMfxJkEshxg5YZx9hgfavi1taSXlxHbxKS8jaQBX3roMoPTI4i2TGAn5UZKNMV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XyMUC9ObOUf8tEOcUC43t5P+k1FhYxUMcVLHbIoe5O9MCdWeKmaRobSaRNnVCV+uNqs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MeCwCj6kilMuwt5IrbUNieadihLgsTgUI3CQ2iqCWYjmlvHnuCEU4HG1aZM3F2FxHEds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W0ZfOps5HbA/1rWhtI40y+7Hv6VjfEOiO6s1Us6gsTnfbapLiNCuMfeoVdDAipimgZB5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hR9TvUjCjxICp5NczcwFblsYyDuK6aA771kX8JFyx/zHNIZHV4/NBKvdNJx7f96zt8Z9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ASpABYBsfSstotLE+tSUjQtvTsMWnB9KiBo8BSNxTaCMnOR+dBSkpXgUVZO7Lj6GrIid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/OkCQGNhwfrxW/YXyQxrFICxAwMc1lR26hASwBz8o2pq3CrMGPlUbk1qAL4wvLiC1DQA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euD9iBWF0jq98zWxuo4YrfxNMpY5Vwex9DxzXQ34W6gfUocY2UjmuF+IOnXkKLLb+IsE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bI+lPG1Zp9Au+gRXQMtmwXA8qlsjf0zxXO3NoenXipIUl2zh4yAd98jP1pUX/W/h+ws7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G3G3G/0rfs+u9J+Kbf8AD3P8C5x3wHU+x71jdl5Opeit+TJckQpaKEXbwCW1+uDxsKSE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D7HLId/z57GnI+jt0qdjdybNnwnjB0sfXHbO35H60eO7eCMwFP8Ai5Kh1G+P6/StbZ0P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wm4k1NpIVX3xkimL2wZLrdEIUAF1UDHvgY9+1KGI68xSO/h7r5zkDPYduRRX620ChyBI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zzz/AHNWzw7Z7NJ00zEkjnSdOcfSjxKEjC6AgGwHtU59KsNzXleh46gRhc/ergZ71Ga9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0OSNzJqXcHnJ4q4YNgjBqWbHNReTCJ5juKrJLhSfbYUGSTHNDZ1RDJITjsBy1HN4iDj8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8xYbn2Hr9aFd3xlbQg0RjbA3oVxcPM22FA2GPSgiN5M/v611xx0527ecjhTnPevA75O5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E1tlWTIU74NLCNlCsVOKOzd+T70rJITKfE4AA9NqKRnmCgLkbDcUm76mzVi404RdIPti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TOERBlmPYUFLyLEjSSMFUDLE7YFcD8R/EE3VJjawao7NTxwZPc/2prqfW5+q3IjjRktQ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bc22l/KM1uTTO2fGhLCrzR+XNMeEEIOd6sUVhg8d6i1/gq0V7mS6dc+F5V+vf/fvXb2F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muY+Ho/AsgF771vRMHjEZwGBJHtXOuuM4dlHMssasjAg9xRq5npvUHhlMcnGScelb8U6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mwYk9uKHMC0TqO6nFWJNVY5FAc9VgK8VwcVZRWggKM5pDrY1w20Ck6nl1EeoAP8AUitM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l63EkbMvgxcqe5P+gpgPR2yBVWTPtmm0jjiXKqABWPFcdQVRqOtR/mFFPVvDIFxbEdso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UDj2rn+vSI13B4ZyAP5jWiepW77pHKMdiu5/WszqEnj3YJRsKoG/5/1pFTAyBc5Q/RqZ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DNKCEFcrtUqpXepNKCYGQYGB6mh30f8AF+ooMMm4pq6/iKj+2DSGj0+yt7jpIhniDo7F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ldfBaFz+GnIQ/wAsgzj7itawCxWsI15ONRU+vpWjNNpTCqSduKC4Z/g/qCNiLQ57YcD9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maDeqIQ5wrMRgn619DVkeJcbHt23rA+PrWSboUcw06YZlJ9cEEfuRSpHNJd20S7zxnP+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br8upj/01zsa703FtRt09I6CPqhkYBI9K+rbmmkdnOWOaxbVvMK14T5aZT6yH0OpMUn1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1kYXOSRj0/09KZhO2Kz+sSM08RhRwwJy+SSw9M+gArblmZs1S8s3spxsQVOex9a4y+6b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ZJN1jGMH2xXR2DywS+IxDJI3c7g1qdVsI7yFb5VBliXDjHzL6n6ftWWWR8P/ABYZE/Bd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/wBa6K6tY5LaR1czwSrvkjKtnIP+/b0ri5ejLEjXDSvkMCr4yDjnB5NaXR+qT2DxxrET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n9qxZrmNTnsV4ZLbxWWZAfmBLcjByQDyaWdoNGsM7Tk+YYwPrWz1CzLRfibQBo22dAM6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4he2kWN0Kt/zHPNbll5c7NPrKnPFXB3oKeQ4wcnmiagNya8z0rir7Y7VUMNOe1Akuey7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k4wCaBJNvQgzO+BuTwKtJKlp2Ek3/wDKf3NUly6NsiskiQAPM2CflTu329KUnuHmYux2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Sl23buagqQeN6744acrltbIwDjGTsPSrPMYx4ceygbn1oWrLajgY2obyZONvrmtBfVnc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fTfFeJNCWfbik5Dlj+1M4270pPIsYaSQhVXck9qio7pGhkkYKqjJY1yvW+pv1AMkYIiX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q9UkvptCeWBTsO7H1NZ6QtNKvICnJpk0KHaQsJyzdx37Ue4UeAcY5zRZNK7IO3NBjBKY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ME14hc43qZiqSsCcYoJnUd6xWo7Do4/8GoHBArSRsNtyKy+mufwKEfzgfatm2miVApQF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96GcrLgRMRIFycUSx6uIpFhlJBGxJ2zQng8zSQMdLLjHpQZbQTLkHEg7+tZrU1XYQXKT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G9aJESQlWQ4zW3FfI0YLHcntQ53Hngkw/iMD2JFePtVJmxcSY/zGo8Ty+9LmtnzVgXLR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+M/9IA/cGtkyBSSTXNzylpGDHfJLe5rYElvm4XYe1L6mlO+TUaNW+KetbcAayKugiO2V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058uNzWrcvpQDO9Z2ozTZc7Y2piqYPPsQT7Cryog5Az6CpL6RhMD1oR9TUEZIO21OQMJ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uPWiW8umQb43qhbdtOIol2zqwPyp1pVgmEkhLZGCqjgVgTvcRyB41LxFgCuNgT+tayyQ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lsE4223pogjzBkOVcoyal9B6Uv1dVvOgTwSMFZo9cYPlJIGcY+1WWNnuWkziLQAittrA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rcyM7tp1oNI3w2Kot6cEFwdqMmwqbqAwXEkXOliKorYGKzXeU5bkgj3rYgyF+grFgfLV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Ub4jZhkkDOKRErXaCM6CcE4O4zniix3LwIsiDU2sHHrinHsbe+aSazJgm0hnixtk963t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lGySDVxjy50/Q5rX6ReiRAjHI4Nc5Ne9QsXZPEaMMx8jDP70zYXw8VT8uRvRYI2+pdJZ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BDqxn5d88dxWZF0pIgVaVTKDlWBxpPat6O5juIDbTEmOdSvOO3Y9j3rk5+kzdI6gUllDW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3HpWZ+mm7Y3LRR+KWGx0yL++1Jdcs1tFWeEt4DnyjBOk7bZ7e3+lPW9taRTrDHdx3YYH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r2yfiIrvpMzsWX5GYY27fXFH+arzHbIWBYsRjsK9kEEsePahF8D3oTa3OC+FznAHNcNu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RVY4mlfSoyf2ryR55OFG5Y0vd34CGKAlI87twWpxxuQuWhp7pIEMdu2/DSDk/SkGkJzu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VgADt79q983PNeiSTpyt2IoxUk4XAx6mqrgDJ4qC2OTWgnPvihBl0bDvjjfFSzMRgL9z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aDFjua8NqqhztjJ9hXpZY4Y2llcKiDLE9qkiaRIYXllYIiDLM3AFcT1HrR6pKREStup8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17rj9TcwplbZTsP8/uax49hpUc0wGiRnG2TVjMsa6U39T60scptnJPNSDniorSTO3FVV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IBtt3qTPvYsMHHekypFbFzGWhbA3G9ZwQk8VitR1XTNRtLcdyo/aleq9Qu4b8QW8hQIB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cLawZ5UY/Sg3lvq6vJJjlVI+4odpdctTpHWZQoW4GHHJxsa1JCsqGaDnlkFcncXS26lV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q0onW2mfzNsh9d+DRlBjXSALOoYHcjb/AFobNJAQuTgdgdqOy6laWJQMfMo5+uKAbgSD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NORyeIocEn60ZN6UtNIiIB79+1NQ8GmOOc1SPVbwwARg+Z9h7DvWC4cylnyCd96Y6tdJ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AFI9MgHP+/Sr28JuZS0jagMDOecbVuua9pEZMZG3pWl4QC77AVaCNIUwMbd6Vvrs6Sib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JS7EL22pbUqsB7c0ZmQL5iB9aASJCQudu/rW2VwwBrzebioCE+9FSBnIGKzsl9JOwGaM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0y4jtUyd2pJpGmbf8qk1+kyPM8i5zsGwavcXEKXQhldlLevFZ8FwenRtcjIxgEn32q9zF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GYxvg/MPetbMh6MRi7aCQM2Y/wCG6j+Xfb880wemLITrzjG22McdhVIbi3hjCoMAbU0t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qFkcX8S2htOp7oAsiAjA2ONv6VjNnIwa6/4zWOWytplKkpIV29CP9K5EdgRzVXTG8DQE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Sh0/5v0p6I7AL3rLTU6dLbRyKblQwJwAcY3/AO1P9VjdYFuYWKsG20tt69hWA8cjsFU4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f2pqOSS2tZbVrjaQHIO49ueK6OFvKOrJ/iaZChpYkZmeMc7c4+1YkEao8QW4A1Y1a/Ko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PR757X8RGV0MmQmrc7VzV46hZEfWJFI0kbD6GpiuotLiPqFibdjg8qyn5WG4IPqDvTdt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0QyEYV8eWUeo9G9q4/o00sE7eGylSuplZsE/T3rrIbuJ9KMV14B0SYz+VZyx21KnpPw8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uBl8hB3+hFT4jn4uXwgSAoWT2yKZPXILNSZZUUcEZGaqnxL0RS066FmflhHgt9+9E3rl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kySuFQcc1PlSEzSkqBwO5rMur15cZ4HA9K4Y47drloS6vml8ieWMDZeM/WkmkJ5P5UBp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VBYgjJr0SMbGQ49DiiAfahjAH9auCM7fnSyKDkZ4HO9Vxk+9U1b7b1KHfbmlL1UruN6n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TTOERBuSak9LPHbQPI7qigbsTwK4brfX5epy+FEui0U7DO7n1P8AQV7rPWpOpy6Fylup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LGgbUFGfWopKktvsKsFVMnuakDNWC7VILGd8VaOPBye9EA3qwG2BUkY5NXVcAfSof/h4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4FBeCFyceuKEtl4UvIO9PQjw98ZNKyyvG5GO9FMaNoMIoP8Amx+lU6xcPazAgZLxqAfT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EBksX3pnr9uWhikHGMH2rM7ddbjnXYtljyaqC2oMGIIOxHajiEuNthULH5wKTp0vw/1l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nP8AN7Gtu7gVW8WMDQ++1cXCjB1ZMggggiuo6ffvPbJHKMA7HPrWLDLo5aHUGXamlYq+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TMPamgRrLZ4Wsxzz7cBeGV/iO8mBwRKV+orat7vQBny0olqknV7132HjHB+wp8WXlOBm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3lIJNKyx3U/mDrGP+ahNaaTupU+or34cMP8AiH6YzRFXvwcsm8txEcdkOf0pq1sXRyp8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09GP6VoWzrCgRVye5Jya2BUtI4x5yM0K4uY4F0xjze1RPMxbSnmY/wAvpQo7B3OqXbPa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s01FbLGuSN6Z8JYl2FCd+agBek/gpcYJUBsH2Of6UhHfsScOo2Gxp2Ql9cf+ddO/vXJ+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WQ6XU9q3I62ajqo75FQs7DjGKIJ5LyLecRp/yDcD6muYecpDjXseBTNreHUB/KazeBMd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o34mWXU2NLsCP2rFRyNu3pTXULjx3AUnQo2pIGstyaNRsCe1P2xBdVzjfn0rMhDZrStl3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lzIwXTjb/qFAa8LtnsOMnetjqxDrHbo5CMgLrgNjfsazn6Fc/hmudxGMc7E57/79a6PL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1aBSNDgjUf5dt8H13rGuLZzKEwzMzEZxz6fnV0nEbaXQiQHAJOw5zkVqgS3coMjRvoVY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6mhdsyKBreVSyMsWvSWAwxxzzwaLcNE2kxIRg+Z3O7H19qNGDDHiVAzSLlTq4Odz96K1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pzsPXbOwpDPuunyKdQywA8zKMqpB33GQe29DhtUYF5C+ADjHrWr+HureAxEskTHZgcK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Pp73UiR6PI5yd8bfX70rTu7q6aU6mYew7Cs+WTG4r0j6sYOTzg9qG2TyBiuTq8Nxkn/S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B29qlwwPoKUv4mNzv9Kv4hKj/eKX2AzuTRFBA35qQo3+g9aupxsKFq224FDubyGxtmuL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HubuGzt3uLhwkack1wnWPiKTq8gSPKWyHyr3Y+ppDr/xFN1mfQMx2yHyR+vufes1ZWRc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o01HHrSFvcZwSNqfRsKGAzq/aorsANhxVgKqKui6hkVJIAxVgtSFxVgKCoVzj60aJBzi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MZI2oSAPakeoRnUrgc7VspbmQ4xt+9DvbRdKkDAU1Uzt7oASOIPIMsTsfT/ea27u0S5t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lsnhqe2DitqxuNa+G257Z71zrt8c5JZ/hZWVgM5+1KCFXnyDlT3rq+q9NFzAzR+V8HB9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hwYxx6+9dJqxnb2lYYy5GQPSi2dxI0w8hVV+bNCEiEYYjFWNwid8VUOktsOokB3I/Sjn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s3jQhgc7b0xeNizcg9q5ycjJlx+ZzIo+dtePXNPQJDMp0EoV5A7fasqGR1AyCQAcgd/S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5Vxyp29z9ec02VnRp4TxpST3G36Us4A5tGz9AKcAJGGG9ekL6NOTjuDvUGfrK/JbsPvV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PiPUuRjPfFewyLnnHORmtAhG10pwg55wOaZWWZR/FwPYb0RrlwMaFHvQC5Y47+wqSS0j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c+1WJY99h615Y99ZpCs8akIyrg8H3rn/AIqslZ4byLysVw/v6V0w/i5QjcZNYvxAwe20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xzTPDKqyNlRtmtRTpbY1h3bNqIJJ9c9q0um3H4qARkgum327VZRnDLnRvXlWHc1TR71O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aw6L23OK0rbAdSwyAc1mwkK+O1alsoJ3JAwcnGcD1qV6bdz0uSfp8M0YQlN8pyVIH5mk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mLRqdtXBx6+1b/SGf/CY1cgtggHOQd9vtXOWdql4bpJLoRPAxAH51t5qyLmBWJlVcHuP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GBwCjA8UJplOwcENtUu4t20/Mo2BBz9xUwZhdpny51EHPm70/C2m5jnjbSgfUAp4HpWX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lAcjvnt9d6JB1BoUUx5zwQcH/tSttO8jk6gAwkIO+VORk8g4rNGuJ22cZBU6Tx6083Uj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krjOTz9q6HoaK8c3iRjkfMnYjNR1tU7LnFVBOysTp+lW2B3z96H34rm6rayCSeau07SM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/vUqO+CDUlgAuCdzU5OTg17bv+lVdgiFiaQrdXkVpbvPOwREGS1cB1nrc/WLnJykCH+H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W9T/ABV2loh8kQy3ux/0/esEbClLGMNvQ5V0j696MGwMnags/iEjO3aqKiWqjOW4rSjl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32wNuKdQ8VWqGhRo80ujZo6H1q2RVWixptmoRc42piNM4oTyx0xDEXwAMAcmvRRFyABW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q4Xb0pa7jLxMOSabxt6UGQbVGMtpnhhkkC6ioB003ZzrOiTRNs35j2oVxCzxOFHzDFDt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fMPQ+tZsdpY6G2nEile/vS15YmRNWADxn1peJyrBgfetSCVJsZ59Kz0rNOQmjMUzRsME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S2GG+4rsepdLW7j8oCv/ACt6fWuG6nbXaXgt5ImjVNyW/mrc5Z26P4aunmtTqwMSFRgf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sR61hfDyCOzkGr+fI9hj/St5xsQ1Z+s5dMSUaVYcZoQCqMgkNyMU1eR+U7GkjuARzxWz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RlhIwkAO2efzpofEFuJmilikUqoJIGRvWRCPPIf+b+goLkf4hJGRuY1Ye+Nv7UNZYx0k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BCf84I/XimEmgmJMVxEw7lXBrmBEpXAqBaF2CqhJY4Ax3o2z6R07oDxgj2oWnA5wPc1z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Roh2JJ+po2v42u0sK7a9R9F3qpmL9sDsKTj32AooPY1ramMg6SFJlfjkH8qyOuRvLgoP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oTTLDCztvpGcetZEc/4pjNcyeGg304zn0rcWWUk0x7q1hutMsflYbP8Aas2ZRYX3i22o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pxAsMusMFbV5kG4GfXNKdQsrJZss2AcN5dwM9qXEGGeO5iWRD239qIKy54/8PutVu3kP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zoGU88j0NZsdcbszGuW/pWvYjTOmeB61lxLuPWtS2JVxkciiN0eV7iwna2hlMcTsJI9/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P33w/D1OFbmHEdwwyWUYDHvt2NJ9X0vYwS4wVfT+e/wDSjx9QuLMlYmBVl1BWGRnvXTXG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6e0keGaPEi7tuO9VQJ4EkcsRZ2H8J9WNO/6+lbk7NfOztKsjbZAHy87VlzKrEApJiPKg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OwjBEI1fbLYxv23qUQ69JGM9zTh8FsltjtjApuJlXTsGzjOB2xUNELVSsuk99q3umX0l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SdP5VllQBlQQw47EGmkOgDUWLkBied/+1LU4br7bCqkZxjg1ZvcV6M+Ya91XeuLq8PQm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JYk4AzvtVJZUgjLudIFIWaQJ8xx9aQnuzJEWGw7D1pV5ZbyTV27A1S8mEULntGpJpicb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P85GaCJM4oRRpGLEbk5NWXAYDH2rWhtZ5CfpURIS1e0l8UzFHpHvQVlGCKYjahqm9EUY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1CuaVjFPQrtxRtGYkBOe1NRqWIVRQYVLYUd61rS2CAEjelLW8IjX1NHxk71cIO1XCYNI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cU4yZOamO3ycmikCK2AGSN6HdW+2QONsdq0SoUUJ0DCs7aYscoiYIx8h2B9D/atBAy4a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8Uvq9tB4zS3TeoyCXwJhkA+V+2fSqxuZfK6aGdZMxsfMORQeodMhvYcMo1Dhu4pJyUlJ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SEI5wx4PrQfX7GJZ2NzY+P4zqVbAQLn3yf1rXSZHXS5AYD86veRahrX70kgxNk8acVbW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525rLX5Tgd603CaiCdsbVnSDDMON61KdSTULocXMg7HBoMsMjXyTBQV8NkPqNwR+1FO1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83AFJs4LhdqZWZltvCYkowyBq+U59KHOCHJwN9zihqdRANYYOW2nTJE8QfWpx20n1z6C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sBpDHSRjGapJt9aSspxxRQc4oKHIosWNWc8UwUDqpP4QqpGWIH+/yrLgCiYCRdXHl7D6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lmyAfpSMbao2MZ0NjzbZB3HrXSOGXY0qJFbl8/MTk4325FZ7ESLJIYwEZtCZG+PWtjpk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l9RZstzjbf8A3xSfVMo7MNmYEacYwCeBVsErTpsXULnwnjLLk6Xzjtnf8qUu7ZukX7Rj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ZLJZWjEKyyE7qw2wRWVf6bly0wZnUY1Z3zTFvRq2milAOa1YM5G+RXLxBopMurFOcpyo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zCZa6kwP5Qu5/Sr1b92rLEb2aCAH+HE/iSfbgVMl1DNOY1TKjdSOTj0+p/as2Xq3iYgt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LClJi6zmUyEnGM8UuWV26KeEWihmUrqOzEe3FDMQW2MajzOBIGI4x2FZ9t1SW4jhs5mT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vW8Z1leKKMrpGBq7H29v+1ZU5YE9oNbAZDAbgnNEjVDGq+KVZOMjgU7eoH1tGCHjB1Bd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ZG+xHFIMNAznUxGvOc8ZHrS0ZaOZZJVYxBgGIGcjv+1Hhd0YJrAQ7svI2o4uYnYwlNIb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s2rP7e1V06jkyaQPbn2q7bUGe4S3hMkp0qOTXN0TJKsUZZyAKxbm4a+u2CkmNDhR2oct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Rj5V/qaatkWJC2MCk6W2t4wAMsayOtTeD098NhpDpFaeoySEnjtXM/Ek+buKEHIRcke5p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9eEIYkijI4wDp57etNQQhjlsb9q2yFHZagME7c4ohg0bCtCCMAHbyjeh+F4hz2rnWoTV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zsKukWNqy29Gm/vTka7BaFHHgZrTsrYnDkUIzY22MMwrSG3FLRsVbCgAdyaODnjatAYb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U1Ec0JJkOQDkg4IFMxIZWHoKUmOEucnimPDCjNUknWCSNSDhzpyO21ElkUQls5HIx+lZ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gMQsOV82BtjvTB80eJNidvvSLzxxqyp5imxA7H0o0WR1WaWQLGihVYgM+eB3H1rJKHw1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/wDf/StoRi9ugLiMBVXIUHYEnv716e7s7IJFIRqHlA2/3itAFLsW0KLdOcsQMnc5p1eQ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r62gs/xMMeuQ5VMHb3pHovV3tGhsr1/+Ow8MHlM+v1Paiz67Y5/Ha/iw4IYUkWJlIzti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NsvkmsusnCznJpW6jIUP2NMNkHFReL/4JMbnc1rEZcaZQOZwNtxTmsKmKzS3/ik+hppX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ShSpz81BTCNlkypBGfQ9qYGHjXvtVNA3BGQeaq84S5xgGpLE81Py7EZ9DXmI5zxUdoUg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Kjgg0WE5YA1qCqX6mQqqgYUcntml1V4olaRHVDnzY2I45p0r47BdwNXf1FMXF0YYVGFK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/OtuNChvUtgSilUyNRAzn6fWl+oQxyXX4yBSyMc4PqDv/eotbCbqLFoVwF5PoMbfXijo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iXLnMRzznY1SDZS5kOovrbzfNjelJUhdzIpJOMnbH5U1duVtmhjVg53lbsd9qzHEpKkg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s7aZi/mUBVPoB2ocVuBMSHGnG7cYqFBJIzkCiTKGJ0hRsNgfall7KGQqhOBt9a8xUsvA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+9S7FiAi9t9qgtIY/GLxppTOVUnOB6ZrT/xsM7SCAB2J0rnZfpWWI5Scad6IYgjKviBs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jpbDqKgRyS5BbZnCgkHsR+ZFD6xEEZJIZFkjbPmUfTY4/wB7UrZ6/GVHVl0NhvRfrW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NOzLud/9ihvtia2kByuls8jareYEBmOTvk/vTE1rEieLC+xYqVznHpmhBCACwOOAaQ3r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cIi8k/t9a52e6l6nKXIKxL8i/wBT70C4uZurziSQFI1PkjP8o9T71o21uqxgDisOml7a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uwMojG+PSomlUeTOAOaDGfEmDg7DP3oS0rCGF3bYKCSfauMm8S6nkumwQ7Z3O/sK6L4h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kbBPt3rBtU4fHBzg1uM16C3OrJOw4FPQqwOSMk8Yq5DPucDO+1OWlvpHiP8A/qKtqRUk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JDpAIxXsapi36U3HGMZoKiwjGSKutsGPAoqrk8bU3DDntt3oIEFjrbONhWikJUBQPrR4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DJoRcIaTtreVOpXFxMzLG2Aias5x3/0rTTz+YfKeNqsIAzgipFOl9PMAcsS0krFnP9Po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LxgaiiYyuAx9P9j96ZQqRlTkVnZCv2RYCS4V8ZTPcjfFLRxfizDMspEfOB6j/f6Ue+SO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cdgdsj86WtoI7ONUklONbFC3bJ/fenYEvW8SCSKNzGcgFwM6SfT3rFuLiHpztJ55MKVx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ZAuPDAzyq5+bb0/KuZ6oJjdpbFAQiai44Oe/1pnJo3U+pWlpb3BjRhK6D5Tk5I2/XNcR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JGbkMOdq2+pPLOgIJXUoUDHGB6/ekVsJCwWNTP5d/TemcMXkSa5iuIYbhwyxxqVaNB6f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zzeOVOtjq2/TFb0VvHK8caoTBEMgd2Ync/oB9q0rPo0QVJ5UAVDqAxzziq2RqS07bTPP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LYGN+9MRoeMc0KMeUAcAkVtWNshhBfBY/tXN67eGVICGAPpVZvNFpPYU3fWzxyAgbUuU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wJFK3Ef1Io3c1qf4WC+qVSuN1+tIXELRTFW+1X0Spt5dReM8rgj6H/saK+RvWdHIidWE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f9a0C2RTXC9iIqS27vj+Ip3X29aQnTk8CjeIqnOd6Wml1n2qQa51ZztTUB84PalRzRw2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6WkugzsirpKdwM6jx/ShO0rkhSSoAViRkb/61RQGwVJ1HnPej+aPylcs2O2N66OB7oNw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cHn+bNe6t1RbmXMaD+D8pPIzyf2rPlWTQBq8y7AHb60zbWcN5YTMU03CEEYbAYelR2y5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8qHNbyrGrhgU4wDuMU09nLAc6hsRz3ztUzQhBqRTM7jJQE7Hv9qdssoyFXIzsDmixqzK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NwWJvbnLoyhmAwAef9mizWs1jOsVwmCc4I/m+ho3FosVTxPPgKDvj+lFt7mS0uHkidoy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h4YTEZ0OoZwBjHIO9Ba2YFm2IQZY9jVsaLxEhgAM79+1HVAckgEseaNBaCeQLEAG+vNO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jlRIWIwSCcY/3+lK0UUyQSMpO4OCCM08kkl7I6LiPy7Ko5A7fpWc7EEnA53xv96ZhnUO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X2qTRtZraFG8dVZidwOQf7f2pS4aNWwARk5VT+9B3eTUxxk707a2sdzIIc7kEBjxnc0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